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cf1d9e5.680be9cf1d9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cf1d9e5.680be9cf1d9e6</w:t>
      </w:r>
    </w:p>
    <w:p>
      <w:pPr>
        <w:pStyle w:val="PreformattedText"/>
        <w:bidi w:val="0"/>
        <w:spacing w:before="0" w:after="0"/>
        <w:jc w:val="left"/>
        <w:rPr/>
      </w:pPr>
      <w:r>
        <w:rPr/>
        <w:t>Content-Location: file:///C:/680be9cf1d9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Named One of the "Most Influential Lawyers" in Healthcare by &lt;em&gt; The National Law Journal&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29'&gt;March 29, 2011&lt;/time&gt;&amp;nbsp;&amp;nbsp;|&amp;nbsp;&amp;nbsp;Firm Announcements&lt;/p&gt;&lt;p class=3D'news-info-spacer'&gt;&amp;nbsp;&lt;/p&gt;&lt;p class=3D"introText"&gt;&lt;i&gt;The National Law Journal &lt;/i&gt;(NLJ) named Doug Hastings to its list of "Most Influential Lawyers" in the March 29, 2011 issue. He is one of only three honorees ranked in the healthcare category. The other honorees include Elizabeth Fowler, with the White House's National Economic Council, and Eric Zimmerman, an attorney at McDermott Will &amp; Emery. This is the first year the healthcare category has been included as part of the NLJ's special report.&lt;/p&gt; &lt;p class=3D'body-text'&gt;Mr. Hastings is recognized for his expertise in transactions and governance on behalf of hospitals, academic medical centers, health plans, and managed care organizations. He is at the forefront of working on accountable care strategies for clients such as Norton Healthcare and Carilion Clinic to develop systems to measure performance and bestow rewards while making care more cost-effective. He was quoted as saying, "Healthcare is both an economic commodity and a social good. Can we over the next five to 10 years find ways to improve healthcare and make it more cost-effective? It's a very critical time for the industry." The report notes that Mr. Hastings is considered the dean of the healthcare bar. &lt;/p&gt; &lt;p class=3D'body-text'&gt;The &lt;em&gt;NLJ &lt;/em&gt;weighed nominations from its readers and conducted extensive research before selecting 34 attorneys who are shaping the law, the economy, the physical fabric of the United States and the world. The report honors lawyers whose work has been so consequential that it helped to push the profession or a practice area substantially forward. The 10 specific practice areas include alternative dispute resolution, finance and capital markets, government affairs, healthcare, in-house attorneys for private companies, law firm leadership, media and entertainment, real estate, trusts and estates, and white-collar defense. Those recognized in this special report will be honored during the &lt;em&gt;NLJ'&lt;/em&gt;s annual dinner, scheduled for June 8 at Gotham Hall in New York. &lt;/p&gt; &lt;p class=3D'body-text'&gt;Mr. Hastings serves on the Board of Health Care Services of the Institute of Medicine, which has responsibility to oversee the IOM's research and publications on healthcare system payment and delivery. He is a Past President and Fellow of the American Health Lawyers Associatio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cf1d7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cf1d9e5.680be9cf1d9e6</w:t>
      </w:r>
    </w:p>
    <w:p>
      <w:pPr>
        <w:pStyle w:val="PreformattedText"/>
        <w:bidi w:val="0"/>
        <w:spacing w:before="0" w:after="0"/>
        <w:jc w:val="left"/>
        <w:rPr/>
      </w:pPr>
      <w:r>
        <w:rPr/>
        <w:t>Content-Location: file:///C:/680be9cf1d9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9cf1d9e5.680be9cf1d9e6</w:t>
      </w:r>
    </w:p>
    <w:p>
      <w:pPr>
        <w:pStyle w:val="PreformattedText"/>
        <w:bidi w:val="0"/>
        <w:spacing w:before="0" w:after="0"/>
        <w:jc w:val="left"/>
        <w:rPr/>
      </w:pPr>
      <w:r>
        <w:rPr/>
        <w:t>Content-Location: file:///C:/680be9cf1d9e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cf1d9e5.680be9cf1d9e6</w:t>
      </w:r>
    </w:p>
    <w:p>
      <w:pPr>
        <w:pStyle w:val="PreformattedText"/>
        <w:bidi w:val="0"/>
        <w:spacing w:before="0" w:after="0"/>
        <w:jc w:val="left"/>
        <w:rPr/>
      </w:pPr>
      <w:r>
        <w:rPr/>
        <w:t>Content-Location: file:///C:/680be9cf1d9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cf1d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cf1d9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cf1d9e5.680be9cf1d9e6</w:t>
      </w:r>
    </w:p>
    <w:p>
      <w:pPr>
        <w:pStyle w:val="PreformattedText"/>
        <w:bidi w:val="0"/>
        <w:spacing w:before="0" w:after="0"/>
        <w:jc w:val="left"/>
        <w:rPr/>
      </w:pPr>
      <w:r>
        <w:rPr/>
        <w:t>Content-Location: file:///C:/680be9cf1d9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cf1d9e5.680be9cf1d9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