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6cdbcfd.680bea6cdbc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dbcfd.680bea6cd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dbc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ug Hastings Included in New Almanac of Leading Law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5-01'&gt;May 1, 2008&lt;/time&gt;&amp;nbsp;&amp;nbsp;|&amp;nbsp;&amp;nbsp;Firm Announcements&lt;/p&gt;&lt;p class=3D'news-info-spacer'&gt;&amp;nbsp;&lt;/p&gt;&lt;p class=3D"introText"&gt;Doug Hastings, Chair of Epstein Becker Green's Board of Directors, has been selected for inclusion in the &lt;em&gt;Legal Times'&lt;/em&gt; newly published "Almanac of Leading Lawyers =E2=80=94 Five Years of Washington Attorneys at the Top of Their Game." The book is a compendium of profiles of the leading attorneys in Washington, DC.&lt;/p&gt; &lt;p class=3D'body-text'&gt;The profiles have been compiled from the &lt;em&gt;Legal Times'&lt;/em&gt; series "Leading Lawyers," which for the last five years has spotlighted the Washington, DC area's go-to practitioners in a variety of practice areas. The attorneys are chosen as a result of nominations from peers, clients, and other members of the legal industry and selected based on &lt;em&gt;Legal Times&lt;/em&gt; reporting and analysis. Mr. Hastings is included in the Almanac due to his 2006 recognition as a leading lawyer in Life Scienc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6cdbb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dbcfd.680bea6cd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dbc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dbcfd.680bea6cd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dbc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dbcfd.680bea6cd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dbc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cdbc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cdbc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dbcfd.680bea6cd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dbc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dbcfd.680bea6cdbc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