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aebd96.680c2feaebd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ebd96.680c2feae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ebd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ug Hastings Featured in &amp;quot;Health-Law Specialty Still Evolving, Attorneys S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Law Reporter&lt;/p&gt;&lt;p class=3D'news-info'&gt;&lt;time datetime=3D'2016-03-28'&gt;March 28, 2016&lt;/time&gt;&amp;nbsp;&amp;nbsp;|&amp;nbsp;&amp;nbsp;Media Coverage&lt;/p&gt;&lt;p class=3D'news-info-spacer'&gt;&amp;nbsp;&lt;/p&gt;&lt;p class=3D"introText"&gt;&lt;strong&gt;Doug Hastings&lt;/strong&gt;, Chair Emeritus of the Firm, based in the firm=E2=80=99s Washington, DC, office, was featured in &lt;i&gt;Bloomberg BNA Health Law Reporter&lt;/i&gt;, in &lt;a aria-label=3D" (opens in a new tab)" href=3D"http://www.bna.com/healthlaw-specialty-evolving-n57982069551/" target=3D"_blank" rel=3D"noreferrer noopener" class=3D"ek-link"&gt;=E2=80=9CHealth-Law Specialty Still Evolving, Attorneys Say,=E2=80=9D&lt;/a&gt; by Mary Ann Pazanowski. &lt;/p&gt; &lt;h2&gt;Following is an excerpt: &lt;/h2&gt; &lt;div class=3D"wp-block-group is-style-pull-quote"&gt; &lt;div class=3D"wp-block-group__inner-container"&gt; &lt;p class=3D'body-text'&gt;The scope and depth of the regulatory issues facing health-care providers after the adoption of the 1970s-era laws gave rise to a need for more sophisticated legal counsel, Hastings said. Additionally, he said, there has been a =E2=80=9Csurge of social issues=E2=80=9D surrounding health care, as the industry itself has exploded, and an understanding has developed that health care is both =E2=80=9Ca commodity and social good.=E2=80=9D&lt;/p&gt; &lt;/div&gt; &lt;/div&gt; &lt;div class=3D"wp-block-group is-style-pull-quote"&gt; &lt;div class=3D"wp-block-group__inner-container"&gt; &lt;p class=3D'body-text'&gt;Today, being a health-law generalist is challenging. The practice has become one that an attorney =E2=80=9Ccan't even begin to get his or her arms around=E2=80=9D without developing some sort of specialty, Hastings said. The =E2=80=9Cknowledge curve is steeper=E2=80=9D than it was and, generally, attorneys break down into three major groups: those who represent providers in transactions work, those who advise providers on regulatory issues and those who litigate on behalf of provid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aeb9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ebd96.680c2feae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ebd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ebd96.680c2feae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ebd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ebd96.680c2feae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ebd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ebd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ebd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ebd96.680c2feae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ebd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ebd96.680c2feaebd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