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8c1be1df.680c28c1be1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c1be1df.680c28c1be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c1be1e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oug Hastings Featured in Article About Antitrust Laws and ACO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ecker's Hospital Review&lt;/em&gt;&lt;/p&gt;&lt;p class=3D'news-info'&gt;&lt;time datetime=3D'2011-02-04'&gt;February 4, 2011&lt;/time&gt;&amp;nbsp;&amp;nbsp;|&amp;nbsp;&amp;nbsp;Media Coverage&lt;/p&gt;&lt;p class=3D'news-info-spacer'&gt;&amp;nbsp;&lt;/p&gt;&lt;p class=3D"introText"&gt;&lt;strong&gt;Doug Hastings&lt;/strong&gt;, Member of the Firm and Chair of the Board of Directors,=C2=A0was featured in an article titled "&lt;a href=3D"http://www.beckershospitalreview.com/hospital-physician-relationships/8-points-on-how-antitrust-laws-might-affect-acos.html" target=3D"_blank" rel=3D"noopener" class=3D"ek-link"&gt;8 Points on How Antitrust Laws Might Affect ACOs&lt;/a&gt;."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8c1bdf5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c1be1df.680c28c1be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c1be1e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c1be1df.680c28c1be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c1be1e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c1be1df.680c28c1be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c1be1e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8c1be1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8c1be1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c1be1df.680c28c1be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c1be1e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c1be1df.680c28c1be1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