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ea9e1b8f.680c1ea9e1b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e1b8f.680c1ea9e1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e1b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ug Hastings Discusses ACO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CMIO&lt;/p&gt;&lt;p class=3D'news-info'&gt;&lt;time datetime=3D'2012-04-16'&gt;April 16, 2012&lt;/time&gt;&amp;nbsp;&amp;nbsp;|&amp;nbsp;&amp;nbsp;Media Coverage&lt;/p&gt;&lt;p class=3D'news-info-spacer'&gt;&amp;nbsp;&lt;/p&gt;&lt;p class=3D"introText"&gt;&lt;strong&gt;Doug Hastings, &lt;/strong&gt;Chair of the Firm's Board of Directors and a Member of the Firm in the Health Care and Life Sciences practice, in the Washington, DC, office, &lt;a href=3D"http://www.cmio.net/index.php?option=3Dcom_articles&amp;view=3Darticle&amp;id=3D33406:health-affairs-acos-work-just-beginning" target=3D"_blank" aria-label=3D" (opens in a new tab)" rel=3D"noreferrer noopener" class=3D"ek-link"&gt;discusses ACOs&lt;/a&gt;.&lt;/p&gt; &lt;p class=3D'body-text'&gt;Following is an excerpt:&lt;/p&gt; &lt;div class=3D"wp-block-group is-style-pull-quote"&gt; &lt;div class=3D"wp-block-group__inner-container"&gt; &lt;blockquote class=3D"wp-block-quote"&gt; &lt;p class=3D"blockquote"  class=3D'body-text'&gt;Now that 27 Medicare Shared Savings Program participants &lt;a href=3D"http://www.cmio.net/index.php?option=3Dcom_articles&amp;view=3Darticle&amp;id=3D33292:27-acos-brought-into-cms-shared-savings-program" target=3D"_blank" rel=3D"noopener" class=3D"ek-link"&gt;have been announced&lt;/a&gt;, bloggers for &lt;i&gt;Health Affairs &lt;/i&gt;examined the state of accountable care organizations (ACOs). Turns out, the fun is just getting started.&lt;/p&gt; &lt;p class=3D"blockquote"  class=3D'body-text'&gt;Hastings noted that, finally, the industry has reached an apex of how clinical and financial integration go together. "Financial integration among providers involves: shared financial data and shared financial risk and reward; mutual dependency on financial outcomes; and aligned financial incentives," Hastings wrote on April 11. "Clinical integration among providers involves: shared clinical data and shared patient relationships; mutual dependency on clinical outcomes; and aligned clinical incentives. People debate the comparative meaning of the terms clinical integration, coordinated care and accountable care, among others. While all convey the importance of multi-provider collaboration, 'accountable care' to me best integrates the concepts of financial and clinical integration."&lt;/p&gt; 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e1b8f.680c1ea9e1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e1b9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e1b8f.680c1ea9e1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e1b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a9e1b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a9e1b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e1b8f.680c1ea9e1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e1b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e1b8f.680c1ea9e1b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