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f078082.680bc8f0780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f078082.680bc8f078083</w:t>
      </w:r>
    </w:p>
    <w:p>
      <w:pPr>
        <w:pStyle w:val="PreformattedText"/>
        <w:bidi w:val="0"/>
        <w:spacing w:before="0" w:after="0"/>
        <w:jc w:val="left"/>
        <w:rPr/>
      </w:pPr>
      <w:r>
        <w:rPr/>
        <w:t>Content-Location: file:///C:/680bc8f0780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versity &amp; Flexibility Alliance Recognizes Epstein Becker Green with 2024 =E2=80=9CTipping the Scales=E2=80=9D Award for Promoting More Women to Partn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30'&gt;October 30, 2024&lt;/time&gt;&amp;nbsp;&amp;nbsp;|&amp;nbsp;&amp;nbsp;Firm Announcements&lt;/p&gt;&lt;p class=3D'news-info-spacer'&gt;&amp;nbsp;&lt;/p&gt;&lt;p class=3D"introText"&gt;&lt;strong&gt;Washington, DC (October 30, 2024)&lt;/strong&gt; =E2=80=93 &lt;a href=3D"https://www.ebglaw.com/"&gt;Epstein Becker Green&lt;/a&gt; (EBG) is proud to announce that it has received the &lt;a target=3D"_blank" rel=3D"noopener" href=3D"https://dfalliance.com/82-law-firms-recognized-for-tipping-the-scales/"&gt;=E2=80=9CTipping the Scales=E2=80=9D&lt;/a&gt; award, for the fifth year, presented by the Diversity &amp; Flexibility Alliance (Alliance) to a select 82 law firms in the United States. In furtherance of our ongoing commitment to advancing women in the legal profession, &lt;a href=3D"https://www.ebglaw.com/insights/news/epstein-becker-green-announces-2024-promotions"&gt;50 percent of EBG's new partner class of 2024 was once again comprised of women attorneys.&lt;/a&gt;&lt;/p&gt;  &lt;p class=3D'body-text'&gt;Carrie Valiant, Chair of EBG's Diversity &amp; Professional Committee, emphasized the firm's unwavering dedication to fostering an inclusive environment that empowers women to achieve leadership positions. =E2=80=9CAt EBG, we uphold a rich tradition of facilitating the progression of women to partnership and ensuring their rise within our ranks. We are committed to fostering professional growth and cultivating a path for excellence and success for every individual.=E2=80=9D&lt;/p&gt;  &lt;p class=3D'body-text'&gt;Out of the major law firms surveyed by the Alliance, the 2024 New Partner Report revealed that the recognized firms are =E2=80=9CTipping the Scales=E2=80=9D toward gender parity. We were thrilled to elevate &lt;a href=3D"https://www.ebglaw.com/insights/news/epstein-becker-green-announces-2024-promotions"&gt;&lt;strong&gt;Shannon DeBra &lt;/strong&gt;(Health Care and Life Sciences; Columbus and Cincinnati), &lt;strong&gt;Marylana Helou &lt;/strong&gt;(Health Care and Life Sciences; Boston), &lt;strong&gt;Kristi Jacques &lt;/strong&gt;(Employment, Labor &amp; Workforce Management; New York), &lt;strong&gt;Ann Knuckles Mahoney &lt;/strong&gt;(Employment, Labor &amp; Workforce Management; Nashville), &lt;strong&gt;Elena Quattrone &lt;/strong&gt;(Health Care and Life Sciences; New York), and&lt;strong&gt; Elizabeth Torkelsen &lt;/strong&gt;(Employment, Labor &amp; Workforce Management; Stamford)&lt;/a&gt; last year, all of whom have excelled in their new role and continue to grow as leaders within the firm.&lt;/p&gt;  &lt;p class=3D'body-text'&gt;The firm=E2=80=99s &lt;a href=3D"https://www.ebglaw.com/womens-initiative/"&gt;Women=E2=80=99s Initiative&lt;/a&gt; and other training resources, such as the Associate Shadowing Program, provide professional support, mentorship, and coaching to help our women attorneys advance to partner and other firm leadership roles. We understand that the way to retain women is to invest in their careers, including business development training, networking, and making available key client opportunities. At EBG, we celebrate and emphasize gender diversity within the firm as part of our &lt;a title=3D"Values Commitment" href=3D"https://www.ebglaw.com/about-us/values-commitment/"&gt;Core Values&lt;/a&gt;.&lt;/p&gt;  &lt;p class=3D'body-text'&gt;EBG was recognized at the &lt;a href=3D"https://dfalliance.com/events/conference/"&gt;Alliance=E2=80=99s annual conference in October 2024&lt;/a&gt;.&lt;/p&gt;  &lt;p class=3D'body-text'&gt;Since 2012, the Alliance has generated the &lt;a href=3D"https://dfalliance.com/research/new-partner-report/"&gt;New Partner Report&lt;/a&gt;, a yearly compilation and examination of the nation=E2=80=99s largest and top-grossing law firms, to uncover trends in the percentage of women promoted to partnership each year.&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f077a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f078082.680bc8f078083</w:t>
      </w:r>
    </w:p>
    <w:p>
      <w:pPr>
        <w:pStyle w:val="PreformattedText"/>
        <w:bidi w:val="0"/>
        <w:spacing w:before="0" w:after="0"/>
        <w:jc w:val="left"/>
        <w:rPr/>
      </w:pPr>
      <w:r>
        <w:rPr/>
        <w:t>Content-Location: file:///C:/680bc8f0780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c8f078082.680bc8f078083</w:t>
      </w:r>
    </w:p>
    <w:p>
      <w:pPr>
        <w:pStyle w:val="PreformattedText"/>
        <w:bidi w:val="0"/>
        <w:spacing w:before="0" w:after="0"/>
        <w:jc w:val="left"/>
        <w:rPr/>
      </w:pPr>
      <w:r>
        <w:rPr/>
        <w:t>Content-Location: file:///C:/680bc8f0780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f078082.680bc8f078083</w:t>
      </w:r>
    </w:p>
    <w:p>
      <w:pPr>
        <w:pStyle w:val="PreformattedText"/>
        <w:bidi w:val="0"/>
        <w:spacing w:before="0" w:after="0"/>
        <w:jc w:val="left"/>
        <w:rPr/>
      </w:pPr>
      <w:r>
        <w:rPr/>
        <w:t>Content-Location: file:///C:/680bc8f0780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f078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f0780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f078082.680bc8f078083</w:t>
      </w:r>
    </w:p>
    <w:p>
      <w:pPr>
        <w:pStyle w:val="PreformattedText"/>
        <w:bidi w:val="0"/>
        <w:spacing w:before="0" w:after="0"/>
        <w:jc w:val="left"/>
        <w:rPr/>
      </w:pPr>
      <w:r>
        <w:rPr/>
        <w:t>Content-Location: file:///C:/680bc8f0780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f078082.680bc8f0780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