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0c279eb0239.680c279eb023a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279eb0239.680c279eb023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279eb023b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Denise Dadika Interviewed Live on CNN Regarding Ongoing Zika Crisis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body-column' style=3D'padding-right: 18pt;'&gt;&lt;p class=3D'news-info-publication'&gt;CNN&lt;/p&gt;&lt;p class=3D'news-info'&gt;&lt;time datetime=3D'2016-09-08'&gt;September 8, 2016&lt;/time&gt;&amp;nbsp;&amp;nbsp;|&amp;nbsp;&amp;nbsp;Media Coverage&lt;/p&gt;&lt;p class=3D'news-info-spacer'&gt;&amp;nbsp;&lt;/p&gt;&lt;p class=3D"introText"&gt;&lt;strong&gt;Denise Dadika,&lt;/strong&gt; a Member of the Firm in the Employment, Labor &amp; Workforce Management practice, in the firm=E2=80=99s Newark office, was interviewed live on &lt;em&gt;CNNMoney with Maggie Lake&lt;/em&gt; regarding Zika=E2=80=99s impact on business travelers.&lt;/p&gt; &lt;figure class=3D"wp-block-image is-resized"&gt; &lt;v:shape id=3D"_pdoc_680c279eb01b1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731.2pt; </w:t>
        <w:tab/>
        <w:tab/>
        <w:tab/>
        <w:tab/>
        <w:tab/>
        <w:tab/>
        <w:t xml:space="preserve">height: 392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1.png" o:title=3D"Denise-Dadika-CNNMoney-Maggie-Lake.png" /&gt; &lt;w:wrap type=3D"topAndBottom"/&gt; &lt;/v:shape&gt; &lt;/figure&gt; &lt;p class=3D'body-text'&gt;Ms. Dadika previously appeared on Epstein Becker Green=E2=80=99s &lt;em&gt;&lt;a href=3D"https://www.ebglaw.com/denise-merna-dadika/videos/" target=3D"_blank" aria-label=3D" (opens in a new tab)" rel=3D"noreferrer noopener" class=3D"ek-link"&gt;Employment Law This Week&lt;/a&gt;&lt;/em&gt; to discuss the workplace implications of the Zika crisis:&lt;/p&gt; 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0c279eaeade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344_directory.jpeg" /&gt; &lt;w:wrap type=3D"topAndBottom"/&gt; &lt;/v:shape&gt; &lt;/p&gt;&lt;p class=3D'side-title'&gt;&lt;a href=3D'https://www.ebglaw.com/people/denise-merna-dadika'&gt;Denise Merna  Dadika&lt;/a&gt;&lt;/p&gt;&lt;p class=3D'side-position'&gt;Member of the Firm&lt;/p&gt;&lt;p class=3D'side-areaid'&gt;&lt;a href=3D'https://www.ebglaw.com/services/employment-compliance-counseling'&gt;Employment Compliance Counseling&lt;/a&gt;&lt;/p&gt;&lt;p class=3D'side-office'&gt;&lt;a href=3D'https://www.ebglaw.com/contact/newark'&gt;Newark&lt;/a&gt;&lt;/p&gt;&lt;p class=3D'side-phone'&gt;973-639-8294&lt;/p&gt;&lt;p class=3D'side-email'&gt;ddadika@ebglaw.com&lt;/p&gt;&lt;p class=3D'side-keepwithreset'&gt;&amp;#8203;&lt;/p&gt;&lt;p class=3D'side-list-header'&gt;Focus Areas&lt;/p&gt;&lt;p class=3D'side-subtitle-header'&gt;Services&lt;/p&gt;&lt;p class=3D'side-nokeepwith-title'&gt;&lt;a href=3D'https://www.ebglaw.com/services/employment-compliance-counseling'&gt;Employment Compliance Counseling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279eb0239.680c279eb023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279eb023b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A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QQDAAMBAAAAAAAAAAAACAUGBwkDBAoAAQIL/8QATBAAAQMDAwIDBAcECAMGBw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GEQcSIQAxCBNBFCJRYQkVMnGBkaEjQrHwFiQzYnLB0eElNFIKQ2OCorIXGDVTc5LxJ3TC/8</w:t>
      </w:r>
    </w:p>
    <w:p>
      <w:pPr>
        <w:pStyle w:val="PreformattedText"/>
        <w:bidi w:val="0"/>
        <w:spacing w:before="0" w:after="0"/>
        <w:jc w:val="left"/>
        <w:rPr/>
      </w:pPr>
      <w:r>
        <w:rPr/>
        <w:t>QAHAEAAQUBAQEAAAAAAAAAAAAABQECAwQGBwAI/8QARhEAAQMDAgMFBgUEAQIEBQQDAQIDEQAEIRIx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RBiJhcfATMoGRobEUI8HR4QczQvFSFXIkU2KCFiVDY7IIc5KiF0TC/9oADAMBAAIRAxEAPwDsKI</w:t>
      </w:r>
    </w:p>
    <w:p>
      <w:pPr>
        <w:pStyle w:val="PreformattedText"/>
        <w:bidi w:val="0"/>
        <w:spacing w:before="0" w:after="0"/>
        <w:jc w:val="left"/>
        <w:rPr/>
      </w:pPr>
      <w:r>
        <w:rPr/>
        <w:t>zzzyfX5/d69WYofyB29detQBqWAJjJI4DnB/L/AD6pu4fbPjVxOW1ZwZ+1aFKUFR0Hvx/njHx9R69G</w:t>
      </w:r>
    </w:p>
    <w:p>
      <w:pPr>
        <w:pStyle w:val="PreformattedText"/>
        <w:bidi w:val="0"/>
        <w:spacing w:before="0" w:after="0"/>
        <w:jc w:val="left"/>
        <w:rPr/>
      </w:pPr>
      <w:r>
        <w:rPr/>
        <w:t>wcefr/VAFiVqjeaWgQAcHsDwSCfhjr1N3PgflPoZp/WifdAOeAcfHn/L/LqFW/hyq4jYcqf5TxnjsA</w:t>
      </w:r>
    </w:p>
    <w:p>
      <w:pPr>
        <w:pStyle w:val="PreformattedText"/>
        <w:bidi w:val="0"/>
        <w:spacing w:before="0" w:after="0"/>
        <w:jc w:val="left"/>
        <w:rPr/>
      </w:pPr>
      <w:r>
        <w:rPr/>
        <w:t>OR/H8/j02pgqdvXr4ViUMg/L+P4fj+fUahnbf16NPpoXinNGlgf/YcHyyB36hX7pqRo94cpqv1JIuC</w:t>
      </w:r>
    </w:p>
    <w:p>
      <w:pPr>
        <w:pStyle w:val="PreformattedText"/>
        <w:bidi w:val="0"/>
        <w:spacing w:before="0" w:after="0"/>
        <w:jc w:val="left"/>
        <w:rPr/>
      </w:pPr>
      <w:r>
        <w:rPr/>
        <w:t>YOc+avPHoFf6dAwAHFHr6xRXJbTyFSdT0khP4H0/D7urTe3xNV1bmpCpQw2f8Jz27gf6n9OrzO1QOA</w:t>
      </w:r>
    </w:p>
    <w:p>
      <w:pPr>
        <w:pStyle w:val="PreformattedText"/>
        <w:bidi w:val="0"/>
        <w:spacing w:before="0" w:after="0"/>
        <w:jc w:val="left"/>
        <w:rPr/>
      </w:pPr>
      <w:r>
        <w:rPr/>
        <w:t>SKZNcG2aMdiD/Ekdvx6gd9/wBdakR7tJHTKdXsc8f5/Htxjt3/AD69Xq8Pf+ecevXq9XyoZB45GcfH</w:t>
      </w:r>
    </w:p>
    <w:p>
      <w:pPr>
        <w:pStyle w:val="PreformattedText"/>
        <w:bidi w:val="0"/>
        <w:spacing w:before="0" w:after="0"/>
        <w:jc w:val="left"/>
        <w:rPr/>
      </w:pPr>
      <w:r>
        <w:rPr/>
        <w:t>PXq9WEj7/ic/f3/Pr1epFraCuIoDv/8A34dNV7ppQJIFQy6w6XF4SVAudx8ieOf54/HqgVAE6sGr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gd2ji8PCVKtNxsghQceGDx++T6/j0S4R/bd8Fmorj3x/2ihT1paUzqfKKhgLZSR8OHVg4/E9eeBDz</w:t>
      </w:r>
    </w:p>
    <w:p>
      <w:pPr>
        <w:pStyle w:val="PreformattedText"/>
        <w:bidi w:val="0"/>
        <w:spacing w:before="0" w:after="0"/>
        <w:jc w:val="left"/>
        <w:rPr/>
      </w:pPr>
      <w:r>
        <w:rPr/>
        <w:t>wO5AP3qoffSY6j16+lNJIJWlI7lQA7dycD9eqnIjapxJgnAiKKKw7EXPhtPvOFBKd2NwTwQDjB9eT1</w:t>
      </w:r>
    </w:p>
    <w:p>
      <w:pPr>
        <w:pStyle w:val="PreformattedText"/>
        <w:bidi w:val="0"/>
        <w:spacing w:before="0" w:after="0"/>
        <w:jc w:val="left"/>
        <w:rPr/>
      </w:pPr>
      <w:r>
        <w:rPr/>
        <w:t>IizU6kKJIBg8vXSrKLkIERNTBD09hNlJccKuBkEk/lx1YTZJmVKJryrtSvCnExadKjjkZx64Snj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6sotmxEY+9V1OrVuaU26fSGAMob49VKSPx7fLqcNNgQVfamSTua2kyqPH4zGT95HB7989O/KTE0lfD</w:t>
      </w:r>
    </w:p>
    <w:p>
      <w:pPr>
        <w:pStyle w:val="PreformattedText"/>
        <w:bidi w:val="0"/>
        <w:spacing w:before="0" w:after="0"/>
        <w:jc w:val="left"/>
        <w:rPr/>
      </w:pPr>
      <w:r>
        <w:rPr/>
        <w:t>lyUVjP9YZGP+nHJHr26iU63Jx68KUAnYTSrSbopr7brjDqXAjIwCODzkgD59ebcQpSoMlI5V4iN6iH</w:t>
      </w:r>
    </w:p>
    <w:p>
      <w:pPr>
        <w:pStyle w:val="PreformattedText"/>
        <w:bidi w:val="0"/>
        <w:spacing w:before="0" w:after="0"/>
        <w:jc w:val="left"/>
        <w:rPr/>
      </w:pPr>
      <w:r>
        <w:rPr/>
        <w:t>UDWujWpKS1KWnzXUqIQN5OAcHhIPx6rv3jbKgkpJJkwAT/HOpm2nFpKkYANIFF1qTWQlcKMpSV9l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j0OVD59eRcrcGpLcJPkKQoSCQpYB9evU0+KPdtQqkoNuMhtGQASRnB7kD1HVyzU4tzvCB5z6+NUr</w:t>
      </w:r>
    </w:p>
    <w:p>
      <w:pPr>
        <w:pStyle w:val="PreformattedText"/>
        <w:bidi w:val="0"/>
        <w:spacing w:before="0" w:after="0"/>
        <w:jc w:val="left"/>
        <w:rPr/>
      </w:pPr>
      <w:r>
        <w:rPr/>
        <w:t>8pDeDqn4fOpmgHLSOeSEnPx45/X+PRw5EeFZ4HM0xtQ0blROM5UD8OyFgev39VbgGEYk/wAVfY3VTw</w:t>
      </w:r>
    </w:p>
    <w:p>
      <w:pPr>
        <w:pStyle w:val="PreformattedText"/>
        <w:bidi w:val="0"/>
        <w:spacing w:before="0" w:after="0"/>
        <w:jc w:val="left"/>
        <w:rPr/>
      </w:pPr>
      <w:r>
        <w:rPr/>
        <w:t>Iwew57nPPzP3fH49DB5+ulWsDfNQDqiAmQycf95gDkd/XPx6pPYeQfXKraf7ZHI/tFIlIUTGQE+nx4</w:t>
      </w:r>
    </w:p>
    <w:p>
      <w:pPr>
        <w:pStyle w:val="PreformattedText"/>
        <w:bidi w:val="0"/>
        <w:spacing w:before="0" w:after="0"/>
        <w:jc w:val="left"/>
        <w:rPr/>
      </w:pPr>
      <w:r>
        <w:rPr/>
        <w:t>z+PRpJwKAOf3FRj9vvSyN4PPcg474/QdLSJ6Dl69fOpCs0+6kc91AnPpz34+f6dQq3NWm/dE5qSccY</w:t>
      </w:r>
    </w:p>
    <w:p>
      <w:pPr>
        <w:pStyle w:val="PreformattedText"/>
        <w:bidi w:val="0"/>
        <w:spacing w:before="0" w:after="0"/>
        <w:jc w:val="left"/>
        <w:rPr/>
      </w:pPr>
      <w:r>
        <w:rPr/>
        <w:t>7/AH8/n02p0xAPSsKkgHHBz938OkUJB5U8eOKad3JzR5I/8Fwc+vung/p1CsEJVOAfX8U5vC0xiq+F</w:t>
      </w:r>
    </w:p>
    <w:p>
      <w:pPr>
        <w:pStyle w:val="PreformattedText"/>
        <w:bidi w:val="0"/>
        <w:spacing w:before="0" w:after="0"/>
        <w:jc w:val="left"/>
        <w:rPr/>
      </w:pPr>
      <w:r>
        <w:rPr/>
        <w:t>jbcs0YwPOXj44Jzjjt+vWeAJdUOlF4/KTGDUqU1JKU/cB8vv+7PVtA2nl9arnBNP+lp/Z9hylXI+PP</w:t>
      </w:r>
    </w:p>
    <w:p>
      <w:pPr>
        <w:pStyle w:val="PreformattedText"/>
        <w:bidi w:val="0"/>
        <w:spacing w:before="0" w:after="0"/>
        <w:jc w:val="left"/>
        <w:rPr/>
      </w:pPr>
      <w:r>
        <w:rPr/>
        <w:t>Jx+PV9mfLH61CuZ8P9UyK+AmYMfAjP4+vHxx1C775p6NhGaRP55z1HTq+scZBz6c8YJz6n59er1ejz</w:t>
      </w:r>
    </w:p>
    <w:p>
      <w:pPr>
        <w:pStyle w:val="PreformattedText"/>
        <w:bidi w:val="0"/>
        <w:spacing w:before="0" w:after="0"/>
        <w:jc w:val="left"/>
        <w:rPr/>
      </w:pPr>
      <w:r>
        <w:rPr/>
        <w:t>2Hx/zPp369Xq9oQtxQbbQtxxRwlDSVLWSeAEoQCSckY479KkFR0pBUroBJ+QrxwJOB15UnT6hTKWf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OmUvJI/4pUoNNAUMgDM2Q3zkEY+IwOeOoHbm1YBL92zbx/5jzbZjmQFqBI+FeRLkhpKnincISpZ+</w:t>
      </w:r>
    </w:p>
    <w:p>
      <w:pPr>
        <w:pStyle w:val="PreformattedText"/>
        <w:bidi w:val="0"/>
        <w:spacing w:before="0" w:after="0"/>
        <w:jc w:val="left"/>
        <w:rPr/>
      </w:pPr>
      <w:r>
        <w:rPr/>
        <w:t>SQT9KaNRvCz30LYYu21H5AB/YtXLRHXiOPsNInkud+cA4z1STxng7q1NN8YtFOj/AB/EsT8isYzuKs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Ewo2T4T1LDwHxJbgUzWavTCl11tyPISkqw4w+y+gqH/AEraWQfz682pDqlKacS+JAlCgsTtukkE</w:t>
      </w:r>
    </w:p>
    <w:p>
      <w:pPr>
        <w:pStyle w:val="PreformattedText"/>
        <w:bidi w:val="0"/>
        <w:spacing w:before="0" w:after="0"/>
        <w:jc w:val="left"/>
        <w:rPr/>
      </w:pPr>
      <w:r>
        <w:rPr/>
        <w:t>5G3WrKSE91fdPQiDjqDmnLp54mbVsWVUKFVZqIhWpXkLcW2htK1q/s8rUMKyf59bNresWTjjdwfZp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ACOs/r+1RusrcHtEDVA5ScdRUd3dqJTdQ70XPpjqX2mWktrfQUlLilLKhtUOCng/n8+rK3kPLU6</w:t>
      </w:r>
    </w:p>
    <w:p>
      <w:pPr>
        <w:pStyle w:val="PreformattedText"/>
        <w:bidi w:val="0"/>
        <w:spacing w:before="0" w:after="0"/>
        <w:jc w:val="left"/>
        <w:rPr/>
      </w:pPr>
      <w:r>
        <w:rPr/>
        <w:t>2ZTGDyPr60NMpc0nl6ilAL2KSsd0FKhn4pwcfp1WiQAatJGBPKpnt7W5u3YiYqoy3HQjYCkJ28ADOV</w:t>
      </w:r>
    </w:p>
    <w:p>
      <w:pPr>
        <w:pStyle w:val="PreformattedText"/>
        <w:bidi w:val="0"/>
        <w:spacing w:before="0" w:after="0"/>
        <w:jc w:val="left"/>
        <w:rPr/>
      </w:pPr>
      <w:r>
        <w:rPr/>
        <w:t>duM/znpw4kpnu+z1EY3EVaasi6AoKgevX60sueIKoPAhlkNjBxvdaHB7cAd+ozxJ07JCZ6mrA4egbu</w:t>
      </w:r>
    </w:p>
    <w:p>
      <w:pPr>
        <w:pStyle w:val="PreformattedText"/>
        <w:bidi w:val="0"/>
        <w:spacing w:before="0" w:after="0"/>
        <w:jc w:val="left"/>
        <w:rPr/>
      </w:pPr>
      <w:r>
        <w:rPr/>
        <w:t>Ek+FJcjW2svpyZrTI7/2gJ78cAc9N/6gsxqdSPLNO/AIJhKSY9b/AKUjPauTXMl6tbcEj3FJHf4ZPz</w:t>
      </w:r>
    </w:p>
    <w:p>
      <w:pPr>
        <w:pStyle w:val="PreformattedText"/>
        <w:bidi w:val="0"/>
        <w:spacing w:before="0" w:after="0"/>
        <w:jc w:val="left"/>
        <w:rPr/>
      </w:pPr>
      <w:r>
        <w:rPr/>
        <w:t>PTheogFTxUfgKb+BVA0tZ8ZP8AuK+E6msOJSp2rPrJHOHgP4H+cdT/AIy3I96fj/NQGyeBgIg8sV8r</w:t>
      </w:r>
    </w:p>
    <w:p>
      <w:pPr>
        <w:pStyle w:val="PreformattedText"/>
        <w:bidi w:val="0"/>
        <w:spacing w:before="0" w:after="0"/>
        <w:jc w:val="left"/>
        <w:rPr/>
      </w:pPr>
      <w:r>
        <w:rPr/>
        <w:t>1KpSUkmStwcfaeKvxzn4nqBXEbdMlITI6xVhPD31DnB/3zqbNKLuh1uLMMdQO0qBwQeAo9z1c4fdoe</w:t>
      </w:r>
    </w:p>
    <w:p>
      <w:pPr>
        <w:pStyle w:val="PreformattedText"/>
        <w:bidi w:val="0"/>
        <w:spacing w:before="0" w:after="0"/>
        <w:jc w:val="left"/>
        <w:rPr/>
      </w:pPr>
      <w:r>
        <w:rPr/>
        <w:t>W9oglPTxj1zqrdWrjJQFc6hXXllDtViOEDlpZHx5wT/Dr14B7YSNwfXqKRkwhSZzSNZFRXFpkd1AUU</w:t>
      </w:r>
    </w:p>
    <w:p>
      <w:pPr>
        <w:pStyle w:val="PreformattedText"/>
        <w:bidi w:val="0"/>
        <w:spacing w:before="0" w:after="0"/>
        <w:jc w:val="left"/>
        <w:rPr/>
      </w:pPr>
      <w:r>
        <w:rPr/>
        <w:t>lGTjBKSBycnt1RN4WEZEhOr6EirrFgbp5DaT3lkDPjFTPpxdC6hPAWteQpOQTwOT/l/DqxwXiyby5K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H77UZ7TdjV8KsUPqcKlKncYxRj0mSHGWsdyhJ/HA5xn7uttvXJSIJB5U2r/AMn2Q5/eA/8AQv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DCYwR5/pV235+Oad+OAcjk49f8AToTGYq1GJqBNVU4WwSP+8HbHoRx93bqm9/cRyz+lXWwdB6im3R</w:t>
      </w:r>
    </w:p>
    <w:p>
      <w:pPr>
        <w:pStyle w:val="PreformattedText"/>
        <w:bidi w:val="0"/>
        <w:spacing w:before="0" w:after="0"/>
        <w:jc w:val="left"/>
        <w:rPr/>
      </w:pPr>
      <w:r>
        <w:rPr/>
        <w:t>SkRkds8/p3+8/6dGUe6PGgTnvq5kE/U0u+Yn8hgHkd/u/Hp1MiCANjmn9Zh5GMHkj9c+h6hVk58f1i</w:t>
      </w:r>
    </w:p>
    <w:p>
      <w:pPr>
        <w:pStyle w:val="PreformattedText"/>
        <w:bidi w:val="0"/>
        <w:spacing w:before="0" w:after="0"/>
        <w:jc w:val="left"/>
        <w:rPr/>
      </w:pPr>
      <w:r>
        <w:rPr/>
        <w:t>rKPdA6VJfTasAYg+vl41jWO3Hx/D15P3Z69S+NNm6E7qTJ758pzGOcZTjt1G5Og9OdPQYUk1XzJQE3</w:t>
      </w:r>
    </w:p>
    <w:p>
      <w:pPr>
        <w:pStyle w:val="PreformattedText"/>
        <w:bidi w:val="0"/>
        <w:spacing w:before="0" w:after="0"/>
        <w:jc w:val="left"/>
        <w:rPr/>
      </w:pPr>
      <w:r>
        <w:rPr/>
        <w:t>PMTxjz1457fl9/WeIh1R5k/T/VFplCfX1+dSjShhKAflj7sff1YQBGckee9QHNSBTE+5yD9k5/h1fY</w:t>
      </w:r>
    </w:p>
    <w:p>
      <w:pPr>
        <w:pStyle w:val="PreformattedText"/>
        <w:bidi w:val="0"/>
        <w:spacing w:before="0" w:after="0"/>
        <w:jc w:val="left"/>
        <w:rPr/>
      </w:pPr>
      <w:r>
        <w:rPr/>
        <w:t>28YP3quswT8P0piXINsvt8f1zxz8v9eoHT3z8fvUqD3aQBnHPH88fp0ynV8PyI8ONKmzJEaFBgxnZk</w:t>
      </w:r>
    </w:p>
    <w:p>
      <w:pPr>
        <w:pStyle w:val="PreformattedText"/>
        <w:bidi w:val="0"/>
        <w:spacing w:before="0" w:after="0"/>
        <w:jc w:val="left"/>
        <w:rPr/>
      </w:pPr>
      <w:r>
        <w:rPr/>
        <w:t>6dNkMw4MCGwN782fNkOIahRG0HK3XVoQgcqUB0xxaGm3HXXEtNNJKlrUoJShI3UpSoSlI5qUQBzNey</w:t>
      </w:r>
    </w:p>
    <w:p>
      <w:pPr>
        <w:pStyle w:val="PreformattedText"/>
        <w:bidi w:val="0"/>
        <w:spacing w:before="0" w:after="0"/>
        <w:jc w:val="left"/>
        <w:rPr/>
      </w:pPr>
      <w:r>
        <w:rPr/>
        <w:t>YAyTsNyT0A5k1Wrrp9JFZVlSBb+jlDY1BrLjsyMu77mE+i2IythciIldvUtuTGq17q9sbBDqBTYBQ0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pXCTzrjH9QW2iWeAWg4gvINw9rQwIO7TY0uPYBIUpTbZERq3rb8J7E3l4Uu8Sd/6ewYOgQt5W+C</w:t>
      </w:r>
    </w:p>
    <w:p>
      <w:pPr>
        <w:pStyle w:val="PreformattedText"/>
        <w:bidi w:val="0"/>
        <w:spacing w:before="0" w:after="0"/>
        <w:jc w:val="left"/>
        <w:rPr/>
      </w:pPr>
      <w:r>
        <w:rPr/>
        <w:t>MpZ/9+pX/oEzQTV7X3xC6x4Yv3Vm5qFSpS0ON29ZEOm2DbjSVoebWHnaQuE7PSGFKSUSn5OQTuWt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864lx7tFxgKbveLOeyJJ9kzFu0OXuM6SrGJWtZ/TpPDOy3Z3hsON8PS8+CIceHt14JOPaShJkj3G0</w:t>
      </w:r>
    </w:p>
    <w:p>
      <w:pPr>
        <w:pStyle w:val="PreformattedText"/>
        <w:bidi w:val="0"/>
        <w:spacing w:before="0" w:after="0"/>
        <w:jc w:val="left"/>
        <w:rPr/>
      </w:pPr>
      <w:r>
        <w:rPr/>
        <w:t>+cTLbp2nFGaWxJbqLFUeVvaVNNQNwy0vNvhp1EdMGmrZiN4QhKklx7cpOQ6Rt6yr1u01JU2g+OkK2x</w:t>
      </w:r>
    </w:p>
    <w:p>
      <w:pPr>
        <w:pStyle w:val="PreformattedText"/>
        <w:bidi w:val="0"/>
        <w:spacing w:before="0" w:after="0"/>
        <w:jc w:val="left"/>
        <w:rPr/>
      </w:pPr>
      <w:r>
        <w:rPr/>
        <w:t>PP45zWvt0uJgMApERAOnoYxHhRAW5ptTam2EtSHltJjusb/qmPLkIDa8iMI76lqZytCUlAaRjaMk4x</w:t>
      </w:r>
    </w:p>
    <w:p>
      <w:pPr>
        <w:pStyle w:val="PreformattedText"/>
        <w:bidi w:val="0"/>
        <w:spacing w:before="0" w:after="0"/>
        <w:jc w:val="left"/>
        <w:rPr/>
      </w:pPr>
      <w:r>
        <w:rPr/>
        <w:t>1TW40YJQF6dhAiPDEfWr6WbiCS4W5Mk6jv13nmc+NOBzTmoW80lUKrXRBZdbWlMumyac0kbZDalF+M</w:t>
      </w:r>
    </w:p>
    <w:p>
      <w:pPr>
        <w:pStyle w:val="PreformattedText"/>
        <w:bidi w:val="0"/>
        <w:spacing w:before="0" w:after="0"/>
        <w:jc w:val="left"/>
        <w:rPr/>
      </w:pPr>
      <w:r>
        <w:rPr/>
        <w:t>3QyA0GU+WoIWyB5+EEqSMWmblLOv8ADD2MwZTCdgeip58weWcmhV3we0vDN2w2+VZ7yATnoogn4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a1ros5EujyKrV66uXGp7UeQuoqZkKegNh1phDtcjhnzqfC3K2KlOI8hCyC6tpB3JP8O7V8QtXWELfU</w:t>
      </w:r>
    </w:p>
    <w:p>
      <w:pPr>
        <w:pStyle w:val="PreformattedText"/>
        <w:bidi w:val="0"/>
        <w:spacing w:before="0" w:after="0"/>
        <w:jc w:val="left"/>
        <w:rPr/>
      </w:pPr>
      <w:r>
        <w:rPr/>
        <w:t>+wTBSo6hG3dJnM/wCMx0rG8Y7EW6WXrqxSLVaBOme4o7xG6ZGxGJiYmaInS1qHCYp0dp5CpK0EOJBG</w:t>
      </w:r>
    </w:p>
    <w:p>
      <w:pPr>
        <w:pStyle w:val="PreformattedText"/>
        <w:bidi w:val="0"/>
        <w:spacing w:before="0" w:after="0"/>
        <w:jc w:val="left"/>
        <w:rPr/>
      </w:pPr>
      <w:r>
        <w:rPr/>
        <w:t>VgeX5ZbyPfSRu5+IPX0Bwzithf27XsH0lakglMx0Ij9txsa4ld8Ou7Z1bjrCktycwYxO/Tz2PWiJX2</w:t>
      </w:r>
    </w:p>
    <w:p>
      <w:pPr>
        <w:pStyle w:val="PreformattedText"/>
        <w:bidi w:val="0"/>
        <w:spacing w:before="0" w:after="0"/>
        <w:jc w:val="left"/>
        <w:rPr/>
      </w:pPr>
      <w:r>
        <w:rPr/>
        <w:t>/A888cehHbojO1QhQAT41HFbkLRIxvKQO43Ht3/LGR0FulaXD4H5VpOHpCkDE86TBMXgYcV2JzknP8</w:t>
      </w:r>
    </w:p>
    <w:p>
      <w:pPr>
        <w:pStyle w:val="PreformattedText"/>
        <w:bidi w:val="0"/>
        <w:spacing w:before="0" w:after="0"/>
        <w:jc w:val="left"/>
        <w:rPr/>
      </w:pPr>
      <w:r>
        <w:rPr/>
        <w:t>56rFeTzBomGRG23hWq7Kc2H9ornPG5WP4/zj4dQqcG+9SpaJiRNI7spR/fVlSh+8e2cDjPJ/HqIv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GJ3G3+63Y61lOCs5CfUkjg/fwP4dWQ6AI6VApozhOPD6VnU9tb+0ck57+oPJGfv6rOuxIO1Wm2vnR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h/fGqSASQHF9/mpX+p6N9nHNbt1nOPsP2rP8AHmygsYjelPW9krqEE47sqH5gj+I/Xo7en81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69fpQNjAc6SPlUZUOb7FTGUk8DfuA4+Jxx/PHQG7ICVAjPerQ8KJ/GMqTuCPnipD0qrTSpqikJAC8</w:t>
      </w:r>
    </w:p>
    <w:p>
      <w:pPr>
        <w:pStyle w:val="PreformattedText"/>
        <w:bidi w:val="0"/>
        <w:spacing w:before="0" w:after="0"/>
        <w:jc w:val="left"/>
        <w:rPr/>
      </w:pPr>
      <w:r>
        <w:rPr/>
        <w:t>EepwTjufmP8AbpvZhkC7UoGQRW9/qNxBauCW7Ia0rO6t+Q8KPC2JXnMsnP7iMd/wP6ddOgAeAFfNp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TuSZry++REPzHP8A5FHqu+NSUdKuW+Zn9udO4EZHH8T6n5fE9CpkGOfr7Vc5yMRtUEarp/sD/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h9/59UngPaInr+lW2p0z1po0dtRjIIPyJ+YPpz3wOjKDKUnwoG4ZWqTAmlxLSsjnJ5Hf5/D+e3T</w:t>
      </w:r>
    </w:p>
    <w:p>
      <w:pPr>
        <w:pStyle w:val="PreformattedText"/>
        <w:bidi w:val="0"/>
        <w:spacing w:before="0" w:after="0"/>
        <w:jc w:val="left"/>
        <w:rPr/>
      </w:pPr>
      <w:r>
        <w:rPr/>
        <w:t>qaBBkc/XrFSJZKCkj71/5jqFXvGrTew9c/4qT9ox3PbuDx2/hyfz6bUoJk7bn19PWKxKGMjB57fHB+</w:t>
      </w:r>
    </w:p>
    <w:p>
      <w:pPr>
        <w:pStyle w:val="PreformattedText"/>
        <w:bidi w:val="0"/>
        <w:spacing w:before="0" w:after="0"/>
        <w:jc w:val="left"/>
        <w:rPr/>
      </w:pPr>
      <w:r>
        <w:rPr/>
        <w:t>/r1OM8t6blyJ/wCFSOP+5Xn8UnP+XTHfcVT0e8JqvyekIuiZx3eX9wzzx+X69Z8j81cY3oqD3EgY/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pQylPfPu9vhg+nVhGw6GoTuakSlpGwYz9nk9zx8cjq6zGPKoF4OMUwLmT/W08HHPf5H4Zx2/j1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WTUjZhOMVFt/wCoFl6V2bcGoOoVxU+1rQtmA/UKtV6g82gEMsOvNU6mx1LSurVySWVNQ4TG5+U8Q2</w:t>
      </w:r>
    </w:p>
    <w:p>
      <w:pPr>
        <w:pStyle w:val="PreformattedText"/>
        <w:bidi w:val="0"/>
        <w:spacing w:before="0" w:after="0"/>
        <w:jc w:val="left"/>
        <w:rPr/>
      </w:pPr>
      <w:r>
        <w:rPr/>
        <w:t>2n7SkjeIcRs+FWb19fvBi2YEkn3lGCQhCZBW4uIQgZJ6AEi1a2txevtW1qyq4fdMJSkZziSeSRPeUc</w:t>
      </w:r>
    </w:p>
    <w:p>
      <w:pPr>
        <w:pStyle w:val="PreformattedText"/>
        <w:bidi w:val="0"/>
        <w:spacing w:before="0" w:after="0"/>
        <w:jc w:val="left"/>
        <w:rPr/>
      </w:pPr>
      <w:r>
        <w:rPr/>
        <w:t>JGSa5qPE/wDSAan+J+qy7ethM7TTQ2K+j2G1PaI71buh5h4qh1u+Z7bYQ/PCtimac0pdPp55zKlAyT</w:t>
      </w:r>
    </w:p>
    <w:p>
      <w:pPr>
        <w:pStyle w:val="PreformattedText"/>
        <w:bidi w:val="0"/>
        <w:spacing w:before="0" w:after="0"/>
        <w:jc w:val="left"/>
        <w:rPr/>
      </w:pPr>
      <w:r>
        <w:rPr/>
        <w:t>xLjXaLiPaNxSHJs+FiCi1SZBjZx9Q/uuTkDDTf+CZlaur8G7NWfBih54pvOJJk+0zpbMQUsjlGQ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NKTFD9Yyn6rKWKPFMhQbbbqdc8qM27LKH9wLtbmMFxvDgQAGQOFeWlTQUokYbdQAJwB6/WtQ0orI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sPjtjz+pozrZo8W2o0edcjlJguqWw2pp5mRKqEpyYlv2dEdL0eTOnb0uEq8iKG0ApKHlIXt6F3T</w:t>
      </w:r>
    </w:p>
    <w:p>
      <w:pPr>
        <w:pStyle w:val="PreformattedText"/>
        <w:bidi w:val="0"/>
        <w:spacing w:before="0" w:after="0"/>
        <w:jc w:val="left"/>
        <w:rPr/>
      </w:pPr>
      <w:r>
        <w:rPr/>
        <w:t>gTKW0qcWdgmJ5zMwkDxKhzmIo/aMKVC1pQ2gTKlmBI5Dqo4AABkwM1PdsVOkuS2mVWvFlNsAutuVeG</w:t>
      </w:r>
    </w:p>
    <w:p>
      <w:pPr>
        <w:pStyle w:val="PreformattedText"/>
        <w:bidi w:val="0"/>
        <w:spacing w:before="0" w:after="0"/>
        <w:jc w:val="left"/>
        <w:rPr/>
      </w:pPr>
      <w:r>
        <w:rPr/>
        <w:t>xh1DaVqLQpchD63XlJLSwkNIwQlRWg9gboWqSR9SSOYzPhRppAhPfMdfdB67CSD5ZGCN6Mq3rhe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ZpMJqlFTCVrksUaExER5zuSuPT2BuLifVT28uYBXuWsqAxwEEgHVO+5jluMfWraGmkzCN5xtJOSeu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6007j1NFJku0up6jLbqyo7ja6el5iXOjlvapBqH1VSfIiuobO9uO4lag2jeplYSF9IhtOtKVuJSR</w:t>
      </w:r>
    </w:p>
    <w:p>
      <w:pPr>
        <w:pStyle w:val="PreformattedText"/>
        <w:bidi w:val="0"/>
        <w:spacing w:before="0" w:after="0"/>
        <w:jc w:val="left"/>
        <w:rPr/>
      </w:pPr>
      <w:r>
        <w:rPr/>
        <w:t>1KZzjWQAVdZIgZzuJfoWoKU3bhDe8lMDqQkk53EmDuMkzUD6l6uUK4rTJbqtvTKxRkvut1e2ZUG26+</w:t>
      </w:r>
    </w:p>
    <w:p>
      <w:pPr>
        <w:pStyle w:val="PreformattedText"/>
        <w:bidi w:val="0"/>
        <w:spacing w:before="0" w:after="0"/>
        <w:jc w:val="left"/>
        <w:rPr/>
      </w:pPr>
      <w:r>
        <w:rPr/>
        <w:t>0ylJD8Rt5NPpsevOISpsuRX3y/KZd8sB3c+y6WtrQKXCzpgkd4JIV0JAkiBImCZ3GygJvXVNJUUpAJ</w:t>
      </w:r>
    </w:p>
    <w:p>
      <w:pPr>
        <w:pStyle w:val="PreformattedText"/>
        <w:bidi w:val="0"/>
        <w:spacing w:before="0" w:after="0"/>
        <w:jc w:val="left"/>
        <w:rPr/>
      </w:pPr>
      <w:r>
        <w:rPr/>
        <w:t>AJCFGUmM+8RJOCQI6gZigr0T12vC1NUHbBu2qIZglmGq16zAhyUw4+59TTrDlOkNNBqjvvQ3gopeU9</w:t>
      </w:r>
    </w:p>
    <w:p>
      <w:pPr>
        <w:pStyle w:val="PreformattedText"/>
        <w:bidi w:val="0"/>
        <w:spacing w:before="0" w:after="0"/>
        <w:jc w:val="left"/>
        <w:rPr/>
      </w:pPr>
      <w:r>
        <w:rPr/>
        <w:t>DffeYeEJwRkvE08S4hwl5FzbuRpPuEqgxBM8wDyIMkZScTQFnhXDOKoctbpkJkYWkAnIIjSSJ2yCIE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XOacX8m8Ysum1FpqHc9DYYdqURqY3NYm02StTVNuKlykJT7bRJiWwph8oQVBYS4lDoW2nuHZ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z2jsyT+Xe2gSHUEgmDgLGxKSRBMROCQTFcX7Ydl3uzd6iVByyuifZLzEjJQcmCBmOmfdgnRusrbkkj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3x+H59vv6vcSVoc3kU3g6CpAjOPXypqpmLSj14OO/+33dCDcdTFaBLGIj15V4qWpaVDnGAe2D69</w:t>
      </w:r>
    </w:p>
    <w:p>
      <w:pPr>
        <w:pStyle w:val="PreformattedText"/>
        <w:bidi w:val="0"/>
        <w:spacing w:before="0" w:after="0"/>
        <w:jc w:val="left"/>
        <w:rPr/>
      </w:pPr>
      <w:r>
        <w:rPr/>
        <w:t>xnvn+PUKn5Jk1MljAnBFaqVlW3IJIVwTxjnOckcdNDkgEmnFqCQBv69ClhlSskYPbgfM89sf7c9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giai9kZmM1jfWQ2Mc857n1POD9/VVbw54iraGQDt9KLTwuOlaaqnPZxfrnsfh+PPWh7KOa7m8HgPsK</w:t>
      </w:r>
    </w:p>
    <w:p>
      <w:pPr>
        <w:pStyle w:val="PreformattedText"/>
        <w:bidi w:val="0"/>
        <w:spacing w:before="0" w:after="0"/>
        <w:jc w:val="left"/>
        <w:rPr/>
      </w:pPr>
      <w:r>
        <w:rPr/>
        <w:t>zPadooTbk4mn/rQ0FTIJOP7JR/DCuPy61d3/cR5H7isrb/AP1I2n4VCTLSTAZAGf2qx+J7cfL9egF6</w:t>
      </w:r>
    </w:p>
    <w:p>
      <w:pPr>
        <w:pStyle w:val="PreformattedText"/>
        <w:bidi w:val="0"/>
        <w:spacing w:before="0" w:after="0"/>
        <w:jc w:val="left"/>
        <w:rPr/>
      </w:pPr>
      <w:r>
        <w:rPr/>
        <w:t>YCpyATR3hnduGikxGem3qKdum1Mdp8tUlyTEU0talBtuU046k5OApCDlJB9O/fpezKwbvDakgiMpxv</w:t>
      </w:r>
    </w:p>
    <w:p>
      <w:pPr>
        <w:pStyle w:val="PreformattedText"/>
        <w:bidi w:val="0"/>
        <w:spacing w:before="0" w:after="0"/>
        <w:jc w:val="left"/>
        <w:rPr/>
      </w:pPr>
      <w:r>
        <w:rPr/>
        <w:t>1mtf27dDnCGUCCsRmcxA5Ue1kvhxhkpUCNjfbkdvu+7rpg2E5mvn2e8obEE/ely9xuTEz33DPpzsX8</w:t>
      </w:r>
    </w:p>
    <w:p>
      <w:pPr>
        <w:pStyle w:val="PreformattedText"/>
        <w:bidi w:val="0"/>
        <w:spacing w:before="0" w:after="0"/>
        <w:jc w:val="left"/>
        <w:rPr/>
      </w:pPr>
      <w:r>
        <w:rPr/>
        <w:t>uoHvdTV22IE5jH607dpB4/Pt+Wfn0Ig48at1BurCf2TJ/vZ/IDj+fj1SuR3keJq40CUY9bU0aHn2VB</w:t>
      </w:r>
    </w:p>
    <w:p>
      <w:pPr>
        <w:pStyle w:val="PreformattedText"/>
        <w:bidi w:val="0"/>
        <w:spacing w:before="0" w:after="0"/>
        <w:jc w:val="left"/>
        <w:rPr/>
      </w:pPr>
      <w:r>
        <w:rPr/>
        <w:t>J49Pnxkn5evRlv3E+VBHf7ihGCacCCOR6ntx/Py6fTTuOQG9SDZxAUkHvk+h9M9Qq3PhVhudII/TnU</w:t>
      </w:r>
    </w:p>
    <w:p>
      <w:pPr>
        <w:pStyle w:val="PreformattedText"/>
        <w:bidi w:val="0"/>
        <w:spacing w:before="0" w:after="0"/>
        <w:jc w:val="left"/>
        <w:rPr/>
      </w:pPr>
      <w:r>
        <w:rPr/>
        <w:t>mdNqwMjxrGscg/h16vSJI6UgXAndS5Pyac/9p/26jd9w09GFpJ2qvarHF2Sx6eer4D1zn+fj0BVh1e</w:t>
      </w:r>
    </w:p>
    <w:p>
      <w:pPr>
        <w:pStyle w:val="PreformattedText"/>
        <w:bidi w:val="0"/>
        <w:spacing w:before="0" w:after="0"/>
        <w:jc w:val="left"/>
        <w:rPr/>
      </w:pPr>
      <w:r>
        <w:rPr/>
        <w:t>dpoqDDc8hUlUn7CecZ2gZ+OPTqynYVBUjUsHaAODsAP6cdXGvoB9agUTJn1mmJdCQmTvccYZbQh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RIebjRo0dhtb0iVKkvKSiLDaYQ4466spQ020taylKSeoHilJUtSg2hIJUpRhKQJKlKJwEgSSTgAE7C</w:t>
      </w:r>
    </w:p>
    <w:p>
      <w:pPr>
        <w:pStyle w:val="PreformattedText"/>
        <w:bidi w:val="0"/>
        <w:spacing w:before="0" w:after="0"/>
        <w:jc w:val="left"/>
        <w:rPr/>
      </w:pPr>
      <w:r>
        <w:rPr/>
        <w:t>pUZHXyyT0AHMk4AG5Mb1yTfSB+L2T4pNSn6JQJTTWgOmFcqUTT9CUvbbvqkYuU+o6n1MjmQ9UAy4KL</w:t>
      </w:r>
    </w:p>
    <w:p>
      <w:pPr>
        <w:pStyle w:val="PreformattedText"/>
        <w:bidi w:val="0"/>
        <w:spacing w:before="0" w:after="0"/>
        <w:jc w:val="left"/>
        <w:rPr/>
      </w:pPr>
      <w:r>
        <w:rPr/>
        <w:t>HQnbDpJZcyqXLkrHzt2k7QL7T8WC2lf/ACfh6lItUxHtBsu5XzKnY7gPuM6ExqKie39nuAo4FYBbyJ</w:t>
      </w:r>
    </w:p>
    <w:p>
      <w:pPr>
        <w:pStyle w:val="PreformattedText"/>
        <w:bidi w:val="0"/>
        <w:spacing w:before="0" w:after="0"/>
        <w:jc w:val="left"/>
        <w:rPr/>
      </w:pPr>
      <w:r>
        <w:rPr/>
        <w:t>4reIBfJg+zSYUlhP8AxCce0IytzVnQlIAS0enruGpU6i+zSH3aglx6FQmGx5z9OibVzJ1SUHUpiUlh</w:t>
      </w:r>
    </w:p>
    <w:p>
      <w:pPr>
        <w:pStyle w:val="PreformattedText"/>
        <w:bidi w:val="0"/>
        <w:spacing w:before="0" w:after="0"/>
        <w:jc w:val="left"/>
        <w:rPr/>
      </w:pPr>
      <w:r>
        <w:rPr/>
        <w:t>taFSXVKbZb89tkuOPuIjuyMNJaT7RRjT9OnjPQfGrxUpbgQ2JcVzmPry8TjzijRt64p1JpTNAsFiIk</w:t>
      </w:r>
    </w:p>
    <w:p>
      <w:pPr>
        <w:pStyle w:val="PreformattedText"/>
        <w:bidi w:val="0"/>
        <w:spacing w:before="0" w:after="0"/>
        <w:jc w:val="left"/>
        <w:rPr/>
      </w:pPr>
      <w:r>
        <w:rPr/>
        <w:t>xmGYFxXrU4In0+DMUViPTLQpQDbtarCvIlpaaaIKkQ3n1OsxgvbHcJKhrewme6gGFeBWY7onJ+QM0V</w:t>
      </w:r>
    </w:p>
    <w:p>
      <w:pPr>
        <w:pStyle w:val="PreformattedText"/>
        <w:bidi w:val="0"/>
        <w:spacing w:before="0" w:after="0"/>
        <w:jc w:val="left"/>
        <w:rPr/>
      </w:pPr>
      <w:r>
        <w:rPr/>
        <w:t>tAhshLQ9o5AKlwdKT0SP8iDIAnlO0U+7SpciqVKJLhyJ0+p1BXsiK7MWZlWqqnCp15NMQwkZWr2R51</w:t>
      </w:r>
    </w:p>
    <w:p>
      <w:pPr>
        <w:pStyle w:val="PreformattedText"/>
        <w:bidi w:val="0"/>
        <w:spacing w:before="0" w:after="0"/>
        <w:jc w:val="left"/>
        <w:rPr/>
      </w:pPr>
      <w:r>
        <w:rPr/>
        <w:t>fs6WY4aYLzheZaL6M/c6ifZJEASYAiAN5kchvJkRyyK0LASJfWSpRgFSjOeUDbMEgJGd870cVvxbc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iyI7Vbrscw2HqHTprkx1NSfabdbj1ysNRA23JcWvzFRYalOJYUkLdT5jC1CnUkBEK7pzJEJ3IhIJ</w:t>
      </w:r>
    </w:p>
    <w:p>
      <w:pPr>
        <w:pStyle w:val="PreformattedText"/>
        <w:bidi w:val="0"/>
        <w:spacing w:before="0" w:after="0"/>
        <w:jc w:val="left"/>
        <w:rPr/>
      </w:pPr>
      <w:r>
        <w:rPr/>
        <w:t>BVge8e5zGqCARaKjqUpHs0iIyCqCAQTAIQM+6e/jlipLp1Uq09tIuOrJbDbflyE05aENvTIyC1Jih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yQ02jYpSFrcSoqGEbVFVB8IBMJIKuuwByDMAeAxHQGr7AUQkIEnOIHL6zO87c96YuqerlrWBTJEO</w:t>
      </w:r>
    </w:p>
    <w:p>
      <w:pPr>
        <w:pStyle w:val="PreformattedText"/>
        <w:bidi w:val="0"/>
        <w:spacing w:before="0" w:after="0"/>
        <w:jc w:val="left"/>
        <w:rPr/>
      </w:pPr>
      <w:r>
        <w:rPr/>
        <w:t>kw3Y9TTHkOR4lOhMoTNmLfbSX6vclQdbhwUvFcgqKpKpLjjAU+0yhfmiWw4f8AiFghxOlXNQJPidMF</w:t>
      </w:r>
    </w:p>
    <w:p>
      <w:pPr>
        <w:pStyle w:val="PreformattedText"/>
        <w:bidi w:val="0"/>
        <w:spacing w:before="0" w:after="0"/>
        <w:jc w:val="left"/>
        <w:rPr/>
      </w:pPr>
      <w:r>
        <w:rPr/>
        <w:t>XyT5A5qG8uFW6DrQpaug8NhqwBJwM/SqZNdvFhqxfEyfS6E1Hap6Zi5DTkasSqksriM+WHZMERnWH5</w:t>
      </w:r>
    </w:p>
    <w:p>
      <w:pPr>
        <w:pStyle w:val="PreformattedText"/>
        <w:bidi w:val="0"/>
        <w:spacing w:before="0" w:after="0"/>
        <w:jc w:val="left"/>
        <w:rPr/>
      </w:pPr>
      <w:r>
        <w:rPr/>
        <w:t>SFObTvZLDjCFKLzaj5K9dw7gNs3AKdUiCNIAiZj/tk8jqB671lL/izzqVBpPs0ySDIPQD/ANw8U6SA</w:t>
      </w:r>
    </w:p>
    <w:p>
      <w:pPr>
        <w:pStyle w:val="PreformattedText"/>
        <w:bidi w:val="0"/>
        <w:spacing w:before="0" w:after="0"/>
        <w:jc w:val="left"/>
        <w:rPr/>
      </w:pPr>
      <w:r>
        <w:rPr/>
        <w:t>djCSLVAvW/7IuPT6oynZMOOh9NTS28y6kLhGZUJLfssOaFFulyWpj7TjbIDDjTUZaGkNx4y2bXE+HA</w:t>
      </w:r>
    </w:p>
    <w:p>
      <w:pPr>
        <w:pStyle w:val="PreformattedText"/>
        <w:bidi w:val="0"/>
        <w:spacing w:before="0" w:after="0"/>
        <w:jc w:val="left"/>
        <w:rPr/>
      </w:pPr>
      <w:r>
        <w:rPr/>
        <w:t>2ygAAUjSJydIOMnZQMgaeQg5mRfD7txq4bcklK1auidzJg7pIAncHcd2AOgHSe7Z8qFaWoVqU+OxWL</w:t>
      </w:r>
    </w:p>
    <w:p>
      <w:pPr>
        <w:pStyle w:val="PreformattedText"/>
        <w:bidi w:val="0"/>
        <w:spacing w:before="0" w:after="0"/>
        <w:jc w:val="left"/>
        <w:rPr/>
      </w:pPr>
      <w:r>
        <w:rPr/>
        <w:t>fhS2X4iX2mW6vQ6kiG5Urcjx3zsfgyGmN7BW437DOgMrCnNvmDJ8I4rednuJsX1puydKkHAcaUQFoV</w:t>
      </w:r>
    </w:p>
    <w:p>
      <w:pPr>
        <w:pStyle w:val="PreformattedText"/>
        <w:bidi w:val="0"/>
        <w:spacing w:before="0" w:after="0"/>
        <w:jc w:val="left"/>
        <w:rPr/>
      </w:pPr>
      <w:r>
        <w:rPr/>
        <w:t>HgAUnGlYBEZrVcY4Ta9oOFPWFw2NLoCkKyC24mdCkncASUqGZQogzgg8qo/GrUSHVYS0uxZ0ZmSw4F</w:t>
      </w:r>
    </w:p>
    <w:p>
      <w:pPr>
        <w:pStyle w:val="PreformattedText"/>
        <w:bidi w:val="0"/>
        <w:spacing w:before="0" w:after="0"/>
        <w:jc w:val="left"/>
        <w:rPr/>
      </w:pPr>
      <w:r>
        <w:rPr/>
        <w:t>JXlDyAvaShRCXElRStOcpWgpVhSSOu93N+xxC1tb61cDlvdJDiFDYg/OIMgjdJBByDXDbHh79hcXF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lt62UUkEQcE58QRBBGCMjBFM99gAqCTjP6Y9Dxzx0Gce0g1om2dQEY6+vKvYilKTzzgc+v8Atxjq</w:t>
      </w:r>
    </w:p>
    <w:p>
      <w:pPr>
        <w:pStyle w:val="PreformattedText"/>
        <w:bidi w:val="0"/>
        <w:spacing w:before="0" w:after="0"/>
        <w:jc w:val="left"/>
        <w:rPr/>
      </w:pPr>
      <w:r>
        <w:rPr/>
        <w:t>v+Jkc+lWPw4rCWtqRychXpjuCO5+8/p0z8SQBnBp4t07evGtxnHmYJ7N44HcYyDyPXn+cdSC6ORNN/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3Tk+h6+VfMlB8od8cjkfI9sdz3/AD6qO3RGSdvX61datpMacff19+lFp4WEndVkjsVqOeMnlJzj</w:t>
      </w:r>
    </w:p>
    <w:p>
      <w:pPr>
        <w:pStyle w:val="PreformattedText"/>
        <w:bidi w:val="0"/>
        <w:spacing w:before="0" w:after="0"/>
        <w:jc w:val="left"/>
        <w:rPr/>
      </w:pPr>
      <w:r>
        <w:rPr/>
        <w:t>8+tV2IeK7u8zyTPyrI9tLcttW/dipO1oAEiCeOW19/kDwfl36315AWgzG9c/t0SVedQGXVsU7coEBL</w:t>
      </w:r>
    </w:p>
    <w:p>
      <w:pPr>
        <w:pStyle w:val="PreformattedText"/>
        <w:bidi w:val="0"/>
        <w:spacing w:before="0" w:after="0"/>
        <w:jc w:val="left"/>
        <w:rPr/>
      </w:pPr>
      <w:r>
        <w:rPr/>
        <w:t>qjz3OT6/A9BlNKeClJ2So+v9US9oLdSQPegEU2LYu5xMwtxFJKhJUlSTuJBCylXH59W+GXNmhxKG49</w:t>
      </w:r>
    </w:p>
    <w:p>
      <w:pPr>
        <w:pStyle w:val="PreformattedText"/>
        <w:bidi w:val="0"/>
        <w:spacing w:before="0" w:after="0"/>
        <w:jc w:val="left"/>
        <w:rPr/>
      </w:pPr>
      <w:r>
        <w:rPr/>
        <w:t>tGfXzqPjD3Fbi3IeVDKRAPw61ZBpHNflU1hb32i02exA9Mev8563LStSZ2rnQEFU7z6+s1J15py3E/</w:t>
      </w:r>
    </w:p>
    <w:p>
      <w:pPr>
        <w:pStyle w:val="PreformattedText"/>
        <w:bidi w:val="0"/>
        <w:spacing w:before="0" w:after="0"/>
        <w:jc w:val="left"/>
        <w:rPr/>
      </w:pPr>
      <w:r>
        <w:rPr/>
        <w:t>xDt/gX6E9uf16a/wC6mdx+1XbdQ7xJp3fz/P5dB6uTUH6sJxHaUR+/nB/Dg/h1UucKR4GrjU6TOPXq</w:t>
      </w:r>
    </w:p>
    <w:p>
      <w:pPr>
        <w:pStyle w:val="PreformattedText"/>
        <w:bidi w:val="0"/>
        <w:spacing w:before="0" w:after="0"/>
        <w:jc w:val="left"/>
        <w:rPr/>
      </w:pPr>
      <w:r>
        <w:rPr/>
        <w:t>aZNBV/VUj59/wAAPx7dF28oT5UFcH5ijS9nBB+Y+J6fTDGx50/rNVlQPf31fxOM5+WOoVRqqw1AA8f</w:t>
      </w:r>
    </w:p>
    <w:p>
      <w:pPr>
        <w:pStyle w:val="PreformattedText"/>
        <w:bidi w:val="0"/>
        <w:spacing w:before="0" w:after="0"/>
        <w:jc w:val="left"/>
        <w:rPr/>
      </w:pPr>
      <w:r>
        <w:rPr/>
        <w:t>p69TUpdNqaYiRHrpXwoE9vh2+OO33d+vUo5kjM+opEr6cUyRwP7JY5+ODwfl0xYJSY3FPTuKrvrmU3</w:t>
      </w:r>
    </w:p>
    <w:p>
      <w:pPr>
        <w:pStyle w:val="PreformattedText"/>
        <w:bidi w:val="0"/>
        <w:spacing w:before="0" w:after="0"/>
        <w:jc w:val="left"/>
        <w:rPr/>
      </w:pPr>
      <w:r>
        <w:rPr/>
        <w:t>jLHp56vXH48fIf7dAFQHV+B/iiqTLZEY9euVSdSPsJz8v4DqygEgDnUNSPSxkZz6f7/D5dXGxE5mBF</w:t>
      </w:r>
    </w:p>
    <w:p>
      <w:pPr>
        <w:pStyle w:val="PreformattedText"/>
        <w:bidi w:val="0"/>
        <w:spacing w:before="0" w:after="0"/>
        <w:jc w:val="left"/>
        <w:rPr/>
      </w:pPr>
      <w:r>
        <w:rPr/>
        <w:t>VnMhRneqgfpfPEGjTPR1nRmiTRHu7XeJUaXVHmXy0/RtLqZIjJvOU6GylbTVTLrVJBStK1xpc9KEqw</w:t>
      </w:r>
    </w:p>
    <w:p>
      <w:pPr>
        <w:pStyle w:val="PreformattedText"/>
        <w:bidi w:val="0"/>
        <w:spacing w:before="0" w:after="0"/>
        <w:jc w:val="left"/>
        <w:rPr/>
      </w:pPr>
      <w:r>
        <w:rPr/>
        <w:t>SnmP9TuMmz4c3wVhZTccZB9pBgptkqGsSDs8oezIMdwK3BIroHYDhX4ziCuJOtzb8KIIkYU+oS2BuD</w:t>
      </w:r>
    </w:p>
    <w:p>
      <w:pPr>
        <w:pStyle w:val="PreformattedText"/>
        <w:bidi w:val="0"/>
        <w:spacing w:before="0" w:after="0"/>
        <w:jc w:val="left"/>
        <w:rPr/>
      </w:pPr>
      <w:r>
        <w:rPr/>
        <w:t>oH5nQKCedcvPn/AFjKjtRGFSW0yE0ygUhhh1Um4azK5jwYyIzailwiO4485hCI0aG+644ltsHrlHDW</w:t>
      </w:r>
    </w:p>
    <w:p>
      <w:pPr>
        <w:pStyle w:val="PreformattedText"/>
        <w:bidi w:val="0"/>
        <w:spacing w:before="0" w:after="0"/>
        <w:jc w:val="left"/>
        <w:rPr/>
      </w:pPr>
      <w:r>
        <w:rPr/>
        <w:t>PdURpSCJIEx9hODjFdUvFkCBlavvmnzRBDjSapbNLq71TpypSEan3xFlNUWTclxspLqLCteQFBEK2a</w:t>
      </w:r>
    </w:p>
    <w:p>
      <w:pPr>
        <w:pStyle w:val="PreformattedText"/>
        <w:bidi w:val="0"/>
        <w:spacing w:before="0" w:after="0"/>
        <w:jc w:val="left"/>
        <w:rPr/>
      </w:pPr>
      <w:r>
        <w:rPr/>
        <w:t>VFW3FeUFqap4Q7t8yc/NfVpWkIShK3Ec/y0bgZjWcEkkScmSpWSRsNk6i0jK/817f+wQcDby33M1Lt</w:t>
      </w:r>
    </w:p>
    <w:p>
      <w:pPr>
        <w:pStyle w:val="PreformattedText"/>
        <w:bidi w:val="0"/>
        <w:spacing w:before="0" w:after="0"/>
        <w:jc w:val="left"/>
        <w:rPr/>
      </w:pPr>
      <w:r>
        <w:rPr/>
        <w:t>tXFBqsgMUmnoMOItik0+LSky3Is5SWUNNxKHRVpSV0559TMSnMuJRNqz5XMmFMb2dC4LhhSgJMqMyV</w:t>
      </w:r>
    </w:p>
    <w:p>
      <w:pPr>
        <w:pStyle w:val="PreformattedText"/>
        <w:bidi w:val="0"/>
        <w:spacing w:before="0" w:after="0"/>
        <w:jc w:val="left"/>
        <w:rPr/>
      </w:pPr>
      <w:r>
        <w:rPr/>
        <w:t>Z053MDEEyo5gDSkEnBC1dax/5QxjOqRyHOeX/I7mIoy6XV5Fp052PAQI12SUx6bOl0MmVXfay6h5Nh</w:t>
      </w:r>
    </w:p>
    <w:p>
      <w:pPr>
        <w:pStyle w:val="PreformattedText"/>
        <w:bidi w:val="0"/>
        <w:spacing w:before="0" w:after="0"/>
        <w:jc w:val="left"/>
        <w:rPr/>
      </w:pPr>
      <w:r>
        <w:rPr/>
        <w:t>2SPJLLdXQrZ9cVJCWUR1xXI0Z/bGM85u6QlSvZpGpKpkqB7wH/JJAOk/8SDI3EkprTWwWO+4Rq/xTu</w:t>
      </w:r>
    </w:p>
    <w:p>
      <w:pPr>
        <w:pStyle w:val="PreformattedText"/>
        <w:bidi w:val="0"/>
        <w:spacing w:before="0" w:after="0"/>
        <w:jc w:val="left"/>
        <w:rPr/>
      </w:pPr>
      <w:r>
        <w:rPr/>
        <w:t>EgjzIK8nIAI/8AbNThZVSjUy3olUeMWROMZbEeO3NalKgolMomOSGElsLS66ua46uU5skyWnQ6tOyU</w:t>
      </w:r>
    </w:p>
    <w:p>
      <w:pPr>
        <w:pStyle w:val="PreformattedText"/>
        <w:bidi w:val="0"/>
        <w:spacing w:before="0" w:after="0"/>
        <w:jc w:val="left"/>
        <w:rPr/>
      </w:pPr>
      <w:r>
        <w:rPr/>
        <w:t>lt4FcLU66ZUVJRPgDGAIGCEzsJSDgZTIPWzEpBDYClGc5Ike8SRuoHBmSOgIpx2vcjNwVAU6hxEXAg</w:t>
      </w:r>
    </w:p>
    <w:p>
      <w:pPr>
        <w:pStyle w:val="PreformattedText"/>
        <w:bidi w:val="0"/>
        <w:spacing w:before="0" w:after="0"/>
        <w:jc w:val="left"/>
        <w:rPr/>
      </w:pPr>
      <w:r>
        <w:rPr/>
        <w:t>R1LEglciFguBpLNNLLLiH4yhsxLSktvKKhFLjQS86Ke0ur/MUW2xiTInrt9Y+dae1sFNMy2j2ry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DYZifkYnel3Urwfa3a5RodJoVr23Q6E4zIjyalT7VV9dOx5i47y1Ve5ry9ulsMoWy4GkQXIDAVJ2e</w:t>
      </w:r>
    </w:p>
    <w:p>
      <w:pPr>
        <w:pStyle w:val="PreformattedText"/>
        <w:bidi w:val="0"/>
        <w:spacing w:before="0" w:after="0"/>
        <w:jc w:val="left"/>
        <w:rPr/>
      </w:pPr>
      <w:r>
        <w:rPr/>
        <w:t>wqSQtJThtzaIXDNsu4WnOoqWUjlMAoSATjIUTIziqXEOD3DyP/ABF03bBWw7hWcjuplKuWSe6MbmcS</w:t>
      </w:r>
    </w:p>
    <w:p>
      <w:pPr>
        <w:pStyle w:val="PreformattedText"/>
        <w:bidi w:val="0"/>
        <w:spacing w:before="0" w:after="0"/>
        <w:jc w:val="left"/>
        <w:rPr/>
      </w:pPr>
      <w:r>
        <w:rPr/>
        <w:t>zpd9ErbGn9vUuVXpgr1ZQlU2pU2rRPboNQkIQsmASy8gQSEqSUutZSFs7A35a1Y0iuK3SWlEISgQY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pAJmJwMyBsIxQVns9ZFYSXC6E4WVRkEQFYgSCdWIGIIIkUJvi0+jxVOht3XYNFhwp9vwmnZ1MjQ5</w:t>
      </w:r>
    </w:p>
    <w:p>
      <w:pPr>
        <w:pStyle w:val="PreformattedText"/>
        <w:bidi w:val="0"/>
        <w:spacing w:before="0" w:after="0"/>
        <w:jc w:val="left"/>
        <w:rPr/>
      </w:pPr>
      <w:r>
        <w:rPr/>
        <w:t>BjT1R30KUXWY0kPfWAiIaHmx3GkhCMBnaAhQ5HaRLqVs3KSlKiQCSJAk4ByME9MjOTJM112PA0uW6h</w:t>
      </w:r>
    </w:p>
    <w:p>
      <w:pPr>
        <w:pStyle w:val="PreformattedText"/>
        <w:bidi w:val="0"/>
        <w:spacing w:before="0" w:after="0"/>
        <w:jc w:val="left"/>
        <w:rPr/>
      </w:pPr>
      <w:r>
        <w:rPr/>
        <w:t>rSNowqOZG/LGkgeG1K+gGlVDrlDodul9Onmo8KnqfVQ5U1Ldp3vCW8l52NT6kYMcUmsLecLaJJYXCD</w:t>
      </w:r>
    </w:p>
    <w:p>
      <w:pPr>
        <w:pStyle w:val="PreformattedText"/>
        <w:bidi w:val="0"/>
        <w:spacing w:before="0" w:after="0"/>
        <w:jc w:val="left"/>
        <w:rPr/>
      </w:pPr>
      <w:r>
        <w:rPr/>
        <w:t>zzSqhAY3OPKzdy7+e4J1oOUnwPI9Pr5xFWPwBaaBCdJThSeY5zsJ84HlOKIC00VywXn7dqzrztFkvP</w:t>
      </w:r>
    </w:p>
    <w:p>
      <w:pPr>
        <w:pStyle w:val="PreformattedText"/>
        <w:bidi w:val="0"/>
        <w:spacing w:before="0" w:after="0"/>
        <w:jc w:val="left"/>
        <w:rPr/>
      </w:pPr>
      <w:r>
        <w:rPr/>
        <w:t>SI4qDi01KhVlx1QqFEqsdxw+yPocAcSWAqMpLqvebKUBWw7JcZXbKVw153/wAG+oqQCTCFqiSJJACi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ADMkTJOJ7T8GRcAcQabH4lsAKIAlaRsDAkkDYmek08H6k4lxa1JISM8HP3fj6dbp4qJxk8orHsh</w:t>
      </w:r>
    </w:p>
    <w:p>
      <w:pPr>
        <w:pStyle w:val="PreformattedText"/>
        <w:bidi w:val="0"/>
        <w:spacing w:before="0" w:after="0"/>
        <w:jc w:val="left"/>
        <w:rPr/>
      </w:pPr>
      <w:r>
        <w:rPr/>
        <w:t>IGcRWou420gg4AyR3P39vw6ahpwjYmakU4icnI6+s1rm4GykDgkH789/8AUdO9gsj3ZE+vR+1M9u2D</w:t>
      </w:r>
    </w:p>
    <w:p>
      <w:pPr>
        <w:pStyle w:val="PreformattedText"/>
        <w:bidi w:val="0"/>
        <w:spacing w:before="0" w:after="0"/>
        <w:jc w:val="left"/>
        <w:rPr/>
      </w:pPr>
      <w:r>
        <w:rPr/>
        <w:t>KlfKszVcAUDgZA45z8OPl/v69PNu5BxSi5QSJIzSiirIdQCrGCD8/UjGPh2/PrPcTcWyIA0xz610ns</w:t>
      </w:r>
    </w:p>
    <w:p>
      <w:pPr>
        <w:pStyle w:val="PreformattedText"/>
        <w:bidi w:val="0"/>
        <w:spacing w:before="0" w:after="0"/>
        <w:jc w:val="left"/>
        <w:rPr/>
      </w:pPr>
      <w:r>
        <w:rPr/>
        <w:t>dwdjijmtQC4IABGPXI0Y3hUltvO1dKcZCyMYI5ykcfHuetF/Ta7W7fX+oyAE/pmof6xdk2eGWPDVpZ</w:t>
      </w:r>
    </w:p>
    <w:p>
      <w:pPr>
        <w:pStyle w:val="PreformattedText"/>
        <w:bidi w:val="0"/>
        <w:spacing w:before="0" w:after="0"/>
        <w:jc w:val="left"/>
        <w:rPr/>
      </w:pPr>
      <w:r>
        <w:rPr/>
        <w:t>CC8CcDz6eVSrrSCH6eoAHCVkZ7ccj1+PXXeISS0NgQfrXy60kIeeSP8AA0OtWmebSluoRjc6oqSU4K</w:t>
      </w:r>
    </w:p>
    <w:p>
      <w:pPr>
        <w:pStyle w:val="PreformattedText"/>
        <w:bidi w:val="0"/>
        <w:spacing w:before="0" w:after="0"/>
        <w:jc w:val="left"/>
        <w:rPr/>
      </w:pPr>
      <w:r>
        <w:rPr/>
        <w:t>SVK3DjgjOcfEfpFYoKbVaFZIUqD8BBqG/cm7Ck4kJ2+vr0I20jaEm5pCHghWZrp2qTnnzF8En+fnzj</w:t>
      </w:r>
    </w:p>
    <w:p>
      <w:pPr>
        <w:pStyle w:val="PreformattedText"/>
        <w:bidi w:val="0"/>
        <w:spacing w:before="0" w:after="0"/>
        <w:jc w:val="left"/>
        <w:rPr/>
      </w:pPr>
      <w:r>
        <w:rPr/>
        <w:t>rO8EsnRxcuH3Sn//AKPo1oeOXjR4QltMagB9h9/hVsGnDCWIjCEJ2p8prsMDsO3HPXV0DltAiuSq94</w:t>
      </w:r>
    </w:p>
    <w:p>
      <w:pPr>
        <w:pStyle w:val="PreformattedText"/>
        <w:bidi w:val="0"/>
        <w:spacing w:before="0" w:after="0"/>
        <w:jc w:val="left"/>
        <w:rPr/>
      </w:pPr>
      <w:r>
        <w:rPr/>
        <w:t>+dP+8R+yh/HcOf/Iv/AE/TpjoKkpjNWbcTI2nNOvoOIkTtV6oV1YSfY0H+8fw45OfT/fqpcz3PMVbZ</w:t>
      </w:r>
    </w:p>
    <w:p>
      <w:pPr>
        <w:pStyle w:val="PreformattedText"/>
        <w:bidi w:val="0"/>
        <w:spacing w:before="0" w:after="0"/>
        <w:jc w:val="left"/>
        <w:rPr/>
      </w:pPr>
      <w:r>
        <w:rPr/>
        <w:t>yD660wKFzGT6DH5Ec+vRZr+2jyoO6ZdWBuDThIzj5HPUlMp+WaRvx/fVj19Se/356iXvU7cwOcVKnT</w:t>
      </w:r>
    </w:p>
    <w:p>
      <w:pPr>
        <w:pStyle w:val="PreformattedText"/>
        <w:bidi w:val="0"/>
        <w:spacing w:before="0" w:after="0"/>
        <w:jc w:val="left"/>
        <w:rPr/>
      </w:pPr>
      <w:r>
        <w:rPr/>
        <w:t>KmSJAPrOa869TopGrwzTZP/wCNf8OkV7ppUjIkztVd9fRi8pfw849scj0z8fX8us85AeV4n70UR/aH</w:t>
      </w:r>
    </w:p>
    <w:p>
      <w:pPr>
        <w:pStyle w:val="PreformattedText"/>
        <w:bidi w:val="0"/>
        <w:spacing w:before="0" w:after="0"/>
        <w:jc w:val="left"/>
        <w:rPr/>
      </w:pPr>
      <w:r>
        <w:rPr/>
        <w:t>WKkujJBSjvzg8enH+o6tIElIOKjJjNSVRmy840ynalbjjbQUpW1AUtQQFKUfspBOSfQDPV1kAmCQNp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OZPhzqs8QErITty5n6xXFL9IV4jJHiJ8Ul/XNRPNlW8zPRp7p00pK2mnLTtqpyqNQZCUuk+Um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z6u+UlKVsyUHalPf5f7QcVV2g7Q3/EgSphSgyxMiGWpQ0dpGvLisY1bYr6F7OcOTwfgdnanDziQ6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qsaiN8+zBCBzgHzIkWnUazGpka5KAmTOr94SKtYWhceCy6/LiUqMP/8AJGsUkuIbQzBclUplyG4N</w:t>
      </w:r>
    </w:p>
    <w:p>
      <w:pPr>
        <w:pStyle w:val="PreformattedText"/>
        <w:bidi w:val="0"/>
        <w:spacing w:before="0" w:after="0"/>
        <w:jc w:val="left"/>
        <w:rPr/>
      </w:pPr>
      <w:r>
        <w:rPr/>
        <w:t>5TGYpre3z6glQuWzaEpCVK0toGpzMDfCJG4ImZwQVA4GZ3XVZWEytRKEb77lfKIxpjGBIM1iqztLty</w:t>
      </w:r>
    </w:p>
    <w:p>
      <w:pPr>
        <w:pStyle w:val="PreformattedText"/>
        <w:bidi w:val="0"/>
        <w:spacing w:before="0" w:after="0"/>
        <w:jc w:val="left"/>
        <w:rPr/>
      </w:pPr>
      <w:r>
        <w:rPr/>
        <w:t>DR7Ct6RDlMZ2MPyni1EnMxG/rWvVuprQ6hxVDbcUw9LcDm51hcJKj7RVGmgZbUpJLr6YUARB3TyHUT</w:t>
      </w:r>
    </w:p>
    <w:p>
      <w:pPr>
        <w:pStyle w:val="PreformattedText"/>
        <w:bidi w:val="0"/>
        <w:spacing w:before="0" w:after="0"/>
        <w:jc w:val="left"/>
        <w:rPr/>
      </w:pPr>
      <w:r>
        <w:rPr/>
        <w:t>9jscTVEiUlpGQT3j15nHMbzjYZiaKLTGJIoX1TGaUmRXfITWW6kWUiRbUZ9tSJtWlx/cSm6ZURxptp</w:t>
      </w:r>
    </w:p>
    <w:p>
      <w:pPr>
        <w:pStyle w:val="PreformattedText"/>
        <w:bidi w:val="0"/>
        <w:spacing w:before="0" w:after="0"/>
        <w:jc w:val="left"/>
        <w:rPr/>
      </w:pPr>
      <w:r>
        <w:rPr/>
        <w:t>KFpEZmQqNuQ4ViPUfdIS4swpxYgDlzjkfhvHvRMSTtGdSk6RCUneIJjqOXPE8460YdiUR8U1FdqrUB</w:t>
      </w:r>
    </w:p>
    <w:p>
      <w:pPr>
        <w:pStyle w:val="PreformattedText"/>
        <w:bidi w:val="0"/>
        <w:spacing w:before="0" w:after="0"/>
        <w:jc w:val="left"/>
        <w:rPr/>
      </w:pPr>
      <w:r>
        <w:rPr/>
        <w:t>ILLtOpFIdbL1Npja3Yi0sGnIfKKqt6Uyn2zC/LfaY9hB9lfkebkb94JlpIiBnO55ZxAA28SSTOmNtY</w:t>
      </w:r>
    </w:p>
    <w:p>
      <w:pPr>
        <w:pStyle w:val="PreformattedText"/>
        <w:bidi w:val="0"/>
        <w:spacing w:before="0" w:after="0"/>
        <w:jc w:val="left"/>
        <w:rPr/>
      </w:pPr>
      <w:r>
        <w:rPr/>
        <w:t>MKdIBPvTG+ARBMZB1YB5kADYmTA0i8PV2a9LZTKS/TbIjSUxKnUpCUJqt5FiRKVIC5TbfNDNQl1VTm</w:t>
      </w:r>
    </w:p>
    <w:p>
      <w:pPr>
        <w:pStyle w:val="PreformattedText"/>
        <w:bidi w:val="0"/>
        <w:spacing w:before="0" w:after="0"/>
        <w:jc w:val="left"/>
        <w:rPr/>
      </w:pPr>
      <w:r>
        <w:rPr/>
        <w:t>0NKqEua+7gQ0sl8Oyl59ctp1ubTyA2A5xA26GIMjG8tLG2tWw7dgpbIlI5rPMxyTMidjBG29xujfhy</w:t>
      </w:r>
    </w:p>
    <w:p>
      <w:pPr>
        <w:pStyle w:val="PreformattedText"/>
        <w:bidi w:val="0"/>
        <w:spacing w:before="0" w:after="0"/>
        <w:jc w:val="left"/>
        <w:rPr/>
      </w:pPr>
      <w:r>
        <w:rPr/>
        <w:t>0900hR4sKhRlStxBkO7VPLKQAklQxvSlIAGNvCcccZIW3BGlrCrlOtc4B2AHQD1ypvEOMuaSLQhlt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R++xPyG9GNS4UFEZEZuOGkA4UEISABgYO0I5UrPKuT8+tKzYMISEJTpAOYj9BznfPnXPr24u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lbiZn6kHHTHlW5Ntlt9gJDW5shRVtyFkHvg4HfuCMduB0r/AAwKRhMpzseX03+Aqvb8aW06Zchc</w:t>
      </w:r>
    </w:p>
    <w:p>
      <w:pPr>
        <w:pStyle w:val="PreformattedText"/>
        <w:bidi w:val="0"/>
        <w:spacing w:before="0" w:after="0"/>
        <w:jc w:val="left"/>
        <w:rPr/>
      </w:pPr>
      <w:r>
        <w:rPr/>
        <w:t>gZ2B/SOf1ofrz09pzxeD0ZKkShl8pwHEhKyC8hKydwSFE4PunJ4OesdfcNSlzvbrnbB846CfI10Hhv</w:t>
      </w:r>
    </w:p>
    <w:p>
      <w:pPr>
        <w:pStyle w:val="PreformattedText"/>
        <w:bidi w:val="0"/>
        <w:spacing w:before="0" w:after="0"/>
        <w:jc w:val="left"/>
        <w:rPr/>
      </w:pPr>
      <w:r>
        <w:rPr/>
        <w:t>FjcNb4RgDzG043iOo8IqoHxQaXVXTG4zdUTY9bT1QYnORGWmgre20XJ7tEedSWqRXTGK5FLefbcis1</w:t>
      </w:r>
    </w:p>
    <w:p>
      <w:pPr>
        <w:pStyle w:val="PreformattedText"/>
        <w:bidi w:val="0"/>
        <w:spacing w:before="0" w:after="0"/>
        <w:jc w:val="left"/>
        <w:rPr/>
      </w:pPr>
      <w:r>
        <w:rPr/>
        <w:t>HzY9RRJo9QqUZQpDZacNu8NaRGlUDbeU8zv3kyCoGAQUoII3jQu7ZF1bjQ80CFAzJ3iSDBI2CgCIAB</w:t>
      </w:r>
    </w:p>
    <w:p>
      <w:pPr>
        <w:pStyle w:val="PreformattedText"/>
        <w:bidi w:val="0"/>
        <w:spacing w:before="0" w:after="0"/>
        <w:jc w:val="left"/>
        <w:rPr/>
      </w:pPr>
      <w:r>
        <w:rPr/>
        <w:t>EGozZ1Aave2ak5JmsVa5KDSo9WROpUaPHiXPZ9PK2Wau1AmJXKar1MmrqSXIbhVLjsPzaa9u+rlSHV</w:t>
      </w:r>
    </w:p>
    <w:p>
      <w:pPr>
        <w:pStyle w:val="PreformattedText"/>
        <w:bidi w:val="0"/>
        <w:spacing w:before="0" w:after="0"/>
        <w:jc w:val="left"/>
        <w:rPr/>
      </w:pPr>
      <w:r>
        <w:rPr/>
        <w:t>hTLmMGSpJE/f/U7gdMu+ApBlPKFDeDGYMTE7YBjB51I1uyI1x2q3PbUVuspDTqiRvWkpKmXSE+pa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HKDxyCetcB4gjiNk2papfahK/PkfGR9RXKeM2auH3i0pEMu95BHScj4H6EUwp+I7ykFWMFPHcY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z3x9339bW1tW3EgxMmsdeXi2lqGruj1/Fa0eW2oKAVnCh3+ZxgZHHfogOGoIPc+dDFcUIJOv1650r</w:t>
      </w:r>
    </w:p>
    <w:p>
      <w:pPr>
        <w:pStyle w:val="PreformattedText"/>
        <w:bidi w:val="0"/>
        <w:spacing w:before="0" w:after="0"/>
        <w:jc w:val="left"/>
        <w:rPr/>
      </w:pPr>
      <w:r>
        <w:rPr/>
        <w:t>B4JUnBxn5fh3B+OOpjw1vTOnlypqeKKKh3sE9YpYiKCmdxUB7x9eQRn0+HbrDccsE6jCJEfDwrtvYH</w:t>
      </w:r>
    </w:p>
    <w:p>
      <w:pPr>
        <w:pStyle w:val="PreformattedText"/>
        <w:bidi w:val="0"/>
        <w:spacing w:before="0" w:after="0"/>
        <w:jc w:val="left"/>
        <w:rPr/>
      </w:pPr>
      <w:r>
        <w:rPr/>
        <w:t>iymW59roJIgijI8JD/8AxGtIDiTlQx3+KMZx2PV7sDaew4jew2EylPxop/WHjP4nh/Cx+ILxSk5PIk</w:t>
      </w:r>
    </w:p>
    <w:p>
      <w:pPr>
        <w:pStyle w:val="PreformattedText"/>
        <w:bidi w:val="0"/>
        <w:spacing w:before="0" w:after="0"/>
        <w:jc w:val="left"/>
        <w:rPr/>
      </w:pPr>
      <w:r>
        <w:rPr/>
        <w:t>H1FEJrKgkQSOSAsenf5jPXU76Jb8a+V2jLzxGZz+1DJPUlNJe/uuLPf4KVyf49NtP7agB/mf02qnef</w:t>
      </w:r>
    </w:p>
    <w:p>
      <w:pPr>
        <w:pStyle w:val="PreformattedText"/>
        <w:bidi w:val="0"/>
        <w:spacing w:before="0" w:after="0"/>
        <w:jc w:val="left"/>
        <w:rPr/>
      </w:pPr>
      <w:r>
        <w:rPr/>
        <w:t>3vGBUQaN15ly/ZUMJIcE10E44BDq8E/j17haE/jAYnunM+J9detQ8TfV+ESCYED47VcTYRzFjH4stf</w:t>
      </w:r>
    </w:p>
    <w:p>
      <w:pPr>
        <w:pStyle w:val="PreformattedText"/>
        <w:bidi w:val="0"/>
        <w:spacing w:before="0" w:after="0"/>
        <w:jc w:val="left"/>
        <w:rPr/>
      </w:pPr>
      <w:r>
        <w:rPr/>
        <w:t>dnGP4Y/PrYjcg5islT7u1OWoZ78gd/7q+ckc9RPbJmrTGxzTl6DnNX6hrVhOYCT8FH4Y7Z/PHVW5B7</w:t>
      </w:r>
    </w:p>
    <w:p>
      <w:pPr>
        <w:pStyle w:val="PreformattedText"/>
        <w:bidi w:val="0"/>
        <w:spacing w:before="0" w:after="0"/>
        <w:jc w:val="left"/>
        <w:rPr/>
      </w:pPr>
      <w:r>
        <w:rPr/>
        <w:t>p5SKtMTBjnUb0FX9VSOPT8wBwfwHRVr+0jyoS8PzV+JpxhRPp9/bjqSo6flnH9sM/wDWfT15A/j1Es</w:t>
      </w:r>
    </w:p>
    <w:p>
      <w:pPr>
        <w:pStyle w:val="PreformattedText"/>
        <w:bidi w:val="0"/>
        <w:spacing w:before="0" w:after="0"/>
        <w:jc w:val="left"/>
        <w:rPr/>
      </w:pPr>
      <w:r>
        <w:rPr/>
        <w:t>ZqdvKY9b1K3TKmTBG2K869TxHLakqtDNOk/Jtf45SR0itjSjBB2qvG5BtvKVg5/bK44zyrH+v59AXQ</w:t>
      </w:r>
    </w:p>
    <w:p>
      <w:pPr>
        <w:pStyle w:val="PreformattedText"/>
        <w:bidi w:val="0"/>
        <w:spacing w:before="0" w:after="0"/>
        <w:jc w:val="left"/>
        <w:rPr/>
      </w:pPr>
      <w:r>
        <w:rPr/>
        <w:t>fbKx6zRNs/ljwqSqKD5aO/GM/DjnPVpsTB9bf6qJWxzQ9+OvXVrw8+E7Vq+GKg3T7jrdDe06sx4vra</w:t>
      </w:r>
    </w:p>
    <w:p>
      <w:pPr>
        <w:pStyle w:val="PreformattedText"/>
        <w:bidi w:val="0"/>
        <w:spacing w:before="0" w:after="0"/>
        <w:jc w:val="left"/>
        <w:rPr/>
      </w:pPr>
      <w:r>
        <w:rPr/>
        <w:t>fbuW+YkukCdFDQ3qkQqMavMb2lOHojIKk7h1nO2fFzwfs1xJ1pYTd3wFqz3iCFvBQUtMZltoOK8DFF</w:t>
      </w:r>
    </w:p>
    <w:p>
      <w:pPr>
        <w:pStyle w:val="PreformattedText"/>
        <w:bidi w:val="0"/>
        <w:spacing w:before="0" w:after="0"/>
        <w:jc w:val="left"/>
        <w:rPr/>
      </w:pPr>
      <w:r>
        <w:rPr/>
        <w:t>+zXDVcW47Y25b9ow0r2zuAUhtmFkKBwQtWlEQQZzXDamk1G9rkYt+nznob9yVFVv/WLSXCKLCqNPcF</w:t>
      </w:r>
    </w:p>
    <w:p>
      <w:pPr>
        <w:pStyle w:val="PreformattedText"/>
        <w:bidi w:val="0"/>
        <w:spacing w:before="0" w:after="0"/>
        <w:jc w:val="left"/>
        <w:rPr/>
      </w:pPr>
      <w:r>
        <w:rPr/>
        <w:t>zVtpzylFlVMslqYy2sKAafq7ayTtx1wCyaShKVBMpRt8P9/LFd5uHJPswoBSjnlvP7E/DwNTJErNOh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9oyGYtI+pY2lGmNJUj2aPQ9ObZS2y+9DQ2tP9dq0+FGkyJKUBt4SGS2k/VsY9ae2bSkNtqO35i/</w:t>
      </w:r>
    </w:p>
    <w:p>
      <w:pPr>
        <w:pStyle w:val="PreformattedText"/>
        <w:bidi w:val="0"/>
        <w:spacing w:before="0" w:after="0"/>
        <w:jc w:val="left"/>
        <w:rPr/>
      </w:pPr>
      <w:r>
        <w:rPr/>
        <w:t>EnYTzwIjkJn3qEOrOpa0nCR7NHl/krrPOfKMppt6VU9U2RUdSqnEj1Go1CexBt+nyorExM99hT0iKl</w:t>
      </w:r>
    </w:p>
    <w:p>
      <w:pPr>
        <w:pStyle w:val="PreformattedText"/>
        <w:bidi w:val="0"/>
        <w:spacing w:before="0" w:after="0"/>
        <w:jc w:val="left"/>
        <w:rPr/>
      </w:pPr>
      <w:r>
        <w:rPr/>
        <w:t>qG+Q01bMWoJdqUxgIIkv0imRHVKajsNuOfcSnBJA3I29eBMxy3Ap1owp0lYOonAxtyxtiYJBMnk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29KbFen1U0SM6/UI++DWr0rgYcdW855bYTT2FPuttLZjyHk71qWplchkNJJ3hzoRcXCUNLcVGo+75e</w:t>
      </w:r>
    </w:p>
    <w:p>
      <w:pPr>
        <w:pStyle w:val="PreformattedText"/>
        <w:bidi w:val="0"/>
        <w:spacing w:before="0" w:after="0"/>
        <w:jc w:val="left"/>
        <w:rPr/>
      </w:pPr>
      <w:r>
        <w:rPr/>
        <w:t>PkBAHjPLOptLVS3UNpTjGrz5DxGcmcbczFgdq2aus3Hb1uNMoaTLcEdiGh+MtUeHEShVUkMraQ0tcZ</w:t>
      </w:r>
    </w:p>
    <w:p>
      <w:pPr>
        <w:pStyle w:val="PreformattedText"/>
        <w:bidi w:val="0"/>
        <w:spacing w:before="0" w:after="0"/>
        <w:jc w:val="left"/>
        <w:rPr/>
      </w:pPr>
      <w:r>
        <w:rPr/>
        <w:t>pb0aA2642hbrrcmUAlLxS3kHlKuSoTpb+viJ+J6bRyFdN4Fw5IBcdRq9n4GDOEjAGSBJzPPzvU0dt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tU6mwN21qKwraAgJ3hoN7cJACUAAADnISei1k2222kIBA35VY4m6ta1akhOnAjkBsN/r9KIqlIe</w:t>
      </w:r>
    </w:p>
    <w:p>
      <w:pPr>
        <w:pStyle w:val="PreformattedText"/>
        <w:bidi w:val="0"/>
        <w:spacing w:before="0" w:after="0"/>
        <w:jc w:val="left"/>
        <w:rPr/>
      </w:pPr>
      <w:r>
        <w:rPr/>
        <w:t>DjKjhWPdBPvAJSnelJ5zytJ9c8D04BpnvKTqTPTmIyRnzEVnLhaPZOCYn9wMfCpDpj4bWlTjKl5KQk</w:t>
      </w:r>
    </w:p>
    <w:p>
      <w:pPr>
        <w:pStyle w:val="PreformattedText"/>
        <w:bidi w:val="0"/>
        <w:spacing w:before="0" w:after="0"/>
        <w:jc w:val="left"/>
        <w:rPr/>
      </w:pPr>
      <w:r>
        <w:rPr/>
        <w:t>ge8Nwzs27sDg+7zxjg8dFGQlKlKUiSekevLn0rOXadaNKHYiZ6Y5/vTxZqKVoO1AU0AoJWBhW1IJKs</w:t>
      </w:r>
    </w:p>
    <w:p>
      <w:pPr>
        <w:pStyle w:val="PreformattedText"/>
        <w:bidi w:val="0"/>
        <w:spacing w:before="0" w:after="0"/>
        <w:jc w:val="left"/>
        <w:rPr/>
      </w:pPr>
      <w:r>
        <w:rPr/>
        <w:t>KP7vPfgnH2sjq0XxyEpTMHwjfPT1NAV2RSoalQsxicTtGI36jIEjEVG9wNJk5Q77yXEKGSOUocUQkq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dvoBj06yPE06zCjhQ+ME4z5ctq2XCVloAoEFJHxIGYGwE0JviDsOBeGndw0Z5pKnWYbrsNwhG9D</w:t>
      </w:r>
    </w:p>
    <w:p>
      <w:pPr>
        <w:pStyle w:val="PreformattedText"/>
        <w:bidi w:val="0"/>
        <w:spacing w:before="0" w:after="0"/>
        <w:jc w:val="left"/>
        <w:rPr/>
      </w:pPr>
      <w:r>
        <w:rPr/>
        <w:t>yW3m21JWRlWRwB8Fnn45q5aA0lBygyOeBPofetjZ3SjqCtnBBGYyPUnHlXKeNWIWmmqcioQpdShzrG</w:t>
      </w:r>
    </w:p>
    <w:p>
      <w:pPr>
        <w:pStyle w:val="PreformattedText"/>
        <w:bidi w:val="0"/>
        <w:spacing w:before="0" w:after="0"/>
        <w:jc w:val="left"/>
        <w:rPr/>
      </w:pPr>
      <w:r>
        <w:rPr/>
        <w:t>rb9BvWhU9xTtPmNOyo0Wr1RmntNebDkTaRKjvvsJCmH6lFSWFRG6pJQ1NcWxDKFclgKTPxwD4ZgZMb</w:t>
      </w:r>
    </w:p>
    <w:p>
      <w:pPr>
        <w:pStyle w:val="PreformattedText"/>
        <w:bidi w:val="0"/>
        <w:spacing w:before="0" w:after="0"/>
        <w:jc w:val="left"/>
        <w:rPr/>
      </w:pPr>
      <w:r>
        <w:rPr/>
        <w:t>9ayrr6RdPIBwyopUPlmPEEHGJ8yBYhpRcSabXanSI8qM9a1zxU1iy5rLixGmQ5QVNTTWW1tp8l6MPO</w:t>
      </w:r>
    </w:p>
    <w:p>
      <w:pPr>
        <w:pStyle w:val="PreformattedText"/>
        <w:bidi w:val="0"/>
        <w:spacing w:before="0" w:after="0"/>
        <w:jc w:val="left"/>
        <w:rPr/>
      </w:pPr>
      <w:r>
        <w:rPr/>
        <w:t>8tBCcwzGCQFBxKCHZe+/C8QSysgNXPdzjvcj65TQPtFY/ibJbqUyu2lQj/idx4eHmKelRpr82X7iSc</w:t>
      </w:r>
    </w:p>
    <w:p>
      <w:pPr>
        <w:pStyle w:val="PreformattedText"/>
        <w:bidi w:val="0"/>
        <w:spacing w:before="0" w:after="0"/>
        <w:jc w:val="left"/>
        <w:rPr/>
      </w:pPr>
      <w:r>
        <w:rPr/>
        <w:t>qPoc5JUkjA7jt/J671wwHQmBzzXDOLrhSv0peoWn1UlKWEMOKJwRtQo8EZAznj7J/Lo2srSFFQ0D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Cs6gKWoBB1H1j1inS9ZTsJTaH2VNrAwpK0bSnjsRzx26ULUpIgA+I2pqvy1bFJHXFbke13Fx1JQUI</w:t>
      </w:r>
    </w:p>
    <w:p>
      <w:pPr>
        <w:pStyle w:val="PreformattedText"/>
        <w:bidi w:val="0"/>
        <w:spacing w:before="0" w:after="0"/>
        <w:jc w:val="left"/>
        <w:rPr/>
      </w:pPr>
      <w:r>
        <w:rPr/>
        <w:t>95aQVJJPYHkA9sYz0Eu7MvFZKYmtbwnjquHhJQomOUnfyoo/CrRH6fV6op1ed+eEoIAOW8jlXfAz9x</w:t>
      </w:r>
    </w:p>
    <w:p>
      <w:pPr>
        <w:pStyle w:val="PreformattedText"/>
        <w:bidi w:val="0"/>
        <w:spacing w:before="0" w:after="0"/>
        <w:jc w:val="left"/>
        <w:rPr/>
      </w:pPr>
      <w:r>
        <w:rPr/>
        <w:t>6udm7JFtfvnHeSNvjUXantLc8Tt2EKwlBI3JMejRCayNkNQfkFfl7wA/h+fWm4j7yMRFYm1USpcmTj</w:t>
      </w:r>
    </w:p>
    <w:p>
      <w:pPr>
        <w:pStyle w:val="PreformattedText"/>
        <w:bidi w:val="0"/>
        <w:spacing w:before="0" w:after="0"/>
        <w:jc w:val="left"/>
        <w:rPr/>
      </w:pPr>
      <w:r>
        <w:rPr/>
        <w:t>z3oXZrRVTX0nn9ooD07rUCP16jtP7aox3j9hTLz+6czgVF2kFroYvaVP8AeCjOezwAk/tl4PbnpnDV</w:t>
      </w:r>
    </w:p>
    <w:p>
      <w:pPr>
        <w:pStyle w:val="PreformattedText"/>
        <w:bidi w:val="0"/>
        <w:spacing w:before="0" w:after="0"/>
        <w:jc w:val="left"/>
        <w:rPr/>
      </w:pPr>
      <w:r>
        <w:rPr/>
        <w:t>q/HIE7gj5H7VW4klJtDJyAP0q3WweIsYegZbGfu+Pw62YgnVzNZYfv8AepAulJLEPHxHf/Av/bqN73</w:t>
      </w:r>
    </w:p>
    <w:p>
      <w:pPr>
        <w:pStyle w:val="PreformattedText"/>
        <w:bidi w:val="0"/>
        <w:spacing w:before="0" w:after="0"/>
        <w:jc w:val="left"/>
        <w:rPr/>
      </w:pPr>
      <w:r>
        <w:rPr/>
        <w:t>QfHpVlg7inD0IURAgb+vXSiFQ/qsD9WAntuP3AAdVLkEBPMyKtsZB8v3qKqAr+rJyexx3z2xn9P49F</w:t>
      </w:r>
    </w:p>
    <w:p>
      <w:pPr>
        <w:pStyle w:val="PreformattedText"/>
        <w:bidi w:val="0"/>
        <w:spacing w:before="0" w:after="0"/>
        <w:jc w:val="left"/>
        <w:rPr/>
      </w:pPr>
      <w:r>
        <w:rPr/>
        <w:t>Gf7SMzIoS+IdUOlOlGOT6jj9P49SVFT7s1QL+Mf94f4gD056iXvUzeB86ltIBzn0/P8AL8vy6ZU5xA</w:t>
      </w:r>
    </w:p>
    <w:p>
      <w:pPr>
        <w:pStyle w:val="PreformattedText"/>
        <w:bidi w:val="0"/>
        <w:spacing w:before="0" w:after="0"/>
        <w:jc w:val="left"/>
        <w:rPr/>
      </w:pPr>
      <w:r>
        <w:rPr/>
        <w:t>Tz9evD4V6JH3dvz/8A716lBgbz6+HKkusf/T5P/wCJfHPPun4Hr1LIMHl/NV33Wdt6yRju6cEZ7Z46</w:t>
      </w:r>
    </w:p>
    <w:p>
      <w:pPr>
        <w:pStyle w:val="PreformattedText"/>
        <w:bidi w:val="0"/>
        <w:spacing w:before="0" w:after="0"/>
        <w:jc w:val="left"/>
        <w:rPr/>
      </w:pPr>
      <w:r>
        <w:rPr/>
        <w:t>BPT7ZXT166CiyMoTzqTKGMoQfTGf0x3/AB/Tqy3kZ5ZqI/KudL6dXXpubeul3h9hSj7Fp9RH9Srsij</w:t>
      </w:r>
    </w:p>
    <w:p>
      <w:pPr>
        <w:pStyle w:val="PreformattedText"/>
        <w:bidi w:val="0"/>
        <w:spacing w:before="0" w:after="0"/>
        <w:jc w:val="left"/>
        <w:rPr/>
      </w:pPr>
      <w:r>
        <w:rPr/>
        <w:t>IQuvXfGZZojLqkIBWtFvxI4bRvASa5uUlSlpCOLf1K4oq64zZ8GaILPCmw45BmXrgBWRyKGQhMb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MzXUv6e8PDVpe8Wc966X7Jv/ALGsrPxcUAIz3SD40e2NFei2jXbgQl5yr3DMi6d25KZcAlR03JMXU7</w:t>
      </w:r>
    </w:p>
    <w:p>
      <w:pPr>
        <w:pStyle w:val="PreformattedText"/>
        <w:bidi w:val="0"/>
        <w:spacing w:before="0" w:after="0"/>
        <w:jc w:val="left"/>
        <w:rPr/>
      </w:pPr>
      <w:r>
        <w:rPr/>
        <w:t>/rkV44THaj2lRqwpBUCAUsq/dwcratpCkBWEggnff/ABB55V8DtzrZPLUrUsZI7o/925iYOkA8jH3a</w:t>
      </w:r>
    </w:p>
    <w:p>
      <w:pPr>
        <w:pStyle w:val="PreformattedText"/>
        <w:bidi w:val="0"/>
        <w:spacing w:before="0" w:after="0"/>
        <w:jc w:val="left"/>
        <w:rPr/>
      </w:pPr>
      <w:r>
        <w:rPr/>
        <w:t>F3zZNx1enWdSsMQ3akuGhLXmoYgULapEhlCkyA424ppKYzaiQcuSn9wDCUrNtqgKWoR/l8J7onnCd9</w:t>
      </w:r>
    </w:p>
    <w:p>
      <w:pPr>
        <w:pStyle w:val="PreformattedText"/>
        <w:bidi w:val="0"/>
        <w:spacing w:before="0" w:after="0"/>
        <w:jc w:val="left"/>
        <w:rPr/>
      </w:pPr>
      <w:r>
        <w:rPr/>
        <w:t>pPIbUPWiSGm+Z0joBiY+OP9UR1ppTFXS4EBJjoVFbh0oKaUgMwUbUvzWWTtQzGcW02tvIyUMx0b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09B7p1TijJIAyfjkeJn7Z51prC3QyhKQByjwgAHoBnl4RyM2kaKW5Fo9uQGX2kJelNfXU14IaKiPZE</w:t>
      </w:r>
    </w:p>
    <w:p>
      <w:pPr>
        <w:pStyle w:val="PreformattedText"/>
        <w:bidi w:val="0"/>
        <w:spacing w:before="0" w:after="0"/>
        <w:jc w:val="left"/>
        <w:rPr/>
      </w:pPr>
      <w:r>
        <w:rPr/>
        <w:t>LpkFJQNxX/AF8yJCfd/aFtLqEuM9ZjiFytZDSVDcJ+PM7xtgeMny2/BbIEoWtJlfwxyGcifHfHKrBd</w:t>
      </w:r>
    </w:p>
    <w:p>
      <w:pPr>
        <w:pStyle w:val="PreformattedText"/>
        <w:bidi w:val="0"/>
        <w:spacing w:before="0" w:after="0"/>
        <w:jc w:val="left"/>
        <w:rPr/>
      </w:pPr>
      <w:r>
        <w:rPr/>
        <w:t>EdO5UisSL/lwDGlFqPDpkJaR/U6VKy6y3lW1Kdyi+6dvdS1KJG4npjbLjiQ22gqCSIAByVdPM/aujW</w:t>
      </w:r>
    </w:p>
    <w:p>
      <w:pPr>
        <w:pStyle w:val="PreformattedText"/>
        <w:bidi w:val="0"/>
        <w:spacing w:before="0" w:after="0"/>
        <w:jc w:val="left"/>
        <w:rPr/>
      </w:pPr>
      <w:r>
        <w:rPr/>
        <w:t>iWLRlKC4CXZKiDzGDgcxhJ+FWl2k7HYTE80JZbUywlCiS03/ZglCCpKQrCwvG0E+93x20FvawlJV3Q</w:t>
      </w:r>
    </w:p>
    <w:p>
      <w:pPr>
        <w:pStyle w:val="PreformattedText"/>
        <w:bidi w:val="0"/>
        <w:spacing w:before="0" w:after="0"/>
        <w:jc w:val="left"/>
        <w:rPr/>
      </w:pPr>
      <w:r>
        <w:rPr/>
        <w:t>AB0zzG3Way/ElzrSk61AnxPmcnlHreVqDNbkyX1tuhtDRXhQ25BCFABJJ90gE/Dk474xcZSA4VBekJ</w:t>
      </w:r>
    </w:p>
    <w:p>
      <w:pPr>
        <w:pStyle w:val="PreformattedText"/>
        <w:bidi w:val="0"/>
        <w:spacing w:before="0" w:after="0"/>
        <w:jc w:val="left"/>
        <w:rPr/>
      </w:pPr>
      <w:r>
        <w:rPr/>
        <w:t>npQG8SUMJBTrK8c43G/hj6U+IUtYCCHUELAISPsoASMpISMn4fHKj69XWlrKQQoEdOQ+HP75oPcMt5</w:t>
      </w:r>
    </w:p>
    <w:p>
      <w:pPr>
        <w:pStyle w:val="PreformattedText"/>
        <w:bidi w:val="0"/>
        <w:spacing w:before="0" w:after="0"/>
        <w:jc w:val="left"/>
        <w:rPr/>
      </w:pPr>
      <w:r>
        <w:rPr/>
        <w:t>BQQRz5nO8nb9opVS/IQlSkuBYCSdrIyd2TsRtUn3chvB7cD7WBgqpLulRBkicAc+QyOfqKraWDAKNO</w:t>
      </w:r>
    </w:p>
    <w:p>
      <w:pPr>
        <w:pStyle w:val="PreformattedText"/>
        <w:bidi w:val="0"/>
        <w:spacing w:before="0" w:after="0"/>
        <w:jc w:val="left"/>
        <w:rPr/>
      </w:pPr>
      <w:r>
        <w:rPr/>
        <w:t>d1GMczvynfryzTWmz1POPJeQpSwgPLSg5KWgkHLeT+3T72RszwoDkjJzF+pZUvWiYyQNwInA/y+HLx</w:t>
      </w:r>
    </w:p>
    <w:p>
      <w:pPr>
        <w:pStyle w:val="PreformattedText"/>
        <w:bidi w:val="0"/>
        <w:spacing w:before="0" w:after="0"/>
        <w:jc w:val="left"/>
        <w:rPr/>
      </w:pPr>
      <w:r>
        <w:rPr/>
        <w:t>GT1pbpQhtTatIJgSMaiecTp6d7nO0wB91TrDUSnrw4cSG1MpzuTgKO9IWjHCcbTyfn7oPWecdBj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bkY5DPnNai0alJ1JyN+ckcx8q4KfFxqwmyvG9ql9W1AM0tN31VVStySPZWH6VNUijqSwFvpJdakqdW</w:t>
      </w:r>
    </w:p>
    <w:p>
      <w:pPr>
        <w:pStyle w:val="PreformattedText"/>
        <w:bidi w:val="0"/>
        <w:spacing w:before="0" w:after="0"/>
        <w:jc w:val="left"/>
        <w:rPr/>
      </w:pPr>
      <w:r>
        <w:rPr/>
        <w:t>4ESTiNUpKVpQtLchjds2AueEsBberUEpCgJhcFQkZwoCEkgd7TBnB5RxG+Ftx+8CXITqKygndB7m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AVAciqQJChbz4bb6jzNN6RAp7n1iLHeptRtl5VSYqbtWs6swJFbocJ5PBSWWo06Cl/KVIkUyOy+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uhzCOpcsrzothYOR/xORHiMfvtWoBburOQZQ6mORwoYPrpmrHaAzCmoiTEe81KQy8ysdy27hQP34</w:t>
      </w:r>
    </w:p>
    <w:p>
      <w:pPr>
        <w:pStyle w:val="PreformattedText"/>
        <w:bidi w:val="0"/>
        <w:spacing w:before="0" w:after="0"/>
        <w:jc w:val="left"/>
        <w:rPr/>
      </w:pPr>
      <w:r>
        <w:rPr/>
        <w:t>I6+jOztwLizt7jcLSCfOIP1n/VfPHaO3UxdPsEQQoj4cqMbT21aXJgpUptalhIK8KCASScKJHf3cfl</w:t>
      </w:r>
    </w:p>
    <w:p>
      <w:pPr>
        <w:pStyle w:val="PreformattedText"/>
        <w:bidi w:val="0"/>
        <w:spacing w:before="0" w:after="0"/>
        <w:jc w:val="left"/>
        <w:rPr/>
      </w:pPr>
      <w:r>
        <w:rPr/>
        <w:t>1o3rhkFZPmB4QOf7UHtbdehIBz1+JqM9YKWzS3m1xlK2oCG1qzzuUolKSed2Ae/z9epLNTbpAj3tp8</w:t>
      </w:r>
    </w:p>
    <w:p>
      <w:pPr>
        <w:pStyle w:val="PreformattedText"/>
        <w:bidi w:val="0"/>
        <w:spacing w:before="0" w:after="0"/>
        <w:jc w:val="left"/>
        <w:rPr/>
      </w:pPr>
      <w:r>
        <w:rPr/>
        <w:t>NzVLiSFNmUnKdz5nFRfR5CnmnN/tGN6spbbU4SlaRuwc8YPI+8jqR9lCSe7gR9Ov79KoMuuzgk+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it8N7LxqFQcU1JT76sb0bBnDecZ5I2Djj49Q8JIF+4AIASPXnU94pSmkauRqYNY28sRCr1JxjsO/H</w:t>
      </w:r>
    </w:p>
    <w:p>
      <w:pPr>
        <w:pStyle w:val="PreformattedText"/>
        <w:bidi w:val="0"/>
        <w:spacing w:before="0" w:after="0"/>
        <w:jc w:val="left"/>
        <w:rPr/>
      </w:pPr>
      <w:r>
        <w:rPr/>
        <w:t>Hfv+nRXiBlSPjVe13X8KGyXHSaa6BgKLxAycEHerGc9jyOo7X3Ff8Ad+gpl1/c64FIWl1JfTV50hTB</w:t>
      </w:r>
    </w:p>
    <w:p>
      <w:pPr>
        <w:pStyle w:val="PreformattedText"/>
        <w:bidi w:val="0"/>
        <w:spacing w:before="0" w:after="0"/>
        <w:jc w:val="left"/>
        <w:rPr/>
      </w:pPr>
      <w:r>
        <w:rPr/>
        <w:t>KRUJHv8AmYOFLIT7uP8Aq5A+eM+nUPD+7eojaV8uc+h9aq3wJtlTvA/TPqasnsLiNGSTyGkA8+oP8/</w:t>
      </w:r>
    </w:p>
    <w:p>
      <w:pPr>
        <w:pStyle w:val="PreformattedText"/>
        <w:bidi w:val="0"/>
        <w:spacing w:before="0" w:after="0"/>
        <w:jc w:val="left"/>
        <w:rPr/>
      </w:pPr>
      <w:r>
        <w:rPr/>
        <w:t>n1tk/eKzA51IlzAmPDx/1D/wBivj01wSBOassc6XvX8u389+g5MEA5A9CfXnRCom1VTmlkg/vZ/wDS</w:t>
      </w:r>
    </w:p>
    <w:p>
      <w:pPr>
        <w:pStyle w:val="PreformattedText"/>
        <w:bidi w:val="0"/>
        <w:spacing w:before="0" w:after="0"/>
        <w:jc w:val="left"/>
        <w:rPr/>
      </w:pPr>
      <w:r>
        <w:rPr/>
        <w:t>ePlx1TufdAmM1ZYwCd6h2g58gD4HH6AenRJiA0gDkKGXH95zlJp1tHAA7Z+PPr1NUNP2zeJP/nJ/NQ</w:t>
      </w:r>
    </w:p>
    <w:p>
      <w:pPr>
        <w:pStyle w:val="PreformattedText"/>
        <w:bidi w:val="0"/>
        <w:spacing w:before="0" w:after="0"/>
        <w:jc w:val="left"/>
        <w:rPr/>
      </w:pPr>
      <w:r>
        <w:rPr/>
        <w:t>P+fUS96mbykct/pNS8nsflzx3z6A88/d0yp/GBH0O3hWNQ9PjxyPX4Y/P8uvU2YMzz2/n186TKqP6g</w:t>
      </w:r>
    </w:p>
    <w:p>
      <w:pPr>
        <w:pStyle w:val="PreformattedText"/>
        <w:bidi w:val="0"/>
        <w:spacing w:before="0" w:after="0"/>
        <w:jc w:val="left"/>
        <w:rPr/>
      </w:pPr>
      <w:r>
        <w:rPr/>
        <w:t>+Bz+ycx8ex/16WlBJnzHr6VXreSNt6vn1838O/8A/egTwPt1eulF25Le2aftOlwKdAlVKpym4NLpkK</w:t>
      </w:r>
    </w:p>
    <w:p>
      <w:pPr>
        <w:pStyle w:val="PreformattedText"/>
        <w:bidi w:val="0"/>
        <w:spacing w:before="0" w:after="0"/>
        <w:jc w:val="left"/>
        <w:rPr/>
      </w:pPr>
      <w:r>
        <w:rPr/>
        <w:t>ZU6rNc/soVLpkR2fUpjv8A4bUCO+4rHJDeB8Opi60wy6+8dLLCVLWeiEJKlHnnSDGMmBBqNQUe6lJU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A5kkwB8TA+NcE3jW14f1x8QOoupq3Cp/VnUup1G2oKXCtinWxCfRR7NZbL53GM1Q6czNWjAIRTU</w:t>
      </w:r>
    </w:p>
    <w:p>
      <w:pPr>
        <w:pStyle w:val="PreformattedText"/>
        <w:bidi w:val="0"/>
        <w:spacing w:before="0" w:after="0"/>
        <w:jc w:val="left"/>
        <w:rPr/>
      </w:pPr>
      <w:r>
        <w:rPr/>
        <w:t>ICEqCQfmpL73GuJ8S4q7IN244+qf8AFBPdTz/x0ticTE867zaW6eE8IsLBMFxpDaMjdz3lqI8FlSt9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uR5NAh0ylgKit2ha0WgMSlreUzBrGpy4cWaX/ACiEqks2/RaM5KLu5aUJfXgIU4V32UuBtxRIR7</w:t>
      </w:r>
    </w:p>
    <w:p>
      <w:pPr>
        <w:pStyle w:val="PreformattedText"/>
        <w:bidi w:val="0"/>
        <w:spacing w:before="0" w:after="0"/>
        <w:jc w:val="left"/>
        <w:rPr/>
      </w:pPr>
      <w:r>
        <w:rPr/>
        <w:t>UyCBBIAIHIjcqjEZE86sOaQW0e8U58ir7RABnz2zURWAiXPqFSumQmVHFbdqLUMvu4+rrWohVCnTUJ</w:t>
      </w:r>
    </w:p>
    <w:p>
      <w:pPr>
        <w:pStyle w:val="PreformattedText"/>
        <w:bidi w:val="0"/>
        <w:spacing w:before="0" w:after="0"/>
        <w:jc w:val="left"/>
        <w:rPr/>
      </w:pPr>
      <w:r>
        <w:rPr/>
        <w:t>ex5TT6ojMBltrJlvuuuhBS8VqkvHShtCJAUQAYxmMD5ZP1yadYNB11ToSYB7sgRAwVSIEzA2GoyfE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dZjtbrq51chJfgqcjrVCeRiCI7DKnYVDlSWsrTHmPtESsAqLDcrCClpTagd1chlspSqFEETzk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hsOhyDIrVWFqp50YJE7Yj/t8ZiTPzjFHJd1SplbNu6bTbsk25EuF8VW4q3TpLdMqlOtQSH5q5Mu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JEJ2oVORJlOrfUNkV6OhClJw4BNmlQWbn2QcmW20kCCo4J0kEyB3RBnVqxIrcW9sHwGfxBYEBTikqJ</w:t>
      </w:r>
    </w:p>
    <w:p>
      <w:pPr>
        <w:pStyle w:val="PreformattedText"/>
        <w:bidi w:val="0"/>
        <w:spacing w:before="0" w:after="0"/>
        <w:jc w:val="left"/>
        <w:rPr/>
      </w:pPr>
      <w:r>
        <w:rPr/>
        <w:t>OCO7qOmBIkTgJCRI5KGoFq2fDoc+o6SeNG4I8WkMI9pjVC56NKtyO03vdQqoS5TqGYTPvqBS5KCWth</w:t>
      </w:r>
    </w:p>
    <w:p>
      <w:pPr>
        <w:pStyle w:val="PreformattedText"/>
        <w:bidi w:val="0"/>
        <w:spacing w:before="0" w:after="0"/>
        <w:jc w:val="left"/>
        <w:rPr/>
      </w:pPr>
      <w:r>
        <w:rPr/>
        <w:t>Ql1LaQkaNlfsCPb8PGlUwVNqQcwAcEEid/IbzNIq3cUSLTjxYfTjuvsuoCu8RuSkKA2GVHIkbUz9Nv</w:t>
      </w:r>
    </w:p>
    <w:p>
      <w:pPr>
        <w:pStyle w:val="PreformattedText"/>
        <w:bidi w:val="0"/>
        <w:spacing w:before="0" w:after="0"/>
        <w:jc w:val="left"/>
        <w:rPr/>
      </w:pPr>
      <w:r>
        <w:rPr/>
        <w:t>Eh4u9HLntg31cFw3LpxIqlOdarEiSqp0KoUkuKU3KanR3nWhGdbccKFMrKSh7KCUncLS27W6QVWh9m</w:t>
      </w:r>
    </w:p>
    <w:p>
      <w:pPr>
        <w:pStyle w:val="PreformattedText"/>
        <w:bidi w:val="0"/>
        <w:spacing w:before="0" w:after="0"/>
        <w:jc w:val="left"/>
        <w:rPr/>
      </w:pPr>
      <w:r>
        <w:rPr/>
        <w:t>4nOmVAEgYBBzgY5HHhVJl/itjc+x4gRcNuSkuFKQsAjKpAEciQQROYror8PWs9H1Mpgeo1RalOrQp4</w:t>
      </w:r>
    </w:p>
    <w:p>
      <w:pPr>
        <w:pStyle w:val="PreformattedText"/>
        <w:bidi w:val="0"/>
        <w:spacing w:before="0" w:after="0"/>
        <w:jc w:val="left"/>
        <w:rPr/>
      </w:pPr>
      <w:r>
        <w:rPr/>
        <w:t>hCiQUqCCo4AyHQtZSU8HPvcDqiFKQstqOhY3nb14fTnV+6aQptL3vIkbZxy57eJ8qmLUfUZdhUEVBx</w:t>
      </w:r>
    </w:p>
    <w:p>
      <w:pPr>
        <w:pStyle w:val="PreformattedText"/>
        <w:bidi w:val="0"/>
        <w:spacing w:before="0" w:after="0"/>
        <w:jc w:val="left"/>
        <w:rPr/>
      </w:pPr>
      <w:r>
        <w:rPr/>
        <w:t>l6ShYyML2eQ2SUodcb8vJa3JHABUCrjjnqO4vvwxDapOvIO2Oudx5Uy0sEXbhXKUhGD4mNhnxzyiqS</w:t>
      </w:r>
    </w:p>
    <w:p>
      <w:pPr>
        <w:pStyle w:val="PreformattedText"/>
        <w:bidi w:val="0"/>
        <w:spacing w:before="0" w:after="0"/>
        <w:jc w:val="left"/>
        <w:rPr/>
      </w:pPr>
      <w:r>
        <w:rPr/>
        <w:t>dYPpC/G1Xbuk0DSC1I9uWxT6hKi1C6qlSnrdp9JajylJh1Z+t1NO59oREOHy4zTxlvraA2BO4Na4ml</w:t>
      </w:r>
    </w:p>
    <w:p>
      <w:pPr>
        <w:pStyle w:val="PreformattedText"/>
        <w:bidi w:val="0"/>
        <w:spacing w:before="0" w:after="0"/>
        <w:jc w:val="left"/>
        <w:rPr/>
      </w:pPr>
      <w:r>
        <w:rPr/>
        <w:t>YUu7uChSYKUNAJUckJEjGo4KiTgyYO9eueEOuOi24XwtDgUCFvXJK209SQYJTAJCUpUSO7IBklBof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9RHHtRPE/e82pPoRAEm1P6N1GHCcLYdgeTHk1dkR1K3SEEBtptbTaA2ha0hSB1zfMv924adbbCQ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sgYwAsoEc1QoEHbkKJJ4BeMpWq1Ww+6DqVFuWEHUckqShZmfdCknfITzku87nvikVam2pek5q5a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Optq+0R1wZlSbQhAepty0zzn0xZpRy08l1TalNKbK1FTfQBxB9qtaVnSAo94yVZGRJ1dBB1Kn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DBJpststp9noEpB0gQk5gd0JSZ3BSlImRoTIrg9+k4jt2p4wtWaZMcCQzWxUqe7IbdWtJqHtLnloS</w:t>
      </w:r>
    </w:p>
    <w:p>
      <w:pPr>
        <w:pStyle w:val="PreformattedText"/>
        <w:bidi w:val="0"/>
        <w:spacing w:before="0" w:after="0"/>
        <w:jc w:val="left"/>
        <w:rPr/>
      </w:pPr>
      <w:r>
        <w:rPr/>
        <w:t>2k+Y2UoWXUAEbAkqSFAk9d7MMPXPC2XEJKgoaFwYECMknY5GkyDMwenBO2zrNn2hvmVLCdCtaZEKEz</w:t>
      </w:r>
    </w:p>
    <w:p>
      <w:pPr>
        <w:pStyle w:val="PreformattedText"/>
        <w:bidi w:val="0"/>
        <w:spacing w:before="0" w:after="0"/>
        <w:jc w:val="left"/>
        <w:rPr/>
      </w:pPr>
      <w:r>
        <w:rPr/>
        <w:t>IIyTkHViIjG9WR/Ri6uf0psi34SZTfl0z2+0i4pxwuiFNrqJManSlqJQ7AZuox3mHClKmXLiCCsJdB</w:t>
      </w:r>
    </w:p>
    <w:p>
      <w:pPr>
        <w:pStyle w:val="PreformattedText"/>
        <w:bidi w:val="0"/>
        <w:spacing w:before="0" w:after="0"/>
        <w:jc w:val="left"/>
        <w:rPr/>
      </w:pPr>
      <w:r>
        <w:rPr/>
        <w:t>OG7V8OesOJXCVgAylfjDo1gkZOSFAkYGE+en7MXyOIcLYW3lPfb/APc2qDk7cjJ5Hoc9CFopWpqDEi</w:t>
      </w:r>
    </w:p>
    <w:p>
      <w:pPr>
        <w:pStyle w:val="PreformattedText"/>
        <w:bidi w:val="0"/>
        <w:spacing w:before="0" w:after="0"/>
        <w:jc w:val="left"/>
        <w:rPr/>
      </w:pPr>
      <w:r>
        <w:rPr/>
        <w:t>pCGkuFLCEceUyooeaaKRw35bTqG9oxhTSh3GOui9gb1LnCVsHe3OB4HYDkBsI8K5f27tSzxJLg910Q</w:t>
      </w:r>
    </w:p>
    <w:p>
      <w:pPr>
        <w:pStyle w:val="PreformattedText"/>
        <w:bidi w:val="0"/>
        <w:spacing w:before="0" w:after="0"/>
        <w:jc w:val="left"/>
        <w:rPr/>
      </w:pPr>
      <w:r>
        <w:rPr/>
        <w:t>fPf7GrLdKredNHZCkNqC4zQ3KTyT/wBWM8jk9HX7h0LWAcE7Zx8fUUAZQgobkY69fh1qKtd7Ye9lUp</w:t>
      </w:r>
    </w:p>
    <w:p>
      <w:pPr>
        <w:pStyle w:val="PreformattedText"/>
        <w:bidi w:val="0"/>
        <w:spacing w:before="0" w:after="0"/>
        <w:jc w:val="left"/>
        <w:rPr/>
      </w:pPr>
      <w:r>
        <w:rPr/>
        <w:t>CUnYppWUjCFEqwoAZySn8fy6KcFfd9siSVbj6H9aG8WbR7JQiJP61DFpUtI8xL6diUqBVtwAApKQe5</w:t>
      </w:r>
    </w:p>
    <w:p>
      <w:pPr>
        <w:pStyle w:val="PreformattedText"/>
        <w:bidi w:val="0"/>
        <w:spacing w:before="0" w:after="0"/>
        <w:jc w:val="left"/>
        <w:rPr/>
      </w:pPr>
      <w:r>
        <w:rPr/>
        <w:t>47fgR0duXXB8vtQu1aa5QSD8qMbRlmG3OmBkoGSSNpSBylvHA9Skf59VeEFRvFEf8MfM17iQSGRGM9</w:t>
      </w:r>
    </w:p>
    <w:p>
      <w:pPr>
        <w:pStyle w:val="PreformattedText"/>
        <w:bidi w:val="0"/>
        <w:spacing w:before="0" w:after="0"/>
        <w:jc w:val="left"/>
        <w:rPr/>
      </w:pPr>
      <w:r>
        <w:rPr/>
        <w:t>aWtZEgsRldwVZHwIyMHv2x0dvhhEiDQ2195XlQ2y0kwl4HIfGecAncfl93TbYflr5mf0EVHcn8ydsC</w:t>
      </w:r>
    </w:p>
    <w:p>
      <w:pPr>
        <w:pStyle w:val="PreformattedText"/>
        <w:bidi w:val="0"/>
        <w:spacing w:before="0" w:after="0"/>
        <w:jc w:val="left"/>
        <w:rPr/>
      </w:pPr>
      <w:r>
        <w:rPr/>
        <w:t>nBpxFabFQJBKzPeXkA9t2QvgccjgfMnqtZJIvUKJjvGf9/Sorxc2qhEQkc/CjbsU4Zj57hKc49ck88</w:t>
      </w:r>
    </w:p>
    <w:p>
      <w:pPr>
        <w:pStyle w:val="PreformattedText"/>
        <w:bidi w:val="0"/>
        <w:spacing w:before="0" w:after="0"/>
        <w:jc w:val="left"/>
        <w:rPr/>
      </w:pPr>
      <w:r>
        <w:rPr/>
        <w:t>fzx1uEAiJ2gVles9akm4xliJ2HPr6+6v8A06a5OkREzVhjc0tEY+H5g/w6DECMYPx9fOiFRVqlg0hQ</w:t>
      </w:r>
    </w:p>
    <w:p>
      <w:pPr>
        <w:pStyle w:val="PreformattedText"/>
        <w:bidi w:val="0"/>
        <w:spacing w:before="0" w:after="0"/>
        <w:jc w:val="left"/>
        <w:rPr/>
      </w:pPr>
      <w:r>
        <w:rPr/>
        <w:t>9c8/l6H8uqtyISk1ZYIzioaoH9gP1yfUj7+iLEFpMUNuTLyopzpUM8Z+I+WPx6mqCn5Z5IkkY7L/AD</w:t>
      </w:r>
    </w:p>
    <w:p>
      <w:pPr>
        <w:pStyle w:val="PreformattedText"/>
        <w:bidi w:val="0"/>
        <w:spacing w:before="0" w:after="0"/>
        <w:jc w:val="left"/>
        <w:rPr/>
      </w:pPr>
      <w:r>
        <w:rPr/>
        <w:t>z2z+GPy6iXvU7cQOW/0qYQPv7cjv3HB/UdMqWcDbG3r1yr4P8AD8R2P6derypOZ+HP1NaFTGYMj0/Z</w:t>
      </w:r>
    </w:p>
    <w:p>
      <w:pPr>
        <w:pStyle w:val="PreformattedText"/>
        <w:bidi w:val="0"/>
        <w:spacing w:before="0" w:after="0"/>
        <w:jc w:val="left"/>
        <w:rPr/>
      </w:pPr>
      <w:r>
        <w:rPr/>
        <w:t>q+48Hvj069SJxHj6/X6VX5fACLye44Lo5HHc8+n3dA3/AO8oj10ou3lqZkUKn0hGpknS7wWayT6ZMX</w:t>
      </w:r>
    </w:p>
    <w:p>
      <w:pPr>
        <w:pStyle w:val="PreformattedText"/>
        <w:bidi w:val="0"/>
        <w:spacing w:before="0" w:after="0"/>
        <w:jc w:val="left"/>
        <w:rPr/>
      </w:pPr>
      <w:r>
        <w:rPr/>
        <w:t>Br98UyBpPbsph7ypUWfqDIXAq81lIGXURrMiXTIdAxhuOolSOFpy/bq+Nj2W4glBh2/KLZOc/mmVkC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FztIkHBoz2bthdce4c2oS2yovK6Q0JSDmcrKAN81w3WgpOoWvjCm2VJti2FyNroTgCnUGAahVFN</w:t>
      </w:r>
    </w:p>
    <w:p>
      <w:pPr>
        <w:pStyle w:val="PreformattedText"/>
        <w:bidi w:val="0"/>
        <w:spacing w:before="0" w:after="0"/>
        <w:jc w:val="left"/>
        <w:rPr/>
      </w:pPr>
      <w:r>
        <w:rPr/>
        <w:t>IwlDbKYcWC0sbyVfWC28DgK5FaMpY4cgHL1yZjAGkGEfMydsBIOcx155xTl5A9y3BznK4BXGIgApBI</w:t>
      </w:r>
    </w:p>
    <w:p>
      <w:pPr>
        <w:pStyle w:val="PreformattedText"/>
        <w:bidi w:val="0"/>
        <w:spacing w:before="0" w:after="0"/>
        <w:jc w:val="left"/>
        <w:rPr/>
      </w:pPr>
      <w:r>
        <w:rPr/>
        <w:t>n3oin3qxdNTm29VimY3EmXbXqpVYgcW95bk59cK0bVQ4pKwtZZo5iJQhvBQt1QQNxKjcYAUpvUDoBB</w:t>
      </w:r>
    </w:p>
    <w:p>
      <w:pPr>
        <w:pStyle w:val="PreformattedText"/>
        <w:bidi w:val="0"/>
        <w:spacing w:before="0" w:after="0"/>
        <w:jc w:val="left"/>
        <w:rPr/>
      </w:pPr>
      <w:r>
        <w:rPr/>
        <w:t>MQcCZgdd9zHlSuqgLIgrPnuQAPhjYRvzqTLMpQZZpUBSjNapUejQPdU6wuY3S4sdNIhSnMbpERIZ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731ezshzcUZ6F3j6nHXXFK1LWo7YGSZIGI8BAjlRyxtkNNoQkYSAMSNoj+Z32POrF9IaURTo7xXK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dLO+AyXn2YyiWp0+O2t0B15MZtaWEKUlAShCgEIWsHI3FyV3SUTMEYJxvgHaATvHLnXQuG2Qbtv</w:t>
      </w:r>
    </w:p>
    <w:p>
      <w:pPr>
        <w:pStyle w:val="PreformattedText"/>
        <w:bidi w:val="0"/>
        <w:spacing w:before="0" w:after="0"/>
        <w:jc w:val="left"/>
        <w:rPr/>
      </w:pPr>
      <w:r>
        <w:rPr/>
        <w:t>aRkzEZPjv02HielAvrJpTqH4kddHIcys3xaelFWuFudd8u2aZOcmMUyo1B2FR6SmA68y+7T4VlUai0</w:t>
      </w:r>
    </w:p>
    <w:p>
      <w:pPr>
        <w:pStyle w:val="PreformattedText"/>
        <w:bidi w:val="0"/>
        <w:spacing w:before="0" w:after="0"/>
        <w:jc w:val="left"/>
        <w:rPr/>
      </w:pPr>
      <w:r>
        <w:rPr/>
        <w:t>9vyFqdQ6t6UiKn3Ur6b2cu+H8MDJeSHLllKQD3V6YMqVKpClKVJxONIMist2h4RxrjITb2N0bKzcXK</w:t>
      </w:r>
    </w:p>
    <w:p>
      <w:pPr>
        <w:pStyle w:val="PreformattedText"/>
        <w:bidi w:val="0"/>
        <w:spacing w:before="0" w:after="0"/>
        <w:jc w:val="left"/>
        <w:rPr/>
      </w:pPr>
      <w:r>
        <w:rPr/>
        <w:t>zqUgrOwB0kEICTBmNRJIIgglP4L/AKOfUG0NS7YerFv3Fb9Fum1bKtmvaq2d4hdd7VvGxLtk60Wf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tTYrlq3EU6i2mrQWiXnRqZasq2FLkSr6ZkPNInU0eZunONdnXiDdXzTli8iAlRAKFAJISGgwV6wrJ</w:t>
      </w:r>
    </w:p>
    <w:p>
      <w:pPr>
        <w:pStyle w:val="PreformattedText"/>
        <w:bidi w:val="0"/>
        <w:spacing w:before="0" w:after="0"/>
        <w:jc w:val="left"/>
        <w:rPr/>
      </w:pPr>
      <w:r>
        <w:rPr/>
        <w:t>cCwgpBgKMzyZrsp/UGxuVItLB0Xbbila0PtFlYOod9bjwa0aNMtrT7QKgahEC2qP4RdYtPndTLMp1K</w:t>
      </w:r>
    </w:p>
    <w:p>
      <w:pPr>
        <w:pStyle w:val="PreformattedText"/>
        <w:bidi w:val="0"/>
        <w:spacing w:before="0" w:after="0"/>
        <w:jc w:val="left"/>
        <w:rPr/>
      </w:pPr>
      <w:r>
        <w:rPr/>
        <w:t>izvD9OZvSq2XddSdtui0O4oUYvTLZcuvR9cuPUdDtUZFMSRKdtaAq06jUGxIXRbedluNjnTz3D2r8L</w:t>
      </w:r>
    </w:p>
    <w:p>
      <w:pPr>
        <w:pStyle w:val="PreformattedText"/>
        <w:bidi w:val="0"/>
        <w:spacing w:before="0" w:after="0"/>
        <w:jc w:val="left"/>
        <w:rPr/>
      </w:pPr>
      <w:r>
        <w:rPr/>
        <w:t>tXF3Fu44UlQZWk6SYSpWpISTpjvA6gDvggdvt3b1XCmWuIpS1xNltGtAc1pC0phfslpKu4Tn2ZJR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MifR1xJVnXlUrdely3UNwFvOtvPLfDLxaYU6hCnFZb97aDjsU8qzkdC+LGLlkoxMgwPOj/DWy5w1</w:t>
      </w:r>
    </w:p>
    <w:p>
      <w:pPr>
        <w:pStyle w:val="PreformattedText"/>
        <w:bidi w:val="0"/>
        <w:spacing w:before="0" w:after="0"/>
        <w:jc w:val="left"/>
        <w:rPr/>
      </w:pPr>
      <w:r>
        <w:rPr/>
        <w:t>aT3wmIJk9BOd8zjerab5oBvmDJpg2tlcMIa3uKZb8xwt+Wpb7Md1cdklfvrbbWrYDsbWSEkTdJDl22</w:t>
      </w:r>
    </w:p>
    <w:p>
      <w:pPr>
        <w:pStyle w:val="PreformattedText"/>
        <w:bidi w:val="0"/>
        <w:spacing w:before="0" w:after="0"/>
        <w:jc w:val="left"/>
        <w:rPr/>
      </w:pPr>
      <w:r>
        <w:rPr/>
        <w:t>HQfZpTtGcDkBvyxidqVparO2OgytSiM/HGccozz3Nc4njq0p8S1zOMR2oF/wBkWTRbhuaHGt6xrMiO</w:t>
      </w:r>
    </w:p>
    <w:p>
      <w:pPr>
        <w:pStyle w:val="PreformattedText"/>
        <w:bidi w:val="0"/>
        <w:spacing w:before="0" w:after="0"/>
        <w:jc w:val="left"/>
        <w:rPr/>
      </w:pPr>
      <w:r>
        <w:rPr/>
        <w:t>V2pwaZZlRq1CfVVa/TanSLDg1u5YEWmM1utJmTIz85h15imMrYiDXdm7fgyEO3l2+y7dFHcZKtCsmD</w:t>
      </w:r>
    </w:p>
    <w:p>
      <w:pPr>
        <w:pStyle w:val="PreformattedText"/>
        <w:bidi w:val="0"/>
        <w:spacing w:before="0" w:after="0"/>
        <w:jc w:val="left"/>
        <w:rPr/>
      </w:pPr>
      <w:r>
        <w:rPr/>
        <w:t>3FFCj7MSVtJUFrCSBKojEdu+J9o0WjDPA2H1261AvXDSFPgaQSB+WFpUVGNDqkaEHbSmSa/wBvw1+I</w:t>
      </w:r>
    </w:p>
    <w:p>
      <w:pPr>
        <w:pStyle w:val="PreformattedText"/>
        <w:bidi w:val="0"/>
        <w:spacing w:before="0" w:after="0"/>
        <w:jc w:val="left"/>
        <w:rPr/>
      </w:pPr>
      <w:r>
        <w:rPr/>
        <w:t>2k2ZV9RdM9edWLCua27U8OdXoWk/iItywqhqXd+qepFvVCua42hpfqroxbLdQbNvXXEfcgXE9Elwqt</w:t>
      </w:r>
    </w:p>
    <w:p>
      <w:pPr>
        <w:pStyle w:val="PreformattedText"/>
        <w:bidi w:val="0"/>
        <w:spacing w:before="0" w:after="0"/>
        <w:jc w:val="left"/>
        <w:rPr/>
      </w:pPr>
      <w:r>
        <w:rPr/>
        <w:t>TLoiR7hpaXob462vGrXsz+CSi5at7l51uVJbHs1ZSmF6FuK0NQJDa1pCU6QFCFThex1/8A1LXfuvWb</w:t>
      </w:r>
    </w:p>
    <w:p>
      <w:pPr>
        <w:pStyle w:val="PreformattedText"/>
        <w:bidi w:val="0"/>
        <w:spacing w:before="0" w:after="0"/>
        <w:jc w:val="left"/>
        <w:rPr/>
      </w:pPr>
      <w:r>
        <w:rPr/>
        <w:t>91aW1o9ly4QUIUklSw3BQA4tUFGtLbiCSSRpCSL2PD5QPEjLs2gRvECw0q7beipfqU+JVKTUIFVbbb</w:t>
      </w:r>
    </w:p>
    <w:p>
      <w:pPr>
        <w:pStyle w:val="PreformattedText"/>
        <w:bidi w:val="0"/>
        <w:spacing w:before="0" w:after="0"/>
        <w:jc w:val="left"/>
        <w:rPr/>
      </w:pPr>
      <w:r>
        <w:rPr/>
        <w:t>KvaojNOkrchznGEMLcYdTuYWstIU40A4eBXrdsLx38MClgmUk7QQRE5Jjl8K+oHeIe24fbOv6fxjmn</w:t>
      </w:r>
    </w:p>
    <w:p>
      <w:pPr>
        <w:pStyle w:val="PreformattedText"/>
        <w:bidi w:val="0"/>
        <w:spacing w:before="0" w:after="0"/>
        <w:jc w:val="left"/>
        <w:rPr/>
      </w:pPr>
      <w:r>
        <w:rPr/>
        <w:t>2qUJKQlYIyB7oSc4CjGdufI99NBa02L4yNV4ri1Nxai3bdepr7jO11cWVQYinojTqm05cTIclkoSpR</w:t>
      </w:r>
    </w:p>
    <w:p>
      <w:pPr>
        <w:pStyle w:val="PreformattedText"/>
        <w:bidi w:val="0"/>
        <w:spacing w:before="0" w:after="0"/>
        <w:jc w:val="left"/>
        <w:rPr/>
      </w:pPr>
      <w:r>
        <w:rPr/>
        <w:t>KFpJJ566x2GvQ1Y22k60juqTkCUkpCiPAggGvnX+pFoX+OcRUoaS4QtKjkgKE6RnyJHxzmvf0WtwTL</w:t>
      </w:r>
    </w:p>
    <w:p>
      <w:pPr>
        <w:pStyle w:val="PreformattedText"/>
        <w:bidi w:val="0"/>
        <w:spacing w:before="0" w:after="0"/>
        <w:jc w:val="left"/>
        <w:rPr/>
      </w:pPr>
      <w:r>
        <w:rPr/>
        <w:t>QqMimOOhdIcryGqww7uSJFAuakmmTFNLJBbnw6qaJUIrqVI2vUVoZSDvAr+oJS/esvpSB7ZooVnmhU</w:t>
      </w:r>
    </w:p>
    <w:p>
      <w:pPr>
        <w:pStyle w:val="PreformattedText"/>
        <w:bidi w:val="0"/>
        <w:spacing w:before="0" w:after="0"/>
        <w:jc w:val="left"/>
        <w:rPr/>
      </w:pPr>
      <w:r>
        <w:rPr/>
        <w:t>pzy5mM5+VXOwjRtrC4tlK1Bpz2icRhaAlRPMqwBO2nHLPX1ptUW57NLf2p8xRbW6rCEecqQBucLaBt</w:t>
      </w:r>
    </w:p>
    <w:p>
      <w:pPr>
        <w:pStyle w:val="PreformattedText"/>
        <w:bidi w:val="0"/>
        <w:spacing w:before="0" w:after="0"/>
        <w:jc w:val="left"/>
        <w:rPr/>
      </w:pPr>
      <w:r>
        <w:rPr/>
        <w:t>3CU0+AoHlJSrACh1W/p6+UXF1bzAUgmD4QfX7YoV/UJmW7d4DIIz8SDVwukLDCKDE2pSslppJVt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JSTgHvyeugqSVOKhMzn+K50h6EoExpxUbeIBmIimuK2BC0rQkgAZI85QUSkfZ7D8ui/CAEvIMc/wDV</w:t>
      </w:r>
    </w:p>
    <w:p>
      <w:pPr>
        <w:pStyle w:val="PreformattedText"/>
        <w:bidi w:val="0"/>
        <w:spacing w:before="0" w:after="0"/>
        <w:jc w:val="left"/>
        <w:rPr/>
      </w:pPr>
      <w:r>
        <w:rPr/>
        <w:t>C+LulTR8f1In9qHK2ILDynylkOZ2k5xghTYBzx2Uf9ej12J72nUdP6/ptQS1eUk6ZP70S2ksUNVGSE</w:t>
      </w:r>
    </w:p>
    <w:p>
      <w:pPr>
        <w:pStyle w:val="PreformattedText"/>
        <w:bidi w:val="0"/>
        <w:spacing w:before="0" w:after="0"/>
        <w:jc w:val="left"/>
        <w:rPr/>
      </w:pPr>
      <w:r>
        <w:rPr/>
        <w:t>x0tj5KSc+6gEH7uMdQcKn8Ye6BKf1qa9WVtonkaUdZUgRo/bIWe3bORkAfDo3fyUoJ51WtffV0ih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huG4cnAeT24z73P+fUVrhC/P9KS698T0p86bSlOoqSAWUpTKWSTjdknOR6bAkg/DPUVoo/jGwDgqV</w:t>
      </w:r>
    </w:p>
    <w:p>
      <w:pPr>
        <w:pStyle w:val="PreformattedText"/>
        <w:bidi w:val="0"/>
        <w:spacing w:before="0" w:after="0"/>
        <w:jc w:val="left"/>
        <w:rPr/>
      </w:pPr>
      <w:r>
        <w:rPr/>
        <w:t>686qXIlhXLu+vtmjGsYgtM47bU4H/mPy49OtoiSEz0FZmZJHMVJ1fGI0P0OefUn3Vc5/nv15fujzqd</w:t>
      </w:r>
    </w:p>
    <w:p>
      <w:pPr>
        <w:pStyle w:val="PreformattedText"/>
        <w:bidi w:val="0"/>
        <w:spacing w:before="0" w:after="0"/>
        <w:jc w:val="left"/>
        <w:rPr/>
      </w:pPr>
      <w:r>
        <w:rPr/>
        <w:t>iJPX/VK5GCQPQ9/5+7oOkFQEn+aI1F+pyQaQvt3PPp9kjjA4HHVS6A0+Cf3qyxzioQoKiGQBwDnv6c</w:t>
      </w:r>
    </w:p>
    <w:p>
      <w:pPr>
        <w:pStyle w:val="PreformattedText"/>
        <w:bidi w:val="0"/>
        <w:spacing w:before="0" w:after="0"/>
        <w:jc w:val="left"/>
        <w:rPr/>
      </w:pPr>
      <w:r>
        <w:rPr/>
        <w:t>nk9XrY/kpNDrr+8qnOk9iMduM/PqxVen7Z5xJ+RXnnntz8Ool71Mj3R8amZOcccd/hx+Xr0ypJ2nO3</w:t>
      </w:r>
    </w:p>
    <w:p>
      <w:pPr>
        <w:pStyle w:val="PreformattedText"/>
        <w:bidi w:val="0"/>
        <w:spacing w:before="0" w:after="0"/>
        <w:jc w:val="left"/>
        <w:rPr/>
      </w:pPr>
      <w:r>
        <w:rPr/>
        <w:t>rp9Kx9epysgEZHr18K0ajzDfHH2F/A+hHr2PXqRJOB0oAL8SBeDhH/3RxkD1GeMfPoLcA+2VyzRZk/</w:t>
      </w:r>
    </w:p>
    <w:p>
      <w:pPr>
        <w:pStyle w:val="PreformattedText"/>
        <w:bidi w:val="0"/>
        <w:spacing w:before="0" w:after="0"/>
        <w:jc w:val="left"/>
        <w:rPr/>
      </w:pPr>
      <w:r>
        <w:rPr/>
        <w:t>lA1RR9O5qou09M9HrLZmhhbtM1FvdURpZS9Lk1Rum2LTHVe8ApuPTIt3jaeCaqnGScdcs/qXcKcuOz</w:t>
      </w:r>
    </w:p>
    <w:p>
      <w:pPr>
        <w:pStyle w:val="PreformattedText"/>
        <w:bidi w:val="0"/>
        <w:spacing w:before="0" w:after="0"/>
        <w:jc w:val="left"/>
        <w:rPr/>
      </w:pPr>
      <w:r>
        <w:rPr/>
        <w:t>3C0KPfD75EYJUUsJnfZIcIMcz0rfdhbYF3iXEFIn2IbRq6QFOR8VaIE8ia5oNJYE22tPJ1xK8lqt3k</w:t>
      </w:r>
    </w:p>
    <w:p>
      <w:pPr>
        <w:pStyle w:val="PreformattedText"/>
        <w:bidi w:val="0"/>
        <w:spacing w:before="0" w:after="0"/>
        <w:jc w:val="left"/>
        <w:rPr/>
      </w:pPr>
      <w:r>
        <w:rPr/>
        <w:t>9CtajyXThbqa1N9vudSJQbUHPLgJpyDtS0FeSlpxSkuLU1kXDqdIAltrERtpgJjONicyZI2iDuWgQh</w:t>
      </w:r>
    </w:p>
    <w:p>
      <w:pPr>
        <w:pStyle w:val="PreformattedText"/>
        <w:bidi w:val="0"/>
        <w:spacing w:before="0" w:after="0"/>
        <w:jc w:val="left"/>
        <w:rPr/>
      </w:pPr>
      <w:r>
        <w:rPr/>
        <w:t>Oo/mLGpRBkyozviYBgYGAJzmsVTkitXxQKUpbYhUypLqEpK0FbyYFu0yqz0tsvKV+ydcqcyktnCcEy</w:t>
      </w:r>
    </w:p>
    <w:p>
      <w:pPr>
        <w:pStyle w:val="PreformattedText"/>
        <w:bidi w:val="0"/>
        <w:spacing w:before="0" w:after="0"/>
        <w:jc w:val="left"/>
        <w:rPr/>
      </w:pPr>
      <w:r>
        <w:rPr/>
        <w:t>ErUB5acSBRSw64ScJUBvuogARseeZG28k1IAFXDDRghSgSMAlKcqM52lMCIk5jFE9arDjj1MpKkBeG</w:t>
      </w:r>
    </w:p>
    <w:p>
      <w:pPr>
        <w:pStyle w:val="PreformattedText"/>
        <w:bidi w:val="0"/>
        <w:spacing w:before="0" w:after="0"/>
        <w:jc w:val="left"/>
        <w:rPr/>
      </w:pPr>
      <w:r>
        <w:rPr/>
        <w:t>xUqvIbQtC40V95JdHmpOFvPyHmIzGd2xtxJBO0AZ28V7Noq2Ur1661rOHt+0eQmMDJ5fTnmOn72m6E</w:t>
      </w:r>
    </w:p>
    <w:p>
      <w:pPr>
        <w:pStyle w:val="PreformattedText"/>
        <w:bidi w:val="0"/>
        <w:spacing w:before="0" w:after="0"/>
        <w:jc w:val="left"/>
        <w:rPr/>
      </w:pPr>
      <w:r>
        <w:rPr/>
        <w:t>hr6xgU6Q2h+RNYSyplKAtmMy+vykMoSD7jaGW1BWSDny0kBJSE5lDKiS4ffJkHpiPXSuscJtU3ISj3</w:t>
      </w:r>
    </w:p>
    <w:p>
      <w:pPr>
        <w:pStyle w:val="PreformattedText"/>
        <w:bidi w:val="0"/>
        <w:spacing w:before="0" w:after="0"/>
        <w:jc w:val="left"/>
        <w:rPr/>
      </w:pPr>
      <w:r>
        <w:rPr/>
        <w:t>W0D5nEj1n5VdbpZpHpVNp0f2+2aRIdnNxjIcbgoYcecWMuMpkNrQcISpwALJOWzzx1Kyh4rAW6SCR7</w:t>
      </w:r>
    </w:p>
    <w:p>
      <w:pPr>
        <w:pStyle w:val="PreformattedText"/>
        <w:bidi w:val="0"/>
        <w:spacing w:before="0" w:after="0"/>
        <w:jc w:val="left"/>
        <w:rPr/>
      </w:pPr>
      <w:r>
        <w:rPr/>
        <w:t>uDnyI2/wB0UvLH2LS1MwAJ8YjmRBJ6bUZVs6e2fbjBcoVKZgFPuBhT7zrTSEArZSwl91exoA5IKlA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/WktWGEK9otouKHX9M/esbdKu1w37QxGCBnoZgD6D5VAHiZuNyi26fOfStKYyiwwlO5MqQ00lBd</w:t>
      </w:r>
    </w:p>
    <w:p>
      <w:pPr>
        <w:pStyle w:val="PreformattedText"/>
        <w:bidi w:val="0"/>
        <w:spacing w:before="0" w:after="0"/>
        <w:jc w:val="left"/>
        <w:rPr/>
      </w:pPr>
      <w:r>
        <w:rPr/>
        <w:t>kKT6IbHup4QAd2CrB6ILulLLaAkNoSoGJyY5HyjAGOdV7bhYJWsklZkdAkGdvE8zk8qB3whVdEXWSQ</w:t>
      </w:r>
    </w:p>
    <w:p>
      <w:pPr>
        <w:pStyle w:val="PreformattedText"/>
        <w:bidi w:val="0"/>
        <w:spacing w:before="0" w:after="0"/>
        <w:jc w:val="left"/>
        <w:rPr/>
      </w:pPr>
      <w:r>
        <w:rPr/>
        <w:t>4+VKVMiym314Iw9IBdShtKT7yhvUccEDn06ZcjUtD6ziSDB8P5/atDbNJTZuWzY7yQI6Y6n6Hzq4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xArNLW+tBZdiIZUgDO1w7iN6QAPLBxkY90jnuB0I4g423dW5nulMeM/qOR+tUhbruLK7bSjv6pB6g</w:t>
      </w:r>
    </w:p>
    <w:p>
      <w:pPr>
        <w:pStyle w:val="PreformattedText"/>
        <w:bidi w:val="0"/>
        <w:spacing w:before="0" w:after="0"/>
        <w:jc w:val="left"/>
        <w:rPr/>
      </w:pPr>
      <w:r>
        <w:rPr/>
        <w:t>EbeP3p61KxrZuFpDidyXHgguJafdiqBUFJcQQ2f2jSlbxsWlQwTjHI6uJZauGAFoDiTBwYUDyneRPU</w:t>
      </w:r>
    </w:p>
    <w:p>
      <w:pPr>
        <w:pStyle w:val="PreformattedText"/>
        <w:bidi w:val="0"/>
        <w:spacing w:before="0" w:after="0"/>
        <w:jc w:val="left"/>
        <w:rPr/>
      </w:pPr>
      <w:r>
        <w:rPr/>
        <w:t>TQFu4vrNxUKLQRMEd5Mbg52MZkR+tJaNHLVy2/snLaCi4WVLjLhkBbaQ1vjxEKUnLbXClnIbSkDAx1</w:t>
      </w:r>
    </w:p>
    <w:p>
      <w:pPr>
        <w:pStyle w:val="PreformattedText"/>
        <w:bidi w:val="0"/>
        <w:spacing w:before="0" w:after="0"/>
        <w:jc w:val="left"/>
        <w:rPr/>
      </w:pPr>
      <w:r>
        <w:rPr/>
        <w:t>Td4UkypCnAlfIwUADACSEg4MkyTOwAjM6OM3KFrKg2p0jTMKCyImTJPIkdBmd6xV2z6JS4NSgGmw2z</w:t>
      </w:r>
    </w:p>
    <w:p>
      <w:pPr>
        <w:pStyle w:val="PreformattedText"/>
        <w:bidi w:val="0"/>
        <w:spacing w:before="0" w:after="0"/>
        <w:jc w:val="left"/>
        <w:rPr/>
      </w:pPr>
      <w:r>
        <w:rPr/>
        <w:t>PCnBNahRBMS6W1ZxJKA40jGTtC9pUMlOVEkfc2jjKC0satJlJgavKdxPwq5ZvG8Uh9CydIIKSpWkjr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zzImDE4rhR+nqtinU/wARVvOOx9lZqVn05EhS2wWXWoaHqfDkKSlOUyFGBMSFpwFpbKFhSkIX1r</w:t>
      </w:r>
    </w:p>
    <w:p>
      <w:pPr>
        <w:pStyle w:val="PreformattedText"/>
        <w:bidi w:val="0"/>
        <w:spacing w:before="0" w:after="0"/>
        <w:jc w:val="left"/>
        <w:rPr/>
      </w:pPr>
      <w:r>
        <w:rPr/>
        <w:t>OyTjiWigKKQ0pRI2MFQOdpAnYkgHbc1l+3Vql++bdSiA80jxgpTpJjcaiCdpjwAkAvBYZlKvq4bfZe</w:t>
      </w:r>
    </w:p>
    <w:p>
      <w:pPr>
        <w:pStyle w:val="PreformattedText"/>
        <w:bidi w:val="0"/>
        <w:spacing w:before="0" w:after="0"/>
        <w:jc w:val="left"/>
        <w:rPr/>
      </w:pPr>
      <w:r>
        <w:rPr/>
        <w:t>jocFrwZiCoENqrVObnyn4ZKm1BTLr6obRWlJ2qjE/YSM2+1ely0ZdAKlJdUeUaTpA3/4woxzCuZoR2</w:t>
      </w:r>
    </w:p>
    <w:p>
      <w:pPr>
        <w:pStyle w:val="PreformattedText"/>
        <w:bidi w:val="0"/>
        <w:spacing w:before="0" w:after="0"/>
        <w:jc w:val="left"/>
        <w:rPr/>
      </w:pPr>
      <w:r>
        <w:rPr/>
        <w:t>bQWby6ZJgKYQDjZQCiQBgd4qSCcxpGnGD18eHirpuW2LTfUtIMqJFnqAa8p0IlB5wNrSQMrbUhtKu5</w:t>
      </w:r>
    </w:p>
    <w:p>
      <w:pPr>
        <w:pStyle w:val="PreformattedText"/>
        <w:bidi w:val="0"/>
        <w:spacing w:before="0" w:after="0"/>
        <w:jc w:val="left"/>
        <w:rPr/>
      </w:pPr>
      <w:r>
        <w:rPr/>
        <w:t>T2IScAh+xS1N8aLYg90iPpjJ5HcfzQ7t21r4aHOSVeMZAUJ+I+eKuk00D7FKjpiFzaGEKISoAcFs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e466mtQSodQK4+gKKSYkHr68qi3XF15yBODwxscITkhRBS9kqJ+YUePTonwpwF5AHX19aH8TCgy</w:t>
      </w:r>
    </w:p>
    <w:p>
      <w:pPr>
        <w:pStyle w:val="PreformattedText"/>
        <w:bidi w:val="0"/>
        <w:spacing w:before="0" w:after="0"/>
        <w:jc w:val="left"/>
        <w:rPr/>
      </w:pPr>
      <w:r>
        <w:rPr/>
        <w:t>ScioOtZ5llxaXXlIC20k7eM4AChkDnAxj5nrRXQlKRBGOXz+P6UDY97yojdK5MU1eWht11XuNq5Uog</w:t>
      </w:r>
    </w:p>
    <w:p>
      <w:pPr>
        <w:pStyle w:val="PreformattedText"/>
        <w:bidi w:val="0"/>
        <w:spacing w:before="0" w:after="0"/>
        <w:jc w:val="left"/>
        <w:rPr/>
      </w:pPr>
      <w:r>
        <w:rPr/>
        <w:t>7kgpxkfDOfmr49V+FCL0xPunerF2CG05gEz69eFLGsPvQWMehBGRz9ofH15/Xo7fIwgeXzFQWp7x8R</w:t>
      </w:r>
    </w:p>
    <w:p>
      <w:pPr>
        <w:pStyle w:val="PreformattedText"/>
        <w:bidi w:val="0"/>
        <w:spacing w:before="0" w:after="0"/>
        <w:jc w:val="left"/>
        <w:rPr/>
      </w:pPr>
      <w:r>
        <w:rPr/>
        <w:t>Qo1bJiPJHGHU88+6Tzz+fUTAGlY2Ej7V65MrFOXTh2OxJnNKbWVuSnADkkY4IT34JUc/cR8OobZuL5</w:t>
      </w:r>
    </w:p>
    <w:p>
      <w:pPr>
        <w:pStyle w:val="PreformattedText"/>
        <w:bidi w:val="0"/>
        <w:spacing w:before="0" w:after="0"/>
        <w:jc w:val="left"/>
        <w:rPr/>
      </w:pPr>
      <w:r>
        <w:rPr/>
        <w:t>J3Mkz+3ntVW5I/DK8tvmPvRzWKf2TPY4Qn8s9j8RnrapGAZ3A+lZiDJNSlXRmLEykZz25H7qv9B0i9</w:t>
      </w:r>
    </w:p>
    <w:p>
      <w:pPr>
        <w:pStyle w:val="PreformattedText"/>
        <w:bidi w:val="0"/>
        <w:spacing w:before="0" w:after="0"/>
        <w:jc w:val="left"/>
        <w:rPr/>
      </w:pPr>
      <w:r>
        <w:rPr/>
        <w:t>h51O1iTMfDypYUoEDnPPwI4+/wC4/r0IA0kHkds+vnRKoz1MT/wdwn0z92dvc8fPqrdAFOBIPT14VZ</w:t>
      </w:r>
    </w:p>
    <w:p>
      <w:pPr>
        <w:pStyle w:val="PreformattedText"/>
        <w:bidi w:val="0"/>
        <w:spacing w:before="0" w:after="0"/>
        <w:jc w:val="left"/>
        <w:rPr/>
      </w:pPr>
      <w:r>
        <w:rPr/>
        <w:t>txMioIoQ/ZH095X4D8Pnn8urltBZTHjQ+7/vHOac2cFI/XHB+755/j1YqtT6tBREs/JePn6dvwJ6iW</w:t>
      </w:r>
    </w:p>
    <w:p>
      <w:pPr>
        <w:pStyle w:val="PreformattedText"/>
        <w:bidi w:val="0"/>
        <w:spacing w:before="0" w:after="0"/>
        <w:jc w:val="left"/>
        <w:rPr/>
      </w:pPr>
      <w:r>
        <w:rPr/>
        <w:t>c1O3sAraptR2H8/P8eOmU6D586xE5P8Ar3/Hr1SbgQQPXr71pzwDEez/ANCv4Hr1MTIIHOgE1BSE3g</w:t>
      </w:r>
    </w:p>
    <w:p>
      <w:pPr>
        <w:pStyle w:val="PreformattedText"/>
        <w:bidi w:val="0"/>
        <w:spacing w:before="0" w:after="0"/>
        <w:jc w:val="left"/>
        <w:rPr/>
      </w:pPr>
      <w:r>
        <w:rPr/>
        <w:t>v0HmD0+GBzn1/16DXP95VGGYLQArlP+n6rq6prnp5Y0QyZL7OltiMPsBwrQifdFzXTKiwmEBeGE/Vb</w:t>
      </w:r>
    </w:p>
    <w:p>
      <w:pPr>
        <w:pStyle w:val="PreformattedText"/>
        <w:bidi w:val="0"/>
        <w:spacing w:before="0" w:after="0"/>
        <w:jc w:val="left"/>
        <w:rPr/>
      </w:pPr>
      <w:r>
        <w:rPr/>
        <w:t>LElxWAomcSQcZHF+3LiVds2E6h/4WxZJHIEl5YHmQoE9VGRO9dQ7GN6OA3bhST7e6UkYzAS0mZg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ckCDGZqpivsx6Oq2aNGdaep1l0qZCQtKdzU+tNssom1FkgjI9qE9TRxnyglR2hKR0CQStBPNZ8dpny</w:t>
      </w:r>
    </w:p>
    <w:p>
      <w:pPr>
        <w:pStyle w:val="PreformattedText"/>
        <w:bidi w:val="0"/>
        <w:spacing w:before="0" w:after="0"/>
        <w:jc w:val="left"/>
        <w:rPr/>
      </w:pPr>
      <w:r>
        <w:rPr/>
        <w:t>nIz4eMVpynStJnugZHjAA8oAOAIM0wbCddkagz3pjbKo1NtZBW86gh2Ouq1RCWVsvhQCmvZ6SsFC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CkkbT1O+kIskiSCt3acEITmcbyoEEHqNiaktypV0ru91CJnxUdhnonMjmKLvSlhNar6FOLKnqrUQ+</w:t>
      </w:r>
    </w:p>
    <w:p>
      <w:pPr>
        <w:pStyle w:val="PreformattedText"/>
        <w:bidi w:val="0"/>
        <w:spacing w:before="0" w:after="0"/>
        <w:jc w:val="left"/>
        <w:rPr/>
      </w:pPr>
      <w:r>
        <w:rPr/>
        <w:t>tQCV+z0uCAqKptKVgpbCFx1AHA3up4KUnrMcRnTjdRP+v91sOEz7QEYgD1nxqy/w11GLIuaozpC0Lb</w:t>
      </w:r>
    </w:p>
    <w:p>
      <w:pPr>
        <w:pStyle w:val="PreformattedText"/>
        <w:bidi w:val="0"/>
        <w:spacing w:before="0" w:after="0"/>
        <w:jc w:val="left"/>
        <w:rPr/>
      </w:pPr>
      <w:r>
        <w:rPr/>
        <w:t>hyyxGQhWwpTDUGllLuQTh9BKT6mOsq+30ltaApSSBt6+ddc4Kv2VsCD3lk/rv+9Xj6L1FuciAUPBkM</w:t>
      </w:r>
    </w:p>
    <w:p>
      <w:pPr>
        <w:pStyle w:val="PreformattedText"/>
        <w:bidi w:val="0"/>
        <w:spacing w:before="0" w:after="0"/>
        <w:jc w:val="left"/>
        <w:rPr/>
      </w:pPr>
      <w:r>
        <w:rPr/>
        <w:t>kMFpaiVvNo9/IUlWQslQ2g5ITwTgkdShrvCEwTgYoy8tPsVyNeoavAfxv8aMxdYajQiC+PsKJcS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SCCjJGOATzjPGfXHVrTpJAOdpH2z68azQZS4vUUx4H77+HWqm/GdrfEg1yk2bQIz123nVk1B+DbkZx</w:t>
      </w:r>
    </w:p>
    <w:p>
      <w:pPr>
        <w:pStyle w:val="PreformattedText"/>
        <w:bidi w:val="0"/>
        <w:spacing w:before="0" w:after="0"/>
        <w:jc w:val="left"/>
        <w:rPr/>
      </w:pPr>
      <w:r>
        <w:rPr/>
        <w:t>S0IiQUpdm1arvpymm0WOkoDryxhSnUMIC3XG0Ks2Vku4Wp1xehtJEqPXkB1J5DeK9euNWbSUpRqdcB</w:t>
      </w:r>
    </w:p>
    <w:p>
      <w:pPr>
        <w:pStyle w:val="PreformattedText"/>
        <w:bidi w:val="0"/>
        <w:spacing w:before="0" w:after="0"/>
        <w:jc w:val="left"/>
        <w:rPr/>
      </w:pPr>
      <w:r>
        <w:rPr/>
        <w:t>CUjCsDJj/iOajgeZFJHgvqn1jdbdSqcWGzVD5iXGEpAS3Nbc3+W2tsAqQlISD3J5zwOZL9gJUEgBbY</w:t>
      </w:r>
    </w:p>
    <w:p>
      <w:pPr>
        <w:pStyle w:val="PreformattedText"/>
        <w:bidi w:val="0"/>
        <w:spacing w:before="0" w:after="0"/>
        <w:jc w:val="left"/>
        <w:rPr/>
      </w:pPr>
      <w:r>
        <w:rPr/>
        <w:t>kiSQCepjP3qPhS/aNOqWSFEEGDJE77/A/KrgazUX5eJEOKwZkmGyY0cqTFTIcSPdWh/afLSSD74ScF</w:t>
      </w:r>
    </w:p>
    <w:p>
      <w:pPr>
        <w:pStyle w:val="PreformattedText"/>
        <w:bidi w:val="0"/>
        <w:spacing w:before="0" w:after="0"/>
        <w:jc w:val="left"/>
        <w:rPr/>
      </w:pPr>
      <w:r>
        <w:rPr/>
        <w:t>P5A+ItFxxCgkJK0gAbT4+H8U62bQ0kIU6pSGnCFK94pHMEEiT4EjB5U5LRvaj1aK/GaqBj1WlSX4VU</w:t>
      </w:r>
    </w:p>
    <w:p>
      <w:pPr>
        <w:pStyle w:val="PreformattedText"/>
        <w:bidi w:val="0"/>
        <w:spacing w:before="0" w:after="0"/>
        <w:jc w:val="left"/>
        <w:rPr/>
      </w:pPr>
      <w:r>
        <w:rPr/>
        <w:t>o83fGq9KqUVwsyqfOjrO9LiSpJyRhTbrbqMocSo2rNSSFNh6FNbjMzzGYJHTzB51Bf2LqFpd9hrt7g</w:t>
      </w:r>
    </w:p>
    <w:p>
      <w:pPr>
        <w:pStyle w:val="PreformattedText"/>
        <w:bidi w:val="0"/>
        <w:spacing w:before="0" w:after="0"/>
        <w:jc w:val="left"/>
        <w:rPr/>
      </w:pPr>
      <w:r>
        <w:rPr/>
        <w:t>AoWmFNrQdlJMYyNuRBB92KmOgzkSYhC30jIUpLiyMEY3BKgofayQeRk557Y6OsaSiFEAxuftmRWV4i</w:t>
      </w:r>
    </w:p>
    <w:p>
      <w:pPr>
        <w:pStyle w:val="PreformattedText"/>
        <w:bidi w:val="0"/>
        <w:spacing w:before="0" w:after="0"/>
        <w:jc w:val="left"/>
        <w:rPr/>
      </w:pPr>
      <w:r>
        <w:rPr/>
        <w:t>wW30qS2VDAgfIkRnwxEfGo/vuXtS6tSUklCkJX5oCvQqBXn3MFRIVjB3YPpjO8VA9osxJVPP6dMcvr</w:t>
      </w:r>
    </w:p>
    <w:p>
      <w:pPr>
        <w:pStyle w:val="PreformattedText"/>
        <w:bidi w:val="0"/>
        <w:spacing w:before="0" w:after="0"/>
        <w:jc w:val="left"/>
        <w:rPr/>
      </w:pPr>
      <w:r>
        <w:rPr/>
        <w:t>Wk4G3pbCQTp3iPXTI5RPWuJj6dClqc8T1kXA1HqU1VP0sYmSFJZS9ToTTFzVWLQ5lUWApMND9RkVHa</w:t>
      </w:r>
    </w:p>
    <w:p>
      <w:pPr>
        <w:pStyle w:val="PreformattedText"/>
        <w:bidi w:val="0"/>
        <w:spacing w:before="0" w:after="0"/>
        <w:jc w:val="left"/>
        <w:rPr/>
      </w:pPr>
      <w:r>
        <w:rPr/>
        <w:t>HUbHm6Q4c4zm52dWltp+Vga1gJnCjAJUAOZ26biJyaF9rLYm8ZcCSppDepcDuokhKNSsgAq1YPSJE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QIPteqMmqje/GEcKWpoqUt+IhMtiQpTqMbt5aWcg4JUD6jJLtCoCzQlQmJJSZjYKjEH7Vj+Efm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XWsJIAEQcDuzt4fzXVV4NJpXZVlsLcX+xk1BhkrCw6I6EgNFaVq4wlR5AxjaonKuQ3YcKVx+354X</w:t>
      </w:r>
    </w:p>
    <w:p>
      <w:pPr>
        <w:pStyle w:val="PreformattedText"/>
        <w:bidi w:val="0"/>
        <w:spacing w:before="0" w:after="0"/>
        <w:jc w:val="left"/>
        <w:rPr/>
      </w:pPr>
      <w:r>
        <w:rPr/>
        <w:t>jw049daH9tlJ/6Fcf8tSSP/wCUfPNXo6dVaMKGyhK0NkMbVh1SUkkkcjceeRz/AB66tdIKXD0rkrCN</w:t>
      </w:r>
    </w:p>
    <w:p>
      <w:pPr>
        <w:pStyle w:val="PreformattedText"/>
        <w:bidi w:val="0"/>
        <w:spacing w:before="0" w:after="0"/>
        <w:jc w:val="left"/>
        <w:rPr/>
      </w:pPr>
      <w:r>
        <w:rPr/>
        <w:t>SAY39H18qj3V6oRpEJ+O1td85YUtaQClPKScL5zkp/Hq1wlJNwDOE+h8qrcSbT+HMjKsevX1qCqVFc</w:t>
      </w:r>
    </w:p>
    <w:p>
      <w:pPr>
        <w:pStyle w:val="PreformattedText"/>
        <w:bidi w:val="0"/>
        <w:spacing w:before="0" w:after="0"/>
        <w:jc w:val="left"/>
        <w:rPr/>
      </w:pPr>
      <w:r>
        <w:rPr/>
        <w:t>Q+lSPLVtZIwpRSnkAjtz2/PrXOgltMGIisk2gBxUeMevXjU9aPIfFZlqcDeFNN42qJwCARj48AD7h1</w:t>
      </w:r>
    </w:p>
    <w:p>
      <w:pPr>
        <w:pStyle w:val="PreformattedText"/>
        <w:bidi w:val="0"/>
        <w:spacing w:before="0" w:after="0"/>
        <w:jc w:val="left"/>
        <w:rPr/>
      </w:pPr>
      <w:r>
        <w:rPr/>
        <w:t>Dw1Om8yZwfvUl2D7NMYzj5ftT41cGIDOSOVd8jH20juf556PX2yPP96rW86o3x9vUUKtUQlUSTjGAs</w:t>
      </w:r>
    </w:p>
    <w:p>
      <w:pPr>
        <w:pStyle w:val="PreformattedText"/>
        <w:bidi w:val="0"/>
        <w:spacing w:before="0" w:after="0"/>
        <w:jc w:val="left"/>
        <w:rPr/>
      </w:pPr>
      <w:r>
        <w:rPr/>
        <w:t>H7sjnP5/p1XY2V8PXralf97G8fvSnp7GcTVJg8wFIlcpUMq5SkE5z7px/l1Gx3btE57yh4VWuEywrP</w:t>
      </w:r>
    </w:p>
    <w:p>
      <w:pPr>
        <w:pStyle w:val="PreformattedText"/>
        <w:bidi w:val="0"/>
        <w:spacing w:before="0" w:after="0"/>
        <w:jc w:val="left"/>
        <w:rPr/>
      </w:pPr>
      <w:r>
        <w:rPr/>
        <w:t>KjpsPhtlHqlIBOe+O+fx62KJKUnbFZme8ocpqWayndEiY/6vUHH2V+v49IvYedTskgmMedKh9AR6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uBgDjv+vQXJ22Hz/SiXlmo71KGaK968H8Bt56rXEFs4zVhgn5UP1BP7LHPc47c9h8e/V61/sp6CqF</w:t>
      </w:r>
    </w:p>
    <w:p>
      <w:pPr>
        <w:pStyle w:val="PreformattedText"/>
        <w:bidi w:val="0"/>
        <w:spacing w:before="0" w:after="0"/>
        <w:jc w:val="left"/>
        <w:rPr/>
      </w:pPr>
      <w:r>
        <w:rPr/>
        <w:t>1/dNOPPvDOc8H1PbHP8APx6mJIIEzVYZ8RT7tAj2zjONwPcn0+Hx6YveKnTEY2NTe2PdHPGBxx8PUf</w:t>
      </w:r>
    </w:p>
    <w:p>
      <w:pPr>
        <w:pStyle w:val="PreformattedText"/>
        <w:bidi w:val="0"/>
        <w:spacing w:before="0" w:after="0"/>
        <w:jc w:val="left"/>
        <w:rPr/>
      </w:pPr>
      <w:r>
        <w:rPr/>
        <w:t>z26adzTuYO/rrXye/SU84Bxnx9b+X2rVmDMZ7/APGrP/6nr1eAODsVGgH1KG27Vn1Khjjv2zwPu6D3</w:t>
      </w:r>
    </w:p>
    <w:p>
      <w:pPr>
        <w:pStyle w:val="PreformattedText"/>
        <w:bidi w:val="0"/>
        <w:spacing w:before="0" w:after="0"/>
        <w:jc w:val="left"/>
        <w:rPr/>
      </w:pPr>
      <w:r>
        <w:rPr/>
        <w:t>WH1iizH9sVyTfTATPbfFlVa9UHIrztImM0mgtNpjLeaXaVu0yyY6ny2dyBETT7leDTvv+01xKyUtNo</w:t>
      </w:r>
    </w:p>
    <w:p>
      <w:pPr>
        <w:pStyle w:val="PreformattedText"/>
        <w:bidi w:val="0"/>
        <w:spacing w:before="0" w:after="0"/>
        <w:jc w:val="left"/>
        <w:rPr/>
      </w:pPr>
      <w:r>
        <w:rPr/>
        <w:t>HXz12udWrtnxlaT3SpLMggyhhDbcGIjvIMz8s12bsezHZ61KkkKIDhBBEFwrdxMclpBUJBCdgZqm24</w:t>
      </w:r>
    </w:p>
    <w:p>
      <w:pPr>
        <w:pStyle w:val="PreformattedText"/>
        <w:bidi w:val="0"/>
        <w:spacing w:before="0" w:after="0"/>
        <w:jc w:val="left"/>
        <w:rPr/>
      </w:pPr>
      <w:r>
        <w:rPr/>
        <w:t>6+oVgwGjltLc6IoYK0ttrDHmqRu4U+puXgudwlA24IB6kYSUtAxJMf8A9geu236g1ddX+ZvgAz9KUr</w:t>
      </w:r>
    </w:p>
    <w:p>
      <w:pPr>
        <w:pStyle w:val="PreformattedText"/>
        <w:bidi w:val="0"/>
        <w:spacing w:before="0" w:after="0"/>
        <w:jc w:val="left"/>
        <w:rPr/>
      </w:pPr>
      <w:r>
        <w:rPr/>
        <w:t>HnRBXK7HS4lTs62m1gJH7QooypTbziiU8e6sYSACSnJI3cJcf2UApOkKMQeZA+e3yqxa4dUoEElI+I</w:t>
      </w:r>
    </w:p>
    <w:p>
      <w:pPr>
        <w:pStyle w:val="PreformattedText"/>
        <w:bidi w:val="0"/>
        <w:spacing w:before="0" w:after="0"/>
        <w:jc w:val="left"/>
        <w:rPr/>
      </w:pPr>
      <w:r>
        <w:rPr/>
        <w:t>BP74HLNELp/cq6DKqFWc8geTTIiN5WsY82VMc2kg8qDjcQn0wEpPI6BvIS4pAmYmeR5VqLFehRPLu+</w:t>
      </w:r>
    </w:p>
    <w:p>
      <w:pPr>
        <w:pStyle w:val="PreformattedText"/>
        <w:bidi w:val="0"/>
        <w:spacing w:before="0" w:after="0"/>
        <w:jc w:val="left"/>
        <w:rPr/>
      </w:pPr>
      <w:r>
        <w:rPr/>
        <w:t>v4/mit0i1TjW5BooS+whqZHD7inQS8pUklTqlK3cArOSc/kOtHZ2AU1Maj9OuPHz+dbprjKbYtI1QI</w:t>
      </w:r>
    </w:p>
    <w:p>
      <w:pPr>
        <w:pStyle w:val="PreformattedText"/>
        <w:bidi w:val="0"/>
        <w:spacing w:before="0" w:after="0"/>
        <w:jc w:val="left"/>
        <w:rPr/>
      </w:pPr>
      <w:r>
        <w:rPr/>
        <w:t>+43j9auL0A18griNAz2UFpDbmVLHl7klKlJWrcVKKtoPYcn4d6F3YqbKikZB57+vRrTWvFmrhEKVuI</w:t>
      </w:r>
    </w:p>
    <w:p>
      <w:pPr>
        <w:pStyle w:val="PreformattedText"/>
        <w:bidi w:val="0"/>
        <w:spacing w:before="0" w:after="0"/>
        <w:jc w:val="left"/>
        <w:rPr/>
      </w:pPr>
      <w:r>
        <w:rPr/>
        <w:t>MdPL6UTl9eJmBBtyQlicwJLicIUXCSVLyUg7SQCcjJz6DOBnqkyw664EgSOdTu3dpbNKcWqVAYH71R</w:t>
      </w:r>
    </w:p>
    <w:p>
      <w:pPr>
        <w:pStyle w:val="PreformattedText"/>
        <w:bidi w:val="0"/>
        <w:spacing w:before="0" w:after="0"/>
        <w:jc w:val="left"/>
        <w:rPr/>
      </w:pPr>
      <w:r>
        <w:rPr/>
        <w:t>X4gLnvuVXbkurTu7WGb0uCK3T5Dk5t2Wy1SYrrz7DEZIkNpkFuW+675SnGm3vsqcQpKSN/Z2dom1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2Z1HG5IzPyHlXLOK8UvHrq4ubdYWXAEhJJACUk7cuZJGJO55hI8IPiY1r0RvpiLqnAdvdiS+7Lg</w:t>
      </w:r>
    </w:p>
    <w:p>
      <w:pPr>
        <w:pStyle w:val="PreformattedText"/>
        <w:bidi w:val="0"/>
        <w:spacing w:before="0" w:after="0"/>
        <w:jc w:val="left"/>
        <w:rPr/>
      </w:pPr>
      <w:r>
        <w:rPr/>
        <w:t>3NbFtTob74bCQpqpUeJLltU+oFAxtalOtPlILexYW0a/F7K1cSDbPJa5gEkwc9QP1iRk5p3Z3jd3bP</w:t>
      </w:r>
    </w:p>
    <w:p>
      <w:pPr>
        <w:pStyle w:val="PreformattedText"/>
        <w:bidi w:val="0"/>
        <w:spacing w:before="0" w:after="0"/>
        <w:jc w:val="left"/>
        <w:rPr/>
      </w:pPr>
      <w:r>
        <w:rPr/>
        <w:t>OM37JdQoHvJT5YIk5jxIwTjFXsXVq/4odb7DoUrQaK1pbcc16GyK7ftqQKw/FpLDzb7zSqNVrip6KG</w:t>
      </w:r>
    </w:p>
    <w:p>
      <w:pPr>
        <w:pStyle w:val="PreformattedText"/>
        <w:bidi w:val="0"/>
        <w:spacing w:before="0" w:after="0"/>
        <w:jc w:val="left"/>
        <w:rPr/>
      </w:pPr>
      <w:r>
        <w:rPr/>
        <w:t>JcTzmjM8qpSoiJJcj05csNlrErFmLg/jni6W0wgIOOYEx/xJneP+Rityi4WpsKs7dPs1LC1BwKM9U4</w:t>
      </w:r>
    </w:p>
    <w:p>
      <w:pPr>
        <w:pStyle w:val="PreformattedText"/>
        <w:bidi w:val="0"/>
        <w:spacing w:before="0" w:after="0"/>
        <w:jc w:val="left"/>
        <w:rPr/>
      </w:pPr>
      <w:r>
        <w:rPr/>
        <w:t>II1ARJyIxmkrWNWr+h9zU3Vuo11mvm4afQKTfUuktGPTpU6i0WFSY9aZglCVx3FMQGGF/aK0R2lLG7</w:t>
      </w:r>
    </w:p>
    <w:p>
      <w:pPr>
        <w:pStyle w:val="PreformattedText"/>
        <w:bidi w:val="0"/>
        <w:spacing w:before="0" w:after="0"/>
        <w:jc w:val="left"/>
        <w:rPr/>
      </w:pPr>
      <w:r>
        <w:rPr/>
        <w:t>evryWGXUlLK4cSJSrmZzB8QT5GME4ohZ8WSjWw8jTbyToIwkkyYPQ7+BkgZNEfpb4uYVxUlp1qcyXF</w:t>
      </w:r>
    </w:p>
    <w:p>
      <w:pPr>
        <w:pStyle w:val="PreformattedText"/>
        <w:bidi w:val="0"/>
        <w:spacing w:before="0" w:after="0"/>
        <w:jc w:val="left"/>
        <w:rPr/>
      </w:pPr>
      <w:r>
        <w:rPr/>
        <w:t>NIKtvmIWkpbUeQr7ZHw78YV8qK13VuNJEBP8irbtvw+4WlSCCPgenyHrzkydrlS6jHfaVUG3XFtrUo</w:t>
      </w:r>
    </w:p>
    <w:p>
      <w:pPr>
        <w:pStyle w:val="PreformattedText"/>
        <w:bidi w:val="0"/>
        <w:spacing w:before="0" w:after="0"/>
        <w:jc w:val="left"/>
        <w:rPr/>
      </w:pPr>
      <w:r>
        <w:rPr/>
        <w:t>rJQErUQCOV4Wrg5A7fA+g515xzUFiVHnz8atos2EAKbOiMR1EeU1y1fTWXy5MluW3GmRWGdQ37QtpY</w:t>
      </w:r>
    </w:p>
    <w:p>
      <w:pPr>
        <w:pStyle w:val="PreformattedText"/>
        <w:bidi w:val="0"/>
        <w:spacing w:before="0" w:after="0"/>
        <w:jc w:val="left"/>
        <w:rPr/>
      </w:pPr>
      <w:r>
        <w:rPr/>
        <w:t>ixmW6jOZoRmVObSZ9QWVOSWE+3trZjDy0IQH1uhZdAQd7NMlFwLot61WwUtJMnRJ0hUeJiDyVEZgjB</w:t>
      </w:r>
    </w:p>
    <w:p>
      <w:pPr>
        <w:pStyle w:val="PreformattedText"/>
        <w:bidi w:val="0"/>
        <w:spacing w:before="0" w:after="0"/>
        <w:jc w:val="left"/>
        <w:rPr/>
      </w:pPr>
      <w:r>
        <w:rPr/>
        <w:t>9u7xLPCXWEOhJu1oaIATLhA1lBOSIAnSN0yTExQH+CS2AfrWqssKUum24+7OKwUNNNpqEmmsOIP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eaUAQCVqA4wD07tK8mUtqVuqfMaZProOe1ZPs42U2jr0ZCMk4g6ynG879BkxECuh7wiz0sM23SlBCn</w:t>
      </w:r>
    </w:p>
    <w:p>
      <w:pPr>
        <w:pStyle w:val="PreformattedText"/>
        <w:bidi w:val="0"/>
        <w:spacing w:before="0" w:after="0"/>
        <w:jc w:val="left"/>
        <w:rPr/>
      </w:pPr>
      <w:r>
        <w:rPr/>
        <w:t>YsZDzhKdriX5EJ550fawkbVpzxnj1IURJ2EbB4ylfIIcIjxEVlu2zv8A8qcbG2pEj4zV39gRlSKKgL</w:t>
      </w:r>
    </w:p>
    <w:p>
      <w:pPr>
        <w:pStyle w:val="PreformattedText"/>
        <w:bidi w:val="0"/>
        <w:spacing w:before="0" w:after="0"/>
        <w:jc w:val="left"/>
        <w:rPr/>
      </w:pPr>
      <w:r>
        <w:rPr/>
        <w:t>IaSWQoKwVL4GfdHPHPP3DrqF253yd49fOudWqToHQioR1oqMmioWlLynG1qSQsZCUpJABUDwCf8uiP</w:t>
      </w:r>
    </w:p>
    <w:p>
      <w:pPr>
        <w:pStyle w:val="PreformattedText"/>
        <w:bidi w:val="0"/>
        <w:spacing w:before="0" w:after="0"/>
        <w:jc w:val="left"/>
        <w:rPr/>
      </w:pPr>
      <w:r>
        <w:rPr/>
        <w:t>Aihy6CSmSM/CKoce1N2ilBRk49fUTTVs2qGSy246C5ubQnPvHgoJ4x3939R1pLsaECDA5fOsjbLlUn</w:t>
      </w:r>
    </w:p>
    <w:p>
      <w:pPr>
        <w:pStyle w:val="PreformattedText"/>
        <w:bidi w:val="0"/>
        <w:spacing w:before="0" w:after="0"/>
        <w:jc w:val="left"/>
        <w:rPr/>
      </w:pPr>
      <w:r>
        <w:rPr/>
        <w:t>PWiM0lmE159pLS9qmWyCoKyCUEgBR9QO/VThhBvY6g7+udT3aoaEdafuruTS2lcg5AA9ftpGPl0f4h</w:t>
      </w:r>
    </w:p>
    <w:p>
      <w:pPr>
        <w:pStyle w:val="PreformattedText"/>
        <w:bidi w:val="0"/>
        <w:spacing w:before="0" w:after="0"/>
        <w:jc w:val="left"/>
        <w:rPr/>
      </w:pPr>
      <w:r>
        <w:rPr/>
        <w:t>hKOe2fGobWC5HIg/ShPqaleyTB6hQ7884GM/j/DqvaklLvwpboQpMdPX+6VtN5C/rWWgtqWfPKt2CR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65+0fT5dQtJP45vf3jttn151VdVFuo9B8f90dFhnDLHc+6MZwD9rPJPz62qPdT5VlplavOfXzqY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A8pF/xY/JKunVM3zpXwPgOgcYVIjbxopUeajJ3UR7/Cf/AGnH38nqu/7h5R66VYYOaHKhqwhQB5</w:t>
      </w:r>
    </w:p>
    <w:p>
      <w:pPr>
        <w:pStyle w:val="PreformattedText"/>
        <w:bidi w:val="0"/>
        <w:spacing w:before="0" w:after="0"/>
        <w:jc w:val="left"/>
        <w:rPr/>
      </w:pPr>
      <w:r>
        <w:rPr/>
        <w:t>yfUfkOPu6tWp/KSCNqo3f92nEsncAB8M/x9PXnqc5IET4+v9fpXSAQZP0p9WeT7YB8x+n+2OmqwoGK</w:t>
      </w:r>
    </w:p>
    <w:p>
      <w:pPr>
        <w:pStyle w:val="PreformattedText"/>
        <w:bidi w:val="0"/>
        <w:spacing w:before="0" w:after="0"/>
        <w:jc w:val="left"/>
        <w:rPr/>
      </w:pPr>
      <w:r>
        <w:rPr/>
        <w:t>lQQB1jpU8t/YT93TTuT1p4gkDlXysYPywP5/TpKUnBEzn18K1Jf/ACz/AP8AjV/Dr1KkTE8v29fagJ</w:t>
      </w:r>
    </w:p>
    <w:p>
      <w:pPr>
        <w:pStyle w:val="PreformattedText"/>
        <w:bidi w:val="0"/>
        <w:spacing w:before="0" w:after="0"/>
        <w:jc w:val="left"/>
        <w:rPr/>
      </w:pPr>
      <w:r>
        <w:rPr/>
        <w:t>1P926zn1UDjPPAGf1H69CLv+8ev80VY/t/CuLn6UCoPzfGProH1KU1RdS7wpFNZbSghpQ9mkuvNp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U2qvqUVpDiwAclGw9fNHHl6u2HaAThN48kYj/IE8siSTOZnmK+gOzqEp7LcIVkqXboUozOYKR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kARiI2G9VRVtaqbXFNvv7lIkOoU6TsJQ9CS40lBI99suISlWcEHjtx0fthrZnTlIHlj7YofcDQ+TOP</w:t>
      </w:r>
    </w:p>
    <w:p>
      <w:pPr>
        <w:pStyle w:val="PreformattedText"/>
        <w:bidi w:val="0"/>
        <w:spacing w:before="0" w:after="0"/>
        <w:jc w:val="left"/>
        <w:rPr/>
      </w:pPr>
      <w:r>
        <w:rPr/>
        <w:t>3A/UVpWfWV068qQ8FhUeY7XLemrUo7kRrhpk6IwoBKuXEy32/LxyFKCuSkBSOte0ZdB95IC0f9yVA/</w:t>
      </w:r>
    </w:p>
    <w:p>
      <w:pPr>
        <w:pStyle w:val="PreformattedText"/>
        <w:bidi w:val="0"/>
        <w:spacing w:before="0" w:after="0"/>
        <w:jc w:val="left"/>
        <w:rPr/>
      </w:pPr>
      <w:r>
        <w:rPr/>
        <w:t>aT5iNjh7Lmh5roSUnpCgd/I/H71NLU11ijV2nvSA287TlPxi6/hLnsymZgLKwDuJS3NBGQFFrbjdg9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a50yZGw61p7UkCNUGJzH+PQ+Ux8tzRB2tbcqo2ZRHlSXm3GqRTpbLqFHYqPJaQsbgSCSlRWkH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cDXWJCUBGyuVWrn2i0pM5AwfCrAvDlplqTcFOlvUX2x+PFiJdDxVu/ZtpBU6A2CSr3VDBJJVwew</w:t>
      </w:r>
    </w:p>
    <w:p>
      <w:pPr>
        <w:pStyle w:val="PreformattedText"/>
        <w:bidi w:val="0"/>
        <w:spacing w:before="0" w:after="0"/>
        <w:jc w:val="left"/>
        <w:rPr/>
      </w:pPr>
      <w:r>
        <w:rPr/>
        <w:t>6q8TvbdgpS5hR8N/WN6McIbvXUlSHISkcz9P4p/1d3TO3qzGpurOr1Fh1pUUz2LVqlwRKOYjIUtKXX</w:t>
      </w:r>
    </w:p>
    <w:p>
      <w:pPr>
        <w:pStyle w:val="PreformattedText"/>
        <w:bidi w:val="0"/>
        <w:spacing w:before="0" w:after="0"/>
        <w:jc w:val="left"/>
        <w:rPr/>
      </w:pPr>
      <w:r>
        <w:rPr/>
        <w:t>o9RdZ+sHhsUFeWHGmSsJKt44iYcecSpdpblRGCoCflAMeeMwOYqV1Lr7wafdUREhImI2lXLM7E+PLC</w:t>
      </w:r>
    </w:p>
    <w:p>
      <w:pPr>
        <w:pStyle w:val="PreformattedText"/>
        <w:bidi w:val="0"/>
        <w:spacing w:before="0" w:after="0"/>
        <w:jc w:val="left"/>
        <w:rPr/>
      </w:pPr>
      <w:r>
        <w:rPr/>
        <w:t>hSb38KNSlhhGsembQT+0CX7rpgKEA7XMJLp8xxKt5wnKlFtQ529WXWeNBKiLNxcb91R5wP5+sAUY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XD8BvhzjhEf4xk7ZJAExziM5qxjw913wfwLfExjVbTuVKYSt5SXpkPDwDzcdLjZkJSpYLq3AlSVAg</w:t>
      </w:r>
    </w:p>
    <w:p>
      <w:pPr>
        <w:pStyle w:val="PreformattedText"/>
        <w:bidi w:val="0"/>
        <w:spacing w:before="0" w:after="0"/>
        <w:jc w:val="left"/>
        <w:rPr/>
      </w:pPr>
      <w:r>
        <w:rPr/>
        <w:t>sKBCVDCs1e23FllKlsOwSRAQokYnlj5SfhW54b2P4y600ljgjiwuBqSEEgkFRBIUdgBMYyImTFkVqa</w:t>
      </w:r>
    </w:p>
    <w:p>
      <w:pPr>
        <w:pStyle w:val="PreformattedText"/>
        <w:bidi w:val="0"/>
        <w:spacing w:before="0" w:after="0"/>
        <w:jc w:val="left"/>
        <w:rPr/>
      </w:pPr>
      <w:r>
        <w:rPr/>
        <w:t>teG+qU+lP0jVrTp+Qht1hbL10UiKI77DiWFsKekyEIeUC40dqVrKUrClcAnoS9ZvoS04EqUrn3Vd0k</w:t>
      </w:r>
    </w:p>
    <w:p>
      <w:pPr>
        <w:pStyle w:val="PreformattedText"/>
        <w:bidi w:val="0"/>
        <w:spacing w:before="0" w:after="0"/>
        <w:jc w:val="left"/>
        <w:rPr/>
      </w:pPr>
      <w:r>
        <w:rPr/>
        <w:t>kRtzjyjyMVbvs32ps37pDvALn2LcQpDRXqBnICNShBBHujIIFJ+pNC091gtKp0l6rQp0GW05HaqtGn</w:t>
      </w:r>
    </w:p>
    <w:p>
      <w:pPr>
        <w:pStyle w:val="PreformattedText"/>
        <w:bidi w:val="0"/>
        <w:spacing w:before="0" w:after="0"/>
        <w:jc w:val="left"/>
        <w:rPr/>
      </w:pPr>
      <w:r>
        <w:rPr/>
        <w:t>0+aEOnehCoz0N5SRwSpIOUrSsK2kEZgZvH7Z2dJJQYM4E8wPP5HwoHd2r9qUtXLa7R10SEOoW2qCJm</w:t>
      </w:r>
    </w:p>
    <w:p>
      <w:pPr>
        <w:pStyle w:val="PreformattedText"/>
        <w:bidi w:val="0"/>
        <w:spacing w:before="0" w:after="0"/>
        <w:jc w:val="left"/>
        <w:rPr/>
      </w:pPr>
      <w:r>
        <w:rPr/>
        <w:t>FpBOD0wRBqj1jRHVnRnXOPZaatLuaya5Am163rljQpENSGIcr2afRq20CplFQCVsONPx1pQ8hxaiy0</w:t>
      </w:r>
    </w:p>
    <w:p>
      <w:pPr>
        <w:pStyle w:val="PreformattedText"/>
        <w:bidi w:val="0"/>
        <w:spacing w:before="0" w:after="0"/>
        <w:jc w:val="left"/>
        <w:rPr/>
      </w:pPr>
      <w:r>
        <w:rPr/>
        <w:t>Wykn1X9rd2qllKW3xgpmd+adseHI8zvVG0ZvmXiSsuM8yJgeBG0/QiiDvqmJtCOzdU66HqTQ6ZBdrt</w:t>
      </w:r>
    </w:p>
    <w:p>
      <w:pPr>
        <w:pStyle w:val="PreformattedText"/>
        <w:bidi w:val="0"/>
        <w:spacing w:before="0" w:after="0"/>
        <w:jc w:val="left"/>
        <w:rPr/>
      </w:pPr>
      <w:r>
        <w:rPr/>
        <w:t>wvypCUQ6XQ6PBk1StVSQ4+tAZjR4MKU84VgZQweMZ6DI1PuewS3rccISkDMkmAB4kkAfDpRZ++Fsyt</w:t>
      </w:r>
    </w:p>
    <w:p>
      <w:pPr>
        <w:pStyle w:val="PreformattedText"/>
        <w:bidi w:val="0"/>
        <w:spacing w:before="0" w:after="0"/>
        <w:jc w:val="left"/>
        <w:rPr/>
      </w:pPr>
      <w:r>
        <w:rPr/>
        <w:t>5172bbQUtZJ91KRKiY6AEnNckniM8al3+NvUi2roqlKpVg6a6eIrE2wbUYcpEi4qvKrCIkZd73oLah</w:t>
      </w:r>
    </w:p>
    <w:p>
      <w:pPr>
        <w:pStyle w:val="PreformattedText"/>
        <w:bidi w:val="0"/>
        <w:spacing w:before="0" w:after="0"/>
        <w:jc w:val="left"/>
        <w:rPr/>
      </w:pPr>
      <w:r>
        <w:rPr/>
        <w:t>xYlVvd+3qJb1NTPMVEt6DR40eoz6lIY9r66ldcOTwfhjdkkh18AIUpKC2hICgVJTq3KljW6o5UtIVA</w:t>
      </w:r>
    </w:p>
    <w:p>
      <w:pPr>
        <w:pStyle w:val="PreformattedText"/>
        <w:bidi w:val="0"/>
        <w:spacing w:before="0" w:after="0"/>
        <w:jc w:val="left"/>
        <w:rPr/>
      </w:pPr>
      <w:r>
        <w:rPr/>
        <w:t>OVfPB4q12g4xdcTYYVZsXKi6UuOh1xxZTpStWkQ2kJ7rKE9xIKwCDqgzfCHFdgWFWFIaUXrhrVt0iK</w:t>
      </w:r>
    </w:p>
    <w:p>
      <w:pPr>
        <w:pStyle w:val="PreformattedText"/>
        <w:bidi w:val="0"/>
        <w:spacing w:before="0" w:after="0"/>
        <w:jc w:val="left"/>
        <w:rPr/>
      </w:pPr>
      <w:r>
        <w:rPr/>
        <w:t>8slTqGYC1vOfaUUb/Pdluu7diFqwXAoIbA5hxxwOPOKUJ0777naNsbDyro/DibewS3M6yAPIDM8p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AGdqui8I09VQuBvygooZdkw0ulwKT5cJ1TTpVsUAFKcCwkgH7BTnbyDvYJEcQUuJ0oP3z/HWsH2xc</w:t>
      </w:r>
    </w:p>
    <w:p>
      <w:pPr>
        <w:pStyle w:val="PreformattedText"/>
        <w:bidi w:val="0"/>
        <w:spacing w:before="0" w:after="0"/>
        <w:jc w:val="left"/>
        <w:rPr/>
      </w:pPr>
      <w:r>
        <w:rPr/>
        <w:t>K7GTjWufhmB8OddBGmT4boLSHkLVmIP2iEhW04GBknHb589b25WfaKMbk8xisYxhCc+7vQ7eIUI9hq</w:t>
      </w:r>
    </w:p>
    <w:p>
      <w:pPr>
        <w:pStyle w:val="PreformattedText"/>
        <w:bidi w:val="0"/>
        <w:spacing w:before="0" w:after="0"/>
        <w:jc w:val="left"/>
        <w:rPr/>
      </w:pPr>
      <w:r>
        <w:rPr/>
        <w:t>O0q3JQw6d5HmbTswteCQkZ4A/HHxJdnlRftlQ3xQvj51Wa0j1+uKjqwZwTBYHmoT7jJG4j3SELwDk8</w:t>
      </w:r>
    </w:p>
    <w:p>
      <w:pPr>
        <w:pStyle w:val="PreformattedText"/>
        <w:bidi w:val="0"/>
        <w:spacing w:before="0" w:after="0"/>
        <w:jc w:val="left"/>
        <w:rPr/>
      </w:pPr>
      <w:r>
        <w:rPr/>
        <w:t>n977j1s74HSdJ0jOfiPQrIWp7wHP+PqaJ7R2emRcSk+1tOn2dKsIIB5Chu4V2OCB0O4bIv0gqBwr/f</w:t>
      </w:r>
    </w:p>
    <w:p>
      <w:pPr>
        <w:pStyle w:val="PreformattedText"/>
        <w:bidi w:val="0"/>
        <w:spacing w:before="0" w:after="0"/>
        <w:jc w:val="left"/>
        <w:rPr/>
      </w:pPr>
      <w:r>
        <w:rPr/>
        <w:t>x/mrV1lkGIzE8vj6ipb1aAVSGiee3IwQTubPr8MdaDiA/LSfGo7OPbARODQl1AAxZ2cHBPB9DsHcf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rabOCelLd++k7Y/WtnTl7Famp9qQjL2AjCSpQ8hvJ5+ztBA+8dNbEXiIMd7z5ePr5VScksLxqOk/</w:t>
      </w:r>
    </w:p>
    <w:p>
      <w:pPr>
        <w:pStyle w:val="PreformattedText"/>
        <w:bidi w:val="0"/>
        <w:spacing w:before="0" w:after="0"/>
        <w:jc w:val="left"/>
        <w:rPr/>
      </w:pPr>
      <w:r>
        <w:rPr/>
        <w:t>rR3WCcssHJVwDk/vfM/M4/XrZo9xPKsvupR22+v+qmapAGHFyP3vT/AAH4evTvjFTI3IpV/n0/n4fl</w:t>
      </w:r>
    </w:p>
    <w:p>
      <w:pPr>
        <w:pStyle w:val="PreformattedText"/>
        <w:bidi w:val="0"/>
        <w:spacing w:before="0" w:after="0"/>
        <w:jc w:val="left"/>
        <w:rPr/>
      </w:pPr>
      <w:r>
        <w:rPr/>
        <w:t>0G90YE0VphagjNFkfJCjj/y9/wAs/n1WuUyg8pqwxMxGCaGajEArGB9ojv8APHfPw6mtD+UJGT0qpd</w:t>
      </w:r>
    </w:p>
    <w:p>
      <w:pPr>
        <w:pStyle w:val="PreformattedText"/>
        <w:bidi w:val="0"/>
        <w:spacing w:before="0" w:after="0"/>
        <w:jc w:val="left"/>
        <w:rPr/>
      </w:pPr>
      <w:r>
        <w:rPr/>
        <w:t>pPtNv39cqdqSk4yMkDt+X+3VoTI5g1TIjHPnTztJY9ux8Sn1HGQPy/1HTF+8KmRgCMmp7aHuD5gfwH</w:t>
      </w:r>
    </w:p>
    <w:p>
      <w:pPr>
        <w:pStyle w:val="PreformattedText"/>
        <w:bidi w:val="0"/>
        <w:spacing w:before="0" w:after="0"/>
        <w:jc w:val="left"/>
        <w:rPr/>
      </w:pPr>
      <w:r>
        <w:rPr/>
        <w:t>+eemVIkT5evWK9rHr+H8/H169XiBJnB39evhWpIGY73+BXx+BP8Al16nDwOx9eulATqski6hjg7s/j</w:t>
      </w:r>
    </w:p>
    <w:p>
      <w:pPr>
        <w:pStyle w:val="PreformattedText"/>
        <w:bidi w:val="0"/>
        <w:spacing w:before="0" w:after="0"/>
        <w:jc w:val="left"/>
        <w:rPr/>
      </w:pPr>
      <w:r>
        <w:rPr/>
        <w:t>xz+nQi7H5xNE7edAPQVyDfSb2M3TPF5q1UJTDns1Q1BrtTWV7Cj2a+LNsy8YCmX0knf5laklaFAEb2</w:t>
      </w:r>
    </w:p>
    <w:p>
      <w:pPr>
        <w:pStyle w:val="PreformattedText"/>
        <w:bidi w:val="0"/>
        <w:spacing w:before="0" w:after="0"/>
        <w:jc w:val="left"/>
        <w:rPr/>
      </w:pPr>
      <w:r>
        <w:rPr/>
        <w:t>0pOElPXzT2sthadr+NlI7rl0tYOSD7VDTognP+WRHSBiu9dk3zcdm+HhRy2y2iOns1utHpIIQmDg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j3UapswKtKmqUDvcZDaU4UlD4b9nCVKUPeUFgK9Oyce8SBoOFJXcICRtz8v2j4/SavE1hpwqMyY</w:t>
      </w:r>
    </w:p>
    <w:p>
      <w:pPr>
        <w:pStyle w:val="PreformattedText"/>
        <w:bidi w:val="0"/>
        <w:spacing w:before="0" w:after="0"/>
        <w:jc w:val="left"/>
        <w:rPr/>
      </w:pPr>
      <w:r>
        <w:rPr/>
        <w:t>G3w9Tt41FSJq0tLCFbJJchzWnAlW9sw5CJTAQCr3HTKQCc5wDtVyTgi417NwHkNSSPBQg9OR/aqaFB</w:t>
      </w:r>
    </w:p>
    <w:p>
      <w:pPr>
        <w:pStyle w:val="PreformattedText"/>
        <w:bidi w:val="0"/>
        <w:spacing w:before="0" w:after="0"/>
        <w:jc w:val="left"/>
        <w:rPr/>
      </w:pPr>
      <w:r>
        <w:rPr/>
        <w:t>xGcbK+KTI59RUsRbzfnQFOSEr3utCoxXD9kOtp21KEpO3IbWVKUBwMrKhgk5Bv2ehwgZgkH4+6fP0a</w:t>
      </w:r>
    </w:p>
    <w:p>
      <w:pPr>
        <w:pStyle w:val="PreformattedText"/>
        <w:bidi w:val="0"/>
        <w:spacing w:before="0" w:after="0"/>
        <w:jc w:val="left"/>
        <w:rPr/>
      </w:pPr>
      <w:r>
        <w:rPr/>
        <w:t>P2t5rEnfBHmN/XjirLvCpXKTfNnW5ClOoWsU6oW0pYcSksyYa3GY/m7hj/uG8dsKz68dFS0tpCVl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Hbw+s4IrQWLyLxtsFQJGpOOoJEeYOIq3L6P8A1Bp1iaku2HdrIFOnPigyA6EpcbX5imHEbx9pSm+U</w:t>
      </w:r>
    </w:p>
    <w:p>
      <w:pPr>
        <w:pStyle w:val="PreformattedText"/>
        <w:bidi w:val="0"/>
        <w:spacing w:before="0" w:after="0"/>
        <w:jc w:val="left"/>
        <w:rPr/>
      </w:pPr>
      <w:r>
        <w:rPr/>
        <w:t>E5OEjjIPQjjdul5pDwBUhJBOnfScKjxG4rTcGeW0XrUnQ4oFIn/mnbHQjBGJ607/AB/+FrTHVql1q2</w:t>
      </w:r>
    </w:p>
    <w:p>
      <w:pPr>
        <w:pStyle w:val="PreformattedText"/>
        <w:bidi w:val="0"/>
        <w:spacing w:before="0" w:after="0"/>
        <w:jc w:val="left"/>
        <w:rPr/>
      </w:pPr>
      <w:r>
        <w:rPr/>
        <w:t>b5tZq4bfplUZrtMlxW4jNwWvUcuNRrltuorYVsmNMr2yGHd0SYw8pqS2rahSa/BeJ3PDXmnrZzBgLQ</w:t>
      </w:r>
    </w:p>
    <w:p>
      <w:pPr>
        <w:pStyle w:val="PreformattedText"/>
        <w:bidi w:val="0"/>
        <w:spacing w:before="0" w:after="0"/>
        <w:jc w:val="left"/>
        <w:rPr/>
      </w:pPr>
      <w:r>
        <w:rPr/>
        <w:t>cpWJ91aZEgwOYPQjei7/AAzhHFLdy243Yi6snBkpUptxpUEJcadSCppadSgFQoQSFIWklJBzTPRnwi</w:t>
      </w:r>
    </w:p>
    <w:p>
      <w:pPr>
        <w:pStyle w:val="PreformattedText"/>
        <w:bidi w:val="0"/>
        <w:spacing w:before="0" w:after="0"/>
        <w:jc w:val="left"/>
        <w:rPr/>
      </w:pPr>
      <w:r>
        <w:rPr/>
        <w:t>x4FWtnWLQaxrqEe4LRj2zdFqW623U1UCm0qDCq4uiMuZHlxaypNNTuhwvPale2pDa0KU8tPSEcW4Jc</w:t>
      </w:r>
    </w:p>
    <w:p>
      <w:pPr>
        <w:pStyle w:val="PreformattedText"/>
        <w:bidi w:val="0"/>
        <w:spacing w:before="0" w:after="0"/>
        <w:jc w:val="left"/>
        <w:rPr/>
      </w:pPr>
      <w:r>
        <w:rPr/>
        <w:t>tqddsVWawEkeyU5Gqda1HSqcyU+6JEzvU7H9E+3+i2u/6fdpm+0XD4WUtrfFreoSpKQhstup/CvOIy</w:t>
      </w:r>
    </w:p>
    <w:p>
      <w:pPr>
        <w:pStyle w:val="PreformattedText"/>
        <w:bidi w:val="0"/>
        <w:spacing w:before="0" w:after="0"/>
        <w:jc w:val="left"/>
        <w:rPr/>
      </w:pPr>
      <w:r>
        <w:rPr/>
        <w:t>QplxKlHKUAwk2E2p9HP9HDU6PNuSl3fqXpPFqD1Er9NjWrqBdLFsW/Fu+c3SLWp8KmT4NVgMRZl2Mz</w:t>
      </w:r>
    </w:p>
    <w:p>
      <w:pPr>
        <w:pStyle w:val="PreformattedText"/>
        <w:bidi w:val="0"/>
        <w:spacing w:before="0" w:after="0"/>
        <w:jc w:val="left"/>
        <w:rPr/>
      </w:pPr>
      <w:r>
        <w:rPr/>
        <w:t>YkVjzTLS655EgsueW51WvHrYqcW1xR9pkkGFttuBIKNKEypokoLgMSsmIGwigFp2w/qr2Wuxwy8ZQL</w:t>
      </w:r>
    </w:p>
    <w:p>
      <w:pPr>
        <w:pStyle w:val="PreformattedText"/>
        <w:bidi w:val="0"/>
        <w:spacing w:before="0" w:after="0"/>
        <w:jc w:val="left"/>
        <w:rPr/>
      </w:pPr>
      <w:r>
        <w:rPr/>
        <w:t>+2UplbN3bpS8VtkqWFJd9k57RLRCjKSgwFJBBFE9dHh6+h2tS23BdNTufV+utUi76YKS7qtrHflaNw</w:t>
      </w:r>
    </w:p>
    <w:p>
      <w:pPr>
        <w:pStyle w:val="PreformattedText"/>
        <w:bidi w:val="0"/>
        <w:spacing w:before="0" w:after="0"/>
        <w:jc w:val="left"/>
        <w:rPr/>
      </w:pPr>
      <w:r>
        <w:rPr/>
        <w:t>IkUlE2c9DgVGHGpVzxnlvJge2LhxVuJf3FxMXKKjjnB0pn8dcLWNQ0tnY90BSoaRGgaoBUlKiTIUQB</w:t>
      </w:r>
    </w:p>
    <w:p>
      <w:pPr>
        <w:pStyle w:val="PreformattedText"/>
        <w:bidi w:val="0"/>
        <w:spacing w:before="0" w:after="0"/>
        <w:jc w:val="left"/>
        <w:rPr/>
      </w:pPr>
      <w:r>
        <w:rPr/>
        <w:t>Wk4S5/+p3titaOEWT7XDtTKi6i2suH2yUw4Q3+Ic0FaFEJKwFOrQAkpAC5oabF8Bujeofilrmseh9V</w:t>
      </w:r>
    </w:p>
    <w:p>
      <w:pPr>
        <w:pStyle w:val="PreformattedText"/>
        <w:bidi w:val="0"/>
        <w:spacing w:before="0" w:after="0"/>
        <w:jc w:val="left"/>
        <w:rPr/>
      </w:pPr>
      <w:r>
        <w:rPr/>
        <w:t>1t0c8NtJtynUGztIbJ1Kuyybduy6qdU5kyXqBclEl1GdLTBlebCaZpRfjJSxAbMgIWpTIyHaLidkzb</w:t>
      </w:r>
    </w:p>
    <w:p>
      <w:pPr>
        <w:pStyle w:val="PreformattedText"/>
        <w:bidi w:val="0"/>
        <w:spacing w:before="0" w:after="0"/>
        <w:jc w:val="left"/>
        <w:rPr/>
      </w:pPr>
      <w:r>
        <w:rPr/>
        <w:t>/hbK3D7zneU6+NboIEDSoE+zQf+AEyOUkVpldnu1nZdhX/AMedr18Y49cBOmwYfVc2Vs0e+tT7i0IS</w:t>
      </w:r>
    </w:p>
    <w:p>
      <w:pPr>
        <w:pStyle w:val="PreformattedText"/>
        <w:bidi w:val="0"/>
        <w:spacing w:before="0" w:after="0"/>
        <w:jc w:val="left"/>
        <w:rPr/>
      </w:pPr>
      <w:r>
        <w:rPr/>
        <w:t>9chRKU+wHsUJJIW6YizDUKLT7bpEWIxGVPrLkZ2m0rz0pdebS4QJZS4MqDZKUgH+4Oc9c9t9anBqJj</w:t>
      </w:r>
    </w:p>
    <w:p>
      <w:pPr>
        <w:pStyle w:val="PreformattedText"/>
        <w:bidi w:val="0"/>
        <w:spacing w:before="0" w:after="0"/>
        <w:jc w:val="left"/>
        <w:rPr/>
      </w:pPr>
      <w:r>
        <w:rPr/>
        <w:t>dXh5eBiKGa0pbWsCC4cROek8sbmqAvpkNZJ2jPgyvOhNPsG8Nda/C0ZpsckPli1Z8GZWtUKiyhTgUy</w:t>
      </w:r>
    </w:p>
    <w:p>
      <w:pPr>
        <w:pStyle w:val="PreformattedText"/>
        <w:bidi w:val="0"/>
        <w:spacing w:before="0" w:after="0"/>
        <w:jc w:val="left"/>
        <w:rPr/>
      </w:pPr>
      <w:r>
        <w:rPr/>
        <w:t>pNqU1qmIcSfcFzKPJXx0LsXZoveOMOFJS1w9Ptif/uJIDI6Rr7xB3CTuK5r/AFKv1cP7M3DTZm44qo</w:t>
      </w:r>
    </w:p>
    <w:p>
      <w:pPr>
        <w:pStyle w:val="PreformattedText"/>
        <w:bidi w:val="0"/>
        <w:spacing w:before="0" w:after="0"/>
        <w:jc w:val="left"/>
        <w:rPr/>
      </w:pPr>
      <w:r>
        <w:rPr/>
        <w:t>W42w2QVXCtxBDY0g9V865TtIYcmoVZCmw25Hh0wutsMtJisoUlbMdpPksoHvKUW0qWQpahghXbra9p</w:t>
      </w:r>
    </w:p>
    <w:p>
      <w:pPr>
        <w:pStyle w:val="PreformattedText"/>
        <w:bidi w:val="0"/>
        <w:spacing w:before="0" w:after="0"/>
        <w:jc w:val="left"/>
        <w:rPr/>
      </w:pPr>
      <w:r>
        <w:rPr/>
        <w:t>XUot4VIWVnc6icE7+ew2rk3ZVkuOp0pAQlGwEARAGBjYCedX2aX0iPZ1jW3TpBRFfp8BMh1C0Ly5VZ</w:t>
      </w:r>
    </w:p>
    <w:p>
      <w:pPr>
        <w:pStyle w:val="PreformattedText"/>
        <w:bidi w:val="0"/>
        <w:spacing w:before="0" w:after="0"/>
        <w:jc w:val="left"/>
        <w:rPr/>
      </w:pPr>
      <w:r>
        <w:rPr/>
        <w:t>0eLHhIbU2DuIfqsh5SlkJT7EpAO4YVxu/UHF5M61E/AA7/AG/iuquq9mylsDCEwPM7+ZzvVhHgW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r8hpT4EdqA+vZtLa0uvrLyyWsEJw4ocg4/aDk+mz7BJm9uQMnRn57/DwrB9sO7ZsTjP8f6rog02u+O</w:t>
      </w:r>
    </w:p>
    <w:p>
      <w:pPr>
        <w:pStyle w:val="PreformattedText"/>
        <w:bidi w:val="0"/>
        <w:spacing w:before="0" w:after="0"/>
        <w:jc w:val="left"/>
        <w:rPr/>
      </w:pPr>
      <w:r>
        <w:rPr/>
        <w:t>1QGkrWhafZCk84yChHrj5nj59bm4s3i53RAn9/rWQtloKN/XPzzQ9683NCltzWGFJKn4ySs5KgFJ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Cv+rPJ9BjHRPgdm63dtKIIE8/PJoZx1barZYSoTH8xUR2zXUwYTSlteYE+VnBGe2M89zn3fx463F</w:t>
      </w:r>
    </w:p>
    <w:p>
      <w:pPr>
        <w:pStyle w:val="PreformattedText"/>
        <w:bidi w:val="0"/>
        <w:spacing w:before="0" w:after="0"/>
        <w:jc w:val="left"/>
        <w:rPr/>
      </w:pPr>
      <w:r>
        <w:rPr/>
        <w:t>w2VIwJ3+/qaxLSoMzBqftAbzZm30qKmMGlexJOAU448wFJx6JGPx6H2bGjiKJA72r9J+9WX3dTKRmQ</w:t>
      </w:r>
    </w:p>
    <w:p>
      <w:pPr>
        <w:pStyle w:val="PreformattedText"/>
        <w:bidi w:val="0"/>
        <w:spacing w:before="0" w:after="0"/>
        <w:jc w:val="left"/>
        <w:rPr/>
      </w:pPr>
      <w:r>
        <w:rPr/>
        <w:t>c0X+qbu+hNLwnnb+GVJ/XA6LcRBDafP9qdZKhxJO8GhJnrJZqAGBwf8A2Aflz+nVSy3d54H3NPvYKk</w:t>
      </w:r>
    </w:p>
    <w:p>
      <w:pPr>
        <w:pStyle w:val="PreformattedText"/>
        <w:bidi w:val="0"/>
        <w:spacing w:before="0" w:after="0"/>
        <w:jc w:val="left"/>
        <w:rPr/>
      </w:pPr>
      <w:r>
        <w:rPr/>
        <w:t>xsQaS7BrDUa45cdxhLhUtGF5AIKmGwkAkfvEEn7uvBBN62REBfj0oe4QGFTyTVheni90eMoAAFI7Dt</w:t>
      </w:r>
    </w:p>
    <w:p>
      <w:pPr>
        <w:pStyle w:val="PreformattedText"/>
        <w:bidi w:val="0"/>
        <w:spacing w:before="0" w:after="0"/>
        <w:jc w:val="left"/>
        <w:rPr/>
      </w:pPr>
      <w:r>
        <w:rPr/>
        <w:t>kjGOPTj8utgj3U+VZgklaj0zU3VAEwo2Bn3/AP8A5V06pUkzIz5Uqn/T+PQbPWi9MS/hmiyMZ+wrJ+</w:t>
      </w:r>
    </w:p>
    <w:p>
      <w:pPr>
        <w:pStyle w:val="PreformattedText"/>
        <w:bidi w:val="0"/>
        <w:spacing w:before="0" w:after="0"/>
        <w:jc w:val="left"/>
        <w:rPr/>
      </w:pPr>
      <w:r>
        <w:rPr/>
        <w:t>e0/wCXUFxGk9YqdidR8aFulr2rXnP21AD5jj16damWj1n9N6guQC4D0FO9lRIT8s/qAfx9OriTMyZz</w:t>
      </w:r>
    </w:p>
    <w:p>
      <w:pPr>
        <w:pStyle w:val="PreformattedText"/>
        <w:bidi w:val="0"/>
        <w:spacing w:before="0" w:after="0"/>
        <w:jc w:val="left"/>
        <w:rPr/>
      </w:pPr>
      <w:r>
        <w:rPr/>
        <w:t>VJZzFPa0f/qAx2yn8x3/AA6YvepEbCBPr96n9oYQkf3R379vXB5PTSZNSJnMbV4vsPj0lIqZJ9eFaz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8P7hzz6YI/z6UUqQRJ2OaA7VpO250n+/j19fv7+vQi9/vT65ehRS2jRiuY36YeEmHrXXY0Jotzb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idYb2soAlSYVlVy3qutDyU5DzVPotAccSeFodQoglAPXz5/UJAY7VXKQc3TVm54agyUHHWEgmcn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uzdgXC5wcJMwyq4RB5fmhSTHiVKg7fE1zZ6mWxKiyXps0OspE1+O4tTADbDDrftTT4/ZneEPR5a</w:t>
      </w:r>
    </w:p>
    <w:p>
      <w:pPr>
        <w:pStyle w:val="PreformattedText"/>
        <w:bidi w:val="0"/>
        <w:spacing w:before="0" w:after="0"/>
        <w:jc w:val="left"/>
        <w:rPr/>
      </w:pPr>
      <w:r>
        <w:rPr/>
        <w:t>F4OSWlE4UQQR4EoBtKI94A77kY+v61Z4qhSlqVPuqPyOfPeaipUFNOmRlygVFpdSQtkpcSlxUVxLpc</w:t>
      </w:r>
    </w:p>
    <w:p>
      <w:pPr>
        <w:pStyle w:val="PreformattedText"/>
        <w:bidi w:val="0"/>
        <w:spacing w:before="0" w:after="0"/>
        <w:jc w:val="left"/>
        <w:rPr/>
      </w:pPr>
      <w:r>
        <w:rPr/>
        <w:t>JCSNhCUrQDjzEug/ZVklLtWouJAHeCNvEEfrkiqFqkDSSTErEZG2cz8Y6zOxrdoxkCC2HAtDS95zjy</w:t>
      </w:r>
    </w:p>
    <w:p>
      <w:pPr>
        <w:pStyle w:val="PreformattedText"/>
        <w:bidi w:val="0"/>
        <w:spacing w:before="0" w:after="0"/>
        <w:jc w:val="left"/>
        <w:rPr/>
      </w:pPr>
      <w:r>
        <w:rPr/>
        <w:t>17FPPBSwCTgHb2JOcgHg9DXylTxAztjfYDHzopbApQCRpn9zUleEbWKt2ZXZ7M8PKtx+vTZaJq1O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SjOdbj+eoHDUR3Y373uhteARg8aniFu0hDTaT30toBEDPdHLqD895qrwK+fQt1wg+zU45kmYOsx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nw2jpfvTb0pNWkW9qBRVpbly2ILs8xl4VHrFMDbrTwcawVodjo3KJyVKbUScqKesk60tOtheQJHwN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uW3CxdNq0lUTBAynngDlAIMzmTmrYqDccLV61oMsvMypFRpbbEhDy1PpfAYLWVlPJb8wYPqkoHu</w:t>
      </w:r>
    </w:p>
    <w:p>
      <w:pPr>
        <w:pStyle w:val="PreformattedText"/>
        <w:bidi w:val="0"/>
        <w:spacing w:before="0" w:after="0"/>
        <w:jc w:val="left"/>
        <w:rPr/>
      </w:pPr>
      <w:r>
        <w:rPr/>
        <w:t>nrKvTaL0qkBJ9evhW9tNN0zKO8HBkb+fr0AQvXw31iddDr9HXMpVehrc+r58NRaUv3g4iNKB9ySyFI</w:t>
      </w:r>
    </w:p>
    <w:p>
      <w:pPr>
        <w:pStyle w:val="PreformattedText"/>
        <w:bidi w:val="0"/>
        <w:spacing w:before="0" w:after="0"/>
        <w:jc w:val="left"/>
        <w:rPr/>
      </w:pPr>
      <w:r>
        <w:rPr/>
        <w:t>Aw6CU+YoIWncT0dteKNJQFBWmYnYzHn150S4FxHjvZ25LnDLlQYmS0SSg7SInEgQSIMeQp20XSrxBh</w:t>
      </w:r>
    </w:p>
    <w:p>
      <w:pPr>
        <w:pStyle w:val="PreformattedText"/>
        <w:bidi w:val="0"/>
        <w:spacing w:before="0" w:after="0"/>
        <w:jc w:val="left"/>
        <w:rPr/>
      </w:pPr>
      <w:r>
        <w:rPr/>
        <w:t>5uLOtSwq21tp7Tsqq2uYTj/sjrDxkSjQqiwJcl9hotuurbKnPMIWrekOBznHbVKVoIASrJCVKRznbI</w:t>
      </w:r>
    </w:p>
    <w:p>
      <w:pPr>
        <w:pStyle w:val="PreformattedText"/>
        <w:bidi w:val="0"/>
        <w:spacing w:before="0" w:after="0"/>
        <w:jc w:val="left"/>
        <w:rPr/>
      </w:pPr>
      <w:r>
        <w:rPr/>
        <w:t>+aSQYM8j2nh39Unyw2OI8OuS40DlFzqSOQCPbNuKQlMylIVgiREmjKtzSK/wC+Y1Hpd6QLasy1qBVH</w:t>
      </w:r>
    </w:p>
    <w:p>
      <w:pPr>
        <w:pStyle w:val="PreformattedText"/>
        <w:bidi w:val="0"/>
        <w:spacing w:before="0" w:after="0"/>
        <w:jc w:val="left"/>
        <w:rPr/>
      </w:pPr>
      <w:r>
        <w:rPr/>
        <w:t>KnHtDT62l0WPUZktS1PSJkmfU5KX963iNqknYpoLQBnPQi742VNlLCENaUxI1E9NWSJPQE6eYAqir+</w:t>
      </w:r>
    </w:p>
    <w:p>
      <w:pPr>
        <w:pStyle w:val="PreformattedText"/>
        <w:bidi w:val="0"/>
        <w:spacing w:before="0" w:after="0"/>
        <w:jc w:val="left"/>
        <w:rPr/>
      </w:pPr>
      <w:r>
        <w:rPr/>
        <w:t>obdqbp7htpdXfEbxOj8RfXRf8AZpSAEoQhDbekJCeRGrZRO9WU6eWZAtC1I7EOnt02NDZSlplBQhLb</w:t>
      </w:r>
    </w:p>
    <w:p>
      <w:pPr>
        <w:pStyle w:val="PreformattedText"/>
        <w:bidi w:val="0"/>
        <w:spacing w:before="0" w:after="0"/>
        <w:jc w:val="left"/>
        <w:rPr/>
      </w:pPr>
      <w:r>
        <w:rPr/>
        <w:t>SWgAVLTkrWVBSio8qUCc9Zlai7rcUsqUoySTJOedch4jfXPEb965vHjcPvklSlZzPLoBtA5VAGoNyR</w:t>
      </w:r>
    </w:p>
    <w:p>
      <w:pPr>
        <w:pStyle w:val="PreformattedText"/>
        <w:bidi w:val="0"/>
        <w:spacing w:before="0" w:after="0"/>
        <w:jc w:val="left"/>
        <w:rPr/>
      </w:pPr>
      <w:r>
        <w:rPr/>
        <w:t>Wf6Q3dPfYaZpUU0+jCQpDaQpRDanUJPBWpe0kkY4GOSeoG8rShAlSiB66gb/7quooQkrXhCJPhz9f6</w:t>
      </w:r>
    </w:p>
    <w:p>
      <w:pPr>
        <w:pStyle w:val="PreformattedText"/>
        <w:bidi w:val="0"/>
        <w:spacing w:before="0" w:after="0"/>
        <w:jc w:val="left"/>
        <w:rPr/>
      </w:pPr>
      <w:r>
        <w:rPr/>
        <w:t>rhE+lX8W7Hil8REyk29UE1HS/RuNVbHsqRGU57JclzOVOO7qLerG4p3Mybgp0OBDdU2hRpltMuJ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PXcuyvC1cK4akrEXN2Q45O6UaT7NBxJ7qiogFQJUAQCmvmzt7xtHHuMFLR1WPDAppmNlLKh7Vz4qSE</w:t>
      </w:r>
    </w:p>
    <w:p>
      <w:pPr>
        <w:pStyle w:val="PreformattedText"/>
        <w:bidi w:val="0"/>
        <w:spacing w:before="0" w:after="0"/>
        <w:jc w:val="left"/>
        <w:rPr/>
      </w:pPr>
      <w:r>
        <w:rPr/>
        <w:t>JwIQk5IViK/CFarlblyZBjIdkSblpFIpzRbQmGp2MpU0pW4taA5ie7SSQpRQQlW5SUpV0D7YP6FsNJ</w:t>
      </w:r>
    </w:p>
    <w:p>
      <w:pPr>
        <w:pStyle w:val="PreformattedText"/>
        <w:bidi w:val="0"/>
        <w:spacing w:before="0" w:after="0"/>
        <w:jc w:val="left"/>
        <w:rPr/>
      </w:pPr>
      <w:r>
        <w:rPr/>
        <w:t>ONBUSTmTjbMd0HofPervYe2Wu3uHIJlaUJAEAlJCv/AHd4o3JGI61axddVUHqPb0GQHZD1VTOnoThh</w:t>
      </w:r>
    </w:p>
    <w:p>
      <w:pPr>
        <w:pStyle w:val="PreformattedText"/>
        <w:bidi w:val="0"/>
        <w:spacing w:before="0" w:after="0"/>
        <w:jc w:val="left"/>
        <w:rPr/>
      </w:pPr>
      <w:r>
        <w:rPr/>
        <w:t>xEOE3FENhJcT+1b/AG7alDuNyAUE7sc2dBKtRG0xGecfpH0rZvrClLA5GD8p/WaMnwfz/J1DAbkgM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LGfR5jamXXW4xntOpXsJU6gQi0jaoBSV8pxgjc/04/M4qsE90ocxjcJ1A7eGfCaxPbiU8NSoCSFJ</w:t>
      </w:r>
    </w:p>
    <w:p>
      <w:pPr>
        <w:pStyle w:val="PreformattedText"/>
        <w:bidi w:val="0"/>
        <w:spacing w:before="0" w:after="0"/>
        <w:jc w:val="left"/>
        <w:rPr/>
      </w:pPr>
      <w:r>
        <w:rPr/>
        <w:t>26FWn5Zk+Aq2anapSaNBUw3ISdqVBLanF4A7HssY4/j69fQjFlaOA+1SNSo6ftXFvx9y2O6swDt9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4NQ3a3JaMl5GwqP7NCiEeuScqPH+nUq7O3ZKS2gVUevHrgd9WOdOakVhlynkpdCSdoJCueR379uAP</w:t>
      </w:r>
    </w:p>
    <w:p>
      <w:pPr>
        <w:pStyle w:val="PreformattedText"/>
        <w:bidi w:val="0"/>
        <w:spacing w:before="0" w:after="0"/>
        <w:jc w:val="left"/>
        <w:rPr/>
      </w:pPr>
      <w:r>
        <w:rPr/>
        <w:t>16Y7BASRiom855VLHhwqShqolsSFHdB95JVxk+YCBj0xgnHqOq7CEi/YhPI/LBpzp/LUedWU6kHdba</w:t>
      </w:r>
    </w:p>
    <w:p>
      <w:pPr>
        <w:pStyle w:val="PreformattedText"/>
        <w:bidi w:val="0"/>
        <w:spacing w:before="0" w:after="0"/>
        <w:jc w:val="left"/>
        <w:rPr/>
      </w:pPr>
      <w:r>
        <w:rPr/>
        <w:t>FcEZT9/O0g9/u6s8TENjx/irFll0DkZ+3r60J8pQ/4knnG0enf3Rz+Q6pWPvODwH3NS3sSmMgA1B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qoepDURLykIWtkhIVxktpGee5/06tJSDdoURnWft660MekWy46H9atl0wcDlOgqHILaPw4Sfz6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T4is2D3zAqfZgJiR/8Xz/6Veg6XlvU6FAZOJpR6DUWpkX2nNGk5PdtZwPgEKHw+PUFx/bNTMGFxQn0</w:t>
      </w:r>
    </w:p>
    <w:p>
      <w:pPr>
        <w:pStyle w:val="PreformattedText"/>
        <w:bidi w:val="0"/>
        <w:spacing w:before="0" w:after="0"/>
        <w:jc w:val="left"/>
        <w:rPr/>
      </w:pPr>
      <w:r>
        <w:rPr/>
        <w:t>0/tnBn988Z+f+569awWzPX166VFdf3J8Ke0fkDHz9T37evVxMAkcxVBZ721PS0lf8QAHxHx+A7fDpq</w:t>
      </w:r>
    </w:p>
    <w:p>
      <w:pPr>
        <w:pStyle w:val="PreformattedText"/>
        <w:bidi w:val="0"/>
        <w:spacing w:before="0" w:after="0"/>
        <w:jc w:val="left"/>
        <w:rPr/>
      </w:pPr>
      <w:r>
        <w:rPr/>
        <w:t>x3getSIPdjaiBa/s0f4R007mpEmDvArxfp0legmc+daz/9i7/gPP4HpQCTApU+JmD8/XKgV1gTtuVo</w:t>
      </w:r>
    </w:p>
    <w:p>
      <w:pPr>
        <w:pStyle w:val="PreformattedText"/>
        <w:bidi w:val="0"/>
        <w:spacing w:before="0" w:after="0"/>
        <w:jc w:val="left"/>
        <w:rPr/>
      </w:pPr>
      <w:r>
        <w:rPr/>
        <w:t>+m/GR/Pw6E3oHtU4zHr7UStvc2z0qgH6TmhsVTxAM1iWw5Kh2f4crCqRhtBry36neOoWpNvvyZ3msE</w:t>
      </w:r>
    </w:p>
    <w:p>
      <w:pPr>
        <w:pStyle w:val="PreformattedText"/>
        <w:bidi w:val="0"/>
        <w:spacing w:before="0" w:after="0"/>
        <w:jc w:val="left"/>
        <w:rPr/>
      </w:pPr>
      <w:r>
        <w:rPr/>
        <w:t>uvs0WzYfs6EOJWllEg8pWEng39R06+07asS3ZW0RGSXH0yrHJKQAOgJzMV07sZcG24a0Ee89evEzMB</w:t>
      </w:r>
    </w:p>
    <w:p>
      <w:pPr>
        <w:pStyle w:val="PreformattedText"/>
        <w:bidi w:val="0"/>
        <w:spacing w:before="0" w:after="0"/>
        <w:jc w:val="left"/>
        <w:rPr/>
      </w:pPr>
      <w:r>
        <w:rPr/>
        <w:t>LbLS4EHGorMmI1ETmSKENeNPZURSqWWmhHqMBc6M88w55alvQU1ulPNFtJU21LgzKk0TvCEqLa1Dby</w:t>
      </w:r>
    </w:p>
    <w:p>
      <w:pPr>
        <w:pStyle w:val="PreformattedText"/>
        <w:bidi w:val="0"/>
        <w:spacing w:before="0" w:after="0"/>
        <w:jc w:val="left"/>
        <w:rPr/>
      </w:pPr>
      <w:r>
        <w:rPr/>
        <w:t>KXCntKGjJ1IMGMYJhUycRgx0mOh3XEWZCiACl0ahseWpMEbSCQc7xIxVf02nyZkaOy00+qoM1R+nJb</w:t>
      </w:r>
    </w:p>
    <w:p>
      <w:pPr>
        <w:pStyle w:val="PreformattedText"/>
        <w:bidi w:val="0"/>
        <w:spacing w:before="0" w:after="0"/>
        <w:jc w:val="left"/>
        <w:rPr/>
      </w:pPr>
      <w:r>
        <w:rPr/>
        <w:t>ALzq23GmlMJWFJGCAVt5IwG2EJJwAOjtwqC1GQUQfgaBWySdYiCFfceppNv+O9a1kVnCwZdNoctPmo</w:t>
      </w:r>
    </w:p>
    <w:p>
      <w:pPr>
        <w:pStyle w:val="PreformattedText"/>
        <w:bidi w:val="0"/>
        <w:spacing w:before="0" w:after="0"/>
        <w:jc w:val="left"/>
        <w:rPr/>
      </w:pPr>
      <w:r>
        <w:rPr/>
        <w:t>VlpFUmLRGYZadWAFupflYAGfeGeyT0zgzYvOL2yVJlC3EyP/SkajP/ALU5+VT8WcVacJu3GzDjbSo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UQlO/MrUAPPwoiPB5p1S7gpV0Qam0zUYlfgUqosIJJbfptyUCFVHGx5ifeKZEx9PGQS1kccdH+JL</w:t>
      </w:r>
    </w:p>
    <w:p>
      <w:pPr>
        <w:pStyle w:val="PreformattedText"/>
        <w:bidi w:val="0"/>
        <w:spacing w:before="0" w:after="0"/>
        <w:jc w:val="left"/>
        <w:rPr/>
      </w:pPr>
      <w:r>
        <w:rPr/>
        <w:t>WLkoX3VNDSeWQpQH/9QmeYMjlU3Zlht+0cMShw6h/7kpJ3Jnvas4kZiiOgVy7PD/MFu3O/Jn2FOcDF</w:t>
      </w:r>
    </w:p>
    <w:p>
      <w:pPr>
        <w:pStyle w:val="PreformattedText"/>
        <w:bidi w:val="0"/>
        <w:spacing w:before="0" w:after="0"/>
        <w:jc w:val="left"/>
        <w:rPr/>
      </w:pPr>
      <w:r>
        <w:rPr/>
        <w:t>GriSt9dKQ2UpjN1BxZyry8n31d28oc5G9VBaEPyqO8fn8/0+XgWS49w4ltRlgSQonYzOdsAc+m+d7G</w:t>
      </w:r>
    </w:p>
    <w:p>
      <w:pPr>
        <w:pStyle w:val="PreformattedText"/>
        <w:bidi w:val="0"/>
        <w:spacing w:before="0" w:after="0"/>
        <w:jc w:val="left"/>
        <w:rPr/>
      </w:pPr>
      <w:r>
        <w:rPr/>
        <w:t>PDd4s2bQqFFRMqSXKa3Mb81TQQ8yhmQFeclKio746kkqSrIylXxHQPinCRcMq9mmVAYB6itn2f7QIZ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eV3FmD8fU+VXX23ctv3TcNOrVIkU6XDqzMN9GUIJClN52pUngbkkj8Pj1h/wrqSpKwUlOMEx9q7</w:t>
      </w:r>
    </w:p>
    <w:p>
      <w:pPr>
        <w:pStyle w:val="PreformattedText"/>
        <w:bidi w:val="0"/>
        <w:spacing w:before="0" w:after="0"/>
        <w:jc w:val="left"/>
        <w:rPr/>
      </w:pPr>
      <w:r>
        <w:rPr/>
        <w:t>NYqtlt6xCsSD5/xRr23RrfcaAXHg+YtoLJCUl05JCgpz1HAwMY+PSfgk6iVLKhH18aZc3CtA0NxBjw</w:t>
      </w:r>
    </w:p>
    <w:p>
      <w:pPr>
        <w:pStyle w:val="PreformattedText"/>
        <w:bidi w:val="0"/>
        <w:spacing w:before="0" w:after="0"/>
        <w:jc w:val="left"/>
        <w:rPr/>
      </w:pPr>
      <w:r>
        <w:rPr/>
        <w:t>jlz9cqekmJHRJhx2Y7ezKA2EgLCkgYJUc++QR6E9+PlFdpKPZoTJkcsiq9sllxq4cUrSojnjnmPWPj</w:t>
      </w:r>
    </w:p>
    <w:p>
      <w:pPr>
        <w:pStyle w:val="PreformattedText"/>
        <w:bidi w:val="0"/>
        <w:spacing w:before="0" w:after="0"/>
        <w:jc w:val="left"/>
        <w:rPr/>
      </w:pPr>
      <w:r>
        <w:rPr/>
        <w:t>TJ1p1Uoll21IacmsQvMQmK2FLQhIXt2u7N39oRu2gDJUVpQBvIzXQhbpLbSCsnkBJjJPw/SgD6EMH2</w:t>
      </w:r>
    </w:p>
    <w:p>
      <w:pPr>
        <w:pStyle w:val="PreformattedText"/>
        <w:bidi w:val="0"/>
        <w:spacing w:before="0" w:after="0"/>
        <w:jc w:val="left"/>
        <w:rPr/>
      </w:pPr>
      <w:r>
        <w:rPr/>
        <w:t>rqxAO5xucT47eM1XxrFX6jQtHtTtarsS/TqNp1pff94WfRHgUPuVihWnVqnDuatxVfakNS47PsURRH</w:t>
      </w:r>
    </w:p>
    <w:p>
      <w:pPr>
        <w:pStyle w:val="PreformattedText"/>
        <w:bidi w:val="0"/>
        <w:spacing w:before="0" w:after="0"/>
        <w:jc w:val="left"/>
        <w:rPr/>
      </w:pPr>
      <w:r>
        <w:rPr/>
        <w:t>luBL7yVOhLbbmEBd7b2bJBdfcQ2tQnCVKCSlJ2EzBUJEYGM1Bcu/hrG94g8mG7Nl15CFDBU2hSkqUJ</w:t>
      </w:r>
    </w:p>
    <w:p>
      <w:pPr>
        <w:pStyle w:val="PreformattedText"/>
        <w:bidi w:val="0"/>
        <w:spacing w:before="0" w:after="0"/>
        <w:jc w:val="left"/>
        <w:rPr/>
      </w:pPr>
      <w:r>
        <w:rPr/>
        <w:t>zCgCkSCDnfb87SqMyVPwXHj5r70lqS6rBw+5VQ2qYG1qO5aDLWtPvAEE5/eVj6Jt1o0OgHCURncaPd</w:t>
      </w:r>
    </w:p>
    <w:p>
      <w:pPr>
        <w:pStyle w:val="PreformattedText"/>
        <w:bidi w:val="0"/>
        <w:spacing w:before="0" w:after="0"/>
        <w:jc w:val="left"/>
        <w:rPr/>
      </w:pPr>
      <w:r>
        <w:rPr/>
        <w:t>J5SU5xM18juoP5R0xqVqM//cMq8cqJHnVtngvoMGDTKMtUdSWoMe6bnlvSUhClMxW3oMaaG9wGwtoQ</w:t>
      </w:r>
    </w:p>
    <w:p>
      <w:pPr>
        <w:pStyle w:val="PreformattedText"/>
        <w:bidi w:val="0"/>
        <w:spacing w:before="0" w:after="0"/>
        <w:jc w:val="left"/>
        <w:rPr/>
      </w:pPr>
      <w:r>
        <w:rPr/>
        <w:t>8ynJWpDzecKVt65R2qui5erSVSpISMZEkAkbbpnSo9QcwK6z2SYSxwxC9PdWXFGcYClJB3G+nUnkQU</w:t>
      </w:r>
    </w:p>
    <w:p>
      <w:pPr>
        <w:pStyle w:val="PreformattedText"/>
        <w:bidi w:val="0"/>
        <w:spacing w:before="0" w:after="0"/>
        <w:jc w:val="left"/>
        <w:rPr/>
      </w:pPr>
      <w:r>
        <w:rPr/>
        <w:t>nY1NFCudu4bolVx6Q2pl2dOoMFtCmEw2ltT5ZmTHXz/YBuoFSFZWUhMRJGw535m5aLYCYhWlJ6biRP</w:t>
      </w:r>
    </w:p>
    <w:p>
      <w:pPr>
        <w:pStyle w:val="PreformattedText"/>
        <w:bidi w:val="0"/>
        <w:spacing w:before="0" w:after="0"/>
        <w:jc w:val="left"/>
        <w:rPr/>
      </w:pPr>
      <w:r>
        <w:rPr/>
        <w:t>PIIPxmrvtPaKncFZ/aPHn8aPDwjSnJl2QailyW3GqLN4VOEyQUMmP5sOltb0pQUoW2uYyBz3cGM9+t</w:t>
      </w:r>
    </w:p>
    <w:p>
      <w:pPr>
        <w:pStyle w:val="PreformattedText"/>
        <w:bidi w:val="0"/>
        <w:spacing w:before="0" w:after="0"/>
        <w:jc w:val="left"/>
        <w:rPr/>
      </w:pPr>
      <w:r>
        <w:rPr/>
        <w:t>V/TlUcbEgrSUO4/wAdgkE7mQVAjlO/Ks524R/8qJiCCgeOSTjzjNHNV1zSt0IkOAEKIGcDBPb5jr6O</w:t>
      </w:r>
    </w:p>
    <w:p>
      <w:pPr>
        <w:pStyle w:val="PreformattedText"/>
        <w:bidi w:val="0"/>
        <w:spacing w:before="0" w:after="0"/>
        <w:jc w:val="left"/>
        <w:rPr/>
      </w:pPr>
      <w:r>
        <w:rPr/>
        <w:t>bSNIPUV8+uElap601mlTFFG59wnce5J7Dt8z3+PfqZOCIzFVyoyROPt4VJNFmS24TiQ+4DjGAoj05x</w:t>
      </w:r>
    </w:p>
    <w:p>
      <w:pPr>
        <w:pStyle w:val="PreformattedText"/>
        <w:bidi w:val="0"/>
        <w:spacing w:before="0" w:after="0"/>
        <w:jc w:val="left"/>
        <w:rPr/>
      </w:pPr>
      <w:r>
        <w:rPr/>
        <w:t>z36QgZETUiFYBHP196nPwuyJg1hbU4+6tC4R4K1bcFa/T4+91CylP422IyYUB9KV4q9koTGat+v5eb</w:t>
      </w:r>
    </w:p>
    <w:p>
      <w:pPr>
        <w:pStyle w:val="PreformattedText"/>
        <w:bidi w:val="0"/>
        <w:spacing w:before="0" w:after="0"/>
        <w:jc w:val="left"/>
        <w:rPr/>
      </w:pPr>
      <w:r>
        <w:rPr/>
        <w:t>WST6FP8ABOf4HqXiv9v4/tVzh8+1RncfoaFKQcvVEbuNmT3J5T93x6H2R7y8Zgfc1NfCCnG8+vX+hH</w:t>
      </w:r>
    </w:p>
    <w:p>
      <w:pPr>
        <w:pStyle w:val="PreformattedText"/>
        <w:bidi w:val="0"/>
        <w:spacing w:before="0" w:after="0"/>
        <w:jc w:val="left"/>
        <w:rPr/>
      </w:pPr>
      <w:r>
        <w:rPr/>
        <w:t>mOqZ1fpqAsjc4x7oPBBSPTPft+HVsQm6bz/mPt/H7UMfg2y55g/erndJlZpFOJOf2SAD+AxnjOM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GNKCOYrNJ94k8if1oi3wDCYzn+07c/8ASr/U9JmJqYRzyPXSlHoNRemde6N1Fk8Hhpef/wBTwf16g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7Z61KzOsUItNP9aeGT/aq+77Rx6fHptpGiBgGo7r36fLBwkH+PA7Afl1fGZ1DnVIpkk7RTytMj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yD9nj8e/f59NXuKcgQN+tEK1/Zo/wACf4dMVuafyr0sev8AI/nPSUoOCPXy/esLgyy7z2Qr0zxg+v</w:t>
      </w:r>
    </w:p>
    <w:p>
      <w:pPr>
        <w:pStyle w:val="PreformattedText"/>
        <w:bidi w:val="0"/>
        <w:spacing w:before="0" w:after="0"/>
        <w:jc w:val="left"/>
        <w:rPr/>
      </w:pPr>
      <w:r>
        <w:rPr/>
        <w:t>49KNx40gMcpNAtrMnbcDKuQd/5/HoZeAe0TOx/iilrJR5+hVE3j/rdNb1m1Hp7ilPzapa3hmsVlnJ8</w:t>
      </w:r>
    </w:p>
    <w:p>
      <w:pPr>
        <w:pStyle w:val="PreformattedText"/>
        <w:bidi w:val="0"/>
        <w:spacing w:before="0" w:after="0"/>
        <w:jc w:val="left"/>
        <w:rPr/>
      </w:pPr>
      <w:r>
        <w:rPr/>
        <w:t>mNTKfaWqt8XI+tJG1LpkajW6hABC1lSlEbASrgf9QH0udqblBmWmLFsnwS264qORILoHI9cZPT+yNo</w:t>
      </w:r>
    </w:p>
    <w:p>
      <w:pPr>
        <w:pStyle w:val="PreformattedText"/>
        <w:bidi w:val="0"/>
        <w:spacing w:before="0" w:after="0"/>
        <w:jc w:val="left"/>
        <w:rPr/>
      </w:pPr>
      <w:r>
        <w:rPr/>
        <w:t>pfD7Vwr7qF3jmcnUtxlpKZgYCWnFcwAAJkgClnVdKrk0Rps5xxxVf02u2VaNSdkuAqlWu751TtU8K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T/wCkdOK3VED6uh5QQffD2xDbsDa4Rqn/ANSYB8ye6eu/nXQB3rQIV/8A6a0oA/8AtnUoDaEgQt</w:t>
      </w:r>
    </w:p>
    <w:p>
      <w:pPr>
        <w:pStyle w:val="PreformattedText"/>
        <w:bidi w:val="0"/>
        <w:spacing w:before="0" w:after="0"/>
        <w:jc w:val="left"/>
        <w:rPr/>
      </w:pPr>
      <w:r>
        <w:rPr/>
        <w:t>MnGUxORVddj0WZdVU9jiBxCBX3UTXm2kNIlKp++K+4+tKiXpPlw9hbKs+YoEDJIBu9dIaagRCJz/6g</w:t>
      </w:r>
    </w:p>
    <w:p>
      <w:pPr>
        <w:pStyle w:val="PreformattedText"/>
        <w:bidi w:val="0"/>
        <w:spacing w:before="0" w:after="0"/>
        <w:jc w:val="left"/>
        <w:rPr/>
      </w:pPr>
      <w:r>
        <w:rPr/>
        <w:t>CPvPjNCLNke1d5FS8xziQZ8YAGelR14kbSqSKfBoMVpYdqDzMmQlCclqGh99tKT6JHkRnlZHAwdhOS</w:t>
      </w:r>
    </w:p>
    <w:p>
      <w:pPr>
        <w:pStyle w:val="PreformattedText"/>
        <w:bidi w:val="0"/>
        <w:spacing w:before="0" w:after="0"/>
        <w:jc w:val="left"/>
        <w:rPr/>
      </w:pPr>
      <w:r>
        <w:rPr/>
        <w:t>ok+y7qLZx25c3SkgeaiP4A251S7QMLfSi2byVKk+AA/k/pRd+CtiPFiUiMyttl9q0bZlpawNyIyXKv</w:t>
      </w:r>
    </w:p>
    <w:p>
      <w:pPr>
        <w:pStyle w:val="PreformattedText"/>
        <w:bidi w:val="0"/>
        <w:spacing w:before="0" w:after="0"/>
        <w:jc w:val="left"/>
        <w:rPr/>
      </w:pPr>
      <w:r>
        <w:rPr/>
        <w:t>R2MJbG0I82krCk9wpBJAykmxxN72t48rXqJjUSSTJBMZ2AEQJ+ERJ3ss2fwjbcBPJIAAEJET5yDPXx</w:t>
      </w:r>
    </w:p>
    <w:p>
      <w:pPr>
        <w:pStyle w:val="PreformattedText"/>
        <w:bidi w:val="0"/>
        <w:spacing w:before="0" w:after="0"/>
        <w:jc w:val="left"/>
        <w:rPr/>
      </w:pPr>
      <w:r>
        <w:rPr/>
        <w:t>NWL3FZlKu6jv0ysU9iXEfYW0oPNNLQsuJG5xvIJUrK+FY+Ix6dUW3ClQOrBrT3Fs24kpXEHERzoCL3</w:t>
      </w:r>
    </w:p>
    <w:p>
      <w:pPr>
        <w:pStyle w:val="PreformattedText"/>
        <w:bidi w:val="0"/>
        <w:spacing w:before="0" w:after="0"/>
        <w:jc w:val="left"/>
        <w:rPr/>
      </w:pPr>
      <w:r>
        <w:rPr/>
        <w:t>8O96aeSn6jp5NmSaMTu+pnfNUywlfvlDHlqBZG7CgE8JPIAweiSH0uYWZPXn8evnWXuOHu2vftz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kjkPDp5bVO+gvja1N0dZjUC7KHLlQYUhHkTErkmXDS2AgoQoHC2jtScYOCMjBJHVK64Xb3UlKg2p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fqPX3rT8D7Z3vDUJZuEF1CSBMkkASI6cx+nOrZrA+lSsuoU6P7ZUY0OYlBC49QlOQJTBIBzl9G1b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7IGFE9uOs+52efTqhepA5jP32roFv8A1A4OtCQ4Q28YGlRgn4Rnn/FEVZfjhvvVyX/R7TS051zy</w:t>
      </w:r>
    </w:p>
    <w:p>
      <w:pPr>
        <w:pStyle w:val="PreformattedText"/>
        <w:bidi w:val="0"/>
        <w:spacing w:before="0" w:after="0"/>
        <w:jc w:val="left"/>
        <w:rPr/>
      </w:pPr>
      <w:r>
        <w:rPr/>
        <w:t>1yG2HJkVZapNPddCdj9QrykmNDZQlaVqQlTsktqJZjunakjb3h7dq2fxdylCTJA3WSIwkDM+JhO+a8</w:t>
      </w:r>
    </w:p>
    <w:p>
      <w:pPr>
        <w:pStyle w:val="PreformattedText"/>
        <w:bidi w:val="0"/>
        <w:spacing w:before="0" w:after="0"/>
        <w:jc w:val="left"/>
        <w:rPr/>
      </w:pPr>
      <w:r>
        <w:rPr/>
        <w:t>jtVaXa1KsLZbyhiEnuCZypXugCDgSrG2KLGyNHa5Vqwm99UKp/SC5Wm0KhwEMuM25b4SlSD9T0551R</w:t>
      </w:r>
    </w:p>
    <w:p>
      <w:pPr>
        <w:pStyle w:val="PreformattedText"/>
        <w:bidi w:val="0"/>
        <w:spacing w:before="0" w:after="0"/>
        <w:jc w:val="left"/>
        <w:rPr/>
      </w:pPr>
      <w:r>
        <w:rPr/>
        <w:t>9sUlR8yW6S+4Sop8ltXkjM3L6fZlq2R7FrJKiZWrpqOBjkAAOs1ZtkLed/E3igt1Q7qBlCP+0HJO3e</w:t>
      </w:r>
    </w:p>
    <w:p>
      <w:pPr>
        <w:pStyle w:val="PreformattedText"/>
        <w:bidi w:val="0"/>
        <w:spacing w:before="0" w:after="0"/>
        <w:jc w:val="left"/>
        <w:rPr/>
      </w:pPr>
      <w:r>
        <w:rPr/>
        <w:t>O/IAYoUPpTq6mi+BfxOpSosGdpbXLahIUopU8/XXoVJWkdiQIsh4nB5Bx23dL2e0uca4ZrE6X2yJIG</w:t>
      </w:r>
    </w:p>
    <w:p>
      <w:pPr>
        <w:pStyle w:val="PreformattedText"/>
        <w:bidi w:val="0"/>
        <w:spacing w:before="0" w:after="0"/>
        <w:jc w:val="left"/>
        <w:rPr/>
      </w:pPr>
      <w:r>
        <w:rPr/>
        <w:t>QZHQZMAY3gxVLtitbPZzjJbEk2y0npC4RHwmfAgGuDKnW+4pt2e62tSIst2MtDjSsbgx5raE57P7EJ</w:t>
      </w:r>
    </w:p>
    <w:p>
      <w:pPr>
        <w:pStyle w:val="PreformattedText"/>
        <w:bidi w:val="0"/>
        <w:spacing w:before="0" w:after="0"/>
        <w:jc w:val="left"/>
        <w:rPr/>
      </w:pPr>
      <w:r>
        <w:rPr/>
        <w:t>TjsgpJxlIz25y9CXEtT/cSCIO8mOXKfnIr5vTZFTanNJ7hgyNsSB54+EeAqzPQaXPoOi2oNdishc2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PgQQCWh7RUKc1VPd3NqISuehSVbQoBCMEdscz437NzizSFTpUtUnc91UHpMJM8pJ+NdJ4EXGuCXC</w:t>
      </w:r>
    </w:p>
    <w:p>
      <w:pPr>
        <w:pStyle w:val="PreformattedText"/>
        <w:bidi w:val="0"/>
        <w:spacing w:before="0" w:after="0"/>
        <w:jc w:val="left"/>
        <w:rPr/>
      </w:pPr>
      <w:r>
        <w:rPr/>
        <w:t>oA0oQn4qGsYMkalA4yAB402aXPRbtr6XWvEZKZrpRLrLr6U+2qelTahW5/nhLmxU1c2RGQ5krSGoqU</w:t>
      </w:r>
    </w:p>
    <w:p>
      <w:pPr>
        <w:pStyle w:val="PreformattedText"/>
        <w:bidi w:val="0"/>
        <w:spacing w:before="0" w:after="0"/>
        <w:jc w:val="left"/>
        <w:rPr/>
      </w:pPr>
      <w:r>
        <w:rPr/>
        <w:t>JTlWBXfi4f4k+TISO4R7ogJSI1Z0hKYE5kyczMKUFlNg1pIJI1SZPM58ZInP3irnvB3TR7TbJcCUNU</w:t>
      </w:r>
    </w:p>
    <w:p>
      <w:pPr>
        <w:pStyle w:val="PreformattedText"/>
        <w:bidi w:val="0"/>
        <w:spacing w:before="0" w:after="0"/>
        <w:jc w:val="left"/>
        <w:rPr/>
      </w:pPr>
      <w:r>
        <w:rPr/>
        <w:t>S3X6epIU4FTJF0SaFXn35O9wpUpLkJxDYCRhCT2Ocl/wCnYI4yCDCUhaSJOdRQrOcgadjsKE9uS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S0bqVoPLEBY6HqP22g/ahTIgLmGRuTvGTg+pzn8z19KoIKEwIxXzs4TqI5TTNcixm8ZQlJ3K9Bn14</w:t>
      </w:r>
    </w:p>
    <w:p>
      <w:pPr>
        <w:pStyle w:val="PreformattedText"/>
        <w:bidi w:val="0"/>
        <w:spacing w:before="0" w:after="0"/>
        <w:jc w:val="left"/>
        <w:rPr/>
      </w:pPr>
      <w:r>
        <w:rPr/>
        <w:t>H8+nUiTkTsKhUmRgZ3pYpyGsONgDCtp5x64+HXlEE4pyBpHSiM8NbDCNUoaxtyqIsE8bvtfx6RuBcM</w:t>
      </w:r>
    </w:p>
    <w:p>
      <w:pPr>
        <w:pStyle w:val="PreformattedText"/>
        <w:bidi w:val="0"/>
        <w:spacing w:before="0" w:after="0"/>
        <w:jc w:val="left"/>
        <w:rPr/>
      </w:pPr>
      <w:r>
        <w:rPr/>
        <w:t>Gc5/Smu/2l/CrVNQ1EWqog9gkj8h03i2GT1mevMEUQ4cPzm52P7UKJUS7UCMnLYxjjPBHw+7obY+8v</w:t>
      </w:r>
    </w:p>
    <w:p>
      <w:pPr>
        <w:pStyle w:val="PreformattedText"/>
        <w:bidi w:val="0"/>
        <w:spacing w:before="0" w:after="0"/>
        <w:jc w:val="left"/>
        <w:rPr/>
      </w:pPr>
      <w:r>
        <w:rPr/>
        <w:t>rA+9XOIYDZPU+v0oOa46prWOjYOdzkf0xnjHp26tOKKbtrkPaJ/wDxoU4JtXDtCSPrV1+kCiaJTCe5</w:t>
      </w:r>
    </w:p>
    <w:p>
      <w:pPr>
        <w:pStyle w:val="PreformattedText"/>
        <w:bidi w:val="0"/>
        <w:spacing w:before="0" w:after="0"/>
        <w:jc w:val="left"/>
        <w:rPr/>
      </w:pPr>
      <w:r>
        <w:rPr/>
        <w:t>Zaz2z9lOfu9flz1qR7qPKssPeVy/3RKLAMNgHtuz/wCk9LnT4TUsE7Ca3+g1GKaV5DdR5Px8pzH37T</w:t>
      </w:r>
    </w:p>
    <w:p>
      <w:pPr>
        <w:pStyle w:val="PreformattedText"/>
        <w:bidi w:val="0"/>
        <w:spacing w:before="0" w:after="0"/>
        <w:jc w:val="left"/>
        <w:rPr/>
      </w:pPr>
      <w:r>
        <w:rPr/>
        <w:t>+nUL4ls1I174oQqeP64+BjHmq4xnuVc46jtPcHSm3U6hNPNkEJT8Mc49MDjkevPV0TAPIEev3qmTpO</w:t>
      </w:r>
    </w:p>
    <w:p>
      <w:pPr>
        <w:pStyle w:val="PreformattedText"/>
        <w:bidi w:val="0"/>
        <w:spacing w:before="0" w:after="0"/>
        <w:jc w:val="left"/>
        <w:rPr/>
      </w:pPr>
      <w:r>
        <w:rPr/>
        <w:t>BPL1inpaZ/4kn44HPGQc59PXHHp0q8KB6UqdvGiIa/s0f4E/wHTDM53p+I6GvFDPABz2zg9u4/DJ/T</w:t>
      </w:r>
    </w:p>
    <w:p>
      <w:pPr>
        <w:pStyle w:val="PreformattedText"/>
        <w:bidi w:val="0"/>
        <w:spacing w:before="0" w:after="0"/>
        <w:jc w:val="left"/>
        <w:rPr/>
      </w:pPr>
      <w:r>
        <w:rPr/>
        <w:t>pI50g8TWFY/ZOcAnYcc/I/DpRv0ilnPQTQO6ztrcr8ZtAy46+ltsE8FaiEpGTgDlQ78D9eht4NTiQN</w:t>
      </w:r>
    </w:p>
    <w:p>
      <w:pPr>
        <w:pStyle w:val="PreformattedText"/>
        <w:bidi w:val="0"/>
        <w:spacing w:before="0" w:after="0"/>
        <w:jc w:val="left"/>
        <w:rPr/>
      </w:pPr>
      <w:r>
        <w:rPr/>
        <w:t>zG+P1+J2olbkJSVEYEzzxvtz8hmuW/xgahi7dYdVruhSY8mHIuiu1CnyAorCbXtaj0PTjT9pKCB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l2dLmrUUt7zUkpSVIWjHzBxi+HF+0HFOIEhTN3cLS0OrTcMswSf/LQFTz1T5914JYGx4Xw60UnQ8y0</w:t>
      </w:r>
    </w:p>
    <w:p>
      <w:pPr>
        <w:pStyle w:val="PreformattedText"/>
        <w:bidi w:val="0"/>
        <w:spacing w:before="0" w:after="0"/>
        <w:jc w:val="left"/>
        <w:rPr/>
      </w:pPr>
      <w:r>
        <w:rPr/>
        <w:t>HXBzC3JdUIHPUspjkUwcgiq7a1PjTqHrBQkJVPYrmmkK6lbnlw2olZtaoP19moFUcJW44mOKiyt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W06tpsguqJstJJatYITDxQJj/MBIGTuTp57xR1EJcuwQVe0YCgBI7yDMmJECSNiYxzkIXhi0Wql20S</w:t>
      </w:r>
    </w:p>
    <w:p>
      <w:pPr>
        <w:pStyle w:val="PreformattedText"/>
        <w:bidi w:val="0"/>
        <w:spacing w:before="0" w:after="0"/>
        <w:jc w:val="left"/>
        <w:rPr/>
      </w:pPr>
      <w:r>
        <w:rPr/>
        <w:t>XcAhutuVORJiUL2aOI6PaLgq7kZuSI7TYSp3dKZW2dq3FDzeXFhRVZ4k7pW0lRIKU5BJ2EAA58I8N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M4c0F6nEI9okqxHOTJOMxkkwevOoE1/pdOF8ajIgqWql0m9KxYlHfcaCS1Es61IEB8IWQFeeK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k5CShyQpr3Et7ElrNQQ2hrClNobKjkZX3jjO4jngfAkZcpLjzrknSXHEgYiEgpGfOZkdPhseG+Amh</w:t>
      </w:r>
    </w:p>
    <w:p>
      <w:pPr>
        <w:pStyle w:val="PreformattedText"/>
        <w:bidi w:val="0"/>
        <w:spacing w:before="0" w:after="0"/>
        <w:jc w:val="left"/>
        <w:rPr/>
      </w:pPr>
      <w:r>
        <w:rPr/>
        <w:t>39DpYLjPkWza8aayEOoVHfqFLFxtxnk7jseaTXnkqUMhQVlPu4IkfU4XUrUrUpQGPLA+MUX4KlKApK</w:t>
      </w:r>
    </w:p>
    <w:p>
      <w:pPr>
        <w:pStyle w:val="PreformattedText"/>
        <w:bidi w:val="0"/>
        <w:spacing w:before="0" w:after="0"/>
        <w:jc w:val="left"/>
        <w:rPr/>
      </w:pPr>
      <w:r>
        <w:rPr/>
        <w:t>ElIQoD5jUfgJ8quAo9FTPjstp3HYhsFAO5JVhsjYBnCdxzkk9uOm69jAxWwFsXU6jgmpGY02VLjAP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StIzvQQoFIxhQIwRn4c+mOlFwEq2ioHbPukFOPgfXwpuVPwxWtcM2K3JpEcuOqSXFBrBUSe545GT</w:t>
      </w:r>
    </w:p>
    <w:p>
      <w:pPr>
        <w:pStyle w:val="PreformattedText"/>
        <w:bidi w:val="0"/>
        <w:spacing w:before="0" w:after="0"/>
        <w:jc w:val="left"/>
        <w:rPr/>
      </w:pPr>
      <w:r>
        <w:rPr/>
        <w:t>69PN6oJOYjrmhD3Dm1KgAAn18fqKKLSn6OnTqU7Bqb1DhLzgyWnmErQ4CrJBCk8HBPx6C3nE3QCEqM</w:t>
      </w:r>
    </w:p>
    <w:p>
      <w:pPr>
        <w:pStyle w:val="PreformattedText"/>
        <w:bidi w:val="0"/>
        <w:spacing w:before="0" w:after="0"/>
        <w:jc w:val="left"/>
        <w:rPr/>
      </w:pPr>
      <w:r>
        <w:rPr/>
        <w:t>evKprfgrQIJG1WpaTaLWNpvTo9No9Eg09MRzCVRm22MFONpCwOFhSQM9/eHWTuVvPqJWoqInn9PXxr</w:t>
      </w:r>
    </w:p>
    <w:p>
      <w:pPr>
        <w:pStyle w:val="PreformattedText"/>
        <w:bidi w:val="0"/>
        <w:spacing w:before="0" w:after="0"/>
        <w:jc w:val="left"/>
        <w:rPr/>
      </w:pPr>
      <w:r>
        <w:rPr/>
        <w:t>XWjbVtGhMYzifpU3ORWklew7QWyQCFEbeBwocKVgg8Zzn05xSUjSI2AFGrd4LjSJzy9bcqpb+mZdaV</w:t>
      </w:r>
    </w:p>
    <w:p>
      <w:pPr>
        <w:pStyle w:val="PreformattedText"/>
        <w:bidi w:val="0"/>
        <w:spacing w:before="0" w:after="0"/>
        <w:jc w:val="left"/>
        <w:rPr/>
      </w:pPr>
      <w:r>
        <w:rPr/>
        <w:t>4PruoTCEpevG4bctxhrzA2465IlS5I2hYVhCHIiH1q2rUkRt6UqAKTd4CsMcUtrnSEhklUxOwyAJE6</w:t>
      </w:r>
    </w:p>
    <w:p>
      <w:pPr>
        <w:pStyle w:val="PreformattedText"/>
        <w:bidi w:val="0"/>
        <w:spacing w:before="0" w:after="0"/>
        <w:jc w:val="left"/>
        <w:rPr/>
      </w:pPr>
      <w:r>
        <w:rPr/>
        <w:t>kkiJzMYob2wQHeCXNsCSp9SEgbYJJmYkEEJI8JGdjyJ2RYwu2fd9LbiPMvwHV1Pyg2VKYWxLdUhK05</w:t>
      </w:r>
    </w:p>
    <w:p>
      <w:pPr>
        <w:pStyle w:val="PreformattedText"/>
        <w:bidi w:val="0"/>
        <w:spacing w:before="0" w:after="0"/>
        <w:jc w:val="left"/>
        <w:rPr/>
      </w:pPr>
      <w:r>
        <w:rPr/>
        <w:t>3KUUyJiXMjchLaE/ayBtr66Nqq1WlepBGn4CAfLYEeM9a5RY2ibpq7QpvStJ1RvvJAzJ5kHeIHjRLa</w:t>
      </w:r>
    </w:p>
    <w:p>
      <w:pPr>
        <w:pStyle w:val="PreformattedText"/>
        <w:bidi w:val="0"/>
        <w:spacing w:before="0" w:after="0"/>
        <w:jc w:val="left"/>
        <w:rPr/>
      </w:pPr>
      <w:r>
        <w:rPr/>
        <w:t>Xef/APDG7ocRp0huNSpSYgfbalIbXFfitrCyChpaEQHMK2lIBQs8Z6A8USDxNKlmdWojBA96PAkH4U</w:t>
      </w:r>
    </w:p>
    <w:p>
      <w:pPr>
        <w:pStyle w:val="PreformattedText"/>
        <w:bidi w:val="0"/>
        <w:spacing w:before="0" w:after="0"/>
        <w:jc w:val="left"/>
        <w:rPr/>
      </w:pPr>
      <w:r>
        <w:rPr/>
        <w:t>Y4SsjhLqUCMpwSCrKPCRiDkSNonemeilxXkaciSqbAMNEZbzbrLVUc8qYuoyZLcp1NQSpt9b8net4J</w:t>
      </w:r>
    </w:p>
    <w:p>
      <w:pPr>
        <w:pStyle w:val="PreformattedText"/>
        <w:bidi w:val="0"/>
        <w:spacing w:before="0" w:after="0"/>
        <w:jc w:val="left"/>
        <w:rPr/>
      </w:pPr>
      <w:r>
        <w:rPr/>
        <w:t>cC3N+4hRJS0pR7HiCydSiuMDBAAAMYgQEgd2IgYgVG4VfiLBJEBKJz1JJMnmZJyTn5VcdoPWl0Oq0N</w:t>
      </w:r>
    </w:p>
    <w:p>
      <w:pPr>
        <w:pStyle w:val="PreformattedText"/>
        <w:bidi w:val="0"/>
        <w:spacing w:before="0" w:after="0"/>
        <w:jc w:val="left"/>
        <w:rPr/>
      </w:pPr>
      <w:r>
        <w:rPr/>
        <w:t>ouuMKk2hbM1mMGVJQ55FGabMtbgSkJWW5TSkBY3LS8FblFJWTX9OAlXG/ZlXeVJA6wDmdukDnPhQHt</w:t>
      </w:r>
    </w:p>
    <w:p>
      <w:pPr>
        <w:pStyle w:val="PreformattedText"/>
        <w:bidi w:val="0"/>
        <w:spacing w:before="0" w:after="0"/>
        <w:jc w:val="left"/>
        <w:rPr/>
      </w:pPr>
      <w:r>
        <w:rPr/>
        <w:t>8ojhRdQJTAyI57Y3g7z+9Gg9dRWVFTpJUVZUcYPrxz19JC3UDEx5V8/l1BkkzPKm5Or7SUrWXQdvPw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yR8enfh1ddvGme0RzGfKty2q+iW5tKysr90c54SDjj0PA/PqJR0mDvTkidsx69fCib8ONQUdW4D</w:t>
      </w:r>
    </w:p>
    <w:p>
      <w:pPr>
        <w:pStyle w:val="PreformattedText"/>
        <w:bidi w:val="0"/>
        <w:spacing w:before="0" w:after="0"/>
        <w:jc w:val="left"/>
        <w:rPr/>
      </w:pPr>
      <w:r>
        <w:rPr/>
        <w:t>YUsAxlkAnk4Py79uq6FEXdrncn7CkcR+UvOat1v0hdouHkgoQfjzgYyPz/Pq1xgSyqdwf29c6tcN/v</w:t>
      </w:r>
    </w:p>
    <w:p>
      <w:pPr>
        <w:pStyle w:val="PreformattedText"/>
        <w:bidi w:val="0"/>
        <w:spacing w:before="0" w:after="0"/>
        <w:jc w:val="left"/>
        <w:rPr/>
      </w:pPr>
      <w:r>
        <w:rPr/>
        <w:t>Nzv/uhW4Ds8ehaGeD/AH/U9+g/D1S6sTnSPvRHiI7jRAzJ+1Brc29WsNBKcYC42fmDkcfh1ZfJ/G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fzEfCR5UK0arV0k8jj19aus0cV/wOlk9yy1nnsAkd8/j+XWvmUIrJEQpQ8fpROqz7Ezn/7h59OUnA</w:t>
      </w:r>
    </w:p>
    <w:p>
      <w:pPr>
        <w:pStyle w:val="PreformattedText"/>
        <w:bidi w:val="0"/>
        <w:spacing w:before="0" w:after="0"/>
        <w:jc w:val="left"/>
        <w:rPr/>
      </w:pPr>
      <w:r>
        <w:rPr/>
        <w:t>+/H8OvcqlBjbFbvQajFNe7klVHk5J4aWP/AEngdRPz7M1I1749c6DuCrFQkD/xV49SeT8++f4dR2m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YFNvMaVdBT0aVwknvjH49vw6uyRiMH19vKqBMKkDI355p4Wmv/AIkgd+Bj7sn/ACz15W4JFPSZA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2Dllv8AwpP6c/z8umqAkxTpr6VyMdsc557/AJdeGIJpyZBBFYl/2bg/un1B9Dgcd/XrwESSPhkV</w:t>
      </w:r>
    </w:p>
    <w:p>
      <w:pPr>
        <w:pStyle w:val="PreformattedText"/>
        <w:bidi w:val="0"/>
        <w:spacing w:before="0" w:after="0"/>
        <w:jc w:val="left"/>
        <w:rPr/>
      </w:pPr>
      <w:r>
        <w:rPr/>
        <w:t>4pzHWqkfpENdrc0HsWs3FUqpHjV2dHdpdtwfPQ1JkVSosvMRnionMeOja6srAU4rySGkKUCU85/qFx</w:t>
      </w:r>
    </w:p>
    <w:p>
      <w:pPr>
        <w:pStyle w:val="PreformattedText"/>
        <w:bidi w:val="0"/>
        <w:spacing w:before="0" w:after="0"/>
        <w:jc w:val="left"/>
        <w:rPr/>
      </w:pPr>
      <w:r>
        <w:rPr/>
        <w:t>//AKPw/wDDWrw/6rxEFtpAysNqBS66R/ihKSUpWf8AIwiSDGy7I8HVxO9Qq4Tp4baKCn3FCUdUtDYF</w:t>
      </w:r>
    </w:p>
    <w:p>
      <w:pPr>
        <w:pStyle w:val="PreformattedText"/>
        <w:bidi w:val="0"/>
        <w:spacing w:before="0" w:after="0"/>
        <w:jc w:val="left"/>
        <w:rPr/>
      </w:pPr>
      <w:r>
        <w:rPr/>
        <w:t>x0jSlMgadSiYGeUPUZdSVbNLiNtqVP1ArVOumuAsuMTI1laesJqlJdbgOtrNHRPrUKmU6BTfdW1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GU7uXUz5Xz7arCHdYz+GAQkQI1q7mxgFKEmTmCYAwK74hhamit5JCrk6jM6vZpOrumCM6QgCCYMQVH</w:t>
      </w:r>
    </w:p>
    <w:p>
      <w:pPr>
        <w:pStyle w:val="PreformattedText"/>
        <w:bidi w:val="0"/>
        <w:spacing w:before="0" w:after="0"/>
        <w:jc w:val="left"/>
        <w:rPr/>
      </w:pPr>
      <w:r>
        <w:rPr/>
        <w:t>EOW/SJMxi4qm2l9EYUmJbslW5SG3H6+i4UIhIeWwpEhS0RHm1oQFL8t5oKAQrcdCgt+xabUAQHZjwA</w:t>
      </w:r>
    </w:p>
    <w:p>
      <w:pPr>
        <w:pStyle w:val="PreformattedText"/>
        <w:bidi w:val="0"/>
        <w:spacing w:before="0" w:after="0"/>
        <w:jc w:val="left"/>
        <w:rPr/>
      </w:pPr>
      <w:r>
        <w:rPr/>
        <w:t>TkxiROJ2+dU0JcLr60gmWok+6SSru9cwZgZGOgq37TS3abon4cKffkmM+1CtegVq/Qpx1p+RUJkGHN</w:t>
      </w:r>
    </w:p>
    <w:p>
      <w:pPr>
        <w:pStyle w:val="PreformattedText"/>
        <w:bidi w:val="0"/>
        <w:spacing w:before="0" w:after="0"/>
        <w:jc w:val="left"/>
        <w:rPr/>
      </w:pPr>
      <w:r>
        <w:rPr/>
        <w:t>s2xoKGg6pUx6o3ZWH3EJcPnFXlqRsce3NhbniCbzipbQArQqCQcJAGtUgQI0xygeVaO3s/wnDSsmF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6irupiQSCFE/wCWZBHeArnN1DgmLSLDp86rKqFUuChXxfN2qQ41s+tb/vmtITKQplGA3JiUbzUK</w:t>
      </w:r>
    </w:p>
    <w:p>
      <w:pPr>
        <w:pStyle w:val="PreformattedText"/>
        <w:bidi w:val="0"/>
        <w:spacing w:before="0" w:after="0"/>
        <w:jc w:val="left"/>
        <w:rPr/>
      </w:pPr>
      <w:r>
        <w:rPr/>
        <w:t>OFeS4C4dxGdrbuLKrtZGjQ4hCY3BaaSVCDsUqXsQRIIEgVinWwhNqiAdaHlqP/7jx0+epKOXQHBJJm</w:t>
      </w:r>
    </w:p>
    <w:p>
      <w:pPr>
        <w:pStyle w:val="PreformattedText"/>
        <w:bidi w:val="0"/>
        <w:spacing w:before="0" w:after="0"/>
        <w:jc w:val="left"/>
        <w:rPr/>
      </w:pPr>
      <w:r>
        <w:rPr/>
        <w:t>HSliFUtYL+cjrcU60m13FtEI3Nim0GjUGP5RKQSAmmFO3bgBBTuWQVHzy1rKXNMIwkRMYEmDJneTnE</w:t>
      </w:r>
    </w:p>
    <w:p>
      <w:pPr>
        <w:pStyle w:val="PreformattedText"/>
        <w:bidi w:val="0"/>
        <w:spacing w:before="0" w:after="0"/>
        <w:jc w:val="left"/>
        <w:rPr/>
      </w:pPr>
      <w:r>
        <w:rPr/>
        <w:t>8hAo5wjShxxoqlxMLUMSJwCR8CNhsRVxOkcdTqWPNQFNIDe5zIyAAlR4PZfY49dvbnIhUqG1HmM/CK</w:t>
      </w:r>
    </w:p>
    <w:p>
      <w:pPr>
        <w:pStyle w:val="PreformattedText"/>
        <w:bidi w:val="0"/>
        <w:spacing w:before="0" w:after="0"/>
        <w:jc w:val="left"/>
        <w:rPr/>
      </w:pPr>
      <w:r>
        <w:rPr/>
        <w:t>3VmpCylJGNh9KsHtqyWJtJRKYjNOJU1tT7g3qUnCkqTxhKykg7iPXGT36DrulBRJO/jRZ21QWwIE9Y</w:t>
      </w:r>
    </w:p>
    <w:p>
      <w:pPr>
        <w:pStyle w:val="PreformattedText"/>
        <w:bidi w:val="0"/>
        <w:spacing w:before="0" w:after="0"/>
        <w:jc w:val="left"/>
        <w:rPr/>
      </w:pPr>
      <w:r>
        <w:rPr/>
        <w:t>2nes8WyjFrkZbccqCVIcSheAOeVA8euPzB+HVgPhbajMRyrO3FuUOjuz40bdiPIp0NlpTTYGwZSD76</w:t>
      </w:r>
    </w:p>
    <w:p>
      <w:pPr>
        <w:pStyle w:val="PreformattedText"/>
        <w:bidi w:val="0"/>
        <w:spacing w:before="0" w:after="0"/>
        <w:jc w:val="left"/>
        <w:rPr/>
      </w:pPr>
      <w:r>
        <w:rPr/>
        <w:t>FHBKQCOfdB44/h0NdzPPPTFSNhU7RA9Yp5yZ4ckrxlDadriwrKS4pWAgAIxtScY/HPVVaUpBUcfv4/</w:t>
      </w:r>
    </w:p>
    <w:p>
      <w:pPr>
        <w:pStyle w:val="PreformattedText"/>
        <w:bidi w:val="0"/>
        <w:spacing w:before="0" w:after="0"/>
        <w:jc w:val="left"/>
        <w:rPr/>
      </w:pPr>
      <w:r>
        <w:rPr/>
        <w:t>TNWUBaglI5nny61vs1NUxCgj3EJCUqUQoJUkj7QKgMjBCeO2M55T0LclRMj168KO26UspEjvHb1y/W</w:t>
      </w:r>
    </w:p>
    <w:p>
      <w:pPr>
        <w:pStyle w:val="PreformattedText"/>
        <w:bidi w:val="0"/>
        <w:spacing w:before="0" w:after="0"/>
        <w:jc w:val="left"/>
        <w:rPr/>
      </w:pPr>
      <w:r>
        <w:rPr/>
        <w:t>qMPpr6l5Okdj0zcgQ3LrqdRqEkOqDkBVGp9NkxnAgculcJ+sHggpRCdyFJUopucJQFXqESNa+6JAzq</w:t>
      </w:r>
    </w:p>
    <w:p>
      <w:pPr>
        <w:pStyle w:val="PreformattedText"/>
        <w:bidi w:val="0"/>
        <w:spacing w:before="0" w:after="0"/>
        <w:jc w:val="left"/>
        <w:rPr/>
      </w:pPr>
      <w:r>
        <w:rPr/>
        <w:t>CkmCds6RnwIigXap0r4YmEq0BZUpQUYARoUAUjfGsiMHvAyKpT0X0tD3iAqsV6IoU++oVzPOOsoS4m</w:t>
      </w:r>
    </w:p>
    <w:p>
      <w:pPr>
        <w:pStyle w:val="PreformattedText"/>
        <w:bidi w:val="0"/>
        <w:spacing w:before="0" w:after="0"/>
        <w:jc w:val="left"/>
        <w:rPr/>
      </w:pPr>
      <w:r>
        <w:rPr/>
        <w:t>LW2qh/SFTYKEgJS4uq1Vt1eFM7WA7ltAwqfiN8V8GSS5qdtdCpONSCnTtG5CWygbyYO8gJwqwbHF3A</w:t>
      </w:r>
    </w:p>
    <w:p>
      <w:pPr>
        <w:pStyle w:val="PreformattedText"/>
        <w:bidi w:val="0"/>
        <w:spacing w:before="0" w:after="0"/>
        <w:jc w:val="left"/>
        <w:rPr/>
      </w:pPr>
      <w:r>
        <w:rPr/>
        <w:t>UaUXyVJB5JWCVp6CCVKSpWwBnYVr21Zsi29VtStNZRZcaTddyUaOwELbDsVU9+oUF5ltxSiy2mhyw0</w:t>
      </w:r>
    </w:p>
    <w:p>
      <w:pPr>
        <w:pStyle w:val="PreformattedText"/>
        <w:bidi w:val="0"/>
        <w:spacing w:before="0" w:after="0"/>
        <w:jc w:val="left"/>
        <w:rPr/>
      </w:pPr>
      <w:r>
        <w:rPr/>
        <w:t>EEq2qcKPspx1PxBXtrfhV8PdcZROMzpSkn/wDkM472DCdqG2rZZu+LWC06S28saZxAUqIycaSQJ2zu</w:t>
      </w:r>
    </w:p>
    <w:p>
      <w:pPr>
        <w:pStyle w:val="PreformattedText"/>
        <w:bidi w:val="0"/>
        <w:spacing w:before="0" w:after="0"/>
        <w:jc w:val="left"/>
        <w:rPr/>
      </w:pPr>
      <w:r>
        <w:rPr/>
        <w:t>Khi9rZl2nXrWlhww40VCIpEd511cR+nVByGXnn0BS3WjFqQKluYIGEKJCc9etVrcYvNIhalk9N0yMb</w:t>
      </w:r>
    </w:p>
    <w:p>
      <w:pPr>
        <w:pStyle w:val="PreformattedText"/>
        <w:bidi w:val="0"/>
        <w:spacing w:before="0" w:after="0"/>
        <w:jc w:val="left"/>
        <w:rPr/>
      </w:pPr>
      <w:r>
        <w:rPr/>
        <w:t>DIxH61BeJS3c2RUYAbAO2NKyDzMgAgqJiJyQBNWpWkpx6rUqXIlyFVGFQLNirQ/wCYRIp9SoV2x4Kk</w:t>
      </w:r>
    </w:p>
    <w:p>
      <w:pPr>
        <w:pStyle w:val="PreformattedText"/>
        <w:bidi w:val="0"/>
        <w:spacing w:before="0" w:after="0"/>
        <w:jc w:val="left"/>
        <w:rPr/>
      </w:pPr>
      <w:r>
        <w:rPr/>
        <w:t>OrOXHEKtcJCCnPlo35/d6vdiLgMdobFWrC3dJnmFJX4jJVHI8+QoX21ZL/BrtITlDWrA2KFI36COfM</w:t>
      </w:r>
    </w:p>
    <w:p>
      <w:pPr>
        <w:pStyle w:val="PreformattedText"/>
        <w:bidi w:val="0"/>
        <w:spacing w:before="0" w:after="0"/>
        <w:jc w:val="left"/>
        <w:rPr/>
      </w:pPr>
      <w:r>
        <w:rPr/>
        <w:t>x1mp2VVFEE7j6fEZBwQfyz/Hr6wBkCNjXzLzIn+Kb9TqTimXBuI7AAn0JwDjHSgkTHOvEnGdzTxsBi</w:t>
      </w:r>
    </w:p>
    <w:p>
      <w:pPr>
        <w:pStyle w:val="PreformattedText"/>
        <w:bidi w:val="0"/>
        <w:spacing w:before="0" w:after="0"/>
        <w:jc w:val="left"/>
        <w:rPr/>
      </w:pPr>
      <w:r>
        <w:rPr/>
        <w:t>S4Q4gq7ZzjJ5BznH3j8/Xoc6JUo7T/FW2SIA9TRe+HFMhvV6klW73mHArvnO5OcYHz6gRIurYH/kZ+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P5S4yMVczevvWe964abJ/ADv8fTHVnjGGHPP9qscOy83Hh9KFjKfaZyPX2dJBJyed+f19egdg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KPsofzRHiOW2+Ukx5x+1B1dchqPqzQSse8pxgAg/8AiLHf0Pb8vXo7+HSt8KONKkH6Vn3bn2du4D</w:t>
      </w:r>
    </w:p>
    <w:p>
      <w:pPr>
        <w:pStyle w:val="PreformattedText"/>
        <w:bidi w:val="0"/>
        <w:spacing w:before="0" w:after="0"/>
        <w:jc w:val="left"/>
        <w:rPr/>
      </w:pPr>
      <w:r>
        <w:rPr/>
        <w:t>kQrHyq6HRpwOUOmKHbyWv4D/LrQLEBI6Vmkq1d6JopkYMNrjjfx8MbTjg9ukAJBjJqykgb59eVbnQW</w:t>
      </w:r>
    </w:p>
    <w:p>
      <w:pPr>
        <w:pStyle w:val="PreformattedText"/>
        <w:bidi w:val="0"/>
        <w:spacing w:before="0" w:after="0"/>
        <w:jc w:val="left"/>
        <w:rPr/>
      </w:pPr>
      <w:r>
        <w:rPr/>
        <w:t>i9Nq6gDSJPzbcH/pJ+H39Ru+4fCpGvfHjQdRMCpyB8HVZHzyrH6n9eoLQ7x0pLwaoG4zTzQglII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9icevbByMdEMFPX14UPAElRO23n1p12scVJHrwPj8cZ/XpqsEdRUgETyj1NEtDiypDDamIsl5KUJCl</w:t>
      </w:r>
    </w:p>
    <w:p>
      <w:pPr>
        <w:pStyle w:val="PreformattedText"/>
        <w:bidi w:val="0"/>
        <w:spacing w:before="0" w:after="0"/>
        <w:jc w:val="left"/>
        <w:rPr/>
      </w:pPr>
      <w:r>
        <w:rPr/>
        <w:t>NR3nEg4B5UhBA46eWnCNYbJT1gxjx2880hW2k6VOBKt4JAP1NMa8tTNNtPEPrv8A1I09scxkhx9m7b</w:t>
      </w:r>
    </w:p>
    <w:p>
      <w:pPr>
        <w:pStyle w:val="PreformattedText"/>
        <w:bidi w:val="0"/>
        <w:spacing w:before="0" w:after="0"/>
        <w:jc w:val="left"/>
        <w:rPr/>
      </w:pPr>
      <w:r>
        <w:rPr/>
        <w:t>3ti35rLak70rXTalVG5PllAJCgzjaN3bnoRfcc4Hww/wDzPjVpw8ggQ4+2CCQSBoSVOaucaZjlFELX</w:t>
      </w:r>
    </w:p>
    <w:p>
      <w:pPr>
        <w:pStyle w:val="PreformattedText"/>
        <w:bidi w:val="0"/>
        <w:spacing w:before="0" w:after="0"/>
        <w:jc w:val="left"/>
        <w:rPr/>
      </w:pPr>
      <w:r>
        <w:rPr/>
        <w:t>hnEr7T+C4dcXmrA9kw6sHyUE6TnoqJxviqyvEB9Ml4R9KKXU4GmdVrPiIvpL79LplF02ibraXUkgIT</w:t>
      </w:r>
    </w:p>
    <w:p>
      <w:pPr>
        <w:pStyle w:val="PreformattedText"/>
        <w:bidi w:val="0"/>
        <w:spacing w:before="0" w:after="0"/>
        <w:jc w:val="left"/>
        <w:rPr/>
      </w:pPr>
      <w:r>
        <w:rPr/>
        <w:t>JnXfNwymkodOFPbGY7ikqbbl7woDEcX/qbwi3YX/0S3d4tcKCglxxtdraIIB7ynHkoceSMEIYaUVTG</w:t>
      </w:r>
    </w:p>
    <w:p>
      <w:pPr>
        <w:pStyle w:val="PreformattedText"/>
        <w:bidi w:val="0"/>
        <w:spacing w:before="0" w:after="0"/>
        <w:jc w:val="left"/>
        <w:rPr/>
      </w:pPr>
      <w:r>
        <w:rPr/>
        <w:t>tG51fDuwPG7taPx5b4QySJStaXbmDzTbtlWkyIJeWhKZBVIIB5u9cby1r8Umor/iE8S06lUOkUqb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Z6MQp0lVFtNaVswY1buytONx03NVWoZ/q8Cnx0tzHNjKno9Mblxqh8+cW47ccV4i8/cPqv+IXRhxa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PcbAkMtJA0o30J6rII7zwXsxbcJsGUhn8LY2veSHTJWskBTjhwFLUcwAZwmQkZhS75UydGq9Qqb</w:t>
      </w:r>
    </w:p>
    <w:p>
      <w:pPr>
        <w:pStyle w:val="PreformattedText"/>
        <w:bidi w:val="0"/>
        <w:spacing w:before="0" w:after="0"/>
        <w:jc w:val="left"/>
        <w:rPr/>
      </w:pPr>
      <w:r>
        <w:rPr/>
        <w:t>FSg3Rf6KXQ7QpEONHdqFPtsyWGWqvWVLb20sq3uKjMYWuRKZZ2NeWzOMaqwUl4J9qFW9lqW6sA6VOA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MiQke8oHugnqgqNXLRCCv2RbfvghDKMaggnC1QMEkwlMHWoDTELh607TJUc6e6c0Slx3a9clVbn</w:t>
      </w:r>
    </w:p>
    <w:p>
      <w:pPr>
        <w:pStyle w:val="PreformattedText"/>
        <w:bidi w:val="0"/>
        <w:spacing w:before="0" w:after="0"/>
        <w:jc w:val="left"/>
        <w:rPr/>
      </w:pPr>
      <w:r>
        <w:rPr/>
        <w:t>SVnzERKdCeiwqbBIcmO8uN0peVO7Ary626+spBSE2V8SLdrcXDizpExA3USTy5gTnedhSMcOCHLa1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yoaiAlKAAMGdjA6HVJgyKKTx2XfIoFi6YaF2sEN1usz4tzvUwMLgvG1dPbSqLtgyKjBZWtSEVT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Y1WDZQl0stsbE+XKJUP4Igw7dvJnXpbJKhhT7gUsSYHdbStMyUwlUYgVd4w5CEMtnutanTA/8hCg</w:t>
      </w:r>
    </w:p>
    <w:p>
      <w:pPr>
        <w:pStyle w:val="PreformattedText"/>
        <w:bidi w:val="0"/>
        <w:spacing w:before="0" w:after="0"/>
        <w:jc w:val="left"/>
        <w:rPr/>
      </w:pPr>
      <w:r>
        <w:rPr/>
        <w:t>kmB/5i0Y6kTO559dVBFe1Xum0LfdEyJZcih2Ql+Opt1L1I0spUey6TBby0ClMu6qbc890b1+eqerdh</w:t>
      </w:r>
    </w:p>
    <w:p>
      <w:pPr>
        <w:pStyle w:val="PreformattedText"/>
        <w:bidi w:val="0"/>
        <w:spacing w:before="0" w:after="0"/>
        <w:jc w:val="left"/>
        <w:rPr/>
      </w:pPr>
      <w:r>
        <w:rPr/>
        <w:t>LLYHUWEhvhlk4pBSq5St1Xi46suKPLZCm0xvgda5w+oOcSvEJXKbYoaA6IZSEADwUtK1531GaT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XUu49RZUdydEgVe17aqVGgvt+fWqXLpqq9PMKO65tfn7GqTIbeCylCn1sKwXxs0PDuHp4lw9Fsk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+8lWwCgUISD/AOkjUI8AeWRz3Fl8F4qu9WnUzptmXEA5U2ZcWRJPeBKFpgH3lJO4A6KNL5VNn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1GjSWZECswIdUpstrasPwpKUPxnE7yAWlIdaUDlJG7bkHjrJ3BcZLjbiSFIlKsbEGCPgRHKuw2Cmrh</w:t>
      </w:r>
    </w:p>
    <w:p>
      <w:pPr>
        <w:pStyle w:val="PreformattedText"/>
        <w:bidi w:val="0"/>
        <w:spacing w:before="0" w:after="0"/>
        <w:jc w:val="left"/>
        <w:rPr/>
      </w:pPr>
      <w:r>
        <w:rPr/>
        <w:t>pp+2cC2nEpWhQ5pVCgcE7jlvVpehiBVaU3FdZ8xQbCPMSWkpbcx9tKEncBgHjsNx4HWcuSQs47uPD1</w:t>
      </w:r>
    </w:p>
    <w:p>
      <w:pPr>
        <w:pStyle w:val="PreformattedText"/>
        <w:bidi w:val="0"/>
        <w:spacing w:before="0" w:after="0"/>
        <w:jc w:val="left"/>
        <w:rPr/>
      </w:pPr>
      <w:r>
        <w:rPr/>
        <w:t>0rTA/ljURPxM/tUnVix3mpyNrZ2Ky4wsJV5rJVgpQ4kp95G49lHjJ5zz15q4AEc+v6xQ24Y1HUD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rp41liQ6pTZHld9q2ztxghABVlJBHueYRnnIxwcdKVTzzUSW0JQSUwIOfX6VIFOaM/YZDgOOwCNu1O</w:t>
      </w:r>
    </w:p>
    <w:p>
      <w:pPr>
        <w:pStyle w:val="PreformattedText"/>
        <w:bidi w:val="0"/>
        <w:spacing w:before="0" w:after="0"/>
        <w:jc w:val="left"/>
        <w:rPr/>
      </w:pPr>
      <w:r>
        <w:rPr/>
        <w:t>Mncs5KRyoj4AjHUTx7sTk+s05iASoDHTqR6j50/2YLLUf3GxsbGdylbtwCVKOAByAADwPQD06pqSkg</w:t>
      </w:r>
    </w:p>
    <w:p>
      <w:pPr>
        <w:pStyle w:val="PreformattedText"/>
        <w:bidi w:val="0"/>
        <w:spacing w:before="0" w:after="0"/>
        <w:jc w:val="left"/>
        <w:rPr/>
      </w:pPr>
      <w:r>
        <w:rPr/>
        <w:t>mP5xVr2hJmYJqkP6VG129SdG7yistNuu0x2M/ElLZU85GlSIVUo7jyUJIJTtnnzUAAuIStncndkx2F</w:t>
      </w:r>
    </w:p>
    <w:p>
      <w:pPr>
        <w:pStyle w:val="PreformattedText"/>
        <w:bidi w:val="0"/>
        <w:spacing w:before="0" w:after="0"/>
        <w:jc w:val="left"/>
        <w:rPr/>
      </w:pPr>
      <w:r>
        <w:rPr/>
        <w:t>wWeK2DokhBBIGCQFJJE8jAx0JmDFR8ZtPxPBOIW53UlRB6K0KCSPAasj/IYJ5ikTQy4qpItSxNQAzJ</w:t>
      </w:r>
    </w:p>
    <w:p>
      <w:pPr>
        <w:pStyle w:val="PreformattedText"/>
        <w:bidi w:val="0"/>
        <w:spacing w:before="0" w:after="0"/>
        <w:jc w:val="left"/>
        <w:rPr/>
      </w:pPr>
      <w:r>
        <w:rPr/>
        <w:t>ZqVhXNZbtbLUlRYmU5dQlWBf8AEdU9HBSzHSimTW1qTxHr0d93KmnUAjxdlNvxJxhtYWzxBCwkEZGp</w:t>
      </w:r>
    </w:p>
    <w:p>
      <w:pPr>
        <w:pStyle w:val="PreformattedText"/>
        <w:bidi w:val="0"/>
        <w:spacing w:before="0" w:after="0"/>
        <w:jc w:val="left"/>
        <w:rPr/>
      </w:pPr>
      <w:r>
        <w:rPr/>
        <w:t>KXmNjGopK0KAxqaUlJyAcrwZ/wBtYWz7qYesHEEkHchSmHhmfdISqSJKXQpW1THrPTI9P8YtBuKCtc</w:t>
      </w:r>
    </w:p>
    <w:p>
      <w:pPr>
        <w:pStyle w:val="PreformattedText"/>
        <w:bidi w:val="0"/>
        <w:spacing w:before="0" w:after="0"/>
        <w:jc w:val="left"/>
        <w:rPr/>
      </w:pPr>
      <w:r>
        <w:rPr/>
        <w:t>KNclr2fdrLDbiRAqjlIVBoFaXGlIJEOcFFAc2nco1B59SA5FfHUVqVP9nXGVAKNq4tGoJMpB1qSCCM</w:t>
      </w:r>
    </w:p>
    <w:p>
      <w:pPr>
        <w:pStyle w:val="PreformattedText"/>
        <w:bidi w:val="0"/>
        <w:spacing w:before="0" w:after="0"/>
        <w:jc w:val="left"/>
        <w:rPr/>
      </w:pPr>
      <w:r>
        <w:rPr/>
        <w:t>ggEgq3iASCKS8aDHahL0n2V42heg+6oAgLIIMhUSmR1mJSalXxUaAwKRbdSlwobr0Vct+r0VTjbilS</w:t>
      </w:r>
    </w:p>
    <w:p>
      <w:pPr>
        <w:pStyle w:val="PreformattedText"/>
        <w:bidi w:val="0"/>
        <w:spacing w:before="0" w:after="0"/>
        <w:jc w:val="left"/>
        <w:rPr/>
      </w:pPr>
      <w:r>
        <w:rPr/>
        <w:t>Y1w0yDXaevy1I8uNDL8+S1IZcccjqW6ssyI5jOpX7gV0h72qFk6VaNe8pUCpBggkEFICtidhA2qr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sFIAJSpwJyNpCxIG2VYnqoyTIqXbHobVcp+mNQhR1F2r6UeVIbws4qNoXXckRlanPsuy3IV0/s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8JStO4pSMs4U+eH8WS8e6GXUrnAwMmfEaSOlVuM2/wCLtF25TIuLdGncklZcaMbRBCNuoxSWqeQd</w:t>
      </w:r>
    </w:p>
    <w:p>
      <w:pPr>
        <w:pStyle w:val="PreformattedText"/>
        <w:bidi w:val="0"/>
        <w:spacing w:before="0" w:after="0"/>
        <w:jc w:val="left"/>
        <w:rPr/>
      </w:pPr>
      <w:r>
        <w:rPr/>
        <w:t>pO1QylQPdKgACnBPcEEfn19ktLS4004gyhxKVCOigCPoa+TXJaWtChK21FJ8wSDPxFaUqUlTQG4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Kccn94HsenkwCajElQEzFFZpLS4zsNtaw3ktgnP+En4ccE/wAeqSyJ32FX2wdMRRd6G0mGzqXSHkeW</w:t>
      </w:r>
    </w:p>
    <w:p>
      <w:pPr>
        <w:pStyle w:val="PreformattedText"/>
        <w:bidi w:val="0"/>
        <w:spacing w:before="0" w:after="0"/>
        <w:jc w:val="left"/>
        <w:rPr/>
      </w:pPr>
      <w:r>
        <w:rPr/>
        <w:t>VhDgO0c5JTjt+XTAUm4t1Dr6/eldB9mvyq069Ep/ok+P/BTx88DA59OpOLQWVTt/NTWEpdbjl/NCG+</w:t>
      </w:r>
    </w:p>
    <w:p>
      <w:pPr>
        <w:pStyle w:val="PreformattedText"/>
        <w:bidi w:val="0"/>
        <w:spacing w:before="0" w:after="0"/>
        <w:jc w:val="left"/>
        <w:rPr/>
      </w:pPr>
      <w:r>
        <w:rPr/>
        <w:t>8lqqy0EgboyAcZ+0d3YH+eeg9ike2J2lB+hFEeIKltMDCVH7evQoKdRHgzqvbawTy9Hx35HnuAcfd1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+YARGW6yt53WVRudX3FXZaIO7rdpZH/2GOM/3R8/5x0Vc5UFb29czRaMAGG1nn3vj/dPw6aJAMb</w:t>
      </w:r>
    </w:p>
    <w:p>
      <w:pPr>
        <w:pStyle w:val="PreformattedText"/>
        <w:bidi w:val="0"/>
        <w:spacing w:before="0" w:after="0"/>
        <w:jc w:val="left"/>
        <w:rPr/>
      </w:pPr>
      <w:r>
        <w:rPr/>
        <w:t>4/WrQJG1bfQWi9IFzJzSpA7/slZ/8A1OOfux1G77hp7eF9ZoNY6cVaT6YdV34A5J/h/DqG15jl/N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t+nr5VU19KD9IwPDXTado9pNMo9Y1bvGntyZNSiV1sVjS+bEq9NmWqqPSKcHXpV2VR5h4xqdPbY</w:t>
      </w:r>
    </w:p>
    <w:p>
      <w:pPr>
        <w:pStyle w:val="PreformattedText"/>
        <w:bidi w:val="0"/>
        <w:spacing w:before="0" w:after="0"/>
        <w:jc w:val="left"/>
        <w:rPr/>
      </w:pPr>
      <w:r>
        <w:rPr/>
        <w:t>Q/T21PtNzW3/K65f2/7ZO2X/yjhFwPxLgCnHEkhduW3AtOjQQQtcZC5AQBAUFqFansZ2bZ4q8b7igL</w:t>
      </w:r>
    </w:p>
    <w:p>
      <w:pPr>
        <w:pStyle w:val="PreformattedText"/>
        <w:bidi w:val="0"/>
        <w:spacing w:before="0" w:after="0"/>
        <w:jc w:val="left"/>
        <w:rPr/>
      </w:pPr>
      <w:r>
        <w:rPr/>
        <w:t>fDbZUaFJhNyFJUFgqUQkNoB7yxMKidMaqq1P0uXjDrtfbpN539VNI7ngxIqX6Da2mlrW9IbckxlRGp</w:t>
      </w:r>
    </w:p>
    <w:p>
      <w:pPr>
        <w:pStyle w:val="PreformattedText"/>
        <w:bidi w:val="0"/>
        <w:spacing w:before="0" w:after="0"/>
        <w:jc w:val="left"/>
        <w:rPr/>
      </w:pPr>
      <w:r>
        <w:rPr/>
        <w:t>c6LMpT1RS/JbkOZCVBHnKCm2GFtNpRzK97WdsrpWtXGVsmI/KQhmO7BJ0pmSCSok7mYECOl2HYzsQs</w:t>
      </w:r>
    </w:p>
    <w:p>
      <w:pPr>
        <w:pStyle w:val="PreformattedText"/>
        <w:bidi w:val="0"/>
        <w:spacing w:before="0" w:after="0"/>
        <w:jc w:val="left"/>
        <w:rPr/>
      </w:pPr>
      <w:r>
        <w:rPr/>
        <w:t>D2FuL5KlHDr7jyVEKnSChSQpIwMCY3UQcuWm+Iq+9WKlEp1++JjWWrz5jiKY1HrdxXc9AkKy8h6NIh</w:t>
      </w:r>
    </w:p>
    <w:p>
      <w:pPr>
        <w:pStyle w:val="PreformattedText"/>
        <w:bidi w:val="0"/>
        <w:spacing w:before="0" w:after="0"/>
        <w:jc w:val="left"/>
        <w:rPr/>
      </w:pPr>
      <w:r>
        <w:rPr/>
        <w:t>T5EOOlwpTsTHXHKZKchBKkftctdr4w4FOXj9zeoKZVruHnElPiCtSY6jHiNxW2tOE8ItFpTZsWdiok</w:t>
      </w:r>
    </w:p>
    <w:p>
      <w:pPr>
        <w:pStyle w:val="PreformattedText"/>
        <w:bidi w:val="0"/>
        <w:spacing w:before="0" w:after="0"/>
        <w:jc w:val="left"/>
        <w:rPr/>
      </w:pPr>
      <w:r>
        <w:rPr/>
        <w:t>BJbt2UK1ZIhSm0uFUyAZJGNMYlWrPhQ8MtKmUau381Ublotdq6If1xX36UiCzcLrT31EzNVPjuLdU6</w:t>
      </w:r>
    </w:p>
    <w:p>
      <w:pPr>
        <w:pStyle w:val="PreformattedText"/>
        <w:bidi w:val="0"/>
        <w:spacing w:before="0" w:after="0"/>
        <w:jc w:val="left"/>
        <w:rPr/>
      </w:pPr>
      <w:r>
        <w:rPr/>
        <w:t>vzUoakzXZKFyHQ1Idb2sJCo4jetKdVw21S0pCSVlLZUoJnOQdURzAjafE+OB2jnslX90pxbigAF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DOYHKSSIEjM4yKkKHZ2kljvqt+lUylWrVYskNwJdVti8a95Lakp9k+p7fpFLEd6pJSvZiW/FYSprz2</w:t>
      </w:r>
    </w:p>
    <w:p>
      <w:pPr>
        <w:pStyle w:val="PreformattedText"/>
        <w:bidi w:val="0"/>
        <w:spacing w:before="0" w:after="0"/>
        <w:jc w:val="left"/>
        <w:rPr/>
      </w:pPr>
      <w:r>
        <w:rPr/>
        <w:t>lrb2qAx+64pxIB126LiViQPaIQlQM5U4ScEwcd6DkSCKN2trwzhZUhqwAdTiVIWqJkCBpzuDkQIBmD</w:t>
      </w:r>
    </w:p>
    <w:p>
      <w:pPr>
        <w:pStyle w:val="PreformattedText"/>
        <w:bidi w:val="0"/>
        <w:spacing w:before="0" w:after="0"/>
        <w:jc w:val="left"/>
        <w:rPr/>
      </w:pPr>
      <w:r>
        <w:rPr/>
        <w:t>JYd02UkVBypU6malaoV9iZ7VFm1yk02m2pTSdsCNKh2vSX1qmxg6+VIfnykowNgpqnNylOQ6+ho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1YW6wAotypa472n2qxKSYghCQTyUBmnuNMOuIcWlV6+jKUrMJSdtWhEBWJyown/gZr4038P1xyri/p</w:t>
      </w:r>
    </w:p>
    <w:p>
      <w:pPr>
        <w:pStyle w:val="PreformattedText"/>
        <w:bidi w:val="0"/>
        <w:spacing w:before="0" w:after="0"/>
        <w:jc w:val="left"/>
        <w:rPr/>
      </w:pPr>
      <w:r>
        <w:rPr/>
        <w:t>LWoFx37dciTMlR6PTqdUaosVBwyWvYSzSmXm48P2pxSZL+4MhrfGacbSUNsuc4iFpTbthNtaNBIP+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CCdQBjYgHJMEyTJRNi20o3Nwv2l2uYAMkE6pACZSVaSQdEjSSBCRAfdy3Npf4NJs7VTVy46beHiI</w:t>
      </w:r>
    </w:p>
    <w:p>
      <w:pPr>
        <w:pStyle w:val="PreformattedText"/>
        <w:bidi w:val="0"/>
        <w:spacing w:before="0" w:after="0"/>
        <w:jc w:val="left"/>
        <w:rPr/>
      </w:pPr>
      <w:r>
        <w:rPr/>
        <w:t>vGE7DsvRmFUVzmLZodSi1WoSqld1Qoj77VMhSYlPqKZryHFJ9niyoUZ8upkvR79rZXfHQkNK/D8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S48UwVLgDSgKiVgKACSJlQJiSlQ2+vLXhBSp9Ou+vAkNtAkq0EmFKAkobwVKXsQnE6dSa4q1f1ebFx</w:t>
      </w:r>
    </w:p>
    <w:p>
      <w:pPr>
        <w:pStyle w:val="PreformattedText"/>
        <w:bidi w:val="0"/>
        <w:spacing w:before="0" w:after="0"/>
        <w:jc w:val="left"/>
        <w:rPr/>
      </w:pPr>
      <w:r>
        <w:rPr/>
        <w:t>636nTnrk1OanXDc9YcfcU/59wuSY2p9SoECmMqT/AMOhS52k1FhxkEJprNLZiOKLjLxTpuHMjiH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G2IaYBCREQEAfh2yonmQl90qPvEzA5hL55Vjw5+9uPzLhUd3nJm4cSAB/ifwzWkExtsFTX3phTi/Eq</w:t>
      </w:r>
    </w:p>
    <w:p>
      <w:pPr>
        <w:pStyle w:val="PreformattedText"/>
        <w:bidi w:val="0"/>
        <w:spacing w:before="0" w:after="0"/>
        <w:jc w:val="left"/>
        <w:rPr/>
      </w:pPr>
      <w:r>
        <w:rPr/>
        <w:t>d41CS1JqlUm1WoOVqUnZEerLsZ2HFmGMh5ARTG6iuW8lpvZvbjvOFSS4paejX6P/ABbVqkaWbZKRpG</w:t>
      </w:r>
    </w:p>
    <w:p>
      <w:pPr>
        <w:pStyle w:val="PreformattedText"/>
        <w:bidi w:val="0"/>
        <w:spacing w:before="0" w:after="0"/>
        <w:jc w:val="left"/>
        <w:rPr/>
      </w:pPr>
      <w:r>
        <w:rPr/>
        <w:t>+mQYJg94iASdUYHKK59w5em1cfXCnrlbiiogxqIImO7KQokpAjUAVGZmoV1snIRc1Do1NS4WIsUuol</w:t>
      </w:r>
    </w:p>
    <w:p>
      <w:pPr>
        <w:pStyle w:val="PreformattedText"/>
        <w:bidi w:val="0"/>
        <w:spacing w:before="0" w:after="0"/>
        <w:jc w:val="left"/>
        <w:rPr/>
      </w:pPr>
      <w:r>
        <w:rPr/>
        <w:t>SCW5LzVNolKYpk2e2DhEiTT0szFq3KBS63s9xBxvextsRw9Tz0BaiRAiJW6sqiAO6D3RAEQQYNYrtb</w:t>
      </w:r>
    </w:p>
    <w:p>
      <w:pPr>
        <w:pStyle w:val="PreformattedText"/>
        <w:bidi w:val="0"/>
        <w:spacing w:before="0" w:after="0"/>
        <w:jc w:val="left"/>
        <w:rPr/>
      </w:pPr>
      <w:r>
        <w:rPr/>
        <w:t>dBV8lhkwBBKp/8tptKAf8A1EQokqyCIECrdPo0tValdGn8qwpSkSX9K5Eb2dppJQ9Hsqty5K6NJUlp</w:t>
      </w:r>
    </w:p>
    <w:p>
      <w:pPr>
        <w:pStyle w:val="PreformattedText"/>
        <w:bidi w:val="0"/>
        <w:spacing w:before="0" w:after="0"/>
        <w:jc w:val="left"/>
        <w:rPr/>
      </w:pPr>
      <w:r>
        <w:rPr/>
        <w:t>OSw3VPraIAMpZSzGSvBdQCD7dcJTaXTd8lvQ1xIGTy9qhICxnYlOhccyVHlXRP6XccXeWD/DFnU7wc</w:t>
      </w:r>
    </w:p>
    <w:p>
      <w:pPr>
        <w:pStyle w:val="PreformattedText"/>
        <w:bidi w:val="0"/>
        <w:spacing w:before="0" w:after="0"/>
        <w:jc w:val="left"/>
        <w:rPr/>
      </w:pPr>
      <w:r>
        <w:rPr/>
        <w:t>iBmVMOKJQrM4C9bZyAIQAkAgnpP8PUtvyIjkcoVDWQp0J24S4QD7xLe5KTgZJHr3PI65DfaklUjYj1</w:t>
      </w:r>
    </w:p>
    <w:p>
      <w:pPr>
        <w:pStyle w:val="PreformattedText"/>
        <w:bidi w:val="0"/>
        <w:spacing w:before="0" w:after="0"/>
        <w:jc w:val="left"/>
        <w:rPr/>
      </w:pPr>
      <w:r>
        <w:rPr/>
        <w:t>nlXb2ClxshJ3GP19c6OKTRo9SZS6jaQEpdCtwTtCjkhZbc3K5ScDbySBjOOqAc3KdxzA+8H5QOnhUS</w:t>
      </w:r>
    </w:p>
    <w:p>
      <w:pPr>
        <w:pStyle w:val="PreformattedText"/>
        <w:bidi w:val="0"/>
        <w:spacing w:before="0" w:after="0"/>
        <w:jc w:val="left"/>
        <w:rPr/>
      </w:pPr>
      <w:r>
        <w:rPr/>
        <w:t>wUqPQ425j4R556/CKaqwqNOdYSFJaSVJSClSVNuIyUc+qShIJ9SEkgAc9WWVJKSZgjry6Tz2POke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YEdY59cbb4HSaXqBCS4GlLdQoLWChsuKcUv3MlCtqfcTuz3PbsMc9RuOJJjX/ONsdfXi9LRSMIII3</w:t>
      </w:r>
    </w:p>
    <w:p>
      <w:pPr>
        <w:pStyle w:val="PreformattedText"/>
        <w:bidi w:val="0"/>
        <w:spacing w:before="0" w:after="0"/>
        <w:jc w:val="left"/>
        <w:rPr/>
      </w:pPr>
      <w:r>
        <w:rPr/>
        <w:t>5R4+NOK6Zj0GjKwxtSG1b1oIShCEglYdWCQc7QduASU57DqmteIiAenn+sV5KBJAPePLJxHLp51U74</w:t>
      </w:r>
    </w:p>
    <w:p>
      <w:pPr>
        <w:pStyle w:val="PreformattedText"/>
        <w:bidi w:val="0"/>
        <w:spacing w:before="0" w:after="0"/>
        <w:jc w:val="left"/>
        <w:rPr/>
      </w:pPr>
      <w:r>
        <w:rPr/>
        <w:t>z4wR4ddYakG0ms1G0LieokcrU35klBSw0+6ttYcRDZNQYLqkDzMyGkJUlToUIrEq/wCp270BSLZQWo</w:t>
      </w:r>
    </w:p>
    <w:p>
      <w:pPr>
        <w:pStyle w:val="PreformattedText"/>
        <w:bidi w:val="0"/>
        <w:spacing w:before="0" w:after="0"/>
        <w:jc w:val="left"/>
        <w:rPr/>
      </w:pPr>
      <w:r>
        <w:rPr/>
        <w:t>xIme6nH/JUCDjean4gNXCrm2JKV3aFMozpMlMrM4IKUalSCCMRyrmR8LtxPsXHc+msyQtcS54rFPfc</w:t>
      </w:r>
    </w:p>
    <w:p>
      <w:pPr>
        <w:pStyle w:val="PreformattedText"/>
        <w:bidi w:val="0"/>
        <w:spacing w:before="0" w:after="0"/>
        <w:jc w:val="left"/>
        <w:rPr/>
      </w:pPr>
      <w:r>
        <w:rPr/>
        <w:t>cbaJNUq8CiwI0ycpSVe0w1VBVgTZCcNEwVy5KSEeatO04napueE2HEkp1O2UynVGpCFuzE4CgPxKAY</w:t>
      </w:r>
    </w:p>
    <w:p>
      <w:pPr>
        <w:pStyle w:val="PreformattedText"/>
        <w:bidi w:val="0"/>
        <w:spacing w:before="0" w:after="0"/>
        <w:jc w:val="left"/>
        <w:rPr/>
      </w:pPr>
      <w:r>
        <w:rPr/>
        <w:t>I9oEoMECuXcOul2nFeJcPUSGL2ClUApStaGpjBAEm2cOR+WoqggGDA1FuOmuWxYOr8luU/D08rUK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iSt+PY9xx4q7gD0ZDjbjVQjU1yWtKAlbzMmJLQ0kOpwQ9k0oXN7w84/FoUGzIH5yJLRlQMoUQJJ</w:t>
      </w:r>
    </w:p>
    <w:p>
      <w:pPr>
        <w:pStyle w:val="PreformattedText"/>
        <w:bidi w:val="0"/>
        <w:spacing w:before="0" w:after="0"/>
        <w:jc w:val="left"/>
        <w:rPr/>
      </w:pPr>
      <w:r>
        <w:rPr/>
        <w:t>wUqSTIxRjiLyHLPh/E9aiLBQ9oBqn2DgAdCoKYKAowBMLSuDIk2h6t27Ubm8P1IuGiP/XL9oUWy7jr</w:t>
      </w:r>
    </w:p>
    <w:p>
      <w:pPr>
        <w:pStyle w:val="PreformattedText"/>
        <w:bidi w:val="0"/>
        <w:spacing w:before="0" w:after="0"/>
        <w:jc w:val="left"/>
        <w:rPr/>
      </w:pPr>
      <w:r>
        <w:rPr/>
        <w:t>0VUxLtLrliU6XWNNNT6cwhZ/ZU4W9eGkN0x3mcLSlMmoDBW8TneFXQt+IONLAHtCoAHcSQ4kf9yVBS</w:t>
      </w:r>
    </w:p>
    <w:p>
      <w:pPr>
        <w:pStyle w:val="PreformattedText"/>
        <w:bidi w:val="0"/>
        <w:spacing w:before="0" w:after="0"/>
        <w:jc w:val="left"/>
        <w:rPr/>
      </w:pPr>
      <w:r>
        <w:rPr/>
        <w:t>JGdJ01f4tarctGnAdYQUkqEQSpJb1SOSoBE7GDsaHTw9VdmLpfaFWkGWZGj2ptcs+55kqUw3Op9oX3</w:t>
      </w:r>
    </w:p>
    <w:p>
      <w:pPr>
        <w:pStyle w:val="PreformattedText"/>
        <w:bidi w:val="0"/>
        <w:spacing w:before="0" w:after="0"/>
        <w:jc w:val="left"/>
        <w:rPr/>
      </w:pPr>
      <w:r>
        <w:rPr/>
        <w:t>FdTEqL0Zb3lzFQL3s+hRpLxb8xsSJsl1tDAkuC5fp03j3s9KhdNJdbAmFFBAWJ/9aFagAYykAzAqpa</w:t>
      </w:r>
    </w:p>
    <w:p>
      <w:pPr>
        <w:pStyle w:val="PreformattedText"/>
        <w:bidi w:val="0"/>
        <w:spacing w:before="0" w:after="0"/>
        <w:jc w:val="left"/>
        <w:rPr/>
      </w:pPr>
      <w:r>
        <w:rPr/>
        <w:t>pS7bWa3CUKtlOMLI0y2FgqaVno6jPTvGN4grxc37N8NHiduuy7mhwarpxe7cG/9M1xn49sXkzb1wQm</w:t>
      </w:r>
    </w:p>
    <w:p>
      <w:pPr>
        <w:pStyle w:val="PreformattedText"/>
        <w:bidi w:val="0"/>
        <w:spacing w:before="0" w:after="0"/>
        <w:jc w:val="left"/>
        <w:rPr/>
      </w:pPr>
      <w:r>
        <w:rPr/>
        <w:t>6jUKHQm7gqCaLqOqBIZrYS01U6TUNkFSCw6UtF/t39Oe3DtzwK3avLRd2zZKFu660Ss2ymxo76QnV7</w:t>
      </w:r>
    </w:p>
    <w:p>
      <w:pPr>
        <w:pStyle w:val="PreformattedText"/>
        <w:bidi w:val="0"/>
        <w:spacing w:before="0" w:after="0"/>
        <w:jc w:val="left"/>
        <w:rPr/>
      </w:pPr>
      <w:r>
        <w:rPr/>
        <w:t>NXdXJGCSErzoTwbt12SRacau1W1wll66m5baX3Q8lxRUQ2owgKSrUnTqyBATgk/dl6i2HqK21/Q+6o</w:t>
      </w:r>
    </w:p>
    <w:p>
      <w:pPr>
        <w:pStyle w:val="PreformattedText"/>
        <w:bidi w:val="0"/>
        <w:spacing w:before="0" w:after="0"/>
        <w:jc w:val="left"/>
        <w:rPr/>
      </w:pPr>
      <w:r>
        <w:rPr/>
        <w:t>dRnlLT79tz2Jdv3jCQtJW2qbaNdYjz2mlIAUh9pl6I6khbEl5BCz1y24lY3ralWd22+YPdChrOn3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O6gJKRvEGObO2tzbOaLq3XbnHvpKZCjAMkbKOAeZ2o6NMFvMwwlQcS4ltIUDlJSrHCVIOCk/fjn</w:t>
      </w:r>
    </w:p>
    <w:p>
      <w:pPr>
        <w:pStyle w:val="PreformattedText"/>
        <w:bidi w:val="0"/>
        <w:spacing w:before="0" w:after="0"/>
        <w:jc w:val="left"/>
        <w:rPr/>
      </w:pPr>
      <w:r>
        <w:rPr/>
        <w:t>rO3vEiy4pJOU49f661qLHhQeaClJIPQ8vhRfaFOOHUSjLUVglSh3/vI5IJ+7/wDvVW24p7S8tkz7yt</w:t>
      </w:r>
    </w:p>
    <w:p>
      <w:pPr>
        <w:pStyle w:val="PreformattedText"/>
        <w:bidi w:val="0"/>
        <w:spacing w:before="0" w:after="0"/>
        <w:jc w:val="left"/>
        <w:rPr/>
      </w:pPr>
      <w:r>
        <w:rPr/>
        <w:t>5+VT3vCUtWrq4kpH6/X14Va5eGTaT/AP8A6yST+Az/AB61XFCTbrMR+1ALNID7cDnQH1SreVcktor5</w:t>
      </w:r>
    </w:p>
    <w:p>
      <w:pPr>
        <w:pStyle w:val="PreformattedText"/>
        <w:bidi w:val="0"/>
        <w:spacing w:before="0" w:after="0"/>
        <w:jc w:val="left"/>
        <w:rPr/>
      </w:pPr>
      <w:r>
        <w:rPr/>
        <w:t>EbIHyyoDobw6fajpoP3FW+JABKTMSY26ihC1QnBOqNp5OCp2N88nznM5/XrQA6VqjeW/lNZW5J9kZz</w:t>
      </w:r>
    </w:p>
    <w:p>
      <w:pPr>
        <w:pStyle w:val="PreformattedText"/>
        <w:bidi w:val="0"/>
        <w:spacing w:before="0" w:after="0"/>
        <w:jc w:val="left"/>
        <w:rPr/>
      </w:pPr>
      <w:r>
        <w:rPr/>
        <w:t>Or9KvD0HXvtmknPePGxkemz06LuTjz9fxQVsEj50YMbCoaM8jzOPT935feekRz+FWkmMjnW6nkjt+P</w:t>
      </w:r>
    </w:p>
    <w:p>
      <w:pPr>
        <w:pStyle w:val="PreformattedText"/>
        <w:bidi w:val="0"/>
        <w:spacing w:before="0" w:after="0"/>
        <w:jc w:val="left"/>
        <w:rPr/>
      </w:pPr>
      <w:r>
        <w:rPr/>
        <w:t>boHRikW5B/wyQBx+zX8h9lQ5/P8ATqNz3DTke8Kru1e1h0u8PGn2omuGtV3QLE0t02pSq7dlxz0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IadlNQKVRKJS46g/cV3VSsSoVPpFKiBUqoT6gywyEguOtw2ikJC1KEpAznx2wRv5jzG4ddgqKEpEl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y5muJHxF/S36bXzXtUGfC/4fqtYatRdRardte1n1arNCd1ZvChVulzGalZTto6fMtMaeWxPrtRVU</w:t>
      </w:r>
    </w:p>
    <w:p>
      <w:pPr>
        <w:pStyle w:val="PreformattedText"/>
        <w:bidi w:val="0"/>
        <w:spacing w:before="0" w:after="0"/>
        <w:jc w:val="left"/>
        <w:rPr/>
      </w:pPr>
      <w:r>
        <w:rPr/>
        <w:t>KqmFdE+q1GNRoFvzp66ImdBm8+V2EsXnb1ZWdd+8t1bgSA6W1glTIIwgKWSpxaD7RSQlvXoSdRZq9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kPvKdbtkBCG0nuApOFd7UFKCRCNSClBOoJ1wRVhqPqReup08z7iumXsaDDNMpFr0Wg2FZ1KYisl</w:t>
      </w:r>
    </w:p>
    <w:p>
      <w:pPr>
        <w:pStyle w:val="PreformattedText"/>
        <w:bidi w:val="0"/>
        <w:spacing w:before="0" w:after="0"/>
        <w:jc w:val="left"/>
        <w:rPr/>
      </w:pPr>
      <w:r>
        <w:rPr/>
        <w:t>hiJCsvTyl06nsvJbWsmWppU59ZKpEt5RURoLXsrZ2gAZsmVSAlRDaElQGxkg45FOZ3JJk1OeJEFRQt</w:t>
      </w:r>
    </w:p>
    <w:p>
      <w:pPr>
        <w:pStyle w:val="PreformattedText"/>
        <w:bidi w:val="0"/>
        <w:spacing w:before="0" w:after="0"/>
        <w:jc w:val="left"/>
        <w:rPr/>
      </w:pPr>
      <w:r>
        <w:rPr/>
        <w:t>xpUkg+1cWROCkqUoqjmO8IOwHJItW/dXba8qnUPVLVCLBjOsLbjtXlWW2npDS1GBGp8N+c+iKS4ncg</w:t>
      </w:r>
    </w:p>
    <w:p>
      <w:pPr>
        <w:pStyle w:val="PreformattedText"/>
        <w:bidi w:val="0"/>
        <w:spacing w:before="0" w:after="0"/>
        <w:jc w:val="left"/>
        <w:rPr/>
      </w:pPr>
      <w:r>
        <w:rPr/>
        <w:t>qSdq2w6gb209Nvey/B3m3FL4PblbgOohpI5ZKigJJjpIESOZq/ZdpOMtuNtt8WuUpBAA9oVcxASlYW</w:t>
      </w:r>
    </w:p>
    <w:p>
      <w:pPr>
        <w:pStyle w:val="PreformattedText"/>
        <w:bidi w:val="0"/>
        <w:spacing w:before="0" w:after="0"/>
        <w:jc w:val="left"/>
        <w:rPr/>
      </w:pPr>
      <w:r>
        <w:rPr/>
        <w:t>kHEAlKo5RVxPhY+ki1Ao1Np1leIW26pqPRKpCLFJvSnu0By4ZaY4Q45bNedu5D1u6jPMIYBaarE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A25xU5CUDyuN9pP6bWvtnH+GXHsHU5LZ9okBJyFH2f5zQJwC17RqRCm0jJ652e/qFcllDHFEfiEqT7</w:t>
      </w:r>
    </w:p>
    <w:p>
      <w:pPr>
        <w:pStyle w:val="PreformattedText"/>
        <w:bidi w:val="0"/>
        <w:spacing w:before="0" w:after="0"/>
        <w:jc w:val="left"/>
        <w:rPr/>
      </w:pPr>
      <w:r>
        <w:rPr/>
        <w:t>w9mrIGnT+ZDTqhBgOBt1WqUrMgA0at4sLMXTYEi3LvsKk2ymm+XJtjV2jaqaayKZKZKypVt1Q0O6aE</w:t>
      </w:r>
    </w:p>
    <w:p>
      <w:pPr>
        <w:pStyle w:val="PreformattedText"/>
        <w:bidi w:val="0"/>
        <w:spacing w:before="0" w:after="0"/>
        <w:jc w:val="left"/>
        <w:rPr/>
      </w:pPr>
      <w:r>
        <w:rPr/>
        <w:t>3DWhB3R4VaVCaeCnInkRQ22vm1x2Xv0Outnhd484mAldqq1utUie+n2ls9IJVGprVGlKiTmulMdq7J</w:t>
      </w:r>
    </w:p>
    <w:p>
      <w:pPr>
        <w:pStyle w:val="PreformattedText"/>
        <w:bidi w:val="0"/>
        <w:spacing w:before="0" w:after="0"/>
        <w:jc w:val="left"/>
        <w:rPr/>
      </w:pPr>
      <w:r>
        <w:rPr/>
        <w:t>1lkqv7RplQJ03RubZUZB9mS1cMgGBqIdKZkiEiCs2h449Pa3EfotvamwU1uGnfOpdPuiGxQUF8sx2B</w:t>
      </w:r>
    </w:p>
    <w:p>
      <w:pPr>
        <w:pStyle w:val="PreformattedText"/>
        <w:bidi w:val="0"/>
        <w:spacing w:before="0" w:after="0"/>
        <w:jc w:val="left"/>
        <w:rPr/>
      </w:pPr>
      <w:r>
        <w:rPr/>
        <w:t>TbruZuDS5glOOt+zxXHY8mYkZainactX2T4xbNtru23bRt+QA+jQshIKj3EqWohIHeV/bSru6+dIO0</w:t>
      </w:r>
    </w:p>
    <w:p>
      <w:pPr>
        <w:pStyle w:val="PreformattedText"/>
        <w:bidi w:val="0"/>
        <w:spacing w:before="0" w:after="0"/>
        <w:jc w:val="left"/>
        <w:rPr/>
      </w:pPr>
      <w:r>
        <w:rPr/>
        <w:t>/BLha02ym7pbZyWV+0QDOPzNKEkk+6MKVEhPKlm5PE3q+/ak5q3pM0QpUdpEutXNqxZFWjW9HqRk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0q2dMZ0ymvTWgy5vcqNUfixQUPuIlqT5XV+w7K2utCrq49qASdDbKkGdxKnEayVkiEtjWrKZRqm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2juENKFnZi3JHvrcSs5wSEtqKRpOrvLOgGffIiqz7gr1lUK8P6U3bWo2qN+Vurwp6bXh1hFddn3FI</w:t>
      </w:r>
    </w:p>
    <w:p>
      <w:pPr>
        <w:pStyle w:val="PreformattedText"/>
        <w:bidi w:val="0"/>
        <w:spacing w:before="0" w:after="0"/>
        <w:jc w:val="left"/>
        <w:rPr/>
      </w:pPr>
      <w:r>
        <w:rPr/>
        <w:t>p5aoq76uhuRMbnUWkOvxFt0invutLfSxDkliMyPZdXxBi5Z4YWLa1/6dYNoILi0FKikqGpDTZCSlTw</w:t>
      </w:r>
    </w:p>
    <w:p>
      <w:pPr>
        <w:pStyle w:val="PreformattedText"/>
        <w:bidi w:val="0"/>
        <w:spacing w:before="0" w:after="0"/>
        <w:jc w:val="left"/>
        <w:rPr/>
      </w:pPr>
      <w:r>
        <w:rPr/>
        <w:t>1Fby0ghM6SVEzk+GO273FBc3NyL+8eUCEIUFgOJSQkurlQ0t90BpO5MEAbRN4lbrqTcSz9CLdfVJ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K1e1ebYDdQmUZq85dbr6g4mQVMC49Ro1ScfcO0yKdZlJcSUolqSm12Hsk/hr7jz6EtNpeQ2yggY</w:t>
      </w:r>
    </w:p>
    <w:p>
      <w:pPr>
        <w:pStyle w:val="PreformattedText"/>
        <w:bidi w:val="0"/>
        <w:spacing w:before="0" w:after="0"/>
        <w:jc w:val="left"/>
        <w:rPr/>
      </w:pPr>
      <w:r>
        <w:rPr/>
        <w:t>V7CEziZZaUiBMBbjhyRIXttfKL3DuA26yt4tqddUDkj2subHAddBJO5Q23mCRUZz5bVHocC0GlgQ2Y</w:t>
      </w:r>
    </w:p>
    <w:p>
      <w:pPr>
        <w:pStyle w:val="PreformattedText"/>
        <w:bidi w:val="0"/>
        <w:spacing w:before="0" w:after="0"/>
        <w:jc w:val="left"/>
        <w:rPr/>
      </w:pPr>
      <w:r>
        <w:rPr/>
        <w:t>LdDnPh0pYmTasp5qqttNskmNS2aOag2+Rjd9YBtBW68rZrrK3cuLly5Ma5K9hIS2AUnOFKUuCkf+kl</w:t>
      </w:r>
    </w:p>
    <w:p>
      <w:pPr>
        <w:pStyle w:val="PreformattedText"/>
        <w:bidi w:val="0"/>
        <w:spacing w:before="0" w:after="0"/>
        <w:jc w:val="left"/>
        <w:rPr/>
      </w:pPr>
      <w:r>
        <w:rPr/>
        <w:t>UAZy9442xaNW8khIDZ73+TqiDpG4SlBVqIk96BJXgW9TLk+tb3uWShxD6Z016O8vy0rbZjxURojEdh</w:t>
      </w:r>
    </w:p>
    <w:p>
      <w:pPr>
        <w:pStyle w:val="PreformattedText"/>
        <w:bidi w:val="0"/>
        <w:spacing w:before="0" w:after="0"/>
        <w:jc w:val="left"/>
        <w:rPr/>
      </w:pPr>
      <w:r>
        <w:rPr/>
        <w:t>IQkCQEREec6EIK8qQkeWtZc6T2btA1YWiFpKS2nUkCQJUSTOZABUdKSSBjOBHOu0NyX+I3j0hRdVkg</w:t>
      </w:r>
    </w:p>
    <w:p>
      <w:pPr>
        <w:pStyle w:val="PreformattedText"/>
        <w:bidi w:val="0"/>
        <w:spacing w:before="0" w:after="0"/>
        <w:jc w:val="left"/>
        <w:rPr/>
      </w:pPr>
      <w:r>
        <w:rPr/>
        <w:t>Ce6lKeQgmEgqUAJ5jJJIzwd65o0G1tse+Kk3MmWXKmNWbqdSKcUOP1DT655caHWJUVh6Qlt2sUmQiB</w:t>
      </w:r>
    </w:p>
    <w:p>
      <w:pPr>
        <w:pStyle w:val="PreformattedText"/>
        <w:bidi w:val="0"/>
        <w:spacing w:before="0" w:after="0"/>
        <w:jc w:val="left"/>
        <w:rPr/>
      </w:pPr>
      <w:r>
        <w:rPr/>
        <w:t>WYJWQPaKAlncG5DuSnaDhCeOcHurAKCbhI9oysgkJebSdOBkhYKm1ATIVMSBTey3H3OzPG7XifeVbE</w:t>
      </w:r>
    </w:p>
    <w:p>
      <w:pPr>
        <w:pStyle w:val="PreformattedText"/>
        <w:bidi w:val="0"/>
        <w:spacing w:before="0" w:after="0"/>
        <w:jc w:val="left"/>
        <w:rPr/>
      </w:pPr>
      <w:r>
        <w:rPr/>
        <w:t>+yuUDSC5buKGsSqEgtq0upUSIKIKglSjXZLorJRSKtFbter0y9KJMlSBS6naNVg3LAqSmQ06+zFVTH</w:t>
      </w:r>
    </w:p>
    <w:p>
      <w:pPr>
        <w:pStyle w:val="PreformattedText"/>
        <w:bidi w:val="0"/>
        <w:spacing w:before="0" w:after="0"/>
        <w:jc w:val="left"/>
        <w:rPr/>
      </w:pPr>
      <w:r>
        <w:rPr/>
        <w:t>nFe1Bl6M6thW15tuQ2tSfLcbJ+X+I2r6ElVxbrYUQCA42pswZjCwk5IxMTB6RX2Hw26t7pANq+l9sS</w:t>
      </w:r>
    </w:p>
    <w:p>
      <w:pPr>
        <w:pStyle w:val="PreformattedText"/>
        <w:bidi w:val="0"/>
        <w:spacing w:before="0" w:after="0"/>
        <w:jc w:val="left"/>
        <w:rPr/>
      </w:pPr>
      <w:r>
        <w:rPr/>
        <w:t>kltSV6TzB0FQBEifMHYg1Z9Q0VD6qZkyKbNYBS2krkxn2AkPJO1WXo4AQoocwTjJbJH2TjM60z3SF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QYn0aJqbyUqJRMmCCJKYMeJEifAimTcNBW64ZO1sjJQQ3uW4SpalAqDR4IBPfIOMngdTNKgFKk+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T68Z26VMVgoGlXTfb4T+kb1mpMX2eTHaS6FKUsZ3FRWQ6EFIaSCQhJwnkjd6DGenuIUVJ6k+fL4g</w:t>
      </w:r>
    </w:p>
    <w:p>
      <w:pPr>
        <w:pStyle w:val="PreformattedText"/>
        <w:bidi w:val="0"/>
        <w:spacing w:before="0" w:after="0"/>
        <w:jc w:val="left"/>
        <w:rPr/>
      </w:pPr>
      <w:r>
        <w:rPr/>
        <w:t>V4nuLUoaUpGOW0yTzP2rfvreafHp4WyXH1J3uuqS2kMBKi87I3kbWkpKzuI3qIO0ADPVN4LTIIE7+X</w:t>
      </w:r>
    </w:p>
    <w:p>
      <w:pPr>
        <w:pStyle w:val="PreformattedText"/>
        <w:bidi w:val="0"/>
        <w:spacing w:before="0" w:after="0"/>
        <w:jc w:val="left"/>
        <w:rPr/>
      </w:pPr>
      <w:r>
        <w:rPr/>
        <w:t>ifDx+1VrdIcdUsTA5eJ2A8T4YHnVePi7taddeheoVRp8Ly6NTbaCGJJUpwG2/aIq5NcktNjyoDb4O5</w:t>
      </w:r>
    </w:p>
    <w:p>
      <w:pPr>
        <w:pStyle w:val="PreformattedText"/>
        <w:bidi w:val="0"/>
        <w:spacing w:before="0" w:after="0"/>
        <w:jc w:val="left"/>
        <w:rPr/>
      </w:pPr>
      <w:r>
        <w:rPr/>
        <w:t>suKy2ytlTpa8xaAmtFrcWrRGlS4Kycd5X9tAyQYSQqIBC3CgjUmrDDSrlu8fK9QCVoQMEBKT+a5I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UlIVMFDYUk6VmeNO8ZZsbUCjal25OiFNOuKZp9ecCLJMiA3UKfUJrumtYW8y55Jg1WzKiqkLWlxTa</w:t>
      </w:r>
    </w:p>
    <w:p>
      <w:pPr>
        <w:pStyle w:val="PreformattedText"/>
        <w:bidi w:val="0"/>
        <w:spacing w:before="0" w:after="0"/>
        <w:jc w:val="left"/>
        <w:rPr/>
      </w:pPr>
      <w:r>
        <w:rPr/>
        <w:t>pdvQUo/t0busdl0C7sb7g1y0pMa7i3KhCihRi6REEy28lL6ZIOl10kSMcI7WrFnxO14ravpISU29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uhbYJtXMd0pdYX7En3StpsDOTYZb9129c1Qo0mg0+PLsfXe3K3WGIpdXNY/+JNIqMmfWaG75ikK9r</w:t>
      </w:r>
    </w:p>
    <w:p>
      <w:pPr>
        <w:pStyle w:val="PreformattedText"/>
        <w:bidi w:val="0"/>
        <w:spacing w:before="0" w:after="0"/>
        <w:jc w:val="left"/>
        <w:rPr/>
      </w:pPr>
      <w:r>
        <w:rPr/>
        <w:t>l3PUrqYfhqQl1l+5Go5H7NpSsne8Oes1LU45puOErSytUQr2KwA0vAPuthBCsyGp2Ko0djxJi70Ntp</w:t>
      </w:r>
    </w:p>
    <w:p>
      <w:pPr>
        <w:pStyle w:val="PreformattedText"/>
        <w:bidi w:val="0"/>
        <w:spacing w:before="0" w:after="0"/>
        <w:jc w:val="left"/>
        <w:rPr/>
      </w:pPr>
      <w:r>
        <w:rPr/>
        <w:t>D9vxdC3W0+8hLoJU81KonU4V9w7Kd053NnX0ft3quTTi7dB7gSVvacLNHg/XTi5ya/ordVs1Oi0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QoKXJjxLXXHbnNqWUe26aTmCW0SG204TtU1+Dv7biTYAF7KlaMaHm1pLiFZ/5KC0TGptwbgGth2eUm</w:t>
      </w:r>
    </w:p>
    <w:p>
      <w:pPr>
        <w:pStyle w:val="PreformattedText"/>
        <w:bidi w:val="0"/>
        <w:spacing w:before="0" w:after="0"/>
        <w:jc w:val="left"/>
        <w:rPr/>
      </w:pPr>
      <w:r>
        <w:rPr/>
        <w:t>74YuydWXFWX5Uq/zbWibdwGDIUE+zWAIS42sDTNQenT+fYGqF7aST6hULaomqNvT7YauJSliTatzIX</w:t>
      </w:r>
    </w:p>
    <w:p>
      <w:pPr>
        <w:pStyle w:val="PreformattedText"/>
        <w:bidi w:val="0"/>
        <w:spacing w:before="0" w:after="0"/>
        <w:jc w:val="left"/>
        <w:rPr/>
      </w:pPr>
      <w:r>
        <w:rPr/>
        <w:t>FTZt1TDI2ufX1Cvmh2ZNRJLntChGlhw5WlTpX8aH7W2v0p9q7w9QWUCe8jJWgbjSttTiSIiSnxigi0</w:t>
      </w:r>
    </w:p>
    <w:p>
      <w:pPr>
        <w:pStyle w:val="PreformattedText"/>
        <w:bidi w:val="0"/>
        <w:spacing w:before="0" w:after="0"/>
        <w:jc w:val="left"/>
        <w:rPr/>
      </w:pPr>
      <w:r>
        <w:rPr/>
        <w:t>IduLIq9l+ORpbcJA0PAj2S1bd5KwjO5BUTkDVJviI0tZ8ZPhYsyrVCFHourdjeXSKmqbCjNsUq86DI</w:t>
      </w:r>
    </w:p>
    <w:p>
      <w:pPr>
        <w:pStyle w:val="PreformattedText"/>
        <w:bidi w:val="0"/>
        <w:spacing w:before="0" w:after="0"/>
        <w:jc w:val="left"/>
        <w:rPr/>
      </w:pPr>
      <w:r>
        <w:rPr/>
        <w:t>bt28bSr/tcFK6ZQ1XBEbaEjyWFUx9DzyEIZEhK4Oy/Hj2T7U3TKlC54bfFRgEQtCgVsvIUkwpYbPu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pAThRTA/tT2fR2n4CxcIQWb61QFDUJ9m5qCXWHJEBCX0lOuAplatR7pUK5k7ugXro9f0W26rTp4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bEQUOsQZDcHzA95aYq6b7S43SZbDzPKqeY6d7BkMvKZUFL+mNFhxrhTl/buIJaR7RLqVJUsYkLCo</w:t>
      </w:r>
    </w:p>
    <w:p>
      <w:pPr>
        <w:pStyle w:val="PreformattedText"/>
        <w:bidi w:val="0"/>
        <w:spacing w:before="0" w:after="0"/>
        <w:jc w:val="left"/>
        <w:rPr/>
      </w:pPr>
      <w:r>
        <w:rPr/>
        <w:t>7+oK0j2hUdKigicD5zUm7seIt8PumlPB9XsS0tBCTJIKNEkNqByotaQCCsHRRT6M+PjWbRZxDlu3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bUam5q2mGrcyRV006KEpSqm2pfkdJqtuxS0/HkQ3kPSYjS0KZl01bLgWuZfCvxSyxeFVs4UhLdwzM</w:t>
      </w:r>
    </w:p>
    <w:p>
      <w:pPr>
        <w:pStyle w:val="PreformattedText"/>
        <w:bidi w:val="0"/>
        <w:spacing w:before="0" w:after="0"/>
        <w:jc w:val="left"/>
        <w:rPr/>
      </w:pPr>
      <w:r>
        <w:rPr/>
        <w:t>KyYK21mCtJlK0SNQhSFlQ0pit+Lv8OBXZKF1bJUddu+Qoo29x1ICkpIhSFDYQHEH3jfj4EvpE/DJr5</w:t>
      </w:r>
    </w:p>
    <w:p>
      <w:pPr>
        <w:pStyle w:val="PreformattedText"/>
        <w:bidi w:val="0"/>
        <w:spacing w:before="0" w:after="0"/>
        <w:jc w:val="left"/>
        <w:rPr/>
      </w:pPr>
      <w:r>
        <w:rPr/>
        <w:t>f1t0CZcTOiepkpbLLVg6t1ah0aJW5jzgQ3CsfUFx9ik3XNJQoiE99WVU7k+VT3gd5FL4LxjhnELR0p</w:t>
      </w:r>
    </w:p>
    <w:p>
      <w:pPr>
        <w:pStyle w:val="PreformattedText"/>
        <w:bidi w:val="0"/>
        <w:spacing w:before="0" w:after="0"/>
        <w:jc w:val="left"/>
        <w:rPr/>
      </w:pPr>
      <w:r>
        <w:rPr/>
        <w:t>/HWIcgvtaoTg5cbPeQDsD30z/kMxohx/g3FbG4ZB/A3xThl6Bqj/AMpwQhZG+k6F5wgiuiC9pLMW3Z</w:t>
      </w:r>
    </w:p>
    <w:p>
      <w:pPr>
        <w:pStyle w:val="PreformattedText"/>
        <w:bidi w:val="0"/>
        <w:spacing w:before="0" w:after="0"/>
        <w:jc w:val="left"/>
        <w:rPr/>
      </w:pPr>
      <w:r>
        <w:rPr/>
        <w:t>0OUHIkpqIkuR5La2HmwWwtO5l4BSQUqBGQMjBHfroN64F2pEycevH71jGmym5RIiD69c6rTrk0rvKQ</w:t>
      </w:r>
    </w:p>
    <w:p>
      <w:pPr>
        <w:pStyle w:val="PreformattedText"/>
        <w:bidi w:val="0"/>
        <w:spacing w:before="0" w:after="0"/>
        <w:jc w:val="left"/>
        <w:rPr/>
      </w:pPr>
      <w:r>
        <w:rPr/>
        <w:t>EL3hbAH3e964+R/kdVuHJHtk/wDar6RXuKKOkY2I8tv5oedTKat/Uq0ne4Q9GORn0fXzn45PRnBdJm</w:t>
      </w:r>
    </w:p>
    <w:p>
      <w:pPr>
        <w:pStyle w:val="PreformattedText"/>
        <w:bidi w:val="0"/>
        <w:spacing w:before="0" w:after="0"/>
        <w:jc w:val="left"/>
        <w:rPr/>
      </w:pPr>
      <w:r>
        <w:rPr/>
        <w:t>CPZ/es8+JZWIyJAq8XQUFFs0oZ7R4475/c+J9f9OjiyCEx9qAIEYiM/f10oyIn/Jo/xjn1Punv0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zVkYpSSBzxjjn1z/ADg9Aj9aMedIdxc06QP/AA1/+1XUa50KnJp7fvjlXAF/2m7xW1mva7aYeCugVc</w:t>
      </w:r>
    </w:p>
    <w:p>
      <w:pPr>
        <w:pStyle w:val="PreformattedText"/>
        <w:bidi w:val="0"/>
        <w:spacing w:before="0" w:after="0"/>
        <w:jc w:val="left"/>
        <w:rPr/>
      </w:pPr>
      <w:r>
        <w:rPr/>
        <w:t>IsfSW1rf101QpTKmSmray6kQ6ujTxFT/Y73UUDSF9MmEkrCGpOqlQcUha0sLZqMiUEGSJOPGTVlwSo</w:t>
      </w:r>
    </w:p>
    <w:p>
      <w:pPr>
        <w:pStyle w:val="PreformattedText"/>
        <w:bidi w:val="0"/>
        <w:spacing w:before="0" w:after="0"/>
        <w:jc w:val="left"/>
        <w:rPr/>
      </w:pPr>
      <w:r>
        <w:rPr/>
        <w:t>GJJx6+lcwMCaUSErQSSV7ykH05BAwBxnj8erCAEkGIFICrcmBUsUSal1SQvY42pAQpXZYG5IUEknhW</w:t>
      </w:r>
    </w:p>
    <w:p>
      <w:pPr>
        <w:pStyle w:val="PreformattedText"/>
        <w:bidi w:val="0"/>
        <w:spacing w:before="0" w:after="0"/>
        <w:jc w:val="left"/>
        <w:rPr/>
      </w:pPr>
      <w:r>
        <w:rPr/>
        <w:t>QMcg5AIPxviCJyT9Kb5+vX+qcslJZejhkEtIUHuMbnnVEeU6eOVpQAEcEZSsZ54TSqCEpKgRHrz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duUUTGkGtunOl70lci1bzqLs+YJa4jFz+VRYpQ2/5Lgo1WtSTFfrKDJcAlJLWBtIUpbaNuV4pwe+4j</w:t>
      </w:r>
    </w:p>
    <w:p>
      <w:pPr>
        <w:pStyle w:val="PreformattedText"/>
        <w:bidi w:val="0"/>
        <w:spacing w:before="0" w:after="0"/>
        <w:jc w:val="left"/>
        <w:rPr/>
      </w:pPr>
      <w:r>
        <w:rPr/>
        <w:t>pBcbbU2IktyVbSNXtEqCd8SqPiTWh4bxW0sAsaHHErgwFgJB6hJSpOroYHLeKI2l+Mu3EuLFrWbT7a</w:t>
      </w:r>
    </w:p>
    <w:p>
      <w:pPr>
        <w:pStyle w:val="PreformattedText"/>
        <w:bidi w:val="0"/>
        <w:spacing w:before="0" w:after="0"/>
        <w:jc w:val="left"/>
        <w:rPr/>
      </w:pPr>
      <w:r>
        <w:rPr/>
        <w:t>fdgrZqFQf1L1HoVUmT0PF+FKesuhUJqh1OKytT6VOmel9YdUt5t4AMnGXfYfiqg57TipW0pUpbFtbr</w:t>
      </w:r>
    </w:p>
    <w:p>
      <w:pPr>
        <w:pStyle w:val="PreformattedText"/>
        <w:bidi w:val="0"/>
        <w:spacing w:before="0" w:after="0"/>
        <w:jc w:val="left"/>
        <w:rPr/>
      </w:pPr>
      <w:r>
        <w:rPr/>
        <w:t>0pOFAOuKU4klOAUoBBMApAmtda9suFoUgNcM9m6kJlwvuoyJMlpCEtrk5MrJxKioky1avL1c8QlIq0</w:t>
      </w:r>
    </w:p>
    <w:p>
      <w:pPr>
        <w:pStyle w:val="PreformattedText"/>
        <w:bidi w:val="0"/>
        <w:spacing w:before="0" w:after="0"/>
        <w:jc w:val="left"/>
        <w:rPr/>
      </w:pPr>
      <w:r>
        <w:rPr/>
        <w:t>mgPf0kFMblP1O1dO5UyNX41Ip8ZMmSr2ZNUeq0uCWW2VyJkElTyVqTJQ2yFJXTtuznZzs1dW5etYe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pevQlSFOLJCTGhLAUDOhDoIRA0qKoNX3u0HHeP276WLkFhlPfZs5C0oQApQmS5EAFTiO+oE64STI</w:t>
      </w:r>
    </w:p>
    <w:p>
      <w:pPr>
        <w:pStyle w:val="PreformattedText"/>
        <w:bidi w:val="0"/>
        <w:spacing w:before="0" w:after="0"/>
        <w:jc w:val="left"/>
        <w:rPr/>
      </w:pPr>
      <w:r>
        <w:rPr/>
        <w:t>X1aFPpVLZTS7QpFLfaqbspqQxRG50uO8xEYSw4qTVUzCt1HlhIW8tTp2kuKJWoncItLZl10ruCtwtj</w:t>
      </w:r>
    </w:p>
    <w:p>
      <w:pPr>
        <w:pStyle w:val="PreformattedText"/>
        <w:bidi w:val="0"/>
        <w:spacing w:before="0" w:after="0"/>
        <w:jc w:val="left"/>
        <w:rPr/>
      </w:pPr>
      <w:r>
        <w:rPr/>
        <w:t>UCdAMqJkJTpAmZhASATCRAFYh65uH2EoSwEoSteY1EQkDJVqJIAI75JwZyoyR+iNFqVipVqtqGwpMp</w:t>
      </w:r>
    </w:p>
    <w:p>
      <w:pPr>
        <w:pStyle w:val="PreformattedText"/>
        <w:bidi w:val="0"/>
        <w:spacing w:before="0" w:after="0"/>
        <w:jc w:val="left"/>
        <w:rPr/>
      </w:pPr>
      <w:r>
        <w:rPr/>
        <w:t>inhu2U1aS87W5dffDzsy5JKHHGmoFBhUuOxNbUlKkqejpW55gfYZPLu1q2uM3bfAOFTcu3DhLoQAUJ</w:t>
      </w:r>
    </w:p>
    <w:p>
      <w:pPr>
        <w:pStyle w:val="PreformattedText"/>
        <w:bidi w:val="0"/>
        <w:spacing w:before="0" w:after="0"/>
        <w:jc w:val="left"/>
        <w:rPr/>
      </w:pPr>
      <w:r>
        <w:rPr/>
        <w:t>bSE6W0wCVOrcKkGSAlB2Ghaq6V2Rt18Lt18d4kA0hhENqXJWp2R7RwiAA02hPtCAnvKgnUClJeVZlt</w:t>
      </w:r>
    </w:p>
    <w:p>
      <w:pPr>
        <w:pStyle w:val="PreformattedText"/>
        <w:bidi w:val="0"/>
        <w:spacing w:before="0" w:after="0"/>
        <w:jc w:val="left"/>
        <w:rPr/>
      </w:pPr>
      <w:r>
        <w:rPr/>
        <w:t>xZ1Qu2TGlSdUr4Ytyh06NJWWl2VQqdRH106mJDx3OVyZFnOVV5DyHE0mlGLKmrjebHaducK4cGb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r4TwxTzq1pym4uFuJCwgjdltSUsBQy88HEtykE1X4nxBTj710WlNcU4glppCFZWwyluQtUghLroU</w:t>
      </w:r>
    </w:p>
    <w:p>
      <w:pPr>
        <w:pStyle w:val="PreformattedText"/>
        <w:bidi w:val="0"/>
        <w:spacing w:before="0" w:after="0"/>
        <w:jc w:val="left"/>
        <w:rPr/>
      </w:pPr>
      <w:r>
        <w:rPr/>
        <w:t>XdCtXsmikr0KAFRTX3k0SMzLnrQloSJTzdQd3Ne3uxnsyZUFlvK5VObmhuGz7uHpMRtK3CI8nrV8Pt</w:t>
      </w:r>
    </w:p>
    <w:p>
      <w:pPr>
        <w:pStyle w:val="PreformattedText"/>
        <w:bidi w:val="0"/>
        <w:spacing w:before="0" w:after="0"/>
        <w:jc w:val="left"/>
        <w:rPr/>
      </w:pPr>
      <w:r>
        <w:rPr/>
        <w:t>Q64420jvrSkKAyBq2BJwCQC4uDhJMAakiszf3aW0JW4SWm1Eg7SUwSoc1AH8tPVe5OlRoXKs4266t5</w:t>
      </w:r>
    </w:p>
    <w:p>
      <w:pPr>
        <w:pStyle w:val="PreformattedText"/>
        <w:bidi w:val="0"/>
        <w:spacing w:before="0" w:after="0"/>
        <w:jc w:val="left"/>
        <w:rPr/>
      </w:pPr>
      <w:r>
        <w:rPr/>
        <w:t>LK0rcddcWVFIWp19ann3lIQAEHIwEJ+zsAyojPXR7dj8MylHNQAjoAIAmeW55yawT7vtnVOeKjPW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oOlK9uuKygknDuCkAYQsJOBwD7xzuBx3xj59Wkp7oExHLb4VXkSBEz+lG3pddNtU/Ry5DVLZ0i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p7UGq7q3bjlwXHQNQdY7buqTXI9PXFFGnRVQJVKvasUx9U+O+Jlyvt0mz5qo9uJnRpRe3aD7QdC/Z3</w:t>
      </w:r>
    </w:p>
    <w:p>
      <w:pPr>
        <w:pStyle w:val="PreformattedText"/>
        <w:bidi w:val="0"/>
        <w:spacing w:before="0" w:after="0"/>
        <w:jc w:val="left"/>
        <w:rPr/>
      </w:pPr>
      <w:r>
        <w:rPr/>
        <w:t>DHcUsoC9SVElKHErCtbapgpJgEH2RbVJqJDimVFKUnQ5tpUpGmP8kKQQUrEYUAMQlQUnFHizeniU8O</w:t>
      </w:r>
    </w:p>
    <w:p>
      <w:pPr>
        <w:pStyle w:val="PreformattedText"/>
        <w:bidi w:val="0"/>
        <w:spacing w:before="0" w:after="0"/>
        <w:jc w:val="left"/>
        <w:rPr/>
      </w:pPr>
      <w:r>
        <w:rPr/>
        <w:t>EiRcmnWtfiGtdy3bgj1mRad43pfNQpWhfhluK96japunXei026JRu9m2qpaT1KevKkuz48qXajltvO</w:t>
      </w:r>
    </w:p>
    <w:p>
      <w:pPr>
        <w:pStyle w:val="PreformattedText"/>
        <w:bidi w:val="0"/>
        <w:spacing w:before="0" w:after="0"/>
        <w:jc w:val="left"/>
        <w:rPr/>
      </w:pPr>
      <w:r>
        <w:rPr/>
        <w:t>xqQmpRWhFxwPs5xBwW/FeCWFzeK1BKV27ehxKhulaW0kqEe4pftkjUBrb1Lo2zx3tLZMF3h/H75q3R</w:t>
      </w:r>
    </w:p>
    <w:p>
      <w:pPr>
        <w:pStyle w:val="PreformattedText"/>
        <w:bidi w:val="0"/>
        <w:spacing w:before="0" w:after="0"/>
        <w:jc w:val="left"/>
        <w:rPr/>
      </w:pPr>
      <w:r>
        <w:rPr/>
        <w:t>ghNy7qSpMRrQpa0BJJjWlBbJzCVnTUk299I94yqLb9NqkzxN6pOaVaeaiXFpxqfrrU52lGoNRu+q1O</w:t>
      </w:r>
    </w:p>
    <w:p>
      <w:pPr>
        <w:pStyle w:val="PreformattedText"/>
        <w:bidi w:val="0"/>
        <w:spacing w:before="0" w:after="0"/>
        <w:jc w:val="left"/>
        <w:rPr/>
      </w:pPr>
      <w:r>
        <w:rPr/>
        <w:t>1rSm2lTZlsv2FcTkGTTK9qJacC7KxSvrRgVWrN0e0l1qixZk+OOc/pr2EdUVL7OshxROpaFvW5WRsf</w:t>
      </w:r>
    </w:p>
    <w:p>
      <w:pPr>
        <w:pStyle w:val="PreformattedText"/>
        <w:bidi w:val="0"/>
        <w:spacing w:before="0" w:after="0"/>
        <w:jc w:val="left"/>
        <w:rPr/>
      </w:pPr>
      <w:r>
        <w:rPr/>
        <w:t>yXQnVBJVpASghOhO5BW3/qT26tUpaa7Qr9mgAJQti1dDaZkhJcYkDVJSNQJBOrJlS3C+kd8eFYiS6R</w:t>
      </w:r>
    </w:p>
    <w:p>
      <w:pPr>
        <w:pStyle w:val="PreformattedText"/>
        <w:bidi w:val="0"/>
        <w:spacing w:before="0" w:after="0"/>
        <w:jc w:val="left"/>
        <w:rPr/>
      </w:pPr>
      <w:r>
        <w:rPr/>
        <w:t>R9d6jJ1euGkamUS19MqdpvoVal4afXPpDIrs+RcusNu1WynfZabWrbk0SZXYcNz2SA6qjW1bqJ7dbq</w:t>
      </w:r>
    </w:p>
    <w:p>
      <w:pPr>
        <w:pStyle w:val="PreformattedText"/>
        <w:bidi w:val="0"/>
        <w:spacing w:before="0" w:after="0"/>
        <w:jc w:val="left"/>
        <w:rPr/>
      </w:pPr>
      <w:r>
        <w:rPr/>
        <w:t>1Wo6/wD+LOwiRns+nb3VXF0pE6oIUA+FZBgpUTG4AChVg/1W7fkKH/X8HB02tpIPIjUwqCCJBTpgZ3</w:t>
      </w:r>
    </w:p>
    <w:p>
      <w:pPr>
        <w:pStyle w:val="PreformattedText"/>
        <w:bidi w:val="0"/>
        <w:spacing w:before="0" w:after="0"/>
        <w:jc w:val="left"/>
        <w:rPr/>
      </w:pPr>
      <w:r>
        <w:rPr/>
        <w:t>FOC6/HX4sLdtiVd2oHin1HqtiN0C0LzpE5m2dOaJeFz2hrVJh0+wrsvXRwWRR1o04hXJLm0+nRKTJE</w:t>
      </w:r>
    </w:p>
    <w:p>
      <w:pPr>
        <w:pStyle w:val="PreformattedText"/>
        <w:bidi w:val="0"/>
        <w:spacing w:before="0" w:after="0"/>
        <w:jc w:val="left"/>
        <w:rPr/>
      </w:pPr>
      <w:r>
        <w:rPr/>
        <w:t>u5p1JhUOPGlUmhXFOuUQ9/TjsHcPxb8BZaFsuX3tT60nJDdu1qcVKi4nSpYRpbSko77pWgWG/wCpvb</w:t>
      </w:r>
    </w:p>
    <w:p>
      <w:pPr>
        <w:pStyle w:val="PreformattedText"/>
        <w:bidi w:val="0"/>
        <w:spacing w:before="0" w:after="0"/>
        <w:jc w:val="left"/>
        <w:rPr/>
      </w:pPr>
      <w:r>
        <w:rPr/>
        <w:t>xDZS52icPtUKQhsNWqD3knU4pQZC0jSskAKClKVrBThdBRqhrz4utY3HrN1v1/1IF/SqXBrrlhXFdd</w:t>
      </w:r>
    </w:p>
    <w:p>
      <w:pPr>
        <w:pStyle w:val="PreformattedText"/>
        <w:bidi w:val="0"/>
        <w:spacing w:before="0" w:after="0"/>
        <w:jc w:val="left"/>
        <w:rPr/>
      </w:pPr>
      <w:r>
        <w:rPr/>
        <w:t>WOjOgFpxXKTb6741Ktum+Q1U5qbsFh1mk1hJrlrXJF1DqlJejRrSo9RlSjFr2U7L8LK77h3BrWz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rUllJU2B7wS457RQVqEyoyvXpBKEGBNx2r7UcSbFle8afubZZ0ezKwlKyJ0hSWw2lQAOkpVqA81Ga6</w:t>
      </w:r>
    </w:p>
    <w:p>
      <w:pPr>
        <w:pStyle w:val="PreformattedText"/>
        <w:bidi w:val="0"/>
        <w:spacing w:before="0" w:after="0"/>
        <w:jc w:val="left"/>
        <w:rPr/>
      </w:pPr>
      <w:r>
        <w:rPr/>
        <w:t>72nVHTurUFZpKY1qag2fU25jVUkxqtUK+1GnsOsT7mgwqbHhhMuhVeguQnIe1mY1RXZcJuKhpjOF4b</w:t>
      </w:r>
    </w:p>
    <w:p>
      <w:pPr>
        <w:pStyle w:val="PreformattedText"/>
        <w:bidi w:val="0"/>
        <w:spacing w:before="0" w:after="0"/>
        <w:jc w:val="left"/>
        <w:rPr/>
      </w:pPr>
      <w:r>
        <w:rPr/>
        <w:t>wlN2X70amVruXXGSCoEJ9qtaXEEyc+0M5g80gK00d4pxFVj+GtClLjabZtDgwRqCQgtqSnAICAYwUi</w:t>
      </w:r>
    </w:p>
    <w:p>
      <w:pPr>
        <w:pStyle w:val="PreformattedText"/>
        <w:bidi w:val="0"/>
        <w:spacing w:before="0" w:after="0"/>
        <w:jc w:val="left"/>
        <w:rPr/>
      </w:pPr>
      <w:r>
        <w:rPr/>
        <w:t>IyJEn6I6iseXXNOp9Wat20dQqvTpdt3S286lGlmucRDcey7tU/L5atypsR00+tHcrcy3GlbFJjPup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eAnSniDTZuLmzbWl5oDNxZEgvBIES4yYcQnaZH+QBu9meOAKcsFupt2btaVsOGQLe+TlpSjmEPR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vAKzCiLVNFdW51l31b2pk6nikiFJnWdrRYz7Ml9i1qrUJqF6iU1qltvFPs71RiLum33wtxpbT9bo</w:t>
      </w:r>
    </w:p>
    <w:p>
      <w:pPr>
        <w:pStyle w:val="PreformattedText"/>
        <w:bidi w:val="0"/>
        <w:spacing w:before="0" w:after="0"/>
        <w:jc w:val="left"/>
        <w:rPr/>
      </w:pPr>
      <w:r>
        <w:rPr/>
        <w:t>7Y8qoQwvhXHOFG5trnhyHfavICXbVyUw+2gQ0sK0yZBDDwgKA9mvSnSTXcuC8TCH2L9aC026VNXKCD</w:t>
      </w:r>
    </w:p>
    <w:p>
      <w:pPr>
        <w:pStyle w:val="PreformattedText"/>
        <w:bidi w:val="0"/>
        <w:spacing w:before="0" w:after="0"/>
        <w:jc w:val="left"/>
        <w:rPr/>
      </w:pPr>
      <w:r>
        <w:rPr/>
        <w:t>LLiiS6giZELBuGSTGXUDChNvGvendI1GotGqtAcZVcFSo8eZbryEvMqueHDhstlEB9g/1iuLoS2X2k</w:t>
      </w:r>
    </w:p>
    <w:p>
      <w:pPr>
        <w:pStyle w:val="PreformattedText"/>
        <w:bidi w:val="0"/>
        <w:spacing w:before="0" w:after="0"/>
        <w:jc w:val="left"/>
        <w:rPr/>
      </w:pPr>
      <w:r>
        <w:rPr/>
        <w:t>bkrmNNyFNOBxKUL55wW/Xae0DhKbdlR1yRLetW6gZ/LCpSoxCFRIg42PFbT2hKkwt/Ame6oACdJ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SCmSNQMTTFtC5V1O26pW2Kcl6uLS1RdWaE6pyTT61OiU1qiRryVKChIgOyKcv6rrTZbbU++pqaG/Pk</w:t>
      </w:r>
    </w:p>
    <w:p>
      <w:pPr>
        <w:pStyle w:val="PreformattedText"/>
        <w:bidi w:val="0"/>
        <w:spacing w:before="0" w:after="0"/>
        <w:jc w:val="left"/>
        <w:rPr/>
      </w:pPr>
      <w:r>
        <w:rPr/>
        <w:t>PL6l4laBt9hK3SltrvMLA7wQXNYSABpJQqHGyDhPdCsU1hYdadU2kKXcGHEEwn2ukJUCckBxO/VRKi</w:t>
      </w:r>
    </w:p>
    <w:p>
      <w:pPr>
        <w:pStyle w:val="PreformattedText"/>
        <w:bidi w:val="0"/>
        <w:spacing w:before="0" w:after="0"/>
        <w:jc w:val="left"/>
        <w:rPr/>
      </w:pPr>
      <w:r>
        <w:rPr/>
        <w:t>M1W54qdFLRu4V+G09FXXI0tuLa9fqZlQt1JqLb9NprFTfeW41BmONRp8NqR5obD8SU204XlJZi9C7J</w:t>
      </w:r>
    </w:p>
    <w:p>
      <w:pPr>
        <w:pStyle w:val="PreformattedText"/>
        <w:bidi w:val="0"/>
        <w:spacing w:before="0" w:after="0"/>
        <w:jc w:val="left"/>
        <w:rPr/>
      </w:pPr>
      <w:r>
        <w:rPr/>
        <w:t>dqbnh7tum6URaRrdQNKvzEkOHTEFSSpSXCjSVEKQSIClL5v2p7MWl43crswE3iBoQpRUCELSWxJMgL</w:t>
      </w:r>
    </w:p>
    <w:p>
      <w:pPr>
        <w:pStyle w:val="PreformattedText"/>
        <w:bidi w:val="0"/>
        <w:spacing w:before="0" w:after="0"/>
        <w:jc w:val="left"/>
        <w:rPr/>
      </w:pPr>
      <w:r>
        <w:rPr/>
        <w:t>KCtvXqEQsA6wAmjSv2fNte5plvzY82n12jvuQptInRwZRaSh9kNwPY07HIgWlSWg622VoQcFS0pb6+</w:t>
      </w:r>
    </w:p>
    <w:p>
      <w:pPr>
        <w:pStyle w:val="PreformattedText"/>
        <w:bidi w:val="0"/>
        <w:spacing w:before="0" w:after="0"/>
        <w:jc w:val="left"/>
        <w:rPr/>
      </w:pPr>
      <w:r>
        <w:rPr/>
        <w:t>k7a9Zv7VF4y6m4tblIKXEk6ZMHvashW2qCYJGwM188P2b9k8u2daUxc2yilSFATAkQjQIKcwAoJlAn</w:t>
      </w:r>
    </w:p>
    <w:p>
      <w:pPr>
        <w:pStyle w:val="PreformattedText"/>
        <w:bidi w:val="0"/>
        <w:spacing w:before="0" w:after="0"/>
        <w:jc w:val="left"/>
        <w:rPr/>
      </w:pPr>
      <w:r>
        <w:rPr/>
        <w:t>3oBY1ZokBTkiM823LaksoiiEtkPolF5xtKY7sdxopIADoKVgqBQEbAcKJ60fUthBWQCmSpUiIAOfjz</w:t>
      </w:r>
    </w:p>
    <w:p>
      <w:pPr>
        <w:pStyle w:val="PreformattedText"/>
        <w:bidi w:val="0"/>
        <w:spacing w:before="0" w:after="0"/>
        <w:jc w:val="left"/>
        <w:rPr/>
      </w:pPr>
      <w:r>
        <w:rPr/>
        <w:t>2BmZigl1bpQ8oJwFRCRMz02xGfHERVg3hc+kO8afhkmUukwNQbu1X8PVpyGabfOj+odwybutykW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wh5vTi47hU/P08uVLElYpop8xNJcegx4kymyIKlYrXD9i4q1Y9t7J2+n2SeayBOE9IEnaBnGwntV3d</w:t>
      </w:r>
    </w:p>
    <w:p>
      <w:pPr>
        <w:pStyle w:val="PreformattedText"/>
        <w:bidi w:val="0"/>
        <w:spacing w:before="0" w:after="0"/>
        <w:jc w:val="left"/>
        <w:rPr/>
      </w:pPr>
      <w:r>
        <w:rPr/>
        <w:t>uFuhBeZt4CwZ0gEx70HST/AI9TyImulDSzXCx9WZ1AvCzasatbd3W3TrloE19hUOU/SqsyiTFE2Cpa</w:t>
      </w:r>
    </w:p>
    <w:p>
      <w:pPr>
        <w:pStyle w:val="PreformattedText"/>
        <w:bidi w:val="0"/>
        <w:spacing w:before="0" w:after="0"/>
        <w:jc w:val="left"/>
        <w:rPr/>
      </w:pPr>
      <w:r>
        <w:rPr/>
        <w:t>jCqLW5bEuPuWY8qM8zvWW9xbaFTd0G1CCkLEeIolxBTTrDTzatSHCCDG4InPTx6EEcqxaq3FFpd/2m</w:t>
      </w:r>
    </w:p>
    <w:p>
      <w:pPr>
        <w:pStyle w:val="PreformattedText"/>
        <w:bidi w:val="0"/>
        <w:spacing w:before="0" w:after="0"/>
        <w:jc w:val="left"/>
        <w:rPr/>
      </w:pPr>
      <w:r>
        <w:rPr/>
        <w:t>FqTh55hKc8Z/rCucevc9+r9w4ptxJiR3P/AM8UG0JW2vMb4+Hqau78PspMq16S6gghUaKrsfVIH8/d</w:t>
      </w:r>
    </w:p>
    <w:p>
      <w:pPr>
        <w:pStyle w:val="PreformattedText"/>
        <w:bidi w:val="0"/>
        <w:spacing w:before="0" w:after="0"/>
        <w:jc w:val="left"/>
        <w:rPr/>
      </w:pPr>
      <w:r>
        <w:rPr/>
        <w:t>1pz/AG0ny+1ZMkalCZgmjSh/8mj/ABD/ANp68jczvUqdj4UqDI759cY7DJAA47/79A6NUjVtl2VDcj</w:t>
      </w:r>
    </w:p>
    <w:p>
      <w:pPr>
        <w:pStyle w:val="PreformattedText"/>
        <w:bidi w:val="0"/>
        <w:spacing w:before="0" w:after="0"/>
        <w:jc w:val="left"/>
        <w:rPr/>
      </w:pPr>
      <w:r>
        <w:rPr/>
        <w:t>sgqekER2Ujup14hltIzjkrWn8+mOZQrypyDC0+dfk7fS2aqI1l+kw8cV8xt/1YPEZfVh0IrdU6P6P6</w:t>
      </w:r>
    </w:p>
    <w:p>
      <w:pPr>
        <w:pStyle w:val="PreformattedText"/>
        <w:bidi w:val="0"/>
        <w:spacing w:before="0" w:after="0"/>
        <w:jc w:val="left"/>
        <w:rPr/>
      </w:pPr>
      <w:r>
        <w:rPr/>
        <w:t>OrhaN0QtnbgRjBsBC20j3Q26nHr1XbTpQBM1aUZX0+XwquZtwtuBaVDckjn1yDzz9w79+T0/mD0p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Hx9evlUm0CfuCFAo490pAC9vcZG4c5BOc57dXWlSAk7HNNI38KlyPtejxpCVYW0puOvkH3XFZClDP</w:t>
      </w:r>
    </w:p>
    <w:p>
      <w:pPr>
        <w:pStyle w:val="PreformattedText"/>
        <w:bidi w:val="0"/>
        <w:spacing w:before="0" w:after="0"/>
        <w:jc w:val="left"/>
        <w:rPr/>
      </w:pPr>
      <w:r>
        <w:rPr/>
        <w:t>7quBwQPM56tSQN/HHL4ejUYOTODy/wB9flyr3PZCSHloGQCkqycDy+xIBxg7gAT+uOvFKVEqSqT6kw</w:t>
      </w:r>
    </w:p>
    <w:p>
      <w:pPr>
        <w:pStyle w:val="PreformattedText"/>
        <w:bidi w:val="0"/>
        <w:spacing w:before="0" w:after="0"/>
        <w:jc w:val="left"/>
        <w:rPr/>
      </w:pPr>
      <w:r>
        <w:rPr/>
        <w:t>a8CQIKYHn6+tIvtKUpwhlK3QnCCHH2yVbjyRuxkAkcAYAHrk9QLQvMHHkIqVJT0P1/f7VPmmsHUVci</w:t>
      </w:r>
    </w:p>
    <w:p>
      <w:pPr>
        <w:pStyle w:val="PreformattedText"/>
        <w:bidi w:val="0"/>
        <w:spacing w:before="0" w:after="0"/>
        <w:jc w:val="left"/>
        <w:rPr/>
      </w:pPr>
      <w:r>
        <w:rPr/>
        <w:t>DW7EptWE2Creip0SutM1KjSWf2a5u9U2POp2UulKHWAppJO3zSCM5Djd3wxCHrTibyGkupiFoIS4k/</w:t>
      </w:r>
    </w:p>
    <w:p>
      <w:pPr>
        <w:pStyle w:val="PreformattedText"/>
        <w:bidi w:val="0"/>
        <w:spacing w:before="0" w:after="0"/>
        <w:jc w:val="left"/>
        <w:rPr/>
      </w:pPr>
      <w:r>
        <w:rPr/>
        <w:t>4zpLaogEpUQrGB01HBbXiTi2n+GtLdWgg/lrlSSDIOClaR4gRmCYowq/XLgr8A16/79oGlN4ITHYqV</w:t>
      </w:r>
    </w:p>
    <w:p>
      <w:pPr>
        <w:pStyle w:val="PreformattedText"/>
        <w:bidi w:val="0"/>
        <w:spacing w:before="0" w:after="0"/>
        <w:jc w:val="left"/>
        <w:rPr/>
      </w:pPr>
      <w:r>
        <w:rPr/>
        <w:t>fvKiWBds6bILxclVVFNmxl1OPV1qTsefkOKiOLUA2GXPNKuUK/BMvptrDhznGrVclLdrcXbCNMd1Ci</w:t>
      </w:r>
    </w:p>
    <w:p>
      <w:pPr>
        <w:pStyle w:val="PreformattedText"/>
        <w:bidi w:val="0"/>
        <w:spacing w:before="0" w:after="0"/>
        <w:jc w:val="left"/>
        <w:rPr/>
      </w:pPr>
      <w:r>
        <w:rPr/>
        <w:t>2sM6MkgJ74TMgiK6aBc3DKbriN+3wW4aSApd2zavFRO7gJR7UL91JJJQog6TMEMm+V2xJptInU676T</w:t>
      </w:r>
    </w:p>
    <w:p>
      <w:pPr>
        <w:pStyle w:val="PreformattedText"/>
        <w:bidi w:val="0"/>
        <w:spacing w:before="0" w:after="0"/>
        <w:jc w:val="left"/>
        <w:rPr/>
      </w:pPr>
      <w:r>
        <w:rPr/>
        <w:t>eqooYrUau1yuMyJdZqsdMmbNuOpUSDEWI9OieT58Nt94shyX7UppK40ZyNRsE3jHEbh1+2VwwkqaLT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JSqEBlDhIJW7q0uEDUfc1HWoLt8QcszZMtW744iJS4HXVglawSouqbAICERqbQfyxMlPcbKITVq</w:t>
      </w:r>
    </w:p>
    <w:p>
      <w:pPr>
        <w:pStyle w:val="PreformattedText"/>
        <w:bidi w:val="0"/>
        <w:spacing w:before="0" w:after="0"/>
        <w:jc w:val="left"/>
        <w:rPr/>
      </w:pPr>
      <w:r>
        <w:rPr/>
        <w:t>jZ4bVUJFW/pZV1B9ElMUSV03z3HnJk6LLkMTy8mmSKitbrzbEgTJSnnFKkJKvaeulWfDL+79mhpg2l</w:t>
      </w:r>
    </w:p>
    <w:p>
      <w:pPr>
        <w:pStyle w:val="PreformattedText"/>
        <w:bidi w:val="0"/>
        <w:spacing w:before="0" w:after="0"/>
        <w:jc w:val="left"/>
        <w:rPr/>
      </w:pPr>
      <w:r>
        <w:rPr/>
        <w:t>m1pCQSAsAYSEp0xqSgQFKSEIx3f8a5/d8SsbdS3HXxdXTmqSkEpzlWpcyEqVEhJK19QJVUL1uuO1Wb</w:t>
      </w:r>
    </w:p>
    <w:p>
      <w:pPr>
        <w:pStyle w:val="PreformattedText"/>
        <w:bidi w:val="0"/>
        <w:spacing w:before="0" w:after="0"/>
        <w:jc w:val="left"/>
        <w:rPr/>
      </w:pPr>
      <w:r>
        <w:rPr/>
        <w:t>7SkqWlISmOoxWacyyG9xjsQadFWWodPjturbisJGG0ZWtTz61vK3fC+GC2ZDejRJJOSo56qMFSi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O2AABjeI35uXAsKKkJwnATHP3RISBPdTMAcySSWpKYSFlSkbskLzlTpwjdkZzzkKOfXnuPUsoA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Dpkn9vXWhqTMzsM849edeU58NOoBCAUkblAlJySSoAjssDtx6nAJ5D0AAwRE/tSKkx9qnTS6XckS+</w:t>
      </w:r>
    </w:p>
    <w:p>
      <w:pPr>
        <w:pStyle w:val="PreformattedText"/>
        <w:bidi w:val="0"/>
        <w:spacing w:before="0" w:after="0"/>
        <w:jc w:val="left"/>
        <w:rPr/>
      </w:pPr>
      <w:r>
        <w:rPr/>
        <w:t>rWkWRRKRcN8yZ8eiWzRq9Fpc6n1iXc0yDSp9CVDqJbXMnz6auRCisQplPmT5M9ulImpjVCVGk3LVWl</w:t>
      </w:r>
    </w:p>
    <w:p>
      <w:pPr>
        <w:pStyle w:val="PreformattedText"/>
        <w:bidi w:val="0"/>
        <w:spacing w:before="0" w:after="0"/>
        <w:jc w:val="left"/>
        <w:rPr/>
      </w:pPr>
      <w:r>
        <w:rPr/>
        <w:t>9tKR3l4GYEmTk7gRMZEkgTmDGtUNrJkoSJOCdtoAn7EgTRQWbc9Os9iLMo95Vi3rIsalpmXbrhDm1O</w:t>
      </w:r>
    </w:p>
    <w:p>
      <w:pPr>
        <w:pStyle w:val="PreformattedText"/>
        <w:bidi w:val="0"/>
        <w:spacing w:before="0" w:after="0"/>
        <w:jc w:val="left"/>
        <w:rPr/>
      </w:pPr>
      <w:r>
        <w:rPr/>
        <w:t>0771R0vRTb6jTqZbVAvumTaXCkWBImt29UBRUSVwIaf6FWdTnJNerESpXnktrt1of79mmfauLBMpPu</w:t>
      </w:r>
    </w:p>
    <w:p>
      <w:pPr>
        <w:pStyle w:val="PreformattedText"/>
        <w:bidi w:val="0"/>
        <w:spacing w:before="0" w:after="0"/>
        <w:jc w:val="left"/>
        <w:rPr/>
      </w:pPr>
      <w:r>
        <w:rPr/>
        <w:t>6YBWlTaikBSJLYwiCQmmoK0uBSF6HEjASRg9IJAKVCZCsGZIVijH0F0O/wDmu1gsbR6JFoun/iGvSi</w:t>
      </w:r>
    </w:p>
    <w:p>
      <w:pPr>
        <w:pStyle w:val="PreformattedText"/>
        <w:bidi w:val="0"/>
        <w:spacing w:before="0" w:after="0"/>
        <w:jc w:val="left"/>
        <w:rPr/>
      </w:pPr>
      <w:r>
        <w:rPr/>
        <w:t>VrSHRWw4MOXpAVXTogu7dSdH9Wr9tC2adV3NNLxptl0qNVCIVNqtrWxCrDdKt2LR6nOkwYFO8v1cGt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Ta7xlxwNpA0l0KUoJTJWtKFhMkpUrStIMLCiRUzTAvHChkpt1NpKie8UmBKoSlKlJlOSBqH+U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Y1Ct2T4Q9ZNZ9KqvdenNy662DctHurVnWW94dv2pQ7U1c0cjWZHq2m/hUlLttyPTLxZ0saQbfq1Xi</w:t>
      </w:r>
    </w:p>
    <w:p>
      <w:pPr>
        <w:pStyle w:val="PreformattedText"/>
        <w:bidi w:val="0"/>
        <w:spacing w:before="0" w:after="0"/>
        <w:jc w:val="left"/>
        <w:rPr/>
      </w:pPr>
      <w:r>
        <w:rPr/>
        <w:t>vGxKJdVTfZtiXUqkxKhvtXVcXtU3bYctrJwrOhCvzVpRqQtL+ky2mQStlo+00gJcXpK0ny0ps3S2pK</w:t>
      </w:r>
    </w:p>
    <w:p>
      <w:pPr>
        <w:pStyle w:val="PreformattedText"/>
        <w:bidi w:val="0"/>
        <w:spacing w:before="0" w:after="0"/>
        <w:jc w:val="left"/>
        <w:rPr/>
      </w:pPr>
      <w:r>
        <w:rPr/>
        <w:t>X7gRkgFtJUJSpAJIWoAiFLGgmSlEhJAm1S/wC572m21cKLVqt1QWY9ZvTw+2DfNnRr5ar2nWpDGlVE</w:t>
      </w:r>
    </w:p>
    <w:p>
      <w:pPr>
        <w:pStyle w:val="PreformattedText"/>
        <w:bidi w:val="0"/>
        <w:spacing w:before="0" w:after="0"/>
        <w:jc w:val="left"/>
        <w:rPr/>
      </w:pPr>
      <w:r>
        <w:rPr/>
        <w:t>1lrl93RQ67Wq7TKvRS9R/qek1Co1WoUuFXINpx13pdVwVuRAtKWltLaG2koQEj2SEAISWgQkyjZJbx</w:t>
      </w:r>
    </w:p>
    <w:p>
      <w:pPr>
        <w:pStyle w:val="PreformattedText"/>
        <w:bidi w:val="0"/>
        <w:spacing w:before="0" w:after="0"/>
        <w:jc w:val="left"/>
        <w:rPr/>
      </w:pPr>
      <w:r>
        <w:rPr/>
        <w:t>3YHdgkLUsBMatS1rcdcU4pZJWtRUpSlEkyVHeZJJO/hz26bRortuVaFSZz+ounVIuK0afdOpNnJfqd</w:t>
      </w:r>
    </w:p>
    <w:p>
      <w:pPr>
        <w:pStyle w:val="PreformattedText"/>
        <w:bidi w:val="0"/>
        <w:spacing w:before="0" w:after="0"/>
        <w:jc w:val="left"/>
        <w:rPr/>
      </w:pPr>
      <w:r>
        <w:rPr/>
        <w:t>b1Zv+uUgRdMNPLTmXDVUvWoiXZFxu2fJoTsty26/O0TiWdT5rUOBcFSI2+sn7lBYUo+ycCgrUrK0p5</w:t>
      </w:r>
    </w:p>
    <w:p>
      <w:pPr>
        <w:pStyle w:val="PreformattedText"/>
        <w:bidi w:val="0"/>
        <w:spacing w:before="0" w:after="0"/>
        <w:jc w:val="left"/>
        <w:rPr/>
      </w:pPr>
      <w:r>
        <w:rPr/>
        <w:t>IQkhJB1JLmsqISIEkwbtpctWyvahILqIMge6TgSpQURBB0gackmcUI/i+i1Rit2rcNciTmruTMjWpe</w:t>
      </w:r>
    </w:p>
    <w:p>
      <w:pPr>
        <w:pStyle w:val="PreformattedText"/>
        <w:bidi w:val="0"/>
        <w:spacing w:before="0" w:after="0"/>
        <w:jc w:val="left"/>
        <w:rPr/>
      </w:pPr>
      <w:r>
        <w:rPr/>
        <w:t>9Hjw1v2Zpc5UKDIuqm6d02Yytpq2rr/pYjUp6dRlRkOvCAurQxFoD1Faki3uHItrazbiFIU6QoACAo</w:t>
      </w:r>
    </w:p>
    <w:p>
      <w:pPr>
        <w:pStyle w:val="PreformattedText"/>
        <w:bidi w:val="0"/>
        <w:spacing w:before="0" w:after="0"/>
        <w:jc w:val="left"/>
        <w:rPr/>
      </w:pPr>
      <w:r>
        <w:rPr/>
        <w:t>lSUiAZQdiVEnUkAQIBmcvlXDrqxJQsJBBzKkiNXLJGQQAYJnUc0PNMqbKEOKEZ1Dclkx5MeNJU2xKY</w:t>
      </w:r>
    </w:p>
    <w:p>
      <w:pPr>
        <w:pStyle w:val="PreformattedText"/>
        <w:bidi w:val="0"/>
        <w:spacing w:before="0" w:after="0"/>
        <w:jc w:val="left"/>
        <w:rPr/>
      </w:pPr>
      <w:r>
        <w:rPr/>
        <w:t>UttxQ27VFtwOoQ42rKvJdQFowAUqgdtlLTKlDWgyklMkHYEdRBIIESJB61E24Er91RSsFKgFQCk7jw</w:t>
      </w:r>
    </w:p>
    <w:p>
      <w:pPr>
        <w:pStyle w:val="PreformattedText"/>
        <w:bidi w:val="0"/>
        <w:spacing w:before="0" w:after="0"/>
        <w:jc w:val="left"/>
        <w:rPr/>
      </w:pPr>
      <w:r>
        <w:rPr/>
        <w:t>OJCslJyOhOvw9+INLVSiWvd9VYkyvqlu26bc9RUuI5c1uMtx00O1NQpiQpUarUtaGW6JcZ8wU1CURq</w:t>
      </w:r>
    </w:p>
    <w:p>
      <w:pPr>
        <w:pStyle w:val="PreformattedText"/>
        <w:bidi w:val="0"/>
        <w:spacing w:before="0" w:after="0"/>
        <w:jc w:val="left"/>
        <w:rPr/>
      </w:pPr>
      <w:r>
        <w:rPr/>
        <w:t>omRTECRH45237JK9iriNiyWtClOqbT7rThB9o4wMgtOyVv23d1KJUyULJQeudjO1raXk8P4g97R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yHlEpLjf8A9NL6iruuszpZuQDpEJdJQkLF4fh21npkuzmvDtf90vWvbddnqa0i1JnOCPK05viMuPV4</w:t>
      </w:r>
    </w:p>
    <w:p>
      <w:pPr>
        <w:pStyle w:val="PreformattedText"/>
        <w:bidi w:val="0"/>
        <w:spacing w:before="0" w:after="0"/>
        <w:jc w:val="left"/>
        <w:rPr/>
      </w:pPr>
      <w:r>
        <w:rPr/>
        <w:t>llV+PMeKKTUmal7UYMQuIh1el1yVT4ThjOwJDnzpxyxcYvBxq1ZDzoTNzbydK2ld1TyVCNbSoBUqCp</w:t>
      </w:r>
    </w:p>
    <w:p>
      <w:pPr>
        <w:pStyle w:val="PreformattedText"/>
        <w:bidi w:val="0"/>
        <w:spacing w:before="0" w:after="0"/>
        <w:jc w:val="left"/>
        <w:rPr/>
      </w:pPr>
      <w:r>
        <w:rPr/>
        <w:t>p1CVrRIUmvoDhd4h+2HDH1FlxBH4V+BqKkyfYuJJlLyNR0tlQQ8yrShRAQovyRqC7Ov2TErj8PSLxH</w:t>
      </w:r>
    </w:p>
    <w:p>
      <w:pPr>
        <w:pStyle w:val="PreformattedText"/>
        <w:bidi w:val="0"/>
        <w:spacing w:before="0" w:after="0"/>
        <w:jc w:val="left"/>
        <w:rPr/>
      </w:pPr>
      <w:r>
        <w:rPr/>
        <w:t>Wy1Kp9yU25StOnWuFKQy6GKtEqqtyTT5uVCLWUxXXWVT0xa/BdbMmXKjNulVkn2ajd8JdOptQj2ts5</w:t>
      </w:r>
    </w:p>
    <w:p>
      <w:pPr>
        <w:pStyle w:val="PreformattedText"/>
        <w:bidi w:val="0"/>
        <w:spacing w:before="0" w:after="0"/>
        <w:jc w:val="left"/>
        <w:rPr/>
      </w:pPr>
      <w:r>
        <w:rPr/>
        <w:t>AlBGYKZ/Ma1aVAJU0oSkJmaf03Tn5SbfiAn2jaifZvt8lIUdxI/LdAK0GUupUkkGC9WKXRLwabWzTa</w:t>
      </w:r>
    </w:p>
    <w:p>
      <w:pPr>
        <w:pStyle w:val="PreformattedText"/>
        <w:bidi w:val="0"/>
        <w:spacing w:before="0" w:after="0"/>
        <w:jc w:val="left"/>
        <w:rPr/>
      </w:pPr>
      <w:r>
        <w:rPr/>
        <w:t>jp3qU06p+DaFyy6bb940yDUoiBWYOn11VBFUtvU2xKizCjregylVWBKS22VSGn4UefDnsLhVistXP/</w:t>
      </w:r>
    </w:p>
    <w:p>
      <w:pPr>
        <w:pStyle w:val="PreformattedText"/>
        <w:bidi w:val="0"/>
        <w:spacing w:before="0" w:after="0"/>
        <w:jc w:val="left"/>
        <w:rPr/>
      </w:pPr>
      <w:r>
        <w:rPr/>
        <w:t>ibEx+YlK1smDKStLZS8ytvJS6jQ6gkpSClZQqnxKybvgH7FZtr9OoltSkNPAECUpK9TTyFkGULC23Y</w:t>
      </w:r>
    </w:p>
    <w:p>
      <w:pPr>
        <w:pStyle w:val="PreformattedText"/>
        <w:bidi w:val="0"/>
        <w:spacing w:before="0" w:after="0"/>
        <w:jc w:val="left"/>
        <w:rPr/>
      </w:pPr>
      <w:r>
        <w:rPr/>
        <w:t>SoKSpAUkD9R7cbmz26XqRpvdLc9ht2RAvCgw6MKKyXfMbXTXY8m5HajGaCV+ZHSl2Wy0nLSH1NgJRt</w:t>
      </w:r>
    </w:p>
    <w:p>
      <w:pPr>
        <w:pStyle w:val="PreformattedText"/>
        <w:bidi w:val="0"/>
        <w:spacing w:before="0" w:after="0"/>
        <w:jc w:val="left"/>
        <w:rPr/>
      </w:pPr>
      <w:r>
        <w:rPr/>
        <w:t>+E8Wf4chbnCeLtLYURqYcWrXEiClQQG1HkpRSgqwSJ3wfGOEtX7yGeLcIet7lsYebbTp2IhSS57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NTgTJCVaQBQqVS0bKt1yC/BkSXXkuuR40+aGHpTBYYUqQqOHVqHtSWync5y6EbRlOQpOw/+NeK3YF</w:t>
      </w:r>
    </w:p>
    <w:p>
      <w:pPr>
        <w:pStyle w:val="PreformattedText"/>
        <w:bidi w:val="0"/>
        <w:spacing w:before="0" w:after="0"/>
        <w:jc w:val="left"/>
        <w:rPr/>
      </w:pPr>
      <w:r>
        <w:rPr/>
        <w:t>kzbBTlwdJSCQglRxMbicxhMzMxFY1XY7h9p/4x24KG7cSlakysaRBKdRPfAMap1dCCZoVrs1Dkt06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Qmm0ysVl6XW1YS9LqHkQHShtbnmBLQOI61lLZViOhtpaUBe/qPBOA3QvWeMcZfFxetN6GW0yG2A</w:t>
      </w:r>
    </w:p>
    <w:p>
      <w:pPr>
        <w:pStyle w:val="PreformattedText"/>
        <w:bidi w:val="0"/>
        <w:spacing w:before="0" w:after="0"/>
        <w:jc w:val="left"/>
        <w:rPr/>
      </w:pPr>
      <w:r>
        <w:rPr/>
        <w:t>YJicrUc7kCVEkExHK+KcQtlNrsOGtlqzK9a1KA1ur90KMYASNhvHMZBuC+icuyr1V8UA1KU7BtqXUo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x5SkR4lUlCttIaR/3bBkzpxSkDAIX6560xaT/ANQaXGVJV84SOvhNBg+r8P7MyPZKx8pMfM/GYg</w:t>
      </w:r>
    </w:p>
    <w:p>
      <w:pPr>
        <w:pStyle w:val="PreformattedText"/>
        <w:bidi w:val="0"/>
        <w:spacing w:before="0" w:after="0"/>
        <w:jc w:val="left"/>
        <w:rPr/>
      </w:pPr>
      <w:r>
        <w:rPr/>
        <w:t>CrXvEbAlOXvYTzTriAmVFKykqG7EtJ5IP356W9b1rTGIDf0Xv+/SmaiGXBMkhQ+kVf/wCGEkWTQwT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UPkk8nYB+PYfn1qThpvyj6VlUSVLxBBNHjT/8AlE/4h/Dj9MdIjJPlVoCBSkCc4xj4/p0Dox96wi</w:t>
      </w:r>
    </w:p>
    <w:p>
      <w:pPr>
        <w:pStyle w:val="PreformattedText"/>
        <w:bidi w:val="0"/>
        <w:spacing w:before="0" w:after="0"/>
        <w:jc w:val="left"/>
        <w:rPr/>
      </w:pPr>
      <w:r>
        <w:rPr/>
        <w:t>XGp8uDU5ZAg0qZHrE5SvsogUhxNTnuL/uJiRH1H5JPTViUq8RT0e8nrNfi93vd0zUC7rtv+pKK59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9S1KJ3qfvK6Ktcyy4e4cJqp3A9lZHI56gSIAjapzv4j9KaDm5KkZTwoEkAAHnA+8jA49OndPGnw</w:t>
      </w:r>
    </w:p>
    <w:p>
      <w:pPr>
        <w:pStyle w:val="PreformattedText"/>
        <w:bidi w:val="0"/>
        <w:spacing w:before="0" w:after="0"/>
        <w:jc w:val="left"/>
        <w:rPr/>
      </w:pPr>
      <w:r>
        <w:rPr/>
        <w:t>nBnnTnpDymtqkqHupSCDwCnueSOMKJIH+XVlAiBOPD1imkjfc+NTBbUxLqXYy+Q/honHAWs5bwUkc5</w:t>
      </w:r>
    </w:p>
    <w:p>
      <w:pPr>
        <w:pStyle w:val="PreformattedText"/>
        <w:bidi w:val="0"/>
        <w:spacing w:before="0" w:after="0"/>
        <w:jc w:val="left"/>
        <w:rPr/>
      </w:pPr>
      <w:r>
        <w:rPr/>
        <w:t>Sk5HbHqB1faJJII0jYevX0qJQGDGRTonuYaJXkLS0MoG4HcApJ4BwOSrjvjHr08jV3tyJ29ZpoMSNp</w:t>
      </w:r>
    </w:p>
    <w:p>
      <w:pPr>
        <w:pStyle w:val="PreformattedText"/>
        <w:bidi w:val="0"/>
        <w:spacing w:before="0" w:after="0"/>
        <w:jc w:val="left"/>
        <w:rPr/>
      </w:pPr>
      <w:r>
        <w:rPr/>
        <w:t>j7evpTOivoLwSvunafU+4AR24J5BwO3Pf4R9RNPmMnapPt+tVy3UypltVARJEuM9EmR32I0+mTob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1Gmy2ltToy0LUlSFA8LOCFe90L4jwu04i0lq7b9qEnUCCUqSRkKStJCkqG40nzxIq/Z8Qu7Jf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sLI0nGpKknBSpJkKSrYgjY4IORoVKq23WJ5/pBb64KoqW1J/o8iVWaWWWo7LK0xqFcE9CYc1cncM</w:t>
      </w:r>
    </w:p>
    <w:p>
      <w:pPr>
        <w:pStyle w:val="PreformattedText"/>
        <w:bidi w:val="0"/>
        <w:spacing w:before="0" w:after="0"/>
        <w:jc w:val="left"/>
        <w:rPr/>
      </w:pPr>
      <w:r>
        <w:rPr/>
        <w:t>ea+hYcUVOJTlPWVc4JxS21JtLv8AEBcn80hpe5995pslSQIM6UqB5E5o81xfhb8KvLQtOJyShPtWyd</w:t>
      </w:r>
    </w:p>
    <w:p>
      <w:pPr>
        <w:pStyle w:val="PreformattedText"/>
        <w:bidi w:val="0"/>
        <w:spacing w:before="0" w:after="0"/>
        <w:jc w:val="left"/>
        <w:rPr/>
      </w:pPr>
      <w:r>
        <w:rPr/>
        <w:t>P+DDroSlSlEjJUCkmYyFRfqXJjCkPUy2qXNSissx11+4LjMOTcNRiNONyWaPEjQGUQ6DRi+20tUaM2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O158hbYS0mSw4NcJdRd3zqf8Aw8+xZZC0sNkgguKKyXXnSCR7RwwmVaEJUdRg4hxRpaXWLFDi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F110oLzqQQpLYS3+UyyFCfZNg6iE6lkAoqLbMrb9v1RuNL3KjTilAcwkqjvKJS2AMbfJVwkj0yB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FoQy4ElMBZ+RI3z1NZ5atQJJkj577eNEg0UvoQtJClYSeCknkHA2ngDB93Hcc5wR0VnBAEA+vXWq0</w:t>
      </w:r>
    </w:p>
    <w:p>
      <w:pPr>
        <w:pStyle w:val="PreformattedText"/>
        <w:bidi w:val="0"/>
        <w:spacing w:before="0" w:after="0"/>
        <w:jc w:val="left"/>
        <w:rPr/>
      </w:pPr>
      <w:r>
        <w:rPr/>
        <w:t>ZkZn518SWlqwkbUu9io4SDxv2k8bVDOR2GBg5I6QgSARBGx8M/KlSD1x6/ekMKLL2c4SpWCP7ysJ5V</w:t>
      </w:r>
    </w:p>
    <w:p>
      <w:pPr>
        <w:pStyle w:val="PreformattedText"/>
        <w:bidi w:val="0"/>
        <w:spacing w:before="0" w:after="0"/>
        <w:jc w:val="left"/>
        <w:rPr/>
      </w:pPr>
      <w:r>
        <w:rPr/>
        <w:t>23YSfln59lEgYwfW1LuCNunjP+vnT6o8taA06hTocQtKwph96K8CHAo+RKjuJcYUSBhTa0uIOFoWlQ</w:t>
      </w:r>
    </w:p>
    <w:p>
      <w:pPr>
        <w:pStyle w:val="PreformattedText"/>
        <w:bidi w:val="0"/>
        <w:spacing w:before="0" w:after="0"/>
        <w:jc w:val="left"/>
        <w:rPr/>
      </w:pPr>
      <w:r>
        <w:rPr/>
        <w:t>SQ8EgApPeGZ9eNNAEeM+ufrrVjzDVUl29YFyxLTr6GarbovDwhadUap0qs2jFv6h2BeMS+otTpFQqj</w:t>
      </w:r>
    </w:p>
    <w:p>
      <w:pPr>
        <w:pStyle w:val="PreformattedText"/>
        <w:bidi w:val="0"/>
        <w:spacing w:before="0" w:after="0"/>
        <w:jc w:val="left"/>
        <w:rPr/>
      </w:pPr>
      <w:r>
        <w:rPr/>
        <w:t>rGm9HqVddq9SiwpNRaploW5XK/VqZJt+8pcRmQdQtLzbLiUpGggoCsQRgkZnYqAzCpMEKkVCUKSpSV</w:t>
      </w:r>
    </w:p>
    <w:p>
      <w:pPr>
        <w:pStyle w:val="PreformattedText"/>
        <w:bidi w:val="0"/>
        <w:spacing w:before="0" w:after="0"/>
        <w:jc w:val="left"/>
        <w:rPr/>
      </w:pPr>
      <w:r>
        <w:rPr/>
        <w:t>SJkHAJPzAOCM4J5mQJpvxbTbdvCo0+xL+uWLUKBRIdw3ZrRpvAumhVnQ/TSlSL3rU+1NNrIqtz0is6</w:t>
      </w:r>
    </w:p>
    <w:p>
      <w:pPr>
        <w:pStyle w:val="PreformattedText"/>
        <w:bidi w:val="0"/>
        <w:spacing w:before="0" w:after="0"/>
        <w:jc w:val="left"/>
        <w:rPr/>
      </w:pPr>
      <w:r>
        <w:rPr/>
        <w:t>Z3TYV1TZjtPoMJ5lVCtStyq/fLCpsRmmU2F9hl9txl9IdS8nStSgCUoElGk/8m1YSlfI6lSoCXoW4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aUWlIJIKZGThWx1QoEgxvkYTNLM2szb5ZjXXUKtfFYiVnUmkp05otLv1Oos2veLRq4b2uGjasXBS</w:t>
      </w:r>
    </w:p>
    <w:p>
      <w:pPr>
        <w:pStyle w:val="PreformattedText"/>
        <w:bidi w:val="0"/>
        <w:spacing w:before="0" w:after="0"/>
        <w:jc w:val="left"/>
        <w:rPr/>
      </w:pPr>
      <w:r>
        <w:rPr/>
        <w:t>dXoT1auHT27KA69KooqklT8gSHr5uGnMuVeLJWjbbTKGENN+xaRpShEQAoBX+Sd0EgqAUYJlYAkG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tanFqOtapKlHJVJk8ycSQAOoSIE0xIFLnW4/Ons1u19NrpkzbNrWq2pEqzq3aUTRC/H6BYsy3bHtP</w:t>
      </w:r>
    </w:p>
    <w:p>
      <w:pPr>
        <w:pStyle w:val="PreformattedText"/>
        <w:bidi w:val="0"/>
        <w:spacing w:before="0" w:after="0"/>
        <w:jc w:val="left"/>
        <w:rPr/>
      </w:pPr>
      <w:r>
        <w:rPr/>
        <w:t>Uig1N5pGnV325W7oxVHXKgGqdcLt2VioVi671olHgsU6S8petKVKUStZUToWMFEqxCxBB2yVlSlLQD</w:t>
      </w:r>
    </w:p>
    <w:p>
      <w:pPr>
        <w:pStyle w:val="PreformattedText"/>
        <w:bidi w:val="0"/>
        <w:spacing w:before="0" w:after="0"/>
        <w:jc w:val="left"/>
        <w:rPr/>
      </w:pPr>
      <w:r>
        <w:rPr/>
        <w:t>5IISnSCRHd8Uxkx1E8+cQAEzUuaZT4leYtR234NMs1Fw2xVNN/D5aV+yYlRY04sCXTDbOptyXeaVJa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0Kt1G+KU9SbgebuK2rZv+21Jdlzq7ck9qy06Sg6kBA5AlQUQMpkGdKgTpxEQgrgmkWmCIJ28N/h</w:t>
      </w:r>
    </w:p>
    <w:p>
      <w:pPr>
        <w:pStyle w:val="PreformattedText"/>
        <w:bidi w:val="0"/>
        <w:spacing w:before="0" w:after="0"/>
        <w:jc w:val="left"/>
        <w:rPr/>
      </w:pPr>
      <w:r>
        <w:rPr/>
        <w:t>uCJ8d4oafG3VE1XTSxp9PnvNWy3qFcKqbLq1WdufVTUOuXBSqJqK5fGqcpmCiNXbXmvVDUV60rjp6y</w:t>
      </w:r>
    </w:p>
    <w:p>
      <w:pPr>
        <w:pStyle w:val="PreformattedText"/>
        <w:bidi w:val="0"/>
        <w:spacing w:before="0" w:after="0"/>
        <w:jc w:val="left"/>
        <w:rPr/>
      </w:pPr>
      <w:r>
        <w:rPr/>
        <w:t>axTXJFZrLcKA7blNSN4koFluVFOpYIATgwlRE92RIUSpM6QRJwBMjA76hEmJJJ+BwTyiNgTMCTQQ0d</w:t>
      </w:r>
    </w:p>
    <w:p>
      <w:pPr>
        <w:pStyle w:val="PreformattedText"/>
        <w:bidi w:val="0"/>
        <w:spacing w:before="0" w:after="0"/>
        <w:jc w:val="left"/>
        <w:rPr/>
      </w:pPr>
      <w:r>
        <w:rPr/>
        <w:t>wOsIC1AjIKgM5OEnCdue2wqz9/QpJCkxzHrl47kVMRpPWfXoVlWXG3w4yt1pbbgKHWlLZeQoAp3tvN</w:t>
      </w:r>
    </w:p>
    <w:p>
      <w:pPr>
        <w:pStyle w:val="PreformattedText"/>
        <w:bidi w:val="0"/>
        <w:spacing w:before="0" w:after="0"/>
        <w:jc w:val="left"/>
        <w:rPr/>
      </w:pPr>
      <w:r>
        <w:rPr/>
        <w:t>EFBGDgggjHB9eonUIUClaQtBwQcgjaCOfxpySoEKSspWMggkEeIIIIxsRHwon9KPEjUrZiOWjfSV1a</w:t>
      </w:r>
    </w:p>
    <w:p>
      <w:pPr>
        <w:pStyle w:val="PreformattedText"/>
        <w:bidi w:val="0"/>
        <w:spacing w:before="0" w:after="0"/>
        <w:jc w:val="left"/>
        <w:rPr/>
      </w:pPr>
      <w:r>
        <w:rPr/>
        <w:t>zp0JNLMqNTWJ1Tp9NQ+qUqkTqPvRHuy0TMekSBT3EJl02TKck0GTF8x6FI5T2r/p+i5i84IgJuUEn2</w:t>
      </w:r>
    </w:p>
    <w:p>
      <w:pPr>
        <w:pStyle w:val="PreformattedText"/>
        <w:bidi w:val="0"/>
        <w:spacing w:before="0" w:after="0"/>
        <w:jc w:val="left"/>
        <w:rPr/>
      </w:pPr>
      <w:r>
        <w:rPr/>
        <w:t>KnClJ1CCpCzJbdAAGqShxICXgYCx1Dst28ctSLHjK9dosAB0IBI0mUpdbRpDjUqUQBpcZUZYKQS2Tj</w:t>
      </w:r>
    </w:p>
    <w:p>
      <w:pPr>
        <w:pStyle w:val="PreformattedText"/>
        <w:bidi w:val="0"/>
        <w:spacing w:before="0" w:after="0"/>
        <w:jc w:val="left"/>
        <w:rPr/>
      </w:pPr>
      <w:r>
        <w:rPr/>
        <w:t>/+ah2u2jQKdfUlGoVlw4sdVl3M4/Mqs63lMoUFRbe1Gobb70R1EJaUiJXm48xAbUzKaew3jhFz2du+</w:t>
      </w:r>
    </w:p>
    <w:p>
      <w:pPr>
        <w:pStyle w:val="PreformattedText"/>
        <w:bidi w:val="0"/>
        <w:spacing w:before="0" w:after="0"/>
        <w:jc w:val="left"/>
        <w:rPr/>
      </w:pPr>
      <w:r>
        <w:rPr/>
        <w:t>H3z4tbc2N0ZDrC0gSAPeWysiQVEgqaUpEkFCgIjtTPaCzv7Nk3LguWCElt9CiYOx0vonMf4uhCxGlY</w:t>
      </w:r>
    </w:p>
    <w:p>
      <w:pPr>
        <w:pStyle w:val="PreformattedText"/>
        <w:bidi w:val="0"/>
        <w:spacing w:before="0" w:after="0"/>
        <w:jc w:val="left"/>
        <w:rPr/>
      </w:pPr>
      <w:r>
        <w:rPr/>
        <w:t>JyUM+JentRFUik3zcApbj3tKo1aiRpiS4nIR5kdumtwpbhaOzzkR23MDIWnpp4c+pepdklkmcJUYHW</w:t>
      </w:r>
    </w:p>
    <w:p>
      <w:pPr>
        <w:pStyle w:val="PreformattedText"/>
        <w:bidi w:val="0"/>
        <w:spacing w:before="0" w:after="0"/>
        <w:jc w:val="left"/>
        <w:rPr/>
      </w:pPr>
      <w:r>
        <w:rPr/>
        <w:t>JUpW+YKiPMYryuLNJSEovC8BzUBPxGkJJ6EJB6RAqG9UNfK/XKciPbc2ouUmPFlM1SqU6G0xtjKZWX</w:t>
      </w:r>
    </w:p>
    <w:p>
      <w:pPr>
        <w:pStyle w:val="PreformattedText"/>
        <w:bidi w:val="0"/>
        <w:spacing w:before="0" w:after="0"/>
        <w:jc w:val="left"/>
        <w:rPr/>
      </w:pPr>
      <w:r>
        <w:rPr/>
        <w:t>0NwoLKCVeyqWlasLQG3FKUM5IO8N7PruHAFNALURE8yY3UcZOwkGaAcS4+i3aKku9xIzGYAGwSPD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mBLl6vQJFOcFGhvv1JqFJp8eo1KIERAJjjntkhth2T5kxZZIS2VpQ2nzVK2qGAOq9newrrNyzecRW</w:t>
      </w:r>
    </w:p>
    <w:p>
      <w:pPr>
        <w:pStyle w:val="PreformattedText"/>
        <w:bidi w:val="0"/>
        <w:spacing w:before="0" w:after="0"/>
        <w:jc w:val="left"/>
        <w:rPr/>
      </w:pPr>
      <w:r>
        <w:rPr/>
        <w:t>ltlo6g0gkrUoQU6jEJAOSBJMRIzXLOPdtmn7Z604ehS3XhoLriQEpSSQrSnVKiRhKiAkTICoBEGEqX</w:t>
      </w:r>
    </w:p>
    <w:p>
      <w:pPr>
        <w:pStyle w:val="PreformattedText"/>
        <w:bidi w:val="0"/>
        <w:spacing w:before="0" w:after="0"/>
        <w:jc w:val="left"/>
        <w:rPr/>
      </w:pPr>
      <w:r>
        <w:rPr/>
        <w:t>U6EQv3kzZyVKJBICqYtQzkcklpI7+vz66vkqTByT+m9c12xG3r1iKuf+hrqGdZ9UaJIQFBu1rUrbJ5</w:t>
      </w:r>
    </w:p>
    <w:p>
      <w:pPr>
        <w:pStyle w:val="PreformattedText"/>
        <w:bidi w:val="0"/>
        <w:spacing w:before="0" w:after="0"/>
        <w:jc w:val="left"/>
        <w:rPr/>
      </w:pPr>
      <w:r>
        <w:rPr/>
        <w:t>4W1W61SZCkFHHImw8/Ep7nHNZ38u6tVEYX7RPh7oMkctonyFPRC23UDkUqHhuDHnInHIVfZri0wu57</w:t>
      </w:r>
    </w:p>
    <w:p>
      <w:pPr>
        <w:pStyle w:val="PreformattedText"/>
        <w:bidi w:val="0"/>
        <w:spacing w:before="0" w:after="0"/>
        <w:jc w:val="left"/>
        <w:rPr/>
      </w:pPr>
      <w:r>
        <w:rPr/>
        <w:t>MWtnziJDOAElWCJKOcDtgE/ljpLlYSoajA0p8P8AL16EV5KNSFgCSZ+oq8Lw0qSbPowSNo9kiHHYjg</w:t>
      </w:r>
    </w:p>
    <w:p>
      <w:pPr>
        <w:pStyle w:val="PreformattedText"/>
        <w:bidi w:val="0"/>
        <w:spacing w:before="0" w:after="0"/>
        <w:jc w:val="left"/>
        <w:rPr/>
      </w:pPr>
      <w:r>
        <w:rPr/>
        <w:t>dwRx/t1pZlpB8vtWVKYWoRBk/f1FHbTf8AlE8fvD/2/wA/n0qQAojmKmBkA0pZIPPPr8M4J+f84/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Rmhd8bmojukXgs8Y+q7BIk6ceEvxKXfDUFlsiqUzRi9E0VKVpUCla63IpyElJCgp0Y56av3TmIz8q</w:t>
      </w:r>
    </w:p>
    <w:p>
      <w:pPr>
        <w:pStyle w:val="PreformattedText"/>
        <w:bidi w:val="0"/>
        <w:spacing w:before="0" w:after="0"/>
        <w:jc w:val="left"/>
        <w:rPr/>
      </w:pPr>
      <w:r>
        <w:rPr/>
        <w:t>cj3k4ma/H2QyY8Snxncb4tOiR1kdlLjx0MrIBGduUHvzz1AMAeFT7nbc1s+zB1pC0p37Rke8Dg5UAp</w:t>
      </w:r>
    </w:p>
    <w:p>
      <w:pPr>
        <w:pStyle w:val="PreformattedText"/>
        <w:bidi w:val="0"/>
        <w:spacing w:before="0" w:after="0"/>
        <w:jc w:val="left"/>
        <w:rPr/>
      </w:pPr>
      <w:r>
        <w:rPr/>
        <w:t>QI7YSM4z36mSnAIEmn7YmB9Z9etqccCI04yEqIBwPUAcYHOMYOR3x646sISDj1y+dNIgnl69f7pz0h</w:t>
      </w:r>
    </w:p>
    <w:p>
      <w:pPr>
        <w:pStyle w:val="PreformattedText"/>
        <w:bidi w:val="0"/>
        <w:spacing w:before="0" w:after="0"/>
        <w:jc w:val="left"/>
        <w:rPr/>
      </w:pPr>
      <w:r>
        <w:rPr/>
        <w:t>52HIZUkkp8xoqySNhCVkgbRyMn4nPxGOrCAUc5JPoUw5ERNSLV30oYiygSWJoKd2M7X0DDieQdxKUo</w:t>
      </w:r>
    </w:p>
    <w:p>
      <w:pPr>
        <w:pStyle w:val="PreformattedText"/>
        <w:bidi w:val="0"/>
        <w:spacing w:before="0" w:after="0"/>
        <w:jc w:val="left"/>
        <w:rPr/>
      </w:pPr>
      <w:r>
        <w:rPr/>
        <w:t>Oe3GAO56m1QAcJmowJmMEdP3pjKcU3M+17uUqRkZUQDznBGAQAQPh8h0wmFRz5VJIIxUh0Z8LZT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BKgDn3eEgEFIPBycj0BPp6eIJSqcg49b02YUkDek6puLYf3LQMLfZSVq5BbypOF4JGdzh5Hb09cQr</w:t>
      </w:r>
    </w:p>
    <w:p>
      <w:pPr>
        <w:pStyle w:val="PreformattedText"/>
        <w:bidi w:val="0"/>
        <w:spacing w:before="0" w:after="0"/>
        <w:jc w:val="left"/>
        <w:rPr/>
      </w:pPr>
      <w:r>
        <w:rPr/>
        <w:t>QkwCARzjl51KkwFSe9mPGkiawmdGdS+pfmblbikAp4BBSMZAQAghIA4GAngdKtAOEwEzOPHGPX1pqF</w:t>
      </w:r>
    </w:p>
    <w:p>
      <w:pPr>
        <w:pStyle w:val="PreformattedText"/>
        <w:bidi w:val="0"/>
        <w:spacing w:before="0" w:after="0"/>
        <w:jc w:val="left"/>
        <w:rPr/>
      </w:pPr>
      <w:r>
        <w:rPr/>
        <w:t>cyM7Z+9RjPtjzgvAGQXA2QCMoKtzaTjnI3HOD356rKbk76o9efjSzHr1/unTZtblMO/UlXUtMth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pUDMibtoWF+qk5wrB7AcAnq0wsq7ijC0jHiP3jemLG5Gf8AX+6lhxHmpSQVkLVsU4pI908pTlOSQC</w:t>
      </w:r>
    </w:p>
    <w:p>
      <w:pPr>
        <w:pStyle w:val="PreformattedText"/>
        <w:bidi w:val="0"/>
        <w:spacing w:before="0" w:after="0"/>
        <w:jc w:val="left"/>
        <w:rPr/>
      </w:pPr>
      <w:r>
        <w:rPr/>
        <w:t>D8DkAc+nVgpJEzJ6+Hh40wRsDv6+vT4UgS2kklQzkr/a7EJCUhRIAAB7bQFcZ5UBzjhFbCBv8ApSp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Ax9PXqKVaQ6AQ2oKOeVJ3lI74SrkYSd2Dnt6evSo6RBP2rxG0AyfP/AFRceHioVWrzavplaNOgsa</w:t>
      </w:r>
    </w:p>
    <w:p>
      <w:pPr>
        <w:pStyle w:val="PreformattedText"/>
        <w:bidi w:val="0"/>
        <w:spacing w:before="0" w:after="0"/>
        <w:jc w:val="left"/>
        <w:rPr/>
      </w:pPr>
      <w:r>
        <w:rPr/>
        <w:t>oXUqZN0e1AqNwvUyHp1dDVAq82qORoLcCQ+7GqaGgZcCnsyHLpkRIdBrkGfRXXDFv2jyglTIkrPu7K</w:t>
      </w:r>
    </w:p>
    <w:p>
      <w:pPr>
        <w:pStyle w:val="PreformattedText"/>
        <w:bidi w:val="0"/>
        <w:spacing w:before="0" w:after="0"/>
        <w:jc w:val="left"/>
        <w:rPr/>
      </w:pPr>
      <w:r>
        <w:rPr/>
        <w:t>A5qgEEgmOUzsoEQQxSQTriAZnMbiJMRPLcggbHqSktixbgp66SmdVqPoTS6zVL0tNGu1In3dUb71cp</w:t>
      </w:r>
    </w:p>
    <w:p>
      <w:pPr>
        <w:pStyle w:val="PreformattedText"/>
        <w:bidi w:val="0"/>
        <w:spacing w:before="0" w:after="0"/>
        <w:jc w:val="left"/>
        <w:rPr/>
      </w:pPr>
      <w:r>
        <w:rPr/>
        <w:t>twalytRdB67ediOBdwUety4twQ57kBpz+nV2y6nSrSqFXtShKpFPuFQIT3CWiBICglRlISpvJUCTMq</w:t>
      </w:r>
    </w:p>
    <w:p>
      <w:pPr>
        <w:pStyle w:val="PreformattedText"/>
        <w:bidi w:val="0"/>
        <w:spacing w:before="0" w:after="0"/>
        <w:jc w:val="left"/>
        <w:rPr/>
      </w:pPr>
      <w:r>
        <w:rPr/>
        <w:t>TCwchJUgFNIB3VHX3kzKiJAzOqQBEQROMQTCjNas+VKDkGq3XTKXVqtqZZ9LoFtQNQKMzeUHS7w81C</w:t>
      </w:r>
    </w:p>
    <w:p>
      <w:pPr>
        <w:pStyle w:val="PreformattedText"/>
        <w:bidi w:val="0"/>
        <w:spacing w:before="0" w:after="0"/>
        <w:jc w:val="left"/>
        <w:rPr/>
      </w:pPr>
      <w:r>
        <w:rPr/>
        <w:t>4mLla1Fq+p9uU+O6L4su+Ku1Tr6nvNeRJU9BtakS6d9XTqnESFhIIGVJ25pSJhRHujRscxMRpTCqcA</w:t>
      </w:r>
    </w:p>
    <w:p>
      <w:pPr>
        <w:pStyle w:val="PreformattedText"/>
        <w:bidi w:val="0"/>
        <w:spacing w:before="0" w:after="0"/>
        <w:jc w:val="left"/>
        <w:rPr/>
      </w:pPr>
      <w:r>
        <w:rPr/>
        <w:t>knfEyPE+YySRk4kAc9i0JwtWjUirSLgZFyWxp7ULctnWqbaurj31xr1e92RtMJVlajSbfrEmHHqN00</w:t>
      </w:r>
    </w:p>
    <w:p>
      <w:pPr>
        <w:pStyle w:val="PreformattedText"/>
        <w:bidi w:val="0"/>
        <w:spacing w:before="0" w:after="0"/>
        <w:jc w:val="left"/>
        <w:rPr/>
      </w:pPr>
      <w:r>
        <w:rPr/>
        <w:t>W+I1QXUZBqZXOu6TOjM1m4rc0xgMSaylAlepJLbWHME+0UojS4DIGCQMmSvmoJAMgSTIBhSuZjGmDG</w:t>
      </w:r>
    </w:p>
    <w:p>
      <w:pPr>
        <w:pStyle w:val="PreformattedText"/>
        <w:bidi w:val="0"/>
        <w:spacing w:before="0" w:after="0"/>
        <w:jc w:val="left"/>
        <w:rPr/>
      </w:pPr>
      <w:r>
        <w:rPr/>
        <w:t>xInOwEDGJNbLdIueLctYRqcip1e/qpTGU+IO4madTVwqHp9R6RPVYFGt27bXprNMuOdfFGsiVC9hqS</w:t>
      </w:r>
    </w:p>
    <w:p>
      <w:pPr>
        <w:pStyle w:val="PreformattedText"/>
        <w:bidi w:val="0"/>
        <w:spacing w:before="0" w:after="0"/>
        <w:jc w:val="left"/>
        <w:rPr/>
      </w:pPr>
      <w:r>
        <w:rPr/>
        <w:t>ItRq9x2LcVbqLbdMdprNQla1IK0uEBSgfaHISAASCAQB+YIUdipQOqO7UbwSNKkbZgCckmTtIMHm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Tmhv8Tsas1y0Lrk11mG5qCy9Qn7tnOMoiWnolSKmbvuiy9JLUqNGdCbNm1au1nUmizbXlx2IsuoUh</w:t>
      </w:r>
    </w:p>
    <w:p>
      <w:pPr>
        <w:pStyle w:val="PreformattedText"/>
        <w:bidi w:val="0"/>
        <w:spacing w:before="0" w:after="0"/>
        <w:jc w:val="left"/>
        <w:rPr/>
      </w:pPr>
      <w:r>
        <w:rPr/>
        <w:t>VZcdh221bcd6hfEOoKEpheoAgyEoScpEkQqZUklSyqBJxALmwQNUjT4DJ+PnnaPvQcWo957CFIWVJV</w:t>
      </w:r>
    </w:p>
    <w:p>
      <w:pPr>
        <w:pStyle w:val="PreformattedText"/>
        <w:bidi w:val="0"/>
        <w:spacing w:before="0" w:after="0"/>
        <w:jc w:val="left"/>
        <w:rPr/>
      </w:pPr>
      <w:r>
        <w:rPr/>
        <w:t>h0AZUlSlAEqBA4yk9vU8/fRbiMKmpFgnBEHw9fCnJJb5WRgFPdPfHujBOAPeHu8f3sdNVEgxg+N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DlSaojOClPoVbucpJxzn05GfTjHPTIPIfSl5R69eutR5cdTuugVZiTa9frtDcmx5CJi6FV6jTFvLDj</w:t>
      </w:r>
    </w:p>
    <w:p>
      <w:pPr>
        <w:pStyle w:val="PreformattedText"/>
        <w:bidi w:val="0"/>
        <w:spacing w:before="0" w:after="0"/>
        <w:jc w:val="left"/>
        <w:rPr/>
      </w:pPr>
      <w:r>
        <w:rPr/>
        <w:t>Y3SEQpKBJSW1gFLgUD5YOMpB6D8Q4ZZ3RQq5tWrj/wDcaQuM7jUkxgkSCDvO9XLe9u7YK/DXTttq39</w:t>
      </w:r>
    </w:p>
    <w:p>
      <w:pPr>
        <w:pStyle w:val="PreformattedText"/>
        <w:bidi w:val="0"/>
        <w:spacing w:before="0" w:after="0"/>
        <w:jc w:val="left"/>
        <w:rPr/>
      </w:pPr>
      <w:r>
        <w:rPr/>
        <w:t>m4tE7b6SJ2G89PCvUauag1F9sVCvTKiHUbFqqi1zkEqOClwuk4cJBIJBAVg4Iz0LR2b4ekgotUMTkF</w:t>
      </w:r>
    </w:p>
    <w:p>
      <w:pPr>
        <w:pStyle w:val="PreformattedText"/>
        <w:bidi w:val="0"/>
        <w:spacing w:before="0" w:after="0"/>
        <w:jc w:val="left"/>
        <w:rPr/>
      </w:pPr>
      <w:r>
        <w:rPr/>
        <w:t>CQnHLaiS+0HFHAPaXa3QBELJV8Mz+wp0UU1J0tyTIXDUsBp+PFkTPYHyypxsuCmOvKajSFEqC1NJSl</w:t>
      </w:r>
    </w:p>
    <w:p>
      <w:pPr>
        <w:pStyle w:val="PreformattedText"/>
        <w:bidi w:val="0"/>
        <w:spacing w:before="0" w:after="0"/>
        <w:jc w:val="left"/>
        <w:rPr/>
      </w:pPr>
      <w:r>
        <w:rPr/>
        <w:t>W4YQnjova8Kt2Ak6AopOJSmfIkAEgcpJI60Pev7h7/ADKNQyApWkmN4JIBPMJAE8ppyVOMiLAekqQk</w:t>
      </w:r>
    </w:p>
    <w:p>
      <w:pPr>
        <w:pStyle w:val="PreformattedText"/>
        <w:bidi w:val="0"/>
        <w:spacing w:before="0" w:after="0"/>
        <w:jc w:val="left"/>
        <w:rPr/>
      </w:pPr>
      <w:r>
        <w:rPr/>
        <w:t>qBC1uEZKiMFRURgjJ7559PTHRNaAhHJP1/1VAKknnGKaMKQh+pW5tQClU2etSwPteXBlIGT2KQFAeh</w:t>
      </w:r>
    </w:p>
    <w:p>
      <w:pPr>
        <w:pStyle w:val="PreformattedText"/>
        <w:bidi w:val="0"/>
        <w:spacing w:before="0" w:after="0"/>
        <w:jc w:val="left"/>
        <w:rPr/>
      </w:pPr>
      <w:r>
        <w:rPr/>
        <w:t>P49RJPebIE7/rXjzxE/wAevrVvP0N1fZZ8W14UZ5xppFW0Yr7jQWsIL71FvzT59tASftrSxPlqSO6R</w:t>
      </w:r>
    </w:p>
    <w:p>
      <w:pPr>
        <w:pStyle w:val="PreformattedText"/>
        <w:bidi w:val="0"/>
        <w:spacing w:before="0" w:after="0"/>
        <w:jc w:val="left"/>
        <w:rPr/>
      </w:pPr>
      <w:r>
        <w:rPr/>
        <w:t>uI4zmu+rU+wFH3VqgHnKFT9Bny3pWwEhWYJA+48q6RtWlUxNbtVx+QzGUl9spLqwkKJkI+yccgk9UL</w:t>
      </w:r>
    </w:p>
    <w:p>
      <w:pPr>
        <w:pStyle w:val="PreformattedText"/>
        <w:bidi w:val="0"/>
        <w:spacing w:before="0" w:after="0"/>
        <w:jc w:val="left"/>
        <w:rPr/>
      </w:pPr>
      <w:r>
        <w:rPr/>
        <w:t>8gKQVADujx2VV620+ydBM7/b1/urmvDe6yu1KSWlBaTEikKSchXAwd3r1rm8sNxiAPtWOfgvORz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ylDMUcj90/8AV6H4/f1Kk94kYkUqdo6UokFR4HbPJI5B5GOOgVGJqqn6ca9kWB9EN9IFWi4W11nQ2B</w:t>
      </w:r>
    </w:p>
    <w:p>
      <w:pPr>
        <w:pStyle w:val="PreformattedText"/>
        <w:bidi w:val="0"/>
        <w:spacing w:before="0" w:after="0"/>
        <w:jc w:val="left"/>
        <w:rPr/>
      </w:pPr>
      <w:r>
        <w:rPr/>
        <w:t>p5FAKUrel6p6rabadsRklXGXE3I4k/FJIBB6Y4CUwP23BH3NStRrE89vmK/K8ktJdcdX3GTwOSk5PY</w:t>
      </w:r>
    </w:p>
    <w:p>
      <w:pPr>
        <w:pStyle w:val="PreformattedText"/>
        <w:bidi w:val="0"/>
        <w:spacing w:before="0" w:after="0"/>
        <w:jc w:val="left"/>
        <w:rPr/>
      </w:pPr>
      <w:r>
        <w:rPr/>
        <w:t>/HOT/p1GNwalSYINL1OgIehqKeNiDjBwQnPO8855zwfjgc89W0JBT4+INKqZ6n16/avaA7AdAWn3Ae</w:t>
      </w:r>
    </w:p>
    <w:p>
      <w:pPr>
        <w:pStyle w:val="PreformattedText"/>
        <w:bidi w:val="0"/>
        <w:spacing w:before="0" w:after="0"/>
        <w:jc w:val="left"/>
        <w:rPr/>
      </w:pPr>
      <w:r>
        <w:rPr/>
        <w:t>4AI78HjgjGT88/d1IIEeFJ4dKXWltPBLiSCElK1AgnC+SABnOOxOMnv27dTCFd7cevR9SlO5xLky25</w:t>
      </w:r>
    </w:p>
    <w:p>
      <w:pPr>
        <w:pStyle w:val="PreformattedText"/>
        <w:bidi w:val="0"/>
        <w:spacing w:before="0" w:after="0"/>
        <w:jc w:val="left"/>
        <w:rPr/>
      </w:pPr>
      <w:r>
        <w:rPr/>
        <w:t>rbZKlwAmpNtgqSoGMpK39hJG5KmFuAjknA/B5hSCDunP70wYVMzq9fOYpm1F0JYakoWpRDZSSSSNpA</w:t>
      </w:r>
    </w:p>
    <w:p>
      <w:pPr>
        <w:pStyle w:val="PreformattedText"/>
        <w:bidi w:val="0"/>
        <w:spacing w:before="0" w:after="0"/>
        <w:jc w:val="left"/>
        <w:rPr/>
      </w:pPr>
      <w:r>
        <w:rPr/>
        <w:t>U2QAePdPx/DHTFbAztT4pXs2uPOTlQnVDBSVIIG8KH2cHB4OP4DrzKtSilQkR65UixCSefr1+tPCvo</w:t>
      </w:r>
    </w:p>
    <w:p>
      <w:pPr>
        <w:pStyle w:val="PreformattedText"/>
        <w:bidi w:val="0"/>
        <w:spacing w:before="0" w:after="0"/>
        <w:jc w:val="left"/>
        <w:rPr/>
      </w:pPr>
      <w:r>
        <w:rPr/>
        <w:t>25RuwVJGFbVEjduJUCTwfd4x2Ixk5HT3Bgx9/W1NRjxFJ0d0FgrVw0tG7BTyVkAn3R3JUFfkcdMjOD</w:t>
      </w:r>
    </w:p>
    <w:p>
      <w:pPr>
        <w:pStyle w:val="PreformattedText"/>
        <w:bidi w:val="0"/>
        <w:spacing w:before="0" w:after="0"/>
        <w:jc w:val="left"/>
        <w:rPr/>
      </w:pPr>
      <w:r>
        <w:rPr/>
        <w:t>H28fvTuo9RSa+pKlJUhJAyAdwJJBGfXOR2+X8OkVgjmPCmiJIzJ61iqFD+toSHoRSxV4JVIpcpag3l</w:t>
      </w:r>
    </w:p>
    <w:p>
      <w:pPr>
        <w:pStyle w:val="PreformattedText"/>
        <w:bidi w:val="0"/>
        <w:spacing w:before="0" w:after="0"/>
        <w:jc w:val="left"/>
        <w:rPr/>
      </w:pPr>
      <w:r>
        <w:rPr/>
        <w:t>7JKoLy04yw8gbTwQlRCvTlCCUgpSCtE6TtneCc4Ox6dKfgkyqKcVrVxms09KiSiQ2ssPRlkIcZkRlF</w:t>
      </w:r>
    </w:p>
    <w:p>
      <w:pPr>
        <w:pStyle w:val="PreformattedText"/>
        <w:bidi w:val="0"/>
        <w:spacing w:before="0" w:after="0"/>
        <w:jc w:val="left"/>
        <w:rPr/>
      </w:pPr>
      <w:r>
        <w:rPr/>
        <w:t>qQy7nhK0LbKTkjBHx6sIcC0hSeW/hG/jURTECcGl5+MC2CCUo5WrkklQHKilI7k7fXuCrr3LaRzM+s</w:t>
      </w:r>
    </w:p>
    <w:p>
      <w:pPr>
        <w:pStyle w:val="PreformattedText"/>
        <w:bidi w:val="0"/>
        <w:spacing w:before="0" w:after="0"/>
        <w:jc w:val="left"/>
        <w:rPr/>
      </w:pPr>
      <w:r>
        <w:rPr/>
        <w:t>+tq8O7nafM/oKSWFll7lCSTuOVbuFbuTyecpA575HGem7Ek/L10+tPJkZ2+n71KNnToX1tAg1etTqB</w:t>
      </w:r>
    </w:p>
    <w:p>
      <w:pPr>
        <w:pStyle w:val="PreformattedText"/>
        <w:bidi w:val="0"/>
        <w:spacing w:before="0" w:after="0"/>
        <w:jc w:val="left"/>
        <w:rPr/>
      </w:pPr>
      <w:r>
        <w:rPr/>
        <w:t>btfep9v3PWYDXmv0ygzazTZUyrpa8pbqkwZUGNPJhGPUi1TXGaZMhy3m5CZ2lFLiSVlI2JGInnP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SDmmAGQAmTtBzM8o+1WMU36+rT1Hu6i2DX7QeuJ1+T4cdGtKKvSGIVk+JGw6dqvcU9yvWjeVNU3Y</w:t>
      </w:r>
    </w:p>
    <w:p>
      <w:pPr>
        <w:pStyle w:val="PreformattedText"/>
        <w:bidi w:val="0"/>
        <w:spacing w:before="0" w:after="0"/>
        <w:jc w:val="left"/>
        <w:rPr/>
      </w:pPr>
      <w:r>
        <w:rPr/>
        <w:t>lruMQqjVzSqon6ttezJFWuG5HaPdt0wroqBMf4FR0oM6EqEHUBJH+Ig7kHAkkhKoJTIClJTgaQozI8</w:t>
      </w:r>
    </w:p>
    <w:p>
      <w:pPr>
        <w:pStyle w:val="PreformattedText"/>
        <w:bidi w:val="0"/>
        <w:spacing w:before="0" w:after="0"/>
        <w:jc w:val="left"/>
        <w:rPr/>
      </w:pPr>
      <w:r>
        <w:rPr/>
        <w:t>MZI2gczB96DCxaLD8u4a0iyKhBn39cDg1Q1Puyyp0PSi7LNsyJc1u25rDoXRLMuSpKiS6z5kZ2bbdI</w:t>
      </w:r>
    </w:p>
    <w:p>
      <w:pPr>
        <w:pStyle w:val="PreformattedText"/>
        <w:bidi w:val="0"/>
        <w:spacing w:before="0" w:after="0"/>
        <w:jc w:val="left"/>
        <w:rPr/>
      </w:pPr>
      <w:r>
        <w:rPr/>
        <w:t>qhYk264qbfFyPRJ4otxK8UEykLgqEqJAIggyBAKkkHMSCk7wo6lLqAIVomPdAImRBkgmCIwcZOwIBT</w:t>
      </w:r>
    </w:p>
    <w:p>
      <w:pPr>
        <w:pStyle w:val="PreformattedText"/>
        <w:bidi w:val="0"/>
        <w:spacing w:before="0" w:after="0"/>
        <w:jc w:val="left"/>
        <w:rPr/>
      </w:pPr>
      <w:r>
        <w:rPr/>
        <w:t>UTVjdSaPY9bolJg12nWDb8OmeFG2q5otVormsOk91W1YsG/nZVQp8U1JTdCp9OhrpUaSIVVj2+7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oytS3ajMjKQlSChIJZBShOTKZO8ExAnYJxqKkkmT4RpOpUjcqwJ6HYRJznEwB0GS36Vp7bFBqEC</w:t>
      </w:r>
    </w:p>
    <w:p>
      <w:pPr>
        <w:pStyle w:val="PreformattedText"/>
        <w:bidi w:val="0"/>
        <w:spacing w:before="0" w:after="0"/>
        <w:jc w:val="left"/>
        <w:rPr/>
      </w:pPr>
      <w:r>
        <w:rPr/>
        <w:t>mXjaM2yNMITt+37ddB+saBWdcbAnTKzWHLQiWipEin3bTLDu+nWbKqTKa0mWxQ67Z9g0uBQK9Urkjz</w:t>
      </w:r>
    </w:p>
    <w:p>
      <w:pPr>
        <w:pStyle w:val="PreformattedText"/>
        <w:bidi w:val="0"/>
        <w:spacing w:before="0" w:after="0"/>
        <w:jc w:val="left"/>
        <w:rPr/>
      </w:pPr>
      <w:r>
        <w:rPr/>
        <w:t>YoShQRJU0gSTg68gjYqMoJAJBMd0d3vJU6SpEEDUrpJIBECZPMA8smTJEQ09fLQixrR1BTdNLlU6iM</w:t>
      </w:r>
    </w:p>
    <w:p>
      <w:pPr>
        <w:pStyle w:val="PreformattedText"/>
        <w:bidi w:val="0"/>
        <w:spacing w:before="0" w:after="0"/>
        <w:jc w:val="left"/>
        <w:rPr/>
      </w:pPr>
      <w:r>
        <w:rPr/>
        <w:t>xG6ZIpTFWjxtSr/1N1Tq1Mq1Siyn3U4vC1bQ1qFFL1GqDUaqyJkhTboVbdrR4NQZcIJbdbUO7zT7yl</w:t>
      </w:r>
    </w:p>
    <w:p>
      <w:pPr>
        <w:pStyle w:val="PreformattedText"/>
        <w:bidi w:val="0"/>
        <w:spacing w:before="0" w:after="0"/>
        <w:jc w:val="left"/>
        <w:rPr/>
      </w:pPr>
      <w:r>
        <w:rPr/>
        <w:t>LJChqkwQlfUEKJyNIgtSdQbUMKgb4gDBiMDEjBMciSZqr6wHn9pZnNliYy8tqUwFYS1JCh5jSR2Uk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4wkpKSMp6EsBWiFDSvYgcjz9Sf3lUcSMxO81IspW8hCewUU5B57YKgO3cDIHcAdupQlPIyB6+FM1</w:t>
      </w:r>
    </w:p>
    <w:p>
      <w:pPr>
        <w:pStyle w:val="PreformattedText"/>
        <w:bidi w:val="0"/>
        <w:spacing w:before="0" w:after="0"/>
        <w:jc w:val="left"/>
        <w:rPr/>
      </w:pPr>
      <w:r>
        <w:rPr/>
        <w:t>HEjfp+1IyUhThB594nOM5A44x+6STkDuekWjkpUcvD5fz9qUKO42Hh6+1J1RipMtlS0E7AogKG5QBw</w:t>
      </w:r>
    </w:p>
    <w:p>
      <w:pPr>
        <w:pStyle w:val="PreformattedText"/>
        <w:bidi w:val="0"/>
        <w:spacing w:before="0" w:after="0"/>
        <w:jc w:val="left"/>
        <w:rPr/>
      </w:pPr>
      <w:r>
        <w:rPr/>
        <w:t>kgc8jcEjA9Pv6gITKBsUk/78tp+lSSTPPb15/rFePttMuNSG0gNlbaVBOMpcbUngkem4k/ienxpMFO</w:t>
      </w:r>
    </w:p>
    <w:p>
      <w:pPr>
        <w:pStyle w:val="PreformattedText"/>
        <w:bidi w:val="0"/>
        <w:spacing w:before="0" w:after="0"/>
        <w:jc w:val="left"/>
        <w:rPr/>
      </w:pPr>
      <w:r>
        <w:rPr/>
        <w:t>rOKbuJBmY/T19a+KQ62CkKI2e1SGjnKihJkvBG4kjjGBjPGfTjryNM9fD4/b5Uh2xAjenBchzbs50E</w:t>
      </w:r>
    </w:p>
    <w:p>
      <w:pPr>
        <w:pStyle w:val="PreformattedText"/>
        <w:bidi w:val="0"/>
        <w:spacing w:before="0" w:after="0"/>
        <w:jc w:val="left"/>
        <w:rPr/>
      </w:pPr>
      <w:r>
        <w:rPr/>
        <w:t>AoaUQUgJOB6lWCcbiMDjGfiSQ14AIOZnPr/VImTuIpgUBxv2lhRBKKXSZb72duA/M2Mt4PzS273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3cdQNmdJH/ANMU5URAzNHb9Fjcz8Dx86Lw0FLab+cv3TxtpwhKFza9ZlVrFIaBCgEurrVsU1pAPBVJ</w:t>
      </w:r>
    </w:p>
    <w:p>
      <w:pPr>
        <w:pStyle w:val="PreformattedText"/>
        <w:bidi w:val="0"/>
        <w:spacing w:before="0" w:after="0"/>
        <w:jc w:val="left"/>
        <w:rPr/>
      </w:pPr>
      <w:r>
        <w:rPr/>
        <w:t>A746rqXDgcjAIPwIIPzB8t96UCZAwevh08jz3rqv8Q1MnLk2i42nC2pKCQSQrKX2CQOOf5x1VvikgH</w:t>
      </w:r>
    </w:p>
    <w:p>
      <w:pPr>
        <w:pStyle w:val="PreformattedText"/>
        <w:bidi w:val="0"/>
        <w:spacing w:before="0" w:after="0"/>
        <w:jc w:val="left"/>
        <w:rPr/>
      </w:pPr>
      <w:r>
        <w:rPr/>
        <w:t>caOX/d6+dSNhYbcSdz+xq6fwpOlVj0QKyCmnwwR8whORyePT8+tWgD8O2eoH6Vk1mXXAcEE/erDaR/</w:t>
      </w:r>
    </w:p>
    <w:p>
      <w:pPr>
        <w:pStyle w:val="PreformattedText"/>
        <w:bidi w:val="0"/>
        <w:spacing w:before="0" w:after="0"/>
        <w:jc w:val="left"/>
        <w:rPr/>
      </w:pPr>
      <w:r>
        <w:rPr/>
        <w:t>yo+5Pf7ulRuYNSp/mlIpOflycfdwB/PboJRqqDP+0z3i3bP0Q2q9FXtC9R9ffC7YydxIK0xtQpmozj</w:t>
      </w:r>
    </w:p>
    <w:p>
      <w:pPr>
        <w:pStyle w:val="PreformattedText"/>
        <w:bidi w:val="0"/>
        <w:spacing w:before="0" w:after="0"/>
        <w:jc w:val="left"/>
        <w:rPr/>
      </w:pPr>
      <w:r>
        <w:rPr/>
        <w:t>YAGFKxp4gkHAw1nuAOo3DsORz9R+9SNiTPT9QqvzYGwkuqyOc4CeMduB8z26RAz1qSOfSnFTVBLa2+</w:t>
      </w:r>
    </w:p>
    <w:p>
      <w:pPr>
        <w:pStyle w:val="PreformattedText"/>
        <w:bidi w:val="0"/>
        <w:spacing w:before="0" w:after="0"/>
        <w:jc w:val="left"/>
        <w:rPr/>
      </w:pPr>
      <w:r>
        <w:rPr/>
        <w:t>ACvJ+7bxk4+IPPVtGk5IBIpeXnSkWW3k7FpygD1IAIJwSTjhWBwc8dup4ESczmkpIfivwVeY0S4yrP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B2UM8HGeemEFuSkY/TnXqddt1dAfSh3HlOJW26hXIUl33FcEd/TPPHw6mQoAjvTP60h+VJE1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NLgqAKojr0fccDchoqLBwDxlpTZz2wcfHDdMJKenrmf2il+1J1pEpqbboGVBWQkHHJWMZweRzyPnnp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WPjXlRG8etqmaroD6GcjlLRyrgk8gEYVnBIJI9OeOpnEiMj9M+HhUSTkR6/akOKw35LjPq0t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c+6T5iRuA98ELI4/Q9MSDq5wakUcf+rOI6Hr6+dJ8tvBATkBIxg9gSojBAHw4+Px756a4DIG53+fq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OAPD41s0x4B0IUSCCEpwBgKJzjvjHHJ7jafl09sKAMQobweXSlMEme74/OtOvR3rfrTNxsAN06p</w:t>
      </w:r>
    </w:p>
    <w:p>
      <w:pPr>
        <w:pStyle w:val="PreformattedText"/>
        <w:bidi w:val="0"/>
        <w:spacing w:before="0" w:after="0"/>
        <w:jc w:val="left"/>
        <w:rPr/>
      </w:pPr>
      <w:r>
        <w:rPr/>
        <w:t>LajVpACCliUrEeLUlJJ4Q4ny23lYHv8AlqJ95RMc+xc9ocNrgK2wrYKOxzhJ3nu7Qa8QFCNUkSfh0x</w:t>
      </w:r>
    </w:p>
    <w:p>
      <w:pPr>
        <w:pStyle w:val="PreformattedText"/>
        <w:bidi w:val="0"/>
        <w:spacing w:before="0" w:after="0"/>
        <w:jc w:val="left"/>
        <w:rPr/>
      </w:pPr>
      <w:r>
        <w:rPr/>
        <w:t>j1mpBiSW5ENvYoKJRuJRhXC0pwkrPoDn7hwMjq2MzBx6z686jUI7o2Pr1/FI0obFr5Chv7g8Zzg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3f3c8+vbv008wfvjz8PXOnBXI4P7+vrSlTZB4SpZ7g4Bye+AkHPunByCk4/HpBMAf4nw+eaWRJAg5n</w:t>
      </w:r>
    </w:p>
    <w:p>
      <w:pPr>
        <w:pStyle w:val="PreformattedText"/>
        <w:bidi w:val="0"/>
        <w:spacing w:before="0" w:after="0"/>
        <w:jc w:val="left"/>
        <w:rPr/>
      </w:pPr>
      <w:r>
        <w:rPr/>
        <w:t>70a2lFxm5qUaRAuGnNakXJSaZZMK8bmarNDg6NvWpSLlRp3eMC5LbjvyZwqji6bQpFIcSqZeVfqVJp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+jol0ioGGF+2bTCtbxgbxpIICVAQZ1J7p2JVg4MUwqKQExCUk/HVv65JA5gQSzjdDrUOZBcqb9E</w:t>
      </w:r>
    </w:p>
    <w:p>
      <w:pPr>
        <w:pStyle w:val="PreformattedText"/>
        <w:bidi w:val="0"/>
        <w:spacing w:before="0" w:after="0"/>
        <w:jc w:val="left"/>
        <w:rPr/>
      </w:pPr>
      <w:r>
        <w:rPr/>
        <w:t>08od3V3Up4awx59yxtTfEXaF4XLB1k0ki6tWs2U1Wl1GjR3pVblREzmLhrDb9Astc+jNvUKLIBCTpw</w:t>
      </w:r>
    </w:p>
    <w:p>
      <w:pPr>
        <w:pStyle w:val="PreformattedText"/>
        <w:bidi w:val="0"/>
        <w:spacing w:before="0" w:after="0"/>
        <w:jc w:val="left"/>
        <w:rPr/>
      </w:pPr>
      <w:r>
        <w:rPr/>
        <w:t>hI1EggAqjMpUcmTsArfEpCgEByP8c8wZ3EQpJxiM8syASFVuUyFfTzVArltUm/YN13TT4N++Gu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Wdc9r2NptU16K0jV+g1y0aytFEo1x1GozbPCac5DVQTcFUtG0rWnU1NlVCn09FK3MJBPVIEIJOOSSQ</w:t>
      </w:r>
    </w:p>
    <w:p>
      <w:pPr>
        <w:pStyle w:val="PreformattedText"/>
        <w:bidi w:val="0"/>
        <w:spacing w:before="0" w:after="0"/>
        <w:jc w:val="left"/>
        <w:rPr/>
      </w:pPr>
      <w:r>
        <w:rPr/>
        <w:t>dpJzASpIxXpJggKmMwTvj4x4dBmab8/+i9Lo9Cm0Bu+dQLCs+QnUPw66aX1ZcurNay3U/al1yddbSn</w:t>
      </w:r>
    </w:p>
    <w:p>
      <w:pPr>
        <w:pStyle w:val="PreformattedText"/>
        <w:bidi w:val="0"/>
        <w:spacing w:before="0" w:after="0"/>
        <w:jc w:val="left"/>
        <w:rPr/>
      </w:pPr>
      <w:r>
        <w:rPr/>
        <w:t>V9qAqYmNHql0V5uBLnpg1SJGu6rXoh+v06lUuGaykwglAHdy2JIKyRCjkHMZyJG/fEU8rCiCRMjvGM</w:t>
      </w:r>
    </w:p>
    <w:p>
      <w:pPr>
        <w:pStyle w:val="PreformattedText"/>
        <w:bidi w:val="0"/>
        <w:spacing w:before="0" w:after="0"/>
        <w:jc w:val="left"/>
        <w:rPr/>
      </w:pPr>
      <w:r>
        <w:rPr/>
        <w:t>DII54kjy5AJpu6kIlVK05r8FVO1TuNm167ZVNhUNuo3RYFXi3HTDqnq7dbcV0mc/atJ8PjtkEzmy9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k2FTbfq4mSromNpe6iG1gKKiU6R3YkFOpajBwYKVREKgDciY0Ea1SCAcnJP/AG+YkfMTyqmO2i3T</w:t>
      </w:r>
    </w:p>
    <w:p>
      <w:pPr>
        <w:pStyle w:val="PreformattedText"/>
        <w:bidi w:val="0"/>
        <w:spacing w:before="0" w:after="0"/>
        <w:jc w:val="left"/>
        <w:rPr/>
      </w:pPr>
      <w:r>
        <w:rPr/>
        <w:t>6/UICZpqTkRcRmRUl1EVf61nIhMe11UTUgH+svhT/lLK1xlPKiuOvLYLrgFspSpXe1nEq3nGVdMnP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3qyTqAPI58Mj6/apOf2lAISSTjgD3gd32hwdmBn7zk9TKyIkHUOVMHlEf7rGhotqSEgn3sZCsnHO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7+6Dn456YoCU+j+teGyp6/StV8KVNaSpPuFpQJJTuOUDYoHPcH0+XTFJOoaZJ3+P2p4PdHwrEW0</w:t>
      </w:r>
    </w:p>
    <w:p>
      <w:pPr>
        <w:pStyle w:val="PreformattedText"/>
        <w:bidi w:val="0"/>
        <w:spacing w:before="0" w:after="0"/>
        <w:jc w:val="left"/>
        <w:rPr/>
      </w:pPr>
      <w:r>
        <w:rPr/>
        <w:t>qC2AkqISCCoIKkgBJURjOFEAZx8OnmADByn50zM9AfXhTXYQuO8+kgA/WMpPI91OZDiiMEnnB+P73b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ZgxHvHPnPlTzOJO3r14056ysrtuUE7ShSFF0q97kAL428njcficds56e+PylQmI/j9qYJkSZkfC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GYmkqbjx1qm1t/ziSdvs8Bv3Yu4n4oysjPdfbqiCQ3pHvK38qd40Ufg5qrWnvix8J91PqTi3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ohOffK9iUtSdRbfpUxWRj9mYVSkJPfhw54PTVIgCDv66UqT3gRtj712na+KUuRQw4wvzY9RU0UI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yGUFKsDnCkkfDjofeAoRnPdUPmfRqy0SsLA+3gYq2bwp7/wChtKUoEboUZWCBwSU5Tx6daxkg2zPT</w:t>
      </w:r>
    </w:p>
    <w:p>
      <w:pPr>
        <w:pStyle w:val="PreformattedText"/>
        <w:bidi w:val="0"/>
        <w:spacing w:before="0" w:after="0"/>
        <w:jc w:val="left"/>
        <w:rPr/>
      </w:pPr>
      <w:r>
        <w:rPr/>
        <w:t>Snz2rIOp03DxOxUfOrEKLzGwOTwcAfLGe3T0QD0xT0zA6RSv0Eo1XM9/2rmcI/0ZemFN8woNa8deib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R5rdG0a8SddLZTkbh50Jg+uNueSOonR7piYPr7VI2SCQNj/AK/WvzwmXSZKkk5yUjBz39cj78/n</w:t>
      </w:r>
    </w:p>
    <w:p>
      <w:pPr>
        <w:pStyle w:val="PreformattedText"/>
        <w:bidi w:val="0"/>
        <w:spacing w:before="0" w:after="0"/>
        <w:jc w:val="left"/>
        <w:rPr/>
      </w:pPr>
      <w:r>
        <w:rPr/>
        <w:t>69eQYUJ2NSUvxFbH8E4BIGCSDg5wT8e3b59WEEgwNjvXqdTLZUgd+BhWB2yTtODklHzzjPqOrQykaT</w:t>
      </w:r>
    </w:p>
    <w:p>
      <w:pPr>
        <w:pStyle w:val="PreformattedText"/>
        <w:bidi w:val="0"/>
        <w:spacing w:before="0" w:after="0"/>
        <w:jc w:val="left"/>
        <w:rPr/>
      </w:pPr>
      <w:r>
        <w:rPr/>
        <w:t>9K9scmZrYSppSVMvjKVe6oHIBSlIJPzyDkHtn49O3Ebg16m/JjGnPtyEZLKilQI4xxkDPocg/x6Yq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Dc/zSj5VuVN0Sd7ySD7TGbWcYBLreWlEn1VtCOfXHPHTyZ2wVU0CMDatO10eXPV2wkkK5HOV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Q/Dj4/DprfvkgbZz69YrxyNqlyYshEco3lISA4MFAIcJSlO0DBIIVgg5ByfUdTqUACSJifQqPSSRGN</w:t>
      </w:r>
    </w:p>
    <w:p>
      <w:pPr>
        <w:pStyle w:val="PreformattedText"/>
        <w:bidi w:val="0"/>
        <w:spacing w:before="0" w:after="0"/>
        <w:jc w:val="left"/>
        <w:rPr/>
      </w:pPr>
      <w:r>
        <w:rPr/>
        <w:t>Xr+abpW6zNUlRbSzJZ2t45UiQ0lStyQQQ5lJUQSMe5zng9MJyCMevXyp+6YOT69eNeSWw2Ujn3wCVK</w:t>
      </w:r>
    </w:p>
    <w:p>
      <w:pPr>
        <w:pStyle w:val="PreformattedText"/>
        <w:bidi w:val="0"/>
        <w:spacing w:before="0" w:after="0"/>
        <w:jc w:val="left"/>
        <w:rPr/>
      </w:pPr>
      <w:r>
        <w:rPr/>
        <w:t>GCSCokKJ9eeBz2+XTVmBE45U0Sec9R9P0rTYPkyQUAgHcFBIyd2QU8ntkFPx/XpsJIBJieflz+lSCf</w:t>
      </w:r>
    </w:p>
    <w:p>
      <w:pPr>
        <w:pStyle w:val="PreformattedText"/>
        <w:bidi w:val="0"/>
        <w:spacing w:before="0" w:after="0"/>
        <w:jc w:val="left"/>
        <w:rPr/>
      </w:pPr>
      <w:r>
        <w:rPr/>
        <w:t>jT4VFjVOmOxJzbUmNKjuMSY7pCkOsOJKVtqQeCCk/HII3DkDqRYSUkE6wR6+FMTMiMH+fX+6j2gSn6</w:t>
      </w:r>
    </w:p>
    <w:p>
      <w:pPr>
        <w:pStyle w:val="PreformattedText"/>
        <w:bidi w:val="0"/>
        <w:spacing w:before="0" w:after="0"/>
        <w:jc w:val="left"/>
        <w:rPr/>
      </w:pPr>
      <w:r>
        <w:rPr/>
        <w:t>LUJVt1BS1exhDtPlPe79YU11ZMWQkhXvOpJU04D2dZVxhSSY2FaVrZKtenIURGpP8AiY2kbEDnyAIr</w:t>
      </w:r>
    </w:p>
    <w:p>
      <w:pPr>
        <w:pStyle w:val="PreformattedText"/>
        <w:bidi w:val="0"/>
        <w:spacing w:before="0" w:after="0"/>
        <w:jc w:val="left"/>
        <w:rPr/>
      </w:pPr>
      <w:r>
        <w:rPr/>
        <w:t>y0kjXEdR0POpAWhLwC0kKUd23cMjb7qckEjbgLHJHZHwz1ZMTMU3mB6+frateMfJcOSCnJCcJG1JS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7YHA+Zwcc9MOQcR4869jUDg/rmpq0slyF3GugO1GqwLdvCj1ej3o3RZtFg1KbZwpFSlXFHpku5G1</w:t>
      </w:r>
    </w:p>
    <w:p>
      <w:pPr>
        <w:pStyle w:val="PreformattedText"/>
        <w:bidi w:val="0"/>
        <w:spacing w:before="0" w:after="0"/>
        <w:jc w:val="left"/>
        <w:rPr/>
      </w:pPr>
      <w:r>
        <w:rPr/>
        <w:t>QYlwChN1dMKQ8jzmnJTjcTc/IQw9asVFtaUFQ0O907Du5ViRvg+MTGcHy1agTOkiSOYCvL5D9YEixG</w:t>
      </w:r>
    </w:p>
    <w:p>
      <w:pPr>
        <w:pStyle w:val="PreformattedText"/>
        <w:bidi w:val="0"/>
        <w:spacing w:before="0" w:after="0"/>
        <w:jc w:val="left"/>
        <w:rPr/>
      </w:pPr>
      <w:r>
        <w:rPr/>
        <w:t>3p7cugUu66ZTq1SKTRLmotK0BtPTaCtpFc8QVvwbyuPT3UGdojV/Z5lEpd22AiFFoRbefhRBCqd23F</w:t>
      </w:r>
    </w:p>
    <w:p>
      <w:pPr>
        <w:pStyle w:val="PreformattedText"/>
        <w:bidi w:val="0"/>
        <w:spacing w:before="0" w:after="0"/>
        <w:jc w:val="left"/>
        <w:rPr/>
      </w:pPr>
      <w:r>
        <w:rPr/>
        <w:t>N+vn6XV3yDyVSk6AECEpHeyqB304HvjvQTykacKHklEEaiJziNuhj/jsY3mMiRS3R4blbr6qXQo1iO</w:t>
      </w:r>
    </w:p>
    <w:p>
      <w:pPr>
        <w:pStyle w:val="PreformattedText"/>
        <w:bidi w:val="0"/>
        <w:spacing w:before="0" w:after="0"/>
        <w:jc w:val="left"/>
        <w:rPr/>
      </w:pPr>
      <w:r>
        <w:rPr/>
        <w:t>al3kuNrW/eVs3Vc9iVnTahG5rZtm+dGU/WqpEmz48msv3hDbqMhhsPTNQbrvy74rT1NplSD5WApCVk</w:t>
      </w:r>
    </w:p>
    <w:p>
      <w:pPr>
        <w:pStyle w:val="PreformattedText"/>
        <w:bidi w:val="0"/>
        <w:spacing w:before="0" w:after="0"/>
        <w:jc w:val="left"/>
        <w:rPr/>
      </w:pPr>
      <w:r>
        <w:rPr/>
        <w:t>KVkn/HTJJQMKUO9BkkJJ99CVCSzu6pMLGRz6QDBiZHIjEd0xivURysK/o9V9KbZve2q/cdCbvDwl0p</w:t>
      </w:r>
    </w:p>
    <w:p>
      <w:pPr>
        <w:pStyle w:val="PreformattedText"/>
        <w:bidi w:val="0"/>
        <w:spacing w:before="0" w:after="0"/>
        <w:jc w:val="left"/>
        <w:rPr/>
      </w:pPr>
      <w:r>
        <w:rPr/>
        <w:t>dZh1Om2ZZkqj6ay7vam2lWqrIj0al1lmuy5jNAnCdSaizqHbNAoc+BIptQjisffSSpJmCjUJhIIgZU</w:t>
      </w:r>
    </w:p>
    <w:p>
      <w:pPr>
        <w:pStyle w:val="PreformattedText"/>
        <w:bidi w:val="0"/>
        <w:spacing w:before="0" w:after="0"/>
        <w:jc w:val="left"/>
        <w:rPr/>
      </w:pPr>
      <w:r>
        <w:rPr/>
        <w:t>QMbIMg90JUk4D5OkiFJAmYPXHQHHMiOZIpo1COxcLN1UzT2vOxaPc82HPsXU6/6XWaJqDc166maktV</w:t>
      </w:r>
    </w:p>
    <w:p>
      <w:pPr>
        <w:pStyle w:val="PreformattedText"/>
        <w:bidi w:val="0"/>
        <w:spacing w:before="0" w:after="0"/>
        <w:jc w:val="left"/>
        <w:rPr/>
      </w:pPr>
      <w:r>
        <w:rPr/>
        <w:t>+/tS3lKhRzUL3t+7KbdUGbcCH5DqajfUdmRT6rbttMzZcjaEhKmmk+zSmYVtMkFQ2EHcEnBOOhMS9Q</w:t>
      </w:r>
    </w:p>
    <w:p>
      <w:pPr>
        <w:pStyle w:val="PreformattedText"/>
        <w:bidi w:val="0"/>
        <w:spacing w:before="0" w:after="0"/>
        <w:jc w:val="left"/>
        <w:rPr/>
      </w:pPr>
      <w:r>
        <w:rPr/>
        <w:t>U24qFgZIzjBAI67+GOdUfSBTYV3l234D9OtKWwsWqzKfp8t5ukQpcunuRxLpzykzozFUj1BiLLcPtF</w:t>
      </w:r>
    </w:p>
    <w:p>
      <w:pPr>
        <w:pStyle w:val="PreformattedText"/>
        <w:bidi w:val="0"/>
        <w:spacing w:before="0" w:after="0"/>
        <w:jc w:val="left"/>
        <w:rPr/>
      </w:pPr>
      <w:r>
        <w:rPr/>
        <w:t>Rhxo9QkEuSVKOe0hD0IB9kJCZEGAYyJxBkCZJGSSTNWt0kE94evt8jyipWZQHmUulSQcJHIwQDjnPo</w:t>
      </w:r>
    </w:p>
    <w:p>
      <w:pPr>
        <w:pStyle w:val="PreformattedText"/>
        <w:bidi w:val="0"/>
        <w:spacing w:before="0" w:after="0"/>
        <w:jc w:val="left"/>
        <w:rPr/>
      </w:pPr>
      <w:r>
        <w:rPr/>
        <w:t>ORkjJGeR1YzpJIkjl+s85/WozkgTXgB74ySQAUp5BTgA5Sfe7jj57ucnpoUkiDg/XpSwQQZx1/b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QgGS0U+8AFAp2qGRtOSpPwKfjwD36Z/kJ97ofR9b0s90jy8/2xXzKSoqDiE4KE4UpGBwoBO4EY54y</w:t>
      </w:r>
    </w:p>
    <w:p>
      <w:pPr>
        <w:pStyle w:val="PreformattedText"/>
        <w:bidi w:val="0"/>
        <w:spacing w:before="0" w:after="0"/>
        <w:jc w:val="left"/>
        <w:rPr/>
      </w:pPr>
      <w:r>
        <w:rPr/>
        <w:t>QRkD49e1JEycjl5/D716DAIztSEiOh1iQ6nGfa5BPoQpbhPAxjncT8Rz6dMgCQBgn7U4nYnkPD5VuB</w:t>
      </w:r>
    </w:p>
    <w:p>
      <w:pPr>
        <w:pStyle w:val="PreformattedText"/>
        <w:bidi w:val="0"/>
        <w:spacing w:before="0" w:after="0"/>
        <w:jc w:val="left"/>
        <w:rPr/>
      </w:pPr>
      <w:r>
        <w:rPr/>
        <w:t>v2mlS453jzG1KTjcTuSVBSSRgcp27TxkfeOlcSFJIMgxvSDBHIdPX8/Co4olKkSZTkhx6U2G3lob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2ENZSEoQXCNuwADHGOqKE9SQM+vGl8adyauu1qpRbiYdLb1qVug3Uy4MEpetmtQK+yoBR93C6cn4</w:t>
      </w:r>
    </w:p>
    <w:p>
      <w:pPr>
        <w:pStyle w:val="PreformattedText"/>
        <w:bidi w:val="0"/>
        <w:spacing w:before="0" w:after="0"/>
        <w:jc w:val="left"/>
        <w:rPr/>
      </w:pPr>
      <w:r>
        <w:rPr/>
        <w:t>479IuIwrIJ9T6/bwnc13na+uurm0eQwwp36wqzk+PsTkLi1J9qfGdAx7zZjyG1JI4IUCOO9K9KVshS</w:t>
      </w:r>
    </w:p>
    <w:p>
      <w:pPr>
        <w:pStyle w:val="PreformattedText"/>
        <w:bidi w:val="0"/>
        <w:spacing w:before="0" w:after="0"/>
        <w:jc w:val="left"/>
        <w:rPr/>
      </w:pPr>
      <w:r>
        <w:rPr/>
        <w:t>f+KvpGKsNnQ4sHG31Bq1nwseaLPpIdSUq9ijZBBGDkZH38daW1zZtZ/xT9orLXEm4dB61YZRv+X/AA</w:t>
      </w:r>
    </w:p>
    <w:p>
      <w:pPr>
        <w:pStyle w:val="PreformattedText"/>
        <w:bidi w:val="0"/>
        <w:spacing w:before="0" w:after="0"/>
        <w:jc w:val="left"/>
        <w:rPr/>
      </w:pPr>
      <w:r>
        <w:rPr/>
        <w:t>HUyd8g5HKlpZ6C0Yrl1/7Wm+Gvo+fDZHH2pnjlojygVHkUrw4a8BGB2GFVcnPxUOo3fdQf/V+hp7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6fqK/PWbeUmSVZHK+3cHBxzyPh+XHUdTASad4HCF+pCSfQfeB6dW5TpByD69f7rxET1p5010PpR8k</w:t>
      </w:r>
    </w:p>
    <w:p>
      <w:pPr>
        <w:pStyle w:val="PreformattedText"/>
        <w:bidi w:val="0"/>
        <w:spacing w:before="0" w:after="0"/>
        <w:jc w:val="left"/>
        <w:rPr/>
      </w:pPr>
      <w:r>
        <w:rPr/>
        <w:t>lPBPCSTv3Z+2BgYH58dWUqkJESKaepNbsqOhpKlkKAGVjI4O7PvYB+zwPdPBJGPXp8YwTBrwJk42pJ</w:t>
      </w:r>
    </w:p>
    <w:p>
      <w:pPr>
        <w:pStyle w:val="PreformattedText"/>
        <w:bidi w:val="0"/>
        <w:spacing w:before="0" w:after="0"/>
        <w:jc w:val="left"/>
        <w:rPr/>
      </w:pPr>
      <w:r>
        <w:rPr/>
        <w:t>WtuQypo7SoJKVJPJJGDhCic5A6QZkHel59Ka8h5yKAzuKkJUoJJzlKVfunng+6OoySI5CvfrW9b6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oEhSwSkDtwrJJwPgO/ocdObJJ3gzz9fGvHE/pUt+alcMEpIcaCd2SUgDaCFg5OCOxPf1HVggE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UY3wcH18v5pKlt+awFAArYU3KZ9xPvLbwopAyPtNbx3yc8dMJkeI6DypZSCB18N68myGH0NqZKV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FApwAU9yPjn/fuctUrUTz6Y9b+dIkEGPXPb50kgrD6V7T7xIPACQNw94kjCMgj09efmhUBBV7qvXr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QBttUhU0/sSE5I4TvJIT3BBBB+yMenft69SakkQMeEb0g1BWdjz+HqKat8UJ+dCZqtNQ4qrUPzp</w:t>
      </w:r>
    </w:p>
    <w:p>
      <w:pPr>
        <w:pStyle w:val="PreformattedText"/>
        <w:bidi w:val="0"/>
        <w:spacing w:before="0" w:after="0"/>
        <w:jc w:val="left"/>
        <w:rPr/>
      </w:pPr>
      <w:r>
        <w:rPr/>
        <w:t>UZKEDM2MOZsBKgffQtttK28dnWgnndxG6kke0SCXGpiIkzuM7Tg7jIHKnJwSJkHM+vjyry2a9Gq8Bh</w:t>
      </w:r>
    </w:p>
    <w:p>
      <w:pPr>
        <w:pStyle w:val="PreformattedText"/>
        <w:bidi w:val="0"/>
        <w:spacing w:before="0" w:after="0"/>
        <w:jc w:val="left"/>
        <w:rPr/>
      </w:pPr>
      <w:r>
        <w:rPr/>
        <w:t>9taMLSFJKU4VtwR3zwrHGSOCO2cdPbUlxKVJMg7Z67fDofKmqkSY339et6X1ICXSs8gICxwSOFYOFK</w:t>
      </w:r>
    </w:p>
    <w:p>
      <w:pPr>
        <w:pStyle w:val="PreformattedText"/>
        <w:bidi w:val="0"/>
        <w:spacing w:before="0" w:after="0"/>
        <w:jc w:val="left"/>
        <w:rPr/>
      </w:pPr>
      <w:r>
        <w:rPr/>
        <w:t>+0ngHt36kGNtiaSJJkTjy+/r4UtRHFLQQghD4CFsqUyh5LakqKkLKH21pWA4MkLSUKCcKCkqI6XY9R</w:t>
      </w:r>
    </w:p>
    <w:p>
      <w:pPr>
        <w:pStyle w:val="PreformattedText"/>
        <w:bidi w:val="0"/>
        <w:spacing w:before="0" w:after="0"/>
        <w:jc w:val="left"/>
        <w:rPr/>
      </w:pPr>
      <w:r>
        <w:rPr/>
        <w:t>0wRzOfUUh0yByNWV2DOm1u26PXBAoFZvW/qAqyNJGqyhxq39NLRcnMVRWoMbUSn0dyVQJ9D1ULVGu5</w:t>
      </w:r>
    </w:p>
    <w:p>
      <w:pPr>
        <w:pStyle w:val="PreformattedText"/>
        <w:bidi w:val="0"/>
        <w:spacing w:before="0" w:after="0"/>
        <w:jc w:val="left"/>
        <w:rPr/>
      </w:pPr>
      <w:r>
        <w:rPr/>
        <w:t>VRjzDPoF5UrT2lOFqTKj9HELU4ht9B7zkEDfQAcSQnJC8EpBxCRIxUcJBIIiMb74yRONpIBwMqkb1K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+uF1u1J0+34dKpF3XDrVeFT1ro1ItWoVzX20qqlnXvSwXZa4ajSLffhWrTmqk1RkS0Uml1lFpW+</w:t>
      </w:r>
    </w:p>
    <w:p>
      <w:pPr>
        <w:pStyle w:val="PreformattedText"/>
        <w:bidi w:val="0"/>
        <w:spacing w:before="0" w:after="0"/>
        <w:jc w:val="left"/>
        <w:rPr/>
      </w:pPr>
      <w:r>
        <w:rPr/>
        <w:t>3VoUmWzHgOQoBI0J7xIOCpPvJG205CQTEDKSdMhjfVCjsOcE467+JHMmDEsg0qruSYLNFs6kNVzVSl</w:t>
      </w:r>
    </w:p>
    <w:p>
      <w:pPr>
        <w:pStyle w:val="PreformattedText"/>
        <w:bidi w:val="0"/>
        <w:spacing w:before="0" w:after="0"/>
        <w:jc w:val="left"/>
        <w:rPr/>
      </w:pPr>
      <w:r>
        <w:rPr/>
        <w:t>W94gLCetzVeNbdSsDSdubYxvDTKl3szAKLMuGvpuWv0uqPUkP225dGp9UFaiRJWnKFR1JOSkd898EE</w:t>
      </w:r>
    </w:p>
    <w:p>
      <w:pPr>
        <w:pStyle w:val="PreformattedText"/>
        <w:bidi w:val="0"/>
        <w:spacing w:before="0" w:after="0"/>
        <w:jc w:val="left"/>
        <w:rPr/>
      </w:pPr>
      <w:r>
        <w:rPr/>
        <w:t>phMkKSIgaVZ90aFKk4jLEgZGe7gg5zGCZ5p8TqHxrVZuenQKOzXLetK42rNft+uXV4T9MLhtUVK3qp</w:t>
      </w:r>
    </w:p>
    <w:p>
      <w:pPr>
        <w:pStyle w:val="PreformattedText"/>
        <w:bidi w:val="0"/>
        <w:spacing w:before="0" w:after="0"/>
        <w:jc w:val="left"/>
        <w:rPr/>
      </w:pPr>
      <w:r>
        <w:rPr/>
        <w:t>Yd3aV05rWKfVKtATMrmnn1TYWocG4aJImTFose0Lsfr1FlvyqzIpymZDgV3VEwUADSdMCQRKjAyUpU</w:t>
      </w:r>
    </w:p>
    <w:p>
      <w:pPr>
        <w:pStyle w:val="PreformattedText"/>
        <w:bidi w:val="0"/>
        <w:spacing w:before="0" w:after="0"/>
        <w:jc w:val="left"/>
        <w:rPr/>
      </w:pPr>
      <w:r>
        <w:rPr/>
        <w:t>SAjaQSKUgFJEHAAM7EiYIIGmZiYEzAMYJq08VVivWF4i7tiOSqYIEmvE2+xAMJtir2zKgR36Nc8AUt</w:t>
      </w:r>
    </w:p>
    <w:p>
      <w:pPr>
        <w:pStyle w:val="PreformattedText"/>
        <w:bidi w:val="0"/>
        <w:spacing w:before="0" w:after="0"/>
        <w:jc w:val="left"/>
        <w:rPr/>
      </w:pPr>
      <w:r>
        <w:rPr/>
        <w:t>Rizm5Dbb6HHGUNliMzTG5DTby/LQJvELRdqJVCFEgJ8IB1ASSdWyjAAhIjYmVuCgDOr9eYJHTl1k5x</w:t>
      </w:r>
    </w:p>
    <w:p>
      <w:pPr>
        <w:pStyle w:val="PreformattedText"/>
        <w:bidi w:val="0"/>
        <w:spacing w:before="0" w:after="0"/>
        <w:jc w:val="left"/>
        <w:rPr/>
      </w:pPr>
      <w:r>
        <w:rPr/>
        <w:t>SdE3qhtnnBCdgKEqSCUZOCofbOcj8ucjpIxIM+vX6U3BMKwOXr7Ga9htSdpUQE7d5GFDaokbVEEZ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MfMcDpIPPJ/eveRx6/1jyzWPalc5Kk7goJcLmFYBHCcnB5+1yB8u2OkGYkSRz8+u/yrx59Cc/xX04</w:t>
      </w:r>
    </w:p>
    <w:p>
      <w:pPr>
        <w:pStyle w:val="PreformattedText"/>
        <w:bidi w:val="0"/>
        <w:spacing w:before="0" w:after="0"/>
        <w:jc w:val="left"/>
        <w:rPr/>
      </w:pPr>
      <w:r>
        <w:rPr/>
        <w:t>2CpSF/ZWnAKSFJJSDg8AYJAx68/MHLFJ5jz39ZpwIjSfHlvSfEZSG5UdRyVOrWlWzgJdCANyiOE7gT</w:t>
      </w:r>
    </w:p>
    <w:p>
      <w:pPr>
        <w:pStyle w:val="PreformattedText"/>
        <w:bidi w:val="0"/>
        <w:spacing w:before="0" w:after="0"/>
        <w:jc w:val="left"/>
        <w:rPr/>
      </w:pPr>
      <w:r>
        <w:rPr/>
        <w:t>kdvjx05ITAGrxzv19fpSEkch09dDWJn9i66yf3tyCQCoEJJIQSMA53D4HPp0xR3BBBHrbl1pRJgyM9</w:t>
      </w:r>
    </w:p>
    <w:p>
      <w:pPr>
        <w:pStyle w:val="PreformattedText"/>
        <w:bidi w:val="0"/>
        <w:spacing w:before="0" w:after="0"/>
        <w:jc w:val="left"/>
        <w:rPr/>
      </w:pPr>
      <w:r>
        <w:rPr/>
        <w:t>aYap7kKRIhoSkub1hvKVb9qllaU4HwJP3Y6pqXp5bbAj7040j1OPIqESoRHSUuzYE+OFHcAlT8V1l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YKc5+/qFUHJzqFe2MjlXf3pnckHVfRLwq3/JUhYvLQDQe5lrOVpdl1PSa0HKgpKl5Kz9Ytywokk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k5z0NcJFuZOUlY+AVRHSF3Ke776UH4lHr5edXE6HxmIlGgtR8BAjsYxgDjByB8Mjt1prBeu1RJ2A</w:t>
      </w:r>
    </w:p>
    <w:p>
      <w:pPr>
        <w:pStyle w:val="PreformattedText"/>
        <w:bidi w:val="0"/>
        <w:spacing w:before="0" w:after="0"/>
        <w:jc w:val="left"/>
        <w:rPr/>
      </w:pPr>
      <w:r>
        <w:rPr/>
        <w:t>+1ZjiTYbuFQIyaN2iHMYfIJH5Dq1VRO3nS0TgevPw7/h8+g9GPtXKB/2ueupjeDjwb26ThdV8WN+1o</w:t>
      </w:r>
    </w:p>
    <w:p>
      <w:pPr>
        <w:pStyle w:val="PreformattedText"/>
        <w:bidi w:val="0"/>
        <w:spacing w:before="0" w:after="0"/>
        <w:jc w:val="left"/>
        <w:rPr/>
      </w:pPr>
      <w:r>
        <w:rPr/>
        <w:t>HcM7be0HqkA+7jnm6Bz+7/AObqFwnUBywf/wAqmbGCfMfVMVwFsthyUhORgr544I+8+nB6RIkgdalB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qQGYilx0jBUQgYTgDHA54PPH8OriUyB4cx+tIdzia2YT6ojwS5jYr48pHqc/I4PT0dwiJj9/9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3l5qXHCFoC+fdxkFKdqhySeOcfl1YWoEbY9fHpTQIM006tS5MbLkdW9Ccq93cFD0z3ORj1BPfnqFa</w:t>
      </w:r>
    </w:p>
    <w:p>
      <w:pPr>
        <w:pStyle w:val="PreformattedText"/>
        <w:bidi w:val="0"/>
        <w:spacing w:before="0" w:after="0"/>
        <w:jc w:val="left"/>
        <w:rPr/>
      </w:pPr>
      <w:r>
        <w:rPr/>
        <w:t>SACk4+tOBnEQfXr+aZL9QzvS8TuSec8nhWfxHf8Ah1CXDsoSR1pT4Up0Oc2mQgJIyc4JVgfbOCMcp7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fHqVtaSrJiBXuW1TJHlJfgrKFgqwkkbc5zzhQIG74AHH2T6Dq0D8R09dKiIBIk59fWsaZI8pK0Y</w:t>
      </w:r>
    </w:p>
    <w:p>
      <w:pPr>
        <w:pStyle w:val="PreformattedText"/>
        <w:bidi w:val="0"/>
        <w:spacing w:before="0" w:after="0"/>
        <w:jc w:val="left"/>
        <w:rPr/>
      </w:pPr>
      <w:r>
        <w:rPr/>
        <w:t>IQ4FYK/dyBuHGfd9T6A5479N+E14p2E4OPXypIjAJkyGCf2aSSyTyA08A43tCu+ErA/8vw6iiFKTsk</w:t>
      </w:r>
    </w:p>
    <w:p>
      <w:pPr>
        <w:pStyle w:val="PreformattedText"/>
        <w:bidi w:val="0"/>
        <w:spacing w:before="0" w:after="0"/>
        <w:jc w:val="left"/>
        <w:rPr/>
      </w:pPr>
      <w:r>
        <w:rPr/>
        <w:t>R4YO1P3AMZFbhjqIBUeUE8c5+ySDnA5zg5APw9elTBGlQJHWlJIBKTn166U56MtasBRG1QTjfkAYSc</w:t>
      </w:r>
    </w:p>
    <w:p>
      <w:pPr>
        <w:pStyle w:val="PreformattedText"/>
        <w:bidi w:val="0"/>
        <w:spacing w:before="0" w:after="0"/>
        <w:jc w:val="left"/>
        <w:rPr/>
      </w:pPr>
      <w:r>
        <w:rPr/>
        <w:t>kKz23hXrxjPVjQIGNqiBVJI3PWnEUE5BCVEgnd2AUCOBtPHrnvjcOvYzgwfClz0BFQZVozllXQotN+</w:t>
      </w:r>
    </w:p>
    <w:p>
      <w:pPr>
        <w:pStyle w:val="PreformattedText"/>
        <w:bidi w:val="0"/>
        <w:spacing w:before="0" w:after="0"/>
        <w:jc w:val="left"/>
        <w:rPr/>
      </w:pPr>
      <w:r>
        <w:rPr/>
        <w:t>VQq66XowQD5MGoEZkw9p4SFqBdbB7b1pwAnqp/adI2bcyJOx5iOQ5gzuSNgKee8kTuPXr9akuLJEph</w:t>
      </w:r>
    </w:p>
    <w:p>
      <w:pPr>
        <w:pStyle w:val="PreformattedText"/>
        <w:bidi w:val="0"/>
        <w:spacing w:before="0" w:after="0"/>
        <w:jc w:val="left"/>
        <w:rPr/>
      </w:pPr>
      <w:r>
        <w:rPr/>
        <w:t>K9273AslJH76eRgdhwVcdgrPpg2wDpEGP9+uVMMyAfXnv/qlOI642rAwUpKRjscAjg/E5V2+8+nXsA</w:t>
      </w:r>
    </w:p>
    <w:p>
      <w:pPr>
        <w:pStyle w:val="PreformattedText"/>
        <w:bidi w:val="0"/>
        <w:spacing w:before="0" w:after="0"/>
        <w:jc w:val="left"/>
        <w:rPr/>
      </w:pPr>
      <w:r>
        <w:rPr/>
        <w:t>CcH16+1N0yT06+vGjV8L1xyHKdqBpxT6miz5V5xAm49SfrKnyHKNphPZapl00xu0KvNZauB+nXGbZu</w:t>
      </w:r>
    </w:p>
    <w:p>
      <w:pPr>
        <w:pStyle w:val="PreformattedText"/>
        <w:bidi w:val="0"/>
        <w:spacing w:before="0" w:after="0"/>
        <w:jc w:val="left"/>
        <w:rPr/>
      </w:pPr>
      <w:r>
        <w:rPr/>
        <w:t>OnPsLaTbT1Oqt3znA1RGXGSFm4gBbOgaz3gomCB/lpMgzMK2IJyYzPtylUkRjqDiIIjbeTMzAggwSe</w:t>
      </w:r>
    </w:p>
    <w:p>
      <w:pPr>
        <w:pStyle w:val="PreformattedText"/>
        <w:bidi w:val="0"/>
        <w:spacing w:before="0" w:after="0"/>
        <w:jc w:val="left"/>
        <w:rPr/>
      </w:pPr>
      <w:r>
        <w:rPr/>
        <w:t>nVJMGm0+t0emPtWdQpoujQjTy0qfI1RtrWnX7Sqt6r065lUx5cVNfhWvc8pm5qxaIlLhvqXWrp1Lmx</w:t>
      </w:r>
    </w:p>
    <w:p>
      <w:pPr>
        <w:pStyle w:val="PreformattedText"/>
        <w:bidi w:val="0"/>
        <w:spacing w:before="0" w:after="0"/>
        <w:jc w:val="left"/>
        <w:rPr/>
      </w:pPr>
      <w:r>
        <w:rPr/>
        <w:t>o1Ziy6XVHKMSogk40DZeoETOkHUSMiCCMrGQUmQbb6RmScjpz2A5yCP8T3TIbtzQrZli7qcwxozcrC</w:t>
      </w:r>
    </w:p>
    <w:p>
      <w:pPr>
        <w:pStyle w:val="PreformattedText"/>
        <w:bidi w:val="0"/>
        <w:spacing w:before="0" w:after="0"/>
        <w:jc w:val="left"/>
        <w:rPr/>
      </w:pPr>
      <w:r>
        <w:rPr/>
        <w:t>ZH/wA2NWvCjXPLoEdqyxVq+i6tG7PmQ25MiBbdToLMthypNtBtygXYXrrt9ip3BhlxwCFKJ098kRGQ</w:t>
      </w:r>
    </w:p>
    <w:p>
      <w:pPr>
        <w:pStyle w:val="PreformattedText"/>
        <w:bidi w:val="0"/>
        <w:spacing w:before="0" w:after="0"/>
        <w:jc w:val="left"/>
        <w:rPr/>
      </w:pPr>
      <w:r>
        <w:rPr/>
        <w:t>TEgHHImdOYWiVYiJMpwBMiDv4EzGfDfoogUgUaj3tb1Vp0+w4lwwb9uC36Lqho/Btq7Kbc9M000H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te97Er+mUqqNU6VWLmuKVOTHtSK05Rryue+aFR7dmRo1rCO7GoBKipMFzC06wBpRqJIG2MSlIBC</w:t>
      </w:r>
    </w:p>
    <w:p>
      <w:pPr>
        <w:pStyle w:val="PreformattedText"/>
        <w:bidi w:val="0"/>
        <w:spacing w:before="0" w:after="0"/>
        <w:jc w:val="left"/>
        <w:rPr/>
      </w:pPr>
      <w:r>
        <w:rPr/>
        <w:t>lAFCsCpAZTERkgkEkTHMH6kmQMKFBJ4xqJZpg6Y3Fp9VWLqsy3o6NPaNqCw2Y8y9U1SUdVEVSsxVw2</w:t>
      </w:r>
    </w:p>
    <w:p>
      <w:pPr>
        <w:pStyle w:val="PreformattedText"/>
        <w:bidi w:val="0"/>
        <w:spacing w:before="0" w:after="0"/>
        <w:jc w:val="left"/>
        <w:rPr/>
      </w:pPr>
      <w:r>
        <w:rPr/>
        <w:t>ETJ7c++bqoz1fiNNxbkq2nFafisQ40JcQVeIJRDTqTKUlKAZBCgJMyQCQZEQEmUmcSAqCRqQRkSYzi</w:t>
      </w:r>
    </w:p>
    <w:p>
      <w:pPr>
        <w:pStyle w:val="PreformattedText"/>
        <w:bidi w:val="0"/>
        <w:spacing w:before="0" w:after="0"/>
        <w:jc w:val="left"/>
        <w:rPr/>
      </w:pPr>
      <w:r>
        <w:rPr/>
        <w:t>cbZg4HM4INQ9S8OUxk4yQwCo5SVFR5HvjkHJ5+QxjqqNoOxGN58vnSHeQcg+B/k+NZgjKshJXlI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fEq4yF+92ByOB2B6brgRv6z8KXSMkjJrA2kmUtSc4DKnAohI9UAJB2/a7/AHA9+T073iDI5z5/D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QNoI29fpX282EfA5ByDjCicEApHYZOcj7s9+vERJAwnl/FIRsSd/n9OVJcxAZcbUFHaogqUN3AJycp</w:t>
      </w:r>
    </w:p>
    <w:p>
      <w:pPr>
        <w:pStyle w:val="PreformattedText"/>
        <w:bidi w:val="0"/>
        <w:spacing w:before="0" w:after="0"/>
        <w:jc w:val="left"/>
        <w:rPr/>
      </w:pPr>
      <w:r>
        <w:rPr/>
        <w:t>GMhJ+GcJ/PqME5GQZ+UeW1PABzANeOoQVhRCgtSNwLZIISUkhaAk5UncDx8yk46QZgk7c/WaWAJx73</w:t>
      </w:r>
    </w:p>
    <w:p>
      <w:pPr>
        <w:pStyle w:val="PreformattedText"/>
        <w:bidi w:val="0"/>
        <w:spacing w:before="0" w:after="0"/>
        <w:jc w:val="left"/>
        <w:rPr/>
      </w:pPr>
      <w:r>
        <w:rPr/>
        <w:t>xpnTmIzFbZkvIypbKfUpwreQoYyOwUM9/XJ9TXeTDgJySOm/l5fxSpiDGI9R6mtSpONtrD4SFKWpIa</w:t>
      </w:r>
    </w:p>
    <w:p>
      <w:pPr>
        <w:pStyle w:val="PreformattedText"/>
        <w:bidi w:val="0"/>
        <w:spacing w:before="0" w:after="0"/>
        <w:jc w:val="left"/>
        <w:rPr/>
      </w:pPr>
      <w:r>
        <w:rPr/>
        <w:t>QVlQTyCSVY55xyfh+cbhCRgZ85+MUg57mK7F/APqAax4AvBNUpEgKeo2msqxZCi5u2uae6hXxY7bYJ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RKDFCUnBSgJTgY6FXTKjblKSe+V58yP1q+w+PbpWr/EJEeQgf7+ddGnh8qCJ9v0x5KgoKiMHhWR</w:t>
      </w:r>
    </w:p>
    <w:p>
      <w:pPr>
        <w:pStyle w:val="PreformattedText"/>
        <w:bidi w:val="0"/>
        <w:spacing w:before="0" w:after="0"/>
        <w:jc w:val="left"/>
        <w:rPr/>
      </w:pPr>
      <w:r>
        <w:rPr/>
        <w:t>njIznvx+vWh4e0puzanoMVnOKOBdyuORn5/SjyoRzGSOM7Bn78j9OernwmqYzS5j+fy/06D0YiuN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YRVHmdPPo66KgkR5N++LW4Xxn3VOUm0vD5RIwAzy4BcT554xnnPBhcT30qnkfp/up2zIKec/f/AF</w:t>
      </w:r>
    </w:p>
    <w:p>
      <w:pPr>
        <w:pStyle w:val="PreformattedText"/>
        <w:bidi w:val="0"/>
        <w:spacing w:before="0" w:after="0"/>
        <w:jc w:val="left"/>
        <w:rPr/>
      </w:pPr>
      <w:r>
        <w:rPr/>
        <w:t>XDdEdUmUhR/wCsqOACSAcEHPyH6dIDBBp4MVKKHv6sgjPutcqOM7QAew4Kvjn8+r6TCQIwfXrxpSZJ</w:t>
      </w:r>
    </w:p>
    <w:p>
      <w:pPr>
        <w:pStyle w:val="PreformattedText"/>
        <w:bidi w:val="0"/>
        <w:spacing w:before="0" w:after="0"/>
        <w:jc w:val="left"/>
        <w:rPr/>
      </w:pPr>
      <w:r>
        <w:rPr/>
        <w:t>PMUnlZeSoEchOOe2PU5HOcdLkkeNN60q0d91QWkEYCTtzgH3cepBwcZ556ekGYJnT4+pr3UcjWxOqa</w:t>
      </w:r>
    </w:p>
    <w:p>
      <w:pPr>
        <w:pStyle w:val="PreformattedText"/>
        <w:bidi w:val="0"/>
        <w:spacing w:before="0" w:after="0"/>
        <w:jc w:val="left"/>
        <w:rPr/>
      </w:pPr>
      <w:r>
        <w:rPr/>
        <w:t>HWVJ2LDhwndhCRwCM7Qcd/gB3yPh0oOpJJG1eqJKuolbxxggK5HwBz2x356qqBkk770u56Vho762pT</w:t>
      </w:r>
    </w:p>
    <w:p>
      <w:pPr>
        <w:pStyle w:val="PreformattedText"/>
        <w:bidi w:val="0"/>
        <w:spacing w:before="0" w:after="0"/>
        <w:jc w:val="left"/>
        <w:rPr/>
      </w:pPr>
      <w:r>
        <w:rPr/>
        <w:t>AzngqOOMncogc54x0xBIIAOdqSpxpslSmkoUMhaQoAHA7LVg4HA2kfwxjq+JgTzpI5862wv9itQ4JQ</w:t>
      </w:r>
    </w:p>
    <w:p>
      <w:pPr>
        <w:pStyle w:val="PreformattedText"/>
        <w:bidi w:val="0"/>
        <w:spacing w:before="0" w:after="0"/>
        <w:jc w:val="left"/>
        <w:rPr/>
      </w:pPr>
      <w:r>
        <w:rPr/>
        <w:t>4ojAIAHKec+8cfH4fM9L1nnXorFGCnpEJYOFOB2O4fjsKVpI75wHCP8uoyCVJEzgg/cUhH8edPEMpU</w:t>
      </w:r>
    </w:p>
    <w:p>
      <w:pPr>
        <w:pStyle w:val="PreformattedText"/>
        <w:bidi w:val="0"/>
        <w:spacing w:before="0" w:after="0"/>
        <w:jc w:val="left"/>
        <w:rPr/>
      </w:pPr>
      <w:r>
        <w:rPr/>
        <w:t>26hIHY5zxwMJOMA8+9xn4c9+LATA1T4+jTFEgjka+KcpSZXlIxjJHvc5QgBPPBwfXHqTyenEwTPIfr</w:t>
      </w:r>
    </w:p>
    <w:p>
      <w:pPr>
        <w:pStyle w:val="PreformattedText"/>
        <w:bidi w:val="0"/>
        <w:spacing w:before="0" w:after="0"/>
        <w:jc w:val="left"/>
        <w:rPr/>
      </w:pPr>
      <w:r>
        <w:rPr/>
        <w:t>/qkI7s86dklXlpAAI2LDaBuJARhtYAPBGSsZ7k47/FiVFZM4iPrTikpIE77U2Loo8e4qLLpss7E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4zyEp82LMS6sxpCFJAyUuJ94cZStQOSeEcbS4koIgnPlHrw6UuspJEkj96i+wK4/JZXDlDc5BcXFcd</w:t>
      </w:r>
    </w:p>
    <w:p>
      <w:pPr>
        <w:pStyle w:val="PreformattedText"/>
        <w:bidi w:val="0"/>
        <w:spacing w:before="0" w:after="0"/>
        <w:jc w:val="left"/>
        <w:rPr/>
      </w:pPr>
      <w:r>
        <w:rPr/>
        <w:t>B3BRac8sqQFc9+R2PJ6iYWVpKVcpHy/wBUq8AHn5VKiFFBSE/axx32hJVjcQScr4+7n87JTIgUwkTk</w:t>
      </w:r>
    </w:p>
    <w:p>
      <w:pPr>
        <w:pStyle w:val="PreformattedText"/>
        <w:bidi w:val="0"/>
        <w:spacing w:before="0" w:after="0"/>
        <w:jc w:val="left"/>
        <w:rPr/>
      </w:pPr>
      <w:r>
        <w:rPr/>
        <w:t>SJNPu0KjFg3BRnqm3Keoqp7MC44UF96JJqVqVUil3RTGno0llSnX6FLnIQ2pxLD7m1qWHIq3m1ysK9</w:t>
      </w:r>
    </w:p>
    <w:p>
      <w:pPr>
        <w:pStyle w:val="PreformattedText"/>
        <w:bidi w:val="0"/>
        <w:spacing w:before="0" w:after="0"/>
        <w:jc w:val="left"/>
        <w:rPr/>
      </w:pPr>
      <w:r>
        <w:rPr/>
        <w:t>m62sgKCTkdUnBHxGPUU0gkRMTt4HBqxut3hXbfp9s6yzZpp2oWslDolx6Y1a2G3I1EtBU6Bb+nOrcW</w:t>
      </w:r>
    </w:p>
    <w:p>
      <w:pPr>
        <w:pStyle w:val="PreformattedText"/>
        <w:bidi w:val="0"/>
        <w:spacing w:before="0" w:after="0"/>
        <w:jc w:val="left"/>
        <w:rPr/>
      </w:pPr>
      <w:r>
        <w:rPr/>
        <w:t>8LHdkt0uuG69JLngKr6orbCKw9PXbTLVDo9GiVSp21KC55qJBAV3gkCNW5yT3TkZMCRpBM6gUKB2Ss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cEwIiNwry3g6iBu6swpen1Iv1yBU27ooXhyr9B8QVNYuiiQG7rvbUPV/TvVDWC7m7mu+jutFiTD</w:t>
      </w:r>
    </w:p>
    <w:p>
      <w:pPr>
        <w:pStyle w:val="PreformattedText"/>
        <w:bidi w:val="0"/>
        <w:spacing w:before="0" w:after="0"/>
        <w:jc w:val="left"/>
        <w:rPr/>
      </w:pPr>
      <w:r>
        <w:rPr/>
        <w:t>jSbknUytw4bMl2uy6Ciq06dTbSpoktcUGlKGkksKBHeOVGDkxA66gmZ97VGWpGvTBA1AjYbQYH1Egy</w:t>
      </w:r>
    </w:p>
    <w:p>
      <w:pPr>
        <w:pStyle w:val="PreformattedText"/>
        <w:bidi w:val="0"/>
        <w:spacing w:before="0" w:after="0"/>
        <w:jc w:val="left"/>
        <w:rPr/>
      </w:pPr>
      <w:r>
        <w:rPr/>
        <w:t>N4icNp6gVegOXnRmaNacGmaW3pRdWb/ueyqjcen953NZOtlzXvaNzaN207SA99TWqw7TK5T04ltQ36</w:t>
      </w:r>
    </w:p>
    <w:p>
      <w:pPr>
        <w:pStyle w:val="PreformattedText"/>
        <w:bidi w:val="0"/>
        <w:spacing w:before="0" w:after="0"/>
        <w:jc w:val="left"/>
        <w:rPr/>
      </w:pPr>
      <w:r>
        <w:rPr/>
        <w:t>JQ6S4xSqZcE6rVkeHdS4qdSGklxRwFKSvBSAMACSIwFJA9xUk+ABiJBXAHMDTEHz8d+sjFAV4vLh+t</w:t>
      </w:r>
    </w:p>
    <w:p>
      <w:pPr>
        <w:pStyle w:val="PreformattedText"/>
        <w:bidi w:val="0"/>
        <w:spacing w:before="0" w:after="0"/>
        <w:jc w:val="left"/>
        <w:rPr/>
      </w:pPr>
      <w:r>
        <w:rPr/>
        <w:t>aFppUpkqXPtilM6laR6NU5cCn0uqWfZGnGpUqgWvHuB+mOBquSjRLcrEEEpUqJT6bSmlvVGoyavWJF</w:t>
      </w:r>
    </w:p>
    <w:p>
      <w:pPr>
        <w:pStyle w:val="PreformattedText"/>
        <w:bidi w:val="0"/>
        <w:spacing w:before="0" w:after="0"/>
        <w:jc w:val="left"/>
        <w:rPr/>
      </w:pPr>
      <w:r>
        <w:rPr/>
        <w:t>HiDgKWyoR7yUgbDSrEycylJSTEgREkqVStjcEyfeJOckSenPMYEk8oFRbbqt9KbdAxhptKU5x9rd3P</w:t>
      </w:r>
    </w:p>
    <w:p>
      <w:pPr>
        <w:pStyle w:val="PreformattedText"/>
        <w:bidi w:val="0"/>
        <w:spacing w:before="0" w:after="0"/>
        <w:jc w:val="left"/>
        <w:rPr/>
      </w:pPr>
      <w:r>
        <w:rPr/>
        <w:t>5H7xxj1hSqUJJEz4/DakKQSSMRSuG8qCgo5KCR9pIRu9QAo5+OMjlR/FiD+ZJ5dK8oAoEbnrWszgTH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ig4A7p3qQcEn3Sc9sYwB26cSAT63psd0EbQfPHj8a23NwKhkAoabPCQQQtSsAhWfX07cdPOJEx6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MHqYpIkALbcyB+wVk8ZyHFAYSCfd95Sc+h5+7phBIUQYCaemMSJJz+lYqYpLjxgL3BIO9h5OCt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pCuFfbQVg5TwCDnuAOotUiDTjAkgRFNa723ItP9qSUmRFlNR0EqUUgFwoWMkZKc5IBB+4dRXB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gkqO3L9a8BG21MxhTspDRdUFuKAAJyEpSQQAnHwBPHbqqO9IJzS10s/Rr3VUaj4B7coiiEOadeITV2</w:t>
      </w:r>
    </w:p>
    <w:p>
      <w:pPr>
        <w:pStyle w:val="PreformattedText"/>
        <w:bidi w:val="0"/>
        <w:spacing w:before="0" w:after="0"/>
        <w:jc w:val="left"/>
        <w:rPr/>
      </w:pPr>
      <w:r>
        <w:rPr/>
        <w:t>1okgHAeplbNpaksJTtAILc6+6qgg+pyk7TgV7xakWyFA+57QjzgGpGkhSyJgkD5bV1leD2Q6/ZFFW4</w:t>
      </w:r>
    </w:p>
    <w:p>
      <w:pPr>
        <w:pStyle w:val="PreformattedText"/>
        <w:bidi w:val="0"/>
        <w:spacing w:before="0" w:after="0"/>
        <w:jc w:val="left"/>
        <w:rPr/>
      </w:pPr>
      <w:r>
        <w:rPr/>
        <w:t>sqUafG3FRySdoGfu79HrBz2tiyoiDoSfpNZ69b9ncupmcmrM6BzGSf7gP54P8An1PUSTIjpX//2Q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279eb0239.680c279eb023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279eb023b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pIAAAFhCAMAAAD0uLp+AAAAGXRFWHRTb2Z0d2FyZQBBZG9iZSB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FnZVJlYWR5ccllPAAAA4RpVFh0WE1MOmNvbS5hZG9iZS54bXAAAAAAADw/eHBhY2tldCBiZWdp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u/IiBpZD0iVzVNME1wQ2VoaUh6cmVTek5UY3prYzlkIj8+IDx4OnhtcG1ldGEgeG1sbnM6eD0iYW</w:t>
      </w:r>
    </w:p>
    <w:p>
      <w:pPr>
        <w:pStyle w:val="PreformattedText"/>
        <w:bidi w:val="0"/>
        <w:spacing w:before="0" w:after="0"/>
        <w:jc w:val="left"/>
        <w:rPr/>
      </w:pPr>
      <w:r>
        <w:rPr/>
        <w:t>RvYmU6bnM6bWV0YS8iIHg6eG1wdGs9IkFkb2JlIFhNUCBDb3JlIDUuNi1jMDE0IDc5LjE1Njc5Nyw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xNC8wOC8yMC0wOTo1MzowMiAgICAgICAgIj4gPHJkZjpSREYgeG1sbnM6cmRmPSJodHRwOi8vd3</w:t>
      </w:r>
    </w:p>
    <w:p>
      <w:pPr>
        <w:pStyle w:val="PreformattedText"/>
        <w:bidi w:val="0"/>
        <w:spacing w:before="0" w:after="0"/>
        <w:jc w:val="left"/>
        <w:rPr/>
      </w:pPr>
      <w:r>
        <w:rPr/>
        <w:t>d3LnczLm9yZy8xOTk5LzAyLzIyLXJkZi1zeW50YXgtbnMjIj4gPHJkZjpEZXNjcmlwdGlvbiByZGY6</w:t>
      </w:r>
    </w:p>
    <w:p>
      <w:pPr>
        <w:pStyle w:val="PreformattedText"/>
        <w:bidi w:val="0"/>
        <w:spacing w:before="0" w:after="0"/>
        <w:jc w:val="left"/>
        <w:rPr/>
      </w:pPr>
      <w:r>
        <w:rPr/>
        <w:t>YWJvdXQ9IiIgeG1sbnM6eG1wTU09Imh0dHA6Ly9ucy5hZG9iZS5jb20veGFwLzEuMC9tbS8iIHhtb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nN0UmVmPSJodHRwOi8vbnMuYWRvYmUuY29tL3hhcC8xLjAvc1R5cGUvUmVzb3VyY2VSZWYj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4bXA9Imh0dHA6Ly9ucy5hZG9iZS5jb20veGFwLzEuMC8iIHhtcE1NOk9yaWdpbmFsRG9jdW</w:t>
      </w:r>
    </w:p>
    <w:p>
      <w:pPr>
        <w:pStyle w:val="PreformattedText"/>
        <w:bidi w:val="0"/>
        <w:spacing w:before="0" w:after="0"/>
        <w:jc w:val="left"/>
        <w:rPr/>
      </w:pPr>
      <w:r>
        <w:rPr/>
        <w:t>1lbnRJRD0ieG1wLmRpZDpiY2IyNzI0MC04NzEzLTNhNDktYTk3ZS0yZTYzNDYwZDUyZjkiIHhtcE1N</w:t>
      </w:r>
    </w:p>
    <w:p>
      <w:pPr>
        <w:pStyle w:val="PreformattedText"/>
        <w:bidi w:val="0"/>
        <w:spacing w:before="0" w:after="0"/>
        <w:jc w:val="left"/>
        <w:rPr/>
      </w:pPr>
      <w:r>
        <w:rPr/>
        <w:t>OkRvY3VtZW50SUQ9InhtcC5kaWQ6NDc4QzJENEI3Qjg3MTFFNkJFMjlEMTc3MTBGNUYxODciIHhtcE</w:t>
      </w:r>
    </w:p>
    <w:p>
      <w:pPr>
        <w:pStyle w:val="PreformattedText"/>
        <w:bidi w:val="0"/>
        <w:spacing w:before="0" w:after="0"/>
        <w:jc w:val="left"/>
        <w:rPr/>
      </w:pPr>
      <w:r>
        <w:rPr/>
        <w:t>1NOkluc3RhbmNlSUQ9InhtcC5paWQ6NDc4QzJENEE3Qjg3MTFFNkJFMjlEMTc3MTBGNUYxODciIHht</w:t>
      </w:r>
    </w:p>
    <w:p>
      <w:pPr>
        <w:pStyle w:val="PreformattedText"/>
        <w:bidi w:val="0"/>
        <w:spacing w:before="0" w:after="0"/>
        <w:jc w:val="left"/>
        <w:rPr/>
      </w:pPr>
      <w:r>
        <w:rPr/>
        <w:t>cDpDcmVhdG9yVG9vbD0iQWRvYmUgUGhvdG9zaG9wIENDIDIwMTQgKFdpbmRvd3MpIj4gPHhtcE1NOk</w:t>
      </w:r>
    </w:p>
    <w:p>
      <w:pPr>
        <w:pStyle w:val="PreformattedText"/>
        <w:bidi w:val="0"/>
        <w:spacing w:before="0" w:after="0"/>
        <w:jc w:val="left"/>
        <w:rPr/>
      </w:pPr>
      <w:r>
        <w:rPr/>
        <w:t>Rlcml2ZWRGcm9tIHN0UmVmOmluc3RhbmNlSUQ9InhtcC5paWQ6MTQ2Zjc4M2ItNzUxZS02NjQ4LTk4</w:t>
      </w:r>
    </w:p>
    <w:p>
      <w:pPr>
        <w:pStyle w:val="PreformattedText"/>
        <w:bidi w:val="0"/>
        <w:spacing w:before="0" w:after="0"/>
        <w:jc w:val="left"/>
        <w:rPr/>
      </w:pPr>
      <w:r>
        <w:rPr/>
        <w:t>MDYtMDEwYmUzZjZhYjZlIiBzdFJlZjpkb2N1bWVudElEPSJhZG9iZTpkb2NpZDpwaG90b3Nob3A6Nz</w:t>
      </w:r>
    </w:p>
    <w:p>
      <w:pPr>
        <w:pStyle w:val="PreformattedText"/>
        <w:bidi w:val="0"/>
        <w:spacing w:before="0" w:after="0"/>
        <w:jc w:val="left"/>
        <w:rPr/>
      </w:pPr>
      <w:r>
        <w:rPr/>
        <w:t>A4NjZmNjYtNzllYi0xMWU2LWFmM2MtOWE2M2MzYjc5N2VmIi8+IDwvcmRmOkRlc2NyaXB0aW9uP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JkZjpSREY+IDwveDp4bXBtZXRhPiA8P3hwYWNrZXQgZW5kPSJyIj8+6x/hawAAAwBQTFRFuYVhSV</w:t>
      </w:r>
    </w:p>
    <w:p>
      <w:pPr>
        <w:pStyle w:val="PreformattedText"/>
        <w:bidi w:val="0"/>
        <w:spacing w:before="0" w:after="0"/>
        <w:jc w:val="left"/>
        <w:rPr/>
      </w:pPr>
      <w:r>
        <w:rPr/>
        <w:t>Zp+fjrJTZDjY+Ua3FyDAwMMlRounlXy4dk1t759uvYAE+v1uf92tjaAmu4i1Y1bpeq4sq389nMNUdW</w:t>
      </w:r>
    </w:p>
    <w:p>
      <w:pPr>
        <w:pStyle w:val="PreformattedText"/>
        <w:bidi w:val="0"/>
        <w:spacing w:before="0" w:after="0"/>
        <w:jc w:val="left"/>
        <w:rPr/>
      </w:pPr>
      <w:r>
        <w:rPr/>
        <w:t>yHpcaXeLkKe0SS4Qr7rRjJirJkJGEjVHAF7GADiK1BIDFi03M0RJyc3pAS9rU0MszNv4ysvIVIqw59</w:t>
      </w:r>
    </w:p>
    <w:p>
      <w:pPr>
        <w:pStyle w:val="PreformattedText"/>
        <w:bidi w:val="0"/>
        <w:spacing w:before="0" w:after="0"/>
        <w:jc w:val="left"/>
        <w:rPr/>
      </w:pPr>
      <w:r>
        <w:rPr/>
        <w:t>zmzNfuVoaOIjU4jq7KNWV0l2VFMGiNqnVUpqio1otmsCAUVWV2usXcNSIMbazSAEWXNlVZ6Zp0imZF</w:t>
      </w:r>
    </w:p>
    <w:p>
      <w:pPr>
        <w:pStyle w:val="PreformattedText"/>
        <w:bidi w:val="0"/>
        <w:spacing w:before="0" w:after="0"/>
        <w:jc w:val="left"/>
        <w:rPr/>
      </w:pPr>
      <w:r>
        <w:rPr/>
        <w:t>ubm5AEOKRWVnJ3CustTuZkcmysraTjgi0rmoyYRasfP7I4bVs3tleFc37/fudWVQtZSGVXmGqGlI25</w:t>
      </w:r>
    </w:p>
    <w:p>
      <w:pPr>
        <w:pStyle w:val="PreformattedText"/>
        <w:bidi w:val="0"/>
        <w:spacing w:before="0" w:after="0"/>
        <w:jc w:val="left"/>
        <w:rPr/>
      </w:pPr>
      <w:r>
        <w:rPr/>
        <w:t>d0VnV3zOf+y6qWRVVYZouVbFdGEkZsR2lzV3eXJ0hSKRUFjFlDU5DGdqa1WGZneoeaQkld+u/oRXeH</w:t>
      </w:r>
    </w:p>
    <w:p>
      <w:pPr>
        <w:pStyle w:val="PreformattedText"/>
        <w:bidi w:val="0"/>
        <w:spacing w:before="0" w:after="0"/>
        <w:jc w:val="left"/>
        <w:rPr/>
      </w:pPr>
      <w:r>
        <w:rPr/>
        <w:t>R3R52djMy5eLhnhu2pRrmXZVJ1eF3OfsRUZDZISMFkNP7/f4VldXZZWeRmZaNDc59KqJaVM0pqu7rq</w:t>
      </w:r>
    </w:p>
    <w:p>
      <w:pPr>
        <w:pStyle w:val="PreformattedText"/>
        <w:bidi w:val="0"/>
        <w:spacing w:before="0" w:after="0"/>
        <w:jc w:val="left"/>
        <w:rPr/>
      </w:pPr>
      <w:r>
        <w:rPr/>
        <w:t>WYj9TsJCQimMfUeUcnd5ieqnNK+r6v1s7bSHRmZX15FWSfb5rFmmtPqWpSq7e4QmeGZEkzOIijWK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UnFFOFVKrtekkzgnuXu8bANEI5BlWcJ1NZQ3ytzNnaFFiWQ3aW4efaXWuAl3NKesXiq1ZCfoKChG</w:t>
      </w:r>
    </w:p>
    <w:p>
      <w:pPr>
        <w:pStyle w:val="PreformattedText"/>
        <w:bidi w:val="0"/>
        <w:spacing w:before="0" w:after="0"/>
        <w:jc w:val="left"/>
        <w:rPr/>
      </w:pPr>
      <w:r>
        <w:rPr/>
        <w:t>pTOGVbNjMlDhgd5O/3wr3HHiY4zdbMVHVquGlTmp+dm+X0YDQV66V8a7nhyJV39ZCGlLritrWstXNQ</w:t>
      </w:r>
    </w:p>
    <w:p>
      <w:pPr>
        <w:pStyle w:val="PreformattedText"/>
        <w:bidi w:val="0"/>
        <w:spacing w:before="0" w:after="0"/>
        <w:jc w:val="left"/>
        <w:rPr/>
      </w:pPr>
      <w:r>
        <w:rPr/>
        <w:t>2M3HM1VKV1NHRQoB2P3+r62sy4xuqbWsdFIutmlKZUMYinNUABhMB1OKRy1E3opvWqG4wvz/zef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o9gGM7tFxvKDErNikbDUqGzpRqR1NK0kw+jHNJKVJKWj4ca1IpfQ0ETJrgD2J2+O/3tK29n5uop8Pn</w:t>
      </w:r>
    </w:p>
    <w:p>
      <w:pPr>
        <w:pStyle w:val="PreformattedText"/>
        <w:bidi w:val="0"/>
        <w:spacing w:before="0" w:after="0"/>
        <w:jc w:val="left"/>
        <w:rPr/>
      </w:pPr>
      <w:r>
        <w:rPr/>
        <w:t>ZpWLXlttgJePRWuRcHqgeaWj0p+iFhsSVEpYACBhCUqXmGBpLykyGRgZ///29/f3////7+/vHx1K9/</w:t>
      </w:r>
    </w:p>
    <w:p>
      <w:pPr>
        <w:pStyle w:val="PreformattedText"/>
        <w:bidi w:val="0"/>
        <w:spacing w:before="0" w:after="0"/>
        <w:jc w:val="left"/>
        <w:rPr/>
      </w:pPr>
      <w:r>
        <w:rPr/>
        <w:t>/23t7m3tbn9///5+fm1t7v3t7x7+/n5+/m5u/v//f01tbn1d7m1tby9/f///f/4Nbw5+fv8Ofk7+fv</w:t>
      </w:r>
    </w:p>
    <w:p>
      <w:pPr>
        <w:pStyle w:val="PreformattedText"/>
        <w:bidi w:val="0"/>
        <w:spacing w:before="0" w:after="0"/>
        <w:jc w:val="left"/>
        <w:rPr/>
      </w:pPr>
      <w:r>
        <w:rPr/>
        <w:t>1s7nCsuA3QABsptJREFUeNrEvX9sU1e694tlMqYRuOSOBzKYojrEkNgNtKMME59g0yRvdSbKuDVyUh</w:t>
      </w:r>
    </w:p>
    <w:p>
      <w:pPr>
        <w:pStyle w:val="PreformattedText"/>
        <w:bidi w:val="0"/>
        <w:spacing w:before="0" w:after="0"/>
        <w:jc w:val="left"/>
        <w:rPr/>
      </w:pPr>
      <w:r>
        <w:rPr/>
        <w:t>NKTYRHtEyM8kOhqhrkhnYOqYqYcULDDXohSJmJKuaPmTa8mp4cKjQVQSRjMUFzVIYZDuqc6J7/bL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6l/tH7fJ9nrb23k9D2vPcc3bW3t7e3t0PY+fj7/FjPWnvdof+2FpYHr2sv3/KnhEt/1hrrqr3Sd/</w:t>
      </w:r>
    </w:p>
    <w:p>
      <w:pPr>
        <w:pStyle w:val="PreformattedText"/>
        <w:bidi w:val="0"/>
        <w:spacing w:before="0" w:after="0"/>
        <w:jc w:val="left"/>
        <w:rPr/>
      </w:pPr>
      <w:r>
        <w:rPr/>
        <w:t>8T/9zj/hf/9S35zafsVo+vaT6svkP/rS3833QFVrfxQ+HwoXU7/52Wnfz4/7fR7/Hv/65+m//6n63/</w:t>
      </w:r>
    </w:p>
    <w:p>
      <w:pPr>
        <w:pStyle w:val="PreformattedText"/>
        <w:bidi w:val="0"/>
        <w:spacing w:before="0" w:after="0"/>
        <w:jc w:val="left"/>
        <w:rPr/>
      </w:pPr>
      <w:r>
        <w:rPr/>
        <w:t>CfkHHr9aT/nvbTt2vrxjZ3DHjpd53RnEskNt5OWOnbTZKSfw2/SJl/Ep2uzcqfb042X8xP+6P4X1Qv</w:t>
      </w:r>
    </w:p>
    <w:p>
      <w:pPr>
        <w:pStyle w:val="PreformattedText"/>
        <w:bidi w:val="0"/>
        <w:spacing w:before="0" w:after="0"/>
        <w:jc w:val="left"/>
        <w:rPr/>
      </w:pPr>
      <w:r>
        <w:rPr/>
        <w:t>z7ygNfcyHXvpTGsvZa0nau2/FtWlCtajHaipcrju8IyirnyCvj7aD54/iK019FLTv48f+lyU/Fyq92</w:t>
      </w:r>
    </w:p>
    <w:p>
      <w:pPr>
        <w:pStyle w:val="PreformattedText"/>
        <w:bidi w:val="0"/>
        <w:spacing w:before="0" w:after="0"/>
        <w:jc w:val="left"/>
        <w:rPr/>
      </w:pPr>
      <w:r>
        <w:rPr/>
        <w:t>ys5OtZV/a+1Vt507vuHXCO4wr4f18uj/anDFf3HlhWrgzXxwPijrvN7XB9AWeVUN5zQEG/BBPPM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b5mRfrlZdfzPrL6cvx9VcO3wR8CYzXfLmsJ1ivy85V1y9YeimNj1v+vt+0rPu6q96w9oK1oUFeqJPo</w:t>
      </w:r>
    </w:p>
    <w:p>
      <w:pPr>
        <w:pStyle w:val="PreformattedText"/>
        <w:bidi w:val="0"/>
        <w:spacing w:before="0" w:after="0"/>
        <w:jc w:val="left"/>
        <w:rPr/>
      </w:pPr>
      <w:r>
        <w:rPr/>
        <w:t>KWguj2k7HsPwquulMP0/XRQWGpOVP3vlH2fNv1bpaSv+svgvq//9yn/W8n9d1dR1s7ZFXle24Brn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ayk+Voo9fT/9t5Pdd/R1avWqWH391giV/plW4Bx9zGa2yYP3i79yhYdVvPhbJhtL9tcncEdRf0QYr</w:t>
      </w:r>
    </w:p>
    <w:p>
      <w:pPr>
        <w:pStyle w:val="PreformattedText"/>
        <w:bidi w:val="0"/>
        <w:spacing w:before="0" w:after="0"/>
        <w:jc w:val="left"/>
        <w:rPr/>
      </w:pPr>
      <w:r>
        <w:rPr/>
        <w:t>kuq6fi2c1gd+350rfrPgf9HybfWhVCDXRlEDqS5PkL+QQRPNb/qqGJcuWEqfcdnUZhWWa5O7AmPAV/</w:t>
      </w:r>
    </w:p>
    <w:p>
      <w:pPr>
        <w:pStyle w:val="PreformattedText"/>
        <w:bidi w:val="0"/>
        <w:spacing w:before="0" w:after="0"/>
        <w:jc w:val="left"/>
        <w:rPr/>
      </w:pPr>
      <w:r>
        <w:rPr/>
        <w:t>IrNMgv3KBha7BelK+9Omugufoq7fyWF3KlxbFAaH0YAKxb00Cr/wF/z4LmFWf+dqj/PV/ZoDoYLBHJ</w:t>
      </w:r>
    </w:p>
    <w:p>
      <w:pPr>
        <w:pStyle w:val="PreformattedText"/>
        <w:bidi w:val="0"/>
        <w:spacing w:before="0" w:after="0"/>
        <w:jc w:val="left"/>
        <w:rPr/>
      </w:pPr>
      <w:r>
        <w:rPr/>
        <w:t>BtM8PUY8G0qeSq6NOFMWG2j8sYNf+wiuYR9LLOg3eSVrXYMSf8X4a+rfRl8htWf+0ztW/WZKuILmV5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6QZtAUXFYBBqOIiVtXMPfVKrQ2LQfkJ/JeRv05Q4bfm1/PbfXm+xRc6+K3cvcecubNUJq2Q7ljp</w:t>
      </w:r>
    </w:p>
    <w:p>
      <w:pPr>
        <w:pStyle w:val="PreformattedText"/>
        <w:bidi w:val="0"/>
        <w:spacing w:before="0" w:after="0"/>
        <w:jc w:val="left"/>
        <w:rPr/>
      </w:pPr>
      <w:r>
        <w:rPr/>
        <w:t>S5q/RMmvxnIom5XwyWaFRgatImB93+L2WCClS6RcPPY8gkFm8mWseE92glaPdC0ev85mKuxXfbfZz7</w:t>
      </w:r>
    </w:p>
    <w:p>
      <w:pPr>
        <w:pStyle w:val="PreformattedText"/>
        <w:bidi w:val="0"/>
        <w:spacing w:before="0" w:after="0"/>
        <w:jc w:val="left"/>
        <w:rPr/>
      </w:pPr>
      <w:r>
        <w:rPr/>
        <w:t>Qa+Zd3rAliiUNo+QflTy8k7AiW/EIrTgwGSywKobSasFWHbgaDN4OLsqIZL2gN8jEx6foy63+qYU1r</w:t>
      </w:r>
    </w:p>
    <w:p>
      <w:pPr>
        <w:pStyle w:val="PreformattedText"/>
        <w:bidi w:val="0"/>
        <w:spacing w:before="0" w:after="0"/>
        <w:jc w:val="left"/>
        <w:rPr/>
      </w:pPr>
      <w:r>
        <w:rPr/>
        <w:t>1LBj5UVcC7+1NHT1t3Y1asG1jXzwsfha1XOnxTddtwbXQW2ng9pL3GFBbTWBwYYSs1NyQun7DcG1Ft</w:t>
      </w:r>
    </w:p>
    <w:p>
      <w:pPr>
        <w:pStyle w:val="PreformattedText"/>
        <w:bidi w:val="0"/>
        <w:spacing w:before="0" w:after="0"/>
        <w:jc w:val="left"/>
        <w:rPr/>
      </w:pPr>
      <w:r>
        <w:rPr/>
        <w:t>N67zAugf67vgwg1d4a+H0thaWnvMy47WTeJYoVPebnoNrhJ3XijrXDk5LoTvtrO+QyMXU7Sr+wQqv1</w:t>
      </w:r>
    </w:p>
    <w:p>
      <w:pPr>
        <w:pStyle w:val="PreformattedText"/>
        <w:bidi w:val="0"/>
        <w:spacing w:before="0" w:after="0"/>
        <w:jc w:val="left"/>
        <w:rPr/>
      </w:pPr>
      <w:r>
        <w:rPr/>
        <w:t>UrBr+C0a40hb2izepC3v3ZRDtMo5i4srrL8hHkowRZ3llfHHlMfXMGmhKbimC/NYRV1TmlfRunMtzV</w:t>
      </w:r>
    </w:p>
    <w:p>
      <w:pPr>
        <w:pStyle w:val="PreformattedText"/>
        <w:bidi w:val="0"/>
        <w:spacing w:before="0" w:after="0"/>
        <w:jc w:val="left"/>
        <w:rPr/>
      </w:pPr>
      <w:r>
        <w:rPr/>
        <w:t>xDJfXnG3R0U/LFbnisHx7k76o6y8C29IDpJa34UdYYXWvWjscy1hD8P28SPxp5FyUVO1ZEx9o4B9cI</w:t>
      </w:r>
    </w:p>
    <w:p>
      <w:pPr>
        <w:pStyle w:val="PreformattedText"/>
        <w:bidi w:val="0"/>
        <w:spacing w:before="0" w:after="0"/>
        <w:jc w:val="left"/>
        <w:rPr/>
      </w:pPr>
      <w:r>
        <w:rPr/>
        <w:t>mnasClgMKNloctBnWuZVl0Ffrf9su/lNJ1id9wYVkgdX+0wNK3/7Uu1f4z9suirBNcz+yg+umWZY4b</w:t>
      </w:r>
    </w:p>
    <w:p>
      <w:pPr>
        <w:pStyle w:val="PreformattedText"/>
        <w:bidi w:val="0"/>
        <w:spacing w:before="0" w:after="0"/>
        <w:jc w:val="left"/>
        <w:rPr/>
      </w:pPr>
      <w:r>
        <w:rPr/>
        <w:t>1+nWeqVNKCt3a/cXGDJXytgtJ4j76nQTg/5qZBvrrqhbympUEJBx/nBUctuQvmUXmSj9E9y3VuKJXg</w:t>
      </w:r>
    </w:p>
    <w:p>
      <w:pPr>
        <w:pStyle w:val="PreformattedText"/>
        <w:bidi w:val="0"/>
        <w:spacing w:before="0" w:after="0"/>
        <w:jc w:val="left"/>
        <w:rPr/>
      </w:pPr>
      <w:r>
        <w:rPr/>
        <w:t>VcFUSWrEjPjXkIG1Y/Yda/mwJT+/odRS7Fj9ZWsoiff0r2tK5IhazLby9bdvKyLMx5mjtcyLfJ2Cqw</w:t>
      </w:r>
    </w:p>
    <w:p>
      <w:pPr>
        <w:pStyle w:val="PreformattedText"/>
        <w:bidi w:val="0"/>
        <w:spacing w:before="0" w:after="0"/>
        <w:jc w:val="left"/>
        <w:rPr/>
      </w:pPr>
      <w:r>
        <w:rPr/>
        <w:t>EtDUFXnWBx9INrfYlXCeU3R01KJU0gtddu+S8Z19U8YLjeQbEcWFZs+Em7S8HHnSR7DcqsBsWP3K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C2PDStxKI3yS1DVGy1YwVIv6VssOtsV5LzXSjuxo8Fwphsa1HalBQmWfizYYHEiR1btrBLFjbyqp4</w:t>
      </w:r>
    </w:p>
    <w:p>
      <w:pPr>
        <w:pStyle w:val="PreformattedText"/>
        <w:bidi w:val="0"/>
        <w:spacing w:before="0" w:after="0"/>
        <w:jc w:val="left"/>
        <w:rPr/>
      </w:pPr>
      <w:r>
        <w:rPr/>
        <w:t>3Gog+Wep9GtPlY27ImlupPXuqnKw1d6RLvMJPKq8SyJFG9Mjm6yqR/TYy+LmjkeFTwqP8BixkwFhMk</w:t>
      </w:r>
    </w:p>
    <w:p>
      <w:pPr>
        <w:pStyle w:val="PreformattedText"/>
        <w:bidi w:val="0"/>
        <w:spacing w:before="0" w:after="0"/>
        <w:jc w:val="left"/>
        <w:rPr/>
      </w:pPr>
      <w:r>
        <w:rPr/>
        <w:t>vrJwduSY5HSNt+Wdmw1B8c+DJoJBHDUpxduGrwc3zyJH80ELTQ1rmu4VEmD6AgYQZk5lRdSxI7i2/d</w:t>
      </w:r>
    </w:p>
    <w:p>
      <w:pPr>
        <w:pStyle w:val="PreformattedText"/>
        <w:bidi w:val="0"/>
        <w:spacing w:before="0" w:after="0"/>
        <w:jc w:val="left"/>
        <w:rPr/>
      </w:pPr>
      <w:r>
        <w:rPr/>
        <w:t>GxdFDyr5ztMhKKOxpKcotGeGf8sU1LEFw0nB7TJliCmhErijcNfdTrTeFy42IplIvWg6UqaabVG77O</w:t>
      </w:r>
    </w:p>
    <w:p>
      <w:pPr>
        <w:pStyle w:val="PreformattedText"/>
        <w:bidi w:val="0"/>
        <w:spacing w:before="0" w:after="0"/>
        <w:jc w:val="left"/>
        <w:rPr/>
      </w:pPr>
      <w:r>
        <w:rPr/>
        <w:t>wSnB0srTDsuFWREdlUZsVtncsYrU1ZmOlTAGLT1VO9fAc50BZEPDjm/lkQE3hHyKtZuCnbkJGmEiH5</w:t>
      </w:r>
    </w:p>
    <w:p>
      <w:pPr>
        <w:pStyle w:val="PreformattedText"/>
        <w:bidi w:val="0"/>
        <w:spacing w:before="0" w:after="0"/>
        <w:jc w:val="left"/>
        <w:rPr/>
      </w:pPr>
      <w:r>
        <w:rPr/>
        <w:t>GtetsaMZqfmVfBy8squN6J53mFZXBtu/n1zfw6WRJNK9LoJRHyDsv1Nvct2QT5vpphbWnDr7m4uOIy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DfE/HKTf1jnnEPHZz5Ns4mTc5Dl/1731r93rF/37HGims0vdLk2FWD9zSMWGNdMwXqlNUuWnBna</w:t>
      </w:r>
    </w:p>
    <w:p>
      <w:pPr>
        <w:pStyle w:val="PreformattedText"/>
        <w:bidi w:val="0"/>
        <w:spacing w:before="0" w:after="0"/>
        <w:jc w:val="left"/>
        <w:rPr/>
      </w:pPr>
      <w:r>
        <w:rPr/>
        <w:t>qjdKVKNlj6Ita6ivPzRv/WPBM0H1yc54hvfpEOzAfnb9JLPOHlzXm6QHQEB7Gvt3jGebzlF9inM4M4</w:t>
      </w:r>
    </w:p>
    <w:p>
      <w:pPr>
        <w:pStyle w:val="PreformattedText"/>
        <w:bidi w:val="0"/>
        <w:spacing w:before="0" w:after="0"/>
        <w:jc w:val="left"/>
        <w:rPr/>
      </w:pPr>
      <w:r>
        <w:rPr/>
        <w:t>VQMJEsHlPD/PW1vpq9UNP3aeH7RZPHdzfuzc2Ly5qLfm6Xc+t4itrIvzI/Mji+fwp6U9vOY/8jyvY7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zUWS8MFePwyr/eMi8gxs97QQ29uLq5c9JMKtxctByUIVz+F/pXFVf9uUF0684W+mo85IfiNFxrt</w:t>
      </w:r>
    </w:p>
    <w:p>
      <w:pPr>
        <w:pStyle w:val="PreformattedText"/>
        <w:bidi w:val="0"/>
        <w:spacing w:before="0" w:after="0"/>
        <w:jc w:val="left"/>
        <w:rPr/>
      </w:pPr>
      <w:r>
        <w:rPr/>
        <w:t>3Dla6WG8nv+27ab+O5ybl8/rn7JCJXVvTDCor1uw9GLq33zR+FvO39QL/nr08iZv6C96U/1VR/h5fp</w:t>
      </w:r>
    </w:p>
    <w:p>
      <w:pPr>
        <w:pStyle w:val="PreformattedText"/>
        <w:bidi w:val="0"/>
        <w:spacing w:before="0" w:after="0"/>
        <w:jc w:val="left"/>
        <w:rPr/>
      </w:pPr>
      <w:r>
        <w:rPr/>
        <w:t>HPGlvkw0LlokHpGO2fu7nW/+vczTH6T58jrsZOyJZXo53hzZm9WPceoHXvGVplc0AvWC1P3C7w48IB</w:t>
      </w:r>
    </w:p>
    <w:p>
      <w:pPr>
        <w:pStyle w:val="PreformattedText"/>
        <w:bidi w:val="0"/>
        <w:spacing w:before="0" w:after="0"/>
        <w:jc w:val="left"/>
        <w:rPr/>
      </w:pPr>
      <w:r>
        <w:rPr/>
        <w:t>Wd+j3Qvv0XIBe+8ZB+S17MlmrXbkwpF/pAetFw6MqYtl+ePOm3938+/NSNJVIgAFqps3hUPjpX5go7</w:t>
      </w:r>
    </w:p>
    <w:p>
      <w:pPr>
        <w:pStyle w:val="PreformattedText"/>
        <w:bidi w:val="0"/>
        <w:spacing w:before="0" w:after="0"/>
        <w:jc w:val="left"/>
        <w:rPr/>
      </w:pPr>
      <w:r>
        <w:rPr/>
        <w:t>7J3NTlLnmoT9MDl9L6HVTL2LkRfDWxjpVevjN8Dc/ILp6x8hVV7QCv9KDFbHsPrNH4Wh3Qq+Uhi7Fz</w:t>
      </w:r>
    </w:p>
    <w:p>
      <w:pPr>
        <w:pStyle w:val="PreformattedText"/>
        <w:bidi w:val="0"/>
        <w:spacing w:before="0" w:after="0"/>
        <w:jc w:val="left"/>
        <w:rPr/>
      </w:pPr>
      <w:r>
        <w:rPr/>
        <w:t>wHqIT9HtwDkzS7TO9Jbk+/HyzfmXV34jBJdzso8viNFKXljaiZKdE1jNxfrihHpgy83Yobb3RN3eur</w:t>
      </w:r>
    </w:p>
    <w:p>
      <w:pPr>
        <w:pStyle w:val="PreformattedText"/>
        <w:bidi w:val="0"/>
        <w:spacing w:before="0" w:after="0"/>
        <w:jc w:val="left"/>
        <w:rPr/>
      </w:pPr>
      <w:r>
        <w:rPr/>
        <w:t>0n9u6tO4Fneo0XJe3hmi9o5yKWhxep8ebiBbWl5QIeFwW293bThh67saFX9MTLhd27aVvSLlhfHNl9</w:t>
      </w:r>
    </w:p>
    <w:p>
      <w:pPr>
        <w:pStyle w:val="PreformattedText"/>
        <w:bidi w:val="0"/>
        <w:spacing w:before="0" w:after="0"/>
        <w:jc w:val="left"/>
        <w:rPr/>
      </w:pPr>
      <w:r>
        <w:rPr/>
        <w:t>xNoujPHVe5nbObUYO7LMv3xOqcO5r7uEYyuuo744Y/T4V3mcO3Gi5IKeeHzjS4anE/JkXqwTpRfu4d</w:t>
      </w:r>
    </w:p>
    <w:p>
      <w:pPr>
        <w:pStyle w:val="PreformattedText"/>
        <w:bidi w:val="0"/>
        <w:spacing w:before="0" w:after="0"/>
        <w:jc w:val="left"/>
        <w:rPr/>
      </w:pPr>
      <w:r>
        <w:rPr/>
        <w:t>6H1A7Qwu0irQcell6vi4LPIVwsXngjLy8coQt0BNdF79FjxUVa1cwTLoyZQc867cKTMo7tpT/a3mPY</w:t>
      </w:r>
    </w:p>
    <w:p>
      <w:pPr>
        <w:pStyle w:val="PreformattedText"/>
        <w:bidi w:val="0"/>
        <w:spacing w:before="0" w:after="0"/>
        <w:jc w:val="left"/>
        <w:rPr/>
      </w:pPr>
      <w:r>
        <w:rPr/>
        <w:t>4omWixd5Pfbw4dmz9HvuVW9Ko197Lx2+ePHQxYfHLp7lVjfqcNBad7aO18TZszFerO0h/Sj8NNsJh8</w:t>
      </w:r>
    </w:p>
    <w:p>
      <w:pPr>
        <w:pStyle w:val="PreformattedText"/>
        <w:bidi w:val="0"/>
        <w:spacing w:before="0" w:after="0"/>
        <w:jc w:val="left"/>
        <w:rPr/>
      </w:pPr>
      <w:r>
        <w:rPr/>
        <w:t>NBD7ykZjvhcrjoYcMJ/M89TBw6duxh4uGxs3WOlzvpZMfLjtGXaUM7nbRg72VjsbaXHZ0vj/Je3Yk6</w:t>
      </w:r>
    </w:p>
    <w:p>
      <w:pPr>
        <w:pStyle w:val="PreformattedText"/>
        <w:bidi w:val="0"/>
        <w:spacing w:before="0" w:after="0"/>
        <w:jc w:val="left"/>
        <w:rPr/>
      </w:pPr>
      <w:r>
        <w:rPr/>
        <w:t>+m3oB8i/5XDYTtjqbGcdZ2lLS4zPOeuowy+ZkN+X/x+ynqD/w9m9dXX4ZpylTR02Z7FP/zt6hd+cXl</w:t>
      </w:r>
    </w:p>
    <w:p>
      <w:pPr>
        <w:pStyle w:val="PreformattedText"/>
        <w:bidi w:val="0"/>
        <w:spacing w:before="0" w:after="0"/>
        <w:jc w:val="left"/>
        <w:rPr/>
      </w:pPr>
      <w:r>
        <w:rPr/>
        <w:t>0AkovBcxfeeefVVyu2VWx7lZ6lbXuH11f56Z1XK2jDO7Sgvcqresghas/Q+qNX6UlOfJV3cODVFe0d</w:t>
      </w:r>
    </w:p>
    <w:p>
      <w:pPr>
        <w:pStyle w:val="PreformattedText"/>
        <w:bidi w:val="0"/>
        <w:spacing w:before="0" w:after="0"/>
        <w:jc w:val="left"/>
        <w:rPr/>
      </w:pPr>
      <w:r>
        <w:rPr/>
        <w:t>nLSVz6c3sXn8IiudvZVffW37LS/G+lt9RHZ++1vZykY1OVxyaI32F15XtmeOXDgRNGRynYohYavPXX</w:t>
      </w:r>
    </w:p>
    <w:p>
      <w:pPr>
        <w:pStyle w:val="PreformattedText"/>
        <w:bidi w:val="0"/>
        <w:spacing w:before="0" w:after="0"/>
        <w:jc w:val="left"/>
        <w:rPr/>
      </w:pPr>
      <w:r>
        <w:rPr/>
        <w:t>zvgm+3r3c3LbR+xk/0st3n292OxYcd/fbu3Xy4t7eCWm9Fb7sv7POddYwCyrpjx2KJRJiazxfm5kv6</w:t>
      </w:r>
    </w:p>
    <w:p>
      <w:pPr>
        <w:pStyle w:val="PreformattedText"/>
        <w:bidi w:val="0"/>
        <w:spacing w:before="0" w:after="0"/>
        <w:jc w:val="left"/>
        <w:rPr/>
      </w:pPr>
      <w:r>
        <w:rPr/>
        <w:t>wofCDx9KSej4oUNbDp21ubocXV1nxw9t2XJoPEwvHQ6Xy3H20JYwLVuSW5LJ5L8l6WnLeMi13d6Jdv</w:t>
      </w:r>
    </w:p>
    <w:p>
      <w:pPr>
        <w:pStyle w:val="PreformattedText"/>
        <w:bidi w:val="0"/>
        <w:spacing w:before="0" w:after="0"/>
        <w:jc w:val="left"/>
        <w:rPr/>
      </w:pPr>
      <w:r>
        <w:rPr/>
        <w:t>KknZaT26XZT6onPkjvbcezXb2L8+kHujodsZjj5MnOk530wvVyF/4ZWVydrs6T290O2tJBm8Nmw8aB</w:t>
      </w:r>
    </w:p>
    <w:p>
      <w:pPr>
        <w:pStyle w:val="PreformattedText"/>
        <w:bidi w:val="0"/>
        <w:spacing w:before="0" w:after="0"/>
        <w:jc w:val="left"/>
        <w:rPr/>
      </w:pPr>
      <w:r>
        <w:rPr/>
        <w:t>9/lNajhMP4EWbvR9G+WVdjtd4LmTvhoPd18cI5dk74+ef95bLHi51aJV1T5fi9WLB60ljY54ZcUpci</w:t>
      </w:r>
    </w:p>
    <w:p>
      <w:pPr>
        <w:pStyle w:val="PreformattedText"/>
        <w:bidi w:val="0"/>
        <w:spacing w:before="0" w:after="0"/>
        <w:jc w:val="left"/>
        <w:rPr/>
      </w:pPr>
      <w:r>
        <w:rPr/>
        <w:t>Yv3ue9tOJD/Dl+zWfigFe9Z/4UefynGv1TX3+Cfvvg8wfXfP/gipNl1b+q8fmDpQs3r1rl5fN4/Pad</w:t>
      </w:r>
    </w:p>
    <w:p>
      <w:pPr>
        <w:pStyle w:val="PreformattedText"/>
        <w:bidi w:val="0"/>
        <w:spacing w:before="0" w:after="0"/>
        <w:jc w:val="left"/>
        <w:rPr/>
      </w:pPr>
      <w:r>
        <w:rPr/>
        <w:t>3WPcdaGR1AmN+XNk7o4dO+ar+Kyi4rPPens/q/jMR6/D9DjUXkEsHsK7FwlM33vY+A4Rk+2MZDsevn</w:t>
      </w:r>
    </w:p>
    <w:p>
      <w:pPr>
        <w:pStyle w:val="PreformattedText"/>
        <w:bidi w:val="0"/>
        <w:spacing w:before="0" w:after="0"/>
        <w:jc w:val="left"/>
        <w:rPr/>
      </w:pPr>
      <w:r>
        <w:rPr/>
        <w:t>Zfoo7+XqOjoXB4PBGLJSLhcDIcjkQSEdqjQ/WR+sh4ZByYEWcA0tFlG2L8xkPAx+EK1A8NJbcMJYfw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OYRkPuf1P24mfTjtj1+ne/vTTwqJ9uxBIz3a8RKMXT9PS2elyM1eOWL2j0y37JY2octnt2HS6o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iBdblH4rZpkWYOrAJ/GvE3/A0zVKW+aU8e18uW73hbH5xYa9zzxfXl4s5Jby5Xlv7XLt8nJeWi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Mve5TwdWFY7/KI27y16i7VFertY7vUW87RX5HPzhFme3vDW5nG0tpYO0NleHPDys9dk8aBihP7M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SQoOst5iGgwZQBx+L5EHLz9UrPvv8wZXNe/Dr2vNqEfQOemXX+KXUj/vLOxdOmOmgdSrrFhQkibmE</w:t>
      </w:r>
    </w:p>
    <w:p>
      <w:pPr>
        <w:pStyle w:val="PreformattedText"/>
        <w:bidi w:val="0"/>
        <w:spacing w:before="0" w:after="0"/>
        <w:jc w:val="left"/>
        <w:rPr/>
      </w:pPr>
      <w:r>
        <w:rPr/>
        <w:t>jyD7rIKI7H3U66sju1dXFwv3vkPMHYIpTtRxO4Z2KNlOraJisOJoxWCShDDmIBNJsnQoPB6LhWL14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IrHYeITAjNEfnNpUhIGL9ESnXRnXdDQyxK/j0YAr4PJEQ0PcpuJTQ6pFpvo8fr/b0+nptLuJx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3f7000/7geF2htBtd7ux9dhxhn27n4i1e4gqegRc0UgsijNAvKvL1RWghwsKDSzp044uegu/mi0Ux6</w:t>
      </w:r>
    </w:p>
    <w:p>
      <w:pPr>
        <w:pStyle w:val="PreformattedText"/>
        <w:bidi w:val="0"/>
        <w:spacing w:before="0" w:after="0"/>
        <w:jc w:val="left"/>
        <w:rPr/>
      </w:pPr>
      <w:r>
        <w:rPr/>
        <w:t>9oi0ajga6Ay+3BYRuxCAiBI+/gQWuAVbKLlNt1dvehExTy7n2nqvzL3Fdf5r4sFnOFQiFX0gpYlgv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zo3eVsIZcv5vK8FPh0Pri8jFOc2YIzh1OWaSlksWSzhbx8olgo0FrIM6eix6qVvMizMgPbW7yC4V</w:t>
      </w:r>
    </w:p>
    <w:p>
      <w:pPr>
        <w:pStyle w:val="PreformattedText"/>
        <w:bidi w:val="0"/>
        <w:spacing w:before="0" w:after="0"/>
        <w:jc w:val="left"/>
        <w:rPr/>
      </w:pPr>
      <w:r>
        <w:rPr/>
        <w:t>veZRzFq/zXy+utNTAFSM8fLFW+NaWwRAlLAVZfCsuXhZDcfWJHCZIqlcxIkizuroDwAcpXK3wxx4Qj</w:t>
      </w:r>
    </w:p>
    <w:p>
      <w:pPr>
        <w:pStyle w:val="PreformattedText"/>
        <w:bidi w:val="0"/>
        <w:spacing w:before="0" w:after="0"/>
        <w:jc w:val="left"/>
        <w:rPr/>
      </w:pPr>
      <w:r>
        <w:rPr/>
        <w:t>EUscIg+posKXSBxLKCTrEqSfPhDZfnSwd7C9ncxsMhJyREOOQCBEu7F6G+gbigxFIvEIdvqi09G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9iLd6X6c5Qi5YJd/HMNC9xflnWl+mLD10mWsum4nEg6fdQcxN6btoSc3SE9u1+O57AKxHkcdnpHKKM</w:t>
      </w:r>
    </w:p>
    <w:p>
      <w:pPr>
        <w:pStyle w:val="PreformattedText"/>
        <w:bidi w:val="0"/>
        <w:spacing w:before="0" w:after="0"/>
        <w:jc w:val="left"/>
        <w:rPr/>
      </w:pPr>
      <w:r>
        <w:rPr/>
        <w:t>3nW7GMnpQDQaiQfobLun28UUdjGYDCeQJPDsnqgtbotL6+mL2mihD3tcUUKSfiD/w530j7BYejrFqo</w:t>
      </w:r>
    </w:p>
    <w:p>
      <w:pPr>
        <w:pStyle w:val="PreformattedText"/>
        <w:bidi w:val="0"/>
        <w:spacing w:before="0" w:after="0"/>
        <w:jc w:val="left"/>
        <w:rPr/>
      </w:pPr>
      <w:r>
        <w:rPr/>
        <w:t>92BYhXu7vz7O4LJ+YXF/c+U/Xll7mamhqC8stcLpVboznVgzbO1e9mnVkcz2LNYrcGL2m3JluTy9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7mlJWywly/kl6HFtSy+LMdalnWj17fyy3wGabaoNr3A+fyZWlbwouUT0Ghab61yMgw7XErTKiANLq</w:t>
      </w:r>
    </w:p>
    <w:p>
      <w:pPr>
        <w:pStyle w:val="PreformattedText"/>
        <w:bidi w:val="0"/>
        <w:spacing w:before="0" w:after="0"/>
        <w:jc w:val="left"/>
        <w:rPr/>
      </w:pPr>
      <w:r>
        <w:rPr/>
        <w:t>3oWT9mCitrMbZQSTNlbhruRULyGBnkY1DJXm6PettjExOh5Jbw0UEicls7QShYJuqOkZfoY5HsHaT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kSQcDnX+C1sWGhsbjsb5QPejaMjQ+NU5I1vd1TUejfT2E2lDZUFlZT8aTiWYyPSCUXsdpP5q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P8Mk6wxgnWy5eHCJKo586dtCBpT7vpiZG029Mg0o5Dbo/do1u/3Q8CpzMZT7eHuO+Lx9N0IJ32dGe6</w:t>
      </w:r>
    </w:p>
    <w:p>
      <w:pPr>
        <w:pStyle w:val="PreformattedText"/>
        <w:bidi w:val="0"/>
        <w:spacing w:before="0" w:after="0"/>
        <w:jc w:val="left"/>
        <w:rPr/>
      </w:pPr>
      <w:r>
        <w:rPr/>
        <w:t>u3GQDtO+K0MQ99v7PZ60J8owxvuw9kSjtGYIyS46HHUTzG5u/NNdsuVGwk6/UefZdiA5//CdqqUva4</w:t>
      </w:r>
    </w:p>
    <w:p>
      <w:pPr>
        <w:pStyle w:val="PreformattedText"/>
        <w:bidi w:val="0"/>
        <w:spacing w:before="0" w:after="0"/>
        <w:jc w:val="left"/>
        <w:rPr/>
      </w:pPr>
      <w:r>
        <w:rPr/>
        <w:t>Dil/RES42TV2l6J4fVye/n9MucrHQ4SxQ6iUJGscbJn3LyO6CSsMxahZcFl+gq5LMEWJaQWsovZbHS</w:t>
      </w:r>
    </w:p>
    <w:p>
      <w:pPr>
        <w:pStyle w:val="PreformattedText"/>
        <w:bidi w:val="0"/>
        <w:spacing w:before="0" w:after="0"/>
        <w:jc w:val="left"/>
        <w:rPr/>
      </w:pPr>
      <w:r>
        <w:rPr/>
        <w:t>fpbeWNY+Au+UsFq7kl/tZWi6l28Rz9K8vL1FynnwVvnBW/ABSsSOHIVN5CuUOIxr0XqwBE8D7L+8c+</w:t>
      </w:r>
    </w:p>
    <w:p>
      <w:pPr>
        <w:pStyle w:val="PreformattedText"/>
        <w:bidi w:val="0"/>
        <w:spacing w:before="0" w:after="0"/>
        <w:jc w:val="left"/>
        <w:rPr/>
      </w:pPr>
      <w:r>
        <w:rPr/>
        <w:t>jEjh07gquR/Fey2z4Y7t6Kz3qFyvaYI2CLRcbbt1UcbUcEk/SRbxmmsxJgMtlLGtk7+OjR4CAhGY6E</w:t>
      </w:r>
    </w:p>
    <w:p>
      <w:pPr>
        <w:pStyle w:val="PreformattedText"/>
        <w:bidi w:val="0"/>
        <w:spacing w:before="0" w:after="0"/>
        <w:jc w:val="left"/>
        <w:rPr/>
      </w:pPr>
      <w:r>
        <w:rPr/>
        <w:t>AqxYrhBJI9lA0cOyCC20FSR7+mxlZYBuqoeY6IlCJS/TSzLc011kMfviZaKhnkxf2ZbLW4a2kHz1eP</w:t>
      </w:r>
    </w:p>
    <w:p>
      <w:pPr>
        <w:pStyle w:val="PreformattedText"/>
        <w:bidi w:val="0"/>
        <w:spacing w:before="0" w:after="0"/>
        <w:jc w:val="left"/>
        <w:rPr/>
      </w:pPr>
      <w:r>
        <w:rPr/>
        <w:t>z97m7XtMed9qfdtPjvEJJpQjLt7/fbCav+fg+hRazhqd//9B1/fzch103wZXricY//zh0/IUmeAjHJ</w:t>
      </w:r>
    </w:p>
    <w:p>
      <w:pPr>
        <w:pStyle w:val="PreformattedText"/>
        <w:bidi w:val="0"/>
        <w:spacing w:before="0" w:after="0"/>
        <w:jc w:val="left"/>
        <w:rPr/>
      </w:pPr>
      <w:r>
        <w:rPr/>
        <w:t>qHoyXWDT7scHgGQPryTJ+KWIy246nw53Ec797v50P7gXKmXrcQWiXR4Pq+TuE/Pz86SSeQLluwqY7x</w:t>
      </w:r>
    </w:p>
    <w:p>
      <w:pPr>
        <w:pStyle w:val="PreformattedText"/>
        <w:bidi w:val="0"/>
        <w:spacing w:before="0" w:after="0"/>
        <w:jc w:val="left"/>
        <w:rPr/>
      </w:pPr>
      <w:r>
        <w:rPr/>
        <w:t>JV3yWovutEwx7rYk2JaNaohTGERopEEnnOrOw6IZ2smVmj8Zuw5gX2AbLYFGDk6T3aYCdHby9jsWyW</w:t>
      </w:r>
    </w:p>
    <w:p>
      <w:pPr>
        <w:pStyle w:val="PreformattedText"/>
        <w:bidi w:val="0"/>
        <w:spacing w:before="0" w:after="0"/>
        <w:jc w:val="left"/>
        <w:rPr/>
      </w:pPr>
      <w:r>
        <w:rPr/>
        <w:t>l0lY8+pRwNZohfzjm5ccYMGy/FbxYN5bfiu/qbwcjJbTkU3l+YOb8gdpW15OaJbzXp53yHm9VX6Lj+</w:t>
      </w:r>
    </w:p>
    <w:p>
      <w:pPr>
        <w:pStyle w:val="PreformattedText"/>
        <w:bidi w:val="0"/>
        <w:spacing w:before="0" w:after="0"/>
        <w:jc w:val="left"/>
        <w:rPr/>
      </w:pPr>
      <w:r>
        <w:rPr/>
        <w:t>ThyXpLfE8wWe4tL/ceXKWSG1Ul/c1zQNIHX7JXy6Qv9CfXnwI2W3iQZLK9PZzw+SiUJiyBZCKRZI18</w:t>
      </w:r>
    </w:p>
    <w:p>
      <w:pPr>
        <w:pStyle w:val="PreformattedText"/>
        <w:bidi w:val="0"/>
        <w:spacing w:before="0" w:after="0"/>
        <w:jc w:val="left"/>
        <w:rPr/>
      </w:pPr>
      <w:r>
        <w:rPr/>
        <w:t>9Oq2R4PJcHIISKIF+uqHxsHkFOE1PkRIEqJD431dXV0UQ8THicDLpJLRTBeJUDx+WalktCvjYpW8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zrnjZ5S2XL5eN98RtEDPCycM8skq+STpI+2nQ4pbDhFA/oEz3++/479gJRiaSkOzrJiL96W6lki46</w:t>
      </w:r>
    </w:p>
    <w:p>
      <w:pPr>
        <w:pStyle w:val="PreformattedText"/>
        <w:bidi w:val="0"/>
        <w:spacing w:before="0" w:after="0"/>
        <w:jc w:val="left"/>
        <w:rPr/>
      </w:pPr>
      <w:r>
        <w:rPr/>
        <w:t>TjsZQthFTNMHPMxjHz16qMGdiEa7PWkX/dMZgpZ+vN2ddiscZSWfgAy/xy4quXdx8ebed2prl7NObY</w:t>
      </w:r>
    </w:p>
    <w:p>
      <w:pPr>
        <w:pStyle w:val="PreformattedText"/>
        <w:bidi w:val="0"/>
        <w:spacing w:before="0" w:after="0"/>
        <w:jc w:val="left"/>
        <w:rPr/>
      </w:pPr>
      <w:r>
        <w:rPr/>
        <w:t>Nz0MisAV3WWSOCyO8ycwo3J8PI1BFT6l1ZC/BAaYdQB4DLTvYzSRjhcrLXSayJq7mcZX+TfsJyVj8K</w:t>
      </w:r>
    </w:p>
    <w:p>
      <w:pPr>
        <w:pStyle w:val="PreformattedText"/>
        <w:bidi w:val="0"/>
        <w:spacing w:before="0" w:after="0"/>
        <w:jc w:val="left"/>
        <w:rPr/>
      </w:pPr>
      <w:r>
        <w:rPr/>
        <w:t>CkZZyBMl9cypRx4v/3MNfDFj+Vu86lCKDwl45froLd71Isy6xbqaX+lIGvJKKvlvYzsX9diadQCyYS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eZPUMBNviQb7gq22xXJOgpVyW8ar9g22NsLXglEppHU9FgiSWdVDA5ufZWRJP8xMA2ny9VXH4nU</w:t>
      </w:r>
    </w:p>
    <w:p>
      <w:pPr>
        <w:pStyle w:val="PreformattedText"/>
        <w:bidi w:val="0"/>
        <w:spacing w:before="0" w:after="0"/>
        <w:jc w:val="left"/>
        <w:rPr/>
      </w:pPr>
      <w:r>
        <w:rPr/>
        <w:t>x3tC8CEBJBnusvEpW5T8OhsxuGVL2ZahMopsWZVofwucyWiGXDuXjd4lbQSSfx2ivS1lcVt9j6uf7D</w:t>
      </w:r>
    </w:p>
    <w:p>
      <w:pPr>
        <w:pStyle w:val="PreformattedText"/>
        <w:bidi w:val="0"/>
        <w:spacing w:before="0" w:after="0"/>
        <w:jc w:val="left"/>
        <w:rPr/>
      </w:pPr>
      <w:r>
        <w:rPr/>
        <w:t>KYJATAxR0YbmKJ9glG6Bxt+rs9bJQ9/Xd+defp/m4ivJvIgwCmidF+vNtFPLq6p7GFSmZIUfs9b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e1gkuzLRv2dc9NOjtp4MjD6x704rmXRrJj3kjnrIcWWVvAlf8vnl5RrtI8LaahYZvSykDYthfbMCpa</w:t>
      </w:r>
    </w:p>
    <w:p>
      <w:pPr>
        <w:pStyle w:val="PreformattedText"/>
        <w:bidi w:val="0"/>
        <w:spacing w:before="0" w:after="0"/>
        <w:jc w:val="left"/>
        <w:rPr/>
      </w:pPr>
      <w:r>
        <w:rPr/>
        <w:t>xOyGAhpxZQhi3BQ3FMgYlUqudkFumRW4ZI0jarF8GQ2URYtCxU8qdy+WWgyArJT98A5LJ31aFyiN8t</w:t>
      </w:r>
    </w:p>
    <w:p>
      <w:pPr>
        <w:pStyle w:val="PreformattedText"/>
        <w:bidi w:val="0"/>
        <w:spacing w:before="0" w:after="0"/>
        <w:jc w:val="left"/>
        <w:rPr/>
      </w:pPr>
      <w:r>
        <w:rPr/>
        <w:t>0j55AoGyKCDLD26iHbWWq2ci1ytYHtzkJeG0upU6OcAqaYwtZJXciHEgpJIXCUnyJUFkhVLJCSDp6R</w:t>
      </w:r>
    </w:p>
    <w:p>
      <w:pPr>
        <w:pStyle w:val="PreformattedText"/>
        <w:bidi w:val="0"/>
        <w:spacing w:before="0" w:after="0"/>
        <w:jc w:val="left"/>
        <w:rPr/>
      </w:pPr>
      <w:r>
        <w:rPr/>
        <w:t>wffJUOtvuOsS/pSxwTLn29FNn0Pnr10aNH7eEhX+RtW+BPFGgEQhS6xmNMJAE5PhWPTNFTKIrGKlm2</w:t>
      </w:r>
    </w:p>
    <w:p>
      <w:pPr>
        <w:pStyle w:val="PreformattedText"/>
        <w:bidi w:val="0"/>
        <w:spacing w:before="0" w:after="0"/>
        <w:jc w:val="left"/>
        <w:rPr/>
      </w:pPr>
      <w:r>
        <w:rPr/>
        <w:t>pYwCmIwtXhaPR9i6D9WTY0bCw74kkAxE45HLl5OXySslw2snw93VxY6c+JLMiUcWyJybDGuaiUz39/</w:t>
      </w:r>
    </w:p>
    <w:p>
      <w:pPr>
        <w:pStyle w:val="PreformattedText"/>
        <w:bidi w:val="0"/>
        <w:spacing w:before="0" w:after="0"/>
        <w:jc w:val="left"/>
        <w:rPr/>
      </w:pPr>
      <w:r>
        <w:rPr/>
        <w:t>v9bxJpEEkXgdkz1eO5w74k220w2UWuZBeppKs7TWIrKqlimx5GsgvA9neTn+Gy46Nut2ZSwBQkp11u</w:t>
      </w:r>
    </w:p>
    <w:p>
      <w:pPr>
        <w:pStyle w:val="PreformattedText"/>
        <w:bidi w:val="0"/>
        <w:spacing w:before="0" w:after="0"/>
        <w:jc w:val="left"/>
        <w:rPr/>
      </w:pPr>
      <w:r>
        <w:rPr/>
        <w:t>VslDu88sjkAl88tOpxHIsCepHEJes2J7BUqlh0Zkk1P6mFXgwvIapCkxdEIms1g5JCetzOFhMqk+sm</w:t>
      </w:r>
    </w:p>
    <w:p>
      <w:pPr>
        <w:pStyle w:val="PreformattedText"/>
        <w:bidi w:val="0"/>
        <w:spacing w:before="0" w:after="0"/>
        <w:jc w:val="left"/>
        <w:rPr/>
      </w:pPr>
      <w:r>
        <w:rPr/>
        <w:t>xsTbMNINmhzOUf40Xmi4VSd9NruJHlvNyC1ClJNGgst2gjo0jOJsOo3E6mkeUSbx0sV7t45VXHjIg7</w:t>
      </w:r>
    </w:p>
    <w:p>
      <w:pPr>
        <w:pStyle w:val="PreformattedText"/>
        <w:bidi w:val="0"/>
        <w:spacing w:before="0" w:after="0"/>
        <w:jc w:val="left"/>
        <w:rPr/>
      </w:pPr>
      <w:r>
        <w:rPr/>
        <w:t>qFWSmERVyfzYxYsXJbw5UtH7WS+Usj3U2UnXvLOeIhh6SUQCR2gp4DwGJMlybyVnsh35nkQoGvgT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hJIDi9QRkmF3JeshkJG7rC9n6bOIsUtRC8UyIXDf2LIeGpqKu6Yxruo9DorIpis7j8DLJz6QzyZf0</w:t>
      </w:r>
    </w:p>
    <w:p>
      <w:pPr>
        <w:pStyle w:val="PreformattedText"/>
        <w:bidi w:val="0"/>
        <w:spacing w:before="0" w:after="0"/>
        <w:jc w:val="left"/>
        <w:rPr/>
      </w:pPr>
      <w:r>
        <w:rPr/>
        <w:t>4F2EwcSl2/7003Y/RTRktj0slmlyJz2sk/TST64mGe7uLljoDAXTPW4y5Xb4kgSjCKXLAyQzLqi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c9BpDdCkl6n8IcO33UTsSrpohEsIOQ3m4/iYh77/zICKmkN8thS+5L5TQaIQ3HMoRpDdYaMdbO3Dc2</w:t>
      </w:r>
    </w:p>
    <w:p>
      <w:pPr>
        <w:pStyle w:val="PreformattedText"/>
        <w:bidi w:val="0"/>
        <w:spacing w:before="0" w:after="0"/>
        <w:jc w:val="left"/>
        <w:rPr/>
      </w:pPr>
      <w:r>
        <w:rPr/>
        <w:t>J3uT/EAkDiexoJ1NMv0EpFN5kssw0qyLbLSzrJjiQGZllfCnWFwqlgbZpfE2P90q3qKom6IbhhI0g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kBXSa8GxFEhtyNUOr175wMFytVt+0JI6LfduKj+ofEkZe7EjuI5FkpG8SYbbJyqpLferPjLcFLC4</w:t>
      </w:r>
    </w:p>
    <w:p>
      <w:pPr>
        <w:pStyle w:val="PreformattedText"/>
        <w:bidi w:val="0"/>
        <w:spacing w:before="0" w:after="0"/>
        <w:jc w:val="left"/>
        <w:rPr/>
      </w:pPr>
      <w:r>
        <w:rPr/>
        <w:t>Y3yMVZJpJCzfQyREnEIlX91KSPqGwrFYKEAtVD9VHyNdjJSxRR4inSyDBZ+CeMK/BINlcUTcceSELu</w:t>
      </w:r>
    </w:p>
    <w:p>
      <w:pPr>
        <w:pStyle w:val="PreformattedText"/>
        <w:bidi w:val="0"/>
        <w:spacing w:before="0" w:after="0"/>
        <w:jc w:val="left"/>
        <w:rPr/>
      </w:pPr>
      <w:r>
        <w:rPr/>
        <w:t>MITLXyJZES6lOBDiE5FY9SVOOZ5iAXCRggSa4kYcLxMpvtfhI73oXb6f8VIUlgeVgmo/R5OIQelamk</w:t>
      </w:r>
    </w:p>
    <w:p>
      <w:pPr>
        <w:pStyle w:val="PreformattedText"/>
        <w:bidi w:val="0"/>
        <w:spacing w:before="0" w:after="0"/>
        <w:jc w:val="left"/>
        <w:rPr/>
      </w:pPr>
      <w:r>
        <w:rPr/>
        <w:t>fwYbsrpEZtpuV+FNiDwNJpJYzpBf6yHIKeDqon8JziRpsp1RNBp+FJJSnXt3XziwOIIkkNfQvRoKb2</w:t>
      </w:r>
    </w:p>
    <w:p>
      <w:pPr>
        <w:pStyle w:val="PreformattedText"/>
        <w:bidi w:val="0"/>
        <w:spacing w:before="0" w:after="0"/>
        <w:jc w:val="left"/>
        <w:rPr/>
      </w:pPr>
      <w:r>
        <w:rPr/>
        <w:t>pqtAlnmcwZqonQRzgtaRxZY8G7EsMYG+tq6ieb9wKIQ5zDAYxSSCenOK2xdpbXx7XiGpiWizyKS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0sYLl5Jl7lb5wW9avIpLQyV58RrJfCJ7kxhuNWqkoQEqqeqUR+bP7D12ERIodhtMVrTHRt2kk52xox</w:t>
      </w:r>
    </w:p>
    <w:p>
      <w:pPr>
        <w:pStyle w:val="PreformattedText"/>
        <w:bidi w:val="0"/>
        <w:spacing w:before="0" w:after="0"/>
        <w:jc w:val="left"/>
        <w:rPr/>
      </w:pPr>
      <w:r>
        <w:rPr/>
        <w:t>UU3/RqJN9DRh0qWTFIvuQjUslHFHH7SCVDoQlbKBSpD4XqSR7DQwhvylTQDdKmtJ0mVSTVIzX6K2nh</w:t>
      </w:r>
    </w:p>
    <w:p>
      <w:pPr>
        <w:pStyle w:val="PreformattedText"/>
        <w:bidi w:val="0"/>
        <w:spacing w:before="0" w:after="0"/>
        <w:jc w:val="left"/>
        <w:rPr/>
      </w:pPr>
      <w:r>
        <w:rPr/>
        <w:t>Fjrlr1EXfDhCcgvMuIL3Mp+dQfQyHQioXhdWSRhuO8Jt6KLbniYmVRKI+LvzK78dwMGzJNyiHugc3u</w:t>
      </w:r>
    </w:p>
    <w:p>
      <w:pPr>
        <w:pStyle w:val="PreformattedText"/>
        <w:bidi w:val="0"/>
        <w:spacing w:before="0" w:after="0"/>
        <w:jc w:val="left"/>
        <w:rPr/>
      </w:pPr>
      <w:r>
        <w:rPr/>
        <w:t>t20VFq3eAJAbib4iaP2xWNhyiU6UGERZ/KdEUJWAKQkCQd9XOKibNMJMyccLLDiXQF8C+zSp65ySpp</w:t>
      </w:r>
    </w:p>
    <w:p>
      <w:pPr>
        <w:pStyle w:val="PreformattedText"/>
        <w:bidi w:val="0"/>
        <w:spacing w:before="0" w:after="0"/>
        <w:jc w:val="left"/>
        <w:rPr/>
      </w:pPr>
      <w:r>
        <w:rPr/>
        <w:t>jbgZMpUGYolUvqXK75ACSuZHp4NqWEJ54SykWHjD+cxy7FMaaqvAhjNBBeYRO6yKOacEQFYrnc0Xss</w:t>
      </w:r>
    </w:p>
    <w:p>
      <w:pPr>
        <w:pStyle w:val="PreformattedText"/>
        <w:bidi w:val="0"/>
        <w:spacing w:before="0" w:after="0"/>
        <w:jc w:val="left"/>
        <w:rPr/>
      </w:pPr>
      <w:r>
        <w:rPr/>
        <w:t>qlfCyGRUMsiwaTHNMg0obI3WLEbuVL0LMI5CaRSZO/FdJoLOxXIkqH4R7jYlQeIc8quVGKlE/s3Xss</w:t>
      </w:r>
    </w:p>
    <w:p>
      <w:pPr>
        <w:pStyle w:val="PreformattedText"/>
        <w:bidi w:val="0"/>
        <w:spacing w:before="0" w:after="0"/>
        <w:jc w:val="left"/>
        <w:rPr/>
      </w:pPr>
      <w:r>
        <w:rPr/>
        <w:t>Ufe2rx08VpDlflTxIOFwEAmj9RWP0GVIwNIZ8CT/lcisSxCSg4QkfElE3FBJGzmSoXF6noqMRwiuLc</w:t>
      </w:r>
    </w:p>
    <w:p>
      <w:pPr>
        <w:pStyle w:val="PreformattedText"/>
        <w:bidi w:val="0"/>
        <w:spacing w:before="0" w:after="0"/>
        <w:jc w:val="left"/>
        <w:rPr/>
      </w:pPr>
      <w:r>
        <w:rPr/>
        <w:t>IjLZIRlw4ZqGR0mhy6aKanbMvlMgrAx3tgL7uj8S1lpIxIkJcRrMeHjl8+PpVB7me6a1oh2enhXDjJ</w:t>
      </w:r>
    </w:p>
    <w:p>
      <w:pPr>
        <w:pStyle w:val="PreformattedText"/>
        <w:bidi w:val="0"/>
        <w:spacing w:before="0" w:after="0"/>
        <w:jc w:val="left"/>
        <w:rPr/>
      </w:pPr>
      <w:r>
        <w:rPr/>
        <w:t>FikiQmFSMSSEIJEsnXf8MNzEJFMYtfUROm4dKLPx9wBI2hC/fFrUZuuxccyP9zIBeJr9/NmM3W7XmR</w:t>
      </w:r>
    </w:p>
    <w:p>
      <w:pPr>
        <w:pStyle w:val="PreformattedText"/>
        <w:bidi w:val="0"/>
        <w:spacing w:before="0" w:after="0"/>
        <w:jc w:val="left"/>
        <w:rPr/>
      </w:pPr>
      <w:r>
        <w:rPr/>
        <w:t>954CUk2g6V9JOv/ZAM9+LYzYfPVJUv5ZSJVYonRpvhY+oEyhqBcoVMqhMFSr1ks5bkD7fCykUTWVBW</w:t>
      </w:r>
    </w:p>
    <w:p>
      <w:pPr>
        <w:pStyle w:val="PreformattedText"/>
        <w:bidi w:val="0"/>
        <w:spacing w:before="0" w:after="0"/>
        <w:jc w:val="left"/>
        <w:rPr/>
      </w:pPr>
      <w:r>
        <w:rPr/>
        <w:t>2gQUSMJgL+WXqOWQqlxeaaaLeFctpunWbIoTSYGNjmZuHZSgW2kkr3mDQlk38bqCQO9qDSXhRINKjs</w:t>
      </w:r>
    </w:p>
    <w:p>
      <w:pPr>
        <w:pStyle w:val="PreformattedText"/>
        <w:bidi w:val="0"/>
        <w:spacing w:before="0" w:after="0"/>
        <w:jc w:val="left"/>
        <w:rPr/>
      </w:pPr>
      <w:r>
        <w:rPr/>
        <w:t>0H1YASCm82qhEdI9x7g24ZIPkq8Uhi6QsTYHW2QGzwVbLRPrzLHTd1b9cde7uujsObCs4CtQ+Fk+FI</w:t>
      </w:r>
    </w:p>
    <w:p>
      <w:pPr>
        <w:pStyle w:val="PreformattedText"/>
        <w:bidi w:val="0"/>
        <w:spacing w:before="0" w:after="0"/>
        <w:jc w:val="left"/>
        <w:rPr/>
      </w:pPr>
      <w:r>
        <w:rPr/>
        <w:t>LDQRCoRi9ByC/0gSORTZQl4kPElFoniOyEt2c9wbLQOCl8viPezDkQcJjMso8CkjJglJZNXTyHODyY</w:t>
      </w:r>
    </w:p>
    <w:p>
      <w:pPr>
        <w:pStyle w:val="PreformattedText"/>
        <w:bidi w:val="0"/>
        <w:spacing w:before="0" w:after="0"/>
        <w:jc w:val="left"/>
        <w:rPr/>
      </w:pPr>
      <w:r>
        <w:rPr/>
        <w:t>BSSUQ34KPfTk4khx5gEon0fhJJpC05wOZGKukCtkZCUTfgRyobJTYpjqHQKzOtPuLh4J4Mty3a5bHb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rRmS6QTQROUpIHrg5Mn/gmeeLWdY6LZBmcKNR5O4YTaTTopI5wZWhzFqJtITp/NqpldESaQuEnG</w:t>
      </w:r>
    </w:p>
    <w:p>
      <w:pPr>
        <w:pStyle w:val="PreformattedText"/>
        <w:bidi w:val="0"/>
        <w:spacing w:before="0" w:after="0"/>
        <w:jc w:val="left"/>
        <w:rPr/>
      </w:pPr>
      <w:r>
        <w:rPr/>
        <w:t>lcliAGGUi24uRY5rNLWe73KZHDpXxulUoulShn0VBJSU+qBBAk8ZbhTa5aN5kS+Q1m3aqSJ5RKEpPr</w:t>
      </w:r>
    </w:p>
    <w:p>
      <w:pPr>
        <w:pStyle w:val="PreformattedText"/>
        <w:bidi w:val="0"/>
        <w:spacing w:before="0" w:after="0"/>
        <w:jc w:val="left"/>
        <w:rPr/>
      </w:pPr>
      <w:r>
        <w:rPr/>
        <w:t>QKRSyXMgcmKirpereyCSve3hGLql68Z70X3ji43WGS1RN1oXRs9NLyz3NvIl0X0TCjlCFNrgU/UhO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F+cbDB5k3EKeGC50XVDazTaTa2rB5CS6SYkEVmQIafWFm+Ld5S1YfdKWVtbppuYlN4Wl4B0x3+H</w:t>
      </w:r>
    </w:p>
    <w:p>
      <w:pPr>
        <w:pStyle w:val="PreformattedText"/>
        <w:bidi w:val="0"/>
        <w:spacing w:before="0" w:after="0"/>
        <w:jc w:val="left"/>
        <w:rPr/>
      </w:pPr>
      <w:r>
        <w:rPr/>
        <w:t>DpEH6e+HYMHVs7v9LJrAlcMbj4Iy2tczzYlLiZdV1MyEIa8oSJJCkpGmmL/b7ARCeBPvoh/sYR90u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Dfw7cE8kflSn4+zu3WfOUcQtKgnSsqyT7BQyjVnVYWNCWSMyaaqjMycqmlMaKVkiIw7XYDpzym6b</w:t>
      </w:r>
    </w:p>
    <w:p>
      <w:pPr>
        <w:pStyle w:val="PreformattedText"/>
        <w:bidi w:val="0"/>
        <w:spacing w:before="0" w:after="0"/>
        <w:jc w:val="left"/>
        <w:rPr/>
      </w:pPr>
      <w:r>
        <w:rPr/>
        <w:t>KmlKZK7EWxQi6diXWQKyJv9lXtV1FMlyf6nz46SSpkwWTfksWrxJtt154fGWSWZ+DSLLyzeVrzDdj/</w:t>
      </w:r>
    </w:p>
    <w:p>
      <w:pPr>
        <w:pStyle w:val="PreformattedText"/>
        <w:bidi w:val="0"/>
        <w:spacing w:before="0" w:after="0"/>
        <w:jc w:val="left"/>
        <w:rPr/>
      </w:pPr>
      <w:r>
        <w:rPr/>
        <w:t>c0DyqV/NGFMfYluUxy3aJWyUVRydHRRHu7JMrpyRdOJGIkepF2EkNSydEJwTGB1TERbkcSaHCbJ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hirfJl7SRCbfVE5CRsngoShxOjfdxEigKH7FMem+6CcEeUcmheA9JZIZexwFkW09HB23ROtquX6</w:t>
      </w:r>
    </w:p>
    <w:p>
      <w:pPr>
        <w:pStyle w:val="PreformattedText"/>
        <w:bidi w:val="0"/>
        <w:spacing w:before="0" w:after="0"/>
        <w:jc w:val="left"/>
        <w:rPr/>
      </w:pPr>
      <w:r>
        <w:rPr/>
        <w:t>8m/pDlzpCw6mz4HRDo7/enKRgmtfJzfzcQRXfi035xLVmHQ1EP9yohU4TFjo2kcTx+O6GG3uxAV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4qhlkBQYvuQ0/VAPF4jQCUyu8mdhuJEY6nTAcN9EeFNbzIoISs+MUr2skQsyBFL1EeZUV2NOO5sCcK</w:t>
      </w:r>
    </w:p>
    <w:p>
      <w:pPr>
        <w:pStyle w:val="PreformattedText"/>
        <w:bidi w:val="0"/>
        <w:spacing w:before="0" w:after="0"/>
        <w:jc w:val="left"/>
        <w:rPr/>
      </w:pPr>
      <w:r>
        <w:rPr/>
        <w:t>7GqpKr27ICkWIbEUmWSPITVyQbWSbzEEky2ktLRSxFJYIFrZJL0g2pnrXFXlLGu9zAksXRkEfeE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kMZWSi/BZSmSlJ406CnTCKVROP45sTes4m6CSDZ7tONMAujsAx92e2EZF1dKFaXiIHKmGMi0T7I3T</w:t>
      </w:r>
    </w:p>
    <w:p>
      <w:pPr>
        <w:pStyle w:val="PreformattedText"/>
        <w:bidi w:val="0"/>
        <w:spacing w:before="0" w:after="0"/>
        <w:jc w:val="left"/>
        <w:rPr/>
      </w:pPr>
      <w:r>
        <w:rPr/>
        <w:t>ckkzDcQwlCknzJWATSavMEKJYZJ3VENyFCag9X/pB2gsmynkz339FXUgZPkvu8M38nJK8rDjs68KD1</w:t>
      </w:r>
    </w:p>
    <w:p>
      <w:pPr>
        <w:pStyle w:val="PreformattedText"/>
        <w:bidi w:val="0"/>
        <w:spacing w:before="0" w:after="0"/>
        <w:jc w:val="left"/>
        <w:rPr/>
      </w:pPr>
      <w:r>
        <w:rPr/>
        <w:t>+vXZ2ep0NSQVnS68pvuv3kHrv4NuRc4Yuv3cQKUfHYoUgHAMjlRn1EO+qB1E2rliCAs6YwLdHoRBHv</w:t>
      </w:r>
    </w:p>
    <w:p>
      <w:pPr>
        <w:pStyle w:val="PreformattedText"/>
        <w:bidi w:val="0"/>
        <w:spacing w:before="0" w:after="0"/>
        <w:jc w:val="left"/>
        <w:rPr/>
      </w:pPr>
      <w:r>
        <w:rPr/>
        <w:t>Rmu6ZdnmmrdSafIE3q6QGS6M3m71MARULTrq5pDxtu8lCnRwnJ3QeQl3zm+fIch9Oikk7dy00qaZhv</w:t>
      </w:r>
    </w:p>
    <w:p>
      <w:pPr>
        <w:pStyle w:val="PreformattedText"/>
        <w:bidi w:val="0"/>
        <w:spacing w:before="0" w:after="0"/>
        <w:jc w:val="left"/>
        <w:rPr/>
      </w:pPr>
      <w:r>
        <w:rPr/>
        <w:t>ZbJNQo1AW3WK54TIrIpnspZEZc5wJhFO6ywkh9riN6J7Bn6jErg8PEuNKVHG61JR4MPxwipf0ghv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LfmfvLdEJm8ZMY3VhTQObPpaIFVq0vAlf4TwRiZnECRJKEc2jiC8eVhH0hdr3530HUJVBRfg+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ZJLg9LUnULxKtr0uRo9Q3agjhvKfJCOZNFQyEKpnlQx5XPGhODmU8WjGBrsdReCAdAuAJFWE0f5rT8</w:t>
      </w:r>
    </w:p>
    <w:p>
      <w:pPr>
        <w:pStyle w:val="PreformattedText"/>
        <w:bidi w:val="0"/>
        <w:spacing w:before="0" w:after="0"/>
        <w:jc w:val="left"/>
        <w:rPr/>
      </w:pPr>
      <w:r>
        <w:rPr/>
        <w:t>/4cXQvlk2hI6/n+vWejjhAHOB2fWBgeLi6uqW6hZlM08Itnb56VUHZ35/WRDKObmHST7JI7iPCZ6gk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1J+Pu9qfpjDRUk74gHr+fQSQ6XWLJDbfRDR/SFeW6uOlANCB9T7TpUl2JdpJK+rTLMX7kwt6xm4</w:t>
      </w:r>
    </w:p>
    <w:p>
      <w:pPr>
        <w:pStyle w:val="PreformattedText"/>
        <w:bidi w:val="0"/>
        <w:spacing w:before="0" w:after="0"/>
        <w:jc w:val="left"/>
        <w:rPr/>
      </w:pPr>
      <w:r>
        <w:rPr/>
        <w:t>sHSCVhnKXcx8joZFn3apwaS6OgQvjLGjUYOj53sum2eJLZ1QFOIWdVScVk7mdsuZdUr/WyEXMv15p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/JCgkgi/rslbZbA2kkgoRDS48NR+GWPu28BUg8Gz7lml5kudfwJcvZl5w3xiiLSo5sVCrJvPmSh4</w:t>
      </w:r>
    </w:p>
    <w:p>
      <w:pPr>
        <w:pStyle w:val="PreformattedText"/>
        <w:bidi w:val="0"/>
        <w:spacing w:before="0" w:after="0"/>
        <w:jc w:val="left"/>
        <w:rPr/>
      </w:pPr>
      <w:r>
        <w:rPr/>
        <w:t>hIVsowUMTCpeGMZGA04JhwOOgRCITC4S3h5NFHW6GSviQxSfoYiFGsDZV0RUPj42SllUpOEZJkABlJ</w:t>
      </w:r>
    </w:p>
    <w:p>
      <w:pPr>
        <w:pStyle w:val="PreformattedText"/>
        <w:bidi w:val="0"/>
        <w:spacing w:before="0" w:after="0"/>
        <w:jc w:val="left"/>
        <w:rPr/>
      </w:pPr>
      <w:r>
        <w:rPr/>
        <w:t>QBnv+XvPX1klyzjk7slcJyI1jvdo4TbcVL3Q0nK1pSVNWKYVlenqq4By7upVEIleRRZJO+qC7G6FJB</w:t>
      </w:r>
    </w:p>
    <w:p>
      <w:pPr>
        <w:pStyle w:val="PreformattedText"/>
        <w:bidi w:val="0"/>
        <w:spacing w:before="0" w:after="0"/>
        <w:jc w:val="left"/>
        <w:rPr/>
      </w:pPr>
      <w:r>
        <w:rPr/>
        <w:t>vnaXIlQ1E3UFREwoZLQRt6X6TojbR02uPRULp5y6lMhaRLEcmPgAthFv0EWO+0a9RxjFXy3EOoZM5J</w:t>
      </w:r>
    </w:p>
    <w:p>
      <w:pPr>
        <w:pStyle w:val="PreformattedText"/>
        <w:bidi w:val="0"/>
        <w:spacing w:before="0" w:after="0"/>
        <w:jc w:val="left"/>
        <w:rPr/>
      </w:pPr>
      <w:r>
        <w:rPr/>
        <w:t>IllTyJqGW6DMGo4kb1UEBEE0eRRjLiJppH9KVBKFakolTW9SQm5i72eqbwj5c5zHAc7SzxSYtQXVjb</w:t>
      </w:r>
    </w:p>
    <w:p>
      <w:pPr>
        <w:pStyle w:val="PreformattedText"/>
        <w:bidi w:val="0"/>
        <w:spacing w:before="0" w:after="0"/>
        <w:jc w:val="left"/>
        <w:rPr/>
      </w:pPr>
      <w:r>
        <w:rPr/>
        <w:t>i0IjO+ZNVJnUkvmp02qndbYm6tkbdWBdr58hVQfo1Gcl7Ia424lUrCl9yomBzZOEYqSeY4lIAqctkZ</w:t>
      </w:r>
    </w:p>
    <w:p>
      <w:pPr>
        <w:pStyle w:val="PreformattedText"/>
        <w:bidi w:val="0"/>
        <w:spacing w:before="0" w:after="0"/>
        <w:jc w:val="left"/>
        <w:rPr/>
      </w:pPr>
      <w:r>
        <w:rPr/>
        <w:t>sCQeuQHKGDCsCzgoBp+whRw2R2g8TCe3M5KQ0yEEONFQJBKpj8VjLriQ40Mw3HGlkkhC95UJkRRT/z</w:t>
      </w:r>
    </w:p>
    <w:p>
      <w:pPr>
        <w:pStyle w:val="PreformattedText"/>
        <w:bidi w:val="0"/>
        <w:spacing w:before="0" w:after="0"/>
        <w:jc w:val="left"/>
        <w:rPr/>
      </w:pPr>
      <w:r>
        <w:rPr/>
        <w:t>3697/3SFxNSF4nIMlOg8jhe9RaWztaWwfuDROR1K5epbW/BUu6hQz51WocoJbu5moMPwskqidpIyrJ</w:t>
      </w:r>
    </w:p>
    <w:p>
      <w:pPr>
        <w:pStyle w:val="PreformattedText"/>
        <w:bidi w:val="0"/>
        <w:spacing w:before="0" w:after="0"/>
        <w:jc w:val="left"/>
        <w:rPr/>
      </w:pPr>
      <w:r>
        <w:rPr/>
        <w:t>7uS0K9oXALJuIdFvPMGPAJIuMCgdQ2Yw7uK6y7QrQGi6PQQkVluUn+lcdObbERy5pwMw3HvHxlglsz</w:t>
      </w:r>
    </w:p>
    <w:p>
      <w:pPr>
        <w:pStyle w:val="PreformattedText"/>
        <w:bidi w:val="0"/>
        <w:spacing w:before="0" w:after="0"/>
        <w:jc w:val="left"/>
        <w:rPr/>
      </w:pPr>
      <w:r>
        <w:rPr/>
        <w:t>q8yZkOpJn9Fg00VDKX02GPDn7EqHPYY+l6LIm3xZfkPhvpBs/q8EZ326DL3OlM/fTjXdR+uX//5K5f</w:t>
      </w:r>
    </w:p>
    <w:p>
      <w:pPr>
        <w:pStyle w:val="PreformattedText"/>
        <w:bidi w:val="0"/>
        <w:spacing w:before="0" w:after="0"/>
        <w:jc w:val="left"/>
        <w:rPr/>
      </w:pPr>
      <w:r>
        <w:rPr/>
        <w:t>f/DBstPJGUvuniwUinm9rILSJFLrJGFjUUmdBGJl3KTEMX9whSiu5tI84tVYskp6Dz6PiLtBeZPBdQ</w:t>
      </w:r>
    </w:p>
    <w:p>
      <w:pPr>
        <w:pStyle w:val="PreformattedText"/>
        <w:bidi w:val="0"/>
        <w:spacing w:before="0" w:after="0"/>
        <w:jc w:val="left"/>
        <w:rPr/>
      </w:pPr>
      <w:r>
        <w:rPr/>
        <w:t>IkW+4TDx8eCydikXCSS8V7VRt8QIEO8XmMAh1Lq8cD5yokh1BADtNNKrklPEVITneFyiIR9iVDBCeQ</w:t>
      </w:r>
    </w:p>
    <w:p>
      <w:pPr>
        <w:pStyle w:val="PreformattedText"/>
        <w:bidi w:val="0"/>
        <w:spacing w:before="0" w:after="0"/>
        <w:jc w:val="left"/>
        <w:rPr/>
      </w:pPr>
      <w:r>
        <w:rPr/>
        <w:t>9ESnu3rGy7jFyWr/ncOZ4zDcbUwk4zhAPM60trbevk1E3mu6sdBSWTl3tZLwa1FMEpJoLQxlGk1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C6NZJpLtHwTEeVSiouNZQwy9NuaKAbFecqlu+UugpWSfI+ydNgJNHov4EN8lD0EJW0QyUvQiXHxpRK</w:t>
      </w:r>
    </w:p>
    <w:p>
      <w:pPr>
        <w:pStyle w:val="PreformattedText"/>
        <w:bidi w:val="0"/>
        <w:spacing w:before="0" w:after="0"/>
        <w:jc w:val="left"/>
        <w:rPr/>
      </w:pPr>
      <w:r>
        <w:rPr/>
        <w:t>SlrRaZSeZXOrwhvJl2tPUkEpEY4kJlXInbUUSGobLiVBy4ZKcm+irgzKZv834fjxL3/3+zfe+Mn69T</w:t>
      </w:r>
    </w:p>
    <w:p>
      <w:pPr>
        <w:pStyle w:val="PreformattedText"/>
        <w:bidi w:val="0"/>
        <w:spacing w:before="0" w:after="0"/>
        <w:jc w:val="left"/>
        <w:rPr/>
      </w:pPr>
      <w:r>
        <w:rPr/>
        <w:t>++fJxaG13gN9743S93/ZrQRAYdFeksh8X8Sp1El6NVJdUqvqTKTJbrreFCqi7vUpksX9m/aBzkPh2v</w:t>
      </w:r>
    </w:p>
    <w:p>
      <w:pPr>
        <w:pStyle w:val="PreformattedText"/>
        <w:bidi w:val="0"/>
        <w:spacing w:before="0" w:after="0"/>
        <w:jc w:val="left"/>
        <w:rPr/>
      </w:pPr>
      <w:r>
        <w:rPr/>
        <w:t>jrg3GalymUxEqSQBCZU8e5aRBJBoj3olyUNLRTuC73AkweEOLUg6Rsa3JJNHe48+embrowdJnwxqgE</w:t>
      </w:r>
    </w:p>
    <w:p>
      <w:pPr>
        <w:pStyle w:val="PreformattedText"/>
        <w:bidi w:val="0"/>
        <w:spacing w:before="0" w:after="0"/>
        <w:jc w:val="left"/>
        <w:rPr/>
      </w:pPr>
      <w:r>
        <w:rPr/>
        <w:t>omI5F4LG4DiJGyofq+vnh8isiEbYwi8ciWmxOR8CdV1odibCJyWBTy3szMzO17rQwkE1k5hwYowSXh</w:t>
      </w:r>
    </w:p>
    <w:p>
      <w:pPr>
        <w:pStyle w:val="PreformattedText"/>
        <w:bidi w:val="0"/>
        <w:spacing w:before="0" w:after="0"/>
        <w:jc w:val="left"/>
        <w:rPr/>
      </w:pPr>
      <w:r>
        <w:rPr/>
        <w:t>OEtLNavn1X5B0s0KyaXmfu5wlKB7WvuSbm22lQEHeO6ngSRM8zTZeM71WFXS7UFa0j7Nhpt4tAXIds</w:t>
      </w:r>
    </w:p>
    <w:p>
      <w:pPr>
        <w:pStyle w:val="PreformattedText"/>
        <w:bidi w:val="0"/>
        <w:spacing w:before="0" w:after="0"/>
        <w:jc w:val="left"/>
        <w:rPr/>
      </w:pPr>
      <w:r>
        <w:rPr/>
        <w:t>Nwo+DC3gmYyZdEXnJsZExUMiV1keJAohzcmcvKs2glq6S24einMbvAVUlvjRzWBWoqXW7oZkm6PI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5UYz2Z/5sz+dNfv3lhPHF6h9umnr7/+6aefXrlN17Xt0+MfvvHP+3/56187P1gu5JVMsk+ZLwEzby</w:t>
      </w:r>
    </w:p>
    <w:p>
      <w:pPr>
        <w:pStyle w:val="PreformattedText"/>
        <w:bidi w:val="0"/>
        <w:spacing w:before="0" w:after="0"/>
        <w:jc w:val="left"/>
        <w:rPr/>
      </w:pPr>
      <w:r>
        <w:rPr/>
        <w:t>hn+ZK23OxLqpXYYy8SOyrOXt0xo1fv4/oZvWbErVRysaEk4n6KDfe5Ew6KbkKxcPvRCnTLoE/xgdjt</w:t>
      </w:r>
    </w:p>
    <w:p>
      <w:pPr>
        <w:pStyle w:val="PreformattedText"/>
        <w:bidi w:val="0"/>
        <w:spacing w:before="0" w:after="0"/>
        <w:jc w:val="left"/>
        <w:rPr/>
      </w:pPr>
      <w:r>
        <w:rPr/>
        <w:t>9t7epC9B3iSP6wqHx+kZAwlB5ODgVlLJwfYHQz4Magg5CMmhcVJJpCAjZLFRyhOh+MUW9UzDlWQih8</w:t>
      </w:r>
    </w:p>
    <w:p>
      <w:pPr>
        <w:pStyle w:val="PreformattedText"/>
        <w:bidi w:val="0"/>
        <w:spacing w:before="0" w:after="0"/>
        <w:jc w:val="left"/>
        <w:rPr/>
      </w:pPr>
      <w:r>
        <w:rPr/>
        <w:t>p6UP/Q3d3TgwAbPNKFuzfcdK/pHla0pns3FiorK/ft23eYln375lgq4VhCImfvQSfhT5JQ9gNKt1tF</w:t>
      </w:r>
    </w:p>
    <w:p>
      <w:pPr>
        <w:pStyle w:val="PreformattedText"/>
        <w:bidi w:val="0"/>
        <w:spacing w:before="0" w:after="0"/>
        <w:jc w:val="left"/>
        <w:rPr/>
      </w:pPr>
      <w:r>
        <w:rPr/>
        <w:t>03Yg6UnbpcQRKpkWCIVIOs9AklXSzrKIrCSR6YJSwk1E5a6rC8By/XhABdyIzcme40MYA+EKsC9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K1nyXvcFUzloGxLnIbEl/Yk7lxWty2lbX6A5GIs+oGsLTUs4CZQmPGLRDYQo7k9mf/d/OXfuJR2Qs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j8e7d19E+vXv3NrvlHWWXP/zd5K8x+qdAcQ6zV1Du5ZJ2MREC5VV6yEyVe/PsS0p5Wl48x7yR6c</w:t>
      </w:r>
    </w:p>
    <w:p>
      <w:pPr>
        <w:pStyle w:val="PreformattedText"/>
        <w:bidi w:val="0"/>
        <w:spacing w:before="0" w:after="0"/>
        <w:jc w:val="left"/>
        <w:rPr/>
      </w:pPr>
      <w:r>
        <w:rPr/>
        <w:t>mvBd6acmnp/IZK5nXEfcaczWud4UqS4T7nGK1zBELHkqySvSSSD47F6mKxOkeMS8rDiVBdCMO8Qjay</w:t>
      </w:r>
    </w:p>
    <w:p>
      <w:pPr>
        <w:pStyle w:val="PreformattedText"/>
        <w:bidi w:val="0"/>
        <w:spacing w:before="0" w:after="0"/>
        <w:jc w:val="left"/>
        <w:rPr/>
      </w:pPr>
      <w:r>
        <w:rPr/>
        <w:t>2/Vs4jHKAZ3cg0ky3RHlS25JRgAkF0uOR8qm4EoOxad66I9qIzrRpc1jbzyE5HXC8boAOdAkbUG1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eJgbE0nme66SsGQom6o58KmEdl69gzAH3TdMJCPp9miV7Ikib6nedaPfBRaerPW0Ukk6Nk0CGXBF</w:t>
      </w:r>
    </w:p>
    <w:p>
      <w:pPr>
        <w:pStyle w:val="PreformattedText"/>
        <w:bidi w:val="0"/>
        <w:spacing w:before="0" w:after="0"/>
        <w:jc w:val="left"/>
        <w:rPr/>
      </w:pPr>
      <w:r>
        <w:rPr/>
        <w:t>YZL5Qx7pFnchpUkqKZY7hIgbNXQBwOyGSlqQFJWUkolcSruNWS2JOk2unUmJrEURdWAj4xlUJ3dOy2</w:t>
      </w:r>
    </w:p>
    <w:p>
      <w:pPr>
        <w:pStyle w:val="PreformattedText"/>
        <w:bidi w:val="0"/>
        <w:spacing w:before="0" w:after="0"/>
        <w:jc w:val="left"/>
        <w:rPr/>
      </w:pPr>
      <w:r>
        <w:rPr/>
        <w:t>RJrpxtuBCJV6pkkhxJ509/+Tvw2AEgr9yldunSpddfv3T3biN5QPcQLVbPdhxf/7tdqVSqqrAkkQwz</w:t>
      </w:r>
    </w:p>
    <w:p>
      <w:pPr>
        <w:pStyle w:val="PreformattedText"/>
        <w:bidi w:val="0"/>
        <w:spacing w:before="0" w:after="0"/>
        <w:jc w:val="left"/>
        <w:rPr/>
      </w:pPr>
      <w:r>
        <w:rPr/>
        <w:t>qXLjS8XyJaPrW1JF5dqlPMjPjGP5rU2yZ8n6HMxbFkteqHzTKhO+qvfG+zwMtzEbGCH5lGLyJlSybi</w:t>
      </w:r>
    </w:p>
    <w:p>
      <w:pPr>
        <w:pStyle w:val="PreformattedText"/>
        <w:bidi w:val="0"/>
        <w:spacing w:before="0" w:after="0"/>
        <w:jc w:val="left"/>
        <w:rPr/>
      </w:pPr>
      <w:r>
        <w:rPr/>
        <w:t>JUF0lWVHCVxaPeB4nRzs6T7pN17RXkTVJ8MxoIhXh8HoU3gVCkffARLRjp8GCIrHViCrVAoRihGYrX</w:t>
      </w:r>
    </w:p>
    <w:p>
      <w:pPr>
        <w:pStyle w:val="PreformattedText"/>
        <w:bidi w:val="0"/>
        <w:spacing w:before="0" w:after="0"/>
        <w:jc w:val="left"/>
        <w:rPr/>
      </w:pPr>
      <w:r>
        <w:rPr/>
        <w:t>R8rMhUsvkDNXZnuI7DbGIXTPzl6fvc4hNumj4NhSuVCJB8ujavvm6NDVyjniEo/KlpaF6iahlo7OvX</w:t>
      </w:r>
    </w:p>
    <w:p>
      <w:pPr>
        <w:pStyle w:val="PreformattedText"/>
        <w:bidi w:val="0"/>
        <w:spacing w:before="0" w:after="0"/>
        <w:jc w:val="left"/>
        <w:rPr/>
      </w:pPr>
      <w:r>
        <w:rPr/>
        <w:t>m1H0rp5vJvibglkkY5GqfKxa5zoO2W4Yyskna/NtyIcCiYjk67xJVEggeOhstOzwGwqlSSqz+mPSyz</w:t>
      </w:r>
    </w:p>
    <w:p>
      <w:pPr>
        <w:pStyle w:val="PreformattedText"/>
        <w:bidi w:val="0"/>
        <w:spacing w:before="0" w:after="0"/>
        <w:jc w:val="left"/>
        <w:rPr/>
      </w:pPr>
      <w:r>
        <w:rPr/>
        <w:t>pJKBAPuSopJF1RGTc6aMPJDkhZwq/cjDarRHyfG20+hPFNXMwvtUWaBcQUnlkpmq5EqgXJbHOxbQf0</w:t>
      </w:r>
    </w:p>
    <w:p>
      <w:pPr>
        <w:pStyle w:val="PreformattedText"/>
        <w:bidi w:val="0"/>
        <w:spacing w:before="0" w:after="0"/>
        <w:jc w:val="left"/>
        <w:rPr/>
      </w:pPr>
      <w:r>
        <w:rPr/>
        <w:t>2Wm1zIX+//8PgVBrLt9qcC5OuXLmHn7m1qFCgOzw7PznZ3HL8/uSvV3FxVgN+4pDp0loor6tNINctF</w:t>
      </w:r>
    </w:p>
    <w:p>
      <w:pPr>
        <w:pStyle w:val="PreformattedText"/>
        <w:bidi w:val="0"/>
        <w:spacing w:before="0" w:after="0"/>
        <w:jc w:val="left"/>
        <w:rPr/>
      </w:pPr>
      <w:r>
        <w:rPr/>
        <w:t>JnXYrTq7GUpicpNU8awRXCvN3MREblK+5uo+RlRTGr03Z4LGjO3rAORTzCQZ7rqz6KwJt3P34SPIZG</w:t>
      </w:r>
    </w:p>
    <w:p>
      <w:pPr>
        <w:pStyle w:val="PreformattedText"/>
        <w:bidi w:val="0"/>
        <w:spacing w:before="0" w:after="0"/>
        <w:jc w:val="left"/>
        <w:rPr/>
      </w:pPr>
      <w:r>
        <w:rPr/>
        <w:t>JidJSonEiSM5n0xeoCxFwnKseBZiiMnhvI5ODgAxkdG+IexXokgaamInrYjfiUKKWIcy0GFvRxd8/+</w:t>
      </w:r>
    </w:p>
    <w:p>
      <w:pPr>
        <w:pStyle w:val="PreformattedText"/>
        <w:bidi w:val="0"/>
        <w:spacing w:before="0" w:after="0"/>
        <w:jc w:val="left"/>
        <w:rPr/>
      </w:pPr>
      <w:r>
        <w:rPr/>
        <w:t>fXaWLtTwsEKSHEeYam5WICtbqkkXiUg69AUrZmXLwgKJpMjkvjfnIJTptJQ1MpJpD5emkavQAyTT7F</w:t>
      </w:r>
    </w:p>
    <w:p>
      <w:pPr>
        <w:pStyle w:val="PreformattedText"/>
        <w:bidi w:val="0"/>
        <w:spacing w:before="0" w:after="0"/>
        <w:jc w:val="left"/>
        <w:rPr/>
      </w:pPr>
      <w:r>
        <w:rPr/>
        <w:t>zaZVAXW3C76UvaORPp4nyja1rykui86fdwqhx5yQCtHHFHu+BLujrtrJIw3KPHjrx34IyoJMc0oAcq</w:t>
      </w:r>
    </w:p>
    <w:p>
      <w:pPr>
        <w:pStyle w:val="PreformattedText"/>
        <w:bidi w:val="0"/>
        <w:spacing w:before="0" w:after="0"/>
        <w:jc w:val="left"/>
        <w:rPr/>
      </w:pPr>
      <w:r>
        <w:rPr/>
        <w:t>KT2KTtFLq0bmzAjcGIxTo1LrvK9VUujLmqW9WZVAl4wkBtQSliTEv55kgewgIq8QkI13b9+93XjbaK</w:t>
      </w:r>
    </w:p>
    <w:p>
      <w:pPr>
        <w:pStyle w:val="PreformattedText"/>
        <w:bidi w:val="0"/>
        <w:spacing w:before="0" w:after="0"/>
        <w:jc w:val="left"/>
        <w:rPr/>
      </w:pPr>
      <w:r>
        <w:rPr/>
        <w:t>1Akvz02YHZ7tm2D3+/q5kaBu1+qboY89ZyC4szKQ6l0a0IZ3KTbDbljT6bUh5NlSzp1lmtkoYvyX3c</w:t>
      </w:r>
    </w:p>
    <w:p>
      <w:pPr>
        <w:pStyle w:val="PreformattedText"/>
        <w:bidi w:val="0"/>
        <w:spacing w:before="0" w:after="0"/>
        <w:jc w:val="left"/>
        <w:rPr/>
      </w:pPr>
      <w:r>
        <w:rPr/>
        <w:t>VsP9lDLcIydOnD12LJJI+GC3UZxb0fsgXFdHkAXqkmS4SSfJ0QzHRu3bt7ttCVsgFCYayesc3EYPi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kIh6b7BM4U0DCX6uOmJO7lD8ak4p4AQ3WSgkXSJZgeGh+9RUHNDhTIKSIbxOzDZpInVxN9VHPxC</w:t>
      </w:r>
    </w:p>
    <w:p>
      <w:pPr>
        <w:pStyle w:val="PreformattedText"/>
        <w:bidi w:val="0"/>
        <w:spacing w:before="0" w:after="0"/>
        <w:jc w:val="left"/>
        <w:rPr/>
      </w:pPr>
      <w:r>
        <w:rPr/>
        <w:t>mXFmkg4iQ8TCeYejHEApqXISuIyrGz3XKAFGLQaEsV+Nc2Q60VmufclpZCkzLJIy/JZB7eqxIZnuY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Xx5QPmSHL33w3BDJc+wSnoJs++ypU3ldLqHd5xmX6JFJTneVvki9iWz0hGpY3ZnrlCKo14KEnj/</w:t>
      </w:r>
    </w:p>
    <w:p>
      <w:pPr>
        <w:pStyle w:val="PreformattedText"/>
        <w:bidi w:val="0"/>
        <w:spacing w:before="0" w:after="0"/>
        <w:jc w:val="left"/>
        <w:rPr/>
      </w:pPr>
      <w:r>
        <w:rPr/>
        <w:t>jIOabHbX7wnI69eB46ef3m27q0kkkw0uZ8Q1Hx6unh24Ptxd/VcWyg9yhVyxuPQl+hnNCiCzPEjsN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nUqikdSRWASRt8oflwrPGxUYbLvLHyOTRh/381BJBeTGHexLPkXxzVMji+dOnOABsexKIrZhlQw4</w:t>
      </w:r>
    </w:p>
    <w:p>
      <w:pPr>
        <w:pStyle w:val="PreformattedText"/>
        <w:bidi w:val="0"/>
        <w:spacing w:before="0" w:after="0"/>
        <w:jc w:val="left"/>
        <w:rPr/>
      </w:pPr>
      <w:r>
        <w:rPr/>
        <w:t>HKOdQBLdjLE6Cm9G3Sf926PhUCAWflBxlEWSDLcvPBR5m1m0CZKxPgJwCjDGe+JT4ySLfdFojy1eL2</w:t>
      </w:r>
    </w:p>
    <w:p>
      <w:pPr>
        <w:pStyle w:val="PreformattedText"/>
        <w:bidi w:val="0"/>
        <w:spacing w:before="0" w:after="0"/>
        <w:jc w:val="left"/>
        <w:rPr/>
      </w:pPr>
      <w:r>
        <w:rPr/>
        <w:t>UXUz2z3dWEZHX1wDAZ7HviQgqPcwIkeJyb46xkCx89DI38zndEKGG8WSkRdnM0Tv5kPwYtiiuJMlwX</w:t>
      </w:r>
    </w:p>
    <w:p>
      <w:pPr>
        <w:pStyle w:val="PreformattedText"/>
        <w:bidi w:val="0"/>
        <w:spacing w:before="0" w:after="0"/>
        <w:jc w:val="left"/>
        <w:rPr/>
      </w:pPr>
      <w:r>
        <w:rPr/>
        <w:t>xnXZQhl0OnI9mRqiIIEOcejXKuniFCYWo5MbFbzxHg8bbuIwoIjk4gz2JcG2xzU6euyz3Uol85yXBF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1mjghkJuHM64FaWO6d7teE+SrWaM2e6k06RSWuwzfFNzgmZxDhDUtpdCGmuQyAFSWgigdhINALI</w:t>
      </w:r>
    </w:p>
    <w:p>
      <w:pPr>
        <w:pStyle w:val="PreformattedText"/>
        <w:bidi w:val="0"/>
        <w:spacing w:before="0" w:after="0"/>
        <w:jc w:val="left"/>
        <w:rPr/>
      </w:pPr>
      <w:r>
        <w:rPr/>
        <w:t>e7f5297URNEgWW60623rfz/5MX1til8ykkVrqYUWyaVyjnnKl8otGcpbHHvnf1b+M9NPNJPlkrUsF4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GYbba2QR0aMGb03R5RKbmSVFB4l4q5LYOxhshczqvDYmwcJ4vFPnZ0OIOnr9YUmwr5wwL19u98R</w:t>
      </w:r>
    </w:p>
    <w:p>
      <w:pPr>
        <w:pStyle w:val="PreformattedText"/>
        <w:bidi w:val="0"/>
        <w:spacing w:before="0" w:after="0"/>
        <w:jc w:val="left"/>
        <w:rPr/>
      </w:pPr>
      <w:r>
        <w:rPr/>
        <w:t>ITlMouyinQ33IIoh34bltk2E6lklo31SAoQBDiiAjLq6QUhPRNI+12eRyakerr5XfQ9u5A12Iyv3Kf</w:t>
      </w:r>
    </w:p>
    <w:p>
      <w:pPr>
        <w:pStyle w:val="PreformattedText"/>
        <w:bidi w:val="0"/>
        <w:spacing w:before="0" w:after="0"/>
        <w:jc w:val="left"/>
        <w:rPr/>
      </w:pPr>
      <w:r>
        <w:rPr/>
        <w:t>YUkZXouBEzDon84juHsbBQVkIom6Cf1VBKDrz7+/1ppZIoNuviOo++Lo6xxX8UP7FfVUHan+Y4PS39</w:t>
      </w:r>
    </w:p>
    <w:p>
      <w:pPr>
        <w:pStyle w:val="PreformattedText"/>
        <w:bidi w:val="0"/>
        <w:spacing w:before="0" w:after="0"/>
        <w:jc w:val="left"/>
        <w:rPr/>
      </w:pPr>
      <w:r>
        <w:rPr/>
        <w:t>NmokhZxEBzO2v8Jwc9+8S/ffSOcNhzdAMuAilTxCSI48fKaqVgZkO3liAW2rczJeVkbGqiHaOZWxtC</w:t>
      </w:r>
    </w:p>
    <w:p>
      <w:pPr>
        <w:pStyle w:val="PreformattedText"/>
        <w:bidi w:val="0"/>
        <w:spacing w:before="0" w:after="0"/>
        <w:jc w:val="left"/>
        <w:rPr/>
      </w:pPr>
      <w:r>
        <w:rPr/>
        <w:t>w5zSztZFW35LKMfzXy5aovxylDc7iX20kmu2O4o6O1rZFimisEYqtI5ObWmZmZe1ju3bjXpAwKuT9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XKXRhxvvRlufR6l/qSOsIpz1tVErxBKjfRDtTSkpdc1Y+jvcmD5eVr9t+URNwXxhaVL7mRkeSVkT</w:t>
      </w:r>
    </w:p>
    <w:p>
      <w:pPr>
        <w:pStyle w:val="PreformattedText"/>
        <w:bidi w:val="0"/>
        <w:spacing w:before="0" w:after="0"/>
        <w:jc w:val="left"/>
        <w:rPr/>
      </w:pPr>
      <w:r>
        <w:rPr/>
        <w:t>x7LOxLhCVPzky2Hwt0dna6TwZ8FSyTiYljybDDfRJI2kZDHHC38zjuB74I+5JgMsZTrZAmhqZQAUSR</w:t>
      </w:r>
    </w:p>
    <w:p>
      <w:pPr>
        <w:pStyle w:val="PreformattedText"/>
        <w:bidi w:val="0"/>
        <w:spacing w:before="0" w:after="0"/>
        <w:jc w:val="left"/>
        <w:rPr/>
      </w:pPr>
      <w:r>
        <w:rPr/>
        <w:t>dpxT5WmEvxjAACJ7rnfT13aAgBSrrdzIfZX7QOR3xGTPUeyCpKTyK0kgvyNNQYmL/D4hyQlK9O6QUk</w:t>
      </w:r>
    </w:p>
    <w:p>
      <w:pPr>
        <w:pStyle w:val="PreformattedText"/>
        <w:bidi w:val="0"/>
        <w:spacing w:before="0" w:after="0"/>
        <w:jc w:val="left"/>
        <w:rPr/>
      </w:pPr>
      <w:r>
        <w:rPr/>
        <w:t>opkB/RCItkNB7NeLg6o1/k0MUd2JL54VFlIHWaw2ypvNCjtbuUzefwBkxKEohDblFJv/iSn8GXXJR6</w:t>
      </w:r>
    </w:p>
    <w:p>
      <w:pPr>
        <w:pStyle w:val="PreformattedText"/>
        <w:bidi w:val="0"/>
        <w:spacing w:before="0" w:after="0"/>
        <w:jc w:val="left"/>
        <w:rPr/>
      </w:pPr>
      <w:r>
        <w:rPr/>
        <w:t>SYxHFJXMWXzH5l0pFkALkEoms5b+RD4jxRZbfbAg+GkMdY93AWVqXP7z8XPHO2bJh7zddrsRPCogWz</w:t>
      </w:r>
    </w:p>
    <w:p>
      <w:pPr>
        <w:pStyle w:val="PreformattedText"/>
        <w:bidi w:val="0"/>
        <w:spacing w:before="0" w:after="0"/>
        <w:jc w:val="left"/>
        <w:rPr/>
      </w:pPr>
      <w:r>
        <w:rPr/>
        <w:t>ejr0HkEuE2feU5PUFXbPj6QEfHLGLvyebclyKT5StLylW9JAc5hh+ZV6MefkY0wnznV6ikZo/e2WQ5</w:t>
      </w:r>
    </w:p>
    <w:p>
      <w:pPr>
        <w:pStyle w:val="PreformattedText"/>
        <w:bidi w:val="0"/>
        <w:spacing w:before="0" w:after="0"/>
        <w:jc w:val="left"/>
        <w:rPr/>
      </w:pPr>
      <w:r>
        <w:rPr/>
        <w:t>vKozEY+82cdtRNzal3xK6yQhiYHciYg53cWDB4kAT4fjSA62yzRUUElMWDYRDo2GwkCSnMltiLiHfF</w:t>
      </w:r>
    </w:p>
    <w:p>
      <w:pPr>
        <w:pStyle w:val="PreformattedText"/>
        <w:bidi w:val="0"/>
        <w:spacing w:before="0" w:after="0"/>
        <w:jc w:val="left"/>
        <w:rPr/>
      </w:pPr>
      <w:r>
        <w:rPr/>
        <w:t>NTHN+QzY6H+kKh6ARUkljsi/ZM8aCudHcmE8A+kCSFrCZjcq8a2UhltfcZUc13/heMNuGIJLkcE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wUq5j5WyBdF3i2KShJKBfNrtYSQBJckzV5Wn3TL8mpF0m76kW+UvGUiXFcme+rgNhZFi0ZXhZl8Srq</w:t>
      </w:r>
    </w:p>
    <w:p>
      <w:pPr>
        <w:pStyle w:val="PreformattedText"/>
        <w:bidi w:val="0"/>
        <w:spacing w:before="0" w:after="0"/>
        <w:jc w:val="left"/>
        <w:rPr/>
      </w:pPr>
      <w:r>
        <w:rPr/>
        <w:t>b7T24oqGsUKskRN8beOJUvaXYbkhuZ2jWZqymZxcKc8cJpEUonh+oyDoyJdKoBtNmczkqateZL2Wxq</w:t>
      </w:r>
    </w:p>
    <w:p>
      <w:pPr>
        <w:pStyle w:val="PreformattedText"/>
        <w:bidi w:val="0"/>
        <w:spacing w:before="0" w:after="0"/>
        <w:jc w:val="left"/>
        <w:rPr/>
      </w:pPr>
      <w:r>
        <w:rPr/>
        <w:t>/4dlHbOkkQTelbtKIIlL4vF2I1zKVgob+dvewpFgy1UKFKvRbUsX//rxyf9d81WuWJCKtYLpSxYtcY</w:t>
      </w:r>
    </w:p>
    <w:p>
      <w:pPr>
        <w:pStyle w:val="PreformattedText"/>
        <w:bidi w:val="0"/>
        <w:spacing w:before="0" w:after="0"/>
        <w:jc w:val="left"/>
        <w:rPr/>
      </w:pPr>
      <w:r>
        <w:rPr/>
        <w:t>7R2W0IJecnicnHpSFZH/ObDj623uLgWpVAiyWGmxZicuTcuQQPim3XSA72ticcnRRwux1JDAajN2G4</w:t>
      </w:r>
    </w:p>
    <w:p>
      <w:pPr>
        <w:pStyle w:val="PreformattedText"/>
        <w:bidi w:val="0"/>
        <w:spacing w:before="0" w:after="0"/>
        <w:jc w:val="left"/>
        <w:rPr/>
      </w:pPr>
      <w:r>
        <w:rPr/>
        <w:t>J6yGm/OSjx79jSLuoUhMLDdtSCH70LVNKjlFSLJKZlAb7kF1mpjtFsKxqWn4HqJtibX3QSYPa42c06</w:t>
      </w:r>
    </w:p>
    <w:p>
      <w:pPr>
        <w:pStyle w:val="PreformattedText"/>
        <w:bidi w:val="0"/>
        <w:spacing w:before="0" w:after="0"/>
        <w:jc w:val="left"/>
        <w:rPr/>
      </w:pPr>
      <w:r>
        <w:rPr/>
        <w:t>JpAqlFUmSShXJOqDSYhO1G80xjjCGGa0sFb78U7mJOIM49sky62Ze0K3OuK4QBaydKy8nx7XH57Wpw</w:t>
      </w:r>
    </w:p>
    <w:p>
      <w:pPr>
        <w:pStyle w:val="PreformattedText"/>
        <w:bidi w:val="0"/>
        <w:spacing w:before="0" w:after="0"/>
        <w:jc w:val="left"/>
        <w:rPr/>
      </w:pPr>
      <w:r>
        <w:rPr/>
        <w:t>xLRLFbVzvyMPVgSSnZ2ikmMHfgRfUoKTVMpUOnIdU5OTpJIWw10j/YlaJmWAA7YpUska9VESQmK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QTmVsiwxk87U79a3dcxeH2htbWO3kTik1go/EslIMtdieMRBx8WsRP5stqOtY2AWTO6nf/Kr3JKV</w:t>
      </w:r>
    </w:p>
    <w:p>
      <w:pPr>
        <w:pStyle w:val="PreformattedText"/>
        <w:bidi w:val="0"/>
        <w:spacing w:before="0" w:after="0"/>
        <w:jc w:val="left"/>
        <w:rPr/>
      </w:pPr>
      <w:r>
        <w:rPr/>
        <w:t>Sa4iKhpAWoeEeRlIgpGBzOdXlaeVjlJ8bAGQ1kpLXvJMUN25dCOSQE89tfFJ6CSrpI9HZ+v+7cH2RA</w:t>
      </w:r>
    </w:p>
    <w:p>
      <w:pPr>
        <w:pStyle w:val="PreformattedText"/>
        <w:bidi w:val="0"/>
        <w:spacing w:before="0" w:after="0"/>
        <w:jc w:val="left"/>
        <w:rPr/>
      </w:pPr>
      <w:r>
        <w:rPr/>
        <w:t>BIikoSk4k6H6ukf/tExBGIAcmKR0c5NzkU9k1FYsikT5BIRieioSjFN+i+kbKLeLybgg+CJBPXR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x/meAVPKaXDtTIytbEOYwkuRCGgr5haB5GEEOd+pYmGy5mr7aj4kt/E+jB1qKzEgnXebEANC6DG</w:t>
      </w:r>
    </w:p>
    <w:p>
      <w:pPr>
        <w:pStyle w:val="PreformattedText"/>
        <w:bidi w:val="0"/>
        <w:spacing w:before="0" w:after="0"/>
        <w:jc w:val="left"/>
        <w:rPr/>
      </w:pPr>
      <w:r>
        <w:rPr/>
        <w:t>OFXm5GUkYbSjZyWpBUMwfY4lBJt6dz2tOpORUYuSYYKklvjj5kX1JUUhxCQlInx1kcCUmns5RIDWWO</w:t>
      </w:r>
    </w:p>
    <w:p>
      <w:pPr>
        <w:pStyle w:val="PreformattedText"/>
        <w:bidi w:val="0"/>
        <w:spacing w:before="0" w:after="0"/>
        <w:jc w:val="left"/>
        <w:rPr/>
      </w:pPr>
      <w:r>
        <w:rPr/>
        <w:t>s5N63wl5VbNYEY2FlMyrUtDxje72zuazBScF2m0d1ztud4itbp0hZQSTjZfIgs80NRk4Lqj4sJKvZ2</w:t>
      </w:r>
    </w:p>
    <w:p>
      <w:pPr>
        <w:pStyle w:val="PreformattedText"/>
        <w:bidi w:val="0"/>
        <w:spacing w:before="0" w:after="0"/>
        <w:jc w:val="left"/>
        <w:rPr/>
      </w:pPr>
      <w:r>
        <w:rPr/>
        <w:t>U1We6OYXSAtf2eorClAhO5bMTcxbxlIwNwFJYH+WmTUsm1CyaRtHxcUZqVS0wstEIleUqBdU8Zlnvs</w:t>
      </w:r>
    </w:p>
    <w:p>
      <w:pPr>
        <w:pStyle w:val="PreformattedText"/>
        <w:bidi w:val="0"/>
        <w:spacing w:before="0" w:after="0"/>
        <w:jc w:val="left"/>
        <w:rPr/>
      </w:pPr>
      <w:r>
        <w:rPr/>
        <w:t>3DkZnZ3U012QL5lALdqoi5DsZcMd8olKbg8g4k7yHFXtj2C4k5h1z1BJdHWAxKmy8SnOkEfEcHvS0z</w:t>
      </w:r>
    </w:p>
    <w:p>
      <w:pPr>
        <w:pStyle w:val="PreformattedText"/>
        <w:bidi w:val="0"/>
        <w:spacing w:before="0" w:after="0"/>
        <w:jc w:val="left"/>
        <w:rPr/>
      </w:pPr>
      <w:r>
        <w:rPr/>
        <w:t>1TbX3sR6L/hTSydWZYiJTkj5Eav6q+23Mq+jaA/ELxiGiHHc45k0n4k3dYJUFVmtdolG1xWqlkoAtF</w:t>
      </w:r>
    </w:p>
    <w:p>
      <w:pPr>
        <w:pStyle w:val="PreformattedText"/>
        <w:bidi w:val="0"/>
        <w:spacing w:before="0" w:after="0"/>
        <w:jc w:val="left"/>
        <w:rPr/>
      </w:pPr>
      <w:r>
        <w:rPr/>
        <w:t>uDDd/Yh6/DwrgXU4jictwyDIG/0rGX1xQPHhTgZSzW5ARLo4Z6lU8gxH3CovmUulUjWWjhoy3KySlt</w:t>
      </w:r>
    </w:p>
    <w:p>
      <w:pPr>
        <w:pStyle w:val="PreformattedText"/>
        <w:bidi w:val="0"/>
        <w:spacing w:before="0" w:after="0"/>
        <w:jc w:val="left"/>
        <w:rPr/>
      </w:pPr>
      <w:r>
        <w:rPr/>
        <w:t>4bQyE5/aMHOJDdTlkSmFBIcSLJq8wahRiMZvMkEQm/EEwi8XibNfLuu5+SQg40STptYeFGE+r87g2T</w:t>
      </w:r>
    </w:p>
    <w:p>
      <w:pPr>
        <w:pStyle w:val="PreformattedText"/>
        <w:bidi w:val="0"/>
        <w:spacing w:before="0" w:after="0"/>
        <w:jc w:val="left"/>
        <w:rPr/>
      </w:pPr>
      <w:r>
        <w:rPr/>
        <w:t>bwOZZChbhlGHivCy7cPmmmxR9S4uQy2Ly2aVkCVnaQlwjCFi5cwY0jybeBGzzbnIFT6m19Ln7TW23o</w:t>
      </w:r>
    </w:p>
    <w:p>
      <w:pPr>
        <w:pStyle w:val="PreformattedText"/>
        <w:bidi w:val="0"/>
        <w:spacing w:before="0" w:after="0"/>
        <w:jc w:val="left"/>
        <w:rPr/>
      </w:pPr>
      <w:r>
        <w:rPr/>
        <w:t>OGL0kqudE03NDJEVHJYxbDXYGaiwcoSIvVIS95lA13IuzzsUoSkg5WycFezgIdTfqGIonYVAjdN/Wh</w:t>
      </w:r>
    </w:p>
    <w:p>
      <w:pPr>
        <w:pStyle w:val="PreformattedText"/>
        <w:bidi w:val="0"/>
        <w:spacing w:before="0" w:after="0"/>
        <w:jc w:val="left"/>
        <w:rPr/>
      </w:pPr>
      <w:r>
        <w:rPr/>
        <w:t>QHSCVBK9ilNxirVDmNYiSlY00x3tK4sj2CYi2Wq3topG7sOXeW6fkRsvSVB+h5lkLL/4QlD84nBJz4</w:t>
      </w:r>
    </w:p>
    <w:p>
      <w:pPr>
        <w:pStyle w:val="PreformattedText"/>
        <w:bidi w:val="0"/>
        <w:spacing w:before="0" w:after="0"/>
        <w:jc w:val="left"/>
        <w:rPr/>
      </w:pPr>
      <w:r>
        <w:rPr/>
        <w:t>4G0kCSh2dzNRCQFO8w7VFDFjjtyBP/4TxkK12GN6ln/CGTH7XZGGdXwMOzTXr+5Op0eXiFVAY60cPT</w:t>
      </w:r>
    </w:p>
    <w:p>
      <w:pPr>
        <w:pStyle w:val="PreformattedText"/>
        <w:bidi w:val="0"/>
        <w:spacing w:before="0" w:after="0"/>
        <w:jc w:val="left"/>
        <w:rPr/>
      </w:pPr>
      <w:r>
        <w:rPr/>
        <w:t>2XnxCJJAIxcpvFlSMUsqlZJQmwc+QCVT2VTWkinPGe4kR94w+JKKTKWy6iyZlTJnKQpipcxLXhJ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pBSA4MsM9IRF5pvHvlLgEpl3SBjBBiHC45lTzaHBOJjgcwycVUHR9+vJQt5IuY169Itru4YmEijZDb</w:t>
      </w:r>
    </w:p>
    <w:p>
      <w:pPr>
        <w:pStyle w:val="PreformattedText"/>
        <w:bidi w:val="0"/>
        <w:spacing w:before="0" w:after="0"/>
        <w:jc w:val="left"/>
        <w:rPr/>
      </w:pPr>
      <w:r>
        <w:rPr/>
        <w:t>y0By3025bgrHTcai0VQQmmh6rTgi7jlYNFRy0bjBM/uSTwHLkZF5TMLLc1gYkwv0+jCZLpnjJCmm7w</w:t>
      </w:r>
    </w:p>
    <w:p>
      <w:pPr>
        <w:pStyle w:val="PreformattedText"/>
        <w:bidi w:val="0"/>
        <w:spacing w:before="0" w:after="0"/>
        <w:jc w:val="left"/>
        <w:rPr/>
      </w:pPr>
      <w:r>
        <w:rPr/>
        <w:t>GQTPoCbsymHKEoxtc+iGVQVDIZofAmJnlJEsnQ2xTdjE8NQSChkn/tQx93X08fp3+quTf73sAMRJI1</w:t>
      </w:r>
    </w:p>
    <w:p>
      <w:pPr>
        <w:pStyle w:val="PreformattedText"/>
        <w:bidi w:val="0"/>
        <w:spacing w:before="0" w:after="0"/>
        <w:jc w:val="left"/>
        <w:rPr/>
      </w:pPr>
      <w:r>
        <w:rPr/>
        <w:t>8hp9r3WHDS7gXEnO/AvGEQqpmNz3xb59X+jcJST1KjIcLS0IuhWSQI0kMBqdNsbTEGrTXdPThhYykh</w:t>
      </w:r>
    </w:p>
    <w:p>
      <w:pPr>
        <w:pStyle w:val="PreformattedText"/>
        <w:bidi w:val="0"/>
        <w:spacing w:before="0" w:after="0"/>
        <w:jc w:val="left"/>
        <w:rPr/>
      </w:pPr>
      <w:r>
        <w:rPr/>
        <w:t>7Dl5zudqlzXSqnGVUzrXRKYMSBTifnJd1ce5FmX/LIgRGoZBXnJTHYGkiaAU7WCSRN51INmTUmwVB9</w:t>
      </w:r>
    </w:p>
    <w:p>
      <w:pPr>
        <w:pStyle w:val="PreformattedText"/>
        <w:bidi w:val="0"/>
        <w:spacing w:before="0" w:after="0"/>
        <w:jc w:val="left"/>
        <w:rPr/>
      </w:pPr>
      <w:r>
        <w:rPr/>
        <w:t>OBSuZ1PNKaceJ+Fc5jxQAbNb8FRBopZ0qCabmvz9T650dAxgaWuF6W5rbPyUgLzCHTVcb8rmfKBpeE</w:t>
      </w:r>
    </w:p>
    <w:p>
      <w:pPr>
        <w:pStyle w:val="PreformattedText"/>
        <w:bidi w:val="0"/>
        <w:spacing w:before="0" w:after="0"/>
        <w:jc w:val="left"/>
        <w:rPr/>
      </w:pPr>
      <w:r>
        <w:rPr/>
        <w:t>Fn0XRrqeba6CZh8tco9q0tEpXFUhiLajC3sRgCacC4SVPIUBpP5YZmWrWynOXSVMxSlWzYuNgghpt5</w:t>
      </w:r>
    </w:p>
    <w:p>
      <w:pPr>
        <w:pStyle w:val="PreformattedText"/>
        <w:bidi w:val="0"/>
        <w:spacing w:before="0" w:after="0"/>
        <w:jc w:val="left"/>
        <w:rPr/>
      </w:pPr>
      <w:r>
        <w:rPr/>
        <w:t>hE6OYfp8zHbRbjHcmJUqkYglOC+JmknS0QlMNxBKEJIw3CgFIpn8W3LIR0giWc6+ZKiPe28gk2VlkX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vbpweSScTLbopHDTaiKHACRuGbXqjWS+yiChh+uuxX3/cfh/wCTgqWI5GEi8s3D+7RMzrWI9U5f</w:t>
      </w:r>
    </w:p>
    <w:p>
      <w:pPr>
        <w:pStyle w:val="PreformattedText"/>
        <w:bidi w:val="0"/>
        <w:spacing w:before="0" w:after="0"/>
        <w:jc w:val="left"/>
        <w:rPr/>
      </w:pPr>
      <w:r>
        <w:rPr/>
        <w:t>Tbek2Z3s58kAYJSj0YCqGHdL/bhEKBjB7enXPmfGI7NgZPSgWZ7ngKL1Lm3O3RLWWOgOuAA9VBK+5B</w:t>
      </w:r>
    </w:p>
    <w:p>
      <w:pPr>
        <w:pStyle w:val="PreformattedText"/>
        <w:bidi w:val="0"/>
        <w:spacing w:before="0" w:after="0"/>
        <w:jc w:val="left"/>
        <w:rPr/>
      </w:pPr>
      <w:r>
        <w:rPr/>
        <w:t>moZB5TC4hK1uiUOIKTyUlEJzwZlZp4paQCSIoqUX6bmtzFasr2Oge6+WE4kWqCtOzH+39yuQPFAR0D</w:t>
      </w:r>
    </w:p>
    <w:p>
      <w:pPr>
        <w:pStyle w:val="PreformattedText"/>
        <w:bidi w:val="0"/>
        <w:spacing w:before="0" w:after="0"/>
        <w:jc w:val="left"/>
        <w:rPr/>
      </w:pPr>
      <w:r>
        <w:rPr/>
        <w:t>tweQ7mm72/jplbtXkAaii0pG/ArzqJK9RvUK0hRkuauHh4fhN1VXd5d9uKuwXIWpT4u1a6ikOeqh3I</w:t>
      </w:r>
    </w:p>
    <w:p>
      <w:pPr>
        <w:pStyle w:val="PreformattedText"/>
        <w:bidi w:val="0"/>
        <w:spacing w:before="0" w:after="0"/>
        <w:jc w:val="left"/>
        <w:rPr/>
      </w:pPr>
      <w:r>
        <w:rPr/>
        <w:t>TRYFIr5EooDTQtzZBHvRoq+c6RMbnvmerjfoqBJF/yzAVMie9jJBWT7Xr6e/Yl2XCHfbGAIxCIhWMo</w:t>
      </w:r>
    </w:p>
    <w:p>
      <w:pPr>
        <w:pStyle w:val="PreformattedText"/>
        <w:bidi w:val="0"/>
        <w:spacing w:before="0" w:after="0"/>
        <w:jc w:val="left"/>
        <w:rPr/>
      </w:pPr>
      <w:r>
        <w:rPr/>
        <w:t>YxvkCU8fYc7ToaEwqsljIR7HbQu9XU9EIi85FME4Re5QjJe1TYnZJiCbBnAtYWJarl1D2lvy4YfJrj</w:t>
      </w:r>
    </w:p>
    <w:p>
      <w:pPr>
        <w:pStyle w:val="PreformattedText"/>
        <w:bidi w:val="0"/>
        <w:spacing w:before="0" w:after="0"/>
        <w:jc w:val="left"/>
        <w:rPr/>
      </w:pPr>
      <w:r>
        <w:rPr/>
        <w:t>QhYWF8tw9Llpyp/I4y2wSkeofaXCUvyAS3pFv60/3/zx2tfihOs3WpUTXaIrsyuirSbu/nLDkGxNLh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zDGBCDHqB+S5tfQaCakYg8zkQ5eRkZ+fez45I701VMaeqxb/aldLlPkhTpib3p7JZmc3HzEvKOE</w:t>
      </w:r>
    </w:p>
    <w:p>
      <w:pPr>
        <w:pStyle w:val="PreformattedText"/>
        <w:bidi w:val="0"/>
        <w:spacing w:before="0" w:after="0"/>
        <w:jc w:val="left"/>
        <w:rPr/>
      </w:pPr>
      <w:r>
        <w:rPr/>
        <w:t>ZzZgzUr6Umm9U8QDLzT84ymxU/5YEkhfBv/KJtFhJJF3EAAc4VsttXCMO229hCLGeQjlRAcn0fM/kF</w:t>
      </w:r>
    </w:p>
    <w:p>
      <w:pPr>
        <w:pStyle w:val="PreformattedText"/>
        <w:bidi w:val="0"/>
        <w:spacing w:before="0" w:after="0"/>
        <w:jc w:val="left"/>
        <w:rPr/>
      </w:pPr>
      <w:r>
        <w:rPr/>
        <w:t>h4QtyAbTn2C4ena27PcfLH+wTHbb4j6aUlmuaMxbgdy0CsjyxwC5AkyvqZWrfEmy3RuhkhuffOopgX</w:t>
      </w:r>
    </w:p>
    <w:p>
      <w:pPr>
        <w:pStyle w:val="PreformattedText"/>
        <w:bidi w:val="0"/>
        <w:spacing w:before="0" w:after="0"/>
        <w:jc w:val="left"/>
        <w:rPr/>
      </w:pPr>
      <w:r>
        <w:rPr/>
        <w:t>Js7wXORfb26oh7sPcBxjqg4ILkEEiGyZcMJyYcE45QOFIHw03tAXLlmBh6CLVAXLVWj95EeJLxCNde</w:t>
      </w:r>
    </w:p>
    <w:p>
      <w:pPr>
        <w:pStyle w:val="PreformattedText"/>
        <w:bidi w:val="0"/>
        <w:spacing w:before="0" w:after="0"/>
        <w:jc w:val="left"/>
        <w:rPr/>
      </w:pPr>
      <w:r>
        <w:rPr/>
        <w:t>jHMBxhSGgbWxRgLJAfZ08D2+1nJtoalJieS+hWEe27BQKRH3Psjhf+xTTEpk8yYTSSpJT9LjzVBeZS</w:t>
      </w:r>
    </w:p>
    <w:p>
      <w:pPr>
        <w:pStyle w:val="PreformattedText"/>
        <w:bidi w:val="0"/>
        <w:spacing w:before="0" w:after="0"/>
        <w:jc w:val="left"/>
        <w:rPr/>
      </w:pPr>
      <w:r>
        <w:rPr/>
        <w:t>YJSlFJjkTsnmhIKx07kzxHFY/wdmW63f5+md8CU6p1ZVzyHs8ME4VM9vS51DwCUvqrVq4lcgU6MT7H</w:t>
      </w:r>
    </w:p>
    <w:p>
      <w:pPr>
        <w:pStyle w:val="PreformattedText"/>
        <w:bidi w:val="0"/>
        <w:spacing w:before="0" w:after="0"/>
        <w:jc w:val="left"/>
        <w:rPr/>
      </w:pPr>
      <w:r>
        <w:rPr/>
        <w:t>/vIxUckLqJfMSuUP+5JOyfsgq73/82bJd8tiGSaru7hrpMontavZnPunpDyNrTaPbUA+8o31VzhFDi</w:t>
      </w:r>
    </w:p>
    <w:p>
      <w:pPr>
        <w:pStyle w:val="PreformattedText"/>
        <w:bidi w:val="0"/>
        <w:spacing w:before="0" w:after="0"/>
        <w:jc w:val="left"/>
        <w:rPr/>
      </w:pPr>
      <w:r>
        <w:rPr/>
        <w:t>RvkyiSSBKJjW3I/9wlIHUd9D3O+LboqtPDCs/KlqZhxDwU5Mxev7yfvMlaTNRf+FpPcoVAWtHb9Hgo</w:t>
      </w:r>
    </w:p>
    <w:p>
      <w:pPr>
        <w:pStyle w:val="PreformattedText"/>
        <w:bidi w:val="0"/>
        <w:spacing w:before="0" w:after="0"/>
        <w:jc w:val="left"/>
        <w:rPr/>
      </w:pPr>
      <w:r>
        <w:rPr/>
        <w:t>LSpplchynu0C/ZXKl8QoWYtKEpJPjhzY/dluNX7boPJBb7u0wV6Ybr5tSCJUB4WMxBKcKkf3zdZtiL</w:t>
      </w:r>
    </w:p>
    <w:p>
      <w:pPr>
        <w:pStyle w:val="PreformattedText"/>
        <w:bidi w:val="0"/>
        <w:spacing w:before="0" w:after="0"/>
        <w:jc w:val="left"/>
        <w:rPr/>
      </w:pPr>
      <w:r>
        <w:rPr/>
        <w:t>ghkzzqm9Qy1EeLKgaKxPlZpsvLzHZbiLynyyPpSUSysom+vZLYRRpNeT9v6gBb+m2gkpwd0t7R3ByS</w:t>
      </w:r>
    </w:p>
    <w:p>
      <w:pPr>
        <w:pStyle w:val="PreformattedText"/>
        <w:bidi w:val="0"/>
        <w:spacing w:before="0" w:after="0"/>
        <w:jc w:val="left"/>
        <w:rPr/>
      </w:pPr>
      <w:r>
        <w:rPr/>
        <w:t>blc5xqlOk+n2o5CHmGTDPc2pRreOpD2Yo4CTlq5+VlOeupLFU+QTTPIAX65r48S6XYbbqpWL2zBv2h</w:t>
      </w:r>
    </w:p>
    <w:p>
      <w:pPr>
        <w:pStyle w:val="PreformattedText"/>
        <w:bidi w:val="0"/>
        <w:spacing w:before="0" w:after="0"/>
        <w:jc w:val="left"/>
        <w:rPr/>
      </w:pPr>
      <w:r>
        <w:rPr/>
        <w:t>2/e7uo5BlRyVzqu6gE+upjUyXpZerzU5MrVDJXminP1sh8PynIa1bPxVsyYJbnQMV0knTSG9yLOMz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jJtttqJdON+shWHrqkqoDoa19tMvkFLhzHj3Shh9HrXd2zftcHhUIBvmRxleUuN1LlJQGNNZ7ZVE</w:t>
      </w:r>
    </w:p>
    <w:p>
      <w:pPr>
        <w:pStyle w:val="PreformattedText"/>
        <w:bidi w:val="0"/>
        <w:spacing w:before="0" w:after="0"/>
        <w:jc w:val="left"/>
        <w:rPr/>
      </w:pPr>
      <w:r>
        <w:rPr/>
        <w:t>rqplXW3ZRIE0i4lKru4i9aJTdu5LykUkkKb87s/kxP4mcMvMGwG96S4U76eBBtErXlZMAjKNAgu93b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xN+RLooQXQI6jXrKPIm7SyMgQTxCJVHmoJ5q5DquN+lsickYRKcEhZ9H2/a/KFnK8F1qkJOi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lfwNp8ofu9JfUz9yZq0jgFJHHknPTlXK1OV/eTTPb7eaYzN4c3cCl5Rgx0HHZP8zQYLnYg7ajs7fd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oWSD3/ShecS+4i59d2u65Y5xI3TGMAky2Top98aPiSXjWrCkfcxphEIHl/Us2AlpOJ+SSqsXbdcM</w:t>
      </w:r>
    </w:p>
    <w:p>
      <w:pPr>
        <w:pStyle w:val="PreformattedText"/>
        <w:bidi w:val="0"/>
        <w:spacing w:before="0" w:after="0"/>
        <w:jc w:val="left"/>
        <w:rPr/>
      </w:pPr>
      <w:r>
        <w:rPr/>
        <w:t>iddVJ4o2QyVzI2EctyPs+Fk7t+95OyjuHrjCSIlC4bbO/evUTupNGV2Iguxo6ZYa7hYyPEZpu/6CyU</w:t>
      </w:r>
    </w:p>
    <w:p>
      <w:pPr>
        <w:pStyle w:val="PreformattedText"/>
        <w:bidi w:val="0"/>
        <w:spacing w:before="0" w:after="0"/>
        <w:jc w:val="left"/>
        <w:rPr/>
      </w:pPr>
      <w:r>
        <w:rPr/>
        <w:t>MNyzs23PNTsx+KFQ+1iVLBXJTYYSGsFNyV75Y6XSNN0ydZoY7iNn5sWVhOEeESA3Pjly5szuis9eZY</w:t>
      </w:r>
    </w:p>
    <w:p>
      <w:pPr>
        <w:pStyle w:val="PreformattedText"/>
        <w:bidi w:val="0"/>
        <w:spacing w:before="0" w:after="0"/>
        <w:jc w:val="left"/>
        <w:rPr/>
      </w:pPr>
      <w:r>
        <w:rPr/>
        <w:t>Vs7zUbJhVAbUUv7HfYFwnzCG+Md4gg6CG7DSQpvElCJCOsk6SLBCQmLS3jeceRBMIIxUw6003IoPx2</w:t>
      </w:r>
    </w:p>
    <w:p>
      <w:pPr>
        <w:pStyle w:val="PreformattedText"/>
        <w:bidi w:val="0"/>
        <w:spacing w:before="0" w:after="0"/>
        <w:jc w:val="left"/>
        <w:rPr/>
      </w:pPr>
      <w:r>
        <w:rPr/>
        <w:t>YLh1oHWGeLynS8k5mKmspi81EVmNly2VV7VKHt5XkvgRYQSNh/ddNaR03z4tkxR081RBnjQhFOXKcP</w:t>
      </w:r>
    </w:p>
    <w:p>
      <w:pPr>
        <w:pStyle w:val="PreformattedText"/>
        <w:bidi w:val="0"/>
        <w:spacing w:before="0" w:after="0"/>
        <w:jc w:val="left"/>
        <w:rPr/>
      </w:pPr>
      <w:r>
        <w:rPr/>
        <w:t>Ia1awrHmW5gaXMdM6Ge9rFk5irZFAG0XemTyeQpOhXhj+6ec5+v73TrZDcu/vIgSfFl8zqxGRzSgZq</w:t>
      </w:r>
    </w:p>
    <w:p>
      <w:pPr>
        <w:pStyle w:val="PreformattedText"/>
        <w:bidi w:val="0"/>
        <w:spacing w:before="0" w:after="0"/>
        <w:jc w:val="left"/>
        <w:rPr/>
      </w:pPr>
      <w:r>
        <w:rPr/>
        <w:t>y/zjqVP3JwsGk2qeyRWLpBudu5rVfOXG7ORmKjKfW8oukSO5//7xjtkBJHIAJMshApzbnAKSqjSFKC</w:t>
      </w:r>
    </w:p>
    <w:p>
      <w:pPr>
        <w:pStyle w:val="PreformattedText"/>
        <w:bidi w:val="0"/>
        <w:spacing w:before="0" w:after="0"/>
        <w:jc w:val="left"/>
        <w:rPr/>
      </w:pPr>
      <w:r>
        <w:rPr/>
        <w:t>0cQFos9xeIBjnuXhgeEJ3sPj6ZgkwWSmXSa44L47nJS9M+a6jkJkuMs4ZOHrQCybOU80svVLKBVVJ6</w:t>
      </w:r>
    </w:p>
    <w:p>
      <w:pPr>
        <w:pStyle w:val="PreformattedText"/>
        <w:bidi w:val="0"/>
        <w:spacing w:before="0" w:after="0"/>
        <w:jc w:val="left"/>
        <w:rPr/>
      </w:pPr>
      <w:r>
        <w:rPr/>
        <w:t>b6Q9+dTImQNQSWn6GXYbEklUkrPog04mkySXmAGImPS1S90FqSQhGVFExuoxxUA0NB0IkW5SaGOTEY</w:t>
      </w:r>
    </w:p>
    <w:p>
      <w:pPr>
        <w:pStyle w:val="PreformattedText"/>
        <w:bidi w:val="0"/>
        <w:spacing w:before="0" w:after="0"/>
        <w:jc w:val="left"/>
        <w:rPr/>
      </w:pPr>
      <w:r>
        <w:rPr/>
        <w:t>oZT7qbiaxeaGKzPTDQNExBN10y2pPumwVy1mWMQ4uRSpubEwoPm5lIciHnBEl83XGO+PAcdUsmSCYB</w:t>
      </w:r>
    </w:p>
    <w:p>
      <w:pPr>
        <w:pStyle w:val="PreformattedText"/>
        <w:bidi w:val="0"/>
        <w:spacing w:before="0" w:after="0"/>
        <w:jc w:val="left"/>
        <w:rPr/>
      </w:pPr>
      <w:r>
        <w:rPr/>
        <w:t>gontQjUPl0vKfH5is7vVYG0/KnVdPCNvFxtu9DBN89tITEYVkW5lrzFQHECiIph/rJ8MN1TyjFbJ73</w:t>
      </w:r>
    </w:p>
    <w:p>
      <w:pPr>
        <w:pStyle w:val="PreformattedText"/>
        <w:bidi w:val="0"/>
        <w:spacing w:before="0" w:after="0"/>
        <w:jc w:val="left"/>
        <w:rPr/>
      </w:pPr>
      <w:r>
        <w:rPr/>
        <w:t>I0TQbYmCQt5yQkP1/O6l4Zo9umZMis4JsyVDK7QiWzmEQlD153vXG5bXb4OtldMtvgEWEiyi4uNd6V</w:t>
      </w:r>
    </w:p>
    <w:p>
      <w:pPr>
        <w:pStyle w:val="PreformattedText"/>
        <w:bidi w:val="0"/>
        <w:spacing w:before="0" w:after="0"/>
        <w:jc w:val="left"/>
        <w:rPr/>
      </w:pPr>
      <w:r>
        <w:rPr/>
        <w:t>RdVLvgJW4U4aMY5YGGayslKZ7gEy3W+kWCZrS6nM1xrTsKxwJR8Xx1jykivnCvKWmm5EN15Ryb/8S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mFyESqqYe2QvRdy9HHErf1I0ElDiQUQihuF73TygJzLipJIPuBLon3nsDQU3CS68QCbI1hfIhGC3</w:t>
      </w:r>
    </w:p>
    <w:p>
      <w:pPr>
        <w:pStyle w:val="PreformattedText"/>
        <w:bidi w:val="0"/>
        <w:spacing w:before="0" w:after="0"/>
        <w:jc w:val="left"/>
        <w:rPr/>
      </w:pPr>
      <w:r>
        <w:rPr/>
        <w:t>h8qgkuMRQrI7nYHZJpEcPs+9NpzLJbGcYVtdeW1h4HbrMJlx7FLYTZZbDI7RDI2ERzQ3d3VuzohtTC</w:t>
      </w:r>
    </w:p>
    <w:p>
      <w:pPr>
        <w:pStyle w:val="PreformattedText"/>
        <w:bidi w:val="0"/>
        <w:spacing w:before="0" w:after="0"/>
        <w:jc w:val="left"/>
        <w:rPr/>
      </w:pPr>
      <w:r>
        <w:rPr/>
        <w:t>bT6FiEKJK5FpXEDBi4GUlamMTEQjL3JDrDuYubLDduOKGSQEosM0ZKU6x2P4uliCT9YG244UtaVRIh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jVI2RiMw2P7f+c53bMaZMqym5tYNEMU4Ob4x5do3cj4q2l/Koldy//sr1WfK46at8rxU4AszGxk</w:t>
      </w:r>
    </w:p>
    <w:p>
      <w:pPr>
        <w:pStyle w:val="PreformattedText"/>
        <w:bidi w:val="0"/>
        <w:spacing w:before="0" w:after="0"/>
        <w:jc w:val="left"/>
        <w:rPr/>
      </w:pPr>
      <w:r>
        <w:rPr/>
        <w:t>/fJRov3b2kJZI7cwRJc1Sd0TPGtX34GQT37OzxSScPv60t1i4bTNYaiSA9WHGV8K3hO5p+oyWekfrx</w:t>
      </w:r>
    </w:p>
    <w:p>
      <w:pPr>
        <w:pStyle w:val="PreformattedText"/>
        <w:bidi w:val="0"/>
        <w:spacing w:before="0" w:after="0"/>
        <w:jc w:val="left"/>
        <w:rPr/>
      </w:pPr>
      <w:r>
        <w:rPr/>
        <w:t>knC7nO/upGa7OLMoEbeoJPcobtw4MjJ2Eferww2WeE5ozpQjT8lJoPZ2lklSR56MhU5ilUSq/G+DWx</w:t>
      </w:r>
    </w:p>
    <w:p>
      <w:pPr>
        <w:pStyle w:val="PreformattedText"/>
        <w:bidi w:val="0"/>
        <w:spacing w:before="0" w:after="0"/>
        <w:jc w:val="left"/>
        <w:rPr/>
      </w:pPr>
      <w:r>
        <w:rPr/>
        <w:t>9tHUTA/XZISnh52FTIFQjxrJIRG3KUmAh6uns2TUQuYATiDHIQPFqb+xcgjdeqB26/gjFhJI9NH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RwpJcrxHUtABJ1LdIARtZIwqMqpGeTEMkoZKeaIDFME08yayoPDE0q2Ta/it/v0cMtytDYXamdI</w:t>
      </w:r>
    </w:p>
    <w:p>
      <w:pPr>
        <w:pStyle w:val="PreformattedText"/>
        <w:bidi w:val="0"/>
        <w:spacing w:before="0" w:after="0"/>
        <w:jc w:val="left"/>
        <w:rPr/>
      </w:pPr>
      <w:r>
        <w:rPr/>
        <w:t>KBaDTjMerQxfrLZFh2q0pyH/cZibj1/JJcjaZvplSYfG79qWY1uFvVkee0r6nDbeZwRcRtHcidQzj8</w:t>
      </w:r>
    </w:p>
    <w:p>
      <w:pPr>
        <w:pStyle w:val="PreformattedText"/>
        <w:bidi w:val="0"/>
        <w:spacing w:before="0" w:after="0"/>
        <w:jc w:val="left"/>
        <w:rPr/>
      </w:pPr>
      <w:r>
        <w:rPr/>
        <w:t>JQok3yCzXQ0k6TKi9wtZ8cYrnzaiOk06ubl8l17sQagzYxputDcPz12VjghCEkwOD3TMXr/vzKZqQS</w:t>
      </w:r>
    </w:p>
    <w:p>
      <w:pPr>
        <w:pStyle w:val="PreformattedText"/>
        <w:bidi w:val="0"/>
        <w:spacing w:before="0" w:after="0"/>
        <w:jc w:val="left"/>
        <w:rPr/>
      </w:pPr>
      <w:r>
        <w:rPr/>
        <w:t>Tun7fKoVwqCW8MZ7G8fK1IxuhANNPiFhQNIEUli6KSJxaVSi7KQAfp5R4Z41soJphJWOoH9Agn3sYQ</w:t>
      </w:r>
    </w:p>
    <w:p>
      <w:pPr>
        <w:pStyle w:val="PreformattedText"/>
        <w:bidi w:val="0"/>
        <w:spacing w:before="0" w:after="0"/>
        <w:jc w:val="left"/>
        <w:rPr/>
      </w:pPr>
      <w:r>
        <w:rPr/>
        <w:t>xRimECAnkiLtSDgR4zkxKPCOMJKcK0++PSRTAtnIZGP+tL7QdBSGG3PvYhQYz01OhhsaSSwOn29quq</w:t>
      </w:r>
    </w:p>
    <w:p>
      <w:pPr>
        <w:pStyle w:val="PreformattedText"/>
        <w:bidi w:val="0"/>
        <w:spacing w:before="0" w:after="0"/>
        <w:jc w:val="left"/>
        <w:rPr/>
      </w:pPr>
      <w:r>
        <w:rPr/>
        <w:t>emD5iZYSKhmW2tw+htQLiDTjCuF9hXaRmOw47QnEpJsgmaQ+G5lKKzTC5wJuhOmqf4Y5UMeGQCq7Qw</w:t>
      </w:r>
    </w:p>
    <w:p>
      <w:pPr>
        <w:pStyle w:val="PreformattedText"/>
        <w:bidi w:val="0"/>
        <w:spacing w:before="0" w:after="0"/>
        <w:jc w:val="left"/>
        <w:rPr/>
      </w:pPr>
      <w:r>
        <w:rPr/>
        <w:t>KXkeyKSL7TZGMrqmu6a7zISlh6fkR/e4K+3Wt4Cyayw1km6rSpoRN9QvRUjqMds5Z2Hy/rbndhW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NKGf9lOpLKm3Q6m5vl/mEWFrO6b7FIOuls/v1xkjWyuFxE1Sr9NI3Mo2oYmkhaeXfPpUvv7mm8bVhu</w:t>
      </w:r>
    </w:p>
    <w:p>
      <w:pPr>
        <w:pStyle w:val="PreformattedText"/>
        <w:bidi w:val="0"/>
        <w:spacing w:before="0" w:after="0"/>
        <w:jc w:val="left"/>
        <w:rPr/>
      </w:pPr>
      <w:r>
        <w:rPr/>
        <w:t>o2cBFwzdsJz5GAaSkMnUB7jNHWEpMlkslITdxXw+X/5N7WBJqsdrlUT9WvSRGm+LuHfkXyi8WRRf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V3CyyopSCZ8PhFJrLjpUqzu7bowzxEUrpuoSyRCgQlHoC4RC4zG2gePkkpyUXkoIkjy4JtQNIBb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ZlaRYe2p8Cve5AZEt1TxUe4YCmgHOXMD0UJhDbQAvVO/s8DDKIIfVWJwWpHhMOEUyET2y6cY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BUnky3kKjH6lkm6UBvkRfafVsEVMItCtOxQxyMYlM0aLzU57+vsZX0JS8u2c/MEEvxLcWFTS7u+k</w:t>
      </w:r>
    </w:p>
    <w:p>
      <w:pPr>
        <w:pStyle w:val="PreformattedText"/>
        <w:bidi w:val="0"/>
        <w:spacing w:before="0" w:after="0"/>
        <w:jc w:val="left"/>
        <w:rPr/>
      </w:pPr>
      <w:r>
        <w:rPr/>
        <w:t>iPu9M09CJb267DHHyRyp+ylkKR65/9xkweiyNqAsmYTXyUNipUPRqWp21ZzQcuuRfAF9i5Pr20DkMB</w:t>
      </w:r>
    </w:p>
    <w:p>
      <w:pPr>
        <w:pStyle w:val="PreformattedText"/>
        <w:bidi w:val="0"/>
        <w:spacing w:before="0" w:after="0"/>
        <w:jc w:val="left"/>
        <w:rPr/>
      </w:pPr>
      <w:r>
        <w:rPr/>
        <w:t>cI6J5DUxovMY+XoJCXLj176RIhOdxkGe65T8aOwNWhbz6M/wBKetvuf4wIp8gN2aCCJUlpFE1+c/Ou</w:t>
      </w:r>
    </w:p>
    <w:p>
      <w:pPr>
        <w:pStyle w:val="PreformattedText"/>
        <w:bidi w:val="0"/>
        <w:spacing w:before="0" w:after="0"/>
        <w:jc w:val="left"/>
        <w:rPr/>
      </w:pPr>
      <w:r>
        <w:rPr/>
        <w:t>2C/prlG3vyv3Cpe3WCWLXozjnldMmpVAT27cOHZm73s8NX6YbTZEsveBL4zhOLGYj8MbX8wRC0fqQn</w:t>
      </w:r>
    </w:p>
    <w:p>
      <w:pPr>
        <w:pStyle w:val="PreformattedText"/>
        <w:bidi w:val="0"/>
        <w:spacing w:before="0" w:after="0"/>
        <w:jc w:val="left"/>
        <w:rPr/>
      </w:pPr>
      <w:r>
        <w:rPr/>
        <w:t>UToxPhRCAQQ+/N0d5tjwYfDYViQ5EpZnICQkkhTTQ0FeeeG57kOR6/zuF29ezwPdRbEIWtXANNvuSA</w:t>
      </w:r>
    </w:p>
    <w:p>
      <w:pPr>
        <w:pStyle w:val="PreformattedText"/>
        <w:bidi w:val="0"/>
        <w:spacing w:before="0" w:after="0"/>
        <w:jc w:val="left"/>
        <w:rPr/>
      </w:pPr>
      <w:r>
        <w:rPr/>
        <w:t>QpKsDJc/o7trYQG+N4hUFRgt18T/MQuthEnoZMtVVeayTwYzKiZJ6oihaFTmsFL3cXKp3kXxEf26Uw</w:t>
      </w:r>
    </w:p>
    <w:p>
      <w:pPr>
        <w:pStyle w:val="PreformattedText"/>
        <w:bidi w:val="0"/>
        <w:spacing w:before="0" w:after="0"/>
        <w:jc w:val="left"/>
        <w:rPr/>
      </w:pPr>
      <w:r>
        <w:rPr/>
        <w:t>c9it36OHJGmJk/owy3RxxJiKWpknZkyunp5DEJb6QSKPddVsLmyZRTurdRU/79+/dPTRYMJrV8GmVo</w:t>
      </w:r>
    </w:p>
    <w:p>
      <w:pPr>
        <w:pStyle w:val="PreformattedText"/>
        <w:bidi w:val="0"/>
        <w:spacing w:before="0" w:after="0"/>
        <w:jc w:val="left"/>
        <w:rPr/>
      </w:pPr>
      <w:r>
        <w:rPr/>
        <w:t>OTV1Fcopmi03Y1Iz+qlb4eQKBWf24zeOE5EsbzzUmCyO9hxva4kkIml7+vVnn319TyPyGlaRPMwiyU</w:t>
      </w:r>
    </w:p>
    <w:p>
      <w:pPr>
        <w:pStyle w:val="PreformattedText"/>
        <w:bidi w:val="0"/>
        <w:spacing w:before="0" w:after="0"/>
        <w:jc w:val="left"/>
        <w:rPr/>
      </w:pPr>
      <w:r>
        <w:rPr/>
        <w:t>hW088hW4VqIpLJVOqrrzSUJJEq0NEhDrTyWwJZGsSYi9fUSE1nraGSSiShkoZMjp15yPc+ftvnQ1gD</w:t>
      </w:r>
    </w:p>
    <w:p>
      <w:pPr>
        <w:pStyle w:val="PreformattedText"/>
        <w:bidi w:val="0"/>
        <w:spacing w:before="0" w:after="0"/>
        <w:jc w:val="left"/>
        <w:rPr/>
      </w:pPr>
      <w:r>
        <w:rPr/>
        <w:t>lXzQjrKLWAIFFmy4357AEMUQm/JIXSBxtJdU8sG2R9sIychQ2FBJlEtijGIEs0CjGAgDZmVoQ/U9wp</w:t>
      </w:r>
    </w:p>
    <w:p>
      <w:pPr>
        <w:pStyle w:val="PreformattedText"/>
        <w:bidi w:val="0"/>
        <w:spacing w:before="0" w:after="0"/>
        <w:jc w:val="left"/>
        <w:rPr/>
      </w:pPr>
      <w:r>
        <w:rPr/>
        <w:t>FFkr7dba0skgP4tjYNw61sQuc3aleqm6rFm5S+7muSqkQSk9Zq4lMy5XMYClZ51YyCKiHEmDQo3d2P</w:t>
      </w:r>
    </w:p>
    <w:p>
      <w:pPr>
        <w:pStyle w:val="PreformattedText"/>
        <w:bidi w:val="0"/>
        <w:spacing w:before="0" w:after="0"/>
        <w:jc w:val="left"/>
        <w:rPr/>
      </w:pPr>
      <w:r>
        <w:rPr/>
        <w:t>UQ+kkoyknXOUK+aGlonTZBI1nu9CE4n5fNPsS4qw2j3q/iL96l6iopL03L8dKvmPpJKIuAvce0Mk7S</w:t>
      </w:r>
    </w:p>
    <w:p>
      <w:pPr>
        <w:pStyle w:val="PreformattedText"/>
        <w:bidi w:val="0"/>
        <w:spacing w:before="0" w:after="0"/>
        <w:jc w:val="left"/>
        <w:rPr/>
      </w:pPr>
      <w:r>
        <w:rPr/>
        <w:t>IkxVCjCOPz5+7fRy93QZXmSm7ImbPe2IFzR7nU5KQ5q4CU7RbMhUKkycsd0tVA+sbZsxmdgQSPjYCx</w:t>
      </w:r>
    </w:p>
    <w:p>
      <w:pPr>
        <w:pStyle w:val="PreformattedText"/>
        <w:bidi w:val="0"/>
        <w:spacing w:before="0" w:after="0"/>
        <w:jc w:val="left"/>
        <w:rPr/>
      </w:pPr>
      <w:r>
        <w:rPr/>
        <w:t>EVMKvP4sLZf2cOHkgipf2afSkoZKktbeG4ZKDsy2ff7xV7mvqgoCI68FFeLU8q0+8978t+DRW76GLG</w:t>
      </w:r>
    </w:p>
    <w:p>
      <w:pPr>
        <w:pStyle w:val="PreformattedText"/>
        <w:bidi w:val="0"/>
        <w:spacing w:before="0" w:after="0"/>
        <w:jc w:val="left"/>
        <w:rPr/>
      </w:pPr>
      <w:r>
        <w:rPr/>
        <w:t>p1LHpl0TJJROKFqOTGxRFEN4valxx5Cip5ke/55WtXMTehGZ4Y7RwdHQ2EZRrUOlLJcF2IjHYsnKiz</w:t>
      </w:r>
    </w:p>
    <w:p>
      <w:pPr>
        <w:pStyle w:val="PreformattedText"/>
        <w:bidi w:val="0"/>
        <w:spacing w:before="0" w:after="0"/>
        <w:jc w:val="left"/>
        <w:rPr/>
      </w:pPr>
      <w:r>
        <w:rPr/>
        <w:t>RdqPtv+NK4G2hcm7VCqJGfRtAZtMLjBEVI5Pcc9Nz3URSZ2IbG2VOr9W8h+RnkSKjWxME6IduDgYLX</w:t>
      </w:r>
    </w:p>
    <w:p>
      <w:pPr>
        <w:pStyle w:val="PreformattedText"/>
        <w:bidi w:val="0"/>
        <w:spacing w:before="0" w:after="0"/>
        <w:jc w:val="left"/>
        <w:rPr/>
      </w:pPr>
      <w:r>
        <w:rPr/>
        <w:t>JNlmvX4F3yFuzi3ZZr+zSTlXyRuWgauQ1wn67uTnd7+tOIu20KybRMsq/uPMfqiBpcF/fyqEEOLqWJ</w:t>
      </w:r>
    </w:p>
    <w:p>
      <w:pPr>
        <w:pStyle w:val="PreformattedText"/>
        <w:bidi w:val="0"/>
        <w:spacing w:before="0" w:after="0"/>
        <w:jc w:val="left"/>
        <w:rPr/>
      </w:pPr>
      <w:r>
        <w:rPr/>
        <w:t>UrsW7Yl29UuBpL5zKObQsCvDrVXy7JHPyJeESnoLMlc5asdSkqHEzWlSpJJbJ7mWpyAeY046GnX9mo</w:t>
      </w:r>
    </w:p>
    <w:p>
      <w:pPr>
        <w:pStyle w:val="PreformattedText"/>
        <w:bidi w:val="0"/>
        <w:spacing w:before="0" w:after="0"/>
        <w:jc w:val="left"/>
        <w:rPr/>
      </w:pPr>
      <w:r>
        <w:rPr/>
        <w:t>qJ8LnPJ78yblenxVEWDJN17nqjrVpXreBi4ardZst9SdfvgsfX19HyOsy2NQmkErqVjGQlagnuMZO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d6z9O5b4qaJ1kMCXuZqXEPcK5OM3LcHpLTPSamrh60bevLfLdx+UGtsSkqOQIoht032jDDV/yDP</w:t>
      </w:r>
    </w:p>
    <w:p>
      <w:pPr>
        <w:pStyle w:val="PreformattedText"/>
        <w:bidi w:val="0"/>
        <w:spacing w:before="0" w:after="0"/>
        <w:jc w:val="left"/>
        <w:rPr/>
      </w:pPr>
      <w:r>
        <w:rPr/>
        <w:t>uSx96GLwkoH2C6tNGT20+ePNmZ4BlYEuRLhiOhCZ6BNxYKJJIScj96NBihWCY8pVWS4u2+UGgKE6dB</w:t>
      </w:r>
    </w:p>
    <w:p>
      <w:pPr>
        <w:pStyle w:val="PreformattedText"/>
        <w:bidi w:val="0"/>
        <w:spacing w:before="0" w:after="0"/>
        <w:jc w:val="left"/>
        <w:rPr/>
      </w:pPr>
      <w:r>
        <w:rPr/>
        <w:t>JTHaIR5vy3S3VM9CAbkXsQkwtg1AJe81DRBmA62tcpGl1nzAnIkFPg9ioGtNMzMUFg2fbz1/XrrE9y</w:t>
      </w:r>
    </w:p>
    <w:p>
      <w:pPr>
        <w:pStyle w:val="PreformattedText"/>
        <w:bidi w:val="0"/>
        <w:spacing w:before="0" w:after="0"/>
        <w:jc w:val="left"/>
        <w:rPr/>
      </w:pPr>
      <w:r>
        <w:rPr/>
        <w:t>nLjWSRygRVoneouruaZ0ilaDoTYiTdab4zrZ7oQt0QETdJlqJyj0kk4mrMHd3NE+/bFZLGDR0kxOHw</w:t>
      </w:r>
    </w:p>
    <w:p>
      <w:pPr>
        <w:pStyle w:val="PreformattedText"/>
        <w:bidi w:val="0"/>
        <w:spacing w:before="0" w:after="0"/>
        <w:jc w:val="left"/>
        <w:rPr/>
      </w:pPr>
      <w:r>
        <w:rPr/>
        <w:t>Ruz3Q3QoPjlygW/FhLwk+Y9QSRXNFJzN/6R8yZy6STdH1BLqKJFk55JAbP58/1diuQu5bMGqkNy7na</w:t>
      </w:r>
    </w:p>
    <w:p>
      <w:pPr>
        <w:pStyle w:val="PreformattedText"/>
        <w:bidi w:val="0"/>
        <w:spacing w:before="0" w:after="0"/>
        <w:jc w:val="left"/>
        <w:rPr/>
      </w:pPr>
      <w:r>
        <w:rPr/>
        <w:t>LYhswAfyvp+lRLt2yJL0k8/ph4vHRXpYNweY3EpCrCh0PUApXEzEsU3rR1/H2YLDfmcymaltsqkrWs</w:t>
      </w:r>
    </w:p>
    <w:p>
      <w:pPr>
        <w:pStyle w:val="PreformattedText"/>
        <w:bidi w:val="0"/>
        <w:spacing w:before="0" w:after="0"/>
        <w:jc w:val="left"/>
        <w:rPr/>
      </w:pPr>
      <w:r>
        <w:rPr/>
        <w:t>k6RzCr1SKB/PIeATdSyCxVoSRoUltzziG8OX5HswGcPBNj5l+JIw3L0q6A6Pbt9+0r0ds0XDcNeNhs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41U0kERt6M+2X70wVFMCjQYDoSSkQSH3GS0baEAbuBZjyRQhG8YApVEBdAAuS/o0F64MdBxe2A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etM8P3zsOVhE+50IQKleHzA+eH31+gq/5+07WmpreG3zoPFm+cbyUmz7e2vnL7lfPD18QYYe4qzP</w:t>
      </w:r>
    </w:p>
    <w:p>
      <w:pPr>
        <w:pStyle w:val="PreformattedText"/>
        <w:bidi w:val="0"/>
        <w:spacing w:before="0" w:after="0"/>
        <w:jc w:val="left"/>
        <w:rPr/>
      </w:pPr>
      <w:r>
        <w:rPr/>
        <w:t>VXWakS5lcxZy+YxOSoHleXIOn3p2WLOMWu7mTMs1R51CxVHu1k8kCdfkwLjWHc/eadlV2qeMMusqtV</w:t>
      </w:r>
    </w:p>
    <w:p>
      <w:pPr>
        <w:pStyle w:val="PreformattedText"/>
        <w:bidi w:val="0"/>
        <w:spacing w:before="0" w:after="0"/>
        <w:jc w:val="left"/>
        <w:rPr/>
      </w:pPr>
      <w:r>
        <w:rPr/>
        <w:t>EuENqeSFH1G8KqWPWUKS84ucYyw0f35/6/3Pmzl8KbD11vf9qsmZ9brsQDZ//v1UVrmchdIF8rr/si</w:t>
      </w:r>
    </w:p>
    <w:p>
      <w:pPr>
        <w:pStyle w:val="PreformattedText"/>
        <w:bidi w:val="0"/>
        <w:spacing w:before="0" w:after="0"/>
        <w:jc w:val="left"/>
        <w:rPr/>
      </w:pPr>
      <w:r>
        <w:rPr/>
        <w:t>rIH5av9fAAD0QU9DbfZiB5HiCdDELv4szwDWMOEU6SNVVfayHjwz0W8ElbrxCTbfdTzGRVUeukJUHp</w:t>
      </w:r>
    </w:p>
    <w:p>
      <w:pPr>
        <w:pStyle w:val="PreformattedText"/>
        <w:bidi w:val="0"/>
        <w:spacing w:before="0" w:after="0"/>
        <w:jc w:val="left"/>
        <w:rPr/>
      </w:pPr>
      <w:r>
        <w:rPr/>
        <w:t>ZSaLLJBFMOZlKA0geV1tyYXiohDIQLI2YinKnuFLjgiSG82BDqSSBy5yCW/Cl1RZSTLgYVFJt0KSK4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7HYaCASDjhiqiSDVHJoIhTmucopupmggNvWF4raEGnHp6bQ2w27PZuuhmeOIcXkDraCyNvD96Tu</w:t>
      </w:r>
    </w:p>
    <w:p>
      <w:pPr>
        <w:pStyle w:val="PreformattedText"/>
        <w:bidi w:val="0"/>
        <w:spacing w:before="0" w:after="0"/>
        <w:jc w:val="left"/>
        <w:rPr/>
      </w:pPr>
      <w:r>
        <w:rPr/>
        <w:t>GTo4oHq7yT86z3RCCN4nImeIws0zbzW9tfn25rdmWje/8m5j4yutTZWVMiLsKntGkEmdLiciZ2dxT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9Nii3Hnj15OZcz+1DKVxIwnk9rstwxz4Zg1Mbb+rB7Oc+/uFSBdPCsQlmPa035IEYpVkw21RyebJ</w:t>
      </w:r>
    </w:p>
    <w:p>
      <w:pPr>
        <w:pStyle w:val="PreformattedText"/>
        <w:bidi w:val="0"/>
        <w:spacing w:before="0" w:after="0"/>
        <w:jc w:val="left"/>
        <w:rPr/>
      </w:pPr>
      <w:r>
        <w:rPr/>
        <w:t>Xap8nAx383P3Tz33eZUU4LJEitXO5Yz7Omi5VCqZK6WRB4UVUqnJN9pm6T/Hbs0CB8wogkZtZOs9PG</w:t>
      </w:r>
    </w:p>
    <w:p>
      <w:pPr>
        <w:pStyle w:val="PreformattedText"/>
        <w:bidi w:val="0"/>
        <w:spacing w:before="0" w:after="0"/>
        <w:jc w:val="left"/>
        <w:rPr/>
      </w:pPr>
      <w:r>
        <w:rPr/>
        <w:t>siJSWp+nFguiVbjskYtMBe48/PkPEZnukgJK/P/uL/SvF0lcVirTiTbLWRq2SzLQabsSxS8F1cGcVY</w:t>
      </w:r>
    </w:p>
    <w:p>
      <w:pPr>
        <w:pStyle w:val="PreformattedText"/>
        <w:bidi w:val="0"/>
        <w:spacing w:before="0" w:after="0"/>
        <w:jc w:val="left"/>
        <w:rPr/>
      </w:pPr>
      <w:r>
        <w:rPr/>
        <w:t>cz3qBXiDsygepJCocCwKnUU23FDJjYbh1mnJpzaO7D1w7D2++7FPlVpQzB2ePgmV7AR8YUTchOSELU</w:t>
      </w:r>
    </w:p>
    <w:p>
      <w:pPr>
        <w:pStyle w:val="PreformattedText"/>
        <w:bidi w:val="0"/>
        <w:spacing w:before="0" w:after="0"/>
        <w:jc w:val="left"/>
        <w:rPr/>
      </w:pPr>
      <w:r>
        <w:rPr/>
        <w:t>bPCR4PNijO5NZHkQAMt9zRIWCbwPw5gYwtzjnyPkzhF+/JzLInyUDS5SAPhrsUicwZ9i8xXmQBCD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wtFz+fJPN9oeus8ff1faSQk37q955XNM5s3N7777rPv7nml9X0eqcM15chOVqpStn1cX159fbY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2pDEJRv1JJt191UHOHt4tVkqf4U0hOq2JdhNW4tRNPvO+3K7vtwnAiGX9rGO47/UiVH/mzMtyskiri</w:t>
      </w:r>
    </w:p>
    <w:p>
      <w:pPr>
        <w:pStyle w:val="PreformattedText"/>
        <w:bidi w:val="0"/>
        <w:spacing w:before="0" w:after="0"/>
        <w:jc w:val="left"/>
        <w:rPr/>
      </w:pPr>
      <w:r>
        <w:rPr/>
        <w:t>bnbqwp/C5Kn7p079U3O2wCOz5dbIPKeaMXl+To3TBpKpnMgkW2uL3Xamdv3+MpsaxH7s0AxzzSkqf5</w:t>
      </w:r>
    </w:p>
    <w:p>
      <w:pPr>
        <w:pStyle w:val="PreformattedText"/>
        <w:bidi w:val="0"/>
        <w:spacing w:before="0" w:after="0"/>
        <w:jc w:val="left"/>
        <w:rPr/>
      </w:pPr>
      <w:r>
        <w:rPr/>
        <w:t>qaWiX/g5nSkJNkJrmPmywLjwC9tnADPk/rK3TkPF3xG+8DyYHzTQMdmN/qettz0Gf04BSKKsABlAVC</w:t>
      </w:r>
    </w:p>
    <w:p>
      <w:pPr>
        <w:pStyle w:val="PreformattedText"/>
        <w:bidi w:val="0"/>
        <w:spacing w:before="0" w:after="0"/>
        <w:jc w:val="left"/>
        <w:rPr/>
      </w:pPr>
      <w:r>
        <w:rPr/>
        <w:t>UhavGZ7kibi8tazHCKl17KKOlBsyWRQgvdgUtVvp1Sp5U9vtRVMlz4wcYMONvGS76lAkDEkl3aSSMa</w:t>
      </w:r>
    </w:p>
    <w:p>
      <w:pPr>
        <w:pStyle w:val="PreformattedText"/>
        <w:bidi w:val="0"/>
        <w:spacing w:before="0" w:after="0"/>
        <w:jc w:val="left"/>
        <w:rPr/>
      </w:pPr>
      <w:r>
        <w:rPr/>
        <w:t>hkGCqZiNgcsYhGsh3dOuRLPhqigCfCd3KYcETZmaS/Xl98KoTRYNMsk9dnichqEUlyYyi4QQ5j4DaP</w:t>
      </w:r>
    </w:p>
    <w:p>
      <w:pPr>
        <w:pStyle w:val="PreformattedText"/>
        <w:bidi w:val="0"/>
        <w:spacing w:before="0" w:after="0"/>
        <w:jc w:val="left"/>
        <w:rPr/>
      </w:pPr>
      <w:r>
        <w:rPr/>
        <w:t>4+aA51olRTALTTDS7zeRwzjT9FbT+c2tmxv37Nm8efNbm/ec3kNI7nn32Wd//Oy7ja1suvdx/5gq4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NyKc2dkMMZlBP3UGapbm+cxlBjU9VTmrpJsTQeresTrj4+dZeqPRLo+uT+e+HKnCIJ1ktdW+5N7P</w:t>
      </w:r>
    </w:p>
    <w:p>
      <w:pPr>
        <w:pStyle w:val="PreformattedText"/>
        <w:bidi w:val="0"/>
        <w:spacing w:before="0" w:after="0"/>
        <w:jc w:val="left"/>
        <w:rPr/>
      </w:pPr>
      <w:r>
        <w:rPr/>
        <w:t>2HDz1AKskhQa79q/K6VGdGVTk/cJyecmlxizFDmX7GGaw2ol4uZAu/nzzyVXZGFxWcZzQySPX2+ReQ</w:t>
      </w:r>
    </w:p>
    <w:p>
      <w:pPr>
        <w:pStyle w:val="PreformattedText"/>
        <w:bidi w:val="0"/>
        <w:spacing w:before="0" w:after="0"/>
        <w:jc w:val="left"/>
        <w:rPr/>
      </w:pPr>
      <w:r>
        <w:rPr/>
        <w:t>wXRCRRmI/RsTdmbnNf4h4x2EhKNiokb98m+8IAvnV+8yt0KdnEtNK3/Qar5MzwcKsguX4ylSLDXeBs</w:t>
      </w:r>
    </w:p>
    <w:p>
      <w:pPr>
        <w:pStyle w:val="PreformattedText"/>
        <w:bidi w:val="0"/>
        <w:spacing w:before="0" w:after="0"/>
        <w:jc w:val="left"/>
        <w:rPr/>
      </w:pPr>
      <w:r>
        <w:rPr/>
        <w:t>Occ33J9TqEUxZW2taKSy3myTS1xGK5NedUxk0msabq/2JcVwox5OVLKBDPcIEj/m1AJIAl18D0kgQX</w:t>
      </w:r>
    </w:p>
    <w:p>
      <w:pPr>
        <w:pStyle w:val="PreformattedText"/>
        <w:bidi w:val="0"/>
        <w:spacing w:before="0" w:after="0"/>
        <w:jc w:val="left"/>
        <w:rPr/>
      </w:pPr>
      <w:r>
        <w:rPr/>
        <w:t>JQIUkR958o6KZAJhn2YTqBGGbxC5HRTgDJoxRzU8S99VF4IjQ0JCNvMDoxELVN4L5ckMm+aFemT+W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gWUUkUsQxUE5mtnMtg/7ISQJKdfgviuLl15q3z6iru2dMIFk+fJjL3nCYgf0xM7mltuiYRTiXmB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QgMmRTL3Z3p68lwf6JAicUvM6hN88RpPO2knlpARkOASD/m8EV/Yj/DKTG5S00ZBJNtF8N9B/fj</w:t>
      </w:r>
    </w:p>
    <w:p>
      <w:pPr>
        <w:pStyle w:val="PreformattedText"/>
        <w:bidi w:val="0"/>
        <w:spacing w:before="0" w:after="0"/>
        <w:jc w:val="left"/>
        <w:rPr/>
      </w:pPr>
      <w:r>
        <w:rPr/>
        <w:t>PvJnpMoJyVqkcWqU4Za4OkUB9+f3t516btvnKRkEWzBmDpBEkMwQLfeHzxKSqRVM6uVjDEnUGtnCzo</w:t>
      </w:r>
    </w:p>
    <w:p>
      <w:pPr>
        <w:pStyle w:val="PreformattedText"/>
        <w:bidi w:val="0"/>
        <w:spacing w:before="0" w:after="0"/>
        <w:jc w:val="left"/>
        <w:rPr/>
      </w:pPr>
      <w:r>
        <w:rPr/>
        <w:t>/4kvcQKzbeFQQbeeSs2uf4ZvMMGZi3zp+nS7fn3Z8/S1/od/eQuTl/no5i6NP54Y6ONpju9fudqQ9S</w:t>
      </w:r>
    </w:p>
    <w:p>
      <w:pPr>
        <w:pStyle w:val="PreformattedText"/>
        <w:bidi w:val="0"/>
        <w:spacing w:before="0" w:after="0"/>
        <w:jc w:val="left"/>
        <w:rPr/>
      </w:pPr>
      <w:r>
        <w:rPr/>
        <w:t>hSpgyEgKkKKSvHqV4pVL0FzKY7mYaLxVFGkEvkVmWAEJgVSeZC0H3LUScUsft1UlGUpC8iLf3djH1T</w:t>
      </w:r>
    </w:p>
    <w:p>
      <w:pPr>
        <w:pStyle w:val="PreformattedText"/>
        <w:bidi w:val="0"/>
        <w:spacing w:before="0" w:after="0"/>
        <w:jc w:val="left"/>
        <w:rPr/>
      </w:pPr>
      <w:r>
        <w:rPr/>
        <w:t>+okKSQO1Y34agLOCLoUAxH6joDIduoK+ToHCUsKaIZpPjmb5jzdChKJp1v64njfCdFIBmJR1gleyjg</w:t>
      </w:r>
    </w:p>
    <w:p>
      <w:pPr>
        <w:pStyle w:val="PreformattedText"/>
        <w:bidi w:val="0"/>
        <w:spacing w:before="0" w:after="0"/>
        <w:jc w:val="left"/>
        <w:rPr/>
      </w:pPr>
      <w:r>
        <w:rPr/>
        <w:t>xpRUs5h/j2vGEVQPL7Q0cQpISp9JJBdgtYnKt94iVcQV29z4yp5332WVJCIvMZHrNqxbt4Eu7CsDC5</w:t>
      </w:r>
    </w:p>
    <w:p>
      <w:pPr>
        <w:pStyle w:val="PreformattedText"/>
        <w:bidi w:val="0"/>
        <w:spacing w:before="0" w:after="0"/>
        <w:jc w:val="left"/>
        <w:rPr/>
      </w:pPr>
      <w:r>
        <w:rPr/>
        <w:t>X79GSoGH4zp4ZFwJvsnu0Gky7YbvsdzIfq0UTKHFWd013T/TzZxQqV5F5IJI1QduGx6zvdldyujv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dJ7c1L5khd/VFVVSPF9byjIJl9SOhOdqeZTH66/f3/9KbLIhVTWOi+LTgMZKrnUfAr15yVEikiS2d</w:t>
      </w:r>
    </w:p>
    <w:p>
      <w:pPr>
        <w:pStyle w:val="PreformattedText"/>
        <w:bidi w:val="0"/>
        <w:spacing w:before="0" w:after="0"/>
        <w:jc w:val="left"/>
        <w:rPr/>
      </w:pPr>
      <w:r>
        <w:rPr/>
        <w:t>7/xnHyJGf5W43LiNI+rstHblJqLSRdzigKm42bycpw27PnxWc/2rDh2Q3PfvTsz8nv2cyTBpFFGh4e</w:t>
      </w:r>
    </w:p>
    <w:p>
      <w:pPr>
        <w:pStyle w:val="PreformattedText"/>
        <w:bidi w:val="0"/>
        <w:spacing w:before="0" w:after="0"/>
        <w:jc w:val="left"/>
        <w:rPr/>
      </w:pPr>
      <w:r>
        <w:rPr/>
        <w:t>BpI9HcefS6U+qEJXN63sVeLZUMlaCVN0lIPqNRVR81pUaUevEVJrLFWcXWsENsZ7pi9pSQJtfErLJP</w:t>
      </w:r>
    </w:p>
    <w:p>
      <w:pPr>
        <w:pStyle w:val="PreformattedText"/>
        <w:bidi w:val="0"/>
        <w:spacing w:before="0" w:after="0"/>
        <w:jc w:val="left"/>
        <w:rPr/>
      </w:pPr>
      <w:r>
        <w:rPr/>
        <w:t>mSPg65fT6ukUSJZDKJiCU2YUskk2FiMtDZGaKHI+DutDk63YHk4GA75yW3hidiQ+hQnIjKdLWhSHxa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M0U0mijtd41q2VKuyM/TQwHe8x6HNAg/AqWy5Rq4kvtJvkceIL/F5upB73n1REfnR6Rf3vHiaeH</w:t>
      </w:r>
    </w:p>
    <w:p>
      <w:pPr>
        <w:pStyle w:val="PreformattedText"/>
        <w:bidi w:val="0"/>
        <w:spacing w:before="0" w:after="0"/>
        <w:jc w:val="left"/>
        <w:rPr/>
      </w:pPr>
      <w:r>
        <w:rPr/>
        <w:t>xhHTPZ+ApMN8skV6qp7PnhfTJacZbv3YQeGL4PPN/3QYIcsdt8V06hzyNDvf7kweBYCVsw+BDz97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pi3OYu5rlZzm3nJfzwAlfzLD5tTFLaSzAFJWOiss/Dr5s+fO3WfkNy2H0acgxU9DYYGUqp6ufPmOV</w:t>
      </w:r>
    </w:p>
    <w:p>
      <w:pPr>
        <w:pStyle w:val="PreformattedText"/>
        <w:bidi w:val="0"/>
        <w:spacing w:before="0" w:after="0"/>
        <w:jc w:val="left"/>
        <w:rPr/>
      </w:pPr>
      <w:r>
        <w:rPr/>
        <w:t>FJS468wB5lqnnyf6zn4GZBEbnAOaABksgZAXIzJ4P2MI+Nexov7blE1uW25vH0hg3fW/cEXbh1P97w</w:t>
      </w:r>
    </w:p>
    <w:p>
      <w:pPr>
        <w:pStyle w:val="PreformattedText"/>
        <w:bidi w:val="0"/>
        <w:spacing w:before="0" w:after="0"/>
        <w:jc w:val="left"/>
        <w:rPr/>
      </w:pPr>
      <w:r>
        <w:rPr/>
        <w:t>LF3JRhxvPT+ArNoAIdl2/a9v7EqlmpvJdFdV1X5VKNTqpUQkTZcSEii7wFGCcXlNpypp1AuxSHLrhQ</w:t>
      </w:r>
    </w:p>
    <w:p>
      <w:pPr>
        <w:pStyle w:val="PreformattedText"/>
        <w:bidi w:val="0"/>
        <w:spacing w:before="0" w:after="0"/>
        <w:jc w:val="left"/>
        <w:rPr/>
      </w:pPr>
      <w:r>
        <w:rPr/>
        <w:t>LXFg06a2t1XjK4UUXcWiXJbqMs2rgpmETSySSKIlFvVhfB7lDC4e502AjFgN3tCLm3B6CS7UdJJT9M</w:t>
      </w:r>
    </w:p>
    <w:p>
      <w:pPr>
        <w:pStyle w:val="PreformattedText"/>
        <w:bidi w:val="0"/>
        <w:spacing w:before="0" w:after="0"/>
        <w:jc w:val="left"/>
        <w:rPr/>
      </w:pPr>
      <w:r>
        <w:rPr/>
        <w:t>hqbgSkYdPF42FIpviURdfXGZUwBzU3F0o8sggSTuHlK5MHwPuciFpmsL15AQJw+cAmsCcvN5oEmRzO</w:t>
      </w:r>
    </w:p>
    <w:p>
      <w:pPr>
        <w:pStyle w:val="PreformattedText"/>
        <w:bidi w:val="0"/>
        <w:spacing w:before="0" w:after="0"/>
        <w:jc w:val="left"/>
        <w:rPr/>
      </w:pPr>
      <w:r>
        <w:rPr/>
        <w:t>nTp1kkXzy9bgOQ3LDuhScA5Qa4kzMLYrnnRCe1Ss5J0I3MJGbk6yJPkjthmMjtHNLg3mAYzmW3o1PR</w:t>
      </w:r>
    </w:p>
    <w:p>
      <w:pPr>
        <w:pStyle w:val="PreformattedText"/>
        <w:bidi w:val="0"/>
        <w:spacing w:before="0" w:after="0"/>
        <w:jc w:val="left"/>
        <w:rPr/>
      </w:pPr>
      <w:r>
        <w:rPr/>
        <w:t>rccedspJLKfkPNqiMNyWYbU8wz5Sl2n0BEnOnFTyz5wEevWZU9+fxLTLBFLzfiQmEcKkJp87RZ7k/W</w:t>
      </w:r>
    </w:p>
    <w:p>
      <w:pPr>
        <w:pStyle w:val="PreformattedText"/>
        <w:bidi w:val="0"/>
        <w:spacing w:before="0" w:after="0"/>
        <w:jc w:val="left"/>
        <w:rPr/>
      </w:pPr>
      <w:r>
        <w:rPr/>
        <w:t>3rt00WSCYLLJ1AMmXetimnbsC01Hz/VLME5kaEg1gbufddv4NIVjOTgiScSbpkM2paU5WeZC4l1mEg</w:t>
      </w:r>
    </w:p>
    <w:p>
      <w:pPr>
        <w:pStyle w:val="PreformattedText"/>
        <w:bidi w:val="0"/>
        <w:spacing w:before="0" w:after="0"/>
        <w:jc w:val="left"/>
        <w:rPr/>
      </w:pPr>
      <w:r>
        <w:rPr/>
        <w:t>b4PHjzase+KJT554gi4eXbsNz/6cv+fIqc2g7hIyeb1j/eRPm5tTVQRkofYrgpI2hSIbb4FS8Sg6yT</w:t>
      </w:r>
    </w:p>
    <w:p>
      <w:pPr>
        <w:pStyle w:val="PreformattedText"/>
        <w:bidi w:val="0"/>
        <w:spacing w:before="0" w:after="0"/>
        <w:jc w:val="left"/>
        <w:rPr/>
      </w:pPr>
      <w:r>
        <w:rPr/>
        <w:t>QpzfTioEJQxdO8qqW2VmMpbHpBZy3sdq0RcXPvjU6VS8UkqeSFCyitGJJBiWpoYpjLx+tlmGI4cLIz</w:t>
      </w:r>
    </w:p>
    <w:p>
      <w:pPr>
        <w:pStyle w:val="PreformattedText"/>
        <w:bidi w:val="0"/>
        <w:spacing w:before="0" w:after="0"/>
        <w:jc w:val="left"/>
        <w:rPr/>
      </w:pPr>
      <w:r>
        <w:rPr/>
        <w:t>wEhudwdsFIhveQQm/7b10eAQj25AXINbxIdCxDBAjEEnoZJAsrtacOTWhHpIzvnStX0fpWmVC9du3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39pstndPP3saIDKKG07/y+kNL6zDlX2CrisiHHiTunJfVfTuk8QQEubd/d0eT1cfasv71ShDnQrC</w:t>
      </w:r>
    </w:p>
    <w:p>
      <w:pPr>
        <w:pStyle w:val="PreformattedText"/>
        <w:bidi w:val="0"/>
        <w:spacing w:before="0" w:after="0"/>
        <w:jc w:val="left"/>
        <w:rPr/>
      </w:pPr>
      <w:r>
        <w:rPr/>
        <w:t>TOUBUUm7fUUvo52DF7s7A5W0m3NhgONuHlorL1TO/OTed/4MlbzwzjPb7n8+OTmJCW6hkiSSy7k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efIpUknVy//v5kgaf5MWYH0t6kUfqTbb5/v1mGfckUvCoHlGOR7GhhQwOR5IQORTl0IWe4UkC6cFgr</w:t>
      </w:r>
    </w:p>
    <w:p>
      <w:pPr>
        <w:pStyle w:val="PreformattedText"/>
        <w:bidi w:val="0"/>
        <w:spacing w:before="0" w:after="0"/>
        <w:jc w:val="left"/>
        <w:rPr/>
      </w:pPr>
      <w:r>
        <w:rPr/>
        <w:t>N9+V2HsPtxeFxx988oMf/IAu3PeeWPc9YvK0mJ7Nmkncw2D2yu/Iy/iAmKylhYFUKinuJLElviJ2aq</w:t>
      </w:r>
    </w:p>
    <w:p>
      <w:pPr>
        <w:pStyle w:val="PreformattedText"/>
        <w:bidi w:val="0"/>
        <w:spacing w:before="0" w:after="0"/>
        <w:jc w:val="left"/>
        <w:rPr/>
      </w:pPr>
      <w:r>
        <w:rPr/>
        <w:t>tEDGu9OjlUbgLJa61BJNJKrJK19IPlmZuhkuxLbuSxN4tqtgvUpnG9pC8R9kUi4WORcAw1aBEZ0BCj</w:t>
      </w:r>
    </w:p>
    <w:p>
      <w:pPr>
        <w:pStyle w:val="PreformattedText"/>
        <w:bidi w:val="0"/>
        <w:spacing w:before="0" w:after="0"/>
        <w:jc w:val="left"/>
        <w:rPr/>
      </w:pPr>
      <w:r>
        <w:rPr/>
        <w:t>pySEMnDSPUoG2zVKKukgJMMo3UVV+TauKUcKaIJUsn6qfujoZZLKEMlkPTmTsNvXu3kiqUrptuavei</w:t>
      </w:r>
    </w:p>
    <w:p>
      <w:pPr>
        <w:pStyle w:val="PreformattedText"/>
        <w:bidi w:val="0"/>
        <w:spacing w:before="0" w:after="0"/>
        <w:jc w:val="left"/>
        <w:rPr/>
      </w:pPr>
      <w:r>
        <w:rPr/>
        <w:t>WpJEx2E0vkDRDJNnvzns17/iddMfp2E5HvvkhKSRd13UcffbThiU9+8MdPPvmEruuGZ1/fc5uDbvTa</w:t>
      </w:r>
    </w:p>
    <w:p>
      <w:pPr>
        <w:pStyle w:val="PreformattedText"/>
        <w:bidi w:val="0"/>
        <w:spacing w:before="0" w:after="0"/>
        <w:jc w:val="left"/>
        <w:rPr/>
      </w:pPr>
      <w:r>
        <w:rPr/>
        <w:t>zB3m8WH65g+w3OnudD9UsscFlZTkDhc48jRAXLbLKR673204kzp2AZNIlUe5c9HSM+7qmu5CHRHu1i</w:t>
      </w:r>
    </w:p>
    <w:p>
      <w:pPr>
        <w:pStyle w:val="PreformattedText"/>
        <w:bidi w:val="0"/>
        <w:spacing w:before="0" w:after="0"/>
        <w:jc w:val="left"/>
        <w:rPr/>
      </w:pPr>
      <w:r>
        <w:rPr/>
        <w:t>13ffKfPPvZny88+SRUctu2+899/vnkD5sLnARCx80u9G9LW7/+FIXTikirN5lTVb3UKDhvzqqCoU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DZRnNo1+fFzbLarZaQcT66CZOONe9wnyz3diGXoec+l05pHunJkVXDRXnuNoIRK0rd53fd+/BEzCS</w:t>
      </w:r>
    </w:p>
    <w:p>
      <w:pPr>
        <w:pStyle w:val="PreformattedText"/>
        <w:bidi w:val="0"/>
        <w:spacing w:before="0" w:after="0"/>
        <w:jc w:val="left"/>
        <w:rPr/>
      </w:pPr>
      <w:r>
        <w:rPr/>
        <w:t>BnuIKD4xuUAzU3VzWTT1wL801LUTxLxoiLKb0Qy6K8ZsGrrTXkL28SKYZaLV5lrms5/2MCKeew4W5Y</w:t>
      </w:r>
    </w:p>
    <w:p>
      <w:pPr>
        <w:pStyle w:val="PreformattedText"/>
        <w:bidi w:val="0"/>
        <w:spacing w:before="0" w:after="0"/>
        <w:jc w:val="left"/>
        <w:rPr/>
      </w:pPr>
      <w:r>
        <w:rPr/>
        <w:t>FCI3GiMUyXyfObH32NlE7G0Y6lhdqI4CFb6BA1qCmASdoc4/OaKjnYFAp4se8CX/xiq59dHRoSTfGy</w:t>
      </w:r>
    </w:p>
    <w:p>
      <w:pPr>
        <w:pStyle w:val="PreformattedText"/>
        <w:bidi w:val="0"/>
        <w:spacing w:before="0" w:after="0"/>
        <w:jc w:val="left"/>
        <w:rPr/>
      </w:pPr>
      <w:r>
        <w:rPr/>
        <w:t>xkc2BYQzz5t+RUXKa5AJjEJJBEOTPXUbSoTi0SywXYa3Rj33gfSMLvgesjRJ4mJp9lIJ94YsNHG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4o8vvfQSXVx6xQEO8uX7KlkfDSYxfwuP6SbT3Y/JnacNlSR7vF28SVZJj0ovGsR1aj/Rz1NHRkM9as</w:t>
      </w:r>
    </w:p>
    <w:p>
      <w:pPr>
        <w:pStyle w:val="PreformattedText"/>
        <w:bidi w:val="0"/>
        <w:spacing w:before="0" w:after="0"/>
        <w:jc w:val="left"/>
        <w:rPr/>
      </w:pPr>
      <w:r>
        <w:rPr/>
        <w:t>YgqVCTOQd44Fi/R1TS/zQjySr5o+9v3UZSeApMQiWXncvO5v33iVMshOTR9c/9EOU8CIJSzpQVSn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VWSdwj0cJkqpBNTU7+bj0TuQAmK6U/EN/pe8ARQ+tIHlkqAeRpxSPh+Edqr3H7w2uik0+8QCbmo2</w:t>
      </w:r>
    </w:p>
    <w:p>
      <w:pPr>
        <w:pStyle w:val="PreformattedText"/>
        <w:bidi w:val="0"/>
        <w:spacing w:before="0" w:after="0"/>
        <w:jc w:val="left"/>
        <w:rPr/>
      </w:pPr>
      <w:r>
        <w:rPr/>
        <w:t>dffJEzazPnkSIaxhy+HR1IAxGTkMkCy+RXopKyWiCrLVaxNa41vUK8EheStbP0dFMZLe15OUdUUsKb</w:t>
      </w:r>
    </w:p>
    <w:p>
      <w:pPr>
        <w:pStyle w:val="PreformattedText"/>
        <w:bidi w:val="0"/>
        <w:spacing w:before="0" w:after="0"/>
        <w:jc w:val="left"/>
        <w:rPr/>
      </w:pPr>
      <w:r>
        <w:rPr/>
        <w:t>RfiST+nxYGNjDy/iVrMA0lYXcoQcDnIMQxMOgMliGY7E5GZ1DluAwHMEbOHBo+3tDzD25nKyncfMck</w:t>
      </w:r>
    </w:p>
    <w:p>
      <w:pPr>
        <w:pStyle w:val="PreformattedText"/>
        <w:bidi w:val="0"/>
        <w:spacing w:before="0" w:after="0"/>
        <w:jc w:val="left"/>
        <w:rPr/>
      </w:pPr>
      <w:r>
        <w:rPr/>
        <w:t>qyPhYnP7QMaXIy3TGuuejJtFy9OldZKbcJqZQSM7I+6NpaeF+LJICErcH1IotDfjhZHWqf/PGTdR9t</w:t>
      </w:r>
    </w:p>
    <w:p>
      <w:pPr>
        <w:pStyle w:val="PreformattedText"/>
        <w:bidi w:val="0"/>
        <w:spacing w:before="0" w:after="0"/>
        <w:jc w:val="left"/>
        <w:rPr/>
      </w:pPr>
      <w:r>
        <w:rPr/>
        <w:t>+N4TL3H7IyHJMXdj6/mFSpWSPCwKqQbhtXA5EIHY39UHlcQIG7uObjji5iQQVFKHNzoraaikpwe+pF</w:t>
      </w:r>
    </w:p>
    <w:p>
      <w:pPr>
        <w:pStyle w:val="PreformattedText"/>
        <w:bidi w:val="0"/>
        <w:spacing w:before="0" w:after="0"/>
        <w:jc w:val="left"/>
        <w:rPr/>
      </w:pPr>
      <w:r>
        <w:rPr/>
        <w:t>si7k7lUfKMvLpog29EdrJOIfnqM1u3bSOX8f6p7//wl9//ZbPzA+7eXk+RDSMJXidzTKRTkpYpg0gW</w:t>
      </w:r>
    </w:p>
    <w:p>
      <w:pPr>
        <w:pStyle w:val="PreformattedText"/>
        <w:bidi w:val="0"/>
        <w:spacing w:before="0" w:after="0"/>
        <w:jc w:val="left"/>
        <w:rPr/>
      </w:pPr>
      <w:r>
        <w:rPr/>
        <w:t>yoIY7qxENzwjObcUJhX6SZvyI1UNKT9da8IMAvdmWCSx3XOJiHwR1vr0Ry8QjMDxpdfoa/zSHxhKOD</w:t>
      </w:r>
    </w:p>
    <w:p>
      <w:pPr>
        <w:pStyle w:val="PreformattedText"/>
        <w:bidi w:val="0"/>
        <w:spacing w:before="0" w:after="0"/>
        <w:jc w:val="left"/>
        <w:rPr/>
      </w:pPr>
      <w:r>
        <w:rPr/>
        <w:t>3r6PsMJiGTb3HSsnp4AHfKuX78jZ8KklomS4gsWhmr5UhF0NOiVzSdRRwwz30clHS0ystjbxb55rJG</w:t>
      </w:r>
    </w:p>
    <w:p>
      <w:pPr>
        <w:pStyle w:val="PreformattedText"/>
        <w:bidi w:val="0"/>
        <w:spacing w:before="0" w:after="0"/>
        <w:jc w:val="left"/>
        <w:rPr/>
      </w:pPr>
      <w:r>
        <w:rPr/>
        <w:t>742o5Mjei4cwfT6BNZ4YT0RQJkmBDYbSJMiNDJMpj8g96+ipnm/TneABEEehkskhlsk4IWkLEYZDR4</w:t>
      </w:r>
    </w:p>
    <w:p>
      <w:pPr>
        <w:pStyle w:val="PreformattedText"/>
        <w:bidi w:val="0"/>
        <w:spacing w:before="0" w:after="0"/>
        <w:jc w:val="left"/>
        <w:rPr/>
      </w:pPr>
      <w:r>
        <w:rPr/>
        <w:t>egjlNktwEkrd1XK/dJGMJ1j5VSjIK+VlJJQvJ9SKTgSO7ji2S5T3/0LHCE+0iXkp4/eU2QxJV9YQM7</w:t>
      </w:r>
    </w:p>
    <w:p>
      <w:pPr>
        <w:pStyle w:val="PreformattedText"/>
        <w:bidi w:val="0"/>
        <w:spacing w:before="0" w:after="0"/>
        <w:jc w:val="left"/>
        <w:rPr/>
      </w:pPr>
      <w:r>
        <w:rPr/>
        <w:t>kyi/kJuHcZnLm6oGi2Ju9HKzL9njueNHd40BpNwqDKlyO4+98btLnEkWU7ufJ7gSX9IuFRc8nMwlo2</w:t>
      </w:r>
    </w:p>
    <w:p>
      <w:pPr>
        <w:pStyle w:val="PreformattedText"/>
        <w:bidi w:val="0"/>
        <w:spacing w:before="0" w:after="0"/>
        <w:jc w:val="left"/>
        <w:rPr/>
      </w:pPr>
      <w:r>
        <w:rPr/>
        <w:t>tpn9h9mmPzve8cEZUEkgBv29Z/+v4//TL1QWp5GRUXqm2TCCe3OgskKsmyOCkqKRMAScBNCKc+nnyj</w:t>
      </w:r>
    </w:p>
    <w:p>
      <w:pPr>
        <w:pStyle w:val="PreformattedText"/>
        <w:bidi w:val="0"/>
        <w:spacing w:before="0" w:after="0"/>
        <w:jc w:val="left"/>
        <w:rPr/>
      </w:pPr>
      <w:r>
        <w:rPr/>
        <w:t>bHa2WnoauK+6UjRyZoZnEIBIzlCY03jpxUtwcza88MIPoI4vQR7/4SVa/uEl3odOQiXJmzwNmXzrL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L4Hmbze9pNdqeYUM1nFhvsrZlPoqTIw4rVqDcAMySyhDpJaVfITLEQSk9LHrXoUtUqSL/nk2N4L</w:t>
      </w:r>
    </w:p>
    <w:p>
      <w:pPr>
        <w:pStyle w:val="PreformattedText"/>
        <w:bidi w:val="0"/>
        <w:spacing w:before="0" w:after="0"/>
        <w:jc w:val="left"/>
        <w:rPr/>
      </w:pPr>
      <w:r>
        <w:rPr/>
        <w:t>h3ztfDOwQ9gAQ54PCOQhKZnAkiAQ6yPjkfA4hBM39bycHNz6z484vOG7jHDAXU+A1vf1gMh6ttxA8u</w:t>
      </w:r>
    </w:p>
    <w:p>
      <w:pPr>
        <w:pStyle w:val="PreformattedText"/>
        <w:bidi w:val="0"/>
        <w:spacing w:before="0" w:after="0"/>
        <w:jc w:val="left"/>
        <w:rPr/>
      </w:pPr>
      <w:r>
        <w:rPr/>
        <w:t>ocp2ukZkcZHwHyxjWWSLbUkEXydDa/KPpIAeITf3ztkye+970nPqFLTFcX1/aPP4BMolexSaYgYJk8</w:t>
      </w:r>
    </w:p>
    <w:p>
      <w:pPr>
        <w:pStyle w:val="PreformattedText"/>
        <w:bidi w:val="0"/>
        <w:spacing w:before="0" w:after="0"/>
        <w:jc w:val="left"/>
        <w:rPr/>
      </w:pPr>
      <w:r>
        <w:rPr/>
        <w:t>/KZ53yakJsWXjPI4B0xPLmlJdZ8wPUDRLXeTdxsFaxzfwHADScmTizdpdxvJS67cQM79V+RLJo6wSr</w:t>
      </w:r>
    </w:p>
    <w:p>
      <w:pPr>
        <w:pStyle w:val="PreformattedText"/>
        <w:bidi w:val="0"/>
        <w:spacing w:before="0" w:after="0"/>
        <w:jc w:val="left"/>
        <w:rPr/>
      </w:pPr>
      <w:r>
        <w:rPr/>
        <w:t>73o98SkgTktqPbtn343Pc/KCwvp+BKbru/9f79Uwzr/f06CeTUSilFQCyUrJLbmqWEDSEOB0Mp5CQ/</w:t>
      </w:r>
    </w:p>
    <w:p>
      <w:pPr>
        <w:pStyle w:val="PreformattedText"/>
        <w:bidi w:val="0"/>
        <w:spacing w:before="0" w:after="0"/>
        <w:jc w:val="left"/>
        <w:rPr/>
      </w:pPr>
      <w:r>
        <w:rPr/>
        <w:t>X9/G421KiWyaGeAeGJbImc23geO6dbhgoJA2wFEakfmH18R0v0COOLKTCkmGspq9yY7L+0klCUlC8S</w:t>
      </w:r>
    </w:p>
    <w:p>
      <w:pPr>
        <w:pStyle w:val="PreformattedText"/>
        <w:bidi w:val="0"/>
        <w:spacing w:before="0" w:after="0"/>
        <w:jc w:val="left"/>
        <w:rPr/>
      </w:pPr>
      <w:r>
        <w:rPr/>
        <w:t>tlu7VUVikatUiuhaTm0XAyObKmM6uKWFdQ+TyOV3ES6IBFJfVsF08i4t6NyVZwfzoei8ixdyRMfiQO</w:t>
      </w:r>
    </w:p>
    <w:p>
      <w:pPr>
        <w:pStyle w:val="PreformattedText"/>
        <w:bidi w:val="0"/>
        <w:spacing w:before="0" w:after="0"/>
        <w:jc w:val="left"/>
        <w:rPr/>
      </w:pPr>
      <w:r>
        <w:rPr/>
        <w:t>hhMS6cRIIanVJwjA8TDfkhbhzVAIN5idilF8Y8OAMFLJaCDK0U3cFs0QktU8KHtORs/IcAUpFmcirw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GA20HcYWsk8sm8OIl94QgEJO/Taa3RhNzz78z2vnG9aUHdYVCWqh2WakUpUA832893fPXdwy3i7</w:t>
      </w:r>
    </w:p>
    <w:p>
      <w:pPr>
        <w:pStyle w:val="PreformattedText"/>
        <w:bidi w:val="0"/>
        <w:spacing w:before="0" w:after="0"/>
        <w:jc w:val="left"/>
        <w:rPr/>
      </w:pPr>
      <w:r>
        <w:rPr/>
        <w:t>XXmRsjJdXGwu4Y0Rw7il0ofzktGoTLCm7wNhhEAK71+x4d77majkq7+F3T5Ky+C2o387RTK5nPrhP8</w:t>
      </w:r>
    </w:p>
    <w:p>
      <w:pPr>
        <w:pStyle w:val="PreformattedText"/>
        <w:bidi w:val="0"/>
        <w:spacing w:before="0" w:after="0"/>
        <w:jc w:val="left"/>
        <w:rPr/>
      </w:pPr>
      <w:r>
        <w:rPr/>
        <w:t>FmizcJXD8n0ji4SfEM+8bCJeQFVslJUUklkkhyOp2TP7nSMTs8i36bSsNst9wY5qpykcgZNtrr1v3x</w:t>
      </w:r>
    </w:p>
    <w:p>
      <w:pPr>
        <w:pStyle w:val="PreformattedText"/>
        <w:bidi w:val="0"/>
        <w:spacing w:before="0" w:after="0"/>
        <w:jc w:val="left"/>
        <w:rPr/>
      </w:pPr>
      <w:r>
        <w:rPr/>
        <w:t>pZcMDtF+o57/QHYbMklXDiE3WW7I5IwA2QTLfaWj4/gbu4RJVsmv2JsUmfygRCUfh+Salpk1Um28VS</w:t>
      </w:r>
    </w:p>
    <w:p>
      <w:pPr>
        <w:pStyle w:val="PreformattedText"/>
        <w:bidi w:val="0"/>
        <w:spacing w:before="0" w:after="0"/>
        <w:jc w:val="left"/>
        <w:rPr/>
      </w:pPr>
      <w:r>
        <w:rPr/>
        <w:t>VcWlSSddJUSQLzDCHZvru9Xd/sWN+FG5ENxjiwZCagkySUsOtsu2G5j8KXHIqF6iXktnFaklQy6s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BjnCqPZ9JzCkmutSV3ch8DCX2kzVtv/U+WxReIwhdIJf/lXyiYeeEJRIrslz/xA/rO/+YffsNI8p</w:t>
      </w:r>
    </w:p>
    <w:p>
      <w:pPr>
        <w:pStyle w:val="PreformattedText"/>
        <w:bidi w:val="0"/>
        <w:spacing w:before="0" w:after="0"/>
        <w:jc w:val="left"/>
        <w:rPr/>
      </w:pPr>
      <w:r>
        <w:rPr/>
        <w:t>Uly/3zdxtfmWlqUYNmD+tKfnWvJlJJ5CVdGY+fkORKcJlyV93UU6ouVKrcbWgkd3Fj8JgYbiQ03RJ2</w:t>
      </w:r>
    </w:p>
    <w:p>
      <w:pPr>
        <w:pStyle w:val="PreformattedText"/>
        <w:bidi w:val="0"/>
        <w:spacing w:before="0" w:after="0"/>
        <w:jc w:val="left"/>
        <w:rPr/>
      </w:pPr>
      <w:r>
        <w:rPr/>
        <w:t>yx2+2bLznZ1Wq+S2waNE5FFsCL9TvywUmk/BXK/nEGf9+l9g7CzLJCaANpxJp6qhJAR/eH/bpFTuot</w:t>
      </w:r>
    </w:p>
    <w:p>
      <w:pPr>
        <w:pStyle w:val="PreformattedText"/>
        <w:bidi w:val="0"/>
        <w:spacing w:before="0" w:after="0"/>
        <w:jc w:val="left"/>
        <w:rPr/>
      </w:pPr>
      <w:r>
        <w:rPr/>
        <w:t>CCc0aplPPj/8EDbqp5EnxN5DUeHYLhIgRkK9KPp59lIl/SLP6GN7/5jRAp8Q1dOLrARCS10yyTN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3ahuGuA8UNl6vksTqeRXKUglwESwU6UR1Ea76lsgaZhr+QHCpPEsKllF8flvoZIjKglkzC/JHYqYOI</w:t>
      </w:r>
    </w:p>
    <w:p>
      <w:pPr>
        <w:pStyle w:val="PreformattedText"/>
        <w:bidi w:val="0"/>
        <w:spacing w:before="0" w:after="0"/>
        <w:jc w:val="left"/>
        <w:rPr/>
      </w:pPr>
      <w:r>
        <w:rPr/>
        <w:t>0E0qeA9CVl3rQEj5TlG8yWtkgkPJREJdDWrYNDEZ4wjaslMcMkqWTAk2GbTSIZxY2X5owi0jk1D3k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wo0maJhMV+ARg+8cJH/4IE5AvAEO0PdCH/gAv90j+IPWKXCCr5c2W52UtVk9XJQs5kmnzJfgpvou</w:t>
      </w:r>
    </w:p>
    <w:p>
      <w:pPr>
        <w:pStyle w:val="PreformattedText"/>
        <w:bidi w:val="0"/>
        <w:spacing w:before="0" w:after="0"/>
        <w:jc w:val="left"/>
        <w:rPr/>
      </w:pPr>
      <w:r>
        <w:rPr/>
        <w:t>k7LJN+k0mlk5gX2m5XSBpQyi1ASSY9mWiXR/oTZWoqjFN0G9lN9iUp5KaIW1Tymd9uA4y/OPpvDOb6</w:t>
      </w:r>
    </w:p>
    <w:p>
      <w:pPr>
        <w:pStyle w:val="PreformattedText"/>
        <w:bidi w:val="0"/>
        <w:spacing w:before="0" w:after="0"/>
        <w:jc w:val="left"/>
        <w:rPr/>
      </w:pPr>
      <w:r>
        <w:rPr/>
        <w:t>9af2/3Dy1HpBEm395aP3v68oxHy7OWvgLZlxqOSKurTUT2tSvz8+izmlUAAkIslJINzNhkKaVo5uGs</w:t>
      </w:r>
    </w:p>
    <w:p>
      <w:pPr>
        <w:pStyle w:val="PreformattedText"/>
        <w:bidi w:val="0"/>
        <w:spacing w:before="0" w:after="0"/>
        <w:jc w:val="left"/>
        <w:rPr/>
      </w:pPr>
      <w:r>
        <w:rPr/>
        <w:t>n3XvfJawpJ5tFQSNhtEPmaQpKZpC/+aZbJGwtsuTs45t6/i9NAxGRBMVlb9UHVB9gY8gYoDSYFv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RVdNFZvsKoPKkrX2eS+JZJUeeyNlF0oleYLJM2S423t9Pp42gOe10DqJ4YntPO+KT2motDDfIJ6TQH</w:t>
      </w:r>
    </w:p>
    <w:p>
      <w:pPr>
        <w:pStyle w:val="PreformattedText"/>
        <w:bidi w:val="0"/>
        <w:spacing w:before="0" w:after="0"/>
        <w:jc w:val="left"/>
        <w:rPr/>
      </w:pPr>
      <w:r>
        <w:rPr/>
        <w:t>9LRkLxSKxPDZmNh7a0k0pOE5FIS3aJSsqEAHjw3W2YSYq2kYyERL7wAlln5CjwDd7wAmTxH+CVE5J/</w:t>
      </w:r>
    </w:p>
    <w:p>
      <w:pPr>
        <w:pStyle w:val="PreformattedText"/>
        <w:bidi w:val="0"/>
        <w:spacing w:before="0" w:after="0"/>
        <w:jc w:val="left"/>
        <w:rPr/>
      </w:pPr>
      <w:r>
        <w:rPr/>
        <w:t>4H0hUmTyBy+QP/RzksnWmYUWZnxOS6QRc5Mv6WFf8mmDSLuaiY9jbred79ttt2tn0SNsulXdBW4w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DZCB3mh9+7QFsZ2/AvVcngX677d+O/uIXxCQLJSnltg+33t/GQIrdJpm835xadvKc5ClRSaMPh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bmaVVPXkTqWnP/34J20YJjtsJfIad99oIjc3EpIbnvgjezcl7TUGklh8jS4jvt1C5Ab0d5/es2cGKr</w:t>
      </w:r>
    </w:p>
    <w:p>
      <w:pPr>
        <w:pStyle w:val="PreformattedText"/>
        <w:bidi w:val="0"/>
        <w:spacing w:before="0" w:after="0"/>
        <w:jc w:val="left"/>
        <w:rPr/>
      </w:pPr>
      <w:r>
        <w:rPr/>
        <w:t>nAI54gk8f5ZnZg8itTJZm5KslyAzG8+mGVItF4tiz0yiuHFJBVCsuVZ9EJ3ipCcu8i3xReyi70XH6k</w:t>
      </w:r>
    </w:p>
    <w:p>
      <w:pPr>
        <w:pStyle w:val="PreformattedText"/>
        <w:bidi w:val="0"/>
        <w:spacing w:before="0" w:after="0"/>
        <w:jc w:val="left"/>
        <w:rPr/>
      </w:pPr>
      <w:r>
        <w:rPr/>
        <w:t>khfa3+v9fwl7+5g27zRdGMuwhtVoQqQH82Eq4SzvVI2BMryGWZfKDXhRjWgArUOJ4xlsJacJFVhp3X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aNMWjNxhw4cl9lWjsBBStWM6GZnWRoNShNtUylZWLIN2amSli3djjbTf16dkc78U/W/vvd13b/H</w:t>
      </w:r>
    </w:p>
    <w:p>
      <w:pPr>
        <w:pStyle w:val="PreformattedText"/>
        <w:bidi w:val="0"/>
        <w:spacing w:before="0" w:after="0"/>
        <w:jc w:val="left"/>
        <w:rPr/>
      </w:pPr>
      <w:r>
        <w:rPr/>
        <w:t>mLRz9jH4C5OWx5ev+/u6P9376QFFoCoIwJkU6/ypoU6srTswbl/od7Kg+PK4/53hQaQyg3Ql/fAlBZ</w:t>
      </w:r>
    </w:p>
    <w:p>
      <w:pPr>
        <w:pStyle w:val="PreformattedText"/>
        <w:bidi w:val="0"/>
        <w:spacing w:before="0" w:after="0"/>
        <w:jc w:val="left"/>
        <w:rPr/>
      </w:pPr>
      <w:r>
        <w:rPr/>
        <w:t>Iw3KjejIzcTNlKZ1zTYFhSLDYC7bn+pSqJEQWFcu7kdFVVtA0M8IMupHjDPskD76qbZLPkkjiTLb1X</w:t>
      </w:r>
    </w:p>
    <w:p>
      <w:pPr>
        <w:pStyle w:val="PreformattedText"/>
        <w:bidi w:val="0"/>
        <w:spacing w:before="0" w:after="0"/>
        <w:jc w:val="left"/>
        <w:rPr/>
      </w:pPr>
      <w:r>
        <w:rPr/>
        <w:t>TYADZ/LLgj+JmRxoA3lTlviSgqCUTxt5VZaPJJklS2ahMencUb0xAxHZBJvRLA6IURHIo4NgNt8WVW</w:t>
      </w:r>
    </w:p>
    <w:p>
      <w:pPr>
        <w:pStyle w:val="PreformattedText"/>
        <w:bidi w:val="0"/>
        <w:spacing w:before="0" w:after="0"/>
        <w:jc w:val="left"/>
        <w:rPr/>
      </w:pPr>
      <w:r>
        <w:rPr/>
        <w:t>92kSV3CxLnicmZ+DxgKXCMl87E1XALMuMzdU+id1vriWf+WFgB+n1TPbwokDRdkt/X3l2B7Pf/Zv4m</w:t>
      </w:r>
    </w:p>
    <w:p>
      <w:pPr>
        <w:pStyle w:val="PreformattedText"/>
        <w:bidi w:val="0"/>
        <w:spacing w:before="0" w:after="0"/>
        <w:jc w:val="left"/>
        <w:rPr/>
      </w:pPr>
      <w:r>
        <w:rPr/>
        <w:t>RUrN/jTsvmArEPzIq1dP9VZW3qoEIsWu3DhW7EsOHLMPYFJvDCZPM+puYcwtPCmme6hvqO/ofVSfyJ</w:t>
      </w:r>
    </w:p>
    <w:p>
      <w:pPr>
        <w:pStyle w:val="PreformattedText"/>
        <w:bidi w:val="0"/>
        <w:spacing w:before="0" w:after="0"/>
        <w:jc w:val="left"/>
        <w:rPr/>
      </w:pPr>
      <w:r>
        <w:rPr/>
        <w:t>IGkwqnv9uzp7tgdMFt7cqL21grWOcC4gp399jf9kP9N/fpr9vhzRtquQt5SfqSj76w94W9nxKRcCqV</w:t>
      </w:r>
    </w:p>
    <w:p>
      <w:pPr>
        <w:pStyle w:val="PreformattedText"/>
        <w:bidi w:val="0"/>
        <w:spacing w:before="0" w:after="0"/>
        <w:jc w:val="left"/>
        <w:rPr/>
      </w:pPr>
      <w:r>
        <w:rPr/>
        <w:t>JQfBkmgKOvCtw2AShnv8Hf+wjt4oTY7Dl4y8CMMdRB/tyO2FtS+M+N6a7m7AJ11TP6RIpcWBNjldcv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Pell16CF6QnWO0Q7zOZYUMyjQCHgyVrqrxvW24sSmbA7dSIO6uKPnLJkuwgYo6xbF+q0JtWCLm1</w:t>
      </w:r>
    </w:p>
    <w:p>
      <w:pPr>
        <w:pStyle w:val="PreformattedText"/>
        <w:bidi w:val="0"/>
        <w:spacing w:before="0" w:after="0"/>
        <w:jc w:val="left"/>
        <w:rPr/>
      </w:pPr>
      <w:r>
        <w:rPr/>
        <w:t>dp11eglJ7lNk+dA26EQlxssMJI98+LtfGV9ya36m1LDkDNxJOpaA5n26lPQmkWg09e0zusHBbHFAMH</w:t>
      </w:r>
    </w:p>
    <w:p>
      <w:pPr>
        <w:pStyle w:val="PreformattedText"/>
        <w:bidi w:val="0"/>
        <w:spacing w:before="0" w:after="0"/>
        <w:jc w:val="left"/>
        <w:rPr/>
      </w:pPr>
      <w:r>
        <w:rPr/>
        <w:t>PR+JLKkt9HSVxcyd/mMzgYbm8QkfAkhSSBSAm10e1zXhApkDy2M7g5RpZU023cScOSOFphucV0499q</w:t>
      </w:r>
    </w:p>
    <w:p>
      <w:pPr>
        <w:pStyle w:val="PreformattedText"/>
        <w:bidi w:val="0"/>
        <w:spacing w:before="0" w:after="0"/>
        <w:jc w:val="left"/>
        <w:rPr/>
      </w:pPr>
      <w:r>
        <w:rPr/>
        <w:t>pDdZVvqPZ4BJcSXPEJD2d3d7u4mb9/C7vVsZ0qDtsWIEArMPA7IIscbg6w8lvPnNj5gEsg3397bjm8</w:t>
      </w:r>
    </w:p>
    <w:p>
      <w:pPr>
        <w:pStyle w:val="PreformattedText"/>
        <w:bidi w:val="0"/>
        <w:spacing w:before="0" w:after="0"/>
        <w:jc w:val="left"/>
        <w:rPr/>
      </w:pPr>
      <w:r>
        <w:rPr/>
        <w:t>dfE0ge+NSIAKksFcw2IYnZMP7s25Acf7n6818fGBzW+UQicpgsKUcQITeUQ4/fXoAqn82THWuGJa9N</w:t>
      </w:r>
    </w:p>
    <w:p>
      <w:pPr>
        <w:pStyle w:val="PreformattedText"/>
        <w:bidi w:val="0"/>
        <w:spacing w:before="0" w:after="0"/>
        <w:jc w:val="left"/>
        <w:rPr/>
      </w:pPr>
      <w:r>
        <w:rPr/>
        <w:t>oaMC7s06P97HxHq3DYhL/tJLxCQ8dD3AkeY4dmy9AkFQ/2RaCzj4Bxdgub/cHg1dCEGPlxG3Dz2RWa</w:t>
      </w:r>
    </w:p>
    <w:p>
      <w:pPr>
        <w:pStyle w:val="PreformattedText"/>
        <w:bidi w:val="0"/>
        <w:spacing w:before="0" w:after="0"/>
        <w:jc w:val="left"/>
        <w:rPr/>
      </w:pPr>
      <w:r>
        <w:rPr/>
        <w:t>Pn57TvGJEqQWbKqAUVxFZ8DKkByYS30CPpMaCkFVevVCH5mYQ3u17Z9aumpjrgbz6uJDmvaJxBDG5b</w:t>
      </w:r>
    </w:p>
    <w:p>
      <w:pPr>
        <w:pStyle w:val="PreformattedText"/>
        <w:bidi w:val="0"/>
        <w:spacing w:before="0" w:after="0"/>
        <w:jc w:val="left"/>
        <w:rPr/>
      </w:pPr>
      <w:r>
        <w:rPr/>
        <w:t>7hmJudEq9P2v7BmwM388Y/uSX331v8WXLL1o86OdAvrmb0o3oUqFjlIjMFeDtouuLqQkhSN7T1V2tr</w:t>
      </w:r>
    </w:p>
    <w:p>
      <w:pPr>
        <w:pStyle w:val="PreformattedText"/>
        <w:bidi w:val="0"/>
        <w:spacing w:before="0" w:after="0"/>
        <w:jc w:val="left"/>
        <w:rPr/>
      </w:pPr>
      <w:r>
        <w:rPr/>
        <w:t>Kvou3Gtww3TqA6k6Z+s41IwaQE3afQvBGixIBg8uj/7NYDmBSe3IMbAWV7dy1s9df8euzrdkFoceCy</w:t>
      </w:r>
    </w:p>
    <w:p>
      <w:pPr>
        <w:pStyle w:val="PreformattedText"/>
        <w:bidi w:val="0"/>
        <w:spacing w:before="0" w:after="0"/>
        <w:jc w:val="left"/>
        <w:rPr/>
      </w:pPr>
      <w:r>
        <w:rPr/>
        <w:t>4/Lws0Wo3D7kB/v4TGH2BpD8r22WRCfQr154gVT4grLkAUgAkSXHFYGfkjrPaiu5ASQOGO4D77xDSK</w:t>
      </w:r>
    </w:p>
    <w:p>
      <w:pPr>
        <w:pStyle w:val="PreformattedText"/>
        <w:bidi w:val="0"/>
        <w:spacing w:before="0" w:after="0"/>
        <w:jc w:val="left"/>
        <w:rPr/>
      </w:pPr>
      <w:r>
        <w:rPr/>
        <w:t>rpFsN94Gww8uJxlLmhe3H8+O2UsuQh3b3CwnTN4lQXDI7gcR2IZFlGAPmSfQCKL73Lm3efU0iuoxax</w:t>
      </w:r>
    </w:p>
    <w:p>
      <w:pPr>
        <w:pStyle w:val="PreformattedText"/>
        <w:bidi w:val="0"/>
        <w:spacing w:before="0" w:after="0"/>
        <w:jc w:val="left"/>
        <w:rPr/>
      </w:pPr>
      <w:r>
        <w:rPr/>
        <w:t>3saK4unJ0xrfmNRSEU2i84IBt4Q3VlbZMVuYfyUvZj3Q2fei1weJ7+JeSOYrU1wwti0L7aQr6VHjzy</w:t>
      </w:r>
    </w:p>
    <w:p>
      <w:pPr>
        <w:pStyle w:val="PreformattedText"/>
        <w:bidi w:val="0"/>
        <w:spacing w:before="0" w:after="0"/>
        <w:jc w:val="left"/>
        <w:rPr/>
      </w:pPr>
      <w:r>
        <w:rPr/>
        <w:t>5gagR5iiPu+Py82On5rfktGGvwYpxW+76JuIU5lSUBta/+eEZ7y7Xph0jsriu9qO0/Jin51ZkzZ/7x</w:t>
      </w:r>
    </w:p>
    <w:p>
      <w:pPr>
        <w:pStyle w:val="PreformattedText"/>
        <w:bidi w:val="0"/>
        <w:spacing w:before="0" w:after="0"/>
        <w:jc w:val="left"/>
        <w:rPr/>
      </w:pPr>
      <w:r>
        <w:rPr/>
        <w:t>6BBI0kTbRCQheffq3S5xJK9Oy0ksYcasbaWN3iQyZUVRtyLyGFzJHjjhTPiWt6LaIDTZBWcSSx76AM</w:t>
      </w:r>
    </w:p>
    <w:p>
      <w:pPr>
        <w:pStyle w:val="PreformattedText"/>
        <w:bidi w:val="0"/>
        <w:spacing w:before="0" w:after="0"/>
        <w:jc w:val="left"/>
        <w:rPr/>
      </w:pPr>
      <w:r>
        <w:rPr/>
        <w:t>n7FwlIZMzP2DnzPV99/XV3rUkOqeGubf+agNq3HZHb8PvatuYPHY8VrtWs77NZUiPuNzQxWWBJsdyP</w:t>
      </w:r>
    </w:p>
    <w:p>
      <w:pPr>
        <w:pStyle w:val="PreformattedText"/>
        <w:bidi w:val="0"/>
        <w:spacing w:before="0" w:after="0"/>
        <w:jc w:val="left"/>
        <w:rPr/>
      </w:pPr>
      <w:r>
        <w:rPr/>
        <w:t>v/UooxcabtKfSkkeoUjQXtru/ZoIomzfkUEbksqSI4LJC44LDkbc++NuECZ8yeNBuQhLnqR2qYY3dk</w:t>
      </w:r>
    </w:p>
    <w:p>
      <w:pPr>
        <w:pStyle w:val="PreformattedText"/>
        <w:bidi w:val="0"/>
        <w:spacing w:before="0" w:after="0"/>
        <w:jc w:val="left"/>
        <w:rPr/>
      </w:pPr>
      <w:r>
        <w:rPr/>
        <w:t>5SENlaggJ228r6yjrKXQPFiHzJsOVLfws8Xh64fFlednl9YH29ogQJ9bSwZGWmpqD590VxfFOTDaWw</w:t>
      </w:r>
    </w:p>
    <w:p>
      <w:pPr>
        <w:pStyle w:val="PreformattedText"/>
        <w:bidi w:val="0"/>
        <w:spacing w:before="0" w:after="0"/>
        <w:jc w:val="left"/>
        <w:rPr/>
      </w:pPr>
      <w:r>
        <w:rPr/>
        <w:t>PsSxDEvrRNRsuFD34cCXBCSh7iyXbCHk9mlJESx522ZIp1kxnzXC0EW+ZNTuBGLELew4I5CErZ64X4</w:t>
      </w:r>
    </w:p>
    <w:p>
      <w:pPr>
        <w:pStyle w:val="PreformattedText"/>
        <w:bidi w:val="0"/>
        <w:spacing w:before="0" w:after="0"/>
        <w:jc w:val="left"/>
        <w:rPr/>
      </w:pPr>
      <w:r>
        <w:rPr/>
        <w:t>doR+5Us6YoGJ2ZqbvXjZkFYA50yYvcfvV9bUQTlnzS8ONXDG6+OvP9i/cpudK1vaw8ZEaJMSl3FRMg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ErEKHBX3GAUBwYDsvCcNyQ5NpFT0lPUz9lrOdV1O7bFEnS24eLb1Hb7JbqzjfdNNsf/2nvxS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fB9bXa8ceKQCnX+x7bY2PyOwC5gx/3PLaN2n12J9AbO2vcSAI9/taRw4No/jnMysx+eJOMuFXBTxA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2qYW3HCA6rKym+ZN3nB95RYQHMJyIzeTY+zkoifMmR447jEUTcX3QYd5KJxJrQVKa3pTWMflyc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drRwbeKnoePclQ5IDl1dWSlCXQGuawHKFPbynxZfUPl5K+61tA5KWOxvyjokv6fAW9FcMHg0olSWz</w:t>
      </w:r>
    </w:p>
    <w:p>
      <w:pPr>
        <w:pStyle w:val="PreformattedText"/>
        <w:bidi w:val="0"/>
        <w:spacing w:before="0" w:after="0"/>
        <w:jc w:val="left"/>
        <w:rPr/>
      </w:pPr>
      <w:r>
        <w:rPr/>
        <w:t>4k9iHtHwJ6e4yZJIlSfMYLc918iIO0t1AfUl5bXRwx/aLMm0JA12HYAoCHW76UdqDgg2vPReN9LfZ/</w:t>
      </w:r>
    </w:p>
    <w:p>
      <w:pPr>
        <w:pStyle w:val="PreformattedText"/>
        <w:bidi w:val="0"/>
        <w:spacing w:before="0" w:after="0"/>
        <w:jc w:val="left"/>
        <w:rPr/>
      </w:pPr>
      <w:r>
        <w:rPr/>
        <w:t>6o9lshCTvOMcT/3X1/5qL27LKJDeXt7z9plNIKy8rhT4Y2rnWxcjMtvjj6pCqISLHdLLtuQxIUOf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chBjbtHKLU8DES24jN9aiO0yKEJGO6yo/cMTQpJGlrs3vOnP/2pvfZi+zYh7qltL/YRi5xFw5OP7W</w:t>
      </w:r>
    </w:p>
    <w:p>
      <w:pPr>
        <w:pStyle w:val="PreformattedText"/>
        <w:bidi w:val="0"/>
        <w:spacing w:before="0" w:after="0"/>
        <w:jc w:val="left"/>
        <w:rPr/>
      </w:pPr>
      <w:r>
        <w:rPr/>
        <w:t>nf838/Htv3d8D8Y3ZB8Y2HfMlH3njl9eddLlcgELgQaL7gArSGB40vOb7tPR4Z3s/RWMiyHGHQHRfD</w:t>
      </w:r>
    </w:p>
    <w:p>
      <w:pPr>
        <w:pStyle w:val="PreformattedText"/>
        <w:bidi w:val="0"/>
        <w:spacing w:before="0" w:after="0"/>
        <w:jc w:val="left"/>
        <w:rPr/>
      </w:pPr>
      <w:r>
        <w:rPr/>
        <w:t>Xfd5fHCYWn4vXoA76QAkz74zAhH9EUcQvWkKSRPfMAdUs5HpjaUFWP39Lf3p/vTkZHnJymVg8KU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caWkHD2n6MhI97e2tgKdJUutmCLpjE1vqCy0QJK7HjRlDmcSEbdVKCh6nMZn1G+JuJ2rbxOSArGU</w:t>
      </w:r>
    </w:p>
    <w:p>
      <w:pPr>
        <w:pStyle w:val="PreformattedText"/>
        <w:bidi w:val="0"/>
        <w:spacing w:before="0" w:after="0"/>
        <w:jc w:val="left"/>
        <w:rPr/>
      </w:pPr>
      <w:r>
        <w:rPr/>
        <w:t>k2oCHqP5Q1olJBHYmHIOSzoemyaVJG2WlJAbLCnsiIrixMRE9QSS5DTbzAGVMuBGeNP91TfKjAhdEL</w:t>
      </w:r>
    </w:p>
    <w:p>
      <w:pPr>
        <w:pStyle w:val="PreformattedText"/>
        <w:bidi w:val="0"/>
        <w:spacing w:before="0" w:after="0"/>
        <w:jc w:val="left"/>
        <w:rPr/>
      </w:pPr>
      <w:r>
        <w:rPr/>
        <w:t>0QlzTj6AQqfdIMyf6R4faZMxLcUJeqEG5vmKwkWFJIsrI/XIJeChwrQOQxU9IeMPcK6TN6RgLIHny2</w:t>
      </w:r>
    </w:p>
    <w:p>
      <w:pPr>
        <w:pStyle w:val="PreformattedText"/>
        <w:bidi w:val="0"/>
        <w:spacing w:before="0" w:after="0"/>
        <w:jc w:val="left"/>
        <w:rPr/>
      </w:pPr>
      <w:r>
        <w:rPr/>
        <w:t>S4DI1v50S+/VKfBuY+NddSb/07BktyJSrrq7//JPYrhtFBJ2hjL3FV1tx9Ly0/Z9e/7bQ38Bhvu7fE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F9/Npnk+Y4mo1GPXFxH9puIe5wcCQfzyBFAshmYNJCU8Kau+vP5QV0zG6EkUDCYGx+fHxyJHEdO</w:t>
      </w:r>
    </w:p>
    <w:p>
      <w:pPr>
        <w:pStyle w:val="PreformattedText"/>
        <w:bidi w:val="0"/>
        <w:spacing w:before="0" w:after="0"/>
        <w:jc w:val="left"/>
        <w:rPr/>
      </w:pPr>
      <w:r>
        <w:rPr/>
        <w:t>6EV28Kov+YWmJoHIxsx0LM8hEB4xwdtSxWUTzNiIlPO4UhEu749VTnM4bJqvPN0qn/GwBNyo35zIqL</w:t>
      </w:r>
    </w:p>
    <w:p>
      <w:pPr>
        <w:pStyle w:val="PreformattedText"/>
        <w:bidi w:val="0"/>
        <w:spacing w:before="0" w:after="0"/>
        <w:jc w:val="left"/>
        <w:rPr/>
      </w:pPr>
      <w:r>
        <w:rPr/>
        <w:t>jfgtktpkVFgaSG3IYltfNiO7IWdErA3bCacpqfIfROOZ0ee9ybkkDLqN547ExkloEPbHfWZ3xJ+YUk</w:t>
      </w:r>
    </w:p>
    <w:p>
      <w:pPr>
        <w:pStyle w:val="PreformattedText"/>
        <w:bidi w:val="0"/>
        <w:spacing w:before="0" w:after="0"/>
        <w:jc w:val="left"/>
        <w:rPr/>
      </w:pPr>
      <w:r>
        <w:rPr/>
        <w:t>WfKpp1770SdCi78W/1HgiMPkJLXnok7j7ZnSCTXcdBJBgvxmaK01bjqbX+kGRWYvf/DMJnKSSpIAZI</w:t>
      </w:r>
    </w:p>
    <w:p>
      <w:pPr>
        <w:pStyle w:val="PreformattedText"/>
        <w:bidi w:val="0"/>
        <w:spacing w:before="0" w:after="0"/>
        <w:jc w:val="left"/>
        <w:rPr/>
      </w:pPr>
      <w:r>
        <w:rPr/>
        <w:t>jXIEkMg1SmyxWOACQaI+Fxv0t/0kDR5IOeACLRcTHZurQUBkvKCUzLG3C1a5FqS+pNzpQSktoRRNst</w:t>
      </w:r>
    </w:p>
    <w:p>
      <w:pPr>
        <w:pStyle w:val="PreformattedText"/>
        <w:bidi w:val="0"/>
        <w:spacing w:before="0" w:after="0"/>
        <w:jc w:val="left"/>
        <w:rPr/>
      </w:pPr>
      <w:r>
        <w:rPr/>
        <w:t>11//6Wuy5LY72G6zZBE0t2FWO/HJY/8dIPf93b5iSD6cl5TjzX99Nllfj76Eek+9nO16T+CIqdEQks</w:t>
      </w:r>
    </w:p>
    <w:p>
      <w:pPr>
        <w:pStyle w:val="PreformattedText"/>
        <w:bidi w:val="0"/>
        <w:spacing w:before="0" w:after="0"/>
        <w:jc w:val="left"/>
        <w:rPr/>
      </w:pPr>
      <w:r>
        <w:rPr/>
        <w:t>xE7hWADgsgmx2CvyNaDsdGh5c/HXxnBCx5ATVuQaV/8OzgyItoLJfrRGTk+HvZtS9sZxJmtiaUOdHb</w:t>
      </w:r>
    </w:p>
    <w:p>
      <w:pPr>
        <w:pStyle w:val="PreformattedText"/>
        <w:bidi w:val="0"/>
        <w:spacing w:before="0" w:after="0"/>
        <w:jc w:val="left"/>
        <w:rPr/>
      </w:pPr>
      <w:r>
        <w:rPr/>
        <w:t>FxNAxipjsZYYjpZJocmB5wZsfxI5oJWK8qVJFL7EQCkeMSHWkj7fevo0zmg+NtQVspvKv7AttyoOpC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1S5WauY8hYCa9AlBgx9tN4pJ0UwKIxmVKh8To1u7JDGDIFnFZSMu30mCfTZjwxL/rROHMf76AS6</w:t>
      </w:r>
    </w:p>
    <w:p>
      <w:pPr>
        <w:pStyle w:val="PreformattedText"/>
        <w:bidi w:val="0"/>
        <w:spacing w:before="0" w:after="0"/>
        <w:jc w:val="left"/>
        <w:rPr/>
      </w:pPr>
      <w:r>
        <w:rPr/>
        <w:t>X41mizpNk6MNgywpwQ4g+dWZb74yZvv7Ckj5+j7cyzPiS4qziTlBkCY48syZJ0uHGrdJUhPlmpX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f4keEwvBkhyhWS5cq6DUqlyCcGWMR5d+BYBZrJtR+1JX1abEx/GgKU04BkaAMtakKT14XHz2zTJIHZ</w:t>
      </w:r>
    </w:p>
    <w:p>
      <w:pPr>
        <w:pStyle w:val="PreformattedText"/>
        <w:bidi w:val="0"/>
        <w:spacing w:before="0" w:after="0"/>
        <w:jc w:val="left"/>
        <w:rPr/>
      </w:pPr>
      <w:r>
        <w:rPr/>
        <w:t>/fWf9lwkS9pHu7LkPn7Zzxdw2V69NfH/7PvvTPc+Re0+W1+SNe4dEffrz9arqmfSk2RNQ1nyyKA2V9</w:t>
      </w:r>
    </w:p>
    <w:p>
      <w:pPr>
        <w:pStyle w:val="PreformattedText"/>
        <w:bidi w:val="0"/>
        <w:spacing w:before="0" w:after="0"/>
        <w:jc w:val="left"/>
        <w:rPr/>
      </w:pPr>
      <w:r>
        <w:rPr/>
        <w:t>B67x0Ww43WXtcwt4MRk/HPq//jwFkmgS6wrxzeZO6sH4lJB+Jt7+0IWLLDAJIsGQoJSWLMPdaSbp1s</w:t>
      </w:r>
    </w:p>
    <w:p>
      <w:pPr>
        <w:pStyle w:val="PreformattedText"/>
        <w:bidi w:val="0"/>
        <w:spacing w:before="0" w:after="0"/>
        <w:jc w:val="left"/>
        <w:rPr/>
      </w:pPr>
      <w:r>
        <w:rPr/>
        <w:t>nZxM97dMToZLVjTPg0ibfrlE1pMY8awEcNOT4XBJGEWHyhbgUo5OgSQqN18aTfMvDCLBkpCqAks2NG</w:t>
      </w:r>
    </w:p>
    <w:p>
      <w:pPr>
        <w:pStyle w:val="PreformattedText"/>
        <w:bidi w:val="0"/>
        <w:spacing w:before="0" w:after="0"/>
        <w:jc w:val="left"/>
        <w:rPr/>
      </w:pPr>
      <w:r>
        <w:rPr/>
        <w:t>hmsijXkxV4crGdsiR+qIUcn41IjxVxHE+we9xMRzDB7qOSKkrgWWIy5YEv+eNdYEkJb+p+LTQZp+fI</w:t>
      </w:r>
    </w:p>
    <w:p>
      <w:pPr>
        <w:pStyle w:val="PreformattedText"/>
        <w:bidi w:val="0"/>
        <w:spacing w:before="0" w:after="0"/>
        <w:jc w:val="left"/>
        <w:rPr/>
      </w:pPr>
      <w:r>
        <w:rPr/>
        <w:t>cBvZ8pmZUtYUS+uEJeMTF2m4yZGGJs3XmTPdF++hB/jiVxr4fCNP/Y8f/M+jGQhcdIWM2TbXqCeeOn</w:t>
      </w:r>
    </w:p>
    <w:p>
      <w:pPr>
        <w:pStyle w:val="PreformattedText"/>
        <w:bidi w:val="0"/>
        <w:spacing w:before="0" w:after="0"/>
        <w:jc w:val="left"/>
        <w:rPr/>
      </w:pPr>
      <w:r>
        <w:rPr/>
        <w:t>VVXJ8wAsQqNFJM9nPMpmIFkHx3QGD4BCsOfHSshIlxECtmSegsgSTJkh2LoS71Jo8e/e3Ff1I8aoh9</w:t>
      </w:r>
    </w:p>
    <w:p>
      <w:pPr>
        <w:pStyle w:val="PreformattedText"/>
        <w:bidi w:val="0"/>
        <w:spacing w:before="0" w:after="0"/>
        <w:jc w:val="left"/>
        <w:rPr/>
      </w:pPr>
      <w:r>
        <w:rPr/>
        <w:t>hr7knlqFZLtBpAQ7gsp2fdz+EFHWxt11BZr8vwKzu5AE0oj7r4t8yUfeeP7ZZ6Os5jqTWj9zDRrDrb</w:t>
      </w:r>
    </w:p>
    <w:p>
      <w:pPr>
        <w:pStyle w:val="PreformattedText"/>
        <w:bidi w:val="0"/>
        <w:spacing w:before="0" w:after="0"/>
        <w:jc w:val="left"/>
        <w:rPr/>
      </w:pPr>
      <w:r>
        <w:rPr/>
        <w:t>rQDMTRdCHBzYUgWZKQHH/5ZUDynXcoURUwstCD7sFlb8Tx4vGgOGRjAsmxBa49NLKQVJIb6o3F0nJK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hVjHC6Uk5vSvrx+AOaTZtYKVKvMh+UihfWPKMeJEY4u4UjOJXOjuHMiF2SZ4ssKSty5IdE0g6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VYhJVGhuSWeyry9osCX3TFEHp9BWE0bIW5RGQVXcWMOlTgiR4jVC0J/qWzZKfgCV/TV7UZCTS5qUS</w:t>
      </w:r>
    </w:p>
    <w:p>
      <w:pPr>
        <w:pStyle w:val="PreformattedText"/>
        <w:bidi w:val="0"/>
        <w:spacing w:before="0" w:after="0"/>
        <w:jc w:val="left"/>
        <w:rPr/>
      </w:pPr>
      <w:r>
        <w:rPr/>
        <w:t>4swIO7LULZi8f9HE2d+csQ04r8RSCyJ/ODNDd1PCnW9Ikj/4G21L2zDLeAsVxY1rmWvXKLQQRkPz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cJQeNAbbyCn6qcQ4JTSTOBtqWWuyf98Mzx2da6PJWrDKzyChei4pHjz6jAY5ypEY4f1lgSQFiLY4J</w:t>
      </w:r>
    </w:p>
    <w:p>
      <w:pPr>
        <w:pStyle w:val="PreformattedText"/>
        <w:bidi w:val="0"/>
        <w:spacing w:before="0" w:after="0"/>
        <w:jc w:val="left"/>
        <w:rPr/>
      </w:pPr>
      <w:r>
        <w:rPr/>
        <w:t>XLUz7iYyi8jysfY698F4E5/pVlC2fwcw2w2I9xX6Jb+3gyUfefPN55+NOsXQZbc3sg0aw72fWUi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Tc2J4YdAlVDps2tvjndS+TJV9UrfILEiQ5BsfLoHIhfGlYcoxZIG5V4jqBUCYz3dsyGjbHaOuoIAyY</w:t>
      </w:r>
    </w:p>
    <w:p>
      <w:pPr>
        <w:pStyle w:val="PreformattedText"/>
        <w:bidi w:val="0"/>
        <w:spacing w:before="0" w:after="0"/>
        <w:jc w:val="left"/>
        <w:rPr/>
      </w:pPr>
      <w:r>
        <w:rPr/>
        <w:t>RNDYNmCyaRVV+OjHYGla8bISBOiC4NPy6SZNiuEWSCKsOcnwqbAosAN65YCkgzVu2lsFo9mgqFD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QGjF6SAJEuK4XYSooViJO01+ZEhDkR+hSVf3fYlS+FLqqVGcDPjnpdvuZAjAdGZunvfIC155oxB</w:t>
      </w:r>
    </w:p>
    <w:p>
      <w:pPr>
        <w:pStyle w:val="PreformattedText"/>
        <w:bidi w:val="0"/>
        <w:spacing w:before="0" w:after="0"/>
        <w:jc w:val="left"/>
        <w:rPr/>
      </w:pPr>
      <w:r>
        <w:rPr/>
        <w:t>prn5CmOx9ybul87PYFSi2xDnP0GZvPGm3QFUU0SSd7uudVXeajkvfnV4cq5ohq5yrr8c1lu9crYF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35zRnjzF2XLFSEu6npREv6BZa8zvYWARI5pEGYoNakfE2LNleu2cP8Tgx0STfeOaxdkJ1B+Jq4wfd</w:t>
      </w:r>
    </w:p>
    <w:p>
      <w:pPr>
        <w:pStyle w:val="PreformattedText"/>
        <w:bidi w:val="0"/>
        <w:spacing w:before="0" w:after="0"/>
        <w:jc w:val="left"/>
        <w:rPr/>
      </w:pPr>
      <w:r>
        <w:rPr/>
        <w:t>B+va/1vDrX7BY0W+JFiyyJcES3q184VaYWDJ8QJLKvyQBBpsDvqbWaMxhW7I8BKSKnkajASsQHBwfB</w:t>
      </w:r>
    </w:p>
    <w:p>
      <w:pPr>
        <w:pStyle w:val="PreformattedText"/>
        <w:bidi w:val="0"/>
        <w:spacing w:before="0" w:after="0"/>
        <w:jc w:val="left"/>
        <w:rPr/>
      </w:pPr>
      <w:r>
        <w:rPr/>
        <w:t>Dlm8hxx4s2S66Z2EZAgwU1jdNDMQjPhQHL0fCD8Ch4cpLjdG3HtEJ7o6JKPEl8otMP5IejgCXkV8KU</w:t>
      </w:r>
    </w:p>
    <w:p>
      <w:pPr>
        <w:pStyle w:val="PreformattedText"/>
        <w:bidi w:val="0"/>
        <w:spacing w:before="0" w:after="0"/>
        <w:jc w:val="left"/>
        <w:rPr/>
      </w:pPr>
      <w:r>
        <w:rPr/>
        <w:t>bJBPebozH8uE1mixET1ts6RE3NA8FV9SWFKjanRhmIg7BV1TMB/KiqhnqzC+gSVtOYo3ljqXRt+KHK</w:t>
      </w:r>
    </w:p>
    <w:p>
      <w:pPr>
        <w:pStyle w:val="PreformattedText"/>
        <w:bidi w:val="0"/>
        <w:spacing w:before="0" w:after="0"/>
        <w:jc w:val="left"/>
        <w:rPr/>
      </w:pPr>
      <w:r>
        <w:rPr/>
        <w:t>okqaONXKA8S5Z82viStNsAJW4Eju6ZGXeZXNFwx1lR7P7mqz+eMaZ6G5rCkbWA5AymdwQU39Bu/9MP</w:t>
      </w:r>
    </w:p>
    <w:p>
      <w:pPr>
        <w:pStyle w:val="PreformattedText"/>
        <w:bidi w:val="0"/>
        <w:spacing w:before="0" w:after="0"/>
        <w:jc w:val="left"/>
        <w:rPr/>
      </w:pPr>
      <w:r>
        <w:rPr/>
        <w:t>fg2S3F5YXshMYvr9Kj6WEqVgUOnSUrmELOItziFOZJPauyTKd8Vmo7zQw4mc/nL5SK9cvlxRgsrNLT</w:t>
      </w:r>
    </w:p>
    <w:p>
      <w:pPr>
        <w:pStyle w:val="PreformattedText"/>
        <w:bidi w:val="0"/>
        <w:spacing w:before="0" w:after="0"/>
        <w:jc w:val="left"/>
        <w:rPr/>
      </w:pPr>
      <w:r>
        <w:rPr/>
        <w:t>jyAsnFKx3wBE6o5f6h1rntC8Kbv+wGFOuq2/cQkU34lgsgWl1du5MK2+u23O6D49V72u1n7cue9u+w</w:t>
      </w:r>
    </w:p>
    <w:p>
      <w:pPr>
        <w:pStyle w:val="PreformattedText"/>
        <w:bidi w:val="0"/>
        <w:spacing w:before="0" w:after="0"/>
        <w:jc w:val="left"/>
        <w:rPr/>
      </w:pPr>
      <w:r>
        <w:rPr/>
        <w:t>47YvqQXF7xX3Sz7/rHYfZFVw1hsN5LQHLbdfQ2tIVWG+YVixRwkMpoE+//w/DkjE/Y5R4RVERoK5sn</w:t>
      </w:r>
    </w:p>
    <w:p>
      <w:pPr>
        <w:pStyle w:val="PreformattedText"/>
        <w:bidi w:val="0"/>
        <w:spacing w:before="0" w:after="0"/>
        <w:jc w:val="left"/>
        <w:rPr/>
      </w:pPr>
      <w:r>
        <w:rPr/>
        <w:t>dGWFIMHg/YkOS+GgrwYXh2qrfzwWiYarGjra3KlQJJgLKCphsNLHAlhSbT9jGKy+ikvA2tEMEQu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dCJEX/JLEnBhnypq3FDhjWjEjXDZo1DENZaCAWopL6syWQ21C+saAEBE3JbHRqQypwZB1F/JGpL0zr</w:t>
      </w:r>
    </w:p>
    <w:p>
      <w:pPr>
        <w:pStyle w:val="PreformattedText"/>
        <w:bidi w:val="0"/>
        <w:spacing w:before="0" w:after="0"/>
        <w:jc w:val="left"/>
        <w:rPr/>
      </w:pPr>
      <w:r>
        <w:rPr/>
        <w:t>716u9+/DTykmDJ0lJT144TkDnBY65MgCkuJRKTxiwbPH7DiwqzSEhx8eK9upmyGSSr288YSF4sRVKy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Yjxs1Krs53dvZKf51S8tc/1L5Co6SFQmk+/v7W8sr1uFAEpRgyYFj65iDP326VSC5snJ5HZld0G</w:t>
      </w:r>
    </w:p>
    <w:p>
      <w:pPr>
        <w:pStyle w:val="PreformattedText"/>
        <w:bidi w:val="0"/>
        <w:spacing w:before="0" w:after="0"/>
        <w:jc w:val="left"/>
        <w:rPr/>
      </w:pPr>
      <w:r>
        <w:rPr/>
        <w:t>bsVuyWsuTiRubuiaGhfNnR+08KJMXothdQ+fWf2u8JFONbtXs+qW2qbpqorq4GUdbu21NbV1crhGf8</w:t>
      </w:r>
    </w:p>
    <w:p>
      <w:pPr>
        <w:pStyle w:val="PreformattedText"/>
        <w:bidi w:val="0"/>
        <w:spacing w:before="0" w:after="0"/>
        <w:jc w:val="left"/>
        <w:rPr/>
      </w:pPr>
      <w:r>
        <w:rPr/>
        <w:t>TNxMiKtyYP/++L49NiiN1/gwFs2zBV/ye8UtvAJKYUmsVYfovBeffssKDI/Tl8SgAw33+Kd7h4OcYA</w:t>
      </w:r>
    </w:p>
    <w:p>
      <w:pPr>
        <w:pStyle w:val="PreformattedText"/>
        <w:bidi w:val="0"/>
        <w:spacing w:before="0" w:after="0"/>
        <w:jc w:val="left"/>
        <w:rPr/>
      </w:pPr>
      <w:r>
        <w:rPr/>
        <w:t>RHRob5nO1L/ozlG0DSAiQHsVhWjDbiG3lzAckFLIdFjaUD8nuNQ7E8EZZ+MDn6YHR09ChBKR/5/qUq</w:t>
      </w:r>
    </w:p>
    <w:p>
      <w:pPr>
        <w:pStyle w:val="PreformattedText"/>
        <w:bidi w:val="0"/>
        <w:spacing w:before="0" w:after="0"/>
        <w:jc w:val="left"/>
        <w:rPr/>
      </w:pPr>
      <w:r>
        <w:rPr/>
        <w:t>7UwbACSXBKRI+BCMD9IPRsGX8gVHMt0Jy93buMblYegD+mK7erOwkEVMw3EwdpKnjI5uCk1ATi1QIz</w:t>
      </w:r>
    </w:p>
    <w:p>
      <w:pPr>
        <w:pStyle w:val="PreformattedText"/>
        <w:bidi w:val="0"/>
        <w:spacing w:before="0" w:after="0"/>
        <w:jc w:val="left"/>
        <w:rPr/>
      </w:pPr>
      <w:r>
        <w:rPr/>
        <w:t>vp1C+nsdCeorykpascNLY2qaKU3jdtFx4PIPn0U08/RZZkoyQr3TPIk5fl3Dke8CWByZmZuLDkN9+c</w:t>
      </w:r>
    </w:p>
    <w:p>
      <w:pPr>
        <w:pStyle w:val="PreformattedText"/>
        <w:bidi w:val="0"/>
        <w:spacing w:before="0" w:after="0"/>
        <w:jc w:val="left"/>
        <w:rPr/>
      </w:pPr>
      <w:r>
        <w:rPr/>
        <w:t>2T6+IVF+gznb7os/FK/zvtZP+EMJbm5uN6UVkeRGaLFLENkJfZ+WybCgTIsJQJrgThA6YJtuNq8cWx</w:t>
      </w:r>
    </w:p>
    <w:p>
      <w:pPr>
        <w:pStyle w:val="PreformattedText"/>
        <w:bidi w:val="0"/>
        <w:spacing w:before="0" w:after="0"/>
        <w:jc w:val="left"/>
        <w:rPr/>
      </w:pPr>
      <w:r>
        <w:rPr/>
        <w:t>FePN8qcXY5q+HysHypXyx5Z6z36tRizRUQb+bqUF9eLPdv8d9v797TbZPl11/vASS33LXCkhPillRX</w:t>
      </w:r>
    </w:p>
    <w:p>
      <w:pPr>
        <w:pStyle w:val="PreformattedText"/>
        <w:bidi w:val="0"/>
        <w:spacing w:before="0" w:after="0"/>
        <w:jc w:val="left"/>
        <w:rPr/>
      </w:pPr>
      <w:r>
        <w:rPr/>
        <w:t>y1e12Ox9nwgkGckIKtth79vr4sKR4wfHm/bt24dkUXt3e3t3kT/ZvmdH4IPqzVPGcP9XccS9683nXZ</w:t>
      </w:r>
    </w:p>
    <w:p>
      <w:pPr>
        <w:pStyle w:val="PreformattedText"/>
        <w:bidi w:val="0"/>
        <w:spacing w:before="0" w:after="0"/>
        <w:jc w:val="left"/>
        <w:rPr/>
      </w:pPr>
      <w:r>
        <w:rPr/>
        <w:t>Ylxi1LGpD3IxDIqdwFQm7T9LP/Z8HCtqWC4RZf8vOXzw4Hf6ZWO2AtY0qRy44dLzpexIIjObKpNV0Q</w:t>
      </w:r>
    </w:p>
    <w:p>
      <w:pPr>
        <w:pStyle w:val="PreformattedText"/>
        <w:bidi w:val="0"/>
        <w:spacing w:before="0" w:after="0"/>
        <w:jc w:val="left"/>
        <w:rPr/>
      </w:pPr>
      <w:r>
        <w:rPr/>
        <w:t>K5CEbG5mui/WGcvHHnR25vOxfP5BXkD5DOKc/snyimPavIJ+HwQ14fADwLGzM9bHS2fLg7QiUn57KF</w:t>
      </w:r>
    </w:p>
    <w:p>
      <w:pPr>
        <w:pStyle w:val="PreformattedText"/>
        <w:bidi w:val="0"/>
        <w:spacing w:before="0" w:after="0"/>
        <w:jc w:val="left"/>
        <w:rPr/>
      </w:pPr>
      <w:r>
        <w:rPr/>
        <w:t>MjcPyLQyft2RsTcVPj1ImRLlYDsypXji/Ddmy78Bj2Y0uaz7ktPoBToLr5yp3Q5nWaFWHwJYlicXKi</w:t>
      </w:r>
    </w:p>
    <w:p>
      <w:pPr>
        <w:pStyle w:val="PreformattedText"/>
        <w:bidi w:val="0"/>
        <w:spacing w:before="0" w:after="0"/>
        <w:jc w:val="left"/>
        <w:rPr/>
      </w:pPr>
      <w:r>
        <w:rPr/>
        <w:t>h38EltyleUn2k2t4E5+3AVmWm4nXKSKRBSoGJI/ub+i3tV+snSgVQqU+gYblT34XSUJZYLFmA7orLf</w:t>
      </w:r>
    </w:p>
    <w:p>
      <w:pPr>
        <w:pStyle w:val="PreformattedText"/>
        <w:bidi w:val="0"/>
        <w:spacing w:before="0" w:after="0"/>
        <w:jc w:val="left"/>
        <w:rPr/>
      </w:pPr>
      <w:r>
        <w:rPr/>
        <w:t>CpJ8uRLK9ArhHpRh17F29S8cjwBohEvav/NJv3Szh/w+xaZW/s6oYgcnFxEYr8Q3Am8aFoByhtnvz6</w:t>
      </w:r>
    </w:p>
    <w:p>
      <w:pPr>
        <w:pStyle w:val="PreformattedText"/>
        <w:bidi w:val="0"/>
        <w:spacing w:before="0" w:after="0"/>
        <w:jc w:val="left"/>
        <w:rPr/>
      </w:pPr>
      <w:r>
        <w:rPr/>
        <w:t>/5Alt+K1j7VP1KFHmR0m1U1iyOt2w3ALgNsJy+4J2O3xg/v319Xua2/fRzgSrnzVtt1u38GStt3+62</w:t>
      </w:r>
    </w:p>
    <w:p>
      <w:pPr>
        <w:pStyle w:val="PreformattedText"/>
        <w:bidi w:val="0"/>
        <w:spacing w:before="0" w:after="0"/>
        <w:jc w:val="left"/>
        <w:rPr/>
      </w:pPr>
      <w:r>
        <w:rPr/>
        <w:t>Jf8vHnHYmE0CQTxthi7ToyjrriMDp19+/Xrh9lSD2EJaGcJpCsfvnTcUoCQREIB/aLoKAoFOmA+U6M</w:t>
      </w:r>
    </w:p>
    <w:p>
      <w:pPr>
        <w:pStyle w:val="PreformattedText"/>
        <w:bidi w:val="0"/>
        <w:spacing w:before="0" w:after="0"/>
        <w:jc w:val="left"/>
        <w:rPr/>
      </w:pPr>
      <w:r>
        <w:rPr/>
        <w:t>3R7LnjzJJZ2QhFxbCwkicfROZ8whrmX+OnI8kwJJJnjVbpcz+kljHDETmmpEoD4Uiwk/EJMt+c7pxh</w:t>
      </w:r>
    </w:p>
    <w:p>
      <w:pPr>
        <w:pStyle w:val="PreformattedText"/>
        <w:bidi w:val="0"/>
        <w:spacing w:before="0" w:after="0"/>
        <w:jc w:val="left"/>
        <w:rPr/>
      </w:pPr>
      <w:r>
        <w:rPr/>
        <w:t>os/Pzy0KHtWQeJdlazqxJD+yyt3vjsUFkxCZ/QrKvTxbGF/KPT7of0eiMJr1OlTZ2KZYNKn1mAV8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4MlCUn0XLjjM+PueTcAKURZYEnkJWdmJpD2ExgW8aQ8880ZQeTFJ+/PlJXFJ9oFEGDP7n/6x6M3b9</w:t>
      </w:r>
    </w:p>
    <w:p>
      <w:pPr>
        <w:pStyle w:val="PreformattedText"/>
        <w:bidi w:val="0"/>
        <w:spacing w:before="0" w:after="0"/>
        <w:jc w:val="left"/>
        <w:rPr/>
      </w:pPr>
      <w:r>
        <w:rPr/>
        <w:t>5ttMNtLrXYMAsFUPvKdwKSrUhZhMPlS0vlS8AdWLKH+UnE2zTcbTplfDp9ehIjoJNLrfJKhaSyJN3T</w:t>
      </w:r>
    </w:p>
    <w:p>
      <w:pPr>
        <w:pStyle w:val="PreformattedText"/>
        <w:bidi w:val="0"/>
        <w:spacing w:before="0" w:after="0"/>
        <w:jc w:val="left"/>
        <w:rPr/>
      </w:pPr>
      <w:r>
        <w:rPr/>
        <w:t>TKZXnMkHR58xmOwm73WDJdsnAMktuW6Kb41v4Ti4Fa/+qTwU6Kkv+Q1e3n7fLQcQc6Cp/ZN2HgB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5iOBKLypvKksDkQ3nJXW8+fk6M7NhYiu6+5fAH1HAjxpb/gHs/t4P9rABIR2D4LBp4D4xjRTzWer7z</w:t>
      </w:r>
    </w:p>
    <w:p>
      <w:pPr>
        <w:pStyle w:val="PreformattedText"/>
        <w:bidi w:val="0"/>
        <w:spacing w:before="0" w:after="0"/>
        <w:jc w:val="left"/>
        <w:rPr/>
      </w:pPr>
      <w:r>
        <w:rPr/>
        <w:t>IuFoBcTiBbHuZgR5ckISW5jEbp/U4Aa7aqYEVoKtjKbbQtzwnsnEgMnJ/kvovhBIVlSh+Rmn+0Hv9J</w:t>
      </w:r>
    </w:p>
    <w:p>
      <w:pPr>
        <w:pStyle w:val="PreformattedText"/>
        <w:bidi w:val="0"/>
        <w:spacing w:before="0" w:after="0"/>
        <w:jc w:val="left"/>
        <w:rPr/>
      </w:pPr>
      <w:r>
        <w:rPr/>
        <w:t>RuCqv5YDEzNBTra+mEh9mCxGRjTYdu6v6i0FkufLy6ygy5ZXShGU1rZ5lRmfJkVezCpxlyFg6LWdIb</w:t>
      </w:r>
    </w:p>
    <w:p>
      <w:pPr>
        <w:pStyle w:val="PreformattedText"/>
        <w:bidi w:val="0"/>
        <w:spacing w:before="0" w:after="0"/>
        <w:jc w:val="left"/>
        <w:rPr/>
      </w:pPr>
      <w:r>
        <w:rPr/>
        <w:t>sDDkTe8xqwJVKXKmWX+HaydZ8pc/3vXUrtd+81Pt17VdSTHcNku6Z+Bk1s3MzAtLXtzTvYMj95wxqe</w:t>
      </w:r>
    </w:p>
    <w:p>
      <w:pPr>
        <w:pStyle w:val="PreformattedText"/>
        <w:bidi w:val="0"/>
        <w:spacing w:before="0" w:after="0"/>
        <w:jc w:val="left"/>
        <w:rPr/>
      </w:pPr>
      <w:r>
        <w:rPr/>
        <w:t>mL7e33hCUFD7UX2Yzzg4toJ29sfMhscwXQRiZGQMZa+sURL5/shxveao4liHkZTMJqV2h76elJ5N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INMEJouUKq42rXYcUVol5CMSXwjNHlPccTAG51AwpIT1fJZE4u95d4aFxp0y1VddVPduPiSewydCv</w:t>
      </w:r>
    </w:p>
    <w:p>
      <w:pPr>
        <w:pStyle w:val="PreformattedText"/>
        <w:bidi w:val="0"/>
        <w:spacing w:before="0" w:after="0"/>
        <w:jc w:val="left"/>
        <w:rPr/>
      </w:pPr>
      <w:r>
        <w:rPr/>
        <w:t>Bq6wDJg24hsbrfME+0x+ZJvbK7N9r3Gdv9m+JBh22W3CW+5PPNDsdtb8rkif0BxzAbJrkcjLH32b2D</w:t>
      </w:r>
    </w:p>
    <w:p>
      <w:pPr>
        <w:pStyle w:val="PreformattedText"/>
        <w:bidi w:val="0"/>
        <w:spacing w:before="0" w:after="0"/>
        <w:jc w:val="left"/>
        <w:rPr/>
      </w:pPr>
      <w:r>
        <w:rPr/>
        <w:t>w0b/AknxYc2hH4i/LJD8dHwwSES6wJTB4OBZ9Fz4xZsMRALY27q8cPILMd2ayF4LZYbECZwWnNUUhr</w:t>
      </w:r>
    </w:p>
    <w:p>
      <w:pPr>
        <w:pStyle w:val="PreformattedText"/>
        <w:bidi w:val="0"/>
        <w:spacing w:before="0" w:after="0"/>
        <w:jc w:val="left"/>
        <w:rPr/>
      </w:pPr>
      <w:r>
        <w:rPr/>
        <w:t>iwiCV2FCy5VHWD3eOYeSgHBaRjU1O6KAMv/EAYVTi2UyOefG8mxL3IXxwqdKchJbTqw8VnBVINv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y2dD5SOKqj5jSpch32UhlTH14P8QHOMGpXmsTfx5GmLJAo05iw4tG3Xv0lIu7Xmn5THS9EN6VMSA</w:t>
      </w:r>
    </w:p>
    <w:p>
      <w:pPr>
        <w:pStyle w:val="PreformattedText"/>
        <w:bidi w:val="0"/>
        <w:spacing w:before="0" w:after="0"/>
        <w:jc w:val="left"/>
        <w:rPr/>
      </w:pPr>
      <w:r>
        <w:rPr/>
        <w:t>pFDubAk1sMbuJkSa3XFYw2PEmFZPuT9+6Xustm7teSorq7/+nJ+fegJ8Dxoo4aqs0UzHfmljjjnbDb</w:t>
      </w:r>
    </w:p>
    <w:p>
      <w:pPr>
        <w:pStyle w:val="PreformattedText"/>
        <w:bidi w:val="0"/>
        <w:spacing w:before="0" w:after="0"/>
        <w:jc w:val="left"/>
        <w:rPr/>
      </w:pPr>
      <w:r>
        <w:rPr/>
        <w:t>rZhCAsYw+I7SdTkH4CvsqPsY+qKXWvsnJS5EViPd0h9DYk11gXpj012LizUmC9QrhlswOWEg2a4m9+</w:t>
      </w:r>
    </w:p>
    <w:p>
      <w:pPr>
        <w:pStyle w:val="PreformattedText"/>
        <w:bidi w:val="0"/>
        <w:spacing w:before="0" w:after="0"/>
        <w:jc w:val="left"/>
        <w:rPr/>
      </w:pPr>
      <w:r>
        <w:rPr/>
        <w:t>uvkIisjru3xCkZF5YE7LZyB+PycOvlWhRq4DHKd23dTM69X/7q/fs/G69Ghsj8oFtNO+x3IfwmWdp5</w:t>
      </w:r>
    </w:p>
    <w:p>
      <w:pPr>
        <w:pStyle w:val="PreformattedText"/>
        <w:bidi w:val="0"/>
        <w:spacing w:before="0" w:after="0"/>
        <w:jc w:val="left"/>
        <w:rPr/>
      </w:pPr>
      <w:r>
        <w:rPr/>
        <w:t>yYcibrRdPP98whG5PWYg6Qi6AmDHveiyQICz38Q6g/u55Ri4PKvxje6bPfviBTHYjoBDrgMOibiHhS</w:t>
      </w:r>
    </w:p>
    <w:p>
      <w:pPr>
        <w:pStyle w:val="PreformattedText"/>
        <w:bidi w:val="0"/>
        <w:spacing w:before="0" w:after="0"/>
        <w:jc w:val="left"/>
        <w:rPr/>
      </w:pPr>
      <w:r>
        <w:rPr/>
        <w:t>HfGZGHwi63x7xjgOSamUKoCU3HYvlpscSmGXwNwTh5Mi2YDFetwCVvsyGZlrM2VcNlN3g1sDsdyzMv</w:t>
      </w:r>
    </w:p>
    <w:p>
      <w:pPr>
        <w:pStyle w:val="PreformattedText"/>
        <w:bidi w:val="0"/>
        <w:spacing w:before="0" w:after="0"/>
        <w:jc w:val="left"/>
        <w:rPr/>
      </w:pPr>
      <w:r>
        <w:rPr/>
        <w:t>2dmCLFAHd8d/sd0H9EUHSBI06U14CElPofSiHZNZD8UusvYstyZjOVnToFM6XpXD0B9ZED23srDc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NSfqih1/9pfiSyEsCkqBJYcuXS+PzNNykSfc8nUwB5Hx8Ang7o6hUC/7VV+jj/urivfv3q2eEUCd+</w:t>
      </w:r>
    </w:p>
    <w:p>
      <w:pPr>
        <w:pStyle w:val="PreformattedText"/>
        <w:bidi w:val="0"/>
        <w:spacing w:before="0" w:after="0"/>
        <w:jc w:val="left"/>
        <w:rPr/>
      </w:pPr>
      <w:r>
        <w:rPr/>
        <w:t>Dlkhyu7mb95sNFs5TSd+jc6KhLrgi3eCJVGrRpZWIEm/uxwdFUtIpsGdHHj32DoQeZoUSsMCB5RlXP</w:t>
      </w:r>
    </w:p>
    <w:p>
      <w:pPr>
        <w:pStyle w:val="PreformattedText"/>
        <w:bidi w:val="0"/>
        <w:spacing w:before="0" w:after="0"/>
        <w:jc w:val="left"/>
        <w:rPr/>
      </w:pPr>
      <w:r>
        <w:rPr/>
        <w:t>mu7BXLjYri4mIj16wOSXwz88wPL9o+ID4qe/7PYwJJOIlb4pvAVdwCTe53x3fXHXC/XKvoakecPu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Gw6HI7gsN+f2/1J7Sfthie7C1kg9To1Vf4tltyZl3zeCiSwotpXL6TgckTEl+TixObm4BFmzY+I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HmyW1YdLEPWfHxXC/E6Tdjqg6y8g70DqNDI8EE7qsdSy7io3F9q5TsTrwI4X6riBLKZfGxptDMfEo</w:t>
      </w:r>
    </w:p>
    <w:p>
      <w:pPr>
        <w:pStyle w:val="PreformattedText"/>
        <w:bidi w:val="0"/>
        <w:spacing w:before="0" w:after="0"/>
        <w:jc w:val="left"/>
        <w:rPr/>
      </w:pPr>
      <w:r>
        <w:rPr/>
        <w:t>86PhpXAFWLKNdrtqpWSyZTr2oCUzpUqAgF2NmJhOnl4B5S3myv/iL+zBGzYKn1xbRXizKoEapr4at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oKjIpEoVkJVSIegsmdKnr/ZlwZK6cwnaA8vcr5jV9WAkVlKshERR9SWFJT9pAg8i1o5vzQtH5vw5</w:t>
      </w:r>
    </w:p>
    <w:p>
      <w:pPr>
        <w:pStyle w:val="PreformattedText"/>
        <w:bidi w:val="0"/>
        <w:spacing w:before="0" w:after="0"/>
        <w:jc w:val="left"/>
        <w:rPr/>
      </w:pPr>
      <w:r>
        <w:rPr/>
        <w:t>+5iZYVsQ+ifvU1yt+wc2JsVgw43s7q69Lw6nu2y+DsrmkBW6+Nv5oQwVVxZ3QpJr0nrlQwlIpml/UQ</w:t>
      </w:r>
    </w:p>
    <w:p>
      <w:pPr>
        <w:pStyle w:val="PreformattedText"/>
        <w:bidi w:val="0"/>
        <w:spacing w:before="0" w:after="0"/>
        <w:jc w:val="left"/>
        <w:rPr/>
      </w:pPr>
      <w:r>
        <w:rPr/>
        <w:t>dDaiLcWmLa/SSIWWENZwBWW/xH9lm0iGnKTGWmcaBIC1DGugxJQvlcIs1RBjjdNrXJ1dd7aicmxCTn</w:t>
      </w:r>
    </w:p>
    <w:p>
      <w:pPr>
        <w:pStyle w:val="PreformattedText"/>
        <w:bidi w:val="0"/>
        <w:spacing w:before="0" w:after="0"/>
        <w:jc w:val="left"/>
        <w:rPr/>
      </w:pPr>
      <w:r>
        <w:rPr/>
        <w:t>3HUvu+FKgie33MKSu7fcuw0k97Rf3HPxfk7w6EokXA5Hc+5l5tf3KEnaUNyRqQRL/uY785KP7EKN24</w:t>
      </w:r>
    </w:p>
    <w:p>
      <w:pPr>
        <w:pStyle w:val="PreformattedText"/>
        <w:bidi w:val="0"/>
        <w:spacing w:before="0" w:after="0"/>
        <w:jc w:val="left"/>
        <w:rPr/>
      </w:pPr>
      <w:r>
        <w:rPr/>
        <w:t>paY161R9GEw+Ua5NzskeELsy50/vwseMF1IeDS1nE2TGIdPBKVgwJLlTulml8kgAXcw8eRlQxGrGXW</w:t>
      </w:r>
    </w:p>
    <w:p>
      <w:pPr>
        <w:pStyle w:val="PreformattedText"/>
        <w:bidi w:val="0"/>
        <w:spacing w:before="0" w:after="0"/>
        <w:jc w:val="left"/>
        <w:rPr/>
      </w:pPr>
      <w:r>
        <w:rPr/>
        <w:t>TJZXDUvilG5M97U8EEhioVKNuIaNAsrQiaPPhMUeh8PAoYSJN1C4LV+pCIuxCV9+Jp/BOP3NzM1Qz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43QsPTp5XhB5Pt03vbF2iM4kEHlFq+gCSbBkg8+67WwAzOxRWbJh1IYkAxpA0e6XNCzZUJj0NiYd</w:t>
      </w:r>
    </w:p>
    <w:p>
      <w:pPr>
        <w:pStyle w:val="PreformattedText"/>
        <w:bidi w:val="0"/>
        <w:spacing w:before="0" w:after="0"/>
        <w:jc w:val="left"/>
        <w:rPr/>
      </w:pPr>
      <w:r>
        <w:rPr/>
        <w:t>KxezLCCaviIVAvR66u+QJZ8CJKslyi7F0Kyw4rxYbYWkXJfNGPcSkKyduGd6bdi8/VuID5QCyjNlM2</w:t>
      </w:r>
    </w:p>
    <w:p>
      <w:pPr>
        <w:pStyle w:val="PreformattedText"/>
        <w:bidi w:val="0"/>
        <w:spacing w:before="0" w:after="0"/>
        <w:jc w:val="left"/>
        <w:rPr/>
      </w:pPr>
      <w:r>
        <w:rPr/>
        <w:t>K2Z+RX5+PMcB7dPHHTmG3ENri2F07VZE4ISRKS9Agrb4kthnuNcgK6IeGFl5Amxf8plygcRruzVz7Y</w:t>
      </w:r>
    </w:p>
    <w:p>
      <w:pPr>
        <w:pStyle w:val="PreformattedText"/>
        <w:bidi w:val="0"/>
        <w:spacing w:before="0" w:after="0"/>
        <w:jc w:val="left"/>
        <w:rPr/>
      </w:pPr>
      <w:r>
        <w:rPr/>
        <w:t>0BoJAZW9yEoyV06VeCwX6u0Vd4DOpAYmwJNcfdWOYk3dlvC9OcbxlTvozu3PxW3DfVEcyS2/QDLhcE</w:t>
      </w:r>
    </w:p>
    <w:p>
      <w:pPr>
        <w:pStyle w:val="PreformattedText"/>
        <w:bidi w:val="0"/>
        <w:spacing w:before="0" w:after="0"/>
        <w:jc w:val="left"/>
        <w:rPr/>
      </w:pPr>
      <w:r>
        <w:rPr/>
        <w:t>gwEvRv/YTOZLeGOGTGhy82S36H4Wb1Rtdawvm3BFwBsuTew8OuWVcAWmrNQbHNAXmAdsoIXUeXM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sffZd4LBgIAyCF8y4pDwJhh80QFQRgLoBMtmV9cQcWv9ubG3pVOMzfSUODEbnUfzQ5DojR0tOcqSt8</w:t>
      </w:r>
    </w:p>
    <w:p>
      <w:pPr>
        <w:pStyle w:val="PreformattedText"/>
        <w:bidi w:val="0"/>
        <w:spacing w:before="0" w:after="0"/>
        <w:jc w:val="left"/>
        <w:rPr/>
      </w:pPr>
      <w:r>
        <w:rPr/>
        <w:t>2SPVVV5RVIt4XDz6w8Mzkk4fbQECqIU5neB6OtbPdLj8p51pAb/7Jw7hXVPT25qs6kZTkbilkSuIt6</w:t>
      </w:r>
    </w:p>
    <w:p>
      <w:pPr>
        <w:pStyle w:val="PreformattedText"/>
        <w:bidi w:val="0"/>
        <w:spacing w:before="0" w:after="0"/>
        <w:jc w:val="left"/>
        <w:rPr/>
      </w:pPr>
      <w:r>
        <w:rPr/>
        <w:t>CyyZdfq0Vdyel3Wq4+mjyqnT+JlGfTfFzkrzY6xxgmlP7mDJGXvoZt6ENn7iEvENI56ZmVKB4D0JX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JkWihjg/U7YpuC0TWLrjpUKvI44Rf1nZ5ns3TbTdYSYc7LUVa6GNq8iFdYIdsehi+ur09NC0xH2d</w:t>
      </w:r>
    </w:p>
    <w:p>
      <w:pPr>
        <w:pStyle w:val="PreformattedText"/>
        <w:bidi w:val="0"/>
        <w:spacing w:before="0" w:after="0"/>
        <w:jc w:val="left"/>
        <w:rPr/>
      </w:pPr>
      <w:r>
        <w:rPr/>
        <w:t>o6OgyTBpEu4k7PbS0qQY83SveORUeMB++K6uqwLHW0DltLIkViljZUn+aPj+xEXDbYj+93wNSNbF5X</w:t>
      </w:r>
    </w:p>
    <w:p>
      <w:pPr>
        <w:pStyle w:val="PreformattedText"/>
        <w:bidi w:val="0"/>
        <w:spacing w:before="0" w:after="0"/>
        <w:jc w:val="left"/>
        <w:rPr/>
      </w:pPr>
      <w:r>
        <w:rPr/>
        <w:t>+McNxiACOP/GKeD8Zr9xgr3107k8s53DkHrt0H9x+MN9WaiNvkJrvtNKXAc58B6Q7DvbNfMmohRT7G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r4HAFj7Cv/EjzBdfsheAw9YEElEGICAybzdtwKf3D45/+B1aDvUizHXEFoOc3GDz+ooQ2EYEkaD</w:t>
      </w:r>
    </w:p>
    <w:p>
      <w:pPr>
        <w:pStyle w:val="PreformattedText"/>
        <w:bidi w:val="0"/>
        <w:spacing w:before="0" w:after="0"/>
        <w:jc w:val="left"/>
        <w:rPr/>
      </w:pPr>
      <w:r>
        <w:rPr/>
        <w:t>ILw31SEdkR6uplE0qlmO4pCWlG+4Yg4c7Ff2FYHbAkFS160K12eYVZdAGjOKAP+iRSjz3Q2uLp863p</w:t>
      </w:r>
    </w:p>
    <w:p>
      <w:pPr>
        <w:pStyle w:val="PreformattedText"/>
        <w:bidi w:val="0"/>
        <w:spacing w:before="0" w:after="0"/>
        <w:jc w:val="left"/>
        <w:rPr/>
      </w:pPr>
      <w:r>
        <w:rPr/>
        <w:t>0U4tKYIkr3RcuUIa/sJAUljS+22WVEhG1XAjuajbFXWpvLLkti/poT4VuD7lVFeywWy98Yrr7PHce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S07E5+dtGinLjWwKHP0j6kzqeDetet1M3YTd/wVIYuTbXSb0OC+AnS+bqXOX+TcdI5tlZUPvqXSf</w:t>
      </w:r>
    </w:p>
    <w:p>
      <w:pPr>
        <w:pStyle w:val="PreformattedText"/>
        <w:bidi w:val="0"/>
        <w:spacing w:before="0" w:after="0"/>
        <w:jc w:val="left"/>
        <w:rPr/>
      </w:pPr>
      <w:r>
        <w:rPr/>
        <w:t>iWo6tpeS19R0ZZQlW6iFf+3aYkhXfnVNp4UmVyhsWt6zzpl3Ki21TlaewgLfxg9CH9AFmjrRG+tk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SyzQ2FJExQHK+VJxJInKium6iurYWLfICRPl4HWRog5Davd/vxwcujvwj7Xv3PUDS70/wyyHhT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EU3Sdttp80Ly/BPM3vz1G98adBBM/uvzzxqJ+KgnarmCAfUlxXJfmIXlxvADF4CJoYYoVQ4hjh/Rzv</w:t>
      </w:r>
    </w:p>
    <w:p>
      <w:pPr>
        <w:pStyle w:val="PreformattedText"/>
        <w:bidi w:val="0"/>
        <w:spacing w:before="0" w:after="0"/>
        <w:jc w:val="left"/>
        <w:rPr/>
      </w:pPr>
      <w:r>
        <w:rPr/>
        <w:t>h/SHSjgqcRipUHlCUjLzLejkSWxaHMrq6eNK4kEhgMl+Vsimsz3SunpU/CxwejOJkV8gGvaBt4QnUZ</w:t>
      </w:r>
    </w:p>
    <w:p>
      <w:pPr>
        <w:pStyle w:val="PreformattedText"/>
        <w:bidi w:val="0"/>
        <w:spacing w:before="0" w:after="0"/>
        <w:jc w:val="left"/>
        <w:rPr/>
      </w:pPr>
      <w:r>
        <w:rPr/>
        <w:t>KgaeG3juuWdYbUwjtZ7Oj+J1bMAIC1GOpq8jDcRom5m7K1eusHqzuspI7XbC19DQ0GDUgBSKNkuyUd</w:t>
      </w:r>
    </w:p>
    <w:p>
      <w:pPr>
        <w:pStyle w:val="PreformattedText"/>
        <w:bidi w:val="0"/>
        <w:spacing w:before="0" w:after="0"/>
        <w:jc w:val="left"/>
        <w:rPr/>
      </w:pPr>
      <w:r>
        <w:rPr/>
        <w:t>xH0ZXtiVnDkk6o/Zk6jrOQAjJdQVrIsRzDEa/JSz6161dN+5rq4jN2zG2zZE7NN2a72YeBVrXSe/Al</w:t>
      </w:r>
    </w:p>
    <w:p>
      <w:pPr>
        <w:pStyle w:val="PreformattedText"/>
        <w:bidi w:val="0"/>
        <w:spacing w:before="0" w:after="0"/>
        <w:jc w:val="left"/>
        <w:rPr/>
      </w:pPr>
      <w:r>
        <w:rPr/>
        <w:t>hSfFobxYR5JEpqhsc7NMuLJ0vkze6pGRzc3jNxvhR9oEycimsFBXwhv6kth2wcSiLhIIZXrz8nFdqc</w:t>
      </w:r>
    </w:p>
    <w:p>
      <w:pPr>
        <w:pStyle w:val="PreformattedText"/>
        <w:bidi w:val="0"/>
        <w:spacing w:before="0" w:after="0"/>
        <w:jc w:val="left"/>
        <w:rPr/>
      </w:pPr>
      <w:r>
        <w:rPr/>
        <w:t>CADRSrSJJLSyXhlmmJCfuotytBE4iykjQrzCC/v0FIVsJwp9Vyd9sBtPyvbRm69+fchiLdZMlz8txu</w:t>
      </w:r>
    </w:p>
    <w:p>
      <w:pPr>
        <w:pStyle w:val="PreformattedText"/>
        <w:bidi w:val="0"/>
        <w:spacing w:before="0" w:after="0"/>
        <w:jc w:val="left"/>
        <w:rPr/>
      </w:pPr>
      <w:r>
        <w:rPr/>
        <w:t>ZUlgeGJGnnM4jO1udhys3VNITBonoLvdhqWNyT/jS7LGLTYOZz8q5gssKYZ7r8TTe/c3i7GWqJuz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kJAjp50H6ksgEff7yAWhLvijhtmaCXgwKSyJNro+RmURecu0LTfZ0negUnweJNI3+8vnYgzTwGH6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XXqpU2ibcBSRYhnhu4vPKMNgulW+VlaFBjlxrSv8KTSAPBi9wQB7Py1CK9SSFJ7D+GZp9T4xV7RM</w:t>
      </w:r>
    </w:p>
    <w:p>
      <w:pPr>
        <w:pStyle w:val="PreformattedText"/>
        <w:bidi w:val="0"/>
        <w:spacing w:before="0" w:after="0"/>
        <w:jc w:val="left"/>
        <w:rPr/>
      </w:pPr>
      <w:r>
        <w:rPr/>
        <w:t>FLlvR6lAOxHtlLmT5FpLIgk0CJ2xYhqbtoOYKjNUfmJQHJ4LBj+U7g4I9++TubJelL4tgCIjeN2R5h</w:t>
      </w:r>
    </w:p>
    <w:p>
      <w:pPr>
        <w:pStyle w:val="PreformattedText"/>
        <w:bidi w:val="0"/>
        <w:spacing w:before="0" w:after="0"/>
        <w:jc w:val="left"/>
        <w:rPr/>
      </w:pPr>
      <w:r>
        <w:rPr/>
        <w:t>ZpIs6caPxXB3KyK7z/yv+2Xu+EyZX8CY2xRQbspbvQlIOjZBkiF74MZmxzVzOyUf5LwAqhMDXWib6O</w:t>
      </w:r>
    </w:p>
    <w:p>
      <w:pPr>
        <w:pStyle w:val="PreformattedText"/>
        <w:bidi w:val="0"/>
        <w:spacing w:before="0" w:after="0"/>
        <w:jc w:val="left"/>
        <w:rPr/>
      </w:pPr>
      <w:r>
        <w:rPr/>
        <w:t>j4w00xNkPgvfDl5yrCVRJ7C02uV/QsQRu6vCU9WnI0E/qgcew9gaX8u129SGx2xjorJb5ZvJa5q0tr</w:t>
      </w:r>
    </w:p>
    <w:p>
      <w:pPr>
        <w:pStyle w:val="PreformattedText"/>
        <w:bidi w:val="0"/>
        <w:spacing w:before="0" w:after="0"/>
        <w:jc w:val="left"/>
        <w:rPr/>
      </w:pPr>
      <w:r>
        <w:rPr/>
        <w:t>80XOJEKagvehh7ECarj9uXPKknjtNwCww+8gKDf9jnOJc9UmWd5u58ztmz0s7OB2n60J9C1f8hX4kl</w:t>
      </w:r>
    </w:p>
    <w:p>
      <w:pPr>
        <w:pStyle w:val="PreformattedText"/>
        <w:bidi w:val="0"/>
        <w:spacing w:before="0" w:after="0"/>
        <w:jc w:val="left"/>
        <w:rPr/>
      </w:pPr>
      <w:r>
        <w:rPr/>
        <w:t>F2WzmTyaiwG/KRkNLfO+wKzDLqBiIDs5p+DA7mNMoZHIy/XHfgLArckQuC5AjbLoIjKCWixi0kS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Dy5RkCG8EFOa05XfG65fjCpTWorGGsqqRJIYoKpjZBEm/lzl8V4P2NquCtykfviZPYoJiXmng6tXT</w:t>
      </w:r>
    </w:p>
    <w:p>
      <w:pPr>
        <w:pStyle w:val="PreformattedText"/>
        <w:bidi w:val="0"/>
        <w:spacing w:before="0" w:after="0"/>
        <w:jc w:val="left"/>
        <w:rPr/>
      </w:pPr>
      <w:r>
        <w:rPr/>
        <w:t>kUygtxTrZMKSYXFrQPLWL51JcsuJJ3uKvOg1DcGG6vx1PEkia88QYiYzo969ElI6Zz0skiJMYdrUiz</w:t>
      </w:r>
    </w:p>
    <w:p>
      <w:pPr>
        <w:pStyle w:val="PreformattedText"/>
        <w:bidi w:val="0"/>
        <w:spacing w:before="0" w:after="0"/>
        <w:jc w:val="left"/>
        <w:rPr/>
      </w:pPr>
      <w:r>
        <w:rPr/>
        <w:t>/LGug6+aTqBPqjkMRpZ0m7KN8MomsOkmS87MkCaN4aYk1MW6MndpaW5zU160yeP45qYYP8dxIcmb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iTX7DtyDlGQFdPdGYMrWLN4U0zy2M2M4Gk0NhkeYBG7pGcFVVnq0YVPtz4TjmGJwc3MUH4os9h1</w:t>
      </w:r>
    </w:p>
    <w:p>
      <w:pPr>
        <w:pStyle w:val="PreformattedText"/>
        <w:bidi w:val="0"/>
        <w:spacing w:before="0" w:after="0"/>
        <w:jc w:val="left"/>
        <w:rPr/>
      </w:pPr>
      <w:r>
        <w:rPr/>
        <w:t>VWxVC/+Nq4uLIWwsUQl+QnLi4sX2i7X36tzFXI+DIQ2xmTsHZ3J/vFaBVrtnIj4ukByGhymABF8e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KTq2Q6J85PvkzvuQrj7yJiFt5JFnv8QRcAQw6QMpvkCE3aBK+pCtqKSrBlxhG9A8e+Lz6U9QTkZJ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0d8QErEWD0HbCWE7eXx1Jslwy91xXaEFfyfCs3sIS1CxL0+Aw6B+QIA5I3IGxKKT90nwKUOFZweW</w:t>
      </w:r>
    </w:p>
    <w:p>
      <w:pPr>
        <w:pStyle w:val="PreformattedText"/>
        <w:bidi w:val="0"/>
        <w:spacing w:before="0" w:after="0"/>
        <w:jc w:val="left"/>
        <w:rPr/>
      </w:pPr>
      <w:r>
        <w:rPr/>
        <w:t>bFPioIScQ3mY2aQx3TKJFPtpxCDwHbJccg5AxIApS2iJ/ENtYdo5EmT3M61mlLoqFSY5dvbkcili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px2yHl8cpey/JbHTZEpb83e/svOQMrPAWEClv4iboDoiUa7e6kmL10NaLdPkPeOn+wf1cWV2pf9</w:t>
      </w:r>
    </w:p>
    <w:p>
      <w:pPr>
        <w:pStyle w:val="PreformattedText"/>
        <w:bidi w:val="0"/>
        <w:spacing w:before="0" w:after="0"/>
        <w:jc w:val="left"/>
        <w:rPr/>
      </w:pPr>
      <w:r>
        <w:rPr/>
        <w:t>M+jjt+LxQj8SrXsoRMuK0hW4EkO2CfY53cUiWuZNfi4uJ0382xhVDoZj78nLg4YZzIcrLksRVAEhFP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1/NBQ5iYEqabRrkrnqTOm4zfco3xLTHk+f/3o0fs/FDcQMc122sBGpPtgTjjyIP5CB0w3IImv7t</w:t>
      </w:r>
    </w:p>
    <w:p>
      <w:pPr>
        <w:pStyle w:val="PreformattedText"/>
        <w:bidi w:val="0"/>
        <w:spacing w:before="0" w:after="0"/>
        <w:jc w:val="left"/>
        <w:rPr/>
      </w:pPr>
      <w:r>
        <w:rPr/>
        <w:t>q4/JwKPHIRPJ7zu/y7az+pZcIcoNQL0SnfBqvtOyLuIl9yF7vKo8izeZLJ+mQgOOtCu67QIMIbUKY4</w:t>
      </w:r>
    </w:p>
    <w:p>
      <w:pPr>
        <w:pStyle w:val="PreformattedText"/>
        <w:bidi w:val="0"/>
        <w:spacing w:before="0" w:after="0"/>
        <w:jc w:val="left"/>
        <w:rPr/>
      </w:pPr>
      <w:r>
        <w:rPr/>
        <w:t>k80Cw9lZLEkk8lwA5fDZOJrTjoxwDZPDFLnRfcF2ogCzQLeXb6c6Th76Yq1xSDzsrludYrdbl8ox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XVUrxJywn9gbsOSAYcl1DuPI1WUOchO2lw0khSZbqQ+dmQpdWYshqT5XOXdqkV5VdmzsNjLcyyb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225V2OKiSNFYbOrr1227AkXo5psFQDTLuSqBn/4lQZUudiyqPRqLg4B1m9eYpz3EDkvMTVW2U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c+zf9uXmypHvGvQWWvGhI8n91t4vhrivNCQo38bX5e9yT8MZ//HZjKhTajmsEklpSJSQXM0MIuNkz</w:t>
      </w:r>
    </w:p>
    <w:p>
      <w:pPr>
        <w:pStyle w:val="PreformattedText"/>
        <w:bidi w:val="0"/>
        <w:spacing w:before="0" w:after="0"/>
        <w:jc w:val="left"/>
        <w:rPr/>
      </w:pPr>
      <w:r>
        <w:rPr/>
        <w:t>Gqs8JUFifug98REzfdfDo5PhledWoB0AX1IgWYLFA3LSxB9HdDgUE0SKBw/vCZhsYbK8q7BFWVgS8U</w:t>
      </w:r>
    </w:p>
    <w:p>
      <w:pPr>
        <w:pStyle w:val="PreformattedText"/>
        <w:bidi w:val="0"/>
        <w:spacing w:before="0" w:after="0"/>
        <w:jc w:val="left"/>
        <w:rPr/>
      </w:pPr>
      <w:r>
        <w:rPr/>
        <w:t>3tveqJiVL3pnvbaPuN5c7pRQApf2L85wZ11W6BaNDhcMkFxzm5PVjd/omgshav4KtwcxFRT23tJ/wt</w:t>
      </w:r>
    </w:p>
    <w:p>
      <w:pPr>
        <w:pStyle w:val="PreformattedText"/>
        <w:bidi w:val="0"/>
        <w:spacing w:before="0" w:after="0"/>
        <w:jc w:val="left"/>
        <w:rPr/>
      </w:pPr>
      <w:r>
        <w:rPr/>
        <w:t>hjfwJRWTxQXF1wWSSU/Sc0Fcx6RnVqjQFWwOuC64gEgJbxB84wmxywJG+TFvg8MU9BtHAy/SPxdY5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s/4tas1aHu/y8u2x1EmUV9DWspiJgSWpsossz2U9oBywgoYWBNxoTANLsir23MDfQlmAaheX19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vWHmVLEepfDEmHNkfa5mrXFSWxCam21h78zZQ5jSqkssWLsSkjyzp023IQCv7g+yKYeJFYclVez</w:t>
      </w:r>
    </w:p>
    <w:p>
      <w:pPr>
        <w:pStyle w:val="PreformattedText"/>
        <w:bidi w:val="0"/>
        <w:spacing w:before="0" w:after="0"/>
        <w:jc w:val="left"/>
        <w:rPr/>
      </w:pPr>
      <w:r>
        <w:rPr/>
        <w:t>0yEJmlmhDzlJjFleeS8kuBg78QSO56yu6XjKvd5huoEYEg0i/sCF0W9PTOx8Uqdv+ACXO5nZiZL43n</w:t>
      </w:r>
    </w:p>
    <w:p>
      <w:pPr>
        <w:pStyle w:val="PreformattedText"/>
        <w:bidi w:val="0"/>
        <w:spacing w:before="0" w:after="0"/>
        <w:jc w:val="left"/>
        <w:rPr/>
      </w:pPr>
      <w:r>
        <w:rPr/>
        <w:t>WPNA2YMcCURGxgxJbjuSRZAMZeAFooCFOc3Y9BSWc8KTzItTjqm6lSqw5ApGZ3uqhCVX1nF6w6OCSU</w:t>
      </w:r>
    </w:p>
    <w:p>
      <w:pPr>
        <w:pStyle w:val="PreformattedText"/>
        <w:bidi w:val="0"/>
        <w:spacing w:before="0" w:after="0"/>
        <w:jc w:val="left"/>
        <w:rPr/>
      </w:pPr>
      <w:r>
        <w:rPr/>
        <w:t>EkGleYwiQmY72nxJcc0lVOnepM/hBF7YkJ+T9z2+6j/C3ncvuFJGG8CUllyaZaPercishgAZQuV+4n</w:t>
      </w:r>
    </w:p>
    <w:p>
      <w:pPr>
        <w:pStyle w:val="PreformattedText"/>
        <w:bidi w:val="0"/>
        <w:spacing w:before="0" w:after="0"/>
        <w:jc w:val="left"/>
        <w:rPr/>
      </w:pPr>
      <w:r>
        <w:rPr/>
        <w:t>7bU7jwI2P9HbTwxL/tfDvuSuV15/NimQ9NwZ3H9YLLVAkt8Bl35RQl88SVfgziymva1odNYSYAZRax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JfMMlVu3QkklqNG3wk72L3exDLkLg4dWgthj9D0LczZGCHylcvHLq+DAddBfiWo2PSg2a+tp4qW</w:t>
      </w:r>
    </w:p>
    <w:p>
      <w:pPr>
        <w:pStyle w:val="PreformattedText"/>
        <w:bidi w:val="0"/>
        <w:spacing w:before="0" w:after="0"/>
        <w:jc w:val="left"/>
        <w:rPr/>
      </w:pPr>
      <w:r>
        <w:rPr/>
        <w:t>e/2ysqQNSkGrwJKQxIy8WO7OmLDkYoiQfL9/qXJqsUMheXvMShy3nA1vwzekyV0mbQdUxMK3aiAJ/s</w:t>
      </w:r>
    </w:p>
    <w:p>
      <w:pPr>
        <w:pStyle w:val="PreformattedText"/>
        <w:bidi w:val="0"/>
        <w:spacing w:before="0" w:after="0"/>
        <w:jc w:val="left"/>
        <w:rPr/>
      </w:pPr>
      <w:r>
        <w:rPr/>
        <w:t>uatrXC8BcETylA6dFgiBTqYcukM+sNJMbkCYWk1rh/9RPUuNE7bkPSIJI8SUhKGD6DO9yP0y3O2g8k</w:t>
      </w:r>
    </w:p>
    <w:p>
      <w:pPr>
        <w:pStyle w:val="PreformattedText"/>
        <w:bidi w:val="0"/>
        <w:spacing w:before="0" w:after="0"/>
        <w:jc w:val="left"/>
        <w:rPr/>
      </w:pPr>
      <w:r>
        <w:rPr/>
        <w:t>pr0fn6krLSMgIwCkweTI78fGGouDGwmRG2t2sGQsL4hE0mGypXN6WmA2lM/n0+KS4wNeUbJk5N3RBc</w:t>
      </w:r>
    </w:p>
    <w:p>
      <w:pPr>
        <w:pStyle w:val="PreformattedText"/>
        <w:bidi w:val="0"/>
        <w:spacing w:before="0" w:after="0"/>
        <w:jc w:val="left"/>
        <w:rPr/>
      </w:pPr>
      <w:r>
        <w:rPr/>
        <w:t>RSDp6WKPFB+kHLA/we+/nRnt+JZHnXrVvcUZu+nqYz+fOJifvVMNz4WwDAg/xD9D5xiXyPw79/q1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YG8pb/ZEXTBcAtH8hL/Te1PDRbblRz12rCkXP+ZVPmu773x8esS1XiSd8RcNzfPzt4RqxQlKGdBij</w:t>
      </w:r>
    </w:p>
    <w:p>
      <w:pPr>
        <w:pStyle w:val="PreformattedText"/>
        <w:bidi w:val="0"/>
        <w:spacing w:before="0" w:after="0"/>
        <w:jc w:val="left"/>
        <w:rPr/>
      </w:pPr>
      <w:r>
        <w:rPr/>
        <w:t>DcRxDnzArtBQKzUc8dS4hyFkuXhiEowKWKERdoMuqJ3onq3kwPCyUesOTC2skvDq01nmic6prG/uJW</w:t>
      </w:r>
    </w:p>
    <w:p>
      <w:pPr>
        <w:pStyle w:val="PreformattedText"/>
        <w:bidi w:val="0"/>
        <w:spacing w:before="0" w:after="0"/>
        <w:jc w:val="left"/>
        <w:rPr/>
      </w:pPr>
      <w:r>
        <w:rPr/>
        <w:t>tu1xDcYANIHWSX1wypeq5ETeWOmpojD0uq1OdXmg6Di23tbWQ5KEYkOma0rCbfZnLZX303IvYKtnYu</w:t>
      </w:r>
    </w:p>
    <w:p>
      <w:pPr>
        <w:pStyle w:val="PreformattedText"/>
        <w:bidi w:val="0"/>
        <w:spacing w:before="0" w:after="0"/>
        <w:jc w:val="left"/>
        <w:rPr/>
      </w:pPr>
      <w:r>
        <w:rPr/>
        <w:t>w2WdLI8HInWAB9kASYj2NiWufOmoYfA0mB8JhAMsXpHF2Tg0lbuzFDrPqyYUmPZbPkq01G8jS+tWWz</w:t>
      </w:r>
    </w:p>
    <w:p>
      <w:pPr>
        <w:pStyle w:val="PreformattedText"/>
        <w:bidi w:val="0"/>
        <w:spacing w:before="0" w:after="0"/>
        <w:jc w:val="left"/>
        <w:rPr/>
      </w:pPr>
      <w:r>
        <w:rPr/>
        <w:t>JN5DXG3mGIgLIDkbxo7Ei0/WPln727r5guF2HCdPki+FJJUlQ4t2XjK0TZLKknnOyJUjFTYpoXPvEG</w:t>
      </w:r>
    </w:p>
    <w:p>
      <w:pPr>
        <w:pStyle w:val="PreformattedText"/>
        <w:bidi w:val="0"/>
        <w:spacing w:before="0" w:after="0"/>
        <w:jc w:val="left"/>
        <w:rPr/>
      </w:pPr>
      <w:r>
        <w:rPr/>
        <w:t>xxuOSZy89h+h0dGDx566yClSBShOODNpYSbeIvQS9gK5IepwDJvADyfOd5O+SeMCxpQEiWlD/nIBx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dAnvPnxusmJtCVUbflB0sGHc10JgHKZrHcTYYOi1my8LjdZsnvFXzJXcUsSZq8kxR6nI0Ckcm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X7CxaL/YPXxAsAqhCkp4ogGkFUVMUMA6bzWDiTFpM/nm2BZ6AzuVlnb3JDDVudMUUkj2UVgIijx1b</w:t>
      </w:r>
    </w:p>
    <w:p>
      <w:pPr>
        <w:pStyle w:val="PreformattedText"/>
        <w:bidi w:val="0"/>
        <w:spacing w:before="0" w:after="0"/>
        <w:jc w:val="left"/>
        <w:rPr/>
      </w:pPr>
      <w:r>
        <w:rPr/>
        <w:t>P3ZZvtcxto1BhxuXkSiv6qnoWVlZH/iug6rb2Fs3mc7H4KxPy7sh515YtrLmSsdaKDWGJYreyJjv7d</w:t>
      </w:r>
    </w:p>
    <w:p>
      <w:pPr>
        <w:pStyle w:val="PreformattedText"/>
        <w:bidi w:val="0"/>
        <w:spacing w:before="0" w:after="0"/>
        <w:jc w:val="left"/>
        <w:rPr/>
      </w:pPr>
      <w:r>
        <w:rPr/>
        <w:t>UGM8XA0HkZzi3q3DYk0WzhVMEfr0mVy7PLqpPB1l2PiuZDJEMnvqE3nQJLOgWSxpd89SfiRM7Pz8+4</w:t>
      </w:r>
    </w:p>
    <w:p>
      <w:pPr>
        <w:pStyle w:val="PreformattedText"/>
        <w:bidi w:val="0"/>
        <w:spacing w:before="0" w:after="0"/>
        <w:jc w:val="left"/>
        <w:rPr/>
      </w:pPr>
      <w:r>
        <w:rPr/>
        <w:t>7bfPHMjp5NxbKDK6ick4Atongcifl2I0Rwy3w785gsTJpmIzePy2geSiLU3FHUwFSE5dFV8yhvk5wC</w:t>
      </w:r>
    </w:p>
    <w:p>
      <w:pPr>
        <w:pStyle w:val="PreformattedText"/>
        <w:bidi w:val="0"/>
        <w:spacing w:before="0" w:after="0"/>
        <w:jc w:val="left"/>
        <w:rPr/>
      </w:pPr>
      <w:r>
        <w:rPr/>
        <w:t>psWioeiNHmJxeiSa3lYd0TxA0OSFHcACifu6y+OAOeEgSEYrlPLC5uYFnt+ZaW8+k8kuW/FpIkS27a</w:t>
      </w:r>
    </w:p>
    <w:p>
      <w:pPr>
        <w:pStyle w:val="PreformattedText"/>
        <w:bidi w:val="0"/>
        <w:spacing w:before="0" w:after="0"/>
        <w:jc w:val="left"/>
        <w:rPr/>
      </w:pPr>
      <w:r>
        <w:rPr/>
        <w:t>nuNBOxm033YthSX9w7mtuuqJJpKkHyTpAiablSdhxV/+aftPdwDSpkrjYn7S9N1JIGHJ119PRuFMRp</w:t>
      </w:r>
    </w:p>
    <w:p>
      <w:pPr>
        <w:pStyle w:val="PreformattedText"/>
        <w:bidi w:val="0"/>
        <w:spacing w:before="0" w:after="0"/>
        <w:jc w:val="left"/>
        <w:rPr/>
      </w:pPr>
      <w:r>
        <w:rPr/>
        <w:t>OzSQheEJLChMSlyxVk7+QwMXlHSFL8egEmSt7BgCFJja8DAQHhnaj3jrz3UaPC7F32ZlML4koKJDNT</w:t>
      </w:r>
    </w:p>
    <w:p>
      <w:pPr>
        <w:pStyle w:val="PreformattedText"/>
        <w:bidi w:val="0"/>
        <w:spacing w:before="0" w:after="0"/>
        <w:jc w:val="left"/>
        <w:rPr/>
      </w:pPr>
      <w:r>
        <w:rPr/>
        <w:t>GWx5n6Q6fg/GbMwyjLYVgSSbfyS8gWR+OXWiVb+BWn4UbzBjoPJyyNLhnRD3HN56a3ilqqpKzn9sEU</w:t>
      </w:r>
    </w:p>
    <w:p>
      <w:pPr>
        <w:pStyle w:val="PreformattedText"/>
        <w:bidi w:val="0"/>
        <w:spacing w:before="0" w:after="0"/>
        <w:jc w:val="left"/>
        <w:rPr/>
      </w:pPr>
      <w:r>
        <w:rPr/>
        <w:t>3lmNlwprIJtF00mAXahu/Ubqd8qs7rRMsZf+aERpVGN07xOsd0akc3HRvVtZSOggGS8ivJpISD+22W</w:t>
      </w:r>
    </w:p>
    <w:p>
      <w:pPr>
        <w:pStyle w:val="PreformattedText"/>
        <w:bidi w:val="0"/>
        <w:spacing w:before="0" w:after="0"/>
        <w:jc w:val="left"/>
        <w:rPr/>
      </w:pPr>
      <w:r>
        <w:rPr/>
        <w:t>rI7beUlCshiVAsmzpp3XjeJi3cS9J+/V/vziRJ1bICwWT6Lzkc0Rk2eOOJQkGyFsYQ+CNRYhsqNm4w</w:t>
      </w:r>
    </w:p>
    <w:p>
      <w:pPr>
        <w:pStyle w:val="PreformattedText"/>
        <w:bidi w:val="0"/>
        <w:spacing w:before="0" w:after="0"/>
        <w:jc w:val="left"/>
        <w:rPr/>
      </w:pPr>
      <w:r>
        <w:rPr/>
        <w:t>Tyj2lOcZeU2HOeiBKfg5NDHS8DyXWIaHO8YR0OkjhCK+smX4FiOMtoYrhDt66nPzqfPi+WG8MOz/zw</w:t>
      </w:r>
    </w:p>
    <w:p>
      <w:pPr>
        <w:pStyle w:val="PreformattedText"/>
        <w:bidi w:val="0"/>
        <w:spacing w:before="0" w:after="0"/>
        <w:jc w:val="left"/>
        <w:rPr/>
      </w:pPr>
      <w:r>
        <w:rPr/>
        <w:t>fjVZ0p8zNEkP5JwiElTp9p9DEjI3vruuiX1CuWKSJCSfP+dybTXVfvsAKA15ApLfHXGTJWGIkgLJ5B</w:t>
      </w:r>
    </w:p>
    <w:p>
      <w:pPr>
        <w:pStyle w:val="PreformattedText"/>
        <w:bidi w:val="0"/>
        <w:spacing w:before="0" w:after="0"/>
        <w:jc w:val="left"/>
        <w:rPr/>
      </w:pPr>
      <w:r>
        <w:rPr/>
        <w:t>0FXnRWLtYsgplmrgk7MhyALQbUohZgK7icDUSEJAWfFpJDQbHbYtjueKN456PQTyYmswuYs147gfwD</w:t>
      </w:r>
    </w:p>
    <w:p>
      <w:pPr>
        <w:pStyle w:val="PreformattedText"/>
        <w:bidi w:val="0"/>
        <w:spacing w:before="0" w:after="0"/>
        <w:jc w:val="left"/>
        <w:rPr/>
      </w:pPr>
      <w:r>
        <w:rPr/>
        <w:t>p7KXsPmUylQDRix2/Qabdjkbv0LA9diK5e8O2GIiqt3ARmno0qEBsDM23TsUS7diG45gvLySkFxIpV</w:t>
      </w:r>
    </w:p>
    <w:p>
      <w:pPr>
        <w:pStyle w:val="PreformattedText"/>
        <w:bidi w:val="0"/>
        <w:spacing w:before="0" w:after="0"/>
        <w:jc w:val="left"/>
        <w:rPr/>
      </w:pPr>
      <w:r>
        <w:rPr/>
        <w:t>ZXVz1jls9ulzSbayLY8EVf0g5vVOInS6Fyp3m5ClSZ1l+jHY11Thr+eFnMSfqSPmfU9iV3v7pF3bQ4</w:t>
      </w:r>
    </w:p>
    <w:p>
      <w:pPr>
        <w:pStyle w:val="PreformattedText"/>
        <w:bidi w:val="0"/>
        <w:spacing w:before="0" w:after="0"/>
        <w:jc w:val="left"/>
        <w:rPr/>
      </w:pPr>
      <w:r>
        <w:rPr/>
        <w:t>fCqJnf3Fh/HD+AZvQVbt3r2f3/t57USpcip+PiJMafLMx0GSNxsb0Re5uKhWG/0XqoVIlhxCL1Vsks</w:t>
      </w:r>
    </w:p>
    <w:p>
      <w:pPr>
        <w:pStyle w:val="PreformattedText"/>
        <w:bidi w:val="0"/>
        <w:spacing w:before="0" w:after="0"/>
        <w:jc w:val="left"/>
        <w:rPr/>
      </w:pPr>
      <w:r>
        <w:rPr/>
        <w:t>ICvDAJcfmyvaxKYcjwBs6Q3Mf6ICxnEqvUBjlEs7F3kjW0xZrF3uuj6dGW88KS11lSvA+WBCTpSx5U</w:t>
      </w:r>
    </w:p>
    <w:p>
      <w:pPr>
        <w:pStyle w:val="PreformattedText"/>
        <w:bidi w:val="0"/>
        <w:spacing w:before="0" w:after="0"/>
        <w:jc w:val="left"/>
        <w:rPr/>
      </w:pPr>
      <w:r>
        <w:rPr/>
        <w:t>SKrhJmWiUAOMbsXrIDkTJ2KJSFezQ6nSIZAcrmv6qT34vfMwLPmboiUjxSz5xhuAJB32O6RIBWRUPU</w:t>
      </w:r>
    </w:p>
    <w:p>
      <w:pPr>
        <w:pStyle w:val="PreformattedText"/>
        <w:bidi w:val="0"/>
        <w:spacing w:before="0" w:after="0"/>
        <w:jc w:val="left"/>
        <w:rPr/>
      </w:pPr>
      <w:r>
        <w:rPr/>
        <w:t>q2XbiwGH5YEJck9+EnHs+sdSdqQQdoFnW6KKiSeMUjZqSTql3ryWZXwZIn0LlbGUu3YDpW8FNxbMCG</w:t>
      </w:r>
    </w:p>
    <w:p>
      <w:pPr>
        <w:pStyle w:val="PreformattedText"/>
        <w:bidi w:val="0"/>
        <w:spacing w:before="0" w:after="0"/>
        <w:jc w:val="left"/>
        <w:rPr/>
      </w:pPr>
      <w:r>
        <w:rPr/>
        <w:t>ZBv22fQsvc/o5gacIUKyYsAwo8olcmAedruNJIkCEPrThTHCCI4AyV5KoK4uUM0CbReMbrBxTpfZCJ</w:t>
      </w:r>
    </w:p>
    <w:p>
      <w:pPr>
        <w:pStyle w:val="PreformattedText"/>
        <w:bidi w:val="0"/>
        <w:spacing w:before="0" w:after="0"/>
        <w:jc w:val="left"/>
        <w:rPr/>
      </w:pPr>
      <w:r>
        <w:rPr/>
        <w:t>knUCGkVjn7xyn0py0ZzkJTuRf9zDoBYTdZsrjj1KYMEGYS9w6/qtWbV181Y2DxuO1H2odwCZq2DDpn</w:t>
      </w:r>
    </w:p>
    <w:p>
      <w:pPr>
        <w:pStyle w:val="PreformattedText"/>
        <w:bidi w:val="0"/>
        <w:spacing w:before="0" w:after="0"/>
        <w:jc w:val="left"/>
        <w:rPr/>
      </w:pPr>
      <w:r>
        <w:rPr/>
        <w:t>oBN0797EvZ//fKJ0y11WRtMuHuQI8RgUn1Ig2XjzJrbSGY5c3GgMaSpIIRlC0ExfsoQSVQSk7dSsr5</w:t>
      </w:r>
    </w:p>
    <w:p>
      <w:pPr>
        <w:pStyle w:val="PreformattedText"/>
        <w:bidi w:val="0"/>
        <w:spacing w:before="0" w:after="0"/>
        <w:jc w:val="left"/>
        <w:rPr/>
      </w:pPr>
      <w:r>
        <w:rPr/>
        <w:t>MDkc5YH0D5BpAsp0la18tKW8W6aqhhKFkbLwSSo9gGer7zOkPu+9CRidscSZo8V1zGySEdTl8Slps5</w:t>
      </w:r>
    </w:p>
    <w:p>
      <w:pPr>
        <w:pStyle w:val="PreformattedText"/>
        <w:bidi w:val="0"/>
        <w:spacing w:before="0" w:after="0"/>
        <w:jc w:val="left"/>
        <w:rPr/>
      </w:pPr>
      <w:r>
        <w:rPr/>
        <w:t>9WEHghtjus/x2uU6IDT5XUxpH03Fszf/tbN6k0zCEKnlVtM9O0v7HZ11XWgOulDqbo4mzVIEseo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93BIfioAl5YrfiHa9nx5HEIk3hqNQaBsFO5MXzo5bKUrgKn9tj0C5WQLYdI0tW8dRyARiMu7AkZ5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d7ksg1JCRgfiGvfFxtdubxeAZacPIW05MLqakqCmmxi2SS4tQaDiDvBXKlVmATzerPFwtA68CW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2jHtpqp73wwdYrN6uZnEmPz/rsF/Qln9q9e2veLZf5Lbf6j34W1/QGb2CQtAJIips28UNKWaEW7mfP</w:t>
      </w:r>
    </w:p>
    <w:p>
      <w:pPr>
        <w:pStyle w:val="PreformattedText"/>
        <w:bidi w:val="0"/>
        <w:spacing w:before="0" w:after="0"/>
        <w:jc w:val="left"/>
        <w:rPr/>
      </w:pPr>
      <w:r>
        <w:rPr/>
        <w:t>qyO4iRfIiyOOkeO3s8KSYqpBkpyM6WrcttuHDtU0ZnqpooTco1qbFdQXnjCxn1luA+2QY+vcmag0Kf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XbHsFuRu+uWIN0Alqy5OiqQBEteJyTvU9ZoJrfDbhcjEp8yv0N8yd11dXVKkmqwNeQOupCYlCNX</w:t>
      </w:r>
    </w:p>
    <w:p>
      <w:pPr>
        <w:pStyle w:val="PreformattedText"/>
        <w:bidi w:val="0"/>
        <w:spacing w:before="0" w:after="0"/>
        <w:jc w:val="left"/>
        <w:rPr/>
      </w:pPr>
      <w:r>
        <w:rPr/>
        <w:t>B0xi9nsbmbzzG979zZ8rKL5Bwy0feyBSopukR7CHiJtUiRCH6ckLrjtROoiCU4DQI1F2QEJweXSHAB</w:t>
      </w:r>
    </w:p>
    <w:p>
      <w:pPr>
        <w:pStyle w:val="PreformattedText"/>
        <w:bidi w:val="0"/>
        <w:spacing w:before="0" w:after="0"/>
        <w:jc w:val="left"/>
        <w:rPr/>
      </w:pPr>
      <w:r>
        <w:rPr/>
        <w:t>SDbV5R2OfhA5d42Ap0aC2TT8d6cS6RKS+poFk2ksVwKRHdCElCURLekBji8pVjxn0sWueCEW/oyS6Z</w:t>
      </w:r>
    </w:p>
    <w:p>
      <w:pPr>
        <w:pStyle w:val="PreformattedText"/>
        <w:bidi w:val="0"/>
        <w:spacing w:before="0" w:after="0"/>
        <w:jc w:val="left"/>
        <w:rPr/>
      </w:pPr>
      <w:r>
        <w:rPr/>
        <w:t>Knmf/Jst4fWBCkHkSpqp8tVVCqxIZMX+bzaGWwl5iJXack++VcfP403opm3LIJIDjE5ISnOhg4l7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QejcIbTU4/SwmGtcf/q0d1bcWO4C1GNIUmFJJJ2QGdcN9ip4B8zJ2quGaYGabePiyvJVslFNkqC</w:t>
      </w:r>
    </w:p>
    <w:p>
      <w:pPr>
        <w:pStyle w:val="PreformattedText"/>
        <w:bidi w:val="0"/>
        <w:spacing w:before="0" w:after="0"/>
        <w:jc w:val="left"/>
        <w:rPr/>
      </w:pPr>
      <w:r>
        <w:rPr/>
        <w:t>JDdqCoAUqpzCmIxG3IJIbqxaGbgxYECJz3MJQQhIVpQsnUbevKQHYn+U0V8/Rttd0RMmS8aQpMikR0</w:t>
      </w:r>
    </w:p>
    <w:p>
      <w:pPr>
        <w:pStyle w:val="PreformattedText"/>
        <w:bidi w:val="0"/>
        <w:spacing w:before="0" w:after="0"/>
        <w:jc w:val="left"/>
        <w:rPr/>
      </w:pPr>
      <w:r>
        <w:rPr/>
        <w:t>mTHylLCiarwZKbpjnerbzIKMdmSX7E3Jyh1XAbOUlDkqRIfu+GCoEiEqE578r9JvFbau8VWPJ732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56OJPKkh5kzQFGC9EN/EnhyAsQoATiknAl7wB5YrOXo3csepYGg947KlOrrQ5JXe8qkFw4efJQR6</w:t>
      </w:r>
    </w:p>
    <w:p>
      <w:pPr>
        <w:pStyle w:val="PreformattedText"/>
        <w:bidi w:val="0"/>
        <w:spacing w:before="0" w:after="0"/>
        <w:jc w:val="left"/>
        <w:rPr/>
      </w:pPr>
      <w:r>
        <w:rPr/>
        <w:t>NhSWASEXXbjRtP2AsHULBBFmdl4D8FkzyrJehPo7zNjmVXxwxJYs9Iy4N8rCUvkCxfuQELVhFbPIQS</w:t>
      </w:r>
    </w:p>
    <w:p>
      <w:pPr>
        <w:pStyle w:val="PreformattedText"/>
        <w:bidi w:val="0"/>
        <w:spacing w:before="0" w:after="0"/>
        <w:jc w:val="left"/>
        <w:rPr/>
      </w:pPr>
      <w:r>
        <w:rPr/>
        <w:t>9wLnHJxsDYcAVxSTCtzxLrBEujzhVaGgZUAykYAmue6ry5I6uRwMK2VTxpe06zseTSep8IXPabOkgS</w:t>
      </w:r>
    </w:p>
    <w:p>
      <w:pPr>
        <w:pStyle w:val="PreformattedText"/>
        <w:bidi w:val="0"/>
        <w:spacing w:before="0" w:after="0"/>
        <w:jc w:val="left"/>
        <w:rPr/>
      </w:pPr>
      <w:r>
        <w:rPr/>
        <w:t>QUV3YYbQNJUAi8/01lSWiiQhW1Ll4GOEbkfy4RSMhXQD4sCfEkszq+vXgN24EwPlhMkiwo9vaqolJY</w:t>
      </w:r>
    </w:p>
    <w:p>
      <w:pPr>
        <w:pStyle w:val="PreformattedText"/>
        <w:bidi w:val="0"/>
        <w:spacing w:before="0" w:after="0"/>
        <w:jc w:val="left"/>
        <w:rPr/>
      </w:pPr>
      <w:r>
        <w:rPr/>
        <w:t>t7NgN5BNk+sMslHjVsO9dJosKQjFUitd7nCszXyqW1pa0Ap0JSOGO41F3h8xCwQdwuo6kwTC10FTjS</w:t>
      </w:r>
    </w:p>
    <w:p>
      <w:pPr>
        <w:pStyle w:val="PreformattedText"/>
        <w:bidi w:val="0"/>
        <w:spacing w:before="0" w:after="0"/>
        <w:jc w:val="left"/>
        <w:rPr/>
      </w:pPr>
      <w:r>
        <w:rPr/>
        <w:t>qUFv0Iqf2cwKmGzzns0Dy5y8ESDkDpQrp8S2hSAiBotggaEQoZgBKiv2n6sbDkt2vc7CpP1icRROrh</w:t>
      </w:r>
    </w:p>
    <w:p>
      <w:pPr>
        <w:pStyle w:val="PreformattedText"/>
        <w:bidi w:val="0"/>
        <w:spacing w:before="0" w:after="0"/>
        <w:jc w:val="left"/>
        <w:rPr/>
      </w:pPr>
      <w:r>
        <w:rPr/>
        <w:t>ITrVpSQsxaEEIl0Bgz1c13tmg4FZpUeE1z77Bx4uvubqa+4bFmBmV1c7vugIxehLApOt2CaCvRjKkc</w:t>
      </w:r>
    </w:p>
    <w:p>
      <w:pPr>
        <w:pStyle w:val="PreformattedText"/>
        <w:bidi w:val="0"/>
        <w:spacing w:before="0" w:after="0"/>
        <w:jc w:val="left"/>
        <w:rPr/>
      </w:pPr>
      <w:r>
        <w:rPr/>
        <w:t>KXUBI4DeVTdP9UhIFIWPeBgXd3bHJRq43TKSwJs935AKoPlyqwcXqlfBo5IINIX1ZdRvToBjBRH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jwsABJnM8WAUW+6g7ceE1E4SYdYonrJvV6XMCcaU6QaCCgPnweU/ICyJiPupR7fG3TMw3W6/oxiPwy</w:t>
      </w:r>
    </w:p>
    <w:p>
      <w:pPr>
        <w:pStyle w:val="PreformattedText"/>
        <w:bidi w:val="0"/>
        <w:spacing w:before="0" w:after="0"/>
        <w:jc w:val="left"/>
        <w:rPr/>
      </w:pPr>
      <w:r>
        <w:rPr/>
        <w:t>STXOFJsGQ1BcxpsxPkZ6c63x5VHBkbSyHg3qhBIyMuG9zmoO0X6JwnJFGBmeROFiBSN2LozgsuTwMx</w:t>
      </w:r>
    </w:p>
    <w:p>
      <w:pPr>
        <w:pStyle w:val="PreformattedText"/>
        <w:bidi w:val="0"/>
        <w:spacing w:before="0" w:after="0"/>
        <w:jc w:val="left"/>
        <w:rPr/>
      </w:pPr>
      <w:r>
        <w:rPr/>
        <w:t>YivBepuw5GnEQT0rwo3wjwpbmaqgoB+LTU9P1XRk8gJJocmPPspf75P4RlVa0TJig1Ihud11x3y4fw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Af9/mEHg22XCW3gVNKXtM7FSZNGt8WAspYwJST/TMT9CA03cWgAWZ80IQwDa0bdTJozDWQYUYiU</w:t>
      </w:r>
    </w:p>
    <w:p>
      <w:pPr>
        <w:pStyle w:val="PreformattedText"/>
        <w:bidi w:val="0"/>
        <w:spacing w:before="0" w:after="0"/>
        <w:jc w:val="left"/>
        <w:rPr/>
      </w:pPr>
      <w:r>
        <w:rPr/>
        <w:t>ITbukBvrTb+NYBCV5SQxSZb0ZBdWTx46FBoamp6eZn9+q57NNnOIBV/pWepXNTqTo6iAsHbPMc7ZYV</w:t>
      </w:r>
    </w:p>
    <w:p>
      <w:pPr>
        <w:pStyle w:val="PreformattedText"/>
        <w:bidi w:val="0"/>
        <w:spacing w:before="0" w:after="0"/>
        <w:jc w:val="left"/>
        <w:rPr/>
      </w:pPr>
      <w:r>
        <w:rPr/>
        <w:t>0Gv5RU0XIOJQyYnc40W3p7btxoq6hqmUJcurqQ5TiYB1u36814l2VFRnK5wbLBEUHlSNBycl4sYnlS</w:t>
      </w:r>
    </w:p>
    <w:p>
      <w:pPr>
        <w:pStyle w:val="PreformattedText"/>
        <w:bidi w:val="0"/>
        <w:spacing w:before="0" w:after="0"/>
        <w:jc w:val="left"/>
        <w:rPr/>
      </w:pPr>
      <w:r>
        <w:rPr/>
        <w:t>LBsCkCpGrix5POF16ir41M4F8mBJHaYVgFqfffjL35ElX9jiPof5bZIcpveIJgR5M4MacvvL4rpPsc</w:t>
      </w:r>
    </w:p>
    <w:p>
      <w:pPr>
        <w:pStyle w:val="PreformattedText"/>
        <w:bidi w:val="0"/>
        <w:spacing w:before="0" w:after="0"/>
        <w:jc w:val="left"/>
        <w:rPr/>
      </w:pPr>
      <w:r>
        <w:rPr/>
        <w:t>6dYNGcYZfecUY5Xw4xo1QjB8EgK7lI0d2QbvrTanfNRmaIQogScleV4Cyu3DCr6pAhM474EtvK1+W0</w:t>
      </w:r>
    </w:p>
    <w:p>
      <w:pPr>
        <w:pStyle w:val="PreformattedText"/>
        <w:bidi w:val="0"/>
        <w:spacing w:before="0" w:after="0"/>
        <w:jc w:val="left"/>
        <w:rPr/>
      </w:pPr>
      <w:r>
        <w:rPr/>
        <w:t>CiSXGAXxTIMmuQCH51AwWZmZWrySiY1eP0+WvM4pRWpjbpkkUMF5zGm3JKo3xkveiu+m2aaRdsGH5B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S+Xww1EVgOTEwpIwNEGZ+2rmOO2DfcOlnwTqfKogaSCEzxpLDhyk8ihCyIRztyxrXQU+R+kfQxr</w:t>
      </w:r>
    </w:p>
    <w:p>
      <w:pPr>
        <w:pStyle w:val="PreformattedText"/>
        <w:bidi w:val="0"/>
        <w:spacing w:before="0" w:after="0"/>
        <w:jc w:val="left"/>
        <w:rPr/>
      </w:pPr>
      <w:r>
        <w:rPr/>
        <w:t>+gpbCpnfE0yCLAFNn2/h5BeHajJo2gVN9sObrCpgElJKbVVQSOznwowSXTuAmxU7tjlWWJZRwbNpu5</w:t>
      </w:r>
    </w:p>
    <w:p>
      <w:pPr>
        <w:pStyle w:val="PreformattedText"/>
        <w:bidi w:val="0"/>
        <w:spacing w:before="0" w:after="0"/>
        <w:jc w:val="left"/>
        <w:rPr/>
      </w:pPr>
      <w:r>
        <w:rPr/>
        <w:t>J5NltWSFy0UhWeXrwiPuuCGeMWlsT/iLNeu3Sx9gSQDAo0RziV4/NaWbPKxmmcRY8Ru4gkUhBtKQCS</w:t>
      </w:r>
    </w:p>
    <w:p>
      <w:pPr>
        <w:pStyle w:val="PreformattedText"/>
        <w:bidi w:val="0"/>
        <w:spacing w:before="0" w:after="0"/>
        <w:jc w:val="left"/>
        <w:rPr/>
      </w:pPr>
      <w:r>
        <w:rPr/>
        <w:t>PZOmtgN7zlJOKnr4FzZLHhjH2Iza7U11tBwMWGyWZL7STWG1uJCkI5EgGIlFr9MyD6BclAqBJiECzY</w:t>
      </w:r>
    </w:p>
    <w:p>
      <w:pPr>
        <w:pStyle w:val="PreformattedText"/>
        <w:bidi w:val="0"/>
        <w:spacing w:before="0" w:after="0"/>
        <w:jc w:val="left"/>
        <w:rPr/>
      </w:pPr>
      <w:r>
        <w:rPr/>
        <w:t>7vDUQ3prSIDmXxJad7xYFO2yexoq2wQe0Jw5Kt2nYBM05RFnmwDkgeu9FmVjJVQfJimyVj19PqTObz</w:t>
      </w:r>
    </w:p>
    <w:p>
      <w:pPr>
        <w:pStyle w:val="PreformattedText"/>
        <w:bidi w:val="0"/>
        <w:spacing w:before="0" w:after="0"/>
        <w:jc w:val="left"/>
        <w:rPr/>
      </w:pPr>
      <w:r>
        <w:rPr/>
        <w:t>wpLzhOSMf9PEN/g4HYxvCSAxyM2cAl1j/3i8buug35FjvwVYsjmi+XKQJJ60ziFzSREh+7tJZa6Azp</w:t>
      </w:r>
    </w:p>
    <w:p>
      <w:pPr>
        <w:pStyle w:val="PreformattedText"/>
        <w:bidi w:val="0"/>
        <w:spacing w:before="0" w:after="0"/>
        <w:jc w:val="left"/>
        <w:rPr/>
      </w:pPr>
      <w:r>
        <w:rPr/>
        <w:t>2G+6GI+1mlP4NIYjKKKAeEieBb85SzLN8E8Ly8OIoE0B0P9Xs9wJ+97oAuJPUj6o1caHZ14UuJb2LT</w:t>
      </w:r>
    </w:p>
    <w:p>
      <w:pPr>
        <w:pStyle w:val="PreformattedText"/>
        <w:bidi w:val="0"/>
        <w:spacing w:before="0" w:after="0"/>
        <w:jc w:val="left"/>
        <w:rPr/>
      </w:pPr>
      <w:r>
        <w:rPr/>
        <w:t>p6aZv4BAcTmS2209hOSNtp7y/rnKSuSH4Cb2cw4UBZmBolWATxRMjrid8poHckbR/1uiYWe4ZeoKFY</w:t>
      </w:r>
    </w:p>
    <w:p>
      <w:pPr>
        <w:pStyle w:val="PreformattedText"/>
        <w:bidi w:val="0"/>
        <w:spacing w:before="0" w:after="0"/>
        <w:jc w:val="left"/>
        <w:rPr/>
      </w:pPr>
      <w:r>
        <w:rPr/>
        <w:t>GASLDkslcz5dpPFqB0ljhuL46MOJQlIaGmQ2B4Tdajgn4UToMUhjdl9nlqN5AZ/PboxjBgshBxH3xU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87EqK5SYkhSaRgdx0c72DXLkdbr+3AMXiAywZYnizsWHrmxbK3ZjnkAh8SOObyUthYFJ8cpKkbu</w:t>
      </w:r>
    </w:p>
    <w:p>
      <w:pPr>
        <w:pStyle w:val="PreformattedText"/>
        <w:bidi w:val="0"/>
        <w:spacing w:before="0" w:after="0"/>
        <w:jc w:val="left"/>
        <w:rPr/>
      </w:pPr>
      <w:r>
        <w:rPr/>
        <w:t>PF5Lb4j61m+Kak/DSmF5EqN1UJcw659U9OIFiyZipvwhux3H1oBsL/5pYJspUnt+pedpuUEGvcYrj9</w:t>
      </w:r>
    </w:p>
    <w:p>
      <w:pPr>
        <w:pStyle w:val="PreformattedText"/>
        <w:bidi w:val="0"/>
        <w:spacing w:before="0" w:after="0"/>
        <w:jc w:val="left"/>
        <w:rPr/>
      </w:pPr>
      <w:r>
        <w:rPr/>
        <w:t>/i2x7vJHQpkCvh38SJfdeyHOpMuVcOXi1U11E01FF72R23tNTcKS//y975pQfPNZ1LgLLEmGhDfpUX</w:t>
      </w:r>
    </w:p>
    <w:p>
      <w:pPr>
        <w:pStyle w:val="PreformattedText"/>
        <w:bidi w:val="0"/>
        <w:spacing w:before="0" w:after="0"/>
        <w:jc w:val="left"/>
        <w:rPr/>
      </w:pPr>
      <w:r>
        <w:rPr/>
        <w:t>xGGe0Ym40atsfcnWVgAzXpep+naJWruVvPkBtPIeYWSPb1brOkYK8KVUOA8hiGZLEa6NScIFHQVs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vIKWO7Crqu2G23kyCoiktKdqOxi3ASgbK2sMZAEIBsMS+LTQUxaEUN4EQcafbTr523ss5Nr6ut6nR</w:t>
      </w:r>
    </w:p>
    <w:p>
      <w:pPr>
        <w:pStyle w:val="PreformattedText"/>
        <w:bidi w:val="0"/>
        <w:spacing w:before="0" w:after="0"/>
        <w:jc w:val="left"/>
        <w:rPr/>
      </w:pPr>
      <w:r>
        <w:rPr/>
        <w:t>wRU+G0lEAzZXp4+fv2yCwh6aVzaZm8JCC55eZgYtBE0GQRxtAO5RRCMgfDDQ1KCWb9zm/B0UnVwRSd</w:t>
      </w:r>
    </w:p>
    <w:p>
      <w:pPr>
        <w:pStyle w:val="PreformattedText"/>
        <w:bidi w:val="0"/>
        <w:spacing w:before="0" w:after="0"/>
        <w:jc w:val="left"/>
        <w:rPr/>
      </w:pPr>
      <w:r>
        <w:rPr/>
        <w:t>ydDGxqKwJITJN7Y7MK6gqTzDAZGWbZq8ccyWyccIPLI7p3UebGC9orx1EkJB6/a2kRvbJAmWrITGw2</w:t>
      </w:r>
    </w:p>
    <w:p>
      <w:pPr>
        <w:pStyle w:val="PreformattedText"/>
        <w:bidi w:val="0"/>
        <w:spacing w:before="0" w:after="0"/>
        <w:jc w:val="left"/>
        <w:rPr/>
      </w:pPr>
      <w:r>
        <w:rPr/>
        <w:t>KmU0iyVVmS/WmgSXduc9N0jhRSrfbMA/9I8SVfjtMOCPgClisCXAYSLt64yJyuqGN3dV1TdfXE/SYW</w:t>
      </w:r>
    </w:p>
    <w:p>
      <w:pPr>
        <w:pStyle w:val="PreformattedText"/>
        <w:bidi w:val="0"/>
        <w:spacing w:before="0" w:after="0"/>
        <w:jc w:val="left"/>
        <w:rPr/>
      </w:pPr>
      <w:r>
        <w:rPr/>
        <w:t>zqtJmQAkofljnb35dl7y9X+trxf8JNkuWa/mGkwIsJEoBahazsHhpY9p5yiTRcNWHkXgdhKoHvLnSp</w:t>
      </w:r>
    </w:p>
    <w:p>
      <w:pPr>
        <w:pStyle w:val="PreformattedText"/>
        <w:bidi w:val="0"/>
        <w:spacing w:before="0" w:after="0"/>
        <w:jc w:val="left"/>
        <w:rPr/>
      </w:pPr>
      <w:r>
        <w:rPr/>
        <w:t>Mnv+zI9ImZgNgCxo4Vk+j4kdgb6sbv91dCvbNlrmVO75xeWhIKKNqXWjA5S0vv02635CXwpOEuCV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5R4mVhNasC5d5ldJVzfaeHPea63BjhdMQLlnz77bcLaxHhSqoMr+DtduQ2No548JXV7JAWb4BKZo</w:t>
      </w:r>
    </w:p>
    <w:p>
      <w:pPr>
        <w:pStyle w:val="PreformattedText"/>
        <w:bidi w:val="0"/>
        <w:spacing w:before="0" w:after="0"/>
        <w:jc w:val="left"/>
        <w:rPr/>
      </w:pPr>
      <w:r>
        <w:rPr/>
        <w:t>dQmxLzbbPkr7YOIC3ppg+pKclhfDGxYyfMc+zAoBxqXc6R2/Q6jSe5A5kp8CTykhQlpw4Ftco3t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QUdJs2qXycBUdICFK3e6HgePypVZxH9kgsL5S3no6DYU/Vsp0y2cPz6IgUiA5Pd01LRDvFJIEJg</w:t>
      </w:r>
    </w:p>
    <w:p>
      <w:pPr>
        <w:pStyle w:val="PreformattedText"/>
        <w:bidi w:val="0"/>
        <w:spacing w:before="0" w:after="0"/>
        <w:jc w:val="left"/>
        <w:rPr/>
      </w:pPr>
      <w:r>
        <w:rPr/>
        <w:t>HJMlru0tKZnMMk++U4t3nOJPyZM9eCIljSL9gbdggdWhEwpEU0CjAjSpKWBN3V1U33mwSLhOP9pvvi</w:t>
      </w:r>
    </w:p>
    <w:p>
      <w:pPr>
        <w:pStyle w:val="PreformattedText"/>
        <w:bidi w:val="0"/>
        <w:spacing w:before="0" w:after="0"/>
        <w:jc w:val="left"/>
        <w:rPr/>
      </w:pPr>
      <w:r>
        <w:rPr/>
        <w:t>XCoom1jj/g6WfOOVf31WIOkUv6/eJkmGLbNoMleIogDO+Ht525mk+d6Od3x2JrIASpjterXmZMnG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mQm4InF4qZ3OFnFCcoary0++3VM4Bkf39UF16//3+8ip76azE5kRkVUWVmu3J/jQCbom4WynzUF4S</w:t>
      </w:r>
    </w:p>
    <w:p>
      <w:pPr>
        <w:pStyle w:val="PreformattedText"/>
        <w:bidi w:val="0"/>
        <w:spacing w:before="0" w:after="0"/>
        <w:jc w:val="left"/>
        <w:rPr/>
      </w:pPr>
      <w:r>
        <w:rPr/>
        <w:t>ji1eOXTo0MlVE3D7PAmvPXljIOmEoV6mdgVmb3zmhdyMgx41jW6wniSB6k0KTqhuGjGINBUf2HE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CXJEvuffRAXJzJMn0HgybWVsIcNrkgJCtzbrNjUSDp+A6StC03WJKYXNy4dhcbHYQwAckr3KuWYRdu</w:t>
      </w:r>
    </w:p>
    <w:p>
      <w:pPr>
        <w:pStyle w:val="PreformattedText"/>
        <w:bidi w:val="0"/>
        <w:spacing w:before="0" w:after="0"/>
        <w:jc w:val="left"/>
        <w:rPr/>
      </w:pPr>
      <w:r>
        <w:rPr/>
        <w:t>7EG/Wm753LYJIm9o4la8cipWhVXwQiDZPwkfvY1BuWFJGpr3lSRxnOjkiOj583kx3NdJk6WlWyhynq</w:t>
      </w:r>
    </w:p>
    <w:p>
      <w:pPr>
        <w:pStyle w:val="PreformattedText"/>
        <w:bidi w:val="0"/>
        <w:spacing w:before="0" w:after="0"/>
        <w:jc w:val="left"/>
        <w:rPr/>
      </w:pPr>
      <w:r>
        <w:rPr/>
        <w:t>OFdtjIdJhOEjUF/lx8iy9x0G7jOiF3IryQJB1W9LO6pqa66vsTddUTdU33gUyBZdPEfbHmTXbE/S2W</w:t>
      </w:r>
    </w:p>
    <w:p>
      <w:pPr>
        <w:pStyle w:val="PreformattedText"/>
        <w:bidi w:val="0"/>
        <w:spacing w:before="0" w:after="0"/>
        <w:jc w:val="left"/>
        <w:rPr/>
      </w:pPr>
      <w:r>
        <w:rPr/>
        <w:t>fPP1v/qreoQiPrqSaqIFcLMa59QnowaTs3dQzFYUklU176PRjTHb22MF9rPyakwpfqmJSUIyDWWlpU</w:t>
      </w:r>
    </w:p>
    <w:p>
      <w:pPr>
        <w:pStyle w:val="PreformattedText"/>
        <w:bidi w:val="0"/>
        <w:spacing w:before="0" w:after="0"/>
        <w:jc w:val="left"/>
        <w:rPr/>
      </w:pPr>
      <w:r>
        <w:rPr/>
        <w:t>tLOJ9Yw11R1VNOqJ2e7F9qxWqmKjZPtt0waXKbI/F8FV9HhV6Yr3Qr9o4shVunqYaxtppSdXwJXpYV</w:t>
      </w:r>
    </w:p>
    <w:p>
      <w:pPr>
        <w:pStyle w:val="PreformattedText"/>
        <w:bidi w:val="0"/>
        <w:spacing w:before="0" w:after="0"/>
        <w:jc w:val="left"/>
        <w:rPr/>
      </w:pPr>
      <w:r>
        <w:rPr/>
        <w:t>kqoHlFjmhk6fOJUSTpMf8VO0X3g5lU2Vviy6LtA3rqKSXEWLsMdrZh2gUOPNIoL3pLKOR39ElnzrVw</w:t>
      </w:r>
    </w:p>
    <w:p>
      <w:pPr>
        <w:pStyle w:val="PreformattedText"/>
        <w:bidi w:val="0"/>
        <w:spacing w:before="0" w:after="0"/>
        <w:jc w:val="left"/>
        <w:rPr/>
      </w:pPr>
      <w:r>
        <w:rPr/>
        <w:t>fHx93uszkhxmFH0C7b2BacEY9mzwlJuRJfLPFdniS38HyQYr8ktU2vdd3N6A4vFHM6IL2nghWGJi8B</w:t>
      </w:r>
    </w:p>
    <w:p>
      <w:pPr>
        <w:pStyle w:val="PreformattedText"/>
        <w:bidi w:val="0"/>
        <w:spacing w:before="0" w:after="0"/>
        <w:jc w:val="left"/>
        <w:rPr/>
      </w:pPr>
      <w:r>
        <w:rPr/>
        <w:t>k1XCkjdM7vYYzmMrOlvW3/1bQFKFqZZAkzeeUH/cjrf7Ed3g35oWww2WTIMl1XLHS+dzhb/hnPIjGt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awk/7SDKDTa3eQBl93A60L/iItPWP7dFKSsAyDlUgeqBBzrhCVf/b+zJBBZnzSAJD9aUcGU4UhC</w:t>
      </w:r>
    </w:p>
    <w:p>
      <w:pPr>
        <w:pStyle w:val="PreformattedText"/>
        <w:bidi w:val="0"/>
        <w:spacing w:before="0" w:after="0"/>
        <w:jc w:val="left"/>
        <w:rPr/>
      </w:pPr>
      <w:r>
        <w:rPr/>
        <w:t>kvxovpl6TBaXagxFGqKsN2wZXbbuLAeWs6tfdISGJCDppYZNur9/8n2BVhVTvdjHXYXxY6Qj0Uo1gB</w:t>
      </w:r>
    </w:p>
    <w:p>
      <w:pPr>
        <w:pStyle w:val="PreformattedText"/>
        <w:bidi w:val="0"/>
        <w:spacing w:before="0" w:after="0"/>
        <w:jc w:val="left"/>
        <w:rPr/>
      </w:pPr>
      <w:r>
        <w:rPr/>
        <w:t>7zCntTJdYgcwlgVRvY9NLSJZ1wVGn9NMRSxYNv6SJJrqVSRnXco1p+9VzV6VGFACBN2y5WbaUAYUOk</w:t>
      </w:r>
    </w:p>
    <w:p>
      <w:pPr>
        <w:pStyle w:val="PreformattedText"/>
        <w:bidi w:val="0"/>
        <w:spacing w:before="0" w:after="0"/>
        <w:jc w:val="left"/>
        <w:rPr/>
      </w:pPr>
      <w:r>
        <w:rPr/>
        <w:t>Jp0+W2cX5Zwxr+8PgAdmap367dvBkgJJK+L+yd9rxP3WwYNuFKxHCsmfnZBET4U4ZptQCFJZtYQjUo</w:t>
      </w:r>
    </w:p>
    <w:p>
      <w:pPr>
        <w:pStyle w:val="PreformattedText"/>
        <w:bidi w:val="0"/>
        <w:spacing w:before="0" w:after="0"/>
        <w:jc w:val="left"/>
        <w:rPr/>
      </w:pPr>
      <w:r>
        <w:rPr/>
        <w:t>AjLbhVbLkbMeiAjmeFZNcGlhRTaGBxcXFqujeDrt3YJCy3ZtNguIlIIUkxL/0tiLLRsVIC1T7x3v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26I4b4Ba4PTXW6z5Cn5tzJiuM+3tkqAk+9EeCOQnC9lrLYJ/MEJOWcbcYf52zSi1v4lTL3YqWvcuC</w:t>
      </w:r>
    </w:p>
    <w:p>
      <w:pPr>
        <w:pStyle w:val="PreformattedText"/>
        <w:bidi w:val="0"/>
        <w:spacing w:before="0" w:after="0"/>
        <w:jc w:val="left"/>
        <w:rPr/>
      </w:pPr>
      <w:r>
        <w:rPr/>
        <w:t>JKlQmXSyz3AXEm6+qqbUTCp6xWX7J6ByR3Vm/+inZbLhpuO5Oe+gbE2sl6WO56Z9IUdNAAs+0n1hN9</w:t>
      </w:r>
    </w:p>
    <w:p>
      <w:pPr>
        <w:pStyle w:val="PreformattedText"/>
        <w:bidi w:val="0"/>
        <w:spacing w:before="0" w:after="0"/>
        <w:jc w:val="left"/>
        <w:rPr/>
      </w:pPr>
      <w:r>
        <w:rPr/>
        <w:t>yaKStk9LiAAk/zXMFwgmlwN0JtdOdOYJI9KkEOX7DHFAkyVVugfQ7h/ATNiNY1q5ZWyjJFmlsY0x3J</w:t>
      </w:r>
    </w:p>
    <w:p>
      <w:pPr>
        <w:pStyle w:val="PreformattedText"/>
        <w:bidi w:val="0"/>
        <w:spacing w:before="0" w:after="0"/>
        <w:jc w:val="left"/>
        <w:rPr/>
      </w:pPr>
      <w:r>
        <w:rPr/>
        <w:t>hE7qTdhhBTbJHLHRaEJLFqSd5mjoPpFDejbkshCQ0giWgAyVWnmY316gYwLu30em8nlCWz6FljN7nH</w:t>
      </w:r>
    </w:p>
    <w:p>
      <w:pPr>
        <w:pStyle w:val="PreformattedText"/>
        <w:bidi w:val="0"/>
        <w:spacing w:before="0" w:after="0"/>
        <w:jc w:val="left"/>
        <w:rPr/>
      </w:pPr>
      <w:r>
        <w:rPr/>
        <w:t>pMm1T4gsaUVyB1790S/oS372GdVNEc8Yix102NGNGrxNzQdxJAxhUCKB5g/rO413CtnyEKQFsOEmc7</w:t>
      </w:r>
    </w:p>
    <w:p>
      <w:pPr>
        <w:pStyle w:val="PreformattedText"/>
        <w:bidi w:val="0"/>
        <w:spacing w:before="0" w:after="0"/>
        <w:jc w:val="left"/>
        <w:rPr/>
      </w:pPr>
      <w:r>
        <w:rPr/>
        <w:t>eLx6kMat5dQmnylWGCFyx5SVnyGJzJfxBPsqdcIFk5XQkd/fXLFeVzXOUw17/U0zZgohtlyUv94rTH</w:t>
      </w:r>
    </w:p>
    <w:p>
      <w:pPr>
        <w:pStyle w:val="PreformattedText"/>
        <w:bidi w:val="0"/>
        <w:spacing w:before="0" w:after="0"/>
        <w:jc w:val="left"/>
        <w:rPr/>
      </w:pPr>
      <w:r>
        <w:rPr/>
        <w:t>yJFdVzvPG5aE4S4TTGJJqSbH97sP8i86x/gbBGmP1zgkkklY4i/KATBaVtTiA0s8n0RA7wVc7leBST</w:t>
      </w:r>
    </w:p>
    <w:p>
      <w:pPr>
        <w:pStyle w:val="PreformattedText"/>
        <w:bidi w:val="0"/>
        <w:spacing w:before="0" w:after="0"/>
        <w:jc w:val="left"/>
        <w:rPr/>
      </w:pPr>
      <w:r>
        <w:rPr/>
        <w:t>HcQpD3q4FJQaQ8UTsx8eqj382Sr7z5OliyQZ3JejKjIJKRDZYz+eRuvZMGmJZYYYl8o+YinXbdxofw</w:t>
      </w:r>
    </w:p>
    <w:p>
      <w:pPr>
        <w:pStyle w:val="PreformattedText"/>
        <w:bidi w:val="0"/>
        <w:spacing w:before="0" w:after="0"/>
        <w:jc w:val="left"/>
        <w:rPr/>
      </w:pPr>
      <w:r>
        <w:rPr/>
        <w:t>hqBMav4H4PSiV+2O/HAVzmSaE/FCbcKTk6cvLZUblhRslugEmH3ckMsxGhv5Nh4QXc4lMfiKyAd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kIZh4VeLtQx2r6JXUVSBeZUlt4FGNUnqEbK9oMCkdn7bwelRrlwKogreEV8s7Ht34wH+Pr4QWBvk2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G5rceNdWbzz77DG/YiOm4GLZbLli9VsOt6HTHdZbFnygCI5c3ypXFL6XJsRAwKSx5925mWlcmXr</w:t>
      </w:r>
    </w:p>
    <w:p>
      <w:pPr>
        <w:pStyle w:val="PreformattedText"/>
        <w:bidi w:val="0"/>
        <w:spacing w:before="0" w:after="0"/>
        <w:jc w:val="left"/>
        <w:rPr/>
      </w:pPr>
      <w:r>
        <w:rPr/>
        <w:t>0GhmxhEzlZUpzJSQaJbTfM0oEnbrRVCftVnppaPDWJ1XS6XWQOlhtukJ5InMclCSf7Y5XwJWND4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CTSK6o0a7vn5GeT93e6tLfFIgEN4kFvug9QPsM1zgt/4dOkRLbrWe3I/6kcdXI6m+3oDtXN0a9T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Vb6ruHrzV4JBgVE9A26BpqceRe+kE6vCYNPxdNRSQkRfVpKYNBxZbzCpTRY++yCNohkDNUcoXhwK</w:t>
      </w:r>
    </w:p>
    <w:p>
      <w:pPr>
        <w:pStyle w:val="PreformattedText"/>
        <w:bidi w:val="0"/>
        <w:spacing w:before="0" w:after="0"/>
        <w:jc w:val="left"/>
        <w:rPr/>
      </w:pPr>
      <w:r>
        <w:rPr/>
        <w:t>DaXzZpSpBaYbJ7SHdhurPXvMeqsnqNUJHJIntzMXZnuvkiRrNxhsCqvh7pyiahrad726g86KeD0N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svoEf0+JOH33Jtw1YAbwUIxunarXftlKqjqafN2fBkWSqnAIYVlDM78FfFLHkCLIj50xlm1kgkwQy</w:t>
      </w:r>
    </w:p>
    <w:p>
      <w:pPr>
        <w:pStyle w:val="PreformattedText"/>
        <w:bidi w:val="0"/>
        <w:spacing w:before="0" w:after="0"/>
        <w:jc w:val="left"/>
        <w:rPr/>
      </w:pPr>
      <w:r>
        <w:rPr/>
        <w:t>nRhoQRPzLozpH3EgOhIAWgSh9yFnUmmS3uS1rqt372KDQ+/Vq1OAZGyyRT1ALFaD5b6kqUk5WxLh3I</w:t>
      </w:r>
    </w:p>
    <w:p>
      <w:pPr>
        <w:pStyle w:val="PreformattedText"/>
        <w:bidi w:val="0"/>
        <w:spacing w:before="0" w:after="0"/>
        <w:jc w:val="left"/>
        <w:rPr/>
      </w:pPr>
      <w:r>
        <w:rPr/>
        <w:t>AZmZurnJo6Vdm/dBq53so5rBdZYvpC4qC2G3R/gNw5InJoeqqrl77kqEbcfXlAkvpEVDjd2m9cEBOo</w:t>
      </w:r>
    </w:p>
    <w:p>
      <w:pPr>
        <w:pStyle w:val="PreformattedText"/>
        <w:bidi w:val="0"/>
        <w:spacing w:before="0" w:after="0"/>
        <w:jc w:val="left"/>
        <w:rPr/>
      </w:pPr>
      <w:r>
        <w:rPr/>
        <w:t>mfQOdC1cwobCk1bCaUAIavQELG0oUHhGHaolXQfzjQOKLrvrtuoEkrslvHmjmCUJyl1Ck/QlGxp8hB</w:t>
      </w:r>
    </w:p>
    <w:p>
      <w:pPr>
        <w:pStyle w:val="PreformattedText"/>
        <w:bidi w:val="0"/>
        <w:spacing w:before="0" w:after="0"/>
        <w:jc w:val="left"/>
        <w:rPr/>
      </w:pPr>
      <w:r>
        <w:rPr/>
        <w:t>4sOACJqiIXBbJd1eQi67nSzpd0+jzFRUS7uq1ABTbrdZKgviDI41td+xLNQJ2EpHxsQZNgSTlKSJKK</w:t>
      </w:r>
    </w:p>
    <w:p>
      <w:pPr>
        <w:pStyle w:val="PreformattedText"/>
        <w:bidi w:val="0"/>
        <w:spacing w:before="0" w:after="0"/>
        <w:jc w:val="left"/>
        <w:rPr/>
      </w:pPr>
      <w:r>
        <w:rPr/>
        <w:t>yCfMRnhhycvAopbBjbVBNu2SINKObjpbHqgYy2R6elGTkinTFJEFS9qSKj77VinP69QW3gYTsNB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eGt1YXuDV3itixCedBTMvJ/vFs26/6y3tBAJLwvHKFXokh21PMrij5s1YNeKADLcmgFLGhbTMR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mclUo/qSd6+eyHQJMHt7r2Jme6oSK/6mOWgIRC7BcFfcMDH3DYHkUhXBVslMWiWN9vvy0UdKrQegNI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EJ1DYZbWLIzfR48+VHBcM/Ml8qnR2uJw36HzYyuhAlh9AHgaG2zpJfI9OgDDwCJJxIHoXC+Fa+7</w:t>
      </w:r>
    </w:p>
    <w:p>
      <w:pPr>
        <w:pStyle w:val="PreformattedText"/>
        <w:bidi w:val="0"/>
        <w:spacing w:before="0" w:after="0"/>
        <w:jc w:val="left"/>
        <w:rPr/>
      </w:pPr>
      <w:r>
        <w:rPr/>
        <w:t>36SbeOvqCNLadoQ3r7xZBElDk7seeeWfCUkY6+1DICkg5BI7ue8EE0YJVzwBghSmBIZRr9vZJUnrLT</w:t>
      </w:r>
    </w:p>
    <w:p>
      <w:pPr>
        <w:pStyle w:val="PreformattedText"/>
        <w:bidi w:val="0"/>
        <w:spacing w:before="0" w:after="0"/>
        <w:jc w:val="left"/>
        <w:rPr/>
      </w:pPr>
      <w:r>
        <w:rPr/>
        <w:t>8S3m3w2VGOJ5taPdTRCAF8BiWqTwyzwwJhOemyrY02GyboHxSVKzdMGbzH5HdJkkuq3yLvTXqU4i2t</w:t>
      </w:r>
    </w:p>
    <w:p>
      <w:pPr>
        <w:pStyle w:val="PreformattedText"/>
        <w:bidi w:val="0"/>
        <w:spacing w:before="0" w:after="0"/>
        <w:jc w:val="left"/>
        <w:rPr/>
      </w:pPr>
      <w:r>
        <w:rPr/>
        <w:t>rS1TNUDkyVQK2itZ9jAEvGbERkUscCH0xHA3vF1YH8Iytmrq02kE4BJjCkFOLnrMkDdGImDwWV+03h</w:t>
      </w:r>
    </w:p>
    <w:p>
      <w:pPr>
        <w:pStyle w:val="PreformattedText"/>
        <w:bidi w:val="0"/>
        <w:spacing w:before="0" w:after="0"/>
        <w:jc w:val="left"/>
        <w:rPr/>
      </w:pPr>
      <w:r>
        <w:rPr/>
        <w:t>k/m3D8qoglC+nk4e3IZpsk/cXDD7mcQ71IyxjuD+T6A4NNdCiJ5c420pnsunv1qrJkb+/0tSlAMq0s</w:t>
      </w:r>
    </w:p>
    <w:p>
      <w:pPr>
        <w:pStyle w:val="PreformattedText"/>
        <w:bidi w:val="0"/>
        <w:spacing w:before="0" w:after="0"/>
        <w:jc w:val="left"/>
        <w:rPr/>
      </w:pPr>
      <w:r>
        <w:rPr/>
        <w:t>WUlMhiXkrlD+Y6KMqV6BW78NyMr+01zCzTxwRRVOJAy3eJziSk5XXp0aGh3N93ZeF7MNy53fttyc+f</w:t>
      </w:r>
    </w:p>
    <w:p>
      <w:pPr>
        <w:pStyle w:val="PreformattedText"/>
        <w:bidi w:val="0"/>
        <w:spacing w:before="0" w:after="0"/>
        <w:jc w:val="left"/>
        <w:rPr/>
      </w:pPr>
      <w:r>
        <w:rPr/>
        <w:t>I3o7GOAAQpEo8JBSiASTQmiMoCMC3DkF7L/FDzDDDZqJwDkq8CkhMTdbuN4X6jYLh3Pf3II08/8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9JwN/gUjD5CM8lu3qgTCSAwn1NNdL0NOhBk0i7WMH9e3CepLUA+OzN5R5smD4X68hCR6yx4kxid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lU5xJdt02OY/nzD+5LEbK20VuFTYiFwiSwpNApEU0o/dkphbSJKiAuJKer2m6RZS5Q2rDcqQ6ARh</w:t>
      </w:r>
    </w:p>
    <w:p>
      <w:pPr>
        <w:pStyle w:val="PreformattedText"/>
        <w:bidi w:val="0"/>
        <w:spacing w:before="0" w:after="0"/>
        <w:jc w:val="left"/>
        <w:rPr/>
      </w:pPr>
      <w:r>
        <w:rPr/>
        <w:t>2lz7x1cbGkiS3MXk0Yw1+TBlWJJWnc9ltUvIJMqRVafZPjs+kjinSaBdTz1+7px/kzPYzOKZ3sdCFQ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vZDDiJaaq693gI0SZAmfS6Wm6nJGgm4r56QiPuaGO7eq6e6pk7JxzlmxrFjc7bhxjliMF2BIq14</w:t>
      </w:r>
    </w:p>
    <w:p>
      <w:pPr>
        <w:pStyle w:val="PreformattedText"/>
        <w:bidi w:val="0"/>
        <w:spacing w:before="0" w:after="0"/>
        <w:jc w:val="left"/>
        <w:rPr/>
      </w:pPr>
      <w:r>
        <w:rPr/>
        <w:t>Qqf7JepG0aH/fYgC6RmGSarYJskWkmSmN5aPDdFwnx8lS+aVJWfm5X86WPTZIiChQlWgSX9OHuEvA1</w:t>
      </w:r>
    </w:p>
    <w:p>
      <w:pPr>
        <w:pStyle w:val="PreformattedText"/>
        <w:bidi w:val="0"/>
        <w:spacing w:before="0" w:after="0"/>
        <w:jc w:val="left"/>
        <w:rPr/>
      </w:pPr>
      <w:r>
        <w:rPr/>
        <w:t>06EoYvHRaDHMQ+YFV5oRsIrFN65J04VkMIMl8tnlA0LPk0WRKbZpP0/ciWgOPsx4ebZ02ZUa1yknGP</w:t>
      </w:r>
    </w:p>
    <w:p>
      <w:pPr>
        <w:pStyle w:val="PreformattedText"/>
        <w:bidi w:val="0"/>
        <w:spacing w:before="0" w:after="0"/>
        <w:jc w:val="left"/>
        <w:rPr/>
      </w:pPr>
      <w:r>
        <w:rPr/>
        <w:t>5sbR7UNrbh8CyQIqfQpaht6qNcHYJ5ta+zI0lO9jGiitUTc6gpgjK9fyYlvbCs7sgJDkP5Al28xy3x</w:t>
      </w:r>
    </w:p>
    <w:p>
      <w:pPr>
        <w:pStyle w:val="PreformattedText"/>
        <w:bidi w:val="0"/>
        <w:spacing w:before="0" w:after="0"/>
        <w:jc w:val="left"/>
        <w:rPr/>
      </w:pPr>
      <w:r>
        <w:rPr/>
        <w:t>56klXKkUhLptMteRRvRmOLNVdbw51TqLetrS1ks3abBCqIypJOU8huYMKH0w28r3u/mPbxavOuLlmx</w:t>
      </w:r>
    </w:p>
    <w:p>
      <w:pPr>
        <w:pStyle w:val="PreformattedText"/>
        <w:bidi w:val="0"/>
        <w:spacing w:before="0" w:after="0"/>
        <w:jc w:val="left"/>
        <w:rPr/>
      </w:pPr>
      <w:r>
        <w:rPr/>
        <w:t>lsWuYtCbW3HsUQfdnajqk5ZjcHxE3pVH/15Z8vHnXS7zvtHpcjgcRbikUxmxEpGE13IEMWgh713KMi</w:t>
      </w:r>
    </w:p>
    <w:p>
      <w:pPr>
        <w:pStyle w:val="PreformattedText"/>
        <w:bidi w:val="0"/>
        <w:spacing w:before="0" w:after="0"/>
        <w:jc w:val="left"/>
        <w:rPr/>
      </w:pPr>
      <w:r>
        <w:rPr/>
        <w:t>gsfFsgSouhTgozlsBkF1iya4NkWQl3sgvb0mxnUtNApoADN/FGDxPnDBjlLEHIb4ktLD3l7DEFhzK4</w:t>
      </w:r>
    </w:p>
    <w:p>
      <w:pPr>
        <w:pStyle w:val="PreformattedText"/>
        <w:bidi w:val="0"/>
        <w:spacing w:before="0" w:after="0"/>
        <w:jc w:val="left"/>
        <w:rPr/>
      </w:pPr>
      <w:r>
        <w:rPr/>
        <w:t>ASLVlcQM+AmyJAKcj/IfYf3N0aNl86hFoWQTdJxT55EAo+E2V7l43abADSp+Ca/D7Uj4c0DkfkfEL7</w:t>
      </w:r>
    </w:p>
    <w:p>
      <w:pPr>
        <w:pStyle w:val="PreformattedText"/>
        <w:bidi w:val="0"/>
        <w:spacing w:before="0" w:after="0"/>
        <w:jc w:val="left"/>
        <w:rPr/>
      </w:pPr>
      <w:r>
        <w:rPr/>
        <w:t>4ye5dzCQsdRFtx7IFQKXfcHKDWwoyw5I+feqM4vNkFRD6ya5cY7uSzUZIbEOlJzp577bUXfvJosziU</w:t>
      </w:r>
    </w:p>
    <w:p>
      <w:pPr>
        <w:pStyle w:val="PreformattedText"/>
        <w:bidi w:val="0"/>
        <w:spacing w:before="0" w:after="0"/>
        <w:jc w:val="left"/>
        <w:rPr/>
      </w:pPr>
      <w:r>
        <w:rPr/>
        <w:t>TpP+0eQ5u805YcMcj2L1YbutDZMMvz2aWeKrsqmFtZtDmQ1oNXTqyvf+VokDjTHm+WL7n6By4Dn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s3VlZQr1FQcqMqXon1BJNpFV67PhrruDI1Otq7CECurUp0413GoG4ChWqvPQVrnMkGG3/qRipJ6ryX</w:t>
      </w:r>
    </w:p>
    <w:p>
      <w:pPr>
        <w:pStyle w:val="PreformattedText"/>
        <w:bidi w:val="0"/>
        <w:spacing w:before="0" w:after="0"/>
        <w:jc w:val="left"/>
        <w:rPr/>
      </w:pPr>
      <w:r>
        <w:rPr/>
        <w:t>WYvjZUDNFSMNxs1k2wVicM5zm7ykf/zsBchUmerN88/rdGHE+P072IW9F4CkIyDf8jIrgjz5dkrSaS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IJSEOkd06IiNM3Ebl8Tl/LqrVvTpzamrsYedOZ7Y9MxNrCYZHmF3VRVhTaWCowxlPBTzOniHiJS</w:t>
      </w:r>
    </w:p>
    <w:p>
      <w:pPr>
        <w:pStyle w:val="PreformattedText"/>
        <w:bidi w:val="0"/>
        <w:spacing w:before="0" w:after="0"/>
        <w:jc w:val="left"/>
        <w:rPr/>
      </w:pPr>
      <w:r>
        <w:rPr/>
        <w:t>mbJKHfL3lSQrr2a6MpnMid482spJk4LIsnxZ2dGZeXduJ0sCjwllPobagKQ/4b6PIcuE0+GW++KQWH</w:t>
      </w:r>
    </w:p>
    <w:p>
      <w:pPr>
        <w:pStyle w:val="PreformattedText"/>
        <w:bidi w:val="0"/>
        <w:spacing w:before="0" w:after="0"/>
        <w:jc w:val="left"/>
        <w:rPr/>
      </w:pPr>
      <w:r>
        <w:rPr/>
        <w:t>53UO4LNDn/7ZBbW7lFgBkvAubM1u6HWZKAZHjzz2y7cHrUciejs+cOv/bhhx8CkpTBUEg6gc3ArDXL</w:t>
      </w:r>
    </w:p>
    <w:p>
      <w:pPr>
        <w:pStyle w:val="PreformattedText"/>
        <w:bidi w:val="0"/>
        <w:spacing w:before="0" w:after="0"/>
        <w:jc w:val="left"/>
        <w:rPr/>
      </w:pPr>
      <w:r>
        <w:rPr/>
        <w:t>NfImcqGvaTZ3mC4g4lAjHyYofcaZzGZT7w2FOjZ687DcDLqNEguZj/eYZguLv67SPzdWKioI1J4KU9</w:t>
      </w:r>
    </w:p>
    <w:p>
      <w:pPr>
        <w:pStyle w:val="PreformattedText"/>
        <w:bidi w:val="0"/>
        <w:spacing w:before="0" w:after="0"/>
        <w:jc w:val="left"/>
        <w:rPr/>
      </w:pPr>
      <w:r>
        <w:rPr/>
        <w:t>zWrCTGZSV478w/GI3VXAml85majpq1hYWFVWiL315OyCWyDUmfLUClhpupcp8d2vAzhUFaZUNE6pbW</w:t>
      </w:r>
    </w:p>
    <w:p>
      <w:pPr>
        <w:pStyle w:val="PreformattedText"/>
        <w:bidi w:val="0"/>
        <w:spacing w:before="0" w:after="0"/>
        <w:jc w:val="left"/>
        <w:rPr/>
      </w:pPr>
      <w:r>
        <w:rPr/>
        <w:t>wD1O8yTbzC32mrN647EGD7wjcaXL9iWfP/c8zBTYI1JgyWCxqQ46TEiaKEQCNiC99CO9Jgek2CRNCi</w:t>
      </w:r>
    </w:p>
    <w:p>
      <w:pPr>
        <w:pStyle w:val="PreformattedText"/>
        <w:bidi w:val="0"/>
        <w:spacing w:before="0" w:after="0"/>
        <w:jc w:val="left"/>
        <w:rPr/>
      </w:pPr>
      <w:r>
        <w:rPr/>
        <w:t>TBjhLdSJgjkOy8Nb2xOC2uSmwIAQ5C7n5EOJpJE9stoQsQ2YYV3SuqCrICUMqlp8S0UJVz3v006tuV</w:t>
      </w:r>
    </w:p>
    <w:p>
      <w:pPr>
        <w:pStyle w:val="PreformattedText"/>
        <w:bidi w:val="0"/>
        <w:spacing w:before="0" w:after="0"/>
        <w:jc w:val="left"/>
        <w:rPr/>
      </w:pPr>
      <w:r>
        <w:rPr/>
        <w:t>vdOZRcrZDd36aJSY/Cjf2Ze/XpY/WlY2X5YrconPEYQJ0mQCKXD8YVvx3MhWabxMWBKQdLn3M9HlHx</w:t>
      </w:r>
    </w:p>
    <w:p>
      <w:pPr>
        <w:pStyle w:val="PreformattedText"/>
        <w:bidi w:val="0"/>
        <w:spacing w:before="0" w:after="0"/>
        <w:jc w:val="left"/>
        <w:rPr/>
      </w:pPr>
      <w:r>
        <w:rPr/>
        <w:t>Z4iguprb7sypDYfUu+gEheSJPyyKTKbZa0Dfcu+JJJJnwQdwtLPvv442+99tprH88mbTyinuM0Dz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3k8DaZkKG+dYDKJSap6u3Tj89iIbCBNRrkHO5V9b2ihY6rPyH6l2bOriDwNH/ESMr9h+QIoKypuVA</w:t>
      </w:r>
    </w:p>
    <w:p>
      <w:pPr>
        <w:pStyle w:val="PreformattedText"/>
        <w:bidi w:val="0"/>
        <w:spacing w:before="0" w:after="0"/>
        <w:jc w:val="left"/>
        <w:rPr/>
      </w:pPr>
      <w:r>
        <w:rPr/>
        <w:t>hJCiJLNHVZxJKtEMNJiw+UHx2NdXXFRmOhjprQAoZls1kq/wgmI4FCxG06HRt0Yew2SxZGuD2685k/</w:t>
      </w:r>
    </w:p>
    <w:p>
      <w:pPr>
        <w:pStyle w:val="PreformattedText"/>
        <w:bidi w:val="0"/>
        <w:spacing w:before="0" w:after="0"/>
        <w:jc w:val="left"/>
        <w:rPr/>
      </w:pPr>
      <w:r>
        <w:rPr/>
        <w:t>gi4lStwNzpSJ3L1WIBIJiAMZsCiT6vE6xsd/FvB6XJ8xL/m0GG56/RE1aduHSj/o1Q7n/6EM+TZnEp</w:t>
      </w:r>
    </w:p>
    <w:p>
      <w:pPr>
        <w:pStyle w:val="PreformattedText"/>
        <w:bidi w:val="0"/>
        <w:spacing w:before="0" w:after="0"/>
        <w:jc w:val="left"/>
        <w:rPr/>
      </w:pPr>
      <w:r>
        <w:rPr/>
        <w:t>dWyvsBa4qhxrsnrmKzJ3zKW529VxcXp8PPAJO028KSwpMYR8QpEi/xBnDZhspXhU5/rR/DBDKSGvhQ</w:t>
      </w:r>
    </w:p>
    <w:p>
      <w:pPr>
        <w:pStyle w:val="PreformattedText"/>
        <w:bidi w:val="0"/>
        <w:spacing w:before="0" w:after="0"/>
        <w:jc w:val="left"/>
        <w:rPr/>
      </w:pPr>
      <w:r>
        <w:rPr/>
        <w:t>l9ifaXRcwJPs7UJ5IXSity99nZj8qJPhDWmybGSk4IoU3EmX4cqEA7yHtXxluU0/HmtLkH84R4Vehx</w:t>
      </w:r>
    </w:p>
    <w:p>
      <w:pPr>
        <w:pStyle w:val="PreformattedText"/>
        <w:bidi w:val="0"/>
        <w:spacing w:before="0" w:after="0"/>
        <w:jc w:val="left"/>
        <w:rPr/>
      </w:pPr>
      <w:r>
        <w:rPr/>
        <w:t>UwZSytR7qVG7eUKg8AmoLJR3dCUlnyafUlhRud4v6bYDv5uADytb0ff8xeNR3ykqCbRhzWmj1p7PFR</w:t>
      </w:r>
    </w:p>
    <w:p>
      <w:pPr>
        <w:pStyle w:val="PreformattedText"/>
        <w:bidi w:val="0"/>
        <w:spacing w:before="0" w:after="0"/>
        <w:jc w:val="left"/>
        <w:rPr/>
      </w:pPr>
      <w:r>
        <w:rPr/>
        <w:t>D9TJOk5RgJ2UN5+pI/KlUy18Njt2871Q6CaVEbkROk09TvqGpyd1o9Dk3APWJC6FCcuVCtR1YLx74K</w:t>
      </w:r>
    </w:p>
    <w:p>
      <w:pPr>
        <w:pStyle w:val="PreformattedText"/>
        <w:bidi w:val="0"/>
        <w:spacing w:before="0" w:after="0"/>
        <w:jc w:val="left"/>
        <w:rPr/>
      </w:pPr>
      <w:r>
        <w:rPr/>
        <w:t>MvEZPY9oK4pi/WeXT0KM5khutlF1LKkphBvG09ZLj1SOk+Jo+BJF1Jczjt0NprpMqpL6lCa8y3mUo4</w:t>
      </w:r>
    </w:p>
    <w:p>
      <w:pPr>
        <w:pStyle w:val="PreformattedText"/>
        <w:bidi w:val="0"/>
        <w:spacing w:before="0" w:after="0"/>
        <w:jc w:val="left"/>
        <w:rPr/>
      </w:pPr>
      <w:r>
        <w:rPr/>
        <w:t>MkbDL48fCUZslnwFvqQjoYDk+Emw8Eb67YYgZuysqBdf+LcK9FgItb0F55LDFNkCS167xmRQZ2fv9E</w:t>
      </w:r>
    </w:p>
    <w:p>
      <w:pPr>
        <w:pStyle w:val="PreformattedText"/>
        <w:bidi w:val="0"/>
        <w:spacing w:before="0" w:after="0"/>
        <w:jc w:val="left"/>
        <w:rPr/>
      </w:pPr>
      <w:r>
        <w:rPr/>
        <w:t>Zo+pm/ecZ2JlvQ5zepM8hCk1UKyLaVdTxatycWlSbVkgs/vg8n0+y96WXzFFjS+JLn87fyYMmyo3Ip</w:t>
      </w:r>
    </w:p>
    <w:p>
      <w:pPr>
        <w:pStyle w:val="PreformattedText"/>
        <w:bidi w:val="0"/>
        <w:spacing w:before="0" w:after="0"/>
        <w:jc w:val="left"/>
        <w:rPr/>
      </w:pPr>
      <w:r>
        <w:rPr/>
        <w:t>YkkNU4z5pgn3x3Vt5AzKVrYwqt74i/Vn/Fr1yW1xtwB0fAHL8XE33Mv4j9WX3I64t31JdALZkAR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/JEsmUauxouBIFtzq6wsdFWqV1Vsk9BhM1NsRDrPsWnd0MpGeHRNIDkEFP6Y0yS5ysOTp01xcHq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U6L0z3HUBJsicafcFU52jIqNOAOC0suEZH5PCWlR8NHR8Ud6ABJZheynuwd8SU52PAQS6or6S2wJP</w:t>
      </w:r>
    </w:p>
    <w:p>
      <w:pPr>
        <w:pStyle w:val="PreformattedText"/>
        <w:bidi w:val="0"/>
        <w:spacing w:before="0" w:after="0"/>
        <w:jc w:val="left"/>
        <w:rPr/>
      </w:pPr>
      <w:r>
        <w:rPr/>
        <w:t>+/nYrFQv5Ruy9UWcBZkMiI0o+0jJ60xxlwH/hZ8Gfi91MTSJxJ8SVdSBtH5DpgBzqo8Zq+SYFkgqUM</w:t>
      </w:r>
    </w:p>
    <w:p>
      <w:pPr>
        <w:pStyle w:val="PreformattedText"/>
        <w:bidi w:val="0"/>
        <w:spacing w:before="0" w:after="0"/>
        <w:jc w:val="left"/>
        <w:rPr/>
      </w:pPr>
      <w:r>
        <w:rPr/>
        <w:t>r8DSlvX1fgdP2s5lSoLuUDYU2sgoSyokb2W6Fjc6nynJ98Juc7SuxVRwEP3BbiNCZExolEIgNUC3h0</w:t>
      </w:r>
    </w:p>
    <w:p>
      <w:pPr>
        <w:pStyle w:val="PreformattedText"/>
        <w:bidi w:val="0"/>
        <w:spacing w:before="0" w:after="0"/>
        <w:jc w:val="left"/>
        <w:rPr/>
      </w:pPr>
      <w:r>
        <w:rPr/>
        <w:t>yJDPBpMUlKkr2909hkJSw5lP/oIyBy9KPrkAXKA5BiuDcddkKSf4rLNP3AdgskuU+xdEbJUjt90eM7</w:t>
      </w:r>
    </w:p>
    <w:p>
      <w:pPr>
        <w:pStyle w:val="PreformattedText"/>
        <w:bidi w:val="0"/>
        <w:spacing w:before="0" w:after="0"/>
        <w:jc w:val="left"/>
        <w:rPr/>
      </w:pPr>
      <w:r>
        <w:rPr/>
        <w:t>CF3UwWKxlmIFX0IyPi5onBFQ7v7xTsO97UsiCcRUucfQ5OMffghIfsz+SV89DTecRvQLCVnqGLPHDC</w:t>
      </w:r>
    </w:p>
    <w:p>
      <w:pPr>
        <w:pStyle w:val="PreformattedText"/>
        <w:bidi w:val="0"/>
        <w:spacing w:before="0" w:after="0"/>
        <w:jc w:val="left"/>
        <w:rPr/>
      </w:pPr>
      <w:r>
        <w:rPr/>
        <w:t>F6nIWqdoMpI8qvWFFnvdldKDwJU5X1Ck0O9fUJkAqmG5AExljcmkMEODU9NTWFrNscUxxh7L/RCj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4JJqPdyi2KnxIpD+XxvV03HobVQKpTFglnsbiZTJgKUP1NMOhtM/63ZBMaZHLtJyGNk0/Qn2oXu5F</w:t>
      </w:r>
    </w:p>
    <w:p>
      <w:pPr>
        <w:pStyle w:val="PreformattedText"/>
        <w:bidi w:val="0"/>
        <w:spacing w:before="0" w:after="0"/>
        <w:jc w:val="left"/>
        <w:rPr/>
      </w:pPr>
      <w:r>
        <w:rPr/>
        <w:t>KclOaTLL1aph6/2PnI+PiF6GzEce5R40s+3vy8vEsRNWsRh8P0xiQi6kqCJxNkSY9TrhDUf0dx+wOb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L8UFguLtOXKUree0aIHm1a6qmZpp2W+MbbOBGJy/zO23qUVbQcGu7pLIkaJIdLQxyhCWFAFoIyR</w:t>
      </w:r>
    </w:p>
    <w:p>
      <w:pPr>
        <w:pStyle w:val="PreformattedText"/>
        <w:bidi w:val="0"/>
        <w:spacing w:before="0" w:after="0"/>
        <w:jc w:val="left"/>
        <w:rPr/>
      </w:pPr>
      <w:r>
        <w:rPr/>
        <w:t>qut7rZS0jKcR3hTf5oX75sXlhyZEdwYyEhiV4gUqVfjDBxtrm5ydEcfAXVdfT7TT7WbWQN/SbA4W/M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khDkj9vvVb7GkSQK98qztRSaZBHr28Q9/8SFYUmhSnk8yS5407eMw0Vri1mQPHjg1kmkwBry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Nw3JG3D9POsOvYSegRSGYbb753YmiIKrLIAylLTorh1iSZoPHfa/59UW5OAZQIKLFEtaoEQ/QmB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mdLiiEv8jrUHh7AudCGUTWWptXJHQxixtkWG22lW1ng8275kvfqWikqf086pqq6kz2cHPlGqR0e9Ji</w:t>
      </w:r>
    </w:p>
    <w:p>
      <w:pPr>
        <w:pStyle w:val="PreformattedText"/>
        <w:bidi w:val="0"/>
        <w:spacing w:before="0" w:after="0"/>
        <w:jc w:val="left"/>
        <w:rPr/>
      </w:pPr>
      <w:r>
        <w:rPr/>
        <w:t>yS5xzjwwE5KYFhu8YNlkxE6PwjGlUPLFFkvR1q+b2mrOG1jfafOyz0li8oS3Z1LV4DSyK8ycjHbzGT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6vbqTaD0lT/bYvdAYDxNQrq8XSLKECkBIABOUJrjB4pveEzUgycYTt/KKyFEWuY+q3S4r2yyENp</w:t>
      </w:r>
    </w:p>
    <w:p>
      <w:pPr>
        <w:pStyle w:val="PreformattedText"/>
        <w:bidi w:val="0"/>
        <w:spacing w:before="0" w:after="0"/>
        <w:jc w:val="left"/>
        <w:rPr/>
      </w:pPr>
      <w:r>
        <w:rPr/>
        <w:t>qVtGC9/edoEXLoaEImR1xJQZ5j080ZHJ3rsCFJRYLtcQl+i9kWQIorOY/oRqUFvlfISypN7nrl+dcB</w:t>
      </w:r>
    </w:p>
    <w:p>
      <w:pPr>
        <w:pStyle w:val="PreformattedText"/>
        <w:bidi w:val="0"/>
        <w:spacing w:before="0" w:after="0"/>
        <w:jc w:val="left"/>
        <w:rPr/>
      </w:pPr>
      <w:r>
        <w:rPr/>
        <w:t>xYYGtv4oS/7iw9deaxZMRmnKhSfro7OmUQ0xeSAqaGPu0WfykKaHnBcBt+WKFmy4vKPiQTlRwFlAD/</w:t>
      </w:r>
    </w:p>
    <w:p>
      <w:pPr>
        <w:pStyle w:val="PreformattedText"/>
        <w:bidi w:val="0"/>
        <w:spacing w:before="0" w:after="0"/>
        <w:jc w:val="left"/>
        <w:rPr/>
      </w:pPr>
      <w:r>
        <w:rPr/>
        <w:t>+02G5i8nz6NH3JyVYWtwSJNVd41Pw7QKm54KVwOAxVBzhCXBOoS2/SnflYb8asDAuthUILWeyX9W27</w:t>
      </w:r>
    </w:p>
    <w:p>
      <w:pPr>
        <w:pStyle w:val="PreformattedText"/>
        <w:bidi w:val="0"/>
        <w:spacing w:before="0" w:after="0"/>
        <w:jc w:val="left"/>
        <w:rPr/>
      </w:pPr>
      <w:r>
        <w:rPr/>
        <w:t>hvLm21Uap/2t9UQQN11fT6GK7bEJU4ugpl1Su9pUc99rs6vPGhx0IQPhiWyzpPiQgknbmzSAJEuqUr</w:t>
      </w:r>
    </w:p>
    <w:p>
      <w:pPr>
        <w:pStyle w:val="PreformattedText"/>
        <w:bidi w:val="0"/>
        <w:spacing w:before="0" w:after="0"/>
        <w:jc w:val="left"/>
        <w:rPr/>
      </w:pPr>
      <w:r>
        <w:rPr/>
        <w:t>IJtF0a52y3ov25AyzZuBBqzCBTLs6kzZJYw4miwJQmyzW9q0uN2S3Qo4oshWu6O2FsSKWEWkkFYxwk</w:t>
      </w:r>
    </w:p>
    <w:p>
      <w:pPr>
        <w:pStyle w:val="PreformattedText"/>
        <w:bidi w:val="0"/>
        <w:spacing w:before="0" w:after="0"/>
        <w:jc w:val="left"/>
        <w:rPr/>
      </w:pPr>
      <w:r>
        <w:rPr/>
        <w:t>0gHJTMehjrXGm4RkCUkS82DXFZRlI5vFVagEK9qApnghELLgxEZdqRsbKdykwa2cPZyjhFhst+1rC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5wZfWt488gbO9ouBJZPvfl6MUv6aLgFkh9/PPts1AUlIEHibHDYxaw5xr8CgSiRh98x7yIS6A31</w:t>
      </w:r>
    </w:p>
    <w:p>
      <w:pPr>
        <w:pStyle w:val="PreformattedText"/>
        <w:bidi w:val="0"/>
        <w:spacing w:before="0" w:after="0"/>
        <w:jc w:val="left"/>
        <w:rPr/>
      </w:pPr>
      <w:r>
        <w:rPr/>
        <w:t>zI4zxo6CJL1RD9cWWdrRvSqwCS00ijcdu9WZPp9uQbErXC7BTT9t9uIV++gAKoUG5iBZVwUlJg4uKk</w:t>
      </w:r>
    </w:p>
    <w:p>
      <w:pPr>
        <w:pStyle w:val="PreformattedText"/>
        <w:bidi w:val="0"/>
        <w:spacing w:before="0" w:after="0"/>
        <w:jc w:val="left"/>
        <w:rPr/>
      </w:pPr>
      <w:r>
        <w:rPr/>
        <w:t>eeHj3fgm3cvRnM7q1hkcvaBwtjKQzLmtQokWd57ByQ00alGe8q1L4LLOk0dU8ds+U8oibOzcCskR4g</w:t>
      </w:r>
    </w:p>
    <w:p>
      <w:pPr>
        <w:pStyle w:val="PreformattedText"/>
        <w:bidi w:val="0"/>
        <w:spacing w:before="0" w:after="0"/>
        <w:jc w:val="left"/>
        <w:rPr/>
      </w:pPr>
      <w:r>
        <w:rPr/>
        <w:t>S0YGczoSF3zU5CWRKk9EbJKM0GwnEoXw22ZJL/OSLuvbTWkfPPTAyzp3FhE3izeCyd5bhGRXDbdOSU</w:t>
      </w:r>
    </w:p>
    <w:p>
      <w:pPr>
        <w:pStyle w:val="PreformattedText"/>
        <w:bidi w:val="0"/>
        <w:spacing w:before="0" w:after="0"/>
        <w:jc w:val="left"/>
        <w:rPr/>
      </w:pPr>
      <w:r>
        <w:rPr/>
        <w:t>gyjZ56oUllSc1DEpIV6oEjSJzsn+ufU/Ou1VsMJNNyYxdTb6aGJDl0K39eSfI6qjf5owrJMnbUqTBf</w:t>
      </w:r>
    </w:p>
    <w:p>
      <w:pPr>
        <w:pStyle w:val="PreformattedText"/>
        <w:bidi w:val="0"/>
        <w:spacing w:before="0" w:after="0"/>
        <w:jc w:val="left"/>
        <w:rPr/>
      </w:pPr>
      <w:r>
        <w:rPr/>
        <w:t>IQVksZxouXJxLjyDImGRv5grQuIOVLptUOqBxVQC4d3Kkm/YLPl0Ibx5/NkkC4pinQu+pEDywsfNza</w:t>
      </w:r>
    </w:p>
    <w:p>
      <w:pPr>
        <w:pStyle w:val="PreformattedText"/>
        <w:bidi w:val="0"/>
        <w:spacing w:before="0" w:after="0"/>
        <w:jc w:val="left"/>
        <w:rPr/>
      </w:pPr>
      <w:r>
        <w:rPr/>
        <w:t>7mZjNzMzw+2BzwJDVzybY1gFAI8I4OdQcIVi1MMkvZUK8Lrb0RCUEj0AbySUwsR2ZoqI/pclU/LecA</w:t>
      </w:r>
    </w:p>
    <w:p>
      <w:pPr>
        <w:pStyle w:val="PreformattedText"/>
        <w:bidi w:val="0"/>
        <w:spacing w:before="0" w:after="0"/>
        <w:jc w:val="left"/>
        <w:rPr/>
      </w:pPr>
      <w:r>
        <w:rPr/>
        <w:t>GBqq/t0AsubK4r/XLJIoWybD4ZKqMGLvHuaAgMjTAufO/K2hjZDY65rGxtDa2lqqcUxnbgw1+3SF4n</w:t>
      </w:r>
    </w:p>
    <w:p>
      <w:pPr>
        <w:pStyle w:val="PreformattedText"/>
        <w:bidi w:val="0"/>
        <w:spacing w:before="0" w:after="0"/>
        <w:jc w:val="left"/>
        <w:rPr/>
      </w:pPr>
      <w:r>
        <w:rPr/>
        <w:t>Z4Y6rWTl1zbLouPAWWdGrw7TMb67gvuZAZsrWONEp3nB2EcpdlAZIFljRvmdY3tOymLOkwLOllWpJt</w:t>
      </w:r>
    </w:p>
    <w:p>
      <w:pPr>
        <w:pStyle w:val="PreformattedText"/>
        <w:bidi w:val="0"/>
        <w:spacing w:before="0" w:after="0"/>
        <w:jc w:val="left"/>
        <w:rPr/>
      </w:pPr>
      <w:r>
        <w:rPr/>
        <w:t>hDtZ8g/f0TIpkMyiafJEr/iSXUUs2bXIdag1GQiPkyVbyJI2IpEsEyjOFQ5x0dEyeaoy1j8J2Qsu+h</w:t>
      </w:r>
    </w:p>
    <w:p>
      <w:pPr>
        <w:pStyle w:val="PreformattedText"/>
        <w:bidi w:val="0"/>
        <w:spacing w:before="0" w:after="0"/>
        <w:jc w:val="left"/>
        <w:rPr/>
      </w:pPr>
      <w:r>
        <w:rPr/>
        <w:t>SS7BSXVAJuLEplWrLENtx92DiLdPnIiN8GpANaHC4KciCjgIg7556BOiGGxuxqKeqLjs2cylwjT6sz</w:t>
      </w:r>
    </w:p>
    <w:p>
      <w:pPr>
        <w:pStyle w:val="PreformattedText"/>
        <w:bidi w:val="0"/>
        <w:spacing w:before="0" w:after="0"/>
        <w:jc w:val="left"/>
        <w:rPr/>
      </w:pPr>
      <w:r>
        <w:rPr/>
        <w:t>xP7cpqnwcxv01jzkiLHdIr77W77k04XwJsnAxZdUM62QPPzx4RcOz7qaAwJMgeXwgc93Hwkkk1p2rG</w:t>
      </w:r>
    </w:p>
    <w:p>
      <w:pPr>
        <w:pStyle w:val="PreformattedText"/>
        <w:bidi w:val="0"/>
        <w:spacing w:before="0" w:after="0"/>
        <w:jc w:val="left"/>
        <w:rPr/>
      </w:pPr>
      <w:r>
        <w:rPr/>
        <w:t>9IegPwKKPo3AQihTgZYQtzNohzSRJlidsKBnPuIPogkC1fWAjdHBrq7IM29vl+qIOINZ7shw781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R74KDxltMNxRjAUn4kkqSWJ/4Uf7WTcik2YcgMoVp2cK4BUa2Cg1A212TOmCjEXfBl0QMZrdFNr</w:t>
      </w:r>
    </w:p>
    <w:p>
      <w:pPr>
        <w:pStyle w:val="PreformattedText"/>
        <w:bidi w:val="0"/>
        <w:spacing w:before="0" w:after="0"/>
        <w:jc w:val="left"/>
        <w:rPr/>
      </w:pPr>
      <w:r>
        <w:rPr/>
        <w:t>Czwm5Vc3q28ejU3/MEz/qHh3NH/MHhA2aOu7mIJV0OnTvRUoedMDeuZIJ1HKelUfWfA6RJljeOg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3lXLfdWw5MYiGkNrMkPaDZ2eNE1+pMkSTHkJLQoOC5icnjv1/05PsW0Sg4uUL5boplNYMsTdvSd6b1</w:t>
      </w:r>
    </w:p>
    <w:p>
      <w:pPr>
        <w:pStyle w:val="PreformattedText"/>
        <w:bidi w:val="0"/>
        <w:spacing w:before="0" w:after="0"/>
        <w:jc w:val="left"/>
        <w:rPr/>
      </w:pPr>
      <w:r>
        <w:rPr/>
        <w:t>23Xcnr+Vt9fdeP5vtAkpsmMVkgSKrEaHrSn9OiYG6zoLXucFPYmsDk357ASDuQuMnhdubOAUf3eDx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v/6qsP+5KPGF/yFTPooBTprE8276XhPvyTF5oFj0eGkQ2a3b/7872u6J2kXQ+HQwnjvHzHiqLFHd</w:t>
      </w:r>
    </w:p>
    <w:p>
      <w:pPr>
        <w:pStyle w:val="PreformattedText"/>
        <w:bidi w:val="0"/>
        <w:spacing w:before="0" w:after="0"/>
        <w:jc w:val="left"/>
        <w:rPr/>
      </w:pPr>
      <w:r>
        <w:rPr/>
        <w:t>1BdEmBSiKcdUWUPgbdQWrzYkVSauymYPJWnj0TpykgwBHYOXEmEW+fQpfLNAz5KYlxKrHWt5yQZHTT</w:t>
      </w:r>
    </w:p>
    <w:p>
      <w:pPr>
        <w:pStyle w:val="PreformattedText"/>
        <w:bidi w:val="0"/>
        <w:spacing w:before="0" w:after="0"/>
        <w:jc w:val="left"/>
        <w:rPr/>
      </w:pPr>
      <w:r>
        <w:rPr/>
        <w:t>ehrRDTrybw1x8TFQCSGglJAkRKA9bOMEERoZySJXks6kU5P6DR57+5zTAM4gkuTJNI1HhxK3aZSG22</w:t>
      </w:r>
    </w:p>
    <w:p>
      <w:pPr>
        <w:pStyle w:val="PreformattedText"/>
        <w:bidi w:val="0"/>
        <w:spacing w:before="0" w:after="0"/>
        <w:jc w:val="left"/>
        <w:rPr/>
      </w:pPr>
      <w:r>
        <w:rPr/>
        <w:t>ONDDoCrmasSXv0739Z5EvicGnIrbUcJM+VJdlEbqnh1rVX/50z6dQy94mhXrSUG0ji/jUd6A71Qou3</w:t>
      </w:r>
    </w:p>
    <w:p>
      <w:pPr>
        <w:pStyle w:val="PreformattedText"/>
        <w:bidi w:val="0"/>
        <w:spacing w:before="0" w:after="0"/>
        <w:jc w:val="left"/>
        <w:rPr/>
      </w:pPr>
      <w:r>
        <w:rPr/>
        <w:t>5QFsMkrZzPAsoQFIGHHu1NyOQ/A5NXdKTiZoskQ+1Rw47oNeTciObkpKtllSODJ/VHxJZTsrAXYH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YE4Dr4bAcW1i/BxUkLqHYxEVl/zBrS1XhHJ/U/RamA2owl4ubreV1M+6tV3cqpxVF3DZLag7I43zW</w:t>
      </w:r>
    </w:p>
    <w:p>
      <w:pPr>
        <w:pStyle w:val="PreformattedText"/>
        <w:bidi w:val="0"/>
        <w:spacing w:before="0" w:after="0"/>
        <w:jc w:val="left"/>
        <w:rPr/>
      </w:pPr>
      <w:r>
        <w:rPr/>
        <w:t>9dbeR184nPz4w9179+5tPnwkSlrcf+BINOm6EE36mA3SfLnvjoUFDy5hSSSGAElissE0liOaCAhXeF</w:t>
      </w:r>
    </w:p>
    <w:p>
      <w:pPr>
        <w:pStyle w:val="PreformattedText"/>
        <w:bidi w:val="0"/>
        <w:spacing w:before="0" w:after="0"/>
        <w:jc w:val="left"/>
        <w:rPr/>
      </w:pPr>
      <w:r>
        <w:rPr/>
        <w:t>npGxvLQobpPfmz8wLJ08yVC/khUy4f7tjcA7E5mjI3todqA+Ee8SXpSi5h2036vJjtvswC1h5zP/yX</w:t>
      </w:r>
    </w:p>
    <w:p>
      <w:pPr>
        <w:pStyle w:val="PreformattedText"/>
        <w:bidi w:val="0"/>
        <w:spacing w:before="0" w:after="0"/>
        <w:jc w:val="left"/>
        <w:rPr/>
      </w:pPr>
      <w:r>
        <w:rPr/>
        <w:t>HX9oHAMmt1myQRcubbddGMvts7eJGFfSp8tMKSCJbFaD7ojfbiX3GL0VSvnRlcyNWCitRvyDhU4gGG</w:t>
      </w:r>
    </w:p>
    <w:p>
      <w:pPr>
        <w:pStyle w:val="PreformattedText"/>
        <w:bidi w:val="0"/>
        <w:spacing w:before="0" w:after="0"/>
        <w:jc w:val="left"/>
        <w:rPr/>
      </w:pPr>
      <w:r>
        <w:rPr/>
        <w:t>5DkqaFyxjyQnAgjiTqMijGOq2iURvn23L5bpYURN48MXSCNGkgiU61RS7pDk33aX4X055spAIiYaMJ</w:t>
      </w:r>
    </w:p>
    <w:p>
      <w:pPr>
        <w:pStyle w:val="PreformattedText"/>
        <w:bidi w:val="0"/>
        <w:spacing w:before="0" w:after="0"/>
        <w:jc w:val="left"/>
        <w:rPr/>
      </w:pPr>
      <w:r>
        <w:rPr/>
        <w:t>x3+bm7v0b3K5JN8GlJVz70OJBYhMw3B3xjJiZjY2Nnr7bgkaS67Dl7yOFl7QpJBk2SYsN6GIeQZsM0</w:t>
      </w:r>
    </w:p>
    <w:p>
      <w:pPr>
        <w:pStyle w:val="PreformattedText"/>
        <w:bidi w:val="0"/>
        <w:spacing w:before="0" w:after="0"/>
        <w:jc w:val="left"/>
        <w:rPr/>
      </w:pPr>
      <w:r>
        <w:rPr/>
        <w:t>KTD3NApnQtfqRttYk+AtBud2JrFEfhMAyHFmB1Jmfc8fF4aelWbuvVYn3JHXnJ54tYMumMRq3mc6+9</w:t>
      </w:r>
    </w:p>
    <w:p>
      <w:pPr>
        <w:pStyle w:val="PreformattedText"/>
        <w:bidi w:val="0"/>
        <w:spacing w:before="0" w:after="0"/>
        <w:jc w:val="left"/>
        <w:rPr/>
      </w:pPr>
      <w:r>
        <w:rPr/>
        <w:t>IIa7+YUX9r4gkDzMJFGy+Uhzsj4KHf07WiYUN7LBEwlEgpALgmK03CAg99g6BPU60uJkEsiDxdbLgk</w:t>
      </w:r>
    </w:p>
    <w:p>
      <w:pPr>
        <w:pStyle w:val="PreformattedText"/>
        <w:bidi w:val="0"/>
        <w:spacing w:before="0" w:after="0"/>
        <w:jc w:val="left"/>
        <w:rPr/>
      </w:pPr>
      <w:r>
        <w:rPr/>
        <w:t>mmJ/N5LCWwe/lOw/y0zD2YvASR46ow6ooCy7kW4BPNGWRJDW8mR5GT7Dux0SGAxPHFoS/XFgSRhKTP</w:t>
      </w:r>
    </w:p>
    <w:p>
      <w:pPr>
        <w:pStyle w:val="PreformattedText"/>
        <w:bidi w:val="0"/>
        <w:spacing w:before="0" w:after="0"/>
        <w:jc w:val="left"/>
        <w:rPr/>
      </w:pPr>
      <w:r>
        <w:rPr/>
        <w:t>bv2gL+nTHjOfU6Hp0zEc7VDSJJAnErRSBXV1J9vYWAZXkvQZXRSyqHJm8KxAEk32juEDypKPI7wJ2C</w:t>
      </w:r>
    </w:p>
    <w:p>
      <w:pPr>
        <w:pStyle w:val="PreformattedText"/>
        <w:bidi w:val="0"/>
        <w:spacing w:before="0" w:after="0"/>
        <w:jc w:val="left"/>
        <w:rPr/>
      </w:pPr>
      <w:r>
        <w:rPr/>
        <w:t>SZCIAk5U3EM5GCL+kkTSJyouHemQL6w7dseMoLwfWbQ7d673bdFWvd1UVI3j119xohWZPphYZ+us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8JsC0naB2KbqktV/3apquqSjcmlpQouBTzfz2bTfKwLruRGY+8tiF2UFEx3H7zJfFnfptIk/iz0iy</w:t>
      </w:r>
    </w:p>
    <w:p>
      <w:pPr>
        <w:pStyle w:val="PreformattedText"/>
        <w:bidi w:val="0"/>
        <w:spacing w:before="0" w:after="0"/>
        <w:jc w:val="left"/>
        <w:rPr/>
      </w:pPr>
      <w:r>
        <w:rPr/>
        <w:t>dM/6PEb/isCRh/v5kT6544jpfgw7fJ2018JX5P6w044if+Tc0LKSa33GLx3bktsuQbb3yrOY2+JGnP</w:t>
      </w:r>
    </w:p>
    <w:p>
      <w:pPr>
        <w:pStyle w:val="PreformattedText"/>
        <w:bidi w:val="0"/>
        <w:spacing w:before="0" w:after="0"/>
        <w:jc w:val="left"/>
        <w:rPr/>
      </w:pPr>
      <w:r>
        <w:rPr/>
        <w:t>Y/p2Xa5znx1+be9rzc2vHT689/BsM9rU5EezgGQy6TpyRHxK0EQwKP5jAAu7scrBE00GgsELUaj8+Y</w:t>
      </w:r>
    </w:p>
    <w:p>
      <w:pPr>
        <w:pStyle w:val="PreformattedText"/>
        <w:bidi w:val="0"/>
        <w:spacing w:before="0" w:after="0"/>
        <w:jc w:val="left"/>
        <w:rPr/>
      </w:pPr>
      <w:r>
        <w:rPr/>
        <w:t>dHgoShx5Yc9XiFTiPLty051dmb7w31debT57W9tEfIr7+/f67lwZxAUk7iSrhKAAm+7FdElldUaPZi</w:t>
      </w:r>
    </w:p>
    <w:p>
      <w:pPr>
        <w:pStyle w:val="PreformattedText"/>
        <w:bidi w:val="0"/>
        <w:spacing w:before="0" w:after="0"/>
        <w:jc w:val="left"/>
        <w:rPr/>
      </w:pPr>
      <w:r>
        <w:rPr/>
        <w:t>ySAyL8FN6JCy5F9ATzUFSGIuW7NRTk+D02N5TDIypd2OxpPU3Q2alhS0BSX0svXIUyamVoVT/bWCt6</w:t>
      </w:r>
    </w:p>
    <w:p>
      <w:pPr>
        <w:pStyle w:val="PreformattedText"/>
        <w:bidi w:val="0"/>
        <w:spacing w:before="0" w:after="0"/>
        <w:jc w:val="left"/>
        <w:rPr/>
      </w:pPr>
      <w:r>
        <w:rPr/>
        <w:t>lzj06v46yf5SwrkhPD/btCeJPQTLmlJTdQCwo4pA+TBPJq77jnu1JAb+8MveV/DIg8MdR3AjSJubDe</w:t>
      </w:r>
    </w:p>
    <w:p>
      <w:pPr>
        <w:pStyle w:val="PreformattedText"/>
        <w:bidi w:val="0"/>
        <w:spacing w:before="0" w:after="0"/>
        <w:jc w:val="left"/>
        <w:rPr/>
      </w:pPr>
      <w:r>
        <w:rPr/>
        <w:t>zlviTN7tuqbyvBu9XMINkmzVDugS1MHQvds/p1Nieigk5+behw6qXFrPs07R2dkbgqbvRqa3s9MAUn</w:t>
      </w:r>
    </w:p>
    <w:p>
      <w:pPr>
        <w:pStyle w:val="PreformattedText"/>
        <w:bidi w:val="0"/>
        <w:spacing w:before="0" w:after="0"/>
        <w:jc w:val="left"/>
        <w:rPr/>
      </w:pPr>
      <w:r>
        <w:rPr/>
        <w:t>kSlvto2dFNsdyKSPaOuxiZmS4g9OW6Nx25MsFkgkhMbNqQpBdpMAofM6FrFZEOMzH3zDgS55tuu+3i</w:t>
      </w:r>
    </w:p>
    <w:p>
      <w:pPr>
        <w:pStyle w:val="PreformattedText"/>
        <w:bidi w:val="0"/>
        <w:spacing w:before="0" w:after="0"/>
        <w:jc w:val="left"/>
        <w:rPr/>
      </w:pPr>
      <w:r>
        <w:rPr/>
        <w:t>jZ2+5K5dmL3RmVlOOAhJus7tf+vw3tdeaz7cfO6w61nX4cPnmnm4ZpOzs81H9h8IBoa5CTkgzGhh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UZVpcwWYrGRge9h/JBYU+HQHV0uE+TWuZi8Vue73AJC23GG6tykyy4VTs9ty/TE7+yyVcTc7Rhi9N</w:t>
      </w:r>
    </w:p>
    <w:p>
      <w:pPr>
        <w:pStyle w:val="PreformattedText"/>
        <w:bidi w:val="0"/>
        <w:spacing w:before="0" w:after="0"/>
        <w:jc w:val="left"/>
        <w:rPr/>
      </w:pPr>
      <w:r>
        <w:rPr/>
        <w:t>LrWyhmsH3KwmCktmQocUkMiUY9VNdtVnG24PDTe6x31G/Zl4VCUVSwHHyTCPQHIkYaR/zKAi+8a9u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zmYnS2sarL8Z8UdlD/Y6xjcbSLu5593BYwvabm0rmjpYEpEZxUdmHm0vGaewfutJBAA+f89rD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xfX+9dQvIaIQnLfU0xGdKdvZMscmNrQ4X2ny1dmnz/fbHXisd/EUS+D0CihR8lh5ISCbfToNe+6c</w:t>
      </w:r>
    </w:p>
    <w:p>
      <w:pPr>
        <w:pStyle w:val="PreformattedText"/>
        <w:bidi w:val="0"/>
        <w:spacing w:before="0" w:after="0"/>
        <w:jc w:val="left"/>
        <w:rPr/>
      </w:pPr>
      <w:r>
        <w:rPr/>
        <w:t>WOK4Dkrc6PCix5XU03RnDEbhdB0rIbxwMSv8ldf5l78/imhDeIb45HEoUoW4C5uRkBRs2KCv5oG5J2</w:t>
      </w:r>
    </w:p>
    <w:p>
      <w:pPr>
        <w:pStyle w:val="PreformattedText"/>
        <w:bidi w:val="0"/>
        <w:spacing w:before="0" w:after="0"/>
        <w:jc w:val="left"/>
        <w:rPr/>
      </w:pPr>
      <w:r>
        <w:rPr/>
        <w:t>HUds/sGDO1lyVwGTmFBsYAYHLRdiuF3nzh0+/PhhPZpnm7HgExvjjzTPzh4+vH/vgReGAxFXcFCokK</w:t>
      </w:r>
    </w:p>
    <w:p>
      <w:pPr>
        <w:pStyle w:val="PreformattedText"/>
        <w:bidi w:val="0"/>
        <w:spacing w:before="0" w:after="0"/>
        <w:jc w:val="left"/>
        <w:rPr/>
      </w:pPr>
      <w:r>
        <w:rPr/>
        <w:t>6/MCzmvmGvXcHArGP//kF0xweGB+XNW5YAKIC5fqqZB5Yt7zIaMAhJsGQ5666Q+Jmj1gWMdb94kmK5</w:t>
      </w:r>
    </w:p>
    <w:p>
      <w:pPr>
        <w:pStyle w:val="PreformattedText"/>
        <w:bidi w:val="0"/>
        <w:spacing w:before="0" w:after="0"/>
        <w:jc w:val="left"/>
        <w:rPr/>
      </w:pPr>
      <w:r>
        <w:rPr/>
        <w:t>0RrELC/bCsoNS5paYmbtkG6HP3RybSF18zZY0hYSqFdpAXUh7Y0nWV1aZ+k+pqjXBNpBv6UztZw85C</w:t>
      </w:r>
    </w:p>
    <w:p>
      <w:pPr>
        <w:pStyle w:val="PreformattedText"/>
        <w:bidi w:val="0"/>
        <w:spacing w:before="0" w:after="0"/>
        <w:jc w:val="left"/>
        <w:rPr/>
      </w:pPr>
      <w:r>
        <w:rPr/>
        <w:t>iDrf3sNCK+Hlpuo8JrjZx1YCWvGO7co2b2Rj6sLhhqANIlsQC9LVeC4SmsVhC+pNMyQ1PO7wxu/vAt</w:t>
      </w:r>
    </w:p>
    <w:p>
      <w:pPr>
        <w:pStyle w:val="PreformattedText"/>
        <w:bidi w:val="0"/>
        <w:spacing w:before="0" w:after="0"/>
        <w:jc w:val="left"/>
        <w:rPr/>
      </w:pPr>
      <w:r>
        <w:rPr/>
        <w:t>b3KM9VfDkhtdvepMXoXlhkoQhrgEkYYliUl8upGPVLsNOOLB+3PygYfYEl5UgtgmnW5NiyvJ/RBdJ2</w:t>
      </w:r>
    </w:p>
    <w:p>
      <w:pPr>
        <w:pStyle w:val="PreformattedText"/>
        <w:bidi w:val="0"/>
        <w:spacing w:before="0" w:after="0"/>
        <w:jc w:val="left"/>
        <w:rPr/>
      </w:pPr>
      <w:r>
        <w:rPr/>
        <w:t>515gWQJdqdppBEDmizD3bbRiSHY+XvQ4SG/nEYbscmHM7jm2K5f+/A9+8TxxNYKwXD7XCMaDAuH8tN</w:t>
      </w:r>
    </w:p>
    <w:p>
      <w:pPr>
        <w:pStyle w:val="PreformattedText"/>
        <w:bidi w:val="0"/>
        <w:spacing w:before="0" w:after="0"/>
        <w:jc w:val="left"/>
        <w:rPr/>
      </w:pPr>
      <w:r>
        <w:rPr/>
        <w:t>BSzkkXSFsi2dupMlNQnETiBCssCSwGTz7MezH38sXuQ5l9Di3keJyL2A5JHDR46Mj0sA7QlKyBmMMq</w:t>
      </w:r>
    </w:p>
    <w:p>
      <w:pPr>
        <w:pStyle w:val="PreformattedText"/>
        <w:bidi w:val="0"/>
        <w:spacing w:before="0" w:after="0"/>
        <w:jc w:val="left"/>
        <w:rPr/>
      </w:pPr>
      <w:r>
        <w:rPr/>
        <w:t>xlSENYRgMu14Xx+IED+4OBgH8w6A1ErBcdI8ORZXG+Asu6eeZ2diErmGR8U848mUByko4jDTa71ORq</w:t>
      </w:r>
    </w:p>
    <w:p>
      <w:pPr>
        <w:pStyle w:val="PreformattedText"/>
        <w:bidi w:val="0"/>
        <w:spacing w:before="0" w:after="0"/>
        <w:jc w:val="left"/>
        <w:rPr/>
      </w:pPr>
      <w:r>
        <w:rPr/>
        <w:t>rv8Sqtw6K0Z1WUOSaYkWQ7qI+8uOk2trC41jAkmf0aTSXdtOE944VVQgxXEcVdhFq5lxKxqcwaDFbY</w:t>
      </w:r>
    </w:p>
    <w:p>
      <w:pPr>
        <w:pStyle w:val="PreformattedText"/>
        <w:bidi w:val="0"/>
        <w:spacing w:before="0" w:after="0"/>
        <w:jc w:val="left"/>
        <w:rPr/>
      </w:pPr>
      <w:r>
        <w:rPr/>
        <w:t>kqEG3E0TQCpy+JX0sxRlaitPzuiDdqReUvC2p489or8CUZAvB9Q47cYkgg6IwoQ5iuNE4+72DJPyhH</w:t>
      </w:r>
    </w:p>
    <w:p>
      <w:pPr>
        <w:pStyle w:val="PreformattedText"/>
        <w:bidi w:val="0"/>
        <w:spacing w:before="0" w:after="0"/>
        <w:jc w:val="left"/>
        <w:rPr/>
      </w:pPr>
      <w:r>
        <w:rPr/>
        <w:t>vs2bPxRBE87ke8KSt07cvdq1cW1j4yr2E/cKKK9BI6hmsauXS4Tg2ajSdoU9whleIhYZ3cy9f+n9Sb</w:t>
      </w:r>
    </w:p>
    <w:p>
      <w:pPr>
        <w:pStyle w:val="PreformattedText"/>
        <w:bidi w:val="0"/>
        <w:spacing w:before="0" w:after="0"/>
        <w:jc w:val="left"/>
        <w:rPr/>
      </w:pPr>
      <w:r>
        <w:rPr/>
        <w:t>n0X+LSWbHu/YCknMJeFIJChPp5myRHr4/CcqONNy+G+/9n7O2DorzTdGGaFhrKlPHjEdk0btEVS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DcRiMV14OmGJs7TYTm8aaFsH6HT7GiiaA1JMgsK7YFAwZh21J1HI8GENGscytTG4Z5HIGeOOlIwWaC</w:t>
      </w:r>
    </w:p>
    <w:p>
      <w:pPr>
        <w:pStyle w:val="PreformattedText"/>
        <w:bidi w:val="0"/>
        <w:spacing w:before="0" w:after="0"/>
        <w:jc w:val="left"/>
        <w:rPr/>
      </w:pPr>
      <w:r>
        <w:rPr/>
        <w:t>1V51UzFJwMaE2cqlRpTZ2/UvXe133/nqe70ezs72kaaJCQ5urr/r7u6geNBiYtMkhDL2kYbq/yJR+Q</w:t>
      </w:r>
    </w:p>
    <w:p>
      <w:pPr>
        <w:pStyle w:val="PreformattedText"/>
        <w:bidi w:val="0"/>
        <w:spacing w:before="0" w:after="0"/>
        <w:jc w:val="left"/>
        <w:rPr/>
      </w:pPr>
      <w:r>
        <w:rPr/>
        <w:t>L0lIJIg2BgL8vfN07wVo5w1fsjFmDgkVRWJJjoO6hSXXPzfHzROKCJFZ4yLDbEbGHD1AcCIjDRmVlu</w:t>
      </w:r>
    </w:p>
    <w:p>
      <w:pPr>
        <w:pStyle w:val="PreformattedText"/>
        <w:bidi w:val="0"/>
        <w:spacing w:before="0" w:after="0"/>
        <w:jc w:val="left"/>
        <w:rPr/>
      </w:pPr>
      <w:r>
        <w:rPr/>
        <w:t>6QPcSmO8KP+SOoJ1pNvl6fE0U7daT+w1TpC7e1dfoIs6YRr9PX6/FUe7G8bho7IIifRk7eGiqpGKDn</w:t>
      </w:r>
    </w:p>
    <w:p>
      <w:pPr>
        <w:pStyle w:val="PreformattedText"/>
        <w:bidi w:val="0"/>
        <w:spacing w:before="0" w:after="0"/>
        <w:jc w:val="left"/>
        <w:rPr/>
      </w:pPr>
      <w:r>
        <w:rPr/>
        <w:t>Jf+ykORlHhZB/0/pZ8b5lZAkei54ZyIjMl9qiWU9F0W7GznJId69dNKsB9EcHJv9ap5BtU2oQ96E12</w:t>
      </w:r>
    </w:p>
    <w:p>
      <w:pPr>
        <w:pStyle w:val="PreformattedText"/>
        <w:bidi w:val="0"/>
        <w:spacing w:before="0" w:after="0"/>
        <w:jc w:val="left"/>
        <w:rPr/>
      </w:pPr>
      <w:r>
        <w:rPr/>
        <w:t>ni5XoMSavTxEMwzQg+6qWbvNmm5mQlupGhHF2eVEsilsS6AJtm0rvK8yzyB9N0RAYsKhigWId7gbwB</w:t>
      </w:r>
    </w:p>
    <w:p>
      <w:pPr>
        <w:pStyle w:val="PreformattedText"/>
        <w:bidi w:val="0"/>
        <w:spacing w:before="0" w:after="0"/>
        <w:jc w:val="left"/>
        <w:rPr/>
      </w:pPr>
      <w:r>
        <w:rPr/>
        <w:t>5V45gUkDjsNms/EW61LKUFj9FWyGJUgyTd5jy+0SmsR+ph5svzmMJdKH4QCp5yhFhhsIlV+xBafXNs</w:t>
      </w:r>
    </w:p>
    <w:p>
      <w:pPr>
        <w:pStyle w:val="PreformattedText"/>
        <w:bidi w:val="0"/>
        <w:spacing w:before="0" w:after="0"/>
        <w:jc w:val="left"/>
        <w:rPr/>
      </w:pPr>
      <w:r>
        <w:rPr/>
        <w:t>bn2vPzL5O5SSjN35mLemxXRQ+E5kqKKUwiSCbEGW5UcFC/+UVSAcNM4hpNXnXIm8OXTAJL9oIl5yWq</w:t>
      </w:r>
    </w:p>
    <w:p>
      <w:pPr>
        <w:pStyle w:val="PreformattedText"/>
        <w:bidi w:val="0"/>
        <w:spacing w:before="0" w:after="0"/>
        <w:jc w:val="left"/>
        <w:rPr/>
      </w:pPr>
      <w:r>
        <w:rPr/>
        <w:t>CejhTSNYElzJ7DivjDqxJ++lIpbkjFBSb8Gun/3sjf8eY7hfNrQF0C8Jmssxg+jM5gwzQ7IBgARxRt</w:t>
      </w:r>
    </w:p>
    <w:p>
      <w:pPr>
        <w:pStyle w:val="PreformattedText"/>
        <w:bidi w:val="0"/>
        <w:spacing w:before="0" w:after="0"/>
        <w:jc w:val="left"/>
        <w:rPr/>
      </w:pPr>
      <w:r>
        <w:rPr/>
        <w:t>Tx+yHQIhWezAws7ta4SiOfY6oRIRJGxhzOXl+Bs8DJC7o9RJKyTdMPhX3se2tuXbgyMCAKatIoTixJ</w:t>
      </w:r>
    </w:p>
    <w:p>
      <w:pPr>
        <w:pStyle w:val="PreformattedText"/>
        <w:bidi w:val="0"/>
        <w:spacing w:before="0" w:after="0"/>
        <w:jc w:val="left"/>
        <w:rPr/>
      </w:pPr>
      <w:r>
        <w:rPr/>
        <w:t>5vqzlM/IUAOYCprYh8xCGDzSpFZhFf1xT8UxtVRwcjJ9qCQLSxNPNotQJNObVY3YMEuOaHo7jxevby</w:t>
      </w:r>
    </w:p>
    <w:p>
      <w:pPr>
        <w:pStyle w:val="PreformattedText"/>
        <w:bidi w:val="0"/>
        <w:spacing w:before="0" w:after="0"/>
        <w:jc w:val="left"/>
        <w:rPr/>
      </w:pPr>
      <w:r>
        <w:rPr/>
        <w:t>cWmhGJ82IHq8lpUyRpbB/h6S+1iEmPudVorVlY0gyJdpN7FUfc/wBfEjRpEekH6eUVbnGwuICMOxT4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c50Ob4aXpIKLJK9UDZa4WdF7Aco8VgScVJEvSL95t2dNlYBI0KTLleJ5QUEyBVI16etuRzyWnvD</w:t>
      </w:r>
    </w:p>
    <w:p>
      <w:pPr>
        <w:pStyle w:val="PreformattedText"/>
        <w:bidi w:val="0"/>
        <w:spacing w:before="0" w:after="0"/>
        <w:jc w:val="left"/>
        <w:rPr/>
      </w:pPr>
      <w:r>
        <w:rPr/>
        <w:t>QhHyRJpmYP90qSR9oS50pipwNjskw6LxiSUUwS7VuYJbUHKNv0Jv2CN4mb5ucZevNssAHBebV9zwS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GLrhhuBDd/SFOVHGLJjfFqF2y6X9b7JZGQwyCimaUFeEVYhJvTYgdpecCbJa3Y+8xgdXqrVb6IRq</w:t>
      </w:r>
    </w:p>
    <w:p>
      <w:pPr>
        <w:pStyle w:val="PreformattedText"/>
        <w:bidi w:val="0"/>
        <w:spacing w:before="0" w:after="0"/>
        <w:jc w:val="left"/>
        <w:rPr/>
      </w:pPr>
      <w:r>
        <w:rPr/>
        <w:t>EMq0zR+jlbiZ42+pCMtdLEgA9HdydzWguzygZyu+jFSxyZj6ZSSLJATY3AiKeU8YhZkdLUUtWbxsvZ</w:t>
      </w:r>
    </w:p>
    <w:p>
      <w:pPr>
        <w:pStyle w:val="PreformattedText"/>
        <w:bidi w:val="0"/>
        <w:spacing w:before="0" w:after="0"/>
        <w:jc w:val="left"/>
        <w:rPr/>
      </w:pPr>
      <w:r>
        <w:rPr/>
        <w:t>aslwE0kev5uO/gMC5OTQUEl9/fydepvZmNTm/KMtypJqKxgZTkJkdXVBATaRUgDJ4Y1J1CaIIzVd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YfAa+RwRwhANP4hKVnc2spifKaltk0TcSAJpsdbNK/G3xnVu1r1QbWoFGL3RWXJY3S/oycnhpTR5</w:t>
      </w:r>
    </w:p>
    <w:p>
      <w:pPr>
        <w:pStyle w:val="PreformattedText"/>
        <w:bidi w:val="0"/>
        <w:spacing w:before="0" w:after="0"/>
        <w:jc w:val="left"/>
        <w:rPr/>
      </w:pPr>
      <w:r>
        <w:rPr/>
        <w:t>s4LQ0TLWco8VqwzLXVwMSKaXYP66i1yZw+2gyQTedyMcSU9c6doEY4okXx3ygg7z2BOWT9ITuDv9Lk</w:t>
      </w:r>
    </w:p>
    <w:p>
      <w:pPr>
        <w:pStyle w:val="PreformattedText"/>
        <w:bidi w:val="0"/>
        <w:spacing w:before="0" w:after="0"/>
        <w:jc w:val="left"/>
        <w:rPr/>
      </w:pPr>
      <w:r>
        <w:rPr/>
        <w:t>hyoJZZcopJUmiyrCyprLqX4hvdldT0EVg9ni4AIntlZ7ME2jpLsu02zfNGZyzQRaBjmucsUC/6d9PS</w:t>
      </w:r>
    </w:p>
    <w:p>
      <w:pPr>
        <w:pStyle w:val="PreformattedText"/>
        <w:bidi w:val="0"/>
        <w:spacing w:before="0" w:after="0"/>
        <w:jc w:val="left"/>
        <w:rPr/>
      </w:pPr>
      <w:r>
        <w:rPr/>
        <w:t>9J0lgOTrcWoXiicFklxjY1whOIV0n9/iF0g2CBozGuSyChiBSp4Ji1hFSigqMmCDygHHtJkqWS1jL5</w:t>
      </w:r>
    </w:p>
    <w:p>
      <w:pPr>
        <w:pStyle w:val="PreformattedText"/>
        <w:bidi w:val="0"/>
        <w:spacing w:before="0" w:after="0"/>
        <w:jc w:val="left"/>
        <w:rPr/>
      </w:pPr>
      <w:r>
        <w:rPr/>
        <w:t>hkRA/DyebWxckKokl6jWOO7nA7vB2MkQCQzJF8AZBo48UuOno6gclaGO49e3rQcFGYThRJJAm7fUfD</w:t>
      </w:r>
    </w:p>
    <w:p>
      <w:pPr>
        <w:pStyle w:val="PreformattedText"/>
        <w:bidi w:val="0"/>
        <w:spacing w:before="0" w:after="0"/>
        <w:jc w:val="left"/>
        <w:rPr/>
      </w:pPr>
      <w:r>
        <w:rPr/>
        <w:t>Js5MmSMUajNYElgTlSob+XbVBXRJnzcCF2LJHDbc0n0muXJzplofpvSpmCiVGmRvWrUNyuLe3vAHev</w:t>
      </w:r>
    </w:p>
    <w:p>
      <w:pPr>
        <w:pStyle w:val="PreformattedText"/>
        <w:bidi w:val="0"/>
        <w:spacing w:before="0" w:after="0"/>
        <w:jc w:val="left"/>
        <w:rPr/>
      </w:pPr>
      <w:r>
        <w:rPr/>
        <w:t>Wmji23hS+MIqIYzEkhb8Apm6oDGMvh+Jt/mbiQZjjGnYyCkmLuOxVJAwYk796bmIihSXiTx2G5CZP5</w:t>
      </w:r>
    </w:p>
    <w:p>
      <w:pPr>
        <w:pStyle w:val="PreformattedText"/>
        <w:bidi w:val="0"/>
        <w:spacing w:before="0" w:after="0"/>
        <w:jc w:val="left"/>
        <w:rPr/>
      </w:pPr>
      <w:r>
        <w:rPr/>
        <w:t>UH9OYZKUIaYEHZFkZGQkOZ+7qLARjACZ/8dcMjNkt9OzWiqKpqZ0uz0+PjXOWSA6FN1gUxS/rrQoTW</w:t>
      </w:r>
    </w:p>
    <w:p>
      <w:pPr>
        <w:pStyle w:val="PreformattedText"/>
        <w:bidi w:val="0"/>
        <w:spacing w:before="0" w:after="0"/>
        <w:jc w:val="left"/>
        <w:rPr/>
      </w:pPr>
      <w:r>
        <w:rPr/>
        <w:t>rIbDk4vClgu/0gMN8IKBJDPsD3muYZkoGATpfMkrpGtvTwSvfaA/iSed+eiu7j1gNuRNwNSu6CKY5i</w:t>
      </w:r>
    </w:p>
    <w:p>
      <w:pPr>
        <w:pStyle w:val="PreformattedText"/>
        <w:bidi w:val="0"/>
        <w:spacing w:before="0" w:after="0"/>
        <w:jc w:val="left"/>
        <w:rPr/>
      </w:pPr>
      <w:r>
        <w:rPr/>
        <w:t>BI2brCww3GYuMbKAFfftcodajvRO8gyDjUsScvmxBwe8GCH/X6oiZpkOM+foiEVpMad1rrCnDAoDO9</w:t>
      </w:r>
    </w:p>
    <w:p>
      <w:pPr>
        <w:pStyle w:val="PreformattedText"/>
        <w:bidi w:val="0"/>
        <w:spacing w:before="0" w:after="0"/>
        <w:jc w:val="left"/>
        <w:rPr/>
      </w:pPr>
      <w:r>
        <w:rPr/>
        <w:t>vpJd6OxvLLhzEUBkSu5dtn9LQCkXSfQE9sqfSlESaJJF09F7GElRA5xCRZXx9QfiD/N2XRnGJJKyuh</w:t>
      </w:r>
    </w:p>
    <w:p>
      <w:pPr>
        <w:pStyle w:val="PreformattedText"/>
        <w:bidi w:val="0"/>
        <w:spacing w:before="0" w:after="0"/>
        <w:jc w:val="left"/>
        <w:rPr/>
      </w:pPr>
      <w:r>
        <w:rPr/>
        <w:t>4cLChAAg6SGaJBuOANtWbYJSfrNZIqCczGGeFItBpMof2XSl+6Saas4iaSZfdjQJFKVJ/iNyNdi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ngD+BVqk0Br6YmbxYU9hZ0OJqXlnGam+vpZVsx1tLSI5BEzA2avFdML8iLJaC4PRzg0FOYfzmBG/1k</w:t>
      </w:r>
    </w:p>
    <w:p>
      <w:pPr>
        <w:pStyle w:val="PreformattedText"/>
        <w:bidi w:val="0"/>
        <w:spacing w:before="0" w:after="0"/>
        <w:jc w:val="left"/>
        <w:rPr/>
      </w:pPr>
      <w:r>
        <w:rPr/>
        <w:t>rTSsiup8RqdpAtcRxcyg3FPbtec4q3pdxHTi1IDquUA9kVlyApispqC74EEgEKsZgEyQA65HoKA/Db</w:t>
      </w:r>
    </w:p>
    <w:p>
      <w:pPr>
        <w:pStyle w:val="PreformattedText"/>
        <w:bidi w:val="0"/>
        <w:spacing w:before="0" w:after="0"/>
        <w:jc w:val="left"/>
        <w:rPr/>
      </w:pPr>
      <w:r>
        <w:rPr/>
        <w:t>27xJON8xLfBASJD0yaindUnE0sCkg+EMV2WVyrGjER3rwuiFxvsCRuh2aw9gY9MCItQEBDv4fT7rT4</w:t>
      </w:r>
    </w:p>
    <w:p>
      <w:pPr>
        <w:pStyle w:val="PreformattedText"/>
        <w:bidi w:val="0"/>
        <w:spacing w:before="0" w:after="0"/>
        <w:jc w:val="left"/>
        <w:rPr/>
      </w:pPr>
      <w:r>
        <w:rPr/>
        <w:t>/Tzo1aBfflw8042JBx4D07X2/aIxgB5VdPTzB6LaInuL9P5tGcNpXcRQN+d6yc+5DFAevgxp3s+UJ1</w:t>
      </w:r>
    </w:p>
    <w:p>
      <w:pPr>
        <w:pStyle w:val="PreformattedText"/>
        <w:bidi w:val="0"/>
        <w:spacing w:before="0" w:after="0"/>
        <w:jc w:val="left"/>
        <w:rPr/>
      </w:pPr>
      <w:r>
        <w:rPr/>
        <w:t>mK5l00WSVw826KtErWgiWx2PwYs+QkrHYzipTkDEid0MqyKaK8C46GrlS9xkQJJqSA+wFo8oHT60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lkrqOYvKa2+nFuZCpKZuoAVAm2FSGbJzleSbPC3bZpz1z9fMqo3mp4kQaCt/wU5DVRQEDMNZlFJ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z5cPmWAPOLHmzumyAwpsWzpUDkoxJRDtkuMmbLB7jnUxAJBTz2W6zHiL3S2KcjjvMsbyc95ezK36Y</w:t>
      </w:r>
    </w:p>
    <w:p>
      <w:pPr>
        <w:pStyle w:val="PreformattedText"/>
        <w:bidi w:val="0"/>
        <w:spacing w:before="0" w:after="0"/>
        <w:jc w:val="left"/>
        <w:rPr/>
      </w:pPr>
      <w:r>
        <w:rPr/>
        <w:t>bkXHiSQL/zX9bkuFq2hgKkEq3LUD40WMyYqyCmZJGG6DJS2ikaaBJDEb24tUOQU5cCUD7DkWgCM5Ec</w:t>
      </w:r>
    </w:p>
    <w:p>
      <w:pPr>
        <w:pStyle w:val="PreformattedText"/>
        <w:bidi w:val="0"/>
        <w:spacing w:before="0" w:after="0"/>
        <w:jc w:val="left"/>
        <w:rPr/>
      </w:pPr>
      <w:r>
        <w:rPr/>
        <w:t>k+JQz3gziWVDnJP8hUT8Eu9iVjIm4jVf4J17jR9piZKdNdFHX7I9gX4YDeBZMglHkzjHlFVLOVPHSD</w:t>
      </w:r>
    </w:p>
    <w:p>
      <w:pPr>
        <w:pStyle w:val="PreformattedText"/>
        <w:bidi w:val="0"/>
        <w:spacing w:before="0" w:after="0"/>
        <w:jc w:val="left"/>
        <w:rPr/>
      </w:pPr>
      <w:r>
        <w:rPr/>
        <w:t>WQkAmtlvJNOMRS4Opk6/zpWQGrA26DrSUAia2z0kud6uLvjePBHGcww8qMi4ZC8dL/JS7kDN1+32wB</w:t>
      </w:r>
    </w:p>
    <w:p>
      <w:pPr>
        <w:pStyle w:val="PreformattedText"/>
        <w:bidi w:val="0"/>
        <w:spacing w:before="0" w:after="0"/>
        <w:jc w:val="left"/>
        <w:rPr/>
      </w:pPr>
      <w:r>
        <w:rPr/>
        <w:t>6Xq6eYEFlIoBxCgRLdHEgpKpY8yXVpTbFkswZE1gORFDEEvI0mOJMPyHADY4HqggCyPLp2UGZmlCXN</w:t>
      </w:r>
    </w:p>
    <w:p>
      <w:pPr>
        <w:pStyle w:val="PreformattedText"/>
        <w:bidi w:val="0"/>
        <w:spacing w:before="0" w:after="0"/>
        <w:jc w:val="left"/>
        <w:rPr/>
      </w:pPr>
      <w:r>
        <w:rPr/>
        <w:t>ejObhNtib229OiQdBZyXRI3bov5amjiQUu8QSye5cm8Mz2i64Y4La4aXsmSz+aTKSxIks+5mFRePKc</w:t>
      </w:r>
    </w:p>
    <w:p>
      <w:pPr>
        <w:pStyle w:val="PreformattedText"/>
        <w:bidi w:val="0"/>
        <w:spacing w:before="0" w:after="0"/>
        <w:jc w:val="left"/>
        <w:rPr/>
      </w:pPr>
      <w:r>
        <w:rPr/>
        <w:t>M9dg/q+kSTxcdl28hh8RNTEtqxCEzklTbfvv3u6G3sBOMtnmxjUtjxxILZg7AyFG+3uMqK0L+7Tx9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BHDHd10oNqU0CLaquoMMfB4hb0QgsgCYRIBnYbPqOy18qXBD+Kj6lWjSuhcyjHiWe5KzqhuF5B8m</w:t>
      </w:r>
    </w:p>
    <w:p>
      <w:pPr>
        <w:pStyle w:val="PreformattedText"/>
        <w:bidi w:val="0"/>
        <w:spacing w:before="0" w:after="0"/>
        <w:jc w:val="left"/>
        <w:rPr/>
      </w:pPr>
      <w:r>
        <w:rPr/>
        <w:t>VJAvGmWbj0OkvCXJOPSKbbb2ac+WGJWZFFE0xi5Ygjovljj9WKVxAIEqENfRX2W/NHBSjl2wDuHGiX</w:t>
      </w:r>
    </w:p>
    <w:p>
      <w:pPr>
        <w:pStyle w:val="PreformattedText"/>
        <w:bidi w:val="0"/>
        <w:spacing w:before="0" w:after="0"/>
        <w:jc w:val="left"/>
        <w:rPr/>
      </w:pPr>
      <w:r>
        <w:rPr/>
        <w:t>Z1Vwz2QXm512rCGQ4PsyVyQQ3BAoE4QlLzMgSwFJdPq5jvccw2qiRYJk80loKXNiG0kDdhBQL9LUQl</w:t>
      </w:r>
    </w:p>
    <w:p>
      <w:pPr>
        <w:pStyle w:val="PreformattedText"/>
        <w:bidi w:val="0"/>
        <w:spacing w:before="0" w:after="0"/>
        <w:jc w:val="left"/>
        <w:rPr/>
      </w:pPr>
      <w:r>
        <w:rPr/>
        <w:t>mrLUAcGagPaPUB8isJk+xK8rIlG1gyIE29w5mi1KKzpPi/iiptLDIERQBrdU2njRBptXk9cb6khZNA</w:t>
      </w:r>
    </w:p>
    <w:p>
      <w:pPr>
        <w:pStyle w:val="PreformattedText"/>
        <w:bidi w:val="0"/>
        <w:spacing w:before="0" w:after="0"/>
        <w:jc w:val="left"/>
        <w:rPr/>
      </w:pPr>
      <w:r>
        <w:rPr/>
        <w:t>FnIfvRKlCsGIvqQpICPcDo636XEDgMNxDRjDMdBspogbkOyB6ikhsocM9wBYsoWz5Yi5ewSTXcx/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Johp7WzYm3n5382g0p0unjxEJFbZ0lG5ayiYmpmr3JTBLjhcxSTIk6cXwoNEkack4vR9NOoIwx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R+XkFxUZNnEqTPCAxD0fhD6J6NGqXE4K+F7Dky9J2gX3cDVzJAA/yjjcIU2U0OCI8z2DVeEkYDv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E6Lr5cpNMKiqw4WqIaav0PUqrEjymtxypccsspJfgC/GxlhZ7KkZQ8FOH25fZygyL98GEleuj4j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lRPKSZMjzpuRz1Eh2+48YuSWadGWlT7Lo7kkCpWzu4qFxxn4zA0jTIandIZq84/USVO6QN+fFkj</w:t>
      </w:r>
    </w:p>
    <w:p>
      <w:pPr>
        <w:pStyle w:val="PreformattedText"/>
        <w:bidi w:val="0"/>
        <w:spacing w:before="0" w:after="0"/>
        <w:jc w:val="left"/>
        <w:rPr/>
      </w:pPr>
      <w:r>
        <w:rPr/>
        <w:t>j6KltPrbpAJg8zW0U3KAaSZlXZNquVdV4vaj7emnA9IdKsmcJVqsZNviTayNl0B4zDiAyIQJXJo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6r0gcGE4zlbHMSUqimRBwZItxVlZxT1kuAemEHQTa5bAcKffPe5yrVyJzgtY7lLed8McKbM3t396++</w:t>
      </w:r>
    </w:p>
    <w:p>
      <w:pPr>
        <w:pStyle w:val="PreformattedText"/>
        <w:bidi w:val="0"/>
        <w:spacing w:before="0" w:after="0"/>
        <w:jc w:val="left"/>
        <w:rPr/>
      </w:pPr>
      <w:r>
        <w:rPr/>
        <w:t>vbLM+AZxB5INQZMApWfAwq0+nkSk5MlOnRzVTtRJkYbkJkRXVjNddlonC0GCxp0Uw1bRiXTSJQcsQt</w:t>
      </w:r>
    </w:p>
    <w:p>
      <w:pPr>
        <w:pStyle w:val="PreformattedText"/>
        <w:bidi w:val="0"/>
        <w:spacing w:before="0" w:after="0"/>
        <w:jc w:val="left"/>
        <w:rPr/>
      </w:pPr>
      <w:r>
        <w:rPr/>
        <w:t>kTXjkZlR3kvQjd41CnVkUZOpQC3SgQgBhzdLxsGkE+ijGbAkF89glM1+aS9viKCvBwCV+W0N22SZGe</w:t>
      </w:r>
    </w:p>
    <w:p>
      <w:pPr>
        <w:pStyle w:val="PreformattedText"/>
        <w:bidi w:val="0"/>
        <w:spacing w:before="0" w:after="0"/>
        <w:jc w:val="left"/>
        <w:rPr/>
      </w:pPr>
      <w:r>
        <w:rPr/>
        <w:t>nXs2j0TajzYFm3D60XdFlAjz45oRAetzvt+CK/0WP0aKgj5HMO8j7krAn08eaS5SZPka12CttouVKw</w:t>
      </w:r>
    </w:p>
    <w:p>
      <w:pPr>
        <w:pStyle w:val="PreformattedText"/>
        <w:bidi w:val="0"/>
        <w:spacing w:before="0" w:after="0"/>
        <w:jc w:val="left"/>
        <w:rPr/>
      </w:pPr>
      <w:r>
        <w:rPr/>
        <w:t>tg6YlCdUxTZduQN7Jogm97SUkH9+a0hp7vIsOVIAVl5gA5a8I13lhKcRMJOXXEiKa6qBTAf9npION9</w:t>
      </w:r>
    </w:p>
    <w:p>
      <w:pPr>
        <w:pStyle w:val="PreformattedText"/>
        <w:bidi w:val="0"/>
        <w:spacing w:before="0" w:after="0"/>
        <w:jc w:val="left"/>
        <w:rPr/>
      </w:pPr>
      <w:r>
        <w:rPr/>
        <w:t>uIJTGEIel+ZbhzxJfMaZYhHIVJ+mOgzqj113hzchrMNm+azpLdrAmkQQUCghcoX2AQB2zpRaoERk6X</w:t>
      </w:r>
    </w:p>
    <w:p>
      <w:pPr>
        <w:pStyle w:val="PreformattedText"/>
        <w:bidi w:val="0"/>
        <w:spacing w:before="0" w:after="0"/>
        <w:jc w:val="left"/>
        <w:rPr/>
      </w:pPr>
      <w:r>
        <w:rPr/>
        <w:t>EuP3Ad1yD9OJGvAYf1JYspEhSSxJiCxuqZgomgJNktsCVTUsoWUNNW7Ph1lO4BWe2Ag/Cjz+9N2fEl</w:t>
      </w:r>
    </w:p>
    <w:p>
      <w:pPr>
        <w:pStyle w:val="PreformattedText"/>
        <w:bidi w:val="0"/>
        <w:spacing w:before="0" w:after="0"/>
        <w:jc w:val="left"/>
        <w:rPr/>
      </w:pPr>
      <w:r>
        <w:rPr/>
        <w:t>duVpVG8o8wB4aFxwePyarvrB7XwIS0lDNLEt6ByQHiyIqKB42NjUqCSotnSegboROXTHB17wMVvcAw</w:t>
      </w:r>
    </w:p>
    <w:p>
      <w:pPr>
        <w:pStyle w:val="PreformattedText"/>
        <w:bidi w:val="0"/>
        <w:spacing w:before="0" w:after="0"/>
        <w:jc w:val="left"/>
        <w:rPr/>
      </w:pPr>
      <w:r>
        <w:rPr/>
        <w:t>N0qnxQP9jkLytLQkzClCJ8grm0nUyAPxJNe4FUuuj2PJQ5/URfwNkqTxqx10FjT/IAmkJryQcsxp0A</w:t>
      </w:r>
    </w:p>
    <w:p>
      <w:pPr>
        <w:pStyle w:val="PreformattedText"/>
        <w:bidi w:val="0"/>
        <w:spacing w:before="0" w:after="0"/>
        <w:jc w:val="left"/>
        <w:rPr/>
      </w:pPr>
      <w:r>
        <w:rPr/>
        <w:t>NrEWOxkGUHxvgQ3HwUDtG/dPo87lDI7caN0Beie48n5Pa45WS73R7P/pFbc6BJciaL+jDugIs9RviP</w:t>
      </w:r>
    </w:p>
    <w:p>
      <w:pPr>
        <w:pStyle w:val="PreformattedText"/>
        <w:bidi w:val="0"/>
        <w:spacing w:before="0" w:after="0"/>
        <w:jc w:val="left"/>
        <w:rPr/>
      </w:pPr>
      <w:r>
        <w:rPr/>
        <w:t>uBISKLhJEJakl/9hBiS3pcFw0z0gyQqnJ3NOisQqO8JWzG6xxrhuuAlLI4TIzlfW/c2Jv3kl3Olxeh</w:t>
      </w:r>
    </w:p>
    <w:p>
      <w:pPr>
        <w:pStyle w:val="PreformattedText"/>
        <w:bidi w:val="0"/>
        <w:spacing w:before="0" w:after="0"/>
        <w:jc w:val="left"/>
        <w:rPr/>
      </w:pPr>
      <w:r>
        <w:rPr/>
        <w:t>1mNbVgztE6e73c85PZelZhMupLsmAvi6RqSKl6NQ50wg+r8QLVGt2ronPc9qjiCuCoD+IHlJqf0yvj</w:t>
      </w:r>
    </w:p>
    <w:p>
      <w:pPr>
        <w:pStyle w:val="PreformattedText"/>
        <w:bidi w:val="0"/>
        <w:spacing w:before="0" w:after="0"/>
        <w:jc w:val="left"/>
        <w:rPr/>
      </w:pPr>
      <w:r>
        <w:rPr/>
        <w:t>VNzCBqxyiKMZQVNcKihaUWSWJFD2kCvZ09IyMaBokkLuEkTdxWNj6HOG/9MuvqJUu2+PYoMi8SQWnY</w:t>
      </w:r>
    </w:p>
    <w:p>
      <w:pPr>
        <w:pStyle w:val="PreformattedText"/>
        <w:bidi w:val="0"/>
        <w:spacing w:before="0" w:after="0"/>
        <w:jc w:val="left"/>
        <w:rPr/>
      </w:pPr>
      <w:r>
        <w:rPr/>
        <w:t>9yPwYFQTtZSWnlyuMKkheLW8qKyibG9dLNFKG9DHoXBMhGHGJJUyAekMj+Y6yNkFUdQOKyEZoKXD6c</w:t>
      </w:r>
    </w:p>
    <w:p>
      <w:pPr>
        <w:pStyle w:val="PreformattedText"/>
        <w:bidi w:val="0"/>
        <w:spacing w:before="0" w:after="0"/>
        <w:jc w:val="left"/>
        <w:rPr/>
      </w:pPr>
      <w:r>
        <w:rPr/>
        <w:t>B1sKS0oxEcBExw9xqa7+4aOoexc3XyhI5i1dWMf+5KGP6iwR/zSSOX4LCjL+Soud4NhgZ5aEiEUmyw</w:t>
      </w:r>
    </w:p>
    <w:p>
      <w:pPr>
        <w:pStyle w:val="PreformattedText"/>
        <w:bidi w:val="0"/>
        <w:spacing w:before="0" w:after="0"/>
        <w:jc w:val="left"/>
        <w:rPr/>
      </w:pPr>
      <w:r>
        <w:rPr/>
        <w:t>dkZkiATfxoJtsd6g0BekGCHD6km9MySIhUIA26g+6Q3Ud3nqCHviUEkAYZmZ7qkVutc9iHXFTUlVur</w:t>
      </w:r>
    </w:p>
    <w:p>
      <w:pPr>
        <w:pStyle w:val="PreformattedText"/>
        <w:bidi w:val="0"/>
        <w:spacing w:before="0" w:after="0"/>
        <w:jc w:val="left"/>
        <w:rPr/>
      </w:pPr>
      <w:r>
        <w:rPr/>
        <w:t>nHPUu9amcgc5RppSE2QFekJKKTcA5SN50TVQxGoZA0UESfRbNJ+08bgXkyTPAvml2ZElK6B/xsP8mr</w:t>
      </w:r>
    </w:p>
    <w:p>
      <w:pPr>
        <w:pStyle w:val="PreformattedText"/>
        <w:bidi w:val="0"/>
        <w:spacing w:before="0" w:after="0"/>
        <w:jc w:val="left"/>
        <w:rPr/>
      </w:pPr>
      <w:r>
        <w:rPr/>
        <w:t>P8yO9+9z//bp2nMy3swbZ7q2S9tLSwV/zQTJjuzFscIymFU+m9YCErZBMdDs5qFTxMcwYcJq/TvTHG</w:t>
      </w:r>
    </w:p>
    <w:p>
      <w:pPr>
        <w:pStyle w:val="PreformattedText"/>
        <w:bidi w:val="0"/>
        <w:spacing w:before="0" w:after="0"/>
        <w:jc w:val="left"/>
        <w:rPr/>
      </w:pPr>
      <w:r>
        <w:rPr/>
        <w:t>cEtgbedumIBePpS0shQSWQUDi8IYpaoVQXpt4i33sGG4r1ypIEj2iOEuvtfiYpYEJHkTDrHkmEhN5u</w:t>
      </w:r>
    </w:p>
    <w:p>
      <w:pPr>
        <w:pStyle w:val="PreformattedText"/>
        <w:bidi w:val="0"/>
        <w:spacing w:before="0" w:after="0"/>
        <w:jc w:val="left"/>
        <w:rPr/>
      </w:pPr>
      <w:r>
        <w:rPr/>
        <w:t>qgZNONhYlEjz99lyVY3pVJOiJJoUhCJNltstz0z1vgnE7tS3jIifJal2uMbDehFL4koZJL1EshG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zk30Z9I4RxRoDCjXUcKbedH1gxNJj/XOk+vCKXOLGqQ1VoOqtovnI+71L3/ySR1B0OlAUtEiG+Ir/V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lsadKF867QDWgGs52dGe4XF595FCNvlXnpCQVx03EFAMsSfe4BHdGzgjWjTOZLTSgFzMSQi+/rI</w:t>
      </w:r>
    </w:p>
    <w:p>
      <w:pPr>
        <w:pStyle w:val="PreformattedText"/>
        <w:bidi w:val="0"/>
        <w:spacing w:before="0" w:after="0"/>
        <w:jc w:val="left"/>
        <w:rPr/>
      </w:pPr>
      <w:r>
        <w:rPr/>
        <w:t>M+dZYyJFCCzhGk3VD1xJBIq1XShv/xGIxIxEUU8JitsnT4pUGwMSA+Q2x4hawamnymF0/RQel8+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ff5/D6PL2dnl6f18q9Jo6w22tVobY6XEvM1FXMVTOQzernOiA94mxrKyDXccTra5IlI4fqKv2iHM/9</w:t>
      </w:r>
    </w:p>
    <w:p>
      <w:pPr>
        <w:pStyle w:val="PreformattedText"/>
        <w:bidi w:val="0"/>
        <w:spacing w:before="0" w:after="0"/>
        <w:jc w:val="left"/>
        <w:rPr/>
      </w:pPr>
      <w:r>
        <w:rPr/>
        <w:t>kmycox6lpum95YFY0Ulp/5f6YkzkHceSgGQPaLIni73JlokpYjLisiyw5MWSi8UHj7swFcKgPHx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wEfgIFlD/lPFBCCisVs+rK2MHigwevHbuGMaceot2JgXGKbRKgLTDuamlxkXM5UVHBNPmgsdoY99Vi</w:t>
      </w:r>
    </w:p>
    <w:p>
      <w:pPr>
        <w:pStyle w:val="PreformattedText"/>
        <w:bidi w:val="0"/>
        <w:spacing w:before="0" w:after="0"/>
        <w:jc w:val="left"/>
        <w:rPr/>
      </w:pPr>
      <w:r>
        <w:rPr/>
        <w:t>XEo08JLdlqEbaUGT98SO8/zpvEkqiBzYPCh4oC8dx4YSfeNYQcE3z7Oknpesq7N3h+wOilq0SjLhFn</w:t>
      </w:r>
    </w:p>
    <w:p>
      <w:pPr>
        <w:pStyle w:val="PreformattedText"/>
        <w:bidi w:val="0"/>
        <w:spacing w:before="0" w:after="0"/>
        <w:jc w:val="left"/>
        <w:rPr/>
      </w:pPr>
      <w:r>
        <w:rPr/>
        <w:t>udH2mhBoyB+f3cMeM3eSNWM6fGwZEEyW6CXxBv3UGx2yEfQ5KxKIcI1G5nIIIjGaoMSLoNWm+1Fk5m</w:t>
      </w:r>
    </w:p>
    <w:p>
      <w:pPr>
        <w:pStyle w:val="PreformattedText"/>
        <w:bidi w:val="0"/>
        <w:spacing w:before="0" w:after="0"/>
        <w:jc w:val="left"/>
        <w:rPr/>
      </w:pPr>
      <w:r>
        <w:rPr/>
        <w:t>VXAzSx8n1RLk9c3PJw6/I56E187tP9yVVgStDAzfFAORQ83mk7p6IN4yzTZs1+aSiz4bK/IAfi85u1</w:t>
      </w:r>
    </w:p>
    <w:p>
      <w:pPr>
        <w:pStyle w:val="PreformattedText"/>
        <w:bidi w:val="0"/>
        <w:spacing w:before="0" w:after="0"/>
        <w:jc w:val="left"/>
        <w:rPr/>
      </w:pPr>
      <w:r>
        <w:rPr/>
        <w:t>4yBBReTVucIbQxYeAy0umOmDOU+3hLik2qM5JL5bq8mpqtRTOHo6bNgyHxaadiyUMfVWqVcSK018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gpwAs02DVtgsHRbg4+JKk7A6zRxK4aoDNjiw+/hDL3t4krFFUZkT8/d4rugyanxKQKNCywJTN7Fgo</w:t>
      </w:r>
    </w:p>
    <w:p>
      <w:pPr>
        <w:pStyle w:val="PreformattedText"/>
        <w:bidi w:val="0"/>
        <w:spacing w:before="0" w:after="0"/>
        <w:jc w:val="left"/>
        <w:rPr/>
      </w:pPr>
      <w:r>
        <w:rPr/>
        <w:t>fjSrqckxf5yptUOlVAJBdj81krbeXY8YMHoZx67djdixfv3isj1p2qfYhq4tR47RQF82S6JyomyhQo</w:t>
      </w:r>
    </w:p>
    <w:p>
      <w:pPr>
        <w:pStyle w:val="PreformattedText"/>
        <w:bidi w:val="0"/>
        <w:spacing w:before="0" w:after="0"/>
        <w:jc w:val="left"/>
        <w:rPr/>
      </w:pPr>
      <w:r>
        <w:rPr/>
        <w:t>X2C3kSsvgO5UkklaIumboj7kEl8St/leYxqCUz/dJn1dScGujTyhuD6WJcVwH8o7HSSvL+K3VJKD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P5tnrKisbKiORyga1KBGykmaRqpJcjsUXDDEkuy0YrbXwgZnW8chUSSwZDDIchT1xB3se2m+9dat1</w:t>
      </w:r>
    </w:p>
    <w:p>
      <w:pPr>
        <w:pStyle w:val="PreformattedText"/>
        <w:bidi w:val="0"/>
        <w:spacing w:before="0" w:after="0"/>
        <w:jc w:val="left"/>
        <w:rPr/>
      </w:pPr>
      <w:r>
        <w:rPr/>
        <w:t>MstVxrnJdn4eE0RekjO8m2UynhAJN0gQmdvFSudFuVBDLKKIe4i3LlkNQILN4TgqqVUWu8jkVjOEbX</w:t>
      </w:r>
    </w:p>
    <w:p>
      <w:pPr>
        <w:pStyle w:val="PreformattedText"/>
        <w:bidi w:val="0"/>
        <w:spacing w:before="0" w:after="0"/>
        <w:jc w:val="left"/>
        <w:rPr/>
      </w:pPr>
      <w:r>
        <w:rPr/>
        <w:t>ht+aeRAjBnZlgdTnfY7XH6nWG3P0dXVmNnUmrcPFGbo+9NNMSDAEmrp82D5Jh1UM9L1lU2aGb+21Ui</w:t>
      </w:r>
    </w:p>
    <w:p>
      <w:pPr>
        <w:pStyle w:val="PreformattedText"/>
        <w:bidi w:val="0"/>
        <w:spacing w:before="0" w:after="0"/>
        <w:jc w:val="left"/>
        <w:rPr/>
      </w:pPr>
      <w:r>
        <w:rPr/>
        <w:t>dOGFnbYAbgHu2+VwRzoqUQE3cWrPyJeLYLnBkjpPcnMas2RPSw8nJinmnqoVZ/JuCQU4Fy9SeMPCpc</w:t>
      </w:r>
    </w:p>
    <w:p>
      <w:pPr>
        <w:pStyle w:val="PreformattedText"/>
        <w:bidi w:val="0"/>
        <w:spacing w:before="0" w:after="0"/>
        <w:jc w:val="left"/>
        <w:rPr/>
      </w:pPr>
      <w:r>
        <w:rPr/>
        <w:t>STK5XQQH6+vudUXthkZlK4zZQo8vgYAHmQz7WLd4tdReNFZaIqMDXVVzvgutdDNOlimrwCZ5KssPY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mRDGgFaQXzykXxKu9E1RF1t4U7MNi57C2IQrK7QPaNYUlEt+QlyXCvj2HJ9S+fWn/ojY0bs4MUd/</w:t>
      </w:r>
    </w:p>
    <w:p>
      <w:pPr>
        <w:pStyle w:val="PreformattedText"/>
        <w:bidi w:val="0"/>
        <w:spacing w:before="0" w:after="0"/>
        <w:jc w:val="left"/>
        <w:rPr/>
      </w:pPr>
      <w:r>
        <w:rPr/>
        <w:t>i67d2nN2ZvvHGj6WjwaF5eXh2EeDmosUG/zyxJdIp7LBa/8xv3rlA32nq5oiM5RzvzpmJKN9CoH8Yi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8Uthtzbk1NEQsiaAbzyMosjRBbPUo1E6/3qyez5R83nHDvfmMSAIxIFk4WXLyVrPoohugNLMIVC</w:t>
      </w:r>
    </w:p>
    <w:p>
      <w:pPr>
        <w:pStyle w:val="PreformattedText"/>
        <w:bidi w:val="0"/>
        <w:spacing w:before="0" w:after="0"/>
        <w:jc w:val="left"/>
        <w:rPr/>
      </w:pPr>
      <w:r>
        <w:rPr/>
        <w:t>ZP0FhljpvF+vTqUgQbWvzWzMwMs9/hIVS629wOLnkamDTaLqSJVwy4iF0gcU5gdLaVa/ipEbUd7FCl</w:t>
      </w:r>
    </w:p>
    <w:p>
      <w:pPr>
        <w:pStyle w:val="PreformattedText"/>
        <w:bidi w:val="0"/>
        <w:spacing w:before="0" w:after="0"/>
        <w:jc w:val="left"/>
        <w:rPr/>
      </w:pPr>
      <w:r>
        <w:rPr/>
        <w:t>/1Xpzw0o8UjzdbM0e3BvpKZ61Rwc38jEgEhA22RfqPn5FBC38F5pJJaE5abwhiDZcg9yuUVEky0YC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7bbau0cdi6xR8nmRpwfcojISz+c306IPM5QVIg8eOzaXbLb40UTtbXLEpAlB0sWF/eMVRBRuiqu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FyZfsDsED6MZFI+Q8YjnOw3IvkLiQdGy6f0mGX0Y9oqA0PZAdeKZusOS3p4glGZN6eANf8o1fbs</w:t>
      </w:r>
    </w:p>
    <w:p>
      <w:pPr>
        <w:pStyle w:val="PreformattedText"/>
        <w:bidi w:val="0"/>
        <w:spacing w:before="0" w:after="0"/>
        <w:jc w:val="left"/>
        <w:rPr/>
      </w:pPr>
      <w:r>
        <w:rPr/>
        <w:t>w+HczOziY4btl06dKWS5c+vbTlxo0b2Ue7yZ+E7gD+qMKS8Jr8GeRofhN2d4dC39i5N0NWgVos7l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tWG4fbZgwqQcrH5puOcziFM3qyAZpXoVZVKfK1MN6tLIsgpTbl8mLcucaQNRQLkMvMZklDv40ZyHZ</w:t>
      </w:r>
    </w:p>
    <w:p>
      <w:pPr>
        <w:pStyle w:val="PreformattedText"/>
        <w:bidi w:val="0"/>
        <w:spacing w:before="0" w:after="0"/>
        <w:jc w:val="left"/>
        <w:rPr/>
      </w:pPr>
      <w:r>
        <w:rPr/>
        <w:t>AsWWFTNRjrSZmZNSSf4W9ovL1ZDVJaLT5PuM0TUZjOVKpWkIMWKMs/y9GVKGVTkzljpKmtAJ9Hsj8U</w:t>
      </w:r>
    </w:p>
    <w:p>
      <w:pPr>
        <w:pStyle w:val="PreformattedText"/>
        <w:bidi w:val="0"/>
        <w:spacing w:before="0" w:after="0"/>
        <w:jc w:val="left"/>
        <w:rPr/>
      </w:pPr>
      <w:r>
        <w:rPr/>
        <w:t>lvyoUovZbKD2h2i262rchkUF1Nf5Lq6tnE33QrSCgw8yhCUZkcyTwGTPveKWifHaIvIlKeQuwQZ5QF</w:t>
      </w:r>
    </w:p>
    <w:p>
      <w:pPr>
        <w:pStyle w:val="PreformattedText"/>
        <w:bidi w:val="0"/>
        <w:spacing w:before="0" w:after="0"/>
        <w:jc w:val="left"/>
        <w:rPr/>
      </w:pPr>
      <w:r>
        <w:rPr/>
        <w:t>KfMD4ooMzFBr9SGJ3S0lKeoDvchdf0SgEi7o5jMBlrIibIbpdxMXFqaoDuMCd+z+WqcFW0VFwBJOcF</w:t>
      </w:r>
    </w:p>
    <w:p>
      <w:pPr>
        <w:pStyle w:val="PreformattedText"/>
        <w:bidi w:val="0"/>
        <w:spacing w:before="0" w:after="0"/>
        <w:jc w:val="left"/>
        <w:rPr/>
      </w:pPr>
      <w:r>
        <w:rPr/>
        <w:t>kbYllpse6E2T7A/GHB5EY7V5NXCDZOW8pCYpEo9u31Wb05SMxq6fbYwVYDFaeNd/cogIMQjzm30DZ8</w:t>
      </w:r>
    </w:p>
    <w:p>
      <w:pPr>
        <w:pStyle w:val="PreformattedText"/>
        <w:bidi w:val="0"/>
        <w:spacing w:before="0" w:after="0"/>
        <w:jc w:val="left"/>
        <w:rPr/>
      </w:pPr>
      <w:r>
        <w:rPr/>
        <w:t>sNguSnn75Pb5u23NgYROtuBiRRUdXhjXaVDTDS3XY7OZQESfpbYz4CWUo3YVv4EQaaIOlj11GZcdjw</w:t>
      </w:r>
    </w:p>
    <w:p>
      <w:pPr>
        <w:pStyle w:val="PreformattedText"/>
        <w:bidi w:val="0"/>
        <w:spacing w:before="0" w:after="0"/>
        <w:jc w:val="left"/>
        <w:rPr/>
      </w:pPr>
      <w:r>
        <w:rPr/>
        <w:t>7OzybA5wRupPYqB7gufjD6eo8iGh8GvInaaKhGwqz+UYiNwjNUgyNEU9hYVDQ836SroMQwM4J0dlF1</w:t>
      </w:r>
    </w:p>
    <w:p>
      <w:pPr>
        <w:pStyle w:val="PreformattedText"/>
        <w:bidi w:val="0"/>
        <w:spacing w:before="0" w:after="0"/>
        <w:jc w:val="left"/>
        <w:rPr/>
      </w:pPr>
      <w:r>
        <w:rPr/>
        <w:t>nUgtmS57m4du+HLxnxs0hMJrcxOcMeP/9DQxdVGW6zWRcVUPETt5DIcJinbZdGwX2El4wg4rbU6Stg</w:t>
      </w:r>
    </w:p>
    <w:p>
      <w:pPr>
        <w:pStyle w:val="PreformattedText"/>
        <w:bidi w:val="0"/>
        <w:spacing w:before="0" w:after="0"/>
        <w:jc w:val="left"/>
        <w:rPr/>
      </w:pPr>
      <w:r>
        <w:rPr/>
        <w:t>DDELfasBaFBPMaP3yKb3FXFvuXZd02fAonb7O3345sqVmzdvsuHuycKiMFjuKS5zF99llrzWs9K1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5UDhwbOXKIiQpueiAPAXhEcNfiiJ1PK5cCbqE3XZNjKOaOIXwZoAieYqhXHQBk42NXm/geV+Sq1AB</w:t>
      </w:r>
    </w:p>
    <w:p>
      <w:pPr>
        <w:pStyle w:val="PreformattedText"/>
        <w:bidi w:val="0"/>
        <w:spacing w:before="0" w:after="0"/>
        <w:jc w:val="left"/>
        <w:rPr/>
      </w:pPr>
      <w:r>
        <w:rPr/>
        <w:t>MtzSDvnAiGPYrTTpSUrxJwvUZ1HBq26le4UPewmSp16K6ypH6WY9+ZIU3xDuMirzjm68cRSa0Dc+/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BCy3VFVtWRWKsOqKOZOohiIfvzt7F7mPEfIdQ5YGMe4ESo3C8GxlsoFIN5GknTAZRF4omA1gEhXP</w:t>
      </w:r>
    </w:p>
    <w:p>
      <w:pPr>
        <w:pStyle w:val="PreformattedText"/>
        <w:bidi w:val="0"/>
        <w:spacing w:before="0" w:after="0"/>
        <w:jc w:val="left"/>
        <w:rPr/>
      </w:pPr>
      <w:r>
        <w:rPr/>
        <w:t>VrWtamsKhzuTkpBqgOXeyUr6ei9aKnQlJRFEr/PPRHuS4cgzeYTI/PzaAZY5bb6lc6PCo1WPUzJvqQ</w:t>
      </w:r>
    </w:p>
    <w:p>
      <w:pPr>
        <w:pStyle w:val="PreformattedText"/>
        <w:bidi w:val="0"/>
        <w:spacing w:before="0" w:after="0"/>
        <w:jc w:val="left"/>
        <w:rPr/>
      </w:pPr>
      <w:r>
        <w:rPr/>
        <w:t>nYHMVvvEoXH047/JLY4kVo0yHftKq86/tx2G5jdFbjbXs2yTqIcBACvAyrszxsMpunI0GevfkH8iUV</w:t>
      </w:r>
    </w:p>
    <w:p>
      <w:pPr>
        <w:pStyle w:val="PreformattedText"/>
        <w:bidi w:val="0"/>
        <w:spacing w:before="0" w:after="0"/>
        <w:jc w:val="left"/>
        <w:rPr/>
      </w:pPr>
      <w:r>
        <w:rPr/>
        <w:t>ErVKswgHxAwkmmNoRslHGtKm5ueriUbXBbEkAbLnJiOymF3J4uKxotoiyQJh0Wf6XewaYUSCBIuvUd</w:t>
      </w:r>
    </w:p>
    <w:p>
      <w:pPr>
        <w:pStyle w:val="PreformattedText"/>
        <w:bidi w:val="0"/>
        <w:spacing w:before="0" w:after="0"/>
        <w:jc w:val="left"/>
        <w:rPr/>
      </w:pPr>
      <w:r>
        <w:rPr/>
        <w:t>xykECJGiMXakTRHZjV4ShkyoH32EQR8F3Lwc3UwFTtwD1MQpKfUNHScvMK0eS8QJK7m/0xxW4trS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3ksNtcEeDuH5WfVHGdSc8DqVyXKTbvwLIg3d9s1GWq1sez5CliyZmGGYo+Z4KQOsWZeePoh+DK9w</w:t>
      </w:r>
    </w:p>
    <w:p>
      <w:pPr>
        <w:pStyle w:val="PreformattedText"/>
        <w:bidi w:val="0"/>
        <w:spacing w:before="0" w:after="0"/>
        <w:jc w:val="left"/>
        <w:rPr/>
      </w:pPr>
      <w:r>
        <w:rPr/>
        <w:t>+QHT/waZUbsbdYbjLT9qZV2XZkynn4gYmTHH+LxWQP7WKDDTA67YOWSMQfsQza6WYX+01heXk4nJ0d</w:t>
      </w:r>
    </w:p>
    <w:p>
      <w:pPr>
        <w:pStyle w:val="PreformattedText"/>
        <w:bidi w:val="0"/>
        <w:spacing w:before="0" w:after="0"/>
        <w:jc w:val="left"/>
        <w:rPr/>
      </w:pPr>
      <w:r>
        <w:rPr/>
        <w:t>Dpf33+8HJouwmgnDsSkQ3i3luToQ5lpuS0s5TIgEGFGyEUTW5nehIahnsnDo1hAb1YYl4v2ZslzEql</w:t>
      </w:r>
    </w:p>
    <w:p>
      <w:pPr>
        <w:pStyle w:val="PreformattedText"/>
        <w:bidi w:val="0"/>
        <w:spacing w:before="0" w:after="0"/>
        <w:jc w:val="left"/>
        <w:rPr/>
      </w:pPr>
      <w:r>
        <w:rPr/>
        <w:t>xDZrYGfTGUX5tmX5LVWRusDo8Py3Jt2M4n/Z2y7AFDt9qIhmK9xh2gftuI1Soeao7DXdNrI2wfFZY8</w:t>
      </w:r>
    </w:p>
    <w:p>
      <w:pPr>
        <w:pStyle w:val="PreformattedText"/>
        <w:bidi w:val="0"/>
        <w:spacing w:before="0" w:after="0"/>
        <w:jc w:val="left"/>
        <w:rPr/>
      </w:pPr>
      <w:r>
        <w:rPr/>
        <w:t>VJnxagZx23fMb9ygweLjNmP7FzBqNeTI/Ya9jt/HPRxbxAFLzt8UUCK8IZJsIbNa1DelWJJ3I49NKM</w:t>
      </w:r>
    </w:p>
    <w:p>
      <w:pPr>
        <w:pStyle w:val="PreformattedText"/>
        <w:bidi w:val="0"/>
        <w:spacing w:before="0" w:after="0"/>
        <w:jc w:val="left"/>
        <w:rPr/>
      </w:pPr>
      <w:r>
        <w:rPr/>
        <w:t>ix7T527dg1gi1Z8z3GWambdeZHYBKIBK0CkgOuidodLJk2VTs+UVysMEmHIDl/R5L6mtlviw1vNFva</w:t>
      </w:r>
    </w:p>
    <w:p>
      <w:pPr>
        <w:pStyle w:val="PreformattedText"/>
        <w:bidi w:val="0"/>
        <w:spacing w:before="0" w:after="0"/>
        <w:jc w:val="left"/>
        <w:rPr/>
      </w:pPr>
      <w:r>
        <w:rPr/>
        <w:t>K2m9BYhnANpG3W2c11Nf+geMynlT3GG5c3X/zR/i85LKk3wJvuRRwuT0zFFB5I2jL8/MVM4cFaYkz/</w:t>
      </w:r>
    </w:p>
    <w:p>
      <w:pPr>
        <w:pStyle w:val="PreformattedText"/>
        <w:bidi w:val="0"/>
        <w:spacing w:before="0" w:after="0"/>
        <w:jc w:val="left"/>
        <w:rPr/>
      </w:pPr>
      <w:r>
        <w:rPr/>
        <w:t>LTT6ua7BD2g5p5BkXleeFVu+wRDrUjFNtYLA5zg8Yxt8/NBjvoIzRGWKoFaaMGi32QLjvu3WGfBcVu</w:t>
      </w:r>
    </w:p>
    <w:p>
      <w:pPr>
        <w:pStyle w:val="PreformattedText"/>
        <w:bidi w:val="0"/>
        <w:spacing w:before="0" w:after="0"/>
        <w:jc w:val="left"/>
        <w:rPr/>
      </w:pPr>
      <w:r>
        <w:rPr/>
        <w:t>p9NZ3dhYppTLGZOw3aksLYCrVBDJm+m4hMib7rrQV47KYkU6r7nJsS49qqPHgKTYX1ZRZ493etrPMj</w:t>
      </w:r>
    </w:p>
    <w:p>
      <w:pPr>
        <w:pStyle w:val="PreformattedText"/>
        <w:bidi w:val="0"/>
        <w:spacing w:before="0" w:after="0"/>
        <w:jc w:val="left"/>
        <w:rPr/>
      </w:pPr>
      <w:r>
        <w:rPr/>
        <w:t>E5LHnt8HgcGAuSFbkZSgYD9UQMSBBLOkamCY0O7/5Bk0Mtvc+w+mrCJhv5kjokGzKGv8tE8ibju3hV</w:t>
      </w:r>
    </w:p>
    <w:p>
      <w:pPr>
        <w:pStyle w:val="PreformattedText"/>
        <w:bidi w:val="0"/>
        <w:spacing w:before="0" w:after="0"/>
        <w:jc w:val="left"/>
        <w:rPr/>
      </w:pPr>
      <w:r>
        <w:rPr/>
        <w:t>XeNjm4yRa9G9Iup7bOYlZltxpWJJQiR5kz1ZbLZ7CJJkuV0ulzT1pl8c28PqpYhxDo4JUV47VnzweP</w:t>
      </w:r>
    </w:p>
    <w:p>
      <w:pPr>
        <w:pStyle w:val="PreformattedText"/>
        <w:bidi w:val="0"/>
        <w:spacing w:before="0" w:after="0"/>
        <w:jc w:val="left"/>
        <w:rPr/>
      </w:pPr>
      <w:r>
        <w:rPr/>
        <w:t>T0HDtIDxwUVZuDHJrzMgey8UVFUxOuASUpAEhizzKRMeKpKz0GS9qW5iUDWm9Nf69K+qiIm6cUpXgj</w:t>
      </w:r>
    </w:p>
    <w:p>
      <w:pPr>
        <w:pStyle w:val="PreformattedText"/>
        <w:bidi w:val="0"/>
        <w:spacing w:before="0" w:after="0"/>
        <w:jc w:val="left"/>
        <w:rPr/>
      </w:pPr>
      <w:r>
        <w:rPr/>
        <w:t>zUBqGqwgniK5FUDu6f03rMK7/tT6UzG+5MucBPoZOYzTM/erhCEBSDqHNgKMl+jc2HLpRp4FWpPmDG</w:t>
      </w:r>
    </w:p>
    <w:p>
      <w:pPr>
        <w:pStyle w:val="PreformattedText"/>
        <w:bidi w:val="0"/>
        <w:spacing w:before="0" w:after="0"/>
        <w:jc w:val="left"/>
        <w:rPr/>
      </w:pPr>
      <w:r>
        <w:rPr/>
        <w:t>QtLXnBjcG6CNGkA5nLiMNp8Zuxe5m8yaCbrbbdzjucMpTu1SAylIOWQYvFWf6K2wS5Fr/NdufOFYKk</w:t>
      </w:r>
    </w:p>
    <w:p>
      <w:pPr>
        <w:pStyle w:val="PreformattedText"/>
        <w:bidi w:val="0"/>
        <w:spacing w:before="0" w:after="0"/>
        <w:jc w:val="left"/>
        <w:rPr/>
      </w:pPr>
      <w:r>
        <w:rPr/>
        <w:t>bLDLVTxZulbN3qCcky8cuQeA5NAGJHmYOLK0tqulZPfkECtK6iTpVybcrIRLzdz8iLYLvy26n2eaZQ</w:t>
      </w:r>
    </w:p>
    <w:p>
      <w:pPr>
        <w:pStyle w:val="PreformattedText"/>
        <w:bidi w:val="0"/>
        <w:spacing w:before="0" w:after="0"/>
        <w:jc w:val="left"/>
        <w:rPr/>
      </w:pPr>
      <w:r>
        <w:rPr/>
        <w:t>dZc3ia4DYYdg/CwZSN9np3GiCNir42PQKuHBkBJvc7/Pq2CqLJNMeIfaPyJaFizFD6LkYHX+dIoUVN</w:t>
      </w:r>
    </w:p>
    <w:p>
      <w:pPr>
        <w:pStyle w:val="PreformattedText"/>
        <w:bidi w:val="0"/>
        <w:spacing w:before="0" w:after="0"/>
        <w:jc w:val="left"/>
        <w:rPr/>
      </w:pPr>
      <w:r>
        <w:rPr/>
        <w:t>QdEw2AYqr8dabgXIHC7ezDMmCZLMkhTl3CNIjiNbjsZyXtE9ViQVmZUHGXFjBylsIfI8VszXXbqO0X</w:t>
      </w:r>
    </w:p>
    <w:p>
      <w:pPr>
        <w:pStyle w:val="PreformattedText"/>
        <w:bidi w:val="0"/>
        <w:spacing w:before="0" w:after="0"/>
        <w:jc w:val="left"/>
        <w:rPr/>
      </w:pPr>
      <w:r>
        <w:rPr/>
        <w:t>sGKaz3cVCkgPggkWQfhUpTbLcHipBeYqAXczgFy33nTuCOsGRMvM1tymlYjUxga8Rgolcv2uhNao2M</w:t>
      </w:r>
    </w:p>
    <w:p>
      <w:pPr>
        <w:pStyle w:val="PreformattedText"/>
        <w:bidi w:val="0"/>
        <w:spacing w:before="0" w:after="0"/>
        <w:jc w:val="left"/>
        <w:rPr/>
      </w:pPr>
      <w:r>
        <w:rPr/>
        <w:t>TR7glvr3vG6yRZVG3gcslm84Lxk/ofgy2+1DN24EgzPTNz69oRAJSL5KNEmYvPQhkeWHVTewmSmTAO</w:t>
      </w:r>
    </w:p>
    <w:p>
      <w:pPr>
        <w:pStyle w:val="PreformattedText"/>
        <w:bidi w:val="0"/>
        <w:spacing w:before="0" w:after="0"/>
        <w:jc w:val="left"/>
        <w:rPr/>
      </w:pPr>
      <w:r>
        <w:rPr/>
        <w:t>lu2khhTTA7aInI5W+IOLCdnsw2BeKW7lA3aokhQDJDOs/JhyNubCona+4z+Wpq3F7ykNG8YasnlhTh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OcShUJDCyJhCq2rx0G5CcAE1yJ1stKhRgSQiUtzIiM6xxe8Gtur4zRze3OFOpkbH2a0R3IxiSVL</w:t>
      </w:r>
    </w:p>
    <w:p>
      <w:pPr>
        <w:pStyle w:val="PreformattedText"/>
        <w:bidi w:val="0"/>
        <w:spacing w:before="0" w:after="0"/>
        <w:jc w:val="left"/>
        <w:rPr/>
      </w:pPr>
      <w:r>
        <w:rPr/>
        <w:t>XEHCt9ojnDYee0NuKYtspmXUakROya9C4RLm0ESYfDi2/K4b0BRJM15x2DKuKGzNdwxnCOHivHrKKL</w:t>
      </w:r>
    </w:p>
    <w:p>
      <w:pPr>
        <w:pStyle w:val="PreformattedText"/>
        <w:bidi w:val="0"/>
        <w:spacing w:before="0" w:after="0"/>
        <w:jc w:val="left"/>
        <w:rPr/>
      </w:pPr>
      <w:r>
        <w:rPr/>
        <w:t>AlDTH/xP5U51270gCiw32Z3k6g0hZYwgOdHHIbeCZPoYr7UCJseO00W3HsHixWMlxy6WXKR39DmniI</w:t>
      </w:r>
    </w:p>
    <w:p>
      <w:pPr>
        <w:pStyle w:val="PreformattedText"/>
        <w:bidi w:val="0"/>
        <w:spacing w:before="0" w:after="0"/>
        <w:jc w:val="left"/>
        <w:rPr/>
      </w:pPr>
      <w:r>
        <w:rPr/>
        <w:t>6PgSIJkDtzV+auHBtbOZGLUhAKiVPYnlg75WKWpP8SMfLNmzDcFN9ozycmtQAZ7gcF3ClpCtQDkvUB</w:t>
      </w:r>
    </w:p>
    <w:p>
      <w:pPr>
        <w:pStyle w:val="PreformattedText"/>
        <w:bidi w:val="0"/>
        <w:spacing w:before="0" w:after="0"/>
        <w:jc w:val="left"/>
        <w:rPr/>
      </w:pPr>
      <w:r>
        <w:rPr/>
        <w:t>kzZv0tugTPWBaBIo8CBGNjWgVNgCmHM3iS8Zy5IqWQ6WtM8QS964z26kkGTlR6fJcF+69OGnH4Iogz</w:t>
      </w:r>
    </w:p>
    <w:p>
      <w:pPr>
        <w:pStyle w:val="PreformattedText"/>
        <w:bidi w:val="0"/>
        <w:spacing w:before="0" w:after="0"/>
        <w:jc w:val="left"/>
        <w:rPr/>
      </w:pPr>
      <w:r>
        <w:rPr/>
        <w:t>OwwxZ7E9nwOnt30G6ZIdtsgbfox/C2xrmhDD8S5uQ12i3TDRLVsvifHxIZ7jBdaeGaXlPAgVZf7c6d</w:t>
      </w:r>
    </w:p>
    <w:p>
      <w:pPr>
        <w:pStyle w:val="PreformattedText"/>
        <w:bidi w:val="0"/>
        <w:spacing w:before="0" w:after="0"/>
        <w:jc w:val="left"/>
        <w:rPr/>
      </w:pPr>
      <w:r>
        <w:rPr/>
        <w:t>xrKBIs7tMCZZuoEP3HOWjuZ1srzkTiKb/Fq9JWhP1uTk5MlYlgQHjjCGePRQ6tY56LrQHNqI6BrQm9</w:t>
      </w:r>
    </w:p>
    <w:p>
      <w:pPr>
        <w:pStyle w:val="PreformattedText"/>
        <w:bidi w:val="0"/>
        <w:spacing w:before="0" w:after="0"/>
        <w:jc w:val="left"/>
        <w:rPr/>
      </w:pPr>
      <w:r>
        <w:rPr/>
        <w:t>8vJJkDE+53uDud09OaQM8vaMzgeys/ahokKrVNTxMoRyClaW3AxLtVC7d1DlpiWZJZLiNqqrVoEK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+CNzbK254QF4lhyWFzJ+vqsm1kEjgpiSUJkSwtBcoq7IwBJul28NoHdf0x7QCWGxQiUxYTHkosl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RZg8v3WY8Ikm0U74dsXnRxBiaLqb49A0od6D4HjiZXgt35r1efZdsXMxNLAlx/cCDRu+DgBbnS6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6/SktwrGYiWUU3cuyfqgBZmyed8SVnquf7QG7/cONPQMD09M8OABCZnflv521/egNW+RCRJkDyKmW</w:t>
      </w:r>
    </w:p>
    <w:p>
      <w:pPr>
        <w:pStyle w:val="PreformattedText"/>
        <w:bidi w:val="0"/>
        <w:spacing w:before="0" w:after="0"/>
        <w:jc w:val="left"/>
        <w:rPr/>
      </w:pPr>
      <w:r>
        <w:rPr/>
        <w:t>5CW/YHpysjefYZ1GsidcySLCPkNzcwJBmTdgtaLWPaiBpYm8VX4O4Np4V7Pe5epzfi8IIlB8hsEyJF</w:t>
      </w:r>
    </w:p>
    <w:p>
      <w:pPr>
        <w:pStyle w:val="PreformattedText"/>
        <w:bidi w:val="0"/>
        <w:spacing w:before="0" w:after="0"/>
        <w:jc w:val="left"/>
        <w:rPr/>
      </w:pPr>
      <w:r>
        <w:rPr/>
        <w:t>vJPLD7ldCozCkBxqCyAFje0iVTXQU4L9dFbe5YhruoG5bNDrQOMZWJIZD+0SLGnAoHNMQwwhQ1x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hzdLoHNf80GeZB74hVdBIUS7KMEaZriVgJk3hv4yVqAKapvKbDkS3KafAlvzMP5xCSMl60z8Ych1Dt</w:t>
      </w:r>
    </w:p>
    <w:p>
      <w:pPr>
        <w:pStyle w:val="PreformattedText"/>
        <w:bidi w:val="0"/>
        <w:spacing w:before="0" w:after="0"/>
        <w:jc w:val="left"/>
        <w:rPr/>
      </w:pPr>
      <w:r>
        <w:rPr/>
        <w:t>RcL58XMOC+xLApH1gGRLRU8WJ2fuRSGpQu5re1gXiIuF7C26sPL9WDET5N1jWceAR35QByRvz+C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NF5JVO9LEjSS7qeJH8VKbJu3glXLmjQu74Nl5LgA33A9E6Rap8XnVbBETyQvolG0UnKMaXBLgtsq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BiULxlTvVG9QKcOHc22sxCVwmQl0SRh8pdbLhmYvHE0jzBpt3efzs5rqAxSpJIXIVQCp9xPTnC0Wj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XFxkbizQewgODJTSbJpEZOzIJzW2VtTE+51eqrv3IH6TFHuhOyw26PjMIpF7B2BZeeyxOFaBc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smynqyseqVOzkrA09ORiGPEMTgISEqGEtHNCEhyelps8AgMd4OsHOWijqOzc5AMPdlmIlAFyUw9Lh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qb50D+lB1jkiP5dxP0w7Nu15ZJUb15Ffmx42LDbL1q1pL3gC89N3+j1xGYx3M1kurOu3KxogdJk</w:t>
      </w:r>
    </w:p>
    <w:p>
      <w:pPr>
        <w:pStyle w:val="PreformattedText"/>
        <w:bidi w:val="0"/>
        <w:spacing w:before="0" w:after="0"/>
        <w:jc w:val="left"/>
        <w:rPr/>
      </w:pPr>
      <w:r>
        <w:rPr/>
        <w:t>iwu5cjK0GAlThvuaS2wL63NymIOqdw+hsYTe2GLjARdS6vQ87tx5mCC5U6KbPWi9hI4f/NOi8b4pnS</w:t>
      </w:r>
    </w:p>
    <w:p>
      <w:pPr>
        <w:pStyle w:val="PreformattedText"/>
        <w:bidi w:val="0"/>
        <w:spacing w:before="0" w:after="0"/>
        <w:jc w:val="left"/>
        <w:rPr/>
      </w:pPr>
      <w:r>
        <w:rPr/>
        <w:t>WLUb4EJu80BrzGeGIsUabVECIxvN1oUiVENJWb1PBso54NQsvFfExekg07y8FigEex5JJUOUz3oVOH</w:t>
      </w:r>
    </w:p>
    <w:p>
      <w:pPr>
        <w:pStyle w:val="PreformattedText"/>
        <w:bidi w:val="0"/>
        <w:spacing w:before="0" w:after="0"/>
        <w:jc w:val="left"/>
        <w:rPr/>
      </w:pPr>
      <w:r>
        <w:rPr/>
        <w:t>Tv/SntGAfZ4ziiQrGyozKk9/uAWGG77kpzey7fYZ5HzsyBflhdCnwcJVari2wWz5xt2N6DvCHia22q</w:t>
      </w:r>
    </w:p>
    <w:p>
      <w:pPr>
        <w:pStyle w:val="PreformattedText"/>
        <w:bidi w:val="0"/>
        <w:spacing w:before="0" w:after="0"/>
        <w:jc w:val="left"/>
        <w:rPr/>
      </w:pPr>
      <w:r>
        <w:rPr/>
        <w:t>k9oboovwgFevEC6+wMhzvT+s9XlyWNF+UST+ImgKRX+56V0bNHSrdG6xVjsp1bJzFu3FhvCObnNDQI</w:t>
      </w:r>
    </w:p>
    <w:p>
      <w:pPr>
        <w:pStyle w:val="PreformattedText"/>
        <w:bidi w:val="0"/>
        <w:spacing w:before="0" w:after="0"/>
        <w:jc w:val="left"/>
        <w:rPr/>
      </w:pPr>
      <w:r>
        <w:rPr/>
        <w:t>lw0StmxK4xksCWM94gdLjoAl2foCkZAQnrZ6w4i46ShIqr20MNy8rJShPAK7TT98elriJHo84gzfD+</w:t>
      </w:r>
    </w:p>
    <w:p>
      <w:pPr>
        <w:pStyle w:val="PreformattedText"/>
        <w:bidi w:val="0"/>
        <w:spacing w:before="0" w:after="0"/>
        <w:jc w:val="left"/>
        <w:rPr/>
      </w:pPr>
      <w:r>
        <w:rPr/>
        <w:t>s1bjSpCEt+96M7GrTnCNL2AkAq+73APeX12KRItpvCG7LbxJIUcU+M1xKdSXxzMT39ovTvXpY4EM+Y</w:t>
      </w:r>
    </w:p>
    <w:p>
      <w:pPr>
        <w:pStyle w:val="PreformattedText"/>
        <w:bidi w:val="0"/>
        <w:spacing w:before="0" w:after="0"/>
        <w:jc w:val="left"/>
        <w:rPr/>
      </w:pPr>
      <w:r>
        <w:rPr/>
        <w:t>C0kfiWzEYqtVyfRE7iREApIgSWLNCQXJ8aKpogEwpUASEqt3GZJ3wJKssR6LRwtDEtOywJw3wH6j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XTGN82gxHMhDjS7IDqZpRIMMQZcmXlvqSn7zBKzwZkcqVzKh8tTJvy7+AIwmRNy5tuZEXiXAasi5S</w:t>
      </w:r>
    </w:p>
    <w:p>
      <w:pPr>
        <w:pStyle w:val="PreformattedText"/>
        <w:bidi w:val="0"/>
        <w:spacing w:before="0" w:after="0"/>
        <w:jc w:val="left"/>
        <w:rPr/>
      </w:pPr>
      <w:r>
        <w:rPr/>
        <w:t>ib6MPHt3t6/bx9lJC/mR9l2vrNplQfWb43AYOxaYtDZY6JvAnqhLoos77XzA662udnY+7O/fNzA+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kfxEsuUc9r0qHF11X0guIGqIaaFKDdvRE9u9Ytu8O0kDTvFkEXRUjMNwjsvQ2Q3THNeZGxM7TbMGn</w:t>
      </w:r>
    </w:p>
    <w:p>
      <w:pPr>
        <w:pStyle w:val="PreformattedText"/>
        <w:bidi w:val="0"/>
        <w:spacing w:before="0" w:after="0"/>
        <w:jc w:val="left"/>
        <w:rPr/>
      </w:pPr>
      <w:r>
        <w:rPr/>
        <w:t>9ak0P7cshz0jHKhTVE1cquCdqZd90KhBXiSz5DRo0oomdQfG3DtqZkXt4o1DH736HaKb4Ri0+Z8HpT</w:t>
      </w:r>
    </w:p>
    <w:p>
      <w:pPr>
        <w:pStyle w:val="PreformattedText"/>
        <w:bidi w:val="0"/>
        <w:spacing w:before="0" w:after="0"/>
        <w:jc w:val="left"/>
        <w:rPr/>
      </w:pPr>
      <w:r>
        <w:rPr/>
        <w:t>nqWNpexJKxehdgyUD9yRJ4k+RLIgRmlmRDC5YsFkjeHcM4WD7rhbD13nN8JZqDeg4SHpGnACJdaglo</w:t>
      </w:r>
    </w:p>
    <w:p>
      <w:pPr>
        <w:pStyle w:val="PreformattedText"/>
        <w:bidi w:val="0"/>
        <w:spacing w:before="0" w:after="0"/>
        <w:jc w:val="left"/>
        <w:rPr/>
      </w:pPr>
      <w:r>
        <w:rPr/>
        <w:t>7uHDl/Pbd3b9SmdJ1z3kgMaRWCpCIA9IXrtGhvvu3ZISchrq79QH9GGhuFxQ2jJIAs1LtyfPcSPSMU</w:t>
      </w:r>
    </w:p>
    <w:p>
      <w:pPr>
        <w:pStyle w:val="PreformattedText"/>
        <w:bidi w:val="0"/>
        <w:spacing w:before="0" w:after="0"/>
        <w:jc w:val="left"/>
        <w:rPr/>
      </w:pPr>
      <w:r>
        <w:rPr/>
        <w:t>Zu5qVfcl5NhpliWFJTO+/4plLlnCiPZ8nf5gGSFE8LSzZgF3JlxqunL/0LTDcqOZc+vW+PVAKSlsqZ</w:t>
      </w:r>
    </w:p>
    <w:p>
      <w:pPr>
        <w:pStyle w:val="PreformattedText"/>
        <w:bidi w:val="0"/>
        <w:spacing w:before="0" w:after="0"/>
        <w:jc w:val="left"/>
        <w:rPr/>
      </w:pPr>
      <w:r>
        <w:rPr/>
        <w:t>OsIjTrCbqNKiWZwQpNxV3lQeYnwCk5iHwF+eU5LBoL2yodttVzs+NVuzdsdZnVTz8MKyfeMDtYiqi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1c5F0kx3i3DpiFTtqbix2SaWLKoY3/HFFxeq72AlPHCJ4xjcjwgmypKgP1jraYTXIzDs8mKx0kPo</w:t>
      </w:r>
    </w:p>
    <w:p>
      <w:pPr>
        <w:pStyle w:val="PreformattedText"/>
        <w:bidi w:val="0"/>
        <w:spacing w:before="0" w:after="0"/>
        <w:jc w:val="left"/>
        <w:rPr/>
      </w:pPr>
      <w:r>
        <w:rPr/>
        <w:t>D3KAJYG+aXwfYc8PeEt8kyPNJMpu4yL3Ey6ABimaEU/bJmHJQ9iIAbudqQy3IC4WlZrKnkelTm3PAT</w:t>
      </w:r>
    </w:p>
    <w:p>
      <w:pPr>
        <w:pStyle w:val="PreformattedText"/>
        <w:bidi w:val="0"/>
        <w:spacing w:before="0" w:after="0"/>
        <w:jc w:val="left"/>
        <w:rPr/>
      </w:pPr>
      <w:r>
        <w:rPr/>
        <w:t>J6t0BXvQ12uz7r5E1iyYqbUudD30Xt+ISwJDeGHy9iSGJDlVS58PS5XMel2hVzAMjP8i/nf8WrwQ4e</w:t>
      </w:r>
    </w:p>
    <w:p>
      <w:pPr>
        <w:pStyle w:val="PreformattedText"/>
        <w:bidi w:val="0"/>
        <w:spacing w:before="0" w:after="0"/>
        <w:jc w:val="left"/>
        <w:rPr/>
      </w:pPr>
      <w:r>
        <w:rPr/>
        <w:t>XOnCsKNrqnZ8amKAIDlAkATOkZQvJkSWDEHWBhi6rhfwbUbzRW9N2oMkKW17DWVyk264xZcUfaoH0a</w:t>
      </w:r>
    </w:p>
    <w:p>
      <w:pPr>
        <w:pStyle w:val="PreformattedText"/>
        <w:bidi w:val="0"/>
        <w:spacing w:before="0" w:after="0"/>
        <w:jc w:val="left"/>
        <w:rPr/>
      </w:pPr>
      <w:r>
        <w:rPr/>
        <w:t>KjSc8Byc1hUZBcKlN1CCyZd5pZEkpAlXjLQDmictW/fLqlCob7w6qqT4klCZIQq7LMgCPrGJU+C8cz</w:t>
      </w:r>
    </w:p>
    <w:p>
      <w:pPr>
        <w:pStyle w:val="PreformattedText"/>
        <w:bidi w:val="0"/>
        <w:spacing w:before="0" w:after="0"/>
        <w:jc w:val="left"/>
        <w:rPr/>
      </w:pPr>
      <w:r>
        <w:rPr/>
        <w:t>Fl84vMvXbRFAMibhstFflIL0YDBY11BXvmqXAyISwzn1geqkpIcX1n1x9T2C5DgGwlbmrixaafCkOJ</w:t>
      </w:r>
    </w:p>
    <w:p>
      <w:pPr>
        <w:pStyle w:val="PreformattedText"/>
        <w:bidi w:val="0"/>
        <w:spacing w:before="0" w:after="0"/>
        <w:jc w:val="left"/>
        <w:rPr/>
      </w:pPr>
      <w:r>
        <w:rPr/>
        <w:t>IrJUbkCnhtuwptEnR9gXYy3BOufe+9deK1/mobhh2sJ0dGbBKlaCNWldKBVvC0FiGDi2WkKA8SZU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k/U+JIuHNEGWP5KnJFVtHdUt+jgxKuJULvEc3GyyVH3Gr2Ju8j8SWfH3yNDWFssW0WigpfgMlhUc</w:t>
      </w:r>
    </w:p>
    <w:p>
      <w:pPr>
        <w:pStyle w:val="PreformattedText"/>
        <w:bidi w:val="0"/>
        <w:spacing w:before="0" w:after="0"/>
        <w:jc w:val="left"/>
        <w:rPr/>
      </w:pPr>
      <w:r>
        <w:rPr/>
        <w:t>EQFd6h+vqSrCtXrqD1QliSWK2viAWixXAf3IPEGJZLMiaV95ObK/PIXbmGVy5qvWqjJ7KYrpUuac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4ocKJoommBVDSLJez0EyfSTWRARqVehjV7C93NTUNovMKJNJrkaWn2iLACRC69UbETmNPBAtfBGIY</w:t>
      </w:r>
    </w:p>
    <w:p>
      <w:pPr>
        <w:pStyle w:val="PreformattedText"/>
        <w:bidi w:val="0"/>
        <w:spacing w:before="0" w:after="0"/>
        <w:jc w:val="left"/>
        <w:rPr/>
      </w:pPr>
      <w:r>
        <w:rPr/>
        <w:t>kfYQkYuBRfcn0sS0q75ClA0s++ZANv8iRwvppBvuS/bKHzIfdhbGqyV0YshMO8OiJJOmBKMt0ESc1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y3ALIMio5M2RFLN4Q2fXBqtP2Snv5KrfDZs5ptjX2L7tw9ciRq18QJHeMCyRzcydWEigJmipHmZ</w:t>
      </w:r>
    </w:p>
    <w:p>
      <w:pPr>
        <w:pStyle w:val="PreformattedText"/>
        <w:bidi w:val="0"/>
        <w:spacing w:before="0" w:after="0"/>
        <w:jc w:val="left"/>
        <w:rPr/>
      </w:pPr>
      <w:r>
        <w:rPr/>
        <w:t>urPEop2EjupzQf0/EpTJi1fV0ULw7s+2L1hi8u9PcnVe+/c2fkpM06st/pHdF9SdaHmZ4WlrSRdZdU</w:t>
      </w:r>
    </w:p>
    <w:p>
      <w:pPr>
        <w:pStyle w:val="PreformattedText"/>
        <w:bidi w:val="0"/>
        <w:spacing w:before="0" w:after="0"/>
        <w:jc w:val="left"/>
        <w:rPr/>
      </w:pPr>
      <w:r>
        <w:rPr/>
        <w:t>EDuEBDHe7OgIdw5KgDSCPQAw8ZphuAW1zL98h0wQ+ZQgSX/DtHWwaYuRl0TEbYQ3L7DLWvx2G9tz4p</w:t>
      </w:r>
    </w:p>
    <w:p>
      <w:pPr>
        <w:pStyle w:val="PreformattedText"/>
        <w:bidi w:val="0"/>
        <w:spacing w:before="0" w:after="0"/>
        <w:jc w:val="left"/>
        <w:rPr/>
      </w:pPr>
      <w:r>
        <w:rPr/>
        <w:t>LDMRc9YLuugSWbsyjCqcC4gwzhuIpgaMdc95Ty6cViHuQuJUzmc2FBMrxdEglKNk2gyWuSPwMkf8Uk</w:t>
      </w:r>
    </w:p>
    <w:p>
      <w:pPr>
        <w:pStyle w:val="PreformattedText"/>
        <w:bidi w:val="0"/>
        <w:spacing w:before="0" w:after="0"/>
        <w:jc w:val="left"/>
        <w:rPr/>
      </w:pPr>
      <w:r>
        <w:rPr/>
        <w:t>OUZceo9cUyByYGIAElgullbl8KYkfagEOrLIlaumSJMp2mKO8IYMs5JEBdDQhKbykhoCb86XizGPhj</w:t>
      </w:r>
    </w:p>
    <w:p>
      <w:pPr>
        <w:pStyle w:val="PreformattedText"/>
        <w:bidi w:val="0"/>
        <w:spacing w:before="0" w:after="0"/>
        <w:jc w:val="left"/>
        <w:rPr/>
      </w:pPr>
      <w:r>
        <w:rPr/>
        <w:t>eSTlK7IciX7CZfEmA8dSquE4hZMs+C7hgy1xGMdKtgxLJxVRW3Bt2oqmoKoqXXwiabAZmXRw4lWt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OL3A/ZaJ+I9Tr8zJJEuL4bm6o25kXqssud5hxbY9Ky145s3Uq3q4TI93bsG+ir7dtJmFzJmTWhSX</w:t>
      </w:r>
    </w:p>
    <w:p>
      <w:pPr>
        <w:pStyle w:val="PreformattedText"/>
        <w:bidi w:val="0"/>
        <w:spacing w:before="0" w:after="0"/>
        <w:jc w:val="left"/>
        <w:rPr/>
      </w:pPr>
      <w:r>
        <w:rPr/>
        <w:t>WQjlyZm9unAm1wZIwvSVxRNFE2vuMtwuQXr7124cJD4HLE693vvWMjMsPCMomqI45Bgin9Pv6RCGIY</w:t>
      </w:r>
    </w:p>
    <w:p>
      <w:pPr>
        <w:pStyle w:val="PreformattedText"/>
        <w:bidi w:val="0"/>
        <w:spacing w:before="0" w:after="0"/>
        <w:jc w:val="left"/>
        <w:rPr/>
      </w:pPr>
      <w:r>
        <w:rPr/>
        <w:t>9gz9037xKUfCYQpvTk6Ti+gXg0+ECkyqiJzpVGFSAI2f5KdX3fS05ZeqX/L39AomZ5KY8jsDb/4XuZ</w:t>
      </w:r>
    </w:p>
    <w:p>
      <w:pPr>
        <w:pStyle w:val="PreformattedText"/>
        <w:bidi w:val="0"/>
        <w:spacing w:before="0" w:after="0"/>
        <w:jc w:val="left"/>
        <w:rPr/>
      </w:pPr>
      <w:r>
        <w:rPr/>
        <w:t>Kcl7xufrEnmTksIVKUJZtLmokleclfi6uCSE18P1RvlED0xeKVEEKj54V58vDOXwF8XaUoOtBhyRVe</w:t>
      </w:r>
    </w:p>
    <w:p>
      <w:pPr>
        <w:pStyle w:val="PreformattedText"/>
        <w:bidi w:val="0"/>
        <w:spacing w:before="0" w:after="0"/>
        <w:jc w:val="left"/>
        <w:rPr/>
      </w:pPr>
      <w:r>
        <w:rPr/>
        <w:t>Fk2n9DMiya8k3mZEjmEMd2BiYoAYEkM9LWy47yIHBG0bYFK7E+BRS5kuNInGjD/QW/OLNEzLOh9Uq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kxQWNRV9B0RGTez4A3WZDA025VB2q67y2HGwUy8jdf5JXh2xJGGywR9p0BH5aoP/m1UfoJ+XILkl</w:t>
      </w:r>
    </w:p>
    <w:p>
      <w:pPr>
        <w:pStyle w:val="PreformattedText"/>
        <w:bidi w:val="0"/>
        <w:spacing w:before="0" w:after="0"/>
        <w:jc w:val="left"/>
        <w:rPr/>
      </w:pPr>
      <w:r>
        <w:rPr/>
        <w:t>295QabHU5XWf3nh0Y9PR0xtvBPOC9iBBMkOzO03SVW6HDCVH4oM8IoH8kH3VphtN3ZWRXeECW2PnhS</w:t>
      </w:r>
    </w:p>
    <w:p>
      <w:pPr>
        <w:pStyle w:val="PreformattedText"/>
        <w:bidi w:val="0"/>
        <w:spacing w:before="0" w:after="0"/>
        <w:jc w:val="left"/>
        <w:rPr/>
      </w:pPr>
      <w:r>
        <w:rPr/>
        <w:t>9ObNhw4sTWrV988cW/ESSxb+Vwn2yZnID5BiCLcqNHkpFo/WGOVGpL5Ev2Yephoqz2vdVfvoWftvXq</w:t>
      </w:r>
    </w:p>
    <w:p>
      <w:pPr>
        <w:pStyle w:val="PreformattedText"/>
        <w:bidi w:val="0"/>
        <w:spacing w:before="0" w:after="0"/>
        <w:jc w:val="left"/>
        <w:rPr/>
      </w:pPr>
      <w:r>
        <w:rPr/>
        <w:t>kavrHnYmVTd6R+6gM3YaaSBoxkw7PW4fjLMkehyi3jEtIRAgOWiFYR9hZS2GIforMvXkkh+QBMUCkw</w:t>
      </w:r>
    </w:p>
    <w:p>
      <w:pPr>
        <w:pStyle w:val="PreformattedText"/>
        <w:bidi w:val="0"/>
        <w:spacing w:before="0" w:after="0"/>
        <w:jc w:val="left"/>
        <w:rPr/>
      </w:pPr>
      <w:r>
        <w:rPr/>
        <w:t>AiQqNIZaRhOuLcFWVJglKUJf/6QroXZYCid+aFZkAS6XICJe/nbalwYaJ7ogjdtoDktWKG5DXXHmjY</w:t>
      </w:r>
    </w:p>
    <w:p>
      <w:pPr>
        <w:pStyle w:val="PreformattedText"/>
        <w:bidi w:val="0"/>
        <w:spacing w:before="0" w:after="0"/>
        <w:jc w:val="left"/>
        <w:rPr/>
      </w:pPr>
      <w:r>
        <w:rPr/>
        <w:t>XBaFmsOHkefhjsmYQ5hk+WiwJEDLAfcYINlCcJwom5iSAfF7zJDsShIk6fUAmpReH5MsTLEolux9xd</w:t>
      </w:r>
    </w:p>
    <w:p>
      <w:pPr>
        <w:pStyle w:val="PreformattedText"/>
        <w:bidi w:val="0"/>
        <w:spacing w:before="0" w:after="0"/>
        <w:jc w:val="left"/>
        <w:rPr/>
      </w:pPr>
      <w:r>
        <w:rPr/>
        <w:t>jAFLjDhruRy9sw3F6ud8scNzQv5NvUvhI23JooFGsq4n7JyEu+/NLLKln+SV0dGWBdE4jl0VhHv7tq</w:t>
      </w:r>
    </w:p>
    <w:p>
      <w:pPr>
        <w:pStyle w:val="PreformattedText"/>
        <w:bidi w:val="0"/>
        <w:spacing w:before="0" w:after="0"/>
        <w:jc w:val="left"/>
        <w:rPr/>
      </w:pPr>
      <w:r>
        <w:rPr/>
        <w:t>o93OmGwKzhBLfhSxz5yu+vTSjQ9ufIriI2Sj/Q0OEwXezJJoROuWFl27j/uAKErPXrUxaGlo8IX7H1</w:t>
      </w:r>
    </w:p>
    <w:p>
      <w:pPr>
        <w:pStyle w:val="PreformattedText"/>
        <w:bidi w:val="0"/>
        <w:spacing w:before="0" w:after="0"/>
        <w:jc w:val="left"/>
        <w:rPr/>
      </w:pPr>
      <w:r>
        <w:rPr/>
        <w:t>7YuuHcBj6/PvHWibdWv7WDopRaGS8WmlTJIM6bd8WnfoQmE/KVtE1fH7rMJwYIk6s3vLV169YTdI5c</w:t>
      </w:r>
    </w:p>
    <w:p>
      <w:pPr>
        <w:pStyle w:val="PreformattedText"/>
        <w:bidi w:val="0"/>
        <w:spacing w:before="0" w:after="0"/>
        <w:jc w:val="left"/>
        <w:rPr/>
      </w:pPr>
      <w:r>
        <w:rPr/>
        <w:t>JbKsJkTCrbTKChzrtK8z7JkWA6xxEoi3TfjFLg8CkgCkZIdUEYiX4mRYvR7nCOCrMpORyEjEP90w7f</w:t>
      </w:r>
    </w:p>
    <w:p>
      <w:pPr>
        <w:pStyle w:val="PreformattedText"/>
        <w:bidi w:val="0"/>
        <w:spacing w:before="0" w:after="0"/>
        <w:jc w:val="left"/>
        <w:rPr/>
      </w:pPr>
      <w:r>
        <w:rPr/>
        <w:t>CFgnmRaf/grn+WOW6u3uQYnuQLk4/aEpcyXhE6xmznSLekpCUpwCmJg+QAdmZDFkjiG2JJqAJd5v2o</w:t>
      </w:r>
    </w:p>
    <w:p>
      <w:pPr>
        <w:pStyle w:val="PreformattedText"/>
        <w:bidi w:val="0"/>
        <w:spacing w:before="0" w:after="0"/>
        <w:jc w:val="left"/>
        <w:rPr/>
      </w:pPr>
      <w:r>
        <w:rPr/>
        <w:t>GC6mp3InEWJtKW5RpoTwQAqx5Fdf7fwVB9zH4Y/e4+Ev3IpguHuuKUxm8R7A5qFmsCQPaehhs2G4Ib</w:t>
      </w:r>
    </w:p>
    <w:p>
      <w:pPr>
        <w:pStyle w:val="PreformattedText"/>
        <w:bidi w:val="0"/>
        <w:spacing w:before="0" w:after="0"/>
        <w:jc w:val="left"/>
        <w:rPr/>
      </w:pPr>
      <w:r>
        <w:rPr/>
        <w:t>/LzqMmATYb7mgnOWeCeH52iS+p5IktjM1v/rARhju+hffUyy+t/+STOrvFWeAdscZISTb4K/3aru5I</w:t>
      </w:r>
    </w:p>
    <w:p>
      <w:pPr>
        <w:pStyle w:val="PreformattedText"/>
        <w:bidi w:val="0"/>
        <w:spacing w:before="0" w:after="0"/>
        <w:jc w:val="left"/>
        <w:rPr/>
      </w:pPr>
      <w:r>
        <w:rPr/>
        <w:t>XSgPLRNksCMfRRpebag8eqlq48YbWz7dQjwZwioDh1MgCXZEhVsfvfGJEbeHkE23dD58beuGDV9u+P</w:t>
      </w:r>
    </w:p>
    <w:p>
      <w:pPr>
        <w:pStyle w:val="PreformattedText"/>
        <w:bidi w:val="0"/>
        <w:spacing w:before="0" w:after="0"/>
        <w:jc w:val="left"/>
        <w:rPr/>
      </w:pPr>
      <w:r>
        <w:rPr/>
        <w:t>LcuXNf8lm9d/WOqXF4Pe3EkzsZkSuj7Lizqz36asfTKnjkoJtosw9L63IHisZ3vP3l6i+/fIuo9wSj</w:t>
      </w:r>
    </w:p>
    <w:p>
      <w:pPr>
        <w:pStyle w:val="PreformattedText"/>
        <w:bidi w:val="0"/>
        <w:spacing w:before="0" w:after="0"/>
        <w:jc w:val="left"/>
        <w:rPr/>
      </w:pPr>
      <w:r>
        <w:rPr/>
        <w:t>8rWHnY0jJ0/aAEoCVkNOxBnu9GlW6UtDjdtmZIz8I1Zvefl+RDb0qN+YiKDHofvhP0/hOAU3KIHDXE</w:t>
      </w:r>
    </w:p>
    <w:p>
      <w:pPr>
        <w:pStyle w:val="PreformattedText"/>
        <w:bidi w:val="0"/>
        <w:spacing w:before="0" w:after="0"/>
        <w:jc w:val="left"/>
        <w:rPr/>
      </w:pPr>
      <w:r>
        <w:rPr/>
        <w:t>+D+iP2UPnspk1V2fbpyGnVVQ4xRGLJaPVG+7EU0I8olA/Hy68sYB93ve06kkDX67MAyQpXRQVFI8SS</w:t>
      </w:r>
    </w:p>
    <w:p>
      <w:pPr>
        <w:pStyle w:val="PreformattedText"/>
        <w:bidi w:val="0"/>
        <w:spacing w:before="0" w:after="0"/>
        <w:jc w:val="left"/>
        <w:rPr/>
      </w:pPr>
      <w:r>
        <w:rPr/>
        <w:t>49J2IUuZ0q8dp9cwr6zjA0we5maBfDbeKaWll0sPl3KDecpaiKB+lSuGm04x+QETmElk+SvkgNBV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09MJJ2O1msdxeHZAFloDedoFUubRL3pknjNm4jmiceiQq+YH5gBLhfSCADkj5hz1KgyV1w/1S1Jf8</w:t>
      </w:r>
    </w:p>
    <w:p>
      <w:pPr>
        <w:pStyle w:val="PreformattedText"/>
        <w:bidi w:val="0"/>
        <w:spacing w:before="0" w:after="0"/>
        <w:jc w:val="left"/>
        <w:rPr/>
      </w:pPr>
      <w:r>
        <w:rPr/>
        <w:t>qM7iCSc5vY5Ig2G40UOeIQrR5BIGmzaSA1k5M1OZV0UBD1Hnpx/eOIoqjpP1LpChFER268NgmFv0Qd</w:t>
      </w:r>
    </w:p>
    <w:p>
      <w:pPr>
        <w:pStyle w:val="PreformattedText"/>
        <w:bidi w:val="0"/>
        <w:spacing w:before="0" w:after="0"/>
        <w:jc w:val="left"/>
        <w:rPr/>
      </w:pPr>
      <w:r>
        <w:rPr/>
        <w:t>7cbwmFZ39+4sS5vV/u/fLc3hXn9tJZQ9dbpRNcJmynIzzJvRVI+uxkeuR+/QRmxlJxJRNU0N3X3kff</w:t>
      </w:r>
    </w:p>
    <w:p>
      <w:pPr>
        <w:pStyle w:val="PreformattedText"/>
        <w:bidi w:val="0"/>
        <w:spacing w:before="0" w:after="0"/>
        <w:jc w:val="left"/>
        <w:rPr/>
      </w:pPr>
      <w:r>
        <w:rPr/>
        <w:t>SGHlQO2O1asJkxveOqHOr68uS2rkqRbuHrf6nW7WVgfSUEOkmBowi3BRx7o/HN7vl7SmTQ3oSN/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Pm93X6HPQvIgAyF338Fl/27LoDB978zW8OzIbdxuzNq5wDAiK/+zGWtP3YFk+hVgTsHLQPs74GL3Qg</w:t>
      </w:r>
    </w:p>
    <w:p>
      <w:pPr>
        <w:pStyle w:val="PreformattedText"/>
        <w:bidi w:val="0"/>
        <w:spacing w:before="0" w:after="0"/>
        <w:jc w:val="left"/>
        <w:rPr/>
      </w:pPr>
      <w:r>
        <w:rPr/>
        <w:t>jiwhy53F8U3FBI+0DkyNFxWNieEGSx5zIb0DeUlWCElB0lymZ0sR9HB7eSm3WEFrci2cSWFJKKcWE0</w:t>
      </w:r>
    </w:p>
    <w:p>
      <w:pPr>
        <w:pStyle w:val="PreformattedText"/>
        <w:bidi w:val="0"/>
        <w:spacing w:before="0" w:after="0"/>
        <w:jc w:val="left"/>
        <w:rPr/>
      </w:pPr>
      <w:r>
        <w:rPr/>
        <w:t>G2tBiQvHZXEAkJMOgkkuW2cYDj5blKnSWx+lgW1Ul44zUUgDS9tM15SU1yQ4HYbbVKUkgJCylf8qWX</w:t>
      </w:r>
    </w:p>
    <w:p>
      <w:pPr>
        <w:pStyle w:val="PreformattedText"/>
        <w:bidi w:val="0"/>
        <w:spacing w:before="0" w:after="0"/>
        <w:jc w:val="left"/>
        <w:rPr/>
      </w:pPr>
      <w:r>
        <w:rPr/>
        <w:t>oyq89PHLp8CSEYuvl7wwJLnR58iwzPxfdIktJ0huzEY35dHgzNFL73NFB03nN+wzg3anj5vGMfYQ+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uLEOQjQw6LjL1607ceLvz2049yVBEW+MyL2rV781MNbVh+AFKrxwJ5XJ7hM85gsgE0oT2PZAX0T3</w:t>
      </w:r>
    </w:p>
    <w:p>
      <w:pPr>
        <w:pStyle w:val="PreformattedText"/>
        <w:bidi w:val="0"/>
        <w:spacing w:before="0" w:after="0"/>
        <w:jc w:val="left"/>
        <w:rPr/>
      </w:pPr>
      <w:r>
        <w:rPr/>
        <w:t>JYlYWdymq6hrIOFtguRq8gZWnxC3gKjyQidAeZLr0QTJTqemTDIvlohoDqfvvBMdclYHsSSv8VQt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8fqCzs1p9tp1atDGQRIu3tV1QEC5E9+95N//PffvXng0iXFkq+a2XAbqe4fqWP/Z87ksA5KlG4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H65uuw3ALJlha23RWAJFhSSizwJTHDjZVWKbrmLgMSJJkiNAm5Bu6JRls0saRaajd2EHM2hMiWCZ</w:t>
      </w:r>
    </w:p>
    <w:p>
      <w:pPr>
        <w:pStyle w:val="PreformattedText"/>
        <w:bidi w:val="0"/>
        <w:spacing w:before="0" w:after="0"/>
        <w:jc w:val="left"/>
        <w:rPr/>
      </w:pPr>
      <w:r>
        <w:rPr/>
        <w:t>doqboo3iaH4F5xySQUtwmReFkoX7KRN+ialE7VH5glIVFlElUubV760gIqD6TkL/TxHAl4jF0latid</w:t>
      </w:r>
    </w:p>
    <w:p>
      <w:pPr>
        <w:pStyle w:val="PreformattedText"/>
        <w:bidi w:val="0"/>
        <w:spacing w:before="0" w:after="0"/>
        <w:jc w:val="left"/>
        <w:rPr/>
      </w:pPr>
      <w:r>
        <w:rPr/>
        <w:t>I+4YlnzJoMlTdTMWu6+62us1ESYxv8C74WUdokAyMgPbDUzyEAQOmilvhCIRtOb62GATQWYHT4fInB</w:t>
      </w:r>
    </w:p>
    <w:p>
      <w:pPr>
        <w:pStyle w:val="PreformattedText"/>
        <w:bidi w:val="0"/>
        <w:spacing w:before="0" w:after="0"/>
        <w:jc w:val="left"/>
        <w:rPr/>
      </w:pPr>
      <w:r>
        <w:rPr/>
        <w:t>9lngz5ej2d/a9cBXURUsCRXzIkCY97V69ZvXrHWA9nK6DrJaAsUrVDoJDAOGpgMgV6nVBQTGBM1ra3</w:t>
      </w:r>
    </w:p>
    <w:p>
      <w:pPr>
        <w:pStyle w:val="PreformattedText"/>
        <w:bidi w:val="0"/>
        <w:spacing w:before="0" w:after="0"/>
        <w:jc w:val="left"/>
        <w:rPr/>
      </w:pPr>
      <w:r>
        <w:rPr/>
        <w:t>I3dU1IV5RYq64QVsIEf1nDirJ0689pCYUuT0/V5PgXMa+SCbKASTFXaEwuUeSF5YHeFyR6ZqsJTVnW</w:t>
      </w:r>
    </w:p>
    <w:p>
      <w:pPr>
        <w:pStyle w:val="PreformattedText"/>
        <w:bidi w:val="0"/>
        <w:spacing w:before="0" w:after="0"/>
        <w:jc w:val="left"/>
        <w:rPr/>
      </w:pPr>
      <w:r>
        <w:rPr/>
        <w:t>QeKHa2eshoO8NOq3QzWene4Z7dBED+5ne/+cmbhMn/+ZM31Ry37kuih9dAmf+/YrmN1SKZgkmVAmo2</w:t>
      </w:r>
    </w:p>
    <w:p>
      <w:pPr>
        <w:pStyle w:val="PreformattedText"/>
        <w:bidi w:val="0"/>
        <w:spacing w:before="0" w:after="0"/>
        <w:jc w:val="left"/>
        <w:rPr/>
      </w:pPr>
      <w:r>
        <w:rPr/>
        <w:t>X+eAm6z20EKJngWioHuiaKALkLym+5LXxogmMeEJTXcM3PBSvxTxdzBjN5o6moCpuhTu10/5TJJAY8</w:t>
      </w:r>
    </w:p>
    <w:p>
      <w:pPr>
        <w:pStyle w:val="PreformattedText"/>
        <w:bidi w:val="0"/>
        <w:spacing w:before="0" w:after="0"/>
        <w:jc w:val="left"/>
        <w:rPr/>
      </w:pPr>
      <w:r>
        <w:rPr/>
        <w:t>cZkhTSkDegIHmPm4DutRSniwj8JFBZP984DwU1tU8xIGpVf/gFGoECuqmWDiAuL6rhBvWAUi5XlU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MfJzemW7j/Ez3GvX889GKdOHfoIvmR1dcDrcEjgbEehkLkS+8IaOP8zUzdjzzstgxCAJVJD9/NmBi</w:t>
      </w:r>
    </w:p>
    <w:p>
      <w:pPr>
        <w:pStyle w:val="PreformattedText"/>
        <w:bidi w:val="0"/>
        <w:spacing w:before="0" w:after="0"/>
        <w:jc w:val="left"/>
        <w:rPr/>
      </w:pPr>
      <w:r>
        <w:rPr/>
        <w:t>0UxyCyCX4TDJ5uyv7Gbp9BoihkD3l6wzXrrgoeFUfu/XINm+wzYMm3au8d53wjZAXIdosX2YeQJ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nmZlUhw85ZkwmaKUuMlluR+IYq7u2rfXo0ft3fvOfip5K8yKo+QT2mDIotNc5gcLJoueoJImk87w/</w:t>
      </w:r>
    </w:p>
    <w:p>
      <w:pPr>
        <w:pStyle w:val="PreformattedText"/>
        <w:bidi w:val="0"/>
        <w:spacing w:before="0" w:after="0"/>
        <w:jc w:val="left"/>
        <w:rPr/>
      </w:pPr>
      <w:r>
        <w:rPr/>
        <w:t>cByYaM6fB9p1VEj1DtychUnWtWZ1qBw5nmARZzRPDDGa4CJGG136Tz7//4k98gVf7yP+idQAyq/7y5</w:t>
      </w:r>
    </w:p>
    <w:p>
      <w:pPr>
        <w:pStyle w:val="PreformattedText"/>
        <w:bidi w:val="0"/>
        <w:spacing w:before="0" w:after="0"/>
        <w:jc w:val="left"/>
        <w:rPr/>
      </w:pPr>
      <w:r>
        <w:rPr/>
        <w:t>4kcAOQwlap1kF4hSr1N0c725mWIMLHhGRRHepMtVNjXQNz4xVkx0hrg4Pf3uQdfK3C5eNLlWKZOTpS</w:t>
      </w:r>
    </w:p>
    <w:p>
      <w:pPr>
        <w:pStyle w:val="PreformattedText"/>
        <w:bidi w:val="0"/>
        <w:spacing w:before="0" w:after="0"/>
        <w:jc w:val="left"/>
        <w:rPr/>
      </w:pPr>
      <w:r>
        <w:rPr/>
        <w:t>7lHRjGuKfyJOkCS0oD70FCH0XdLYAk1AoIkheJJe/dG8vC+hYB5cIQMMmqfkySavoXLFnwQGGvHmZa</w:t>
      </w:r>
    </w:p>
    <w:p>
      <w:pPr>
        <w:pStyle w:val="PreformattedText"/>
        <w:bidi w:val="0"/>
        <w:spacing w:before="0" w:after="0"/>
        <w:jc w:val="left"/>
        <w:rPr/>
      </w:pPr>
      <w:r>
        <w:rPr/>
        <w:t>m48Z4eYHowdZc01PWfLeiwDvYwxYujfGs6SQ5Kn16z+Zyev2Ocluex1cfLGwh2jXFQNMnGmkaJtT5H</w:t>
      </w:r>
    </w:p>
    <w:p>
      <w:pPr>
        <w:pStyle w:val="PreformattedText"/>
        <w:bidi w:val="0"/>
        <w:spacing w:before="0" w:after="0"/>
        <w:jc w:val="left"/>
        <w:rPr/>
      </w:pPr>
      <w:r>
        <w:rPr/>
        <w:t>kMyE8/RQr90g3MP3BcA2Ntt5/eSJZ9pmEmMhOxYx513dUjTJEEyHOGwSZInsFHa94a73HV1oo8wzb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Zzp/iQKaUGIkdZm0VpWIlOi2ByJ9NkERlw0OQa/pl7Acsvv8R/7ty5E1sv9O+H3DNSjtZYKXVrg9</w:t>
      </w:r>
    </w:p>
    <w:p>
      <w:pPr>
        <w:pStyle w:val="PreformattedText"/>
        <w:bidi w:val="0"/>
        <w:spacing w:before="0" w:after="0"/>
        <w:jc w:val="left"/>
        <w:rPr/>
      </w:pPr>
      <w:r>
        <w:rPr/>
        <w:t>8ZbnJbYI794dm28CBF5tO2BsmQq25JZ9jj9YU9Vn6ERbCsEafPkw1Yvvn+gfff/Md//8n7l0SmCiyZ</w:t>
      </w:r>
    </w:p>
    <w:p>
      <w:pPr>
        <w:pStyle w:val="PreformattedText"/>
        <w:bidi w:val="0"/>
        <w:spacing w:before="0" w:after="0"/>
        <w:jc w:val="left"/>
        <w:rPr/>
      </w:pPr>
      <w:r>
        <w:rPr/>
        <w:t>mSPO5I+Vb2x/LQvEaclh1ZlGRrsey8ubS4YmJ4kmMaNFAY6rqIgiwol7xddgty8WCiSLcuFLQsAGQp</w:t>
      </w:r>
    </w:p>
    <w:p>
      <w:pPr>
        <w:pStyle w:val="PreformattedText"/>
        <w:bidi w:val="0"/>
        <w:spacing w:before="0" w:after="0"/>
        <w:jc w:val="left"/>
        <w:rPr/>
      </w:pPr>
      <w:r>
        <w:rPr/>
        <w:t>y8S2TUOKmjpamiV84sqafKYbjvYfq2GJAEKMeQJyeA9vDCbz6tu1tbCZSBRrUkRR9XtNTU8CYmk8GT</w:t>
      </w:r>
    </w:p>
    <w:p>
      <w:pPr>
        <w:pStyle w:val="PreformattedText"/>
        <w:bidi w:val="0"/>
        <w:spacing w:before="0" w:after="0"/>
        <w:jc w:val="left"/>
        <w:rPr/>
      </w:pPr>
      <w:r>
        <w:rPr/>
        <w:t>uppktNtiXlVxuO2CaRGI5jw5iBapcq37A6OrnJXT1r/E/bzrT33yCUGyoLOz2iscKVlvhiXoz87NFZ</w:t>
      </w:r>
    </w:p>
    <w:p>
      <w:pPr>
        <w:pStyle w:val="PreformattedText"/>
        <w:bidi w:val="0"/>
        <w:spacing w:before="0" w:after="0"/>
        <w:jc w:val="left"/>
        <w:rPr/>
      </w:pPr>
      <w:r>
        <w:rPr/>
        <w:t>URYkkiwBlMMVK8XfXhLPHkUTuBD5F28HTQXjdz+sYqAqUd60nsnppXBJBMkuJCrgAiV5whTK5ZQyw5</w:t>
      </w:r>
    </w:p>
    <w:p>
      <w:pPr>
        <w:pStyle w:val="PreformattedText"/>
        <w:bidi w:val="0"/>
        <w:spacing w:before="0" w:after="0"/>
        <w:jc w:val="left"/>
        <w:rPr/>
      </w:pPr>
      <w:r>
        <w:rPr/>
        <w:t>NVaEPDgjEjdZbZyfgA3cKYbZZm6EsBqvW0tQq0b6dJrM7SsCTZ5Zc0aBci9AyajccOTCw2ovi/vpe+</w:t>
      </w:r>
    </w:p>
    <w:p>
      <w:pPr>
        <w:pStyle w:val="PreformattedText"/>
        <w:bidi w:val="0"/>
        <w:spacing w:before="0" w:after="0"/>
        <w:jc w:val="left"/>
        <w:rPr/>
      </w:pPr>
      <w:r>
        <w:rPr/>
        <w:t>x0UA6G29yD1gZrpt/TduRA2Joz7XBYDXlJ8ln8npqwz1Pj8SuWZLyia76p6sD7v3nzN2/+408Yknpe</w:t>
      </w:r>
    </w:p>
    <w:p>
      <w:pPr>
        <w:pStyle w:val="PreformattedText"/>
        <w:bidi w:val="0"/>
        <w:spacing w:before="0" w:after="0"/>
        <w:jc w:val="left"/>
        <w:rPr/>
      </w:pPr>
      <w:r>
        <w:rPr/>
        <w:t>MmNYWDJj+Ed6xa8/R5ALUTUBzpMDkYzrhebrzcSRQ0PQvR4qLBzKarmJtosKZLaLxqdcxeiNKBYN/R</w:t>
      </w:r>
    </w:p>
    <w:p>
      <w:pPr>
        <w:pStyle w:val="PreformattedText"/>
        <w:bidi w:val="0"/>
        <w:spacing w:before="0" w:after="0"/>
        <w:jc w:val="left"/>
        <w:rPr/>
      </w:pPr>
      <w:r>
        <w:rPr/>
        <w:t>4Xms4IiDyxlPLZYX6iDK0LwuNaHhrhKTtsj5cS90G4o+i7LEbx3MV2O524t6Xlbvpu48ztXmydJKJU</w:t>
      </w:r>
    </w:p>
    <w:p>
      <w:pPr>
        <w:pStyle w:val="PreformattedText"/>
        <w:bidi w:val="0"/>
        <w:spacing w:before="0" w:after="0"/>
        <w:jc w:val="left"/>
        <w:rPr/>
      </w:pPr>
      <w:r>
        <w:rPr/>
        <w:t>0ENfkJlZMk3mtrmrQh90QDTDA4qGXJWpUd/WLUGOvmcSKy+8ZLjrFEueMlhSpYROfUSQ9NTUJCHlTe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yR52MspuxPtdREy3v6ZOkLgTPD0jSau6WQfbcq2R+zBkCQl6yLIYVZt2UIPDnpqZq/+/MiRrVt/</w:t>
      </w:r>
    </w:p>
    <w:p>
      <w:pPr>
        <w:pStyle w:val="PreformattedText"/>
        <w:bidi w:val="0"/>
        <w:spacing w:before="0" w:after="0"/>
        <w:jc w:val="left"/>
        <w:rPr/>
      </w:pPr>
      <w:r>
        <w:rPr/>
        <w:t>zZD8EiQJIlvzZwbPGTLdq98ecHF0k8DKsXxSOIxhE51g+JKw1cKRUG9QGsdk5/s4eQmloB1gSfxY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kPAQx31uvXug/33jHqhbQKjFgCnk6y91OCMP5ndlVJ+5b0VbJU2JCipmZjs7ZtrTOtrQR9JhzvwjB</w:t>
      </w:r>
    </w:p>
    <w:p>
      <w:pPr>
        <w:pStyle w:val="PreformattedText"/>
        <w:bidi w:val="0"/>
        <w:spacing w:before="0" w:after="0"/>
        <w:jc w:val="left"/>
        <w:rPr/>
      </w:pPr>
      <w:r>
        <w:rPr/>
        <w:t>zu8rp/Dm/TfJl4QzKYZbVW8yhxmRP8qSfz28YUTmLHBnGhntIfHmJin6zWppuQlPsqysaIp8SReKL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d7FwFuICRbldMnNMppnCGyhz0lMHOSUKbbCkBWBkjkwBS+b+iqe6r4El7xX3UPjuGiNEXku/C0+y</w:t>
      </w:r>
    </w:p>
    <w:p>
      <w:pPr>
        <w:pStyle w:val="PreformattedText"/>
        <w:bidi w:val="0"/>
        <w:spacing w:before="0" w:after="0"/>
        <w:jc w:val="left"/>
        <w:rPr/>
      </w:pPr>
      <w:r>
        <w:rPr/>
        <w:t>p0THY2FrId1aW9HfHvByN69azBRISwuIPDnba82ocQdMQpfz+kIHUbB6wDu5ldBhgDdCYA+L8iXXRw</w:t>
      </w:r>
    </w:p>
    <w:p>
      <w:pPr>
        <w:pStyle w:val="PreformattedText"/>
        <w:bidi w:val="0"/>
        <w:spacing w:before="0" w:after="0"/>
        <w:jc w:val="left"/>
        <w:rPr/>
      </w:pPr>
      <w:r>
        <w:rPr/>
        <w:t>23Oqc+IV/S1xvu9JgGmRftETHa/LFuwAmT8CkrK+vsxIhYsBiieCdIJJmd3Q3AVkY+sudlw8O8ke2u</w:t>
      </w:r>
    </w:p>
    <w:p>
      <w:pPr>
        <w:pStyle w:val="PreformattedText"/>
        <w:bidi w:val="0"/>
        <w:spacing w:before="0" w:after="0"/>
        <w:jc w:val="left"/>
        <w:rPr/>
      </w:pPr>
      <w:r>
        <w:rPr/>
        <w:t>USb71xsEj8psE2z2nvlhzZnl9MGa1e9NuIpq2/OV57gNxpvjF4AQ0EtVFFmaootYJRhLwmrbkbns6i</w:t>
      </w:r>
    </w:p>
    <w:p>
      <w:pPr>
        <w:pStyle w:val="PreformattedText"/>
        <w:bidi w:val="0"/>
        <w:spacing w:before="0" w:after="0"/>
        <w:jc w:val="left"/>
        <w:rPr/>
      </w:pPr>
      <w:r>
        <w:rPr/>
        <w:t>NY9nUVlb61Bj90ORC5An4qcyUgCVS+9rC/4w5F3yclXY6Mz7TDEz4/CPnMiDPURiyZYfWPcG37LAuw</w:t>
      </w:r>
    </w:p>
    <w:p>
      <w:pPr>
        <w:pStyle w:val="PreformattedText"/>
        <w:bidi w:val="0"/>
        <w:spacing w:before="0" w:after="0"/>
        <w:jc w:val="left"/>
        <w:rPr/>
      </w:pPr>
      <w:r>
        <w:rPr/>
        <w:t>ZVpN4VfWtYXLw94M1i2QPnRLmK02keRv/tGApPIlM81kdV+IyGgzxsILt8vKd2Ry/Sdnga7mhWay2J</w:t>
      </w:r>
    </w:p>
    <w:p>
      <w:pPr>
        <w:pStyle w:val="PreformattedText"/>
        <w:bidi w:val="0"/>
        <w:spacing w:before="0" w:after="0"/>
        <w:jc w:val="left"/>
        <w:rPr/>
      </w:pPr>
      <w:r>
        <w:rPr/>
        <w:t>OtrMVOLEmWm0lyoqJoYGJqvKgF6x16sNahMP0iMdweVo1Vq24+412JeO4Q76hLYht6h/INs2Qx1C5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hHHBtzTdxLJ5KkT7IMkmR3kjA5ubBgsxn6hCDKQG+BIQOn7LQeaC813LIbrACbZS0BlQASR9IUx5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UiCMr8FJD3VTopu9JQ37uoULBUwLRAIIlSSCYd+VSQy01CJjXb2YJPbjgVideRVBrNnb8zOrlt3</w:t>
      </w:r>
    </w:p>
    <w:p>
      <w:pPr>
        <w:pStyle w:val="PreformattedText"/>
        <w:bidi w:val="0"/>
        <w:spacing w:before="0" w:after="0"/>
        <w:jc w:val="left"/>
        <w:rPr/>
      </w:pPr>
      <w:r>
        <w:rPr/>
        <w:t>BNz49wRGlfMRONJZ/pQugGfN8jVvD0wIS+YrvG2TUEYWtaxVoGRApogEN3+LrCboa++ia+fOvp25XW</w:t>
      </w:r>
    </w:p>
    <w:p>
      <w:pPr>
        <w:pStyle w:val="PreformattedText"/>
        <w:bidi w:val="0"/>
        <w:spacing w:before="0" w:after="0"/>
        <w:jc w:val="left"/>
        <w:rPr/>
      </w:pPr>
      <w:r>
        <w:rPr/>
        <w:t>S56cfRD/3++zPfG1wJWDJTbkD+/LwXKaEc60nJQWJm14GFPRGne/bAfX+O1e8YmW7IEdlUiop85An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SEnfrErYwQuZs4wjnw/v9HNPmb92NYcpiN7nBG5l/jyeHooE1srlxxJP2OzbdaKawYmpwr5PQg3Z</w:t>
      </w:r>
    </w:p>
    <w:p>
      <w:pPr>
        <w:pStyle w:val="PreformattedText"/>
        <w:bidi w:val="0"/>
        <w:spacing w:before="0" w:after="0"/>
        <w:jc w:val="left"/>
        <w:rPr/>
      </w:pPr>
      <w:r>
        <w:rPr/>
        <w:t>X03GxBunxioKxooLaI4pC7xT2IbgoL77omWEoAdiSBiRBZc3pJr5WIO/birx4mXxIcSaAc4+R4T8s9</w:t>
      </w:r>
    </w:p>
    <w:p>
      <w:pPr>
        <w:pStyle w:val="PreformattedText"/>
        <w:bidi w:val="0"/>
        <w:spacing w:before="0" w:after="0"/>
        <w:jc w:val="left"/>
        <w:rPr/>
      </w:pPr>
      <w:r>
        <w:rPr/>
        <w:t>CKYVX0zP6mnp0WMbxiM5s5PkTy4uDi8QVTIkLUqd0KtJT1rAyEtqupamEXGbRFpfJcoDcXq+rNtl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XcRsk+dK3rNhp0mwOhT90/EQ5Ms9uHMsMxNTooFGI3s0QgIPucje0MCIRf2XEHsqerTpw4sS5cx+f</w:t>
      </w:r>
    </w:p>
    <w:p>
      <w:pPr>
        <w:pStyle w:val="PreformattedText"/>
        <w:bidi w:val="0"/>
        <w:spacing w:before="0" w:after="0"/>
        <w:jc w:val="left"/>
        <w:rPr/>
      </w:pPr>
      <w:r>
        <w:rPr/>
        <w:t>+3jvij//N4YHRdhngMjly995+s47iXQtp7Pm7akJiEu25zMH8grAhBQVx/CTmsDiAsgBqwg8NcFYlt</w:t>
      </w:r>
    </w:p>
    <w:p>
      <w:pPr>
        <w:pStyle w:val="PreformattedText"/>
        <w:bidi w:val="0"/>
        <w:spacing w:before="0" w:after="0"/>
        <w:jc w:val="left"/>
        <w:rPr/>
      </w:pPr>
      <w:r>
        <w:rPr/>
        <w:t>Het7OvnUCZC1ACknSePn367OkPP5z5QfhyL3B5bu+XHOtcfdh552ROdOp7WnNEKPZucPiyZw+0OazT</w:t>
      </w:r>
    </w:p>
    <w:p>
      <w:pPr>
        <w:pStyle w:val="PreformattedText"/>
        <w:bidi w:val="0"/>
        <w:spacing w:before="0" w:after="0"/>
        <w:jc w:val="left"/>
        <w:rPr/>
      </w:pPr>
      <w:r>
        <w:rPr/>
        <w:t>EAvinnGufmtOT2d5uNPtMfm5z3JkWsXr9qYDn1bdaGpaVVVVteXTS2r2BhkzZLkzlm6dW7ryayH+84</w:t>
      </w:r>
    </w:p>
    <w:p>
      <w:pPr>
        <w:pStyle w:val="PreformattedText"/>
        <w:bidi w:val="0"/>
        <w:spacing w:before="0" w:after="0"/>
        <w:jc w:val="left"/>
        <w:rPr/>
      </w:pPr>
      <w:r>
        <w:rPr/>
        <w:t>WoPDRAuWAmhry10NraCnbcTYazkCw3QTLrJhKTE2UDRRMD4xPEj3e5W4cgecyFvdy5vItJZBnUwjqO</w:t>
      </w:r>
    </w:p>
    <w:p>
      <w:pPr>
        <w:pStyle w:val="PreformattedText"/>
        <w:bidi w:val="0"/>
        <w:spacing w:before="0" w:after="0"/>
        <w:jc w:val="left"/>
        <w:rPr/>
      </w:pPr>
      <w:r>
        <w:rPr/>
        <w:t>sjkOX1uqr+amTy4fRqMvIHntoEASA4ljY+SZkt3OEo6EwWavgYKr3XPJi3ToF1xQW/0YT5rmVZrCEt</w:t>
      </w:r>
    </w:p>
    <w:p>
      <w:pPr>
        <w:pStyle w:val="PreformattedText"/>
        <w:bidi w:val="0"/>
        <w:spacing w:before="0" w:after="0"/>
        <w:jc w:val="left"/>
        <w:rPr/>
      </w:pPr>
      <w:r>
        <w:rPr/>
        <w:t>U0Sh1R5c7VMI4hGRSz8s6QcXEEFEuuf2kJJF/69tu6vO5uX7XPNOhgD7KOwVgnd3X2JcfCFNlQyUs/</w:t>
      </w:r>
    </w:p>
    <w:p>
      <w:pPr>
        <w:pStyle w:val="PreformattedText"/>
        <w:bidi w:val="0"/>
        <w:spacing w:before="0" w:after="0"/>
        <w:jc w:val="left"/>
        <w:rPr/>
      </w:pPr>
      <w:r>
        <w:rPr/>
        <w:t>I3Z3OFzO2mOQwnD4ymePHDhx7uOPP16x97+d+WG5nDOMl+VP30nUDz/89njRVFdfe62SVUKII4z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0Hixiznn3Z6CyVLpmGzf2c5lH7LftZ+vxn8h8Z3tf/rT06eMzO+fnnl6xgAme5UEyulbaKwUhxIj</w:t>
      </w:r>
    </w:p>
    <w:p>
      <w:pPr>
        <w:pStyle w:val="PreformattedText"/>
        <w:bidi w:val="0"/>
        <w:spacing w:before="0" w:after="0"/>
        <w:jc w:val="left"/>
        <w:rPr/>
      </w:pPr>
      <w:r>
        <w:rPr/>
        <w:t>DFxZqjrQNqjE/bn/DGtoNYfXYXLi4J3nvA9jYeifD1UdqMoOcU99R/bGfzaqN+gEJW8S4U3mElrMXG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UGqhRh0DnNte6H5VmYrsRLR5FBrIUUXhexNlmD0hnzJATbcrmsX0+9mSQ6oEFvriCX7WMEGsYxE</w:t>
      </w:r>
    </w:p>
    <w:p>
      <w:pPr>
        <w:pStyle w:val="PreformattedText"/>
        <w:bidi w:val="0"/>
        <w:spacing w:before="0" w:after="0"/>
        <w:jc w:val="left"/>
        <w:rPr/>
      </w:pPr>
      <w:r>
        <w:rPr/>
        <w:t>16Upxru17GSqQ74k2+1jFCDJulAk3QmShMjie/eyKNpOxvpeEDSFVYTIZMQ4i2f5witnwWyL6mgyY8</w:t>
      </w:r>
    </w:p>
    <w:p>
      <w:pPr>
        <w:pStyle w:val="PreformattedText"/>
        <w:bidi w:val="0"/>
        <w:spacing w:before="0" w:after="0"/>
        <w:jc w:val="left"/>
        <w:rPr/>
      </w:pPr>
      <w:r>
        <w:rPr/>
        <w:t>7ruysCzYhotIB6QHUIsXW3ac/rVGqaXUXc0nehQ/JbgmTeN7vCf2h7GPbBi5wBPwoe83RU6rjsj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QDLcVF7j0WQ81dm/buvffwxAEhR+eLr8HaZENtWJywWLj3AUKN+unSrq6mNxSRaFJkQaeykTUmS9SK</w:t>
      </w:r>
    </w:p>
    <w:p>
      <w:pPr>
        <w:pStyle w:val="PreformattedText"/>
        <w:bidi w:val="0"/>
        <w:spacing w:before="0" w:after="0"/>
        <w:jc w:val="left"/>
        <w:rPr/>
      </w:pPr>
      <w:r>
        <w:rPr/>
        <w:t>l4kYolt0UDbiLIPoEkva/dsRr/sXce00n8U+LT7XTxIbp8+mw5m/FzAOX5erbdJ4UoHZCHCYElLbxx</w:t>
      </w:r>
    </w:p>
    <w:p>
      <w:pPr>
        <w:pStyle w:val="PreformattedText"/>
        <w:bidi w:val="0"/>
        <w:spacing w:before="0" w:after="0"/>
        <w:jc w:val="left"/>
        <w:rPr/>
      </w:pPr>
      <w:r>
        <w:rPr/>
        <w:t>Ynoa87XcyTuN0qOOS48nHIbGuZOMwqpNVVhMbrc7KfRT+7jZl0SunBH5Ym/yr7cCoZf81nBr69mzRE</w:t>
      </w:r>
    </w:p>
    <w:p>
      <w:pPr>
        <w:pStyle w:val="PreformattedText"/>
        <w:bidi w:val="0"/>
        <w:spacing w:before="0" w:after="0"/>
        <w:jc w:val="left"/>
        <w:rPr/>
      </w:pPr>
      <w:r>
        <w:rPr/>
        <w:t>qTbDFhPUtKJtMZkuRLsrJ4l4vgg+5vsOS/prcwS+5sR8y9lrf7sb1OuVz6mXoyBZCpQqEKktcIk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0TeBksLviyV3e4oJkXO84JxcyN1wYYeII3cnLxJPnpXDdK7W/5Et4fDbpLT7MCuLkBs5Si0uLzmvpI</w:t>
      </w:r>
    </w:p>
    <w:p>
      <w:pPr>
        <w:pStyle w:val="PreformattedText"/>
        <w:bidi w:val="0"/>
        <w:spacing w:before="0" w:after="0"/>
        <w:jc w:val="left"/>
        <w:rPr/>
      </w:pPr>
      <w:r>
        <w:rPr/>
        <w:t>WWrCsx8pJxLPktrrpf7iqvmV3XFuLIJqITpD2PL059y53gsjuIAMdOZGmxOMNtbTVOW07OSc3T//MT</w:t>
      </w:r>
    </w:p>
    <w:p>
      <w:pPr>
        <w:pStyle w:val="PreformattedText"/>
        <w:bidi w:val="0"/>
        <w:spacing w:before="0" w:after="0"/>
        <w:jc w:val="left"/>
        <w:rPr/>
      </w:pPr>
      <w:r>
        <w:rPr/>
        <w:t>H//fM78TX46wQIBMXJ5ooBGAVJdA8i2CZG4fVw+ZJhmEQpEsXJ6iq0WDMDn8kQCc2y5qCYkYVgQm82</w:t>
      </w:r>
    </w:p>
    <w:p>
      <w:pPr>
        <w:pStyle w:val="PreformattedText"/>
        <w:bidi w:val="0"/>
        <w:spacing w:before="0" w:after="0"/>
        <w:jc w:val="left"/>
        <w:rPr/>
      </w:pPr>
      <w:r>
        <w:rPr/>
        <w:t>sT3lpDmHycCEg+xo/fvp1B+ex73C1nrjxH4dZr/fsxFGHTQ++GBovP3UaGG/2T6LwAFKdZgh+YFOr0</w:t>
      </w:r>
    </w:p>
    <w:p>
      <w:pPr>
        <w:pStyle w:val="PreformattedText"/>
        <w:bidi w:val="0"/>
        <w:spacing w:before="0" w:after="0"/>
        <w:jc w:val="left"/>
        <w:rPr/>
      </w:pPr>
      <w:r>
        <w:rPr/>
        <w:t>+jyd9L8ZDvlAkpuyg9nZdovJ4hi0b7xksGSGtDrG54AyX7BAdiE23omZSSSjTYCkv/rc4twiGe5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fs5/WSoSGCZA8KimhunBofg1A5IFlCnJbeU7EH2dl2oskE4K5UiSoxR/JCSjwkwp3EoId3sjYGWLJY</w:t>
      </w:r>
    </w:p>
    <w:p>
      <w:pPr>
        <w:pStyle w:val="PreformattedText"/>
        <w:bidi w:val="0"/>
        <w:spacing w:before="0" w:after="0"/>
        <w:jc w:val="left"/>
        <w:rPr/>
      </w:pPr>
      <w:r>
        <w:rPr/>
        <w:t>EMk1m7vg3SzOSLLN3r17rrXkZEnrbmJJuth2A5dz9AuSZ4mNAlaoeChIxjQABaLhjTSWc14yVqLYbH</w:t>
      </w:r>
    </w:p>
    <w:p>
      <w:pPr>
        <w:pStyle w:val="PreformattedText"/>
        <w:bidi w:val="0"/>
        <w:spacing w:before="0" w:after="0"/>
        <w:jc w:val="left"/>
        <w:rPr/>
      </w:pPr>
      <w:r>
        <w:rPr/>
        <w:t>wseUmjX/Kll17n27cv/R4sWdPWRpAU/xGgzOMKYpAHv547XC+0+IlYnJ1tD/uT9jdW91/Yeu5jQ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RDFPn0aRqAPykX4T4726FvXDvvY+CXBSYlgyRYFRtv8xVtmVXJsg1Zva9igk29v7CJLkpyYmKkA+3v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fs7hMlnPzx7+pQ+eucpUHmOop0jF/obT9JRRAnlNHfTunIH9IHiJTN4dQXLVJlY+N8ddhdEIu5N</w:t>
      </w:r>
    </w:p>
    <w:p>
      <w:pPr>
        <w:pStyle w:val="PreformattedText"/>
        <w:bidi w:val="0"/>
        <w:spacing w:before="0" w:after="0"/>
        <w:jc w:val="left"/>
        <w:rPr/>
      </w:pPr>
      <w:r>
        <w:rPr/>
        <w:t>s8HsqtlsdEBFLLpM1UcNGRkxomecFl+Cu/8sEFcuZeswAJlMkCRfcmFycfciCKukhEBJLImsZNnExM</w:t>
      </w:r>
    </w:p>
    <w:p>
      <w:pPr>
        <w:pStyle w:val="PreformattedText"/>
        <w:bidi w:val="0"/>
        <w:spacing w:before="0" w:after="0"/>
        <w:jc w:val="left"/>
        <w:rPr/>
      </w:pPr>
      <w:r>
        <w:rPr/>
        <w:t>DUwL0S0GQWeZSoRR9zDexBKmxn/mXUFFN5nxo/TwRIwiNnh1gkMRW+JAfcxyHCW3yQhyV4tAEkif6f</w:t>
      </w:r>
    </w:p>
    <w:p>
      <w:pPr>
        <w:pStyle w:val="PreformattedText"/>
        <w:bidi w:val="0"/>
        <w:spacing w:before="0" w:after="0"/>
        <w:jc w:val="left"/>
        <w:rPr/>
      </w:pPr>
      <w:r>
        <w:rPr/>
        <w:t>QgmzC1t3J5PZri+cS06eE18yeY4sdzKIkglzWIYuCVbXdaU0m0nIUoup4szroc1SYSGZUOxWahfKcL</w:t>
      </w:r>
    </w:p>
    <w:p>
      <w:pPr>
        <w:pStyle w:val="PreformattedText"/>
        <w:bidi w:val="0"/>
        <w:spacing w:before="0" w:after="0"/>
        <w:jc w:val="left"/>
        <w:rPr/>
      </w:pPr>
      <w:r>
        <w:rPr/>
        <w:t>8eNdyfnN61quqVdbOhwRmwIaKbOrHPedxEwVM2QbfPHsuUPmIKigFqLrxyYdmFC1e3bvgYwe7yZ0RK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5MuoSn6dIHZGJiXtrJ/q4gNiuN/0QE6bg4lzQWoYlv1srX0zR24LAkrDe+QJKYsm3wZIEySd0M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tyfCpaSzna8fVBh+7osLxJQ5t5R+UEYk5PaFnM9pXSl9cjSjWRwhCGKigyRiKa9a5W6q2jT7jYUC</w:t>
      </w:r>
    </w:p>
    <w:p>
      <w:pPr>
        <w:pStyle w:val="PreformattedText"/>
        <w:bidi w:val="0"/>
        <w:spacing w:before="0" w:after="0"/>
        <w:jc w:val="left"/>
        <w:rPr/>
      </w:pPr>
      <w:r>
        <w:rPr/>
        <w:t>IvsvP1QsWZkh221VD6/tBVu2bXp0LQ9kLgl8FoaH6W9Nf3jCJFhyYbIQmGwtHGouoUPxzURF2USZ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Je+l30wlBFIoQqxWmHy9jZ5L1EAV89NKVGPszSZGnyqNcxGkXQaCDdy9eu3ec/FHC4t3ia3dLIHo1</w:t>
      </w:r>
    </w:p>
    <w:p>
      <w:pPr>
        <w:pStyle w:val="PreformattedText"/>
        <w:bidi w:val="0"/>
        <w:spacing w:before="0" w:after="0"/>
        <w:jc w:val="left"/>
        <w:rPr/>
      </w:pPr>
      <w:r>
        <w:rPr/>
        <w:t>KYE2AZL8x8mTWUOLybsJi3QDKunXOksErjAJE95MgORJMcYii1zYuJZo02Gqx+ABfGMcLDlp3v3BB2</w:t>
      </w:r>
    </w:p>
    <w:p>
      <w:pPr>
        <w:pStyle w:val="PreformattedText"/>
        <w:bidi w:val="0"/>
        <w:spacing w:before="0" w:after="0"/>
        <w:jc w:val="left"/>
        <w:rPr/>
      </w:pPr>
      <w:r>
        <w:rPr/>
        <w:t>+cOhUbcb9O17cc3mz8m39Zd2BdWPmKkSWEyLqQs6sIkz57yB5StOnrnF332s+RfkRIu4L+4uy+LSco</w:t>
      </w:r>
    </w:p>
    <w:p>
      <w:pPr>
        <w:pStyle w:val="PreformattedText"/>
        <w:bidi w:val="0"/>
        <w:spacing w:before="0" w:after="0"/>
        <w:jc w:val="left"/>
        <w:rPr/>
      </w:pPr>
      <w:r>
        <w:rPr/>
        <w:t>JD5NfJ4iHz1KjLkIl6sTigiSO0GT+WKlExQMJe2j7vkrijD1NfG1zJP6UHd+LYXciWDJJ4/xwx+L/R</w:t>
      </w:r>
    </w:p>
    <w:p>
      <w:pPr>
        <w:pStyle w:val="PreformattedText"/>
        <w:bidi w:val="0"/>
        <w:spacing w:before="0" w:after="0"/>
        <w:jc w:val="left"/>
        <w:rPr/>
      </w:pPr>
      <w:r>
        <w:rPr/>
        <w:t>Z/kn4X9iyf6RR+7sR7Asoc67Q1c9rtFkE0HrA11kPkyBpd0UjFchS3z2J3Whyrqsrd2U2b1pVb/BYy</w:t>
      </w:r>
    </w:p>
    <w:p>
      <w:pPr>
        <w:pStyle w:val="PreformattedText"/>
        <w:bidi w:val="0"/>
        <w:spacing w:before="0" w:after="0"/>
        <w:jc w:val="left"/>
        <w:rPr/>
      </w:pPr>
      <w:r>
        <w:rPr/>
        <w:t>3GrvzUcZGWqCOyO2djgcQ4a26zERN0c8mQZFNhMgxVWbOwtWmiMoDjFLLu4uXCCWbCbDjbTkBBFl0U</w:t>
      </w:r>
    </w:p>
    <w:p>
      <w:pPr>
        <w:pStyle w:val="PreformattedText"/>
        <w:bidi w:val="0"/>
        <w:spacing w:before="0" w:after="0"/>
        <w:jc w:val="left"/>
        <w:rPr/>
      </w:pPr>
      <w:r>
        <w:rPr/>
        <w:t>TPXWZJ8iXJvhamV+zBkrXcnTsBSbHPa2VFPEU2nykd2dSv2agjByTqkhfTj3FqE1gkYKZLSqkQsXYh</w:t>
      </w:r>
    </w:p>
    <w:p>
      <w:pPr>
        <w:pStyle w:val="PreformattedText"/>
        <w:bidi w:val="0"/>
        <w:spacing w:before="0" w:after="0"/>
        <w:jc w:val="left"/>
        <w:rPr/>
      </w:pPr>
      <w:r>
        <w:rPr/>
        <w:t>SHKyPmuodXE3/S7EkIRE+s34HuZ7UQcl76fkYmE9s6QxehPjS2roMA8AjdeNsFta0/ROoPVqiWLCS6</w:t>
      </w:r>
    </w:p>
    <w:p>
      <w:pPr>
        <w:pStyle w:val="PreformattedText"/>
        <w:bidi w:val="0"/>
        <w:spacing w:before="0" w:after="0"/>
        <w:jc w:val="left"/>
        <w:rPr/>
      </w:pPr>
      <w:r>
        <w:rPr/>
        <w:t>8bLFmXV/7mgXVHDjSBEUPPmWlstwmVb1qX7SNEhuQbLCZP25G///hjoPHjMyvOfP/sKdESOHH7E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nPgkUWfIR/SxUOXeHaLj16WnyzkvKSwZmw9aWypeJB4sTRBPkq526Ve7jL6hhB1rlif+BZh88ph+/p</w:t>
      </w:r>
    </w:p>
    <w:p>
      <w:pPr>
        <w:pStyle w:val="PreformattedText"/>
        <w:bidi w:val="0"/>
        <w:spacing w:before="0" w:after="0"/>
        <w:jc w:val="left"/>
        <w:rPr/>
      </w:pPr>
      <w:r>
        <w:rPr/>
        <w:t>O/0Duy3wTG7X8iaG6Ha7n82TOVtDy3AdH3CIx3zki43JGhlsHrWoAZSgA9s4H3pTnsoaC7qTzktDvs</w:t>
      </w:r>
    </w:p>
    <w:p>
      <w:pPr>
        <w:pStyle w:val="PreformattedText"/>
        <w:bidi w:val="0"/>
        <w:spacing w:before="0" w:after="0"/>
        <w:jc w:val="left"/>
        <w:rPr/>
      </w:pPr>
      <w:r>
        <w:rPr/>
        <w:t>s7NBHwVEm1YVWAZ9wY26mF/lqwBeTpyyQIzAD5s5XVptGLXDHHNctK0QKYAEDFrJcC9K8ItcDFg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UV2KKIrjQKRgiShJ7dkzcrwJK5XTsPX9ZZEjvqpGjDkp0MSDxGT5YMlbgIkunFxVlYfgN+LNEBqVqA</w:t>
      </w:r>
    </w:p>
    <w:p>
      <w:pPr>
        <w:pStyle w:val="PreformattedText"/>
        <w:bidi w:val="0"/>
        <w:spacing w:before="0" w:after="0"/>
        <w:jc w:val="left"/>
        <w:rPr/>
      </w:pPr>
      <w:r>
        <w:rPr/>
        <w:t>dk+W1A+17p6D1YZvC5o8i3umyrPGGTZfj5WSDHij3UHzSut0nvNCkj2yYWOOyaSp9KbWjbzkqdiIW2</w:t>
      </w:r>
    </w:p>
    <w:p>
      <w:pPr>
        <w:pStyle w:val="PreformattedText"/>
        <w:bidi w:val="0"/>
        <w:spacing w:before="0" w:after="0"/>
        <w:jc w:val="left"/>
        <w:rPr/>
      </w:pPr>
      <w:r>
        <w:rPr/>
        <w:t>fJT+o2blo3S5jjZseQnftvo5ActIfOu++v23SfWLKDENlhd9qdntkTFFkTJD/ee+YMBRGCv+1LLLVw</w:t>
      </w:r>
    </w:p>
    <w:p>
      <w:pPr>
        <w:pStyle w:val="PreformattedText"/>
        <w:bidi w:val="0"/>
        <w:spacing w:before="0" w:after="0"/>
        <w:jc w:val="left"/>
        <w:rPr/>
      </w:pPr>
      <w:r>
        <w:rPr/>
        <w:t>46NHQGEcRT6htzU7Jvrac9vJm2znfDm8xm3KeMeeUk6c0+Olxua6WnlLkQ7KhNra91bjvwtEPiFEPn</w:t>
      </w:r>
    </w:p>
    <w:p>
      <w:pPr>
        <w:pStyle w:val="PreformattedText"/>
        <w:bidi w:val="0"/>
        <w:spacing w:before="0" w:after="0"/>
        <w:jc w:val="left"/>
        <w:rPr/>
      </w:pPr>
      <w:r>
        <w:rPr/>
        <w:t>7yl0QGJX6lP21PZEiSGX92RuXS9+4lVFbfsdpytHCNF+uYseP4pO2kVXbOss4k9KggcB6JOEPZVZua</w:t>
      </w:r>
    </w:p>
    <w:p>
      <w:pPr>
        <w:pStyle w:val="PreformattedText"/>
        <w:bidi w:val="0"/>
        <w:spacing w:before="0" w:after="0"/>
        <w:jc w:val="left"/>
        <w:rPr/>
      </w:pPr>
      <w:r>
        <w:rPr/>
        <w:t>iChDbauwN4VocpW7wBc8KiyZB5bM5BHFjOGlrqIy3VoMa8rXctTgLJtstodzyXRjSwmWbJX8C7mTHN</w:t>
      </w:r>
    </w:p>
    <w:p>
      <w:pPr>
        <w:pStyle w:val="PreformattedText"/>
        <w:bidi w:val="0"/>
        <w:spacing w:before="0" w:after="0"/>
        <w:jc w:val="left"/>
        <w:rPr/>
      </w:pPr>
      <w:r>
        <w:rPr/>
        <w:t>60tEyUtcCXdPVgwwggiSikcPJY2YC8tHceTlmrlmKkcr9FqhhtBii7kin5PDK7cs/KsYuFACMhseSi</w:t>
      </w:r>
    </w:p>
    <w:p>
      <w:pPr>
        <w:pStyle w:val="PreformattedText"/>
        <w:bidi w:val="0"/>
        <w:spacing w:before="0" w:after="0"/>
        <w:jc w:val="left"/>
        <w:rPr/>
      </w:pPr>
      <w:r>
        <w:rPr/>
        <w:t>ZJPgR+KapGB/cmiomRDJFMnUeHZRP/TRXAwoF8l8MwofcKrcxOVFPQT3QrlcmtMQo2O1gWZKYxl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Sd3i+pG+7X9Yj79x/lfRPO9twP07MdtOubvbB2wR7qoItu57Pvz85md3QQPDsIl06n5xVC5P9F+e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/prv/NiO204j/LZkygq6cPE5Tv6cpHxVphUUfW2bUaYc1kK3qrMKFd+DCi5iYgerE0o/dxgySdgSf</w:t>
      </w:r>
    </w:p>
    <w:p>
      <w:pPr>
        <w:pStyle w:val="PreformattedText"/>
        <w:bidi w:val="0"/>
        <w:spacing w:before="0" w:after="0"/>
        <w:jc w:val="left"/>
        <w:rPr/>
      </w:pPr>
      <w:r>
        <w:rPr/>
        <w:t>qA3z0hpgRVJsKKP1tO19OnZ56RDf9478cU6nRWj9zp7PfarM3NzUBjs63Zam5m2XJ0qQGTQKUfFY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9rc7vKqquzsUPb9qgN/s2k2Ozumq5yrN8PQ9Bteoss3vGSZrA5IJCKbdYZkUBIWk4Ulk1ubJ1vnCJ</w:t>
      </w:r>
    </w:p>
    <w:p>
      <w:pPr>
        <w:pStyle w:val="PreformattedText"/>
        <w:bidi w:val="0"/>
        <w:spacing w:before="0" w:after="0"/>
        <w:jc w:val="left"/>
        <w:rPr/>
      </w:pPr>
      <w:r>
        <w:rPr/>
        <w:t>OEyN1ovgBLSgvvwBhnJCngHiLfjzB5vWKgiHW9dranCCYJj1/zTfmQujXnAnfuytwiCnDS/7WwhO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CxjRGCjiohD6UPoJ0eKnPlawZKASAQpn8sL6Kziy+FmmzfgbWQFNdVjXi8CGYo/HyBTfp23Bmi8eJ</w:t>
      </w:r>
    </w:p>
    <w:p>
      <w:pPr>
        <w:pStyle w:val="PreformattedText"/>
        <w:bidi w:val="0"/>
        <w:spacing w:before="0" w:after="0"/>
        <w:jc w:val="left"/>
        <w:rPr/>
      </w:pPr>
      <w:r>
        <w:rPr/>
        <w:t>c3hUEZ6PkaN4fcDEnOs/GmOWJBHwORrw57B917zrvPn79/v7PD2eHrGKRHnOcfnjj38QqpED5FOeYF</w:t>
      </w:r>
    </w:p>
    <w:p>
      <w:pPr>
        <w:pStyle w:val="PreformattedText"/>
        <w:bidi w:val="0"/>
        <w:spacing w:before="0" w:after="0"/>
        <w:jc w:val="left"/>
        <w:rPr/>
      </w:pPr>
      <w:r>
        <w:rPr/>
        <w:t>wXXio1g8Jsa5kny3/POpPjRP7OxjROqFbr3YzcuQMXpXqpzMBNW/264DUow9sWS+wZL6lSjvYb23S0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PIZneXPkEJHFn3vx+dOvPawf1n//uZbxJAER9zozowln6ptErugM6wRXzB79sCmWTSmbaqan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Wrdu05FNVVsusVY5z3FnDiNTrmcmh5eyZFx2MgfTjM3kRuYg7ZOs/MhkuGvMkkSOQ7CbhMg5mG5myQ</w:t>
      </w:r>
    </w:p>
    <w:p>
      <w:pPr>
        <w:pStyle w:val="PreformattedText"/>
        <w:bidi w:val="0"/>
        <w:spacing w:before="0" w:after="0"/>
        <w:jc w:val="left"/>
        <w:rPr/>
      </w:pPr>
      <w:r>
        <w:rPr/>
        <w:t>oXIXJiYKKFuY1cyaF0ikMKd5fwPiumycvsTI5+/fXXo18rIKr7tRzcyDwJpkEPpnMgA5ZVRluvahMg</w:t>
      </w:r>
    </w:p>
    <w:p>
      <w:pPr>
        <w:pStyle w:val="PreformattedText"/>
        <w:bidi w:val="0"/>
        <w:spacing w:before="0" w:after="0"/>
        <w:jc w:val="left"/>
        <w:rPr/>
      </w:pPr>
      <w:r>
        <w:rPr/>
        <w:t>CZTkNtArYpEhyGkpuchwnzUeZPLkDHqzLcDd5XdMmldQKcOz3oDeAmSLFW1X8zeY4/7gkLDkeoMlOQ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guLY9DZAUAKN3Z0ZOOuA7zY0XGero7z54FOwqSvo6Pz4ZEThEiygsufJ0gg8smjR4bRNmgx9mKW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vD5NgRJRiuFMSlN1WNHlZJu/gXybocU/cxGKK3r5W+vnq5e8k/gVmW2hSwXI7rkQGpQpynj17eu</w:t>
      </w:r>
    </w:p>
    <w:p>
      <w:pPr>
        <w:pStyle w:val="PreformattedText"/>
        <w:bidi w:val="0"/>
        <w:spacing w:before="0" w:after="0"/>
        <w:jc w:val="left"/>
        <w:rPr/>
      </w:pPr>
      <w:r>
        <w:rPr/>
        <w:t>bp98thvlcAlFuRFqqv5/XxvETexpg060EO77aP2H3upnVwbjYBj1VV5aFun/v+qi2XYqs3wGSm2hw7</w:t>
      </w:r>
    </w:p>
    <w:p>
      <w:pPr>
        <w:pStyle w:val="PreformattedText"/>
        <w:bidi w:val="0"/>
        <w:spacing w:before="0" w:after="0"/>
        <w:jc w:val="left"/>
        <w:rPr/>
      </w:pPr>
      <w:r>
        <w:rPr/>
        <w:t>HDfiNRwbbBuZn5wFzkMm8yWMBIJkTLY2DwEDjMhWQBIVRReFOFOu41kXGZMlSGjDrlcMDHQJTV5W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IXJuqx9pfr+V4m6UuZMFDMZey6W0yHQOykv1hQKKIWIiXQ7K8PM6y3TYwmcxwPDsnkNRvACWqjPO2</w:t>
      </w:r>
    </w:p>
    <w:p>
      <w:pPr>
        <w:pStyle w:val="PreformattedText"/>
        <w:bidi w:val="0"/>
        <w:spacing w:before="0" w:after="0"/>
        <w:jc w:val="left"/>
        <w:rPr/>
      </w:pPr>
      <w:r>
        <w:rPr/>
        <w:t>mFVMMSrlgeuyAkjTS5Lxecmo4Va+5G/r8uyDTmeHh202IAdL3QE+tHcM7h8cJDgCkMSVzJ3nzz+8Sl</w:t>
      </w:r>
    </w:p>
    <w:p>
      <w:pPr>
        <w:pStyle w:val="PreformattedText"/>
        <w:bidi w:val="0"/>
        <w:spacing w:before="0" w:after="0"/>
        <w:jc w:val="left"/>
        <w:rPr/>
      </w:pPr>
      <w:r>
        <w:rPr/>
        <w:t>E2IuzlTxNfhMio0yj3TxIfLbnwPQqSfcySgsgUttsKfjx2JylzPRQ3EFkq7RoJ21Lx/aVcvkEUhbOd</w:t>
      </w:r>
    </w:p>
    <w:p>
      <w:pPr>
        <w:pStyle w:val="PreformattedText"/>
        <w:bidi w:val="0"/>
        <w:spacing w:before="0" w:after="0"/>
        <w:jc w:val="left"/>
        <w:rPr/>
      </w:pPr>
      <w:r>
        <w:rPr/>
        <w:t>QYn32/nj7Y+ByO1svlVVh9PnhEkC5bkNJ65e6H9QX19PmKzXcGFJrZ5Oh0ACBTjOUPnsbFN50/1QqG</w:t>
      </w:r>
    </w:p>
    <w:p>
      <w:pPr>
        <w:pStyle w:val="PreformattedText"/>
        <w:bidi w:val="0"/>
        <w:spacing w:before="0" w:after="0"/>
        <w:jc w:val="left"/>
        <w:rPr/>
      </w:pPr>
      <w:r>
        <w:rPr/>
        <w:t>m2qi2kQZowWr2JsuR3mZlL4fhcQQe9ks3DnPXhXB8D8ixCh0VGJJ3dQ80Et7lWRiScyR7epUgRt4v7</w:t>
      </w:r>
    </w:p>
    <w:p>
      <w:pPr>
        <w:pStyle w:val="PreformattedText"/>
        <w:bidi w:val="0"/>
        <w:spacing w:before="0" w:after="0"/>
        <w:jc w:val="left"/>
        <w:rPr/>
      </w:pPr>
      <w:r>
        <w:rPr/>
        <w:t>LQiS5PIVLtI3ESS7uuiV/avcnV9xzE143KwAybsx9Kwk8uQ7RQ9DIEn/AcQyZLzZAyBEpgOQk/gCY0</w:t>
      </w:r>
    </w:p>
    <w:p>
      <w:pPr>
        <w:pStyle w:val="PreformattedText"/>
        <w:bidi w:val="0"/>
        <w:spacing w:before="0" w:after="0"/>
        <w:jc w:val="left"/>
        <w:rPr/>
      </w:pPr>
      <w:r>
        <w:rPr/>
        <w:t>/8RrbXfObEmxSajF5wPDIBSmSDxJeMzoGhZdJgSVtUGTBg0Sq7N/4sTyUj1xt5yW8ByRmKaTyEumy2</w:t>
      </w:r>
    </w:p>
    <w:p>
      <w:pPr>
        <w:pStyle w:val="PreformattedText"/>
        <w:bidi w:val="0"/>
        <w:spacing w:before="0" w:after="0"/>
        <w:jc w:val="left"/>
        <w:rPr/>
      </w:pPr>
      <w:r>
        <w:rPr/>
        <w:t>1USXHdmAIEGSAOkcHNzvBCTPZ8N+e+gbH647ce7EmWdI+rwTF1tH3UbFk0aAsxSRUZZs7xNMcs84U2</w:t>
      </w:r>
    </w:p>
    <w:p>
      <w:pPr>
        <w:pStyle w:val="PreformattedText"/>
        <w:bidi w:val="0"/>
        <w:spacing w:before="0" w:after="0"/>
        <w:jc w:val="left"/>
        <w:rPr/>
      </w:pPr>
      <w:r>
        <w:rPr/>
        <w:t>TCNpWZZEdScuZ635qMcdfK+8v6LtoEFLnfoZDmfwCIchI5zklkTCqeNG5P36Ff/YdnQpXnCJZbL/RX</w:t>
      </w:r>
    </w:p>
    <w:p>
      <w:pPr>
        <w:pStyle w:val="PreformattedText"/>
        <w:bidi w:val="0"/>
        <w:spacing w:before="0" w:after="0"/>
        <w:jc w:val="left"/>
        <w:rPr/>
      </w:pPr>
      <w:r>
        <w:rPr/>
        <w:t>N86Laiyueql8RTTebW/x9YbLa9rCIXd5k92eXTXrtlssJofDcjqmxg1ADqPfcjjeVEdBOWww5QJcy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I13JnI7klDQTEcKKVjLcxJFzha1AJBnXLACSWBJaUgxJtGNQCLS4e+HmwHhtftfOlTt36jSpfMe1</w:t>
      </w:r>
    </w:p>
    <w:p>
      <w:pPr>
        <w:pStyle w:val="PreformattedText"/>
        <w:bidi w:val="0"/>
        <w:spacing w:before="0" w:after="0"/>
        <w:jc w:val="left"/>
        <w:rPr/>
      </w:pPr>
      <w:r>
        <w:rPr/>
        <w:t>a/WkJHYJCUvikDN5rBCIpMieMYn8Jmw4fwJqnoMXizx5sljoReVQKlCCKOcYnfQK0vOUt8jn4eHZ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ivt4zwHBEgGOI8EIaaClL6jT57W8/oliGQHi+s4Ot9X5Y6Wx85Bzc30GI9O537ic/soPps8PTuY5J</w:t>
      </w:r>
    </w:p>
    <w:p>
      <w:pPr>
        <w:pStyle w:val="PreformattedText"/>
        <w:bidi w:val="0"/>
        <w:spacing w:before="0" w:after="0"/>
        <w:jc w:val="left"/>
        <w:rPr/>
      </w:pPr>
      <w:r>
        <w:rPr/>
        <w:t>8tmzd3REAgKP9AtmW/I8T+Qj3al88iLDjeILINkuNLgtQZlpZbsT9DoOeoO4l1cUBhiU4FUC5OhoQq</w:t>
      </w:r>
    </w:p>
    <w:p>
      <w:pPr>
        <w:pStyle w:val="PreformattedText"/>
        <w:bidi w:val="0"/>
        <w:spacing w:before="0" w:after="0"/>
        <w:jc w:val="left"/>
        <w:rPr/>
      </w:pPr>
      <w:r>
        <w:rPr/>
        <w:t>mw5GPFkgqXuH8Mokw0QCn5qEQkK1Wucq/M7BxZltR454533osb+UV0HF4HwY4ue2/TK+vWvbKroHxT</w:t>
      </w:r>
    </w:p>
    <w:p>
      <w:pPr>
        <w:pStyle w:val="PreformattedText"/>
        <w:bidi w:val="0"/>
        <w:spacing w:before="0" w:after="0"/>
        <w:jc w:val="left"/>
        <w:rPr/>
      </w:pPr>
      <w:r>
        <w:rPr/>
        <w:t>W8iePdvkdmIrgRN5yf8wOoHYk/wuM2Z9DbhyKUkOS+MPStlnhSFV4id5Tv7ewkgMyblWtNByBKzTJF</w:t>
      </w:r>
    </w:p>
    <w:p>
      <w:pPr>
        <w:pStyle w:val="PreformattedText"/>
        <w:bidi w:val="0"/>
        <w:spacing w:before="0" w:after="0"/>
        <w:jc w:val="left"/>
        <w:rPr/>
      </w:pPr>
      <w:r>
        <w:rPr/>
        <w:t>RSwJJky9HKSJBcnLxZBkkQssg7iSYByVEFyBS+pcawJGiynQJK10UYbSASmExnE87OJWrcc8kMyuRk</w:t>
      </w:r>
    </w:p>
    <w:p>
      <w:pPr>
        <w:pStyle w:val="PreformattedText"/>
        <w:bidi w:val="0"/>
        <w:spacing w:before="0" w:after="0"/>
        <w:jc w:val="left"/>
        <w:rPr/>
      </w:pPr>
      <w:r>
        <w:rPr/>
        <w:t>yUMSBc6xOynonJsTD+MsA5LtdrIUGinQ0XhWNgrJgEk1qOEFft2stu4ClBLebPzZG6/riIwabgpvZu</w:t>
      </w:r>
    </w:p>
    <w:p>
      <w:pPr>
        <w:pStyle w:val="PreformattedText"/>
        <w:bidi w:val="0"/>
        <w:spacing w:before="0" w:after="0"/>
        <w:jc w:val="left"/>
        <w:rPr/>
      </w:pPr>
      <w:r>
        <w:rPr/>
        <w:t>wd8YdJEd4jIXI/WW7vfrp3gj/JlYQjeeLEx1Kq0//IKsBVqHwkNJmoPtChqrCp3EqCZK3UA9vRZ5av</w:t>
      </w:r>
    </w:p>
    <w:p>
      <w:pPr>
        <w:pStyle w:val="PreformattedText"/>
        <w:bidi w:val="0"/>
        <w:spacing w:before="0" w:after="0"/>
        <w:jc w:val="left"/>
        <w:rPr/>
      </w:pPr>
      <w:r>
        <w:rPr/>
        <w:t>unfFm+QeDN1/FKstN0P1AjIDaqnq5wnwJTm82S72+omy3XK2qwTV41hoorqzXDULfXxmxbkj/dV3Ao</w:t>
      </w:r>
    </w:p>
    <w:p>
      <w:pPr>
        <w:pStyle w:val="PreformattedText"/>
        <w:bidi w:val="0"/>
        <w:spacing w:before="0" w:after="0"/>
        <w:jc w:val="left"/>
        <w:rPr/>
      </w:pPr>
      <w:r>
        <w:rPr/>
        <w:t>zJRpMCZUDp5zsKyimcecXtm/27KrfTnl0esiNkHITh/oc3eO/N/1G+ZMawsGRsJihzOKaFlwG5OCwu</w:t>
      </w:r>
    </w:p>
    <w:p>
      <w:pPr>
        <w:pStyle w:val="PreformattedText"/>
        <w:bidi w:val="0"/>
        <w:spacing w:before="0" w:after="0"/>
        <w:jc w:val="left"/>
        <w:rPr/>
      </w:pPr>
      <w:r>
        <w:rPr/>
        <w:t>JCiGiyNcslEshEagudZbQ62AXCvbbQQ4WH8Df7JH5FFKsgrZrpMzmVVGLJnP/MeWmymRI+y13LCmHE</w:t>
      </w:r>
    </w:p>
    <w:p>
      <w:pPr>
        <w:pStyle w:val="PreformattedText"/>
        <w:bidi w:val="0"/>
        <w:spacing w:before="0" w:after="0"/>
        <w:jc w:val="left"/>
        <w:rPr/>
      </w:pPr>
      <w:r>
        <w:rPr/>
        <w:t>qwJE83tbcTJFHMJjJuvTXJcftusdyoaQtLAnZCgTpLLurmGzHYWbgYQpLJYrsXGZP1CG/mNb1fUm0O</w:t>
      </w:r>
    </w:p>
    <w:p>
      <w:pPr>
        <w:pStyle w:val="PreformattedText"/>
        <w:bidi w:val="0"/>
        <w:spacing w:before="0" w:after="0"/>
        <w:jc w:val="left"/>
        <w:rPr/>
      </w:pPr>
      <w:r>
        <w:rPr/>
        <w:t>M+nC0mbNwWOMFhnEIZY8dCrawiuIfJ0M9+8/stuFGzvYWnM4c16YchC2e79jv5Ps9v3zjNb7aBgnT1</w:t>
      </w:r>
    </w:p>
    <w:p>
      <w:pPr>
        <w:pStyle w:val="PreformattedText"/>
        <w:bidi w:val="0"/>
        <w:spacing w:before="0" w:after="0"/>
        <w:jc w:val="left"/>
        <w:rPr/>
      </w:pPr>
      <w:r>
        <w:rPr/>
        <w:t>L9cZ+A/nSajHLlk0c6Zerm/JH+KecpE5kluUxN3mT7zvx8Pc+TogJpRibTpkqTq4CbM+R64+82znkw</w:t>
      </w:r>
    </w:p>
    <w:p>
      <w:pPr>
        <w:pStyle w:val="PreformattedText"/>
        <w:bidi w:val="0"/>
        <w:spacing w:before="0" w:after="0"/>
        <w:jc w:val="left"/>
        <w:rPr/>
      </w:pPr>
      <w:r>
        <w:rPr/>
        <w:t>S8JzUOGNYbvFmUzkKOexIsvt8p4vNAsRT67Y++e9J17rT2psvNM4jz3UXj4OxZMOX83suiObwr1tB2</w:t>
      </w:r>
    </w:p>
    <w:p>
      <w:pPr>
        <w:pStyle w:val="PreformattedText"/>
        <w:bidi w:val="0"/>
        <w:spacing w:before="0" w:after="0"/>
        <w:jc w:val="left"/>
        <w:rPr/>
      </w:pPr>
      <w:r>
        <w:rPr/>
        <w:t>ZD5FaGfESRpkF6keu+5KsKkXT7LiYFHnOLkiTHNBLWJLPpplCb/8z8J28lmOAMIQuEZiCy3OzkZfHK</w:t>
      </w:r>
    </w:p>
    <w:p>
      <w:pPr>
        <w:pStyle w:val="PreformattedText"/>
        <w:bidi w:val="0"/>
        <w:spacing w:before="0" w:after="0"/>
        <w:jc w:val="left"/>
        <w:rPr/>
      </w:pPr>
      <w:r>
        <w:rPr/>
        <w:t>WVfFvay7JeT9obYCy0tvJRV/LC0trUXo8tXltQk6SbK6hWG8KcJB6aadVQe6jl8ER86hMRPtHcmc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4PyeA5ChrEb/YnOExcvaHI275dRfPJhuWO1mlhIZtJtG+0Ay7rYYftGhBUVdzsRjVG6UJZLDkt7+t</w:t>
      </w:r>
    </w:p>
    <w:p>
      <w:pPr>
        <w:pStyle w:val="PreformattedText"/>
        <w:bidi w:val="0"/>
        <w:spacing w:before="0" w:after="0"/>
        <w:jc w:val="left"/>
        <w:rPr/>
      </w:pPr>
      <w:r>
        <w:rPr/>
        <w:t>zAsNDgo/7h+MJUs4k86O/bDcg+fvIzHZ0dk/C6mTc2eebn8sDPkoUfAo757oPGlwpYq9n0hm8pGAVS</w:t>
      </w:r>
    </w:p>
    <w:p>
      <w:pPr>
        <w:pStyle w:val="PreformattedText"/>
        <w:bidi w:val="0"/>
        <w:spacing w:before="0" w:after="0"/>
        <w:jc w:val="left"/>
        <w:rPr/>
      </w:pPr>
      <w:r>
        <w:rPr/>
        <w:t>BZ245pWQIk6tztigmZKFO2yYiYfGSE3AJKxDXKbqOlP3U0IeH/Wc11osePDTxuj0El/6aP5YqFZWLi</w:t>
      </w:r>
    </w:p>
    <w:p>
      <w:pPr>
        <w:pStyle w:val="PreformattedText"/>
        <w:bidi w:val="0"/>
        <w:spacing w:before="0" w:after="0"/>
        <w:jc w:val="left"/>
        <w:rPr/>
      </w:pPr>
      <w:r>
        <w:rPr/>
        <w:t>O9t/IEyuIJ/yyy/In7zS2FidtGxZP9SuNIDSgkFir7Om7ed/c6TG03ZgU7bd7nPa7U4vPaUxLMkRN6</w:t>
      </w:r>
    </w:p>
    <w:p>
      <w:pPr>
        <w:pStyle w:val="PreformattedText"/>
        <w:bidi w:val="0"/>
        <w:spacing w:before="0" w:after="0"/>
        <w:jc w:val="left"/>
        <w:rPr/>
      </w:pPr>
      <w:r>
        <w:rPr/>
        <w:t>Ibc2asqVaIzIk2lBNFcgwDD3Ix5uJgdlEH5dziwtCt3Yi4wZMUhaA97SZs972euxfTuWcNFImz+3rF</w:t>
      </w:r>
    </w:p>
    <w:p>
      <w:pPr>
        <w:pStyle w:val="PreformattedText"/>
        <w:bidi w:val="0"/>
        <w:spacing w:before="0" w:after="0"/>
        <w:jc w:val="left"/>
        <w:rPr/>
      </w:pPr>
      <w:r>
        <w:rPr/>
        <w:t>eG1pqfAk0kCjqaMCSCFKQFKSQJfRYoox79zj6SBJULKE9ZwP5UY0cSLwCyr25pBbxTVSTFQfCiB1UD</w:t>
      </w:r>
    </w:p>
    <w:p>
      <w:pPr>
        <w:pStyle w:val="PreformattedText"/>
        <w:bidi w:val="0"/>
        <w:spacing w:before="0" w:after="0"/>
        <w:jc w:val="left"/>
        <w:rPr/>
      </w:pPr>
      <w:r>
        <w:rPr/>
        <w:t>IikxfN7Es28xytPvPALHk9tgVIxyT7kqeMhXWER9wAyjp7aFCx5GCHwiR5kfKezPV+AJMg2UnU2T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9lfnnkqvQ2KBJ8kPoplyETDmzRcy0e6Y5kYZcl2WF/2JunO6IyMwnEbV20UHLeliDpYilIH4mhIli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L69ZjlI8lEcS243cAksqncx8RgD8xkj8s9nzv363y7sq07a1//eCWJMQiWGiMV0B5xp/TXrXgmn</w:t>
      </w:r>
    </w:p>
    <w:p>
      <w:pPr>
        <w:pStyle w:val="PreformattedText"/>
        <w:bidi w:val="0"/>
        <w:spacing w:before="0" w:after="0"/>
        <w:jc w:val="left"/>
        <w:rPr/>
      </w:pPr>
      <w:r>
        <w:rPr/>
        <w:t>tb355qwTM3IOi2nQa7f/cglLIrwxlH0WYkRMc6KlQxVmM8dw/CDJSB2QyjTOtQ4tzCHkhje5e/dkyc</w:t>
      </w:r>
    </w:p>
    <w:p>
      <w:pPr>
        <w:pStyle w:val="PreformattedText"/>
        <w:bidi w:val="0"/>
        <w:spacing w:before="0" w:after="0"/>
        <w:jc w:val="left"/>
        <w:rPr/>
      </w:pPr>
      <w:r>
        <w:rPr/>
        <w:t>2Wm1zC6UGfZOFuYUkmyd3XXQPQAMpnq5wiLMk1bgVIsORmhiS9+FkctatnkkiRI5RFTolLBxrcx2T9</w:t>
      </w:r>
    </w:p>
    <w:p>
      <w:pPr>
        <w:pStyle w:val="PreformattedText"/>
        <w:bidi w:val="0"/>
        <w:spacing w:before="0" w:after="0"/>
        <w:jc w:val="left"/>
        <w:rPr/>
      </w:pPr>
      <w:r>
        <w:rPr/>
        <w:t>cHDD+R8p2Kg6Dt2S51QVhwEJIHJDpdBkfSBm+bFuvgNGXtJolSS7bXQCcfVmPUGSMYmI+/d13UG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bAPHkRxIMeGDFNc45UtMnA9htjecW/H9U4kTEmPAmMg3w5188kg+jaVL41vRMfl2KYQuuDMcPmWK</w:t>
      </w:r>
    </w:p>
    <w:p>
      <w:pPr>
        <w:pStyle w:val="PreformattedText"/>
        <w:bidi w:val="0"/>
        <w:spacing w:before="0" w:after="0"/>
        <w:jc w:val="left"/>
        <w:rPr/>
      </w:pPr>
      <w:r>
        <w:rPr/>
        <w:t>3qGmJyhTExQ41+qWmyuKKboyC1Nk6jaw5OdrEqW2HfUgYyPvRB2Pj/UGNt16k0dJUfefiSpP/NuFC8</w:t>
      </w:r>
    </w:p>
    <w:p>
      <w:pPr>
        <w:pStyle w:val="PreformattedText"/>
        <w:bidi w:val="0"/>
        <w:spacing w:before="0" w:after="0"/>
        <w:jc w:val="left"/>
        <w:rPr/>
      </w:pPr>
      <w:r>
        <w:rPr/>
        <w:t>uWXfji3Jnv936JIfDGO95GJz2hDlNBUlpaf38vseSBqpDF7rPYYdOJJf/jQxQUP1EsCbOd8V00Mxmr</w:t>
      </w:r>
    </w:p>
    <w:p>
      <w:pPr>
        <w:pStyle w:val="PreformattedText"/>
        <w:bidi w:val="0"/>
        <w:spacing w:before="0" w:after="0"/>
        <w:jc w:val="left"/>
        <w:rPr/>
      </w:pPr>
      <w:r>
        <w:rPr/>
        <w:t>9KzH32d1cpR3Z5mKxGxLtYT5hz67RYZ7jqhscrFwDmOzV3qyEHbDlbxILJk1VMiMinbfij/WUriXz6</w:t>
      </w:r>
    </w:p>
    <w:p>
      <w:pPr>
        <w:pStyle w:val="PreformattedText"/>
        <w:bidi w:val="0"/>
        <w:spacing w:before="0" w:after="0"/>
        <w:jc w:val="left"/>
        <w:rPr/>
      </w:pPr>
      <w:r>
        <w:rPr/>
        <w:t>2jPMOdmiKhjQ7K1M1rU7cRJL+63E6QTDmcewwNkQLJZNjqOYVLfhOq5GQAVzdVEuhs1JmUPCX7k8l6</w:t>
      </w:r>
    </w:p>
    <w:p>
      <w:pPr>
        <w:pStyle w:val="PreformattedText"/>
        <w:bidi w:val="0"/>
        <w:spacing w:before="0" w:after="0"/>
        <w:jc w:val="left"/>
        <w:rPr/>
      </w:pPr>
      <w:r>
        <w:rPr/>
        <w:t>0K2KOmZ9jnFeDYwFjPBGMGmzCU3ie6IRt7Dk6wzKb18nlgwGOwxnEh8QNdLZL0RJMc1+H7BJQD1//w</w:t>
      </w:r>
    </w:p>
    <w:p>
      <w:pPr>
        <w:pStyle w:val="PreformattedText"/>
        <w:bidi w:val="0"/>
        <w:spacing w:before="0" w:after="0"/>
        <w:jc w:val="left"/>
        <w:rPr/>
      </w:pPr>
      <w:r>
        <w:rPr/>
        <w:t>JPep3b+z1REnjyico6GshUJlr3Gh/poTd/hx5xC0u+BeObki8jC/lGgC1lRea/hFShSr0Vo52lWBQg</w:t>
      </w:r>
    </w:p>
    <w:p>
      <w:pPr>
        <w:pStyle w:val="PreformattedText"/>
        <w:bidi w:val="0"/>
        <w:spacing w:before="0" w:after="0"/>
        <w:jc w:val="left"/>
        <w:rPr/>
      </w:pPr>
      <w:r>
        <w:rPr/>
        <w:t>t/F2ZEByNOG9NXh1PFpCk4lPjFAnegGbOioBSniTRJN7T3zx3oX3/u2LDd8//eHMmr1fnvtiWVpnf1</w:t>
      </w:r>
    </w:p>
    <w:p>
      <w:pPr>
        <w:pStyle w:val="PreformattedText"/>
        <w:bidi w:val="0"/>
        <w:spacing w:before="0" w:after="0"/>
        <w:jc w:val="left"/>
        <w:rPr/>
      </w:pPr>
      <w:r>
        <w:rPr/>
        <w:t>qvz1lQkNS/7H+/9kqaJzxb1eSz+7p9TqfP6bN3b/zww39QLPmd0GRGjIzK8PPdkiDJZLZ1c8owLsYa</w:t>
      </w:r>
    </w:p>
    <w:p>
      <w:pPr>
        <w:pStyle w:val="PreformattedText"/>
        <w:bidi w:val="0"/>
        <w:spacing w:before="0" w:after="0"/>
        <w:jc w:val="left"/>
        <w:rPr/>
      </w:pPr>
      <w:r>
        <w:rPr/>
        <w:t>cPkbL3KP4iSH02y2d7cO3bzSchOZoJvFJeRLphemlzAkmeYWegZqkafNl9f1KHzrteid1M+2zambyb</w:t>
      </w:r>
    </w:p>
    <w:p>
      <w:pPr>
        <w:pStyle w:val="PreformattedText"/>
        <w:bidi w:val="0"/>
        <w:spacing w:before="0" w:after="0"/>
        <w:jc w:val="left"/>
        <w:rPr/>
      </w:pPr>
      <w:r>
        <w:rPr/>
        <w:t>28/FX7V6ywll+E2GhuLkrKKiEa+1upKqJ0W0RN91z0Hk0YQvN6HYfOgvCjTVMbkXkKxyS7cwL6Pl7u</w:t>
      </w:r>
    </w:p>
    <w:p>
      <w:pPr>
        <w:pStyle w:val="PreformattedText"/>
        <w:bidi w:val="0"/>
        <w:spacing w:before="0" w:after="0"/>
        <w:jc w:val="left"/>
        <w:rPr/>
      </w:pPr>
      <w:r>
        <w:rPr/>
        <w:t>HrJoBkvGRNzEkq+DJYPuUFzEzSQJXHLep6OTInAG7H5ltsGS8Awfi91+pNhRwS3Kkyrfo0LtR7F+p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G3zaFSbbjZCbm4I45ZiqDHi0ac1QZ0lNEEiS4f6cWZL+m3959ORFx6jmRJGpfEoZiUAvxt4NW69e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e1r1IWRIm/7xiw2vLatI6e3sLepNqXtv665/XpIWbmoIQQAqF3J7O3tDpjVs+hC/JLMnSAt/JaF</w:t>
      </w:r>
    </w:p>
    <w:p>
      <w:pPr>
        <w:pStyle w:val="PreformattedText"/>
        <w:bidi w:val="0"/>
        <w:spacing w:before="0" w:after="0"/>
        <w:jc w:val="left"/>
        <w:rPr/>
      </w:pPr>
      <w:r>
        <w:rPr/>
        <w:t>dc8UbEUGWSgSG5yKE2gxGmMXku6lAmK5KkNwo8yNPb3YoKDdntm2S3S0p66A7NEoUlJTI6yCx5cw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gio2y8TJD8fTY2G2my3GZIizsKQ3HMMJBllPeXH6r3j8B+NCEcK26rArWNTskLJOl6TdScTQTebbY</w:t>
      </w:r>
    </w:p>
    <w:p>
      <w:pPr>
        <w:pStyle w:val="PreformattedText"/>
        <w:bidi w:val="0"/>
        <w:spacing w:before="0" w:after="0"/>
        <w:jc w:val="left"/>
        <w:rPr/>
      </w:pPr>
      <w:r>
        <w:rPr/>
        <w:t>1LN1EBDM1Y6aSp1l+zXr05pcc3cSzZHTwfh0j9GuwIZYfvezwd5z3u857Ojs6HVwmSGEVd8ZShBmZ6</w:t>
      </w:r>
    </w:p>
    <w:p>
      <w:pPr>
        <w:pStyle w:val="PreformattedText"/>
        <w:bidi w:val="0"/>
        <w:spacing w:before="0" w:after="0"/>
        <w:jc w:val="left"/>
        <w:rPr/>
      </w:pPr>
      <w:r>
        <w:rPr/>
        <w:t>9ChREeCTpXXDJ3qW/MnSrOQTbivfUQusCSQxfpyiHEmkywVtqgtjrd5vzoM6ag5nNFUwOXobLLlcvR</w:t>
      </w:r>
    </w:p>
    <w:p>
      <w:pPr>
        <w:pStyle w:val="PreformattedText"/>
        <w:bidi w:val="0"/>
        <w:spacing w:before="0" w:after="0"/>
        <w:jc w:val="left"/>
        <w:rPr/>
      </w:pPr>
      <w:r>
        <w:rPr/>
        <w:t>hefOTxx9IopC6BJao6f3r6/ZkV5058cWHZhasbeBL8S3IwV1ylMKeg19Pbm/SLZf/756/0h2tmV2VD</w:t>
      </w:r>
    </w:p>
    <w:p>
      <w:pPr>
        <w:pStyle w:val="PreformattedText"/>
        <w:bidi w:val="0"/>
        <w:spacing w:before="0" w:after="0"/>
        <w:jc w:val="left"/>
        <w:rPr/>
      </w:pPr>
      <w:r>
        <w:rPr/>
        <w:t>r9AX8tBxBzd++B8/47yk4UtmDA+b4yqK8UlybtNlU6f4RXESB7fJUVByZzm3ASEgnhvKIkiWlAwNAZ</w:t>
      </w:r>
    </w:p>
    <w:p>
      <w:pPr>
        <w:pStyle w:val="PreformattedText"/>
        <w:bidi w:val="0"/>
        <w:spacing w:before="0" w:after="0"/>
        <w:jc w:val="left"/>
        <w:rPr/>
      </w:pPr>
      <w:r>
        <w:rPr/>
        <w:t>Z0K6EAfLIQgRCnjK4PkOUuzYciEKIbMtwJa7elbjOq26lMklCFBiYT8mv3DCG8njsb094Ti0ohPhVb</w:t>
      </w:r>
    </w:p>
    <w:p>
      <w:pPr>
        <w:pStyle w:val="PreformattedText"/>
        <w:bidi w:val="0"/>
        <w:spacing w:before="0" w:after="0"/>
        <w:jc w:val="left"/>
        <w:rPr/>
      </w:pPr>
      <w:r>
        <w:rPr/>
        <w:t>SxwjX4hS5Zy0BM2pX/2s0bI2bNa7d2XPAwsM8COqum1WTGlGJ5DeVa6SQBLcECh//5E9FBLLHXuyQx</w:t>
      </w:r>
    </w:p>
    <w:p>
      <w:pPr>
        <w:pStyle w:val="PreformattedText"/>
        <w:bidi w:val="0"/>
        <w:spacing w:before="0" w:after="0"/>
        <w:jc w:val="left"/>
        <w:rPr/>
      </w:pPr>
      <w:r>
        <w:rPr/>
        <w:t>2DofP37zfdRyERNcVOdiQxL7CBDPcTiVIUQRq+ZOLzrqThRybqCUox3KvfLlUsSW53++V2lQESPzJV</w:t>
      </w:r>
    </w:p>
    <w:p>
      <w:pPr>
        <w:pStyle w:val="PreformattedText"/>
        <w:bidi w:val="0"/>
        <w:spacing w:before="0" w:after="0"/>
        <w:jc w:val="left"/>
        <w:rPr/>
      </w:pPr>
      <w:r>
        <w:rPr/>
        <w:t>gVLHpPQGyUi3sKRIMG3eDJJ8a42U1n8UkfqlkybwiD6h7dK69idA8up75Eu+dvULPr/eenVZr9drKi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kja9wsKw2tqZtdVNWVjkS7mHsLh7BtkuF82WFJCbjiT8TY7Gt7kkCspllk48qyy23O6YylwFGgg</w:t>
      </w:r>
    </w:p>
    <w:p>
      <w:pPr>
        <w:pStyle w:val="PreformattedText"/>
        <w:bidi w:val="0"/>
        <w:spacing w:before="0" w:after="0"/>
        <w:jc w:val="left"/>
        <w:rPr/>
      </w:pPr>
      <w:r>
        <w:rPr/>
        <w:t>FYTwBv284EioX2RhNowRWTKJJiEJ0a8/+OO+faJqennt2lEUuFUzryosbt68edu2tcSQeI7zS7sqxJ</w:t>
      </w:r>
    </w:p>
    <w:p>
      <w:pPr>
        <w:pStyle w:val="PreformattedText"/>
        <w:bidi w:val="0"/>
        <w:spacing w:before="0" w:after="0"/>
        <w:jc w:val="left"/>
        <w:rPr/>
      </w:pPr>
      <w:r>
        <w:rPr/>
        <w:t>WcU3g8GxdIc74nWefAOT1/L3nyxShVKtZMlribP8K1EKOkFhBxqyUj3JqmG3CC5KGYfsnXFU2+9Prv</w:t>
      </w:r>
    </w:p>
    <w:p>
      <w:pPr>
        <w:pStyle w:val="PreformattedText"/>
        <w:bidi w:val="0"/>
        <w:spacing w:before="0" w:after="0"/>
        <w:jc w:val="left"/>
        <w:rPr/>
      </w:pPr>
      <w:r>
        <w:rPr/>
        <w:t>Ky12CrD3x4AylC3daKGO4H062TDdKCSCI/cqSD5mSD55ZATVTwyf0aggxlduhDXlEQm5uYRIYGxnlk</w:t>
      </w:r>
    </w:p>
    <w:p>
      <w:pPr>
        <w:pStyle w:val="PreformattedText"/>
        <w:bidi w:val="0"/>
        <w:spacing w:before="0" w:after="0"/>
        <w:jc w:val="left"/>
        <w:rPr/>
      </w:pPr>
      <w:r>
        <w:rPr/>
        <w:t>wxWBKhTeptxqUE3kpjNgpIQSQ96aObb98elbTkkx+lSYDQwCQjcvsT6chQhyBJlvu1h/s69/X39xMy</w:t>
      </w:r>
    </w:p>
    <w:p>
      <w:pPr>
        <w:pStyle w:val="PreformattedText"/>
        <w:bidi w:val="0"/>
        <w:spacing w:before="0" w:after="0"/>
        <w:jc w:val="left"/>
        <w:rPr/>
      </w:pPr>
      <w:r>
        <w:rPr/>
        <w:t>ORNUHQh4naZq8SWX/SE8uwmQdLuzy8vLa8rLN36A5rQ3YlhS7wSKcSdjMpOckoza6DnOSy6ejYl2kv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IjxkMkuBEsWtpZcuXlyiBvJhrgODaosJAbl8ObsYnMjvWZKl1HYjTxk6tejo9vWwtP+Wm+/EF8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mOrB2omOSo/uxZNeSl0jln1YtCeiuMSCZZ/MfFOcOb5KmHOZ7HmdMRyZ1MdA3HzjjM6+XuaFbSrK</w:t>
      </w:r>
    </w:p>
    <w:p>
      <w:pPr>
        <w:pStyle w:val="PreformattedText"/>
        <w:bidi w:val="0"/>
        <w:spacing w:before="0" w:after="0"/>
        <w:jc w:val="left"/>
        <w:rPr/>
      </w:pPr>
      <w:r>
        <w:rPr/>
        <w:t>m8uZlr3HERNzuTOAxJjmY4V65i7fsHDtwP2WG7Q9mApYfzPxTY/JNAcrs4k1HvMTE+5I7mJw3WTDRK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nCrlX72AnkcxJ+2WFSTpsuMGPt1Nv6zQZ09SboHuSt9lGbd58e/Q2ckB4efwISVIk/ojejAMDvh</w:t>
      </w:r>
    </w:p>
    <w:p>
      <w:pPr>
        <w:pStyle w:val="PreformattedText"/>
        <w:bidi w:val="0"/>
        <w:spacing w:before="0" w:after="0"/>
        <w:jc w:val="left"/>
        <w:rPr/>
      </w:pPr>
      <w:r>
        <w:rPr/>
        <w:t>3zEJxDx207es3Rf5FUnQRIEiB7q5Eud5qc1QX9y/7t1393gSLuqqrsYHcwGHK7OzuzwxtvbEHEHcOS</w:t>
      </w:r>
    </w:p>
    <w:p>
      <w:pPr>
        <w:pStyle w:val="PreformattedText"/>
        <w:bidi w:val="0"/>
        <w:spacing w:before="0" w:after="0"/>
        <w:jc w:val="left"/>
        <w:rPr/>
      </w:pPr>
      <w:r>
        <w:rPr/>
        <w:t>32UM677k86nynJxM7vxha81+5JwkghaTDUwqeuTkDFgSNcPWyforZKeJMIdYjLQEjUElKLcIaIa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W9v9j3i32ib5G6+V007xIib39NB5YbLLmWrpQUCJjvG7heqPxBxZJnk3VmnOPGnzm97D63GK1wJy/q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zc3pNZ47nxNiV5H9K6M6pR79kjBaLVG9sMZNgvLWOIGkxLclLGuf3v2dIciZyPwc26Im8v+nAfe</w:t>
      </w:r>
    </w:p>
    <w:p>
      <w:pPr>
        <w:pStyle w:val="PreformattedText"/>
        <w:bidi w:val="0"/>
        <w:spacing w:before="0" w:after="0"/>
        <w:jc w:val="left"/>
        <w:rPr/>
      </w:pPr>
      <w:r>
        <w:rPr/>
        <w:t>7ZRXcaePL+BXDkuRXn9kYhmRi12tGSTWww8+RRNPmjR99iuQHKNW/LPE27eN6MyW26N8kkeVtlJ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Ra40MmIJjreJI98dfXdU7Hbik79yooabS990PRaOJGx+v2Lvua1fvLZsX1JZUv/D/nBnb7XT5HAQJo</w:t>
      </w:r>
    </w:p>
    <w:p>
      <w:pPr>
        <w:pStyle w:val="PreformattedText"/>
        <w:bidi w:val="0"/>
        <w:spacing w:before="0" w:after="0"/>
        <w:jc w:val="left"/>
        <w:rPr/>
      </w:pPr>
      <w:r>
        <w:rPr/>
        <w:t>kmiSWP/LymwLPqwKamPDv5kr6QzxMK7foZatwvo8b9vwiSrShyK0S+qEuS7bZAb06AyQHOYnzSfFGZ</w:t>
      </w:r>
    </w:p>
    <w:p>
      <w:pPr>
        <w:pStyle w:val="PreformattedText"/>
        <w:bidi w:val="0"/>
        <w:spacing w:before="0" w:after="0"/>
        <w:jc w:val="left"/>
        <w:rPr/>
      </w:pPr>
      <w:r>
        <w:rPr/>
        <w:t>7EVE3FxcISTWLyBBOUmI3M1p8paWkkJ2NYHIs999VNddkEY8CUwmwLdORRFn80+//vzrUd2AA5GXU0</w:t>
      </w:r>
    </w:p>
    <w:p>
      <w:pPr>
        <w:pStyle w:val="PreformattedText"/>
        <w:bidi w:val="0"/>
        <w:spacing w:before="0" w:after="0"/>
        <w:jc w:val="left"/>
        <w:rPr/>
      </w:pPr>
      <w:r>
        <w:rPr/>
        <w:t>pr9+3bV3a9VU3AcobnrOSA5qQfCY1IPPalO5TsVApvqqQk/zuVpmQcM03ifwfOpBY3CWYMOqjRG3Ih</w:t>
      </w:r>
    </w:p>
    <w:p>
      <w:pPr>
        <w:pStyle w:val="PreformattedText"/>
        <w:bidi w:val="0"/>
        <w:spacing w:before="0" w:after="0"/>
        <w:jc w:val="left"/>
        <w:rPr/>
      </w:pPr>
      <w:r>
        <w:rPr/>
        <w:t>1W4HYslvyHDHRNyv67ny13//UcSukj77VQbI3tFxf/Y+dwbZpRdDHElC5N5/ioNkouEgLgGnMGYMSy</w:t>
      </w:r>
    </w:p>
    <w:p>
      <w:pPr>
        <w:pStyle w:val="PreformattedText"/>
        <w:bidi w:val="0"/>
        <w:spacing w:before="0" w:after="0"/>
        <w:jc w:val="left"/>
        <w:rPr/>
      </w:pPr>
      <w:r>
        <w:rPr/>
        <w:t>YaoMU/3M6ZydWfM8YuC1FKQJigEyVTZKp0BinLrQZzUoUkN4+Ovnv73XdHEz7/f5cv/yuQjDPpj4Up</w:t>
      </w:r>
    </w:p>
    <w:p>
      <w:pPr>
        <w:pStyle w:val="PreformattedText"/>
        <w:bidi w:val="0"/>
        <w:spacing w:before="0" w:after="0"/>
        <w:jc w:val="left"/>
        <w:rPr/>
      </w:pPr>
      <w:r>
        <w:rPr/>
        <w:t>hSPBkk+2P0Pz5BdXX4O5Pu/x9Ho8BT4UuU1ep3d/dVJSZ1pSgXv2wPtVQTumj5yQww7+THzJQ5X/R+</w:t>
      </w:r>
    </w:p>
    <w:p>
      <w:pPr>
        <w:pStyle w:val="PreformattedText"/>
        <w:bidi w:val="0"/>
        <w:spacing w:before="0" w:after="0"/>
        <w:jc w:val="left"/>
        <w:rPr/>
      </w:pPr>
      <w:r>
        <w:rPr/>
        <w:t>UlhzOiPBnTfyHvc3I4umEUJjMRLarEn+QnwZTiobWKH0lsOcliLM1DhYvSgLF79yTLVrWANgmyiHHP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m5eV19xLYeM6TIYk4myz35q+V4QZLppQCkQNJ8wuL/C8llsEM2tlFxdrCgMaLQ6ZtVM+P0KqKvc</w:t>
      </w:r>
    </w:p>
    <w:p>
      <w:pPr>
        <w:pStyle w:val="PreformattedText"/>
        <w:bidi w:val="0"/>
        <w:spacing w:before="0" w:after="0"/>
        <w:jc w:val="left"/>
        <w:rPr/>
      </w:pPr>
      <w:r>
        <w:rPr/>
        <w:t>/qTHlWiovMsMBkqy0wb4uK8EqIEzMKxvVEC0PS0CqPjbj/VnzJOjHcBEgnen4ASTv5ksSVIbeRI7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K5YAcNN9vv7p38hlD1WwfaTqDeZaHxk9KXpmUkDt5ynhuYA06S066ZcNix3impR2yYB91o9upFs0D</w:t>
      </w:r>
    </w:p>
    <w:p>
      <w:pPr>
        <w:pStyle w:val="PreformattedText"/>
        <w:bidi w:val="0"/>
        <w:spacing w:before="0" w:after="0"/>
        <w:jc w:val="left"/>
        <w:rPr/>
      </w:pPr>
      <w:r>
        <w:rPr/>
        <w:t>adJG+TF/nu6NebRzEyu/y/xJJPDGAmcsZSeZL0AbrUTnxx5OoFMtn7vU4fIdJncngtyIl7TdXVFOQU</w:t>
      </w:r>
    </w:p>
    <w:p>
      <w:pPr>
        <w:pStyle w:val="PreformattedText"/>
        <w:bidi w:val="0"/>
        <w:spacing w:before="0" w:after="0"/>
        <w:jc w:val="left"/>
        <w:rPr/>
      </w:pPr>
      <w:r>
        <w:rPr/>
        <w:t>uNsOvLkuaO8OdocIkyE3GW7lSzJLqrby4bi8ZFwXEFJAzIzMM9Fs0KJ0OOgPgyHRo4M7cii53t06Cb</w:t>
      </w:r>
    </w:p>
    <w:p>
      <w:pPr>
        <w:pStyle w:val="PreformattedText"/>
        <w:bidi w:val="0"/>
        <w:spacing w:before="0" w:after="0"/>
        <w:jc w:val="left"/>
        <w:rPr/>
      </w:pPr>
      <w:r>
        <w:rPr/>
        <w:t>0BMueExML0rJas9MlClkYhmsyo/OQQdmOl9ffvKN2R8Pnt0YQEjmm+5vAm9WuOboDIffuSknoLAsPS</w:t>
      </w:r>
    </w:p>
    <w:p>
      <w:pPr>
        <w:pStyle w:val="PreformattedText"/>
        <w:bidi w:val="0"/>
        <w:spacing w:before="0" w:after="0"/>
        <w:jc w:val="left"/>
        <w:rPr/>
      </w:pPr>
      <w:r>
        <w:rPr/>
        <w:t>46hPeHEvEshS/Ak8pshRvgc4TRZDPSfOpHqXrEo4AkrYe8kCabFDs/NKAVDyQJrqT0N4s9SXfOlvX3</w:t>
      </w:r>
    </w:p>
    <w:p>
      <w:pPr>
        <w:pStyle w:val="PreformattedText"/>
        <w:bidi w:val="0"/>
        <w:spacing w:before="0" w:after="0"/>
        <w:jc w:val="left"/>
        <w:rPr/>
      </w:pPr>
      <w:r>
        <w:rPr/>
        <w:t>r9bxVL2gmS+1VN0YkSIkXgswfW0b2HeZIeJkcSnuQ/7V3B0o3/dEZY8ok+3bXEh0x88ihx6QMxUW+i</w:t>
      </w:r>
    </w:p>
    <w:p>
      <w:pPr>
        <w:pStyle w:val="PreformattedText"/>
        <w:bidi w:val="0"/>
        <w:spacing w:before="0" w:after="0"/>
        <w:jc w:val="left"/>
        <w:rPr/>
      </w:pPr>
      <w:r>
        <w:rPr/>
        <w:t>TDMuX/7WDm6xEEnjFAOUBLxtQpHb2JUky71WQp9tUmSEMbo9upnN9ujoW5AY+i9gMt7Z5Oq3wiT5kh</w:t>
      </w:r>
    </w:p>
    <w:p>
      <w:pPr>
        <w:pStyle w:val="PreformattedText"/>
        <w:bidi w:val="0"/>
        <w:spacing w:before="0" w:after="0"/>
        <w:jc w:val="left"/>
        <w:rPr/>
      </w:pPr>
      <w:r>
        <w:rPr/>
        <w:t>+f27D1yNXXlj1McpK19vgKyHBbuOuCMImREV9v+aYDVW57CHvR0Dv5wZYtSALp/ZLD0sD7/xP39tFN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+oJElOb5ulWvL4FtCqRlmBNfBQwTpSXyWIKzU5HipZjUHXAO5scEgewAT2ziDIw/HFDhjpm1WY6</w:t>
      </w:r>
    </w:p>
    <w:p>
      <w:pPr>
        <w:pStyle w:val="PreformattedText"/>
        <w:bidi w:val="0"/>
        <w:spacing w:before="0" w:after="0"/>
        <w:jc w:val="left"/>
        <w:rPr/>
      </w:pPr>
      <w:r>
        <w:rPr/>
        <w:t>BOlUlUUGxzxZ0mVQ0nsv84JJB0QgIs1mricAIpKE0sbyvysNeSxMmCZfvO8/G+794yJCHnY2ZvWZa2</w:t>
      </w:r>
    </w:p>
    <w:p>
      <w:pPr>
        <w:pStyle w:val="PreformattedText"/>
        <w:bidi w:val="0"/>
        <w:spacing w:before="0" w:after="0"/>
        <w:jc w:val="left"/>
        <w:rPr/>
      </w:pPr>
      <w:r>
        <w:rPr/>
        <w:t>vra2fvv3fD8PAtM0WMmUSv4gJwAJQhRZ2yj2pACPKbsbU3TOjR479x7lArW/h1vgH4ZzKJiD9YmU/A</w:t>
      </w:r>
    </w:p>
    <w:p>
      <w:pPr>
        <w:pStyle w:val="PreformattedText"/>
        <w:bidi w:val="0"/>
        <w:spacing w:before="0" w:after="0"/>
        <w:jc w:val="left"/>
        <w:rPr/>
      </w:pPr>
      <w:r>
        <w:rPr/>
        <w:t>0PhE7XLt0Py9KlaxCUsLw2lFNFAvvM7DPYYZIsbwTkvie3li9durH0i1B/SBg3jMEQR2kEcYd4kyRF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RLkpi0bgsxIkJpyRpAJR+kfspxxOLjTLuWRKTQpmkruWASWLJw9ks+aiE5HqRA7QeMbnyZ0+u+d</w:t>
      </w:r>
    </w:p>
    <w:p>
      <w:pPr>
        <w:pStyle w:val="PreformattedText"/>
        <w:bidi w:val="0"/>
        <w:spacing w:before="0" w:after="0"/>
        <w:jc w:val="left"/>
        <w:rPr/>
      </w:pPr>
      <w:r>
        <w:rPr/>
        <w:t>m14SVlwksJF9QkSW4DKMG86fEFUho5vJklTTC03IlDiyl6kxwTTkEEpAUl90NEk3+4T+iSLKMJiyy0</w:t>
      </w:r>
    </w:p>
    <w:p>
      <w:pPr>
        <w:pStyle w:val="PreformattedText"/>
        <w:bidi w:val="0"/>
        <w:spacing w:before="0" w:after="0"/>
        <w:jc w:val="left"/>
        <w:rPr/>
      </w:pPr>
      <w:r>
        <w:rPr/>
        <w:t>sWxxNqOUC8XY+CENCcztMyC3i8i6sdwFdl+9eBmUCpK98L16ejxRoMnjIJWBJXGYwGZAZPG6dbPAyn</w:t>
      </w:r>
    </w:p>
    <w:p>
      <w:pPr>
        <w:pStyle w:val="PreformattedText"/>
        <w:bidi w:val="0"/>
        <w:spacing w:before="0" w:after="0"/>
        <w:jc w:val="left"/>
        <w:rPr/>
      </w:pPr>
      <w:r>
        <w:rPr/>
        <w:t>l45dadJZ11ZQfLFm3ZUlZTWLjz109j2sX9aN6I6E0p/79DlewX3QM4P1KshEHDVW6AMsY2DoDyPeyi</w:t>
      </w:r>
    </w:p>
    <w:p>
      <w:pPr>
        <w:pStyle w:val="PreformattedText"/>
        <w:bidi w:val="0"/>
        <w:spacing w:before="0" w:after="0"/>
        <w:jc w:val="left"/>
        <w:rPr/>
      </w:pPr>
      <w:r>
        <w:rPr/>
        <w:t>hljEXIxjCMkYdgp6jypvwAaPodUdQpbcfz+sIL1B7bUCKKn8Ywjtv6rqKvyrBrE+56WDW7C3d+08ri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DnHMqXCKBg8FpJ1siodjUvDhDMzxNaO8B6xtc72jT3UnpUueUUmp0lI5iIi85QTyDwinsU2W9zb</w:t>
      </w:r>
    </w:p>
    <w:p>
      <w:pPr>
        <w:pStyle w:val="PreformattedText"/>
        <w:bidi w:val="0"/>
        <w:spacing w:before="0" w:after="0"/>
        <w:jc w:val="left"/>
        <w:rPr/>
      </w:pPr>
      <w:r>
        <w:rPr/>
        <w:t>yzkLbeVKzpX82fGtoEte23ccM8wx5s2xbRfIbVQmXRy+obhgkj2RWZRoMbOiJZn1sIUxyU4gjHNTuc</w:t>
      </w:r>
    </w:p>
    <w:p>
      <w:pPr>
        <w:pStyle w:val="PreformattedText"/>
        <w:bidi w:val="0"/>
        <w:spacing w:before="0" w:after="0"/>
        <w:jc w:val="left"/>
        <w:rPr/>
      </w:pPr>
      <w:r>
        <w:rPr/>
        <w:t>J9EpAiLIswZM/kal7I6pmdw6TJLqL88+grP/+ToXwsTzSR5Ni90aTXBEmLF6vDuOgBJDfqkg+vX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K7zoFCCYhcDyxZV1e4ZktZ3dlFbYU1ZRt+QwFFtLgFS2J7SU5RM42NNVWGITXZlUUjiElk3NgFUY</w:t>
      </w:r>
    </w:p>
    <w:p>
      <w:pPr>
        <w:pStyle w:val="PreformattedText"/>
        <w:bidi w:val="0"/>
        <w:spacing w:before="0" w:after="0"/>
        <w:jc w:val="left"/>
        <w:rPr/>
      </w:pPr>
      <w:r>
        <w:rPr/>
        <w:t>m0BqVSPuX3j1IiGkDSb0cPtz927BjI7WP/iaxwvz9UuvBDgCSYWUCUBw8+uSYISxUAswqhCNfWINjj</w:t>
      </w:r>
    </w:p>
    <w:p>
      <w:pPr>
        <w:pStyle w:val="PreformattedText"/>
        <w:bidi w:val="0"/>
        <w:spacing w:before="0" w:after="0"/>
        <w:jc w:val="left"/>
        <w:rPr/>
      </w:pPr>
      <w:r>
        <w:rPr/>
        <w:t>tpcOHizfT3Raezp0GmgyrvI92BMVEmwpvPdEk6HYHcqjrFskzTIWM0Le5AUKhdrNBKmcQLlvFSvfJL</w:t>
      </w:r>
    </w:p>
    <w:p>
      <w:pPr>
        <w:pStyle w:val="PreformattedText"/>
        <w:bidi w:val="0"/>
        <w:spacing w:before="0" w:after="0"/>
        <w:jc w:val="left"/>
        <w:rPr/>
      </w:pPr>
      <w:r>
        <w:rPr/>
        <w:t>Ek3pe6pMyXNLFkXjnZN0ePrgMMHufg4vGyj/f9TMa8MZLYjUWJDh+gkrxAgRRDUjKjZQbwZoQXD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WFKxZAEGFbfJElnDggFdnH3lqwmTnBGEgORHBVxXgzgCkszHHlUkuJPfZrEoRKaJJX0DPkevw7U7HN</w:t>
      </w:r>
    </w:p>
    <w:p>
      <w:pPr>
        <w:pStyle w:val="PreformattedText"/>
        <w:bidi w:val="0"/>
        <w:spacing w:before="0" w:after="0"/>
        <w:jc w:val="left"/>
        <w:rPr/>
      </w:pPr>
      <w:r>
        <w:rPr/>
        <w:t>4EkDwOYjsPm/oVFx+pAFQ+jGHtrUCNbWVlZ18uLMOq4g2LHsHoDVrcf5HRm36ZwptdfVNaKiCJclsJ</w:t>
      </w:r>
    </w:p>
    <w:p>
      <w:pPr>
        <w:pStyle w:val="PreformattedText"/>
        <w:bidi w:val="0"/>
        <w:spacing w:before="0" w:after="0"/>
        <w:jc w:val="left"/>
        <w:rPr/>
      </w:pPr>
      <w:r>
        <w:rPr/>
        <w:t>aBG/UQplSPomBSZAp8R8nb8C8Y155u2oSmIqBnYbOMdlCX6iyYXPIyIRk4A5oMGtNtucoK3phTlNLw</w:t>
      </w:r>
    </w:p>
    <w:p>
      <w:pPr>
        <w:pStyle w:val="PreformattedText"/>
        <w:bidi w:val="0"/>
        <w:spacing w:before="0" w:after="0"/>
        <w:jc w:val="left"/>
        <w:rPr/>
      </w:pPr>
      <w:r>
        <w:rPr/>
        <w:t>AY58yZ89InBw9uRzjej2Rae7pUsqTK8ojHOBJDZZIhwYZc9EUartgju3Cp88NkmzOdcnQUISnDN8Wb</w:t>
      </w:r>
    </w:p>
    <w:p>
      <w:pPr>
        <w:pStyle w:val="PreformattedText"/>
        <w:bidi w:val="0"/>
        <w:spacing w:before="0" w:after="0"/>
        <w:jc w:val="left"/>
        <w:rPr/>
      </w:pPr>
      <w:r>
        <w:rPr/>
        <w:t>5dB4gGQuQ5TdkzhfBJ8g67i//x1RoTjfYElCJLp/KogWV66kssR9lLPLuUEfE0sCHnEZZEhqFEo0RR</w:t>
      </w:r>
    </w:p>
    <w:p>
      <w:pPr>
        <w:pStyle w:val="PreformattedText"/>
        <w:bidi w:val="0"/>
        <w:spacing w:before="0" w:after="0"/>
        <w:jc w:val="left"/>
        <w:rPr/>
      </w:pPr>
      <w:r>
        <w:rPr/>
        <w:t>I5eCMjiSqaI2OIY+q5giaRJX2vbXuIE8+k2MbcFRFQXJ2vNEokztnsopxNLLmaJmicB7UJVEkLd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fgvB7RU0yZhMWtKBAV9vYOJL1/DlsBWM7odXoiZZvHHjRmLKJ2tqnizfWlaIXa/Lrj1ydmn5+q1lZ3</w:t>
      </w:r>
    </w:p>
    <w:p>
      <w:pPr>
        <w:pStyle w:val="PreformattedText"/>
        <w:bidi w:val="0"/>
        <w:spacing w:before="0" w:after="0"/>
        <w:jc w:val="left"/>
        <w:rPr/>
      </w:pPr>
      <w:r>
        <w:rPr/>
        <w:t>//8u9oEtOLKqu8n+od+nP7++9WEcaQDKmcRLK5FT5JgvMmwmWM0yWf4s4XcX87lj4gDPyx90SPXso5</w:t>
      </w:r>
    </w:p>
    <w:p>
      <w:pPr>
        <w:pStyle w:val="PreformattedText"/>
        <w:bidi w:val="0"/>
        <w:spacing w:before="0" w:after="0"/>
        <w:jc w:val="left"/>
        <w:rPr/>
      </w:pPr>
      <w:r>
        <w:rPr/>
        <w:t>9/tL5z3/IWMSUQmXD5diA8yDB0H/fRiuDi4lNMqnHAaWRF1SeBzVeRGPKXcUle/GJBXSnbhymDN7Gs</w:t>
      </w:r>
    </w:p>
    <w:p>
      <w:pPr>
        <w:pStyle w:val="PreformattedText"/>
        <w:bidi w:val="0"/>
        <w:spacing w:before="0" w:after="0"/>
        <w:jc w:val="left"/>
        <w:rPr/>
      </w:pPr>
      <w:r>
        <w:rPr/>
        <w:t>Ef9g/ZRallvN3oCTRL1CkKxlQd1PJESEdkAoneAia/5IrnBUnuAkSuPK7C3cc/Ps53jv/sePAqs2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ksSVFuGUK846JuZgW4BZ1KuZ2iDDVBk8oxOfs+wt9qkQxkkt7AlIhLIwR+ftkQQLKxCOm24VuyJP</w:t>
      </w:r>
    </w:p>
    <w:p>
      <w:pPr>
        <w:pStyle w:val="PreformattedText"/>
        <w:bidi w:val="0"/>
        <w:spacing w:before="0" w:after="0"/>
        <w:jc w:val="left"/>
        <w:rPr/>
      </w:pPr>
      <w:r>
        <w:rPr/>
        <w:t>kl8ZJKey3JNPaRmQhMuLrd4avBJ+vht1yZh3U32Dqt4sm6zpKaNRtqCpfU1S0qO1tX9mHeljWFS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9/IHnAn0FyG4ZUJQqXlyLBU7zNQlQ/xLC8Edt8sq7rjdkOXMkuicBBy+1+5XJVl+qvKmZn/YZA1M7q</w:t>
      </w:r>
    </w:p>
    <w:p>
      <w:pPr>
        <w:pStyle w:val="PreformattedText"/>
        <w:bidi w:val="0"/>
        <w:spacing w:before="0" w:after="0"/>
        <w:jc w:val="left"/>
        <w:rPr/>
      </w:pPr>
      <w:r>
        <w:rPr/>
        <w:t>USb5ItmS+RMrfTPePBxw4vLBXdDITQZqgJiAqlkl2TQoVQeZIx9VyZc6F4MyRS2oglF4jeQKbR8LPE</w:t>
      </w:r>
    </w:p>
    <w:p>
      <w:pPr>
        <w:pStyle w:val="PreformattedText"/>
        <w:bidi w:val="0"/>
        <w:spacing w:before="0" w:after="0"/>
        <w:jc w:val="left"/>
        <w:rPr/>
      </w:pPr>
      <w:r>
        <w:rPr/>
        <w:t>KCakyTzevP2TRWLICE2Jz5lvuMqfxy4rR09ikQ3I7SdhFZjcd1wUhx3fd9WNkRuHYyIgIBlIWyyC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Z0RuLEuR3hHQYnoIlqXsQZqg9xBa3cJUDJO8jRiR+FLBczWgktpydIyEJ1jZCEo0bxLeSyPeMS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dDrpTff6AvqOQK/L474cDs7Zt2/Nk9gqbWX5yoq8WevbujuXgMQuKwNdsq2t7uyW8qVlZW2PEEs+h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C+f1K5ZUFrdJleQG5uR7sbNPkjPQhKmrkoGUzcvxnBjnAvkFCuNcoMOVOVi39RRXQvQ/WPvh/g/v</w:t>
      </w:r>
    </w:p>
    <w:p>
      <w:pPr>
        <w:pStyle w:val="PreformattedText"/>
        <w:bidi w:val="0"/>
        <w:spacing w:before="0" w:after="0"/>
        <w:jc w:val="left"/>
        <w:rPr/>
      </w:pPr>
      <w:r>
        <w:rPr/>
        <w:t>z172MzDNePwbWGF5c+Fprr6Oi9xbVmmFPqhyN4VAF+plnMOKMWVqh1SKuYiNowsIIYnmTTFVKs5Sum</w:t>
      </w:r>
    </w:p>
    <w:p>
      <w:pPr>
        <w:pStyle w:val="PreformattedText"/>
        <w:bidi w:val="0"/>
        <w:spacing w:before="0" w:after="0"/>
        <w:jc w:val="left"/>
        <w:rPr/>
      </w:pPr>
      <w:r>
        <w:rPr/>
        <w:t>Txglwjti0h+fCsDU8rXXJG9KZ26VaMI57Emq/jx9eU7dsn2BERSZCs3xcMD/e4kCVh3TswCLZ3ymuY</w:t>
      </w:r>
    </w:p>
    <w:p>
      <w:pPr>
        <w:pStyle w:val="PreformattedText"/>
        <w:bidi w:val="0"/>
        <w:spacing w:before="0" w:after="0"/>
        <w:jc w:val="left"/>
        <w:rPr/>
      </w:pPr>
      <w:r>
        <w:rPr/>
        <w:t>2xbFf8mkxeSdtJg0SaVbJjnzl/r9YVCRIPkHltyzVzNH3kcJvIbwZpJU4pvs7WU42eW1oeq1QJINCM</w:t>
      </w:r>
    </w:p>
    <w:p>
      <w:pPr>
        <w:pStyle w:val="PreformattedText"/>
        <w:bidi w:val="0"/>
        <w:spacing w:before="0" w:after="0"/>
        <w:jc w:val="left"/>
        <w:rPr/>
      </w:pPr>
      <w:r>
        <w:rPr/>
        <w:t>mxsX+JKom6pCUNp5gemOh1dUfDYcz52bNzDU4lXV++cuXKNXuWdJZca6upaQNALiprW7QF4VlWcx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h/LruM2mzb9MzqwSMHNYpGrBKRzMmbkqBlpi1jthT5ygOKxc37JWahXnvNTsfVTnA3U/8z2D/fff2</w:t>
      </w:r>
    </w:p>
    <w:p>
      <w:pPr>
        <w:pStyle w:val="PreformattedText"/>
        <w:bidi w:val="0"/>
        <w:spacing w:before="0" w:after="0"/>
        <w:jc w:val="left"/>
        <w:rPr/>
      </w:pPr>
      <w:r>
        <w:rPr/>
        <w:t>/L/v2fLQxJtyQSHjpu7OzqkTEarvESRjdHa2IyNSgWkvGaGBs33E0NX0QvRJYsFiwpRPanqEtyoQMj</w:t>
      </w:r>
    </w:p>
    <w:p>
      <w:pPr>
        <w:pStyle w:val="PreformattedText"/>
        <w:bidi w:val="0"/>
        <w:spacing w:before="0" w:after="0"/>
        <w:jc w:val="left"/>
        <w:rPr/>
      </w:pPr>
      <w:r>
        <w:rPr/>
        <w:t>M0/Q5CeiHOw7MqAoeHIFsOQWwORJLGfYisxYdnzfk1ijKIC56/iuetu+q8OkS4JwC6CB43OkNYtUFa</w:t>
      </w:r>
    </w:p>
    <w:p>
      <w:pPr>
        <w:pStyle w:val="PreformattedText"/>
        <w:bidi w:val="0"/>
        <w:spacing w:before="0" w:after="0"/>
        <w:jc w:val="left"/>
        <w:rPr/>
      </w:pPr>
      <w:r>
        <w:rPr/>
        <w:t>W/kTE5lmVj31kEQcX/QJJpEt9OsLn/zuwjF27y1UyTnAyUPxt5EkmSrhmsy4bOvIZZQF2A7YbUlPdm</w:t>
      </w:r>
    </w:p>
    <w:p>
      <w:pPr>
        <w:pStyle w:val="PreformattedText"/>
        <w:bidi w:val="0"/>
        <w:spacing w:before="0" w:after="0"/>
        <w:jc w:val="left"/>
        <w:rPr/>
      </w:pPr>
      <w:r>
        <w:rPr/>
        <w:t>ciz5rReBSWr196VjoKd7t7skfHVfzZ4agCT1iDtavn7NnmtAj7DCddmisrJFi8rWlNUsKnzkEU7hfR</w:t>
      </w:r>
    </w:p>
    <w:p>
      <w:pPr>
        <w:pStyle w:val="PreformattedText"/>
        <w:bidi w:val="0"/>
        <w:spacing w:before="0" w:after="0"/>
        <w:jc w:val="left"/>
        <w:rPr/>
      </w:pPr>
      <w:r>
        <w:rPr/>
        <w:t>8nzT4oBDd5gXJLs9RIbtzXH1KCOySCJDHWHuOMAoUMWWgQ55qtp7D7RcyoqvX7kTLjTxFk4/2h/nnb</w:t>
      </w:r>
    </w:p>
    <w:p>
      <w:pPr>
        <w:pStyle w:val="PreformattedText"/>
        <w:bidi w:val="0"/>
        <w:spacing w:before="0" w:after="0"/>
        <w:jc w:val="left"/>
        <w:rPr/>
      </w:pPr>
      <w:r>
        <w:rPr/>
        <w:t>72DJr4bkinmnpROI617tHBiUFrfSL1WCr52bsKhCbmEOySRKFt1kGgG+R4UiWazUyM2bVaYFTZPcyH</w:t>
      </w:r>
    </w:p>
    <w:p>
      <w:pPr>
        <w:pStyle w:val="PreformattedText"/>
        <w:bidi w:val="0"/>
        <w:spacing w:before="0" w:after="0"/>
        <w:jc w:val="left"/>
        <w:rPr/>
      </w:pPr>
      <w:r>
        <w:rPr/>
        <w:t>7zzXmfSIv78EzBXcuQPAkc+aQQ2pT5Q2SJpbO76o/brG4POoHgl8Nw8OCAI52SdbKGxiiKwyx38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mHeSo4mWVJrN7qKcbQ9JS/s+oTXOXk0GtmHh5BNAZ682k+QyjG4PVZPcBkimbo59W0xaCJHY6y+NHb</w:t>
      </w:r>
    </w:p>
    <w:p>
      <w:pPr>
        <w:pStyle w:val="PreformattedText"/>
        <w:bidi w:val="0"/>
        <w:spacing w:before="0" w:after="0"/>
        <w:jc w:val="left"/>
        <w:rPr/>
      </w:pPr>
      <w:r>
        <w:rPr/>
        <w:t>d6ewd6PnK73SVXN+3Z8/EaQCPO3T2y8cjKNTU1a9Zs2VADHLmobMPPf1NevmVnTeGBR1BwY/TmGa6r</w:t>
      </w:r>
    </w:p>
    <w:p>
      <w:pPr>
        <w:pStyle w:val="PreformattedText"/>
        <w:bidi w:val="0"/>
        <w:spacing w:before="0" w:after="0"/>
        <w:jc w:val="left"/>
        <w:rPr/>
      </w:pPr>
      <w:r>
        <w:rPr/>
        <w:t>EeZNafZ8bdyAPdJGhadcJe7GzIwot6gIip3qV+OgL4IlgZLaqFxFSD7F9YkUrT5d+/yL94DGv2FI1p</w:t>
      </w:r>
    </w:p>
    <w:p>
      <w:pPr>
        <w:pStyle w:val="PreformattedText"/>
        <w:bidi w:val="0"/>
        <w:spacing w:before="0" w:after="0"/>
        <w:jc w:val="left"/>
        <w:rPr/>
      </w:pPr>
      <w:r>
        <w:rPr/>
        <w:t>42SDLO9a7C6Ui8GGOl1kyLMnfcRJeyN5BIuuQ0EsmSC8xtymdJt3lurkiUzN3ISeZUoXhYkiSwJ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kNl45erLi6K6tJKvZP4k9L3bB/10ASZTcEVQmAxM6prsODGCUO5nNkgyJsbs4JI0qCPznJV1S9G</w:t>
      </w:r>
    </w:p>
    <w:p>
      <w:pPr>
        <w:pStyle w:val="PreformattedText"/>
        <w:bidi w:val="0"/>
        <w:spacing w:before="0" w:after="0"/>
        <w:jc w:val="left"/>
        <w:rPr/>
      </w:pPr>
      <w:r>
        <w:rPr/>
        <w:t>4pcFY/9Hd/J1r/sDm9Wi4KkFwcL2xvDDRiUhoI7jOvgb2NKRcNKT0lBbfl29g4FsYkQPJL+FqP93RH</w:t>
      </w:r>
    </w:p>
    <w:p>
      <w:pPr>
        <w:pStyle w:val="PreformattedText"/>
        <w:bidi w:val="0"/>
        <w:spacing w:before="0" w:after="0"/>
        <w:jc w:val="left"/>
        <w:rPr/>
      </w:pPr>
      <w:r>
        <w:rPr/>
        <w:t>3e5wybXhTtQet2wpP3rkmUt5W3cW1mDP0y1lWw6W/2YLIPKTmp1rNhRi9AbzJbcvrJ2Xy+YN65S5uW</w:t>
      </w:r>
    </w:p>
    <w:p>
      <w:pPr>
        <w:pStyle w:val="PreformattedText"/>
        <w:bidi w:val="0"/>
        <w:spacing w:before="0" w:after="0"/>
        <w:jc w:val="left"/>
        <w:rPr/>
      </w:pPr>
      <w:r>
        <w:rPr/>
        <w:t>bJzbzJLKlsbiYmkYIRsktrV6qSoiSLSBIwSGLbyAOn7pNxUaLYHzo97/n99yy4X1xRelqZ2yFmaJkI</w:t>
      </w:r>
    </w:p>
    <w:p>
      <w:pPr>
        <w:pStyle w:val="PreformattedText"/>
        <w:bidi w:val="0"/>
        <w:spacing w:before="0" w:after="0"/>
        <w:jc w:val="left"/>
        <w:rPr/>
      </w:pPr>
      <w:r>
        <w:rPr/>
        <w:t>FBJBQjL7mR1VfwvZRM0uqhxEaoZqOiBsbqwIM7VNm0V1s2R9k+A2aFL2l2RXeRZLrkC/JEBxF4h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JK6mtBLEntqXbRcty2zwqS20G9qQIO3yDpkiylTVVeybGx5MzVktVvQPmAZDehAufaqv/zIYzJzJ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/zV4k6+uFDK/mq6IrlNPRTPkzJZ1UhNBbB5hYV1B8u3FtzUVQ1ostfh8nQDSQImf/jOG2+feK7zuc</w:t>
      </w:r>
    </w:p>
    <w:p>
      <w:pPr>
        <w:pStyle w:val="PreformattedText"/>
        <w:bidi w:val="0"/>
        <w:spacing w:before="0" w:after="0"/>
        <w:jc w:val="left"/>
        <w:rPr/>
      </w:pPr>
      <w:r>
        <w:rPr/>
        <w:t>6zZU+u2Vm2swzkeF75mpoNeXnln5TXltct2Tnr4IanH5G6pCBJEb7JzXJNsgWe204GN9GkrJFmvuQi</w:t>
      </w:r>
    </w:p>
    <w:p>
      <w:pPr>
        <w:pStyle w:val="PreformattedText"/>
        <w:bidi w:val="0"/>
        <w:spacing w:before="0" w:after="0"/>
        <w:jc w:val="left"/>
        <w:rPr/>
      </w:pPr>
      <w:r>
        <w:rPr/>
        <w:t>fmFkhEQIhe3X2FNxbOoXA93RXJfAqUIiuxLwdHre+/cKyf2PvblQ+CRVxYzMPROliDHR8kCm6kqfpM</w:t>
      </w:r>
    </w:p>
    <w:p>
      <w:pPr>
        <w:pStyle w:val="PreformattedText"/>
        <w:bidi w:val="0"/>
        <w:spacing w:before="0" w:after="0"/>
        <w:jc w:val="left"/>
        <w:rPr/>
      </w:pPr>
      <w:r>
        <w:rPr/>
        <w:t>wIEiqkyMwg3VPk2hEq+xVHrtsshsQDGjmfnIkSu+4jImsNV7mhS8JlBfklKav85LqjK7Fum1MnSZOk</w:t>
      </w:r>
    </w:p>
    <w:p>
      <w:pPr>
        <w:pStyle w:val="PreformattedText"/>
        <w:bidi w:val="0"/>
        <w:spacing w:before="0" w:after="0"/>
        <w:jc w:val="left"/>
        <w:rPr/>
      </w:pPr>
      <w:r>
        <w:rPr/>
        <w:t>XIxdrQBJ29Vwtwtr+XSkSSDMdEq7kySzY4mWGQFvyZmEIa/EZGUOsOQfZgtIMjXKW6xJsiIJzyDhv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Q9zLMLydw6mSQJMpi8qmuPdFk5hMp0FJ7n0cIQmgDHe+8/bbTzzxxNtPdGL/vj1ryleW51Wsryks</w:t>
      </w:r>
    </w:p>
    <w:p>
      <w:pPr>
        <w:pStyle w:val="PreformattedText"/>
        <w:bidi w:val="0"/>
        <w:spacing w:before="0" w:after="0"/>
        <w:jc w:val="left"/>
        <w:rPr/>
      </w:pPr>
      <w:r>
        <w:rPr/>
        <w:t>K88rX5q3ve2fvrcmL++Tpw/8AlTJ+7c/D7pkqciXLO03u3+IIwVLPhg3OFKSEHMTkxJZ3PyYUCVhJX</w:t>
      </w:r>
    </w:p>
    <w:p>
      <w:pPr>
        <w:pStyle w:val="PreformattedText"/>
        <w:bidi w:val="0"/>
        <w:spacing w:before="0" w:after="0"/>
        <w:jc w:val="left"/>
        <w:rPr/>
      </w:pPr>
      <w:r>
        <w:rPr/>
        <w:t>sbSdJu5C5SwJt7UYoCg3m1986Sb4IqKYsbpL0tk81iwvgWJnZMEGOIVV7p7lExHbtyTnLSBVWnA0su</w:t>
      </w:r>
    </w:p>
    <w:p>
      <w:pPr>
        <w:pStyle w:val="PreformattedText"/>
        <w:bidi w:val="0"/>
        <w:spacing w:before="0" w:after="0"/>
        <w:jc w:val="left"/>
        <w:rPr/>
      </w:pPr>
      <w:r>
        <w:rPr/>
        <w:t>EDPDCJCqQFGxZG5tHumYuabozXckSwpI5pUDFtHeXknpkiePVnB54i5UMLEFyy7b8X3B4HAPljwTJ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p1OKJZNjX49Kky4pqxxEX1RRgvN3D903WxKjcPqsloJaWTe4fbYweYYwoAgsmVNdKdr+6gVeeu/k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lTJkEmpz40kcs6QYLZ/eqtwmTJzqv4Xy6Jddqth7NW19TV4NDLz4se27VnvXlBz9Z9MEHTwuLO9</w:t>
      </w:r>
    </w:p>
    <w:p>
      <w:pPr>
        <w:pStyle w:val="PreformattedText"/>
        <w:bidi w:val="0"/>
        <w:spacing w:before="0" w:after="0"/>
        <w:jc w:val="left"/>
        <w:rPr/>
      </w:pPr>
      <w:r>
        <w:rPr/>
        <w:t>fIBCo1WgIJFRO3YHdTu4je2I2fPWR2TcZEaE/xJCzklPT7zYAkmoyJKQuYnnZ6pmPy66yb99G6MYpu</w:t>
      </w:r>
    </w:p>
    <w:p>
      <w:pPr>
        <w:pStyle w:val="PreformattedText"/>
        <w:bidi w:val="0"/>
        <w:spacing w:before="0" w:after="0"/>
        <w:jc w:val="left"/>
        <w:rPr/>
      </w:pPr>
      <w:r>
        <w:rPr/>
        <w:t>uKLclARpypQUwlnYYVJzjEk1WDS8iAlHeYxbbiFLLlAxbvaXy8Q0QCPyJGw/OGuWkVUuLe75gidJcF</w:t>
      </w:r>
    </w:p>
    <w:p>
      <w:pPr>
        <w:pStyle w:val="PreformattedText"/>
        <w:bidi w:val="0"/>
        <w:spacing w:before="0" w:after="0"/>
        <w:jc w:val="left"/>
        <w:rPr/>
      </w:pPr>
      <w:r>
        <w:rPr/>
        <w:t>NyGkhsxOTJSwBElNaATVzx9vHgPtAm+waw4llPo4HjSKdUY4E70fgVKE0KjxHX9YuKB2dHDg7IMPTH</w:t>
      </w:r>
    </w:p>
    <w:p>
      <w:pPr>
        <w:pStyle w:val="PreformattedText"/>
        <w:bidi w:val="0"/>
        <w:spacing w:before="0" w:after="0"/>
        <w:jc w:val="left"/>
        <w:rPr/>
      </w:pPr>
      <w:r>
        <w:rPr/>
        <w:t>fPmHIUMRWiS5bVrOI0mez895zSkgmQp4VVnsvXMkiW5Km8zoAWTJ6G73boBkSc8TtJx47rnOVSf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KJdzqvbV3fVtcGymT5liVPLNm6cs3O3yw6IFzl85SrnLvxysyLfsWS/SC4BUlyumSc+lOJpEkuwpHJ</w:t>
      </w:r>
    </w:p>
    <w:p>
      <w:pPr>
        <w:pStyle w:val="PreformattedText"/>
        <w:bidi w:val="0"/>
        <w:spacing w:before="0" w:after="0"/>
        <w:jc w:val="left"/>
        <w:rPr/>
      </w:pPr>
      <w:r>
        <w:rPr/>
        <w:t>3YJI7XLgCALQbnScEGa4JEmkydOUeHFvmKz9SyirzzOXY8eUj5RuC85WjshQTBQrxmSSJOcNmUmSFm</w:t>
      </w:r>
    </w:p>
    <w:p>
      <w:pPr>
        <w:pStyle w:val="PreformattedText"/>
        <w:bidi w:val="0"/>
        <w:spacing w:before="0" w:after="0"/>
        <w:jc w:val="left"/>
        <w:rPr/>
      </w:pPr>
      <w:r>
        <w:rPr/>
        <w:t>ZJNl9kXLFYVSgyS9aiY/LKrM0qE8jQJYXkJpaswKzy4/WIyZOwUHcBQiY2Tlu3yxYMNu1DA8dBkMQO</w:t>
      </w:r>
    </w:p>
    <w:p>
      <w:pPr>
        <w:pStyle w:val="PreformattedText"/>
        <w:bidi w:val="0"/>
        <w:spacing w:before="0" w:after="0"/>
        <w:jc w:val="left"/>
        <w:rPr/>
      </w:pPr>
      <w:r>
        <w:rPr/>
        <w:t>ETpC8iuhd4dxY7piCHE1I5fgbANMMiHC1TJKOV0GN2DDMhbks2V1mCiTBY4EUJ7PAbktKBebFEk31L</w:t>
      </w:r>
    </w:p>
    <w:p>
      <w:pPr>
        <w:pStyle w:val="PreformattedText"/>
        <w:bidi w:val="0"/>
        <w:spacing w:before="0" w:after="0"/>
        <w:jc w:val="left"/>
        <w:rPr/>
      </w:pPr>
      <w:r>
        <w:rPr/>
        <w:t>eT3Bo5KNNp8pR3IyJ3l5R0dgIenxDL22+/8cbbnXvWFJYUrikvP1h34rm2rWCE/3rRLz7gTCBVoSgS</w:t>
      </w:r>
    </w:p>
    <w:p>
      <w:pPr>
        <w:pStyle w:val="PreformattedText"/>
        <w:bidi w:val="0"/>
        <w:spacing w:before="0" w:after="0"/>
        <w:jc w:val="left"/>
        <w:rPr/>
      </w:pPr>
      <w:r>
        <w:rPr/>
        <w:t>gqRm2d8v7z8oarjlDxczGl0QD4VERo4ApPEE0htjouhABfUIpZh5g5AE+6Z2+70i8sPa06GQ0U5F9K</w:t>
      </w:r>
    </w:p>
    <w:p>
      <w:pPr>
        <w:pStyle w:val="PreformattedText"/>
        <w:bidi w:val="0"/>
        <w:spacing w:before="0" w:after="0"/>
        <w:jc w:val="left"/>
        <w:rPr/>
      </w:pPr>
      <w:r>
        <w:rPr/>
        <w:t>ngZAq7vC2i2jKcbbfLBgOy/alsFyxscrtQklFZpoRJKrDJGjUi6hPZvsHOabM218pJszKrnC1uwZKU</w:t>
      </w:r>
    </w:p>
    <w:p>
      <w:pPr>
        <w:pStyle w:val="PreformattedText"/>
        <w:bidi w:val="0"/>
        <w:spacing w:before="0" w:after="0"/>
        <w:jc w:val="left"/>
        <w:rPr/>
      </w:pPr>
      <w:r>
        <w:rPr/>
        <w:t>MLlr5fH1YNwgMWLEGxHJBve6XfuCV4NBa5RsbhzoCnZOOm35apZMqrj2jApGWcSdkqOZSHI/9BAGtl</w:t>
      </w:r>
    </w:p>
    <w:p>
      <w:pPr>
        <w:pStyle w:val="PreformattedText"/>
        <w:bidi w:val="0"/>
        <w:spacing w:before="0" w:after="0"/>
        <w:jc w:val="left"/>
        <w:rPr/>
      </w:pPr>
      <w:r>
        <w:rPr/>
        <w:t>cLSpSYhDXLNSkXtLbPIySHqnAGk1BJAynLt0ekoU6mdX2CWXJ4927E5IkTJwiNcnmnrqxtSR2okGWr</w:t>
      </w:r>
    </w:p>
    <w:p>
      <w:pPr>
        <w:pStyle w:val="PreformattedText"/>
        <w:bidi w:val="0"/>
        <w:spacing w:before="0" w:after="0"/>
        <w:jc w:val="left"/>
        <w:rPr/>
      </w:pPr>
      <w:r>
        <w:rPr/>
        <w:t>TtSVrSnbsHPRgUc++DXGuJ8RkPxCtPRDUiyVgJTlDw8KR7lobcIEKZRJla4Wk6k4Qn7jvBFKshWJYZ</w:t>
      </w:r>
    </w:p>
    <w:p>
      <w:pPr>
        <w:pStyle w:val="PreformattedText"/>
        <w:bidi w:val="0"/>
        <w:spacing w:before="0" w:after="0"/>
        <w:jc w:val="left"/>
        <w:rPr/>
      </w:pPr>
      <w:r>
        <w:rPr/>
        <w:t>LfMCtN5toCS5bWPv/iPWLyRTNLGiQZinPyZkxGa1ASy7bAcdl11+BMdq+ziRPiwI042fwLeIZi8eZZ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3HgcT85Al0RSsFY0GlC75/SyWnI/mzfr1qEGi92clapCET1QoV/7syeNAnLvq9129ag0GO8hbLs</w:t>
      </w:r>
    </w:p>
    <w:p>
      <w:pPr>
        <w:pStyle w:val="PreformattedText"/>
        <w:bidi w:val="0"/>
        <w:spacing w:before="0" w:after="0"/>
        <w:jc w:val="left"/>
        <w:rPr/>
      </w:pPr>
      <w:r>
        <w:rPr/>
        <w:t>YipFJeLPu7m4xW0WwjFUNdJS3ZqiRCElMvQHKzFxIByeUiCMVlWY7J1RKShMjz+VVDRQWKJVOym4VZ</w:t>
      </w:r>
    </w:p>
    <w:p>
      <w:pPr>
        <w:pStyle w:val="PreformattedText"/>
        <w:bidi w:val="0"/>
        <w:spacing w:before="0" w:after="0"/>
        <w:jc w:val="left"/>
        <w:rPr/>
      </w:pPr>
      <w:r>
        <w:rPr/>
        <w:t>VbwXe4dAmRAsuTuKiNwNVs1zzJKCK99+YklZWwlAcsuSE50YXdxaU/fIL1T0RhTNyiCOtLUVLPs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5JQ1kMifptqUyy30+wpF10rwel8Sm72QEk2vNgxJvGQKDcvkcvEGYtPY/hxFDcbOAIlIdkeFHsk4jp</w:t>
      </w:r>
    </w:p>
    <w:p>
      <w:pPr>
        <w:pStyle w:val="PreformattedText"/>
        <w:bidi w:val="0"/>
        <w:spacing w:before="0" w:after="0"/>
        <w:jc w:val="left"/>
        <w:rPr/>
      </w:pPr>
      <w:r>
        <w:rPr/>
        <w:t>xJQ2Kcpt4rJszG6XVToSkCLvAlPHZdaFnNTNrU6LVWcgpE3Fkoe/M0OXrM3bipA8WYHSG1sAYZIaFY</w:t>
      </w:r>
    </w:p>
    <w:p>
      <w:pPr>
        <w:pStyle w:val="PreformattedText"/>
        <w:bidi w:val="0"/>
        <w:spacing w:before="0" w:after="0"/>
        <w:jc w:val="left"/>
        <w:rPr/>
      </w:pPr>
      <w:r>
        <w:rPr/>
        <w:t>bRPVIlw7BYQXKjxA6gQqkLXTI5ZvlK0T3zQZkKZO7aSwGcKoYkCmpE4bJlRJQETgRlvsxUY6wCRzIm</w:t>
      </w:r>
    </w:p>
    <w:p>
      <w:pPr>
        <w:pStyle w:val="PreformattedText"/>
        <w:bidi w:val="0"/>
        <w:spacing w:before="0" w:after="0"/>
        <w:jc w:val="left"/>
        <w:rPr/>
      </w:pPr>
      <w:r>
        <w:rPr/>
        <w:t>ZV9JVEwDgfSdLOm9R5pMagBJYElX3/DubsDk8JJuEN2dyJNAls8hYb79dmcbQHLnmrpVq862tX1c9u</w:t>
      </w:r>
    </w:p>
    <w:p>
      <w:pPr>
        <w:pStyle w:val="PreformattedText"/>
        <w:bidi w:val="0"/>
        <w:spacing w:before="0" w:after="0"/>
        <w:jc w:val="left"/>
        <w:rPr/>
      </w:pPr>
      <w:r>
        <w:rPr/>
        <w:t>SiJRzj3m/U3pQyT8oIIt4SiZSoYYpgopByMcmSUlLHZZa5BG5cDp2x22WwxNQR16/8OKHYvTsmy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GQwZkpmQZFHLkyMkq7x4Y0w5yg0npd1cCYYTe5QuObqg+K0FxSZdkjiSe6Vt5rFgPIqJ67gNwW2w5I</w:t>
      </w:r>
    </w:p>
    <w:p>
      <w:pPr>
        <w:pStyle w:val="PreformattedText"/>
        <w:bidi w:val="0"/>
        <w:spacing w:before="0" w:after="0"/>
        <w:jc w:val="left"/>
        <w:rPr/>
      </w:pPr>
      <w:r>
        <w:rPr/>
        <w:t>ra8vKVR1mFRBAeZX5EmiQBvu5o6/HgVbBEw+Fo3yAKbrzQrJvkzGih8kVaRJ+0pBq/JACj5tUl1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JyqTVAy/Oj9fgnEZgpN1yuwFwzbLhgCR+fkMyTFSA9KBAOe4m0B5T+Y32TgEyR2OAU9390eIye6SJU</w:t>
      </w:r>
    </w:p>
    <w:p>
      <w:pPr>
        <w:pStyle w:val="PreformattedText"/>
        <w:bidi w:val="0"/>
        <w:spacing w:before="0" w:after="0"/>
        <w:jc w:val="left"/>
        <w:rPr/>
      </w:pPr>
      <w:r>
        <w:rPr/>
        <w:t>sQkgjH53ABTK66hm3K6364qvNaYdvHO3e21b2s/JIGIr/oLzXapOWy3EauFMMb2LyJqRBOTOmTnK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2leZAUJRBqWhEpy8HOwhVuNhua9f4+Ce//7C0/fad7E4qpxvwwsyepEmQ4i05BklobI8CThbnAkvu</w:t>
      </w:r>
    </w:p>
    <w:p>
      <w:pPr>
        <w:pStyle w:val="PreformattedText"/>
        <w:bidi w:val="0"/>
        <w:spacing w:before="0" w:after="0"/>
        <w:jc w:val="left"/>
        <w:rPr/>
      </w:pPr>
      <w:r>
        <w:rPr/>
        <w:t>5B7kS1IFuXBCAiImsxws1Nee/0S5pZEs0bQCSgr+IkinDslwaYXAcmTgWwJ8ht9/DwcLgjHAFIOiYm</w:t>
      </w:r>
    </w:p>
    <w:p>
      <w:pPr>
        <w:pStyle w:val="PreformattedText"/>
        <w:bidi w:val="0"/>
        <w:spacing w:before="0" w:after="0"/>
        <w:jc w:val="left"/>
        <w:rPr/>
      </w:pPr>
      <w:r>
        <w:rPr/>
        <w:t>iCRTZE+YQTl2h0vIcqffXIpuIcjZM4mQJDObwKgWhKSU4QZHCl0SHeUISRzWkPQWgH0jur3MSEG7J6</w:t>
      </w:r>
    </w:p>
    <w:p>
      <w:pPr>
        <w:pStyle w:val="PreformattedText"/>
        <w:bidi w:val="0"/>
        <w:spacing w:before="0" w:after="0"/>
        <w:jc w:val="left"/>
        <w:rPr/>
      </w:pPr>
      <w:r>
        <w:rPr/>
        <w:t>Ykk/vLx3s+QkyCgTPcPdyJcPzd714mlgRIPlFXU3itExBZsqSkZOeT6zcUPvK7X2A12IvGRIfT0g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FLIbhnhptJtRpwpvG1XwxyU8W2XDVpEj2bV90Q1DmeCQpo8jbUO9wZJjN2YKdJElCERTlKULXyU8Z</w:t>
      </w:r>
    </w:p>
    <w:p>
      <w:pPr>
        <w:pStyle w:val="PreformattedText"/>
        <w:bidi w:val="0"/>
        <w:spacing w:before="0" w:after="0"/>
        <w:jc w:val="left"/>
        <w:rPr/>
      </w:pPr>
      <w:r>
        <w:rPr/>
        <w:t>AMcouWF3HyU4rnxu2q5ToL7v63iheQqrjOENvFhpGDSeWi6IEt7u8bLClIcv77tduP5hFJ4pB0dgFh</w:t>
      </w:r>
    </w:p>
    <w:p>
      <w:pPr>
        <w:pStyle w:val="PreformattedText"/>
        <w:bidi w:val="0"/>
        <w:spacing w:before="0" w:after="0"/>
        <w:jc w:val="left"/>
        <w:rPr/>
      </w:pPr>
      <w:r>
        <w:rPr/>
        <w:t>GAeLcHYhIlFuu4c9ngjQJEruxSi3EZHY9inbuvkKH6VMX0smFSKJQGUnluptWBNvpkgG5DK2chiIy9</w:t>
      </w:r>
    </w:p>
    <w:p>
      <w:pPr>
        <w:pStyle w:val="PreformattedText"/>
        <w:bidi w:val="0"/>
        <w:spacing w:before="0" w:after="0"/>
        <w:jc w:val="left"/>
        <w:rPr/>
      </w:pPr>
      <w:r>
        <w:rPr/>
        <w:t>QThpahwT2Uj913G0TQnFhSaLFmmrwnkkRICpaMdns+Qk9Q9xIyul/+3csvnyC2BGXyWl3nqnc6S0pW</w:t>
      </w:r>
    </w:p>
    <w:p>
      <w:pPr>
        <w:pStyle w:val="PreformattedText"/>
        <w:bidi w:val="0"/>
        <w:spacing w:before="0" w:after="0"/>
        <w:jc w:val="left"/>
        <w:rPr/>
      </w:pPr>
      <w:r>
        <w:rPr/>
        <w:t>9XYGV1aUbzj7yAey9ua0dEuqxtDsAyoVOqVUJQXahI9HTrqx2xVLxjgBQ/Akp2DYpSUj88BVVxQhzU</w:t>
      </w:r>
    </w:p>
    <w:p>
      <w:pPr>
        <w:pStyle w:val="PreformattedText"/>
        <w:bidi w:val="0"/>
        <w:spacing w:before="0" w:after="0"/>
        <w:jc w:val="left"/>
        <w:rPr/>
      </w:pPr>
      <w:r>
        <w:rPr/>
        <w:t>PzFt4jJMHgPp1l3nBw0GA9e0zqDJycK1VJo4NfSOX6xmIhc/yTg9zx/gULFoiKRNmkqlgJbLZzWJ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ZU9HQzBiKBcsQLruCsQkScv4YJKJdbhYFvJrSTF64PXwsPdHo8nHHZTZvlEgElyBkXKVgJ3INHcr1</w:t>
      </w:r>
    </w:p>
    <w:p>
      <w:pPr>
        <w:pStyle w:val="PreformattedText"/>
        <w:bidi w:val="0"/>
        <w:spacing w:before="0" w:after="0"/>
        <w:jc w:val="left"/>
        <w:rPr/>
      </w:pPr>
      <w:r>
        <w:rPr/>
        <w:t>x5gUwsWVSNDW1WSxIEDpSym0CZr8Ao5TaWJ2JpaFVVdWUBV4Wn0imL4Zr/FtqkmEyCLOkAi7sbI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O6SYYQkim1A5MsAyROddSWr3ljVfQ2ue+fWzyr/hDqnkRGrKhT7lfJoFHOXCoPb0CWVxc2GrZ17Xg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jegGzd+cdmOJyTLCuNy1Id0TN4TJA8zJI2OzzE5UEk1MWWHT0g6fkSBt8jupWx3Nsqli4AzgNjE</w:t>
      </w:r>
    </w:p>
    <w:p>
      <w:pPr>
        <w:pStyle w:val="PreformattedText"/>
        <w:bidi w:val="0"/>
        <w:spacing w:before="0" w:after="0"/>
        <w:jc w:val="left"/>
        <w:rPr/>
      </w:pPr>
      <w:r>
        <w:rPr/>
        <w:t>wSD3aDvqksUCl8XKA0QWD45QpEFMaOkclCm8iiURkSC4V9TmHckjXfISWTiAQrpeSbCsqNhluwok2e</w:t>
      </w:r>
    </w:p>
    <w:p>
      <w:pPr>
        <w:pStyle w:val="PreformattedText"/>
        <w:bidi w:val="0"/>
        <w:spacing w:before="0" w:after="0"/>
        <w:jc w:val="left"/>
        <w:rPr/>
      </w:pPr>
      <w:r>
        <w:rPr/>
        <w:t>3B8r0Oj8/BfiAcAyea45mD26Y25VkRbpG6y7aNV7aUZjGOdYrbCJKKIM8DD7LYXrYsXxrhBEh2A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84dyHvrp/3GqKYr+KK8Xi4FElw1zBJtA2fK1NEm+SW8mrX8JFnc3XJAlS4aXdKK9/TKJbRDfT5yoa6</w:t>
      </w:r>
    </w:p>
    <w:p>
      <w:pPr>
        <w:pStyle w:val="PreformattedText"/>
        <w:bidi w:val="0"/>
        <w:spacing w:before="0" w:after="0"/>
        <w:jc w:val="left"/>
        <w:rPr/>
      </w:pPr>
      <w:r>
        <w:rPr/>
        <w:t>tb9c4PSzbN7X788bBt5ayDyi+pXOUyrVx4JQ3vJI5dEtItzr5ypaKJO2zaytCiqf2FXcQO46aMWWFZ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vnS5deG/2zf4PhcEtZiFKZMZF4Eh2xBe0LK44NYQ9kPIpMRmEiqvGvYzOeH+7yS+Jojtvs9F8hS</w:t>
      </w:r>
    </w:p>
    <w:p>
      <w:pPr>
        <w:pStyle w:val="PreformattedText"/>
        <w:bidi w:val="0"/>
        <w:spacing w:before="0" w:after="0"/>
        <w:jc w:val="left"/>
        <w:rPr/>
      </w:pPr>
      <w:r>
        <w:rPr/>
        <w:t>fVbc6yuA8bfklaV4DgPpJ3BKQ1mdy7Vu5aKUGJohv7nKJtE41gRakbbG6sCAPzNoWYFJJ4zJR9Ye6R</w:t>
      </w:r>
    </w:p>
    <w:p>
      <w:pPr>
        <w:pStyle w:val="PreformattedText"/>
        <w:bidi w:val="0"/>
        <w:spacing w:before="0" w:after="0"/>
        <w:jc w:val="left"/>
        <w:rPr/>
      </w:pPr>
      <w:r>
        <w:rPr/>
        <w:t>lqVRjglQku4nZ4gJk7sDWXI229pEgqArKmWSzW8GK9HleYJm/uz8z3/13/7qKfu5U1d7Ailvg0XM3C</w:t>
      </w:r>
    </w:p>
    <w:p>
      <w:pPr>
        <w:pStyle w:val="PreformattedText"/>
        <w:bidi w:val="0"/>
        <w:spacing w:before="0" w:after="0"/>
        <w:jc w:val="left"/>
        <w:rPr/>
      </w:pPr>
      <w:r>
        <w:rPr/>
        <w:t>EVV1M5FYDHljtAqd2ZpJZIB74c8ESHmSXJXb4KIIlgBGB2nnjiubqyaz2rdluxi5XbGqyftWXRI1jG</w:t>
      </w:r>
    </w:p>
    <w:p>
      <w:pPr>
        <w:pStyle w:val="PreformattedText"/>
        <w:bidi w:val="0"/>
        <w:spacing w:before="0" w:after="0"/>
        <w:jc w:val="left"/>
        <w:rPr/>
      </w:pPr>
      <w:r>
        <w:rPr/>
        <w:t>jVnlX4i0cumYzAIm31EkKXtdcEybG0TLTCBBSzEZyZE9rez2kLnxnkyilRR3z7lAbHAzKMnXKBM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LpipGPJHxCUsGM21Vhg2R0FUa0K00Sdcl20QGIRtax4M41pnDPMnqoHVy0yDyPe76AJLMkQZLdkViD</w:t>
      </w:r>
    </w:p>
    <w:p>
      <w:pPr>
        <w:pStyle w:val="PreformattedText"/>
        <w:bidi w:val="0"/>
        <w:spacing w:before="0" w:after="0"/>
        <w:jc w:val="left"/>
        <w:rPr/>
      </w:pPr>
      <w:r>
        <w:rPr/>
        <w:t>sxInMK3EKUxH1/1sH3a4GwaSxNbJ0T4fZk0yS8r8yGx6NEI3KmKjJDmypDfFRdcW1dYPTW4abMUciH</w:t>
      </w:r>
    </w:p>
    <w:p>
      <w:pPr>
        <w:pStyle w:val="PreformattedText"/>
        <w:bidi w:val="0"/>
        <w:spacing w:before="0" w:after="0"/>
        <w:jc w:val="left"/>
        <w:rPr/>
      </w:pPr>
      <w:r>
        <w:rPr/>
        <w:t>gEksSVsJdlb+ejuY1bV+dU/Uea/wLW56kmty+Fcz0BkYFouIc7VhEiW2BlQLZIIGoY17Zo5rkPmpe8</w:t>
      </w:r>
    </w:p>
    <w:p>
      <w:pPr>
        <w:pStyle w:val="PreformattedText"/>
        <w:bidi w:val="0"/>
        <w:spacing w:before="0" w:after="0"/>
        <w:jc w:val="left"/>
        <w:rPr/>
      </w:pPr>
      <w:r>
        <w:rPr/>
        <w:t>QAMeVFC6MUOthCD59ok6guRzzz3xRGddWU1diXVT8AUrLLb6lzYU/uKDX98vWDKXm/CacSiTKHHxl8</w:t>
      </w:r>
    </w:p>
    <w:p>
      <w:pPr>
        <w:pStyle w:val="PreformattedText"/>
        <w:bidi w:val="0"/>
        <w:spacing w:before="0" w:after="0"/>
        <w:jc w:val="left"/>
        <w:rPr/>
      </w:pPr>
      <w:r>
        <w:rPr/>
        <w:t>aFa0eKboFKAUF7yGgVJJHL2UJxu/RRxk2wjNllrT9J7tJ7NLkBknKKKPlu4jF5R7bDl3ND7KL6MCT2</w:t>
      </w:r>
    </w:p>
    <w:p>
      <w:pPr>
        <w:pStyle w:val="PreformattedText"/>
        <w:bidi w:val="0"/>
        <w:spacing w:before="0" w:after="0"/>
        <w:jc w:val="left"/>
        <w:rPr/>
      </w:pPr>
      <w:r>
        <w:rPr/>
        <w:t>Q/a+CMlTxsyRQmjzngMkxfD4BTNiOCoBgxcR4zbpkvMVS9YeQUyeXHd0HSVeECB5qTi57vjHYTdC0t</w:t>
      </w:r>
    </w:p>
    <w:p>
      <w:pPr>
        <w:pStyle w:val="PreformattedText"/>
        <w:bidi w:val="0"/>
        <w:spacing w:before="0" w:after="0"/>
        <w:jc w:val="left"/>
        <w:rPr/>
      </w:pPr>
      <w:r>
        <w:rPr/>
        <w:t>PT5+kIu3uYJsG8ERa3RfbaHRubEd825QJJRCIE6ZUiws3aJECyin3lrCpiuJD0SWnmKNc5NpTMx4cw</w:t>
      </w:r>
    </w:p>
    <w:p>
      <w:pPr>
        <w:pStyle w:val="PreformattedText"/>
        <w:bidi w:val="0"/>
        <w:spacing w:before="0" w:after="0"/>
        <w:jc w:val="left"/>
        <w:rPr/>
      </w:pPr>
      <w:r>
        <w:rPr/>
        <w:t>h/K//uq//ei3HVHbsVjMf+jHYdeUPjgY8IWb37O5Ao4BHXCX8bbQkiRUEq3DXqXQsZq2ZNnbaN+k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dwyi5d1Ocu5vyLl5GRzk6gU7Ule3cNGcOANId6YtabXMKDzxCKbwYUJwnsVgqEiZFhFt4ys+V+kX+</w:t>
      </w:r>
    </w:p>
    <w:p>
      <w:pPr>
        <w:pStyle w:val="PreformattedText"/>
        <w:bidi w:val="0"/>
        <w:spacing w:before="0" w:after="0"/>
        <w:jc w:val="left"/>
        <w:rPr/>
      </w:pPr>
      <w:r>
        <w:rPr/>
        <w:t>rgSkaDJBJCTa1gu2EjQqRbgEZdzI3xEuwZgyhO/Z5N5f+xcS3CHRVzck03o4l1wlJ8XFvjATqwaY5I</w:t>
      </w:r>
    </w:p>
    <w:p>
      <w:pPr>
        <w:pStyle w:val="PreformattedText"/>
        <w:bidi w:val="0"/>
        <w:spacing w:before="0" w:after="0"/>
        <w:jc w:val="left"/>
        <w:rPr/>
      </w:pPr>
      <w:r>
        <w:rPr/>
        <w:t>yKGZ7VuPRHqrMK/vyjBMgFxVzeACg0ZuCYmpYbddzZLImYfL92Y96RS+wDIhUSTZo8FN7oGapAkgRI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0RKLhqGdwgCCJnnJvkt1AyZlOcktWEZjRD5WG0HhpenfSFMwpAEiyFwhdjhScWS0FdxZPDhF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bVs3Me+p9/+Z/+WB0o6Ame8tvt750KVofD4aZTsdipYNBWb/VlEhnCZNLLiMQMC4ulYco3OMgZyH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5fhZNKB3p7uj5AmEZGXSXCjq/wJjiyuWlKzc82VKzbr5b7/R++z2v6MkPw1+iWX1ubOM8W4S/tzpX</w:t>
      </w:r>
    </w:p>
    <w:p>
      <w:pPr>
        <w:pStyle w:val="PreformattedText"/>
        <w:bidi w:val="0"/>
        <w:spacing w:before="0" w:after="0"/>
        <w:jc w:val="left"/>
        <w:rPr/>
      </w:pPr>
      <w:r>
        <w:rPr/>
        <w:t>0jORMMbpGny5Jb9AaSJCRAKUzumBzTJABKXiAFyJBsGmVX7R4BkqX3BMn9h2vnhUql3OZ0iZBoWiGi</w:t>
      </w:r>
    </w:p>
    <w:p>
      <w:pPr>
        <w:pStyle w:val="PreformattedText"/>
        <w:bidi w:val="0"/>
        <w:spacing w:before="0" w:after="0"/>
        <w:jc w:val="left"/>
        <w:rPr/>
      </w:pPr>
      <w:r>
        <w:rPr/>
        <w:t>3crwiskYtiqiFR8v3AVyb3nfQyIICbf8uSI4I73lModX2DbFqv3p9kUHSJcUc2/mMyDB4l7BLIk5aR</w:t>
      </w:r>
    </w:p>
    <w:p>
      <w:pPr>
        <w:pStyle w:val="PreformattedText"/>
        <w:bidi w:val="0"/>
        <w:spacing w:before="0" w:after="0"/>
        <w:jc w:val="left"/>
        <w:rPr/>
      </w:pPr>
      <w:r>
        <w:rPr/>
        <w:t>XoHscrgCNvOFn/cbgEVUmgSU8k6o56XHsp0M0md1KO2U7K2Tam0gcZQlRsSYiULGlgElsDCZYU1gtm</w:t>
      </w:r>
    </w:p>
    <w:p>
      <w:pPr>
        <w:pStyle w:val="PreformattedText"/>
        <w:bidi w:val="0"/>
        <w:spacing w:before="0" w:after="0"/>
        <w:jc w:val="left"/>
        <w:rPr/>
      </w:pPr>
      <w:r>
        <w:rPr/>
        <w:t>Q2J3yfP50uDON5Eko3R2VdW2X/3ovT82uVJpl7X1mP8p/7Hmn/602R9/71AzEGfzsJ7RdQlKnsrktT</w:t>
      </w:r>
    </w:p>
    <w:p>
      <w:pPr>
        <w:pStyle w:val="PreformattedText"/>
        <w:bidi w:val="0"/>
        <w:spacing w:before="0" w:after="0"/>
        <w:jc w:val="left"/>
        <w:rPr/>
      </w:pPr>
      <w:r>
        <w:rPr/>
        <w:t>SkAoOuvkqakjJmFtwamty9PZ4IsCRGui+XzO1cxTmTFLt5G1iysG3OrE+vvGD9yDWILDmXWPL+/fs/</w:t>
      </w:r>
    </w:p>
    <w:p>
      <w:pPr>
        <w:pStyle w:val="PreformattedText"/>
        <w:bidi w:val="0"/>
        <w:spacing w:before="0" w:after="0"/>
        <w:jc w:val="left"/>
        <w:rPr/>
      </w:pPr>
      <w:r>
        <w:rPr/>
        <w:t>+eTg5tx+vxHPVsqkjHk/+GC/KnIwmp7KifBCHxOcKOybmOqHYRfkarhtlKtQFGyhyX1PyiTVcLMjMs</w:t>
      </w:r>
    </w:p>
    <w:p>
      <w:pPr>
        <w:pStyle w:val="PreformattedText"/>
        <w:bidi w:val="0"/>
        <w:spacing w:before="0" w:after="0"/>
        <w:jc w:val="left"/>
        <w:rPr/>
      </w:pPr>
      <w:r>
        <w:rPr/>
        <w:t>aAJPEtYtXKFxSTpo4kTZlDF4+p6CGD0q5IUtjq8H90s3QC4STkWaontKkK5yt0SalKki556RK5JSvY</w:t>
      </w:r>
    </w:p>
    <w:p>
      <w:pPr>
        <w:pStyle w:val="PreformattedText"/>
        <w:bidi w:val="0"/>
        <w:spacing w:before="0" w:after="0"/>
        <w:jc w:val="left"/>
        <w:rPr/>
      </w:pPr>
      <w:r>
        <w:rPr/>
        <w:t>7K6oOHLyyMmKo+tOrtt3NQyqpHs4Ojw8DCoWQNI12OtgxySng1my0n1M7cjHjH4Dqoc5aJLpgjRl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hipaCyte23Ucm93lkQcWS7Aoy1EjWJbld4uqcnKq//+1P/8cfHWu2dQQKXOEfN2NHeerr5B+FA9zq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1HfpkpoV7o1F3rIYpx2BlpQchWWBRwx64oDuRnuh1AUV6kCbdl+deKyFIcioQ/K1aUrhnzqzNV2</w:t>
      </w:r>
    </w:p>
    <w:p>
      <w:pPr>
        <w:pStyle w:val="PreformattedText"/>
        <w:bidi w:val="0"/>
        <w:spacing w:before="0" w:after="0"/>
        <w:jc w:val="left"/>
        <w:rPr/>
      </w:pPr>
      <w:r>
        <w:rPr/>
        <w:t>ykSzbZXgCWfJqiN0uxin8zJqWdRgSGZNzGWDB2I00AmWZhV2Ytc02Ic7n517VzrjbFbkKSJe/0Jcpt</w:t>
      </w:r>
    </w:p>
    <w:p>
      <w:pPr>
        <w:pStyle w:val="PreformattedText"/>
        <w:bidi w:val="0"/>
        <w:spacing w:before="0" w:after="0"/>
        <w:jc w:val="left"/>
        <w:rPr/>
      </w:pPr>
      <w:r>
        <w:rPr/>
        <w:t>wJLv3wtLvsmQDBkMyQpl3GjvTOGckBp5EosbWUnsJlfGTFw5qIRtRupyPI4RxWLUJ4s3yyy1YnEjL6</w:t>
      </w:r>
    </w:p>
    <w:p>
      <w:pPr>
        <w:pStyle w:val="PreformattedText"/>
        <w:bidi w:val="0"/>
        <w:spacing w:before="0" w:after="0"/>
        <w:jc w:val="left"/>
        <w:rPr/>
      </w:pPr>
      <w:r>
        <w:rPr/>
        <w:t>tD9Axdcj4rkyvmP1pbW7sRIHmJnOWXEItH6KoCIbmLIEnRRLwGSPa4XD6fSZmUDS9mNKmyGM2BTA0I</w:t>
      </w:r>
    </w:p>
    <w:p>
      <w:pPr>
        <w:pStyle w:val="PreformattedText"/>
        <w:bidi w:val="0"/>
        <w:spacing w:before="0" w:after="0"/>
        <w:jc w:val="left"/>
        <w:rPr/>
      </w:pPr>
      <w:r>
        <w:rPr/>
        <w:t>UJVMp5lfZUo6Vc5WPTSbuqWx6CaeZJ1xmeECwockS2JPFux50/pTW1P9j23hysHBSutPm99779ix9m</w:t>
      </w:r>
    </w:p>
    <w:p>
      <w:pPr>
        <w:pStyle w:val="PreformattedText"/>
        <w:bidi w:val="0"/>
        <w:spacing w:before="0" w:after="0"/>
        <w:jc w:val="left"/>
        <w:rPr/>
      </w:pPr>
      <w:r>
        <w:rPr/>
        <w:t>PH/P72U1YXlVPqmUSLV476tIDQrqz8qDJSNLg4ZREOAOJJDYALLOnq8eDy0e7Ll+fOLVn1xAmZoIbg</w:t>
      </w:r>
    </w:p>
    <w:p>
      <w:pPr>
        <w:pStyle w:val="PreformattedText"/>
        <w:bidi w:val="0"/>
        <w:spacing w:before="0" w:after="0"/>
        <w:jc w:val="left"/>
        <w:rPr/>
      </w:pPr>
      <w:r>
        <w:rPr/>
        <w:t>rNtTuHPz5is/fqHJ+kKTzfbnTQceOfA3j31//2NLtx986aVZC8jgPp2FxVyFzVBIuoAMo1s4JGWehV</w:t>
      </w:r>
    </w:p>
    <w:p>
      <w:pPr>
        <w:pStyle w:val="PreformattedText"/>
        <w:bidi w:val="0"/>
        <w:spacing w:before="0" w:after="0"/>
        <w:jc w:val="left"/>
        <w:rPr/>
      </w:pPr>
      <w:r>
        <w:rPr/>
        <w:t>34CaVBHpJZGcLkNnLKmK5E4wnCZOnC5w/vvwdILgydDsne+Nw3N2Z0KxeDvuKhmJoxy53TRW2QyPpR</w:t>
      </w:r>
    </w:p>
    <w:p>
      <w:pPr>
        <w:pStyle w:val="PreformattedText"/>
        <w:bidi w:val="0"/>
        <w:spacing w:before="0" w:after="0"/>
        <w:jc w:val="left"/>
        <w:rPr/>
      </w:pPr>
      <w:r>
        <w:rPr/>
        <w:t>nv64TLeIKSMds9P63ypWGJTDRYzcSbN582cx0WEmS86vJZoEetxYTP/A1Kk4QrnlFRX1O8NzQZWkpA</w:t>
      </w:r>
    </w:p>
    <w:p>
      <w:pPr>
        <w:pStyle w:val="PreformattedText"/>
        <w:bidi w:val="0"/>
        <w:spacing w:before="0" w:after="0"/>
        <w:jc w:val="left"/>
        <w:rPr/>
      </w:pPr>
      <w:r>
        <w:rPr/>
        <w:t>tEZDTS58KefkJyc5EicZ40rS3mHmrZ5g113xUsqSpuyVd+HlkyZ3X+eWz1zPbN6v8FoXd+mUQk+ycF</w:t>
      </w:r>
    </w:p>
    <w:p>
      <w:pPr>
        <w:pStyle w:val="PreformattedText"/>
        <w:bidi w:val="0"/>
        <w:spacing w:before="0" w:after="0"/>
        <w:jc w:val="left"/>
        <w:rPr/>
      </w:pPr>
      <w:r>
        <w:rPr/>
        <w:t>KEFu51TlVFdWBn8b9kTC//jjJmtksKij6dSPjv2o/dh7/nPNtsiAj6rX0hmvaLeStKQWF1V+dL3jem</w:t>
      </w:r>
    </w:p>
    <w:p>
      <w:pPr>
        <w:pStyle w:val="PreformattedText"/>
        <w:bidi w:val="0"/>
        <w:spacing w:before="0" w:after="0"/>
        <w:jc w:val="left"/>
        <w:rPr/>
      </w:pPr>
      <w:r>
        <w:rPr/>
        <w:t>XlYEGBPJ+8ImUSzRuCZHc3seTcus4nVolEXgTlqrrCPZs2L2id88JlT6T6BdumwgMHPniMBffDDz88</w:t>
      </w:r>
    </w:p>
    <w:p>
      <w:pPr>
        <w:pStyle w:val="PreformattedText"/>
        <w:bidi w:val="0"/>
        <w:spacing w:before="0" w:after="0"/>
        <w:jc w:val="left"/>
        <w:rPr/>
      </w:pPr>
      <w:r>
        <w:rPr/>
        <w:t>qz3LG6laDLBG6VfpW0ZSZFz8rMJ+tXOhoHxGXFYJ2gVas71AwjpWNAkm9z2okm8ulNmSQpckZCrKDZ</w:t>
      </w:r>
    </w:p>
    <w:p>
      <w:pPr>
        <w:pStyle w:val="PreformattedText"/>
        <w:bidi w:val="0"/>
        <w:spacing w:before="0" w:after="0"/>
        <w:jc w:val="left"/>
        <w:rPr/>
      </w:pPr>
      <w:r>
        <w:rPr/>
        <w:t>nm0HEfi1hcTeeRTSVlsCYUV6ZNiHVb4ebqB1ubY9yzuM2F4MviLKmtWPL7h03mzXzOlyRdErC4YON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sjl3AGtSTJ41evgi457CZMAlMyJFGbxACOecTR2Iyqh7unmoMmyYmWZkwSSyImkQlRXzzP5vZ5ju</w:t>
      </w:r>
    </w:p>
    <w:p>
      <w:pPr>
        <w:pStyle w:val="PreformattedText"/>
        <w:bidi w:val="0"/>
        <w:spacing w:before="0" w:after="0"/>
        <w:jc w:val="left"/>
        <w:rPr/>
      </w:pPr>
      <w:r>
        <w:rPr/>
        <w:t>CQSUNQHRpityVmqlVV5VQWOSubfmrtGewZbmr6x6ZgdVPTKZx8EIv9sb4pIpz66RQJblxSBYN9azuq</w:t>
      </w:r>
    </w:p>
    <w:p>
      <w:pPr>
        <w:pStyle w:val="PreformattedText"/>
        <w:bidi w:val="0"/>
        <w:spacing w:before="0" w:after="0"/>
        <w:jc w:val="left"/>
        <w:rPr/>
      </w:pPr>
      <w:r>
        <w:rPr/>
        <w:t>r6+9Pli0uEHtOrfz82YwrRwb+nk+IpYsKekUFMlceQIEN7JkkMybcPCFQqFLPrZ0wycHr8zKBbFdW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m66yllIqBVMsGRMEKTuomSI0whMosnrZR8ShcVOuhGAyMY+E4jcL78W+Ofy+LLwRVre0buwhoQyE</w:t>
      </w:r>
    </w:p>
    <w:p>
      <w:pPr>
        <w:pStyle w:val="PreformattedText"/>
        <w:bidi w:val="0"/>
        <w:spacing w:before="0" w:after="0"/>
        <w:jc w:val="left"/>
        <w:rPr/>
      </w:pPr>
      <w:r>
        <w:rPr/>
        <w:t>VB13SFZyK6KmNrwq4ycr2mkX0+uIZ/vbcf52LpvaVISTu6C4+I6ZDhu5QvHwXSzuFWhxIyQvXSo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yJQhx0SRofuNJ2FZA4PBwBUIICBZiM9NEoJgFJlaJolHR/3cosKV+mQooFRWtzqJZ79fl86tBH7KhM</w:t>
      </w:r>
    </w:p>
    <w:p>
      <w:pPr>
        <w:pStyle w:val="PreformattedText"/>
        <w:bidi w:val="0"/>
        <w:spacing w:before="0" w:after="0"/>
        <w:jc w:val="left"/>
        <w:rPr/>
      </w:pPr>
      <w:r>
        <w:rPr/>
        <w:t>brZqyNrmBzDsDQBeW+QsKIj8uL6po7KyozrY9I8//vFvm5p+fOpHMf8pa7CDBhvrApK0pnyVkcbq6s</w:t>
      </w:r>
    </w:p>
    <w:p>
      <w:pPr>
        <w:pStyle w:val="PreformattedText"/>
        <w:bidi w:val="0"/>
        <w:spacing w:before="0" w:after="0"/>
        <w:jc w:val="left"/>
        <w:rPr/>
      </w:pPr>
      <w:r>
        <w:rPr/>
        <w:t>bo9aJBZ4NCJAd5vJidBjTZ5+n+aJhY0tAlSXSDeVO3c3PxlaDV3efyhK2byOKmHnqfgC4JgjvEvnIE</w:t>
      </w:r>
    </w:p>
    <w:p>
      <w:pPr>
        <w:pStyle w:val="PreformattedText"/>
        <w:bidi w:val="0"/>
        <w:spacing w:before="0" w:after="0"/>
        <w:jc w:val="left"/>
        <w:rPr/>
      </w:pPr>
      <w:r>
        <w:rPr/>
        <w:t>ZEj2mRRuSalKyoSKkAwfyogxGatESka9GDWRYJs2Zjc1PImrvj12aYafnrfizf33YHD/RfQUkHok/x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FXRoZDcopeAbKcuR4nYxR7FZMwmFlO5IsJXnrt5QS5SpUlwc0jRjMm87cbcGyG4GZDolyRIni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F66RJA8QtL75Lr6fZuuUsqFZ7iDMRn1eFyDA74A84/FPAgu+fV4JNBavAWUaDkmMMmTubFB9H1/IM</w:t>
      </w:r>
    </w:p>
    <w:p>
      <w:pPr>
        <w:pStyle w:val="PreformattedText"/>
        <w:bidi w:val="0"/>
        <w:spacing w:before="0" w:after="0"/>
        <w:jc w:val="left"/>
        <w:rPr/>
      </w:pPr>
      <w:r>
        <w:rPr/>
        <w:t>lNTHiejO3zItkCzfAhkW9BmuZs0CXvq3rtWWeBs8gXCQabrnZYq5uwM/y2YHV1h7WpqToScRWk9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SVoKAoMAXYAkCG7nFLc0EizZkmxJpHVH78DjxJLR3ZfDAEkQ3CdOdFJE8cQJhGRhDY4WeuEFPBSbNk</w:t>
      </w:r>
    </w:p>
    <w:p>
      <w:pPr>
        <w:pStyle w:val="PreformattedText"/>
        <w:bidi w:val="0"/>
        <w:spacing w:before="0" w:after="0"/>
        <w:jc w:val="left"/>
        <w:rPr/>
      </w:pPr>
      <w:r>
        <w:rPr/>
        <w:t>mW3A+65MOoTGLnU/REhkoNTVIGcwyWNDsmZYGiAB5b0yq0I4ASypbcomxLTYpjXfJ07T3okodrFUvG</w:t>
      </w:r>
    </w:p>
    <w:p>
      <w:pPr>
        <w:pStyle w:val="PreformattedText"/>
        <w:bidi w:val="0"/>
        <w:spacing w:before="0" w:after="0"/>
        <w:jc w:val="left"/>
        <w:rPr/>
      </w:pPr>
      <w:r>
        <w:rPr/>
        <w:t>DPMmpuaMCLoUO2VMbYgrQo+p+GEsJv2R3LXX0CYAkuiX3EwXJa2VnWOk8KIu+eLd/ZJ5eUc2XsKcny</w:t>
      </w:r>
    </w:p>
    <w:p>
      <w:pPr>
        <w:pStyle w:val="PreformattedText"/>
        <w:bidi w:val="0"/>
        <w:spacing w:before="0" w:after="0"/>
        <w:jc w:val="left"/>
        <w:rPr/>
      </w:pPr>
      <w:r>
        <w:rPr/>
        <w:t>PFl44oTIL5ve7JYNA6193dB9wRiRImO4Y9OB2MUibVhHjNklWG9dXF3MSSlhnhb/aV57DNTQOWMIq9</w:t>
      </w:r>
    </w:p>
    <w:p>
      <w:pPr>
        <w:pStyle w:val="PreformattedText"/>
        <w:bidi w:val="0"/>
        <w:spacing w:before="0" w:after="0"/>
        <w:jc w:val="left"/>
        <w:rPr/>
      </w:pPr>
      <w:r>
        <w:rPr/>
        <w:t>TOGRRy6xQ/K8JM4qIMmCggLfwGCko9q6rXqbNaealo7KIh8uBcjH6TSYYWmS3IB8X1HlWoYksqS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NI7gCVBcgNLdqMPaO61JZ2ddXWPvNz53Msvv3ziiVV1bYU1D896+KU5m6wv2GxzAJK/+OAxLI3e</w:t>
      </w:r>
    </w:p>
    <w:p>
      <w:pPr>
        <w:pStyle w:val="PreformattedText"/>
        <w:bidi w:val="0"/>
        <w:spacing w:before="0" w:after="0"/>
        <w:jc w:val="left"/>
        <w:rPr/>
      </w:pPr>
      <w:r>
        <w:rPr/>
        <w:t>vh0bRz/80qziedINVCrLt3P7zcZNzG5M9RTxGuUECnGStkwOErocmzbYSTwUC2WN8rKLWjCsWGQv0D</w:t>
      </w:r>
    </w:p>
    <w:p>
      <w:pPr>
        <w:pStyle w:val="PreformattedText"/>
        <w:bidi w:val="0"/>
        <w:spacing w:before="0" w:after="0"/>
        <w:jc w:val="left"/>
        <w:rPr/>
      </w:pPr>
      <w:r>
        <w:rPr/>
        <w:t>ezJEe4s+ztGI924Fkjdvmg1CVVuprsu2Ly+tjlntnlbrMjyI8RxQXZdTcqBcNMk0uz21QJlqTkN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LFDSx5CWzvikuX4B4idMGufZuCQRDWPYDJHk+0A70f7ghgEuu5aSS3V466NmPyrvWKnGaOY9mTKq</w:t>
      </w:r>
    </w:p>
    <w:p>
      <w:pPr>
        <w:pStyle w:val="PreformattedText"/>
        <w:bidi w:val="0"/>
        <w:spacing w:before="0" w:after="0"/>
        <w:jc w:val="left"/>
        <w:rPr/>
      </w:pPr>
      <w:r>
        <w:rPr/>
        <w:t>PN8AJVb2NIssI4hJk+BEIyZYaEionuSgImZe9i2U1BwDdQ1NPRERZwXLu2stJV5HQ6CxpSDTgeUQf7</w:t>
      </w:r>
    </w:p>
    <w:p>
      <w:pPr>
        <w:pStyle w:val="PreformattedText"/>
        <w:bidi w:val="0"/>
        <w:spacing w:before="0" w:after="0"/>
        <w:jc w:val="left"/>
        <w:rPr/>
      </w:pPr>
      <w:r>
        <w:rPr/>
        <w:t>Pk1OICLJSmxNSyxZYBE06fWmMulMwpvRJxwDva6+nu95MIk3PPcaFoUteZnSJh+p6zzx+7aamg3r8w</w:t>
      </w:r>
    </w:p>
    <w:p>
      <w:pPr>
        <w:pStyle w:val="PreformattedText"/>
        <w:bidi w:val="0"/>
        <w:spacing w:before="0" w:after="0"/>
        <w:jc w:val="left"/>
        <w:rPr/>
      </w:pPr>
      <w:r>
        <w:rPr/>
        <w:t>CTcy9vulI/Z9MBgyXL82bNemnOSwzJkCy54X5pdE9iUnY3lXMdZF8gmYEmq6ZJcMdEI3O7iYliagQN</w:t>
      </w:r>
    </w:p>
    <w:p>
      <w:pPr>
        <w:pStyle w:val="PreformattedText"/>
        <w:bidi w:val="0"/>
        <w:spacing w:before="0" w:after="0"/>
        <w:jc w:val="left"/>
        <w:rPr/>
      </w:pPr>
      <w:r>
        <w:rPr/>
        <w:t>99QTOA2Vzqv98MV78AGdDhnyOmZiS8ZlSLQrom1xng0mW7MKhBrzkaUDKCYM7jgZb1jqACz51gIDkm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HHxZjMqtxcSS37HLLglS27cuPEBBCJA8oGNApGgSS7YFbwa3BRGlgRmdPVh12RrGP1A5C0nj7fX</w:t>
      </w:r>
    </w:p>
    <w:p>
      <w:pPr>
        <w:pStyle w:val="PreformattedText"/>
        <w:bidi w:val="0"/>
        <w:spacing w:before="0" w:after="0"/>
        <w:jc w:val="left"/>
        <w:rPr/>
      </w:pPr>
      <w:r>
        <w:rPr/>
        <w:t>wpNbsxE5szkVt0yDizclCxstKleIIImjubEN0NCQkM4MyCG2tQVL5g9JR2UV9xQoCDh9rsrKSjBaqn</w:t>
      </w:r>
    </w:p>
    <w:p>
      <w:pPr>
        <w:pStyle w:val="PreformattedText"/>
        <w:bidi w:val="0"/>
        <w:spacing w:before="0" w:after="0"/>
        <w:jc w:val="left"/>
        <w:rPr/>
      </w:pPr>
      <w:r>
        <w:rPr/>
        <w:t>OqGwGRRbgMOh1TBTiyMw0LWzeWVIBJsqqqEZ41WGCwJFCpnvFOBogj4dTzUK+quSi5cXnuuc5H2s4u</w:t>
      </w:r>
    </w:p>
    <w:p>
      <w:pPr>
        <w:pStyle w:val="PreformattedText"/>
        <w:bidi w:val="0"/>
        <w:spacing w:before="0" w:after="0"/>
        <w:jc w:val="left"/>
        <w:rPr/>
      </w:pPr>
      <w:r>
        <w:rPr/>
        <w:t>WdJWtqhwQ15xXt7Dm0o21dfP2bPk5UeeBpZEv+QsgOT6WXkPmDqomcI3yuA2T7gJCdekKeUwJNK2ZX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S2ZiyjHnOoVZUKvZE6K3yysXXH48Df5gLgfkCjaMemT3P4e67qEdhmTp4AplTMuamOlXmzngU1G</w:t>
      </w:r>
    </w:p>
    <w:p>
      <w:pPr>
        <w:pStyle w:val="PreformattedText"/>
        <w:bidi w:val="0"/>
        <w:spacing w:before="0" w:after="0"/>
        <w:jc w:val="left"/>
        <w:rPr/>
      </w:pPr>
      <w:r>
        <w:rPr/>
        <w:t>cgjzf3w0t3hB7oL2BQvMrVg2mzgTSBTz1w7S3Buzq5yjN8CSzx955tIDlwCMoEtufOAZdJavwwKHBS</w:t>
      </w:r>
    </w:p>
    <w:p>
      <w:pPr>
        <w:pStyle w:val="PreformattedText"/>
        <w:bidi w:val="0"/>
        <w:spacing w:before="0" w:after="0"/>
        <w:jc w:val="left"/>
        <w:rPr/>
      </w:pPr>
      <w:r>
        <w:rPr/>
        <w:t>uvhhVLIiaBJwGTYHQzJEFLSxFPagKTlmS2UilNGOOml810RihbRGxyY5QbPZPUom+ZsrHzh1S2hUzv</w:t>
      </w:r>
    </w:p>
    <w:p>
      <w:pPr>
        <w:pStyle w:val="PreformattedText"/>
        <w:bidi w:val="0"/>
        <w:spacing w:before="0" w:after="0"/>
        <w:jc w:val="left"/>
        <w:rPr/>
      </w:pPr>
      <w:r>
        <w:rPr/>
        <w:t>xWhilSBJYEkf8iTpiB2vrUWWRFQOFg36UI80QxJdktXYvRss7qIixZIWb3oiMJHJ6F8OwDfs6evr6+</w:t>
      </w:r>
    </w:p>
    <w:p>
      <w:pPr>
        <w:pStyle w:val="PreformattedText"/>
        <w:bidi w:val="0"/>
        <w:spacing w:before="0" w:after="0"/>
        <w:jc w:val="left"/>
        <w:rPr/>
      </w:pPr>
      <w:r>
        <w:rPr/>
        <w:t>4G8wYFd8ncwpq2NmxOtWVLWdmGDW3YWmDjxoM1JZseXjmn7p+eo+S0+5cu3b501qx1m4tz55WWni5V</w:t>
      </w:r>
    </w:p>
    <w:p>
      <w:pPr>
        <w:pStyle w:val="PreformattedText"/>
        <w:bidi w:val="0"/>
        <w:spacing w:before="0" w:after="0"/>
        <w:jc w:val="left"/>
        <w:rPr/>
      </w:pPr>
      <w:r>
        <w:rPr/>
        <w:t>QZtSrlSk/6JLuUgnF1Ea5WeOCX+4aLojgsqMEyUpaSzXe+3tOA0H68QQIDGuBwPRDYbV6YXfgEls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ZkkpiG7LbrgDJm+k8sMvekSJ4ZHgizbW/M4gzNNq++a3i9s3F7c3FuC7YrGLcCEyAajHz5sFFBx47</w:t>
      </w:r>
    </w:p>
    <w:p>
      <w:pPr>
        <w:pStyle w:val="PreformattedText"/>
        <w:bidi w:val="0"/>
        <w:spacing w:before="0" w:after="0"/>
        <w:jc w:val="left"/>
        <w:rPr/>
      </w:pPr>
      <w:r>
        <w:rPr/>
        <w:t>fAdLEiRRlXwAneXAjBsfeOBkxUocOH1817p9ODXdylY2LD09qE8iTQ4OOHwASYrgeHn0upkmZUXi2M</w:t>
      </w:r>
    </w:p>
    <w:p>
      <w:pPr>
        <w:pStyle w:val="PreformattedText"/>
        <w:bidi w:val="0"/>
        <w:spacing w:before="0" w:after="0"/>
        <w:jc w:val="left"/>
        <w:rPr/>
      </w:pPr>
      <w:r>
        <w:rPr/>
        <w:t>wiByRJr9GwSkwLI0huo2ENOIVAcuTQMiP9R4HyPAcTRe9dUCZ9viKkv47XAJHVCpNFg4MIygBjsgV2</w:t>
      </w:r>
    </w:p>
    <w:p>
      <w:pPr>
        <w:pStyle w:val="PreformattedText"/>
        <w:bidi w:val="0"/>
        <w:spacing w:before="0" w:after="0"/>
        <w:jc w:val="left"/>
        <w:rPr/>
      </w:pPr>
      <w:r>
        <w:rPr/>
        <w:t>DjXJCELyNWTJoqkG9tSjqT3R69Azeq8LZTYuHw1jE5a5JXvmrCynZf3Bg1t+s6assLAsr3ZjbflO0C</w:t>
      </w:r>
    </w:p>
    <w:p>
      <w:pPr>
        <w:pStyle w:val="PreformattedText"/>
        <w:bidi w:val="0"/>
        <w:spacing w:before="0" w:after="0"/>
        <w:jc w:val="left"/>
        <w:rPr/>
      </w:pPr>
      <w:r>
        <w:rPr/>
        <w:t>nXPwmQ/N3Tf7P//v0vbgeWzCt+oHhj7jwJRlP3C8WSonW+6r1sN+KIQjjLljyitj8m3CyoZbIRHPMf</w:t>
      </w:r>
    </w:p>
    <w:p>
      <w:pPr>
        <w:pStyle w:val="PreformattedText"/>
        <w:bidi w:val="0"/>
        <w:spacing w:before="0" w:after="0"/>
        <w:jc w:val="left"/>
        <w:rPr/>
      </w:pPr>
      <w:r>
        <w:rPr/>
        <w:t>asaWp3Gu7BYl3n5Q39pz581bCJj8eh/QX2TXNCGqJQLps7MQGZIKpHQQiI6nEnewI7jycogu7bA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cbrVdegtV2xfaSjZeXbHNwxSvbSy+9BGr3lSsvPfzSJ4ue/vV3TCm8TJKwkC55CROBKKKIieXYOa3+</w:t>
      </w:r>
    </w:p>
    <w:p>
      <w:pPr>
        <w:pStyle w:val="PreformattedText"/>
        <w:bidi w:val="0"/>
        <w:spacing w:before="0" w:after="0"/>
        <w:jc w:val="left"/>
        <w:rPr/>
      </w:pPr>
      <w:r>
        <w:rPr/>
        <w:t>+MrjwZKw0B6RJF2Drr4IYnKYaNJBs6xTXkWSMw0cowvvmGxS7lVZQFKRZF3S2bGNUiZxxJIhus05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J8yKnHOT2azx+qQAlN4ASRPfatY3VjSS7ryMqK4Eo0TGQRlc5JtIBSxat7ahCuQ3mTRF2khYNW9KB</w:t>
      </w:r>
    </w:p>
    <w:p>
      <w:pPr>
        <w:pStyle w:val="PreformattedText"/>
        <w:bidi w:val="0"/>
        <w:spacing w:before="0" w:after="0"/>
        <w:jc w:val="left"/>
        <w:rPr/>
      </w:pPr>
      <w:r>
        <w:rPr/>
        <w:t>3gmEZB/Y2qBGAiaHsVfV3PCml9B9tjHvSF5eefnB32worFtUDqZg3prCmp1PPtn2+5d/wa7y7dvzij</w:t>
      </w:r>
    </w:p>
    <w:p>
      <w:pPr>
        <w:pStyle w:val="PreformattedText"/>
        <w:bidi w:val="0"/>
        <w:spacing w:before="0" w:after="0"/>
        <w:jc w:val="left"/>
        <w:rPr/>
      </w:pPr>
      <w:r>
        <w:rPr/>
        <w:t>fSVF+swQnJ7LRSU76kEbxh919MBbdDJmNB9iETuQ+hmGH52Fl2x9oRku+hnev3n0PKxP/+Y82fbv4i</w:t>
      </w:r>
    </w:p>
    <w:p>
      <w:pPr>
        <w:pStyle w:val="PreformattedText"/>
        <w:bidi w:val="0"/>
        <w:spacing w:before="0" w:after="0"/>
        <w:jc w:val="left"/>
        <w:rPr/>
      </w:pPr>
      <w:r>
        <w:rPr/>
        <w:t>t3bh/DcPf3Woez/WcJ/mhgSxuAgmhlQUJ8RDQsQjRv+LuOikLgM5jMj6iIt5ipdBvNAKSHl8rwPWf+</w:t>
      </w:r>
    </w:p>
    <w:p>
      <w:pPr>
        <w:pStyle w:val="PreformattedText"/>
        <w:bidi w:val="0"/>
        <w:spacing w:before="0" w:after="0"/>
        <w:jc w:val="left"/>
        <w:rPr/>
      </w:pPr>
      <w:r>
        <w:rPr/>
        <w:t>7dO/DPvf9Db+8/9/bupdXhgNsOXuEJ//l7BxY9dvjR/Xew5IpazirHJn6Y/FNx6Qj2LIdll+2qG92R</w:t>
      </w:r>
    </w:p>
    <w:p>
      <w:pPr>
        <w:pStyle w:val="PreformattedText"/>
        <w:bidi w:val="0"/>
        <w:spacing w:before="0" w:after="0"/>
        <w:jc w:val="left"/>
        <w:rPr/>
      </w:pPr>
      <w:r>
        <w:rPr/>
        <w:t>HcOCJV0DLg+aOB2RHvy5AY/om5SYNBIQpRc8myZpKliqwGvJmt8t0tM6MBcIvUBDQ+el3Db3EiCMyv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k5+I/okLaxNOoEUUZ9cC5BcC5hcex2pEuwcl88X2IGQbAF1d8opBTewZKXTaZg3aceAI52ZQFu7</w:t>
      </w:r>
    </w:p>
    <w:p>
      <w:pPr>
        <w:pStyle w:val="PreformattedText"/>
        <w:bidi w:val="0"/>
        <w:spacing w:before="0" w:after="0"/>
        <w:jc w:val="left"/>
        <w:rPr/>
      </w:pPr>
      <w:r>
        <w:rPr/>
        <w:t>GzsCRXdjvuRl4Mk5xbnPPLBx3sZnAJd55QexAcuWLUu3LGorLNxZ1vbII6hLPnb/9u212GYf0Fub+w</w:t>
      </w:r>
    </w:p>
    <w:p>
      <w:pPr>
        <w:pStyle w:val="PreformattedText"/>
        <w:bidi w:val="0"/>
        <w:spacing w:before="0" w:after="0"/>
        <w:jc w:val="left"/>
        <w:rPr/>
      </w:pPr>
      <w:r>
        <w:rPr/>
        <w:t>V6JUvNWRfCUS5TCg1tUg5SNHr3iV4SdlN3AZEfGxPapD1+rPkY65P+Y8BHx84BIM/B9bF24MnttSve</w:t>
      </w:r>
    </w:p>
    <w:p>
      <w:pPr>
        <w:pStyle w:val="PreformattedText"/>
        <w:bidi w:val="0"/>
        <w:spacing w:before="0" w:after="0"/>
        <w:jc w:val="left"/>
        <w:rPr/>
      </w:pPr>
      <w:r>
        <w:rPr/>
        <w:t>PHz//q9xS7J1EwtleYGkOhljNpZS265GOXBVTojHzooYVFAfH8NVG0+Ow6LJq9s3x2m5od0Yv3HrFl</w:t>
      </w:r>
    </w:p>
    <w:p>
      <w:pPr>
        <w:pStyle w:val="PreformattedText"/>
        <w:bidi w:val="0"/>
        <w:spacing w:before="0" w:after="0"/>
        <w:jc w:val="left"/>
        <w:rPr/>
      </w:pPr>
      <w:r>
        <w:rPr/>
        <w:t>zdgDvimv9gO91s+dsli8zdLuarZUUtIvLorl3HV67ETCCsvaFk3nX7StxRjNpEPX3qXPB0YGgRjW5H</w:t>
      </w:r>
    </w:p>
    <w:p>
      <w:pPr>
        <w:pStyle w:val="PreformattedText"/>
        <w:bidi w:val="0"/>
        <w:spacing w:before="0" w:after="0"/>
        <w:jc w:val="left"/>
        <w:rPr/>
      </w:pPr>
      <w:r>
        <w:rPr/>
        <w:t>OqUHCijTTJPKpGBKOeBBzYQXiRjol/Eqv7op7wKTeKn+JodoMt8suJeZI9/LzrPcXtvFkATRHcCR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ElB1Akx2NQINrBSjhxMlkWrxJDT4aWbLRClpoI+mSNCkHd9eb9g306pnA4wBJ9+VweLd7GHDphptz</w:t>
      </w:r>
    </w:p>
    <w:p>
      <w:pPr>
        <w:pStyle w:val="PreformattedText"/>
        <w:bidi w:val="0"/>
        <w:spacing w:before="0" w:after="0"/>
        <w:jc w:val="left"/>
        <w:rPr/>
      </w:pPr>
      <w:r>
        <w:rPr/>
        <w:t>d65DNw4BcuORIwDJRVvLt5QtaqtbUtJWg014n+YKxdpa6pmYWzyvVMptVZpYWiqCN2a5LXJthB5pN5</w:t>
      </w:r>
    </w:p>
    <w:p>
      <w:pPr>
        <w:pStyle w:val="PreformattedText"/>
        <w:bidi w:val="0"/>
        <w:spacing w:before="0" w:after="0"/>
        <w:jc w:val="left"/>
        <w:rPr/>
      </w:pPr>
      <w:r>
        <w:rPr/>
        <w:t>kL0j8uotzyEQYKtlLDfrzvATz9544dOsSzFmM0LPmLL2oXvn94/9ex5EJsLck9K0Ky+CYuQUiAFB2e</w:t>
      </w:r>
    </w:p>
    <w:p>
      <w:pPr>
        <w:pStyle w:val="PreformattedText"/>
        <w:bidi w:val="0"/>
        <w:spacing w:before="0" w:after="0"/>
        <w:jc w:val="left"/>
        <w:rPr/>
      </w:pPr>
      <w:r>
        <w:rPr/>
        <w:t>uXWAkR1HPnB6ndQXm/RxTdPgbwxgOHZbG9PgahyuxvH/be32LUSoduuGBjBMAkKBsgiP4y3jcEO7ef</w:t>
      </w:r>
    </w:p>
    <w:p>
      <w:pPr>
        <w:pStyle w:val="PreformattedText"/>
        <w:bidi w:val="0"/>
        <w:spacing w:before="0" w:after="0"/>
        <w:jc w:val="left"/>
        <w:rPr/>
      </w:pPr>
      <w:r>
        <w:rPr/>
        <w:t>vGDYLk4WwnEKqSyJI81hOrEjEzjbLUsBdQcHh4d/SyNdzhESz5+MCgy+O2hsMRNLpToukFa5NKbgvr</w:t>
      </w:r>
    </w:p>
    <w:p>
      <w:pPr>
        <w:pStyle w:val="PreformattedText"/>
        <w:bidi w:val="0"/>
        <w:spacing w:before="0" w:after="0"/>
        <w:jc w:val="left"/>
        <w:rPr/>
      </w:pPr>
      <w:r>
        <w:rPr/>
        <w:t>5s4Kb0y5KPBK64Zzwyi9jfPKMYCzOkcK7nwTTfJd6RJanX9f1dDargIadoNXzoDPyZBc+xpRZSPqlI</w:t>
      </w:r>
    </w:p>
    <w:p>
      <w:pPr>
        <w:pStyle w:val="PreformattedText"/>
        <w:bidi w:val="0"/>
        <w:spacing w:before="0" w:after="0"/>
        <w:jc w:val="left"/>
        <w:rPr/>
      </w:pPr>
      <w:r>
        <w:rPr/>
        <w:t>jKoko4cRIt3haLt6GAWBJzNVC4D6K9LgR3YKCnV087XD3dUUDkZcwuIcldEt608oEHNhJD4rK1ra6s</w:t>
      </w:r>
    </w:p>
    <w:p>
      <w:pPr>
        <w:pStyle w:val="PreformattedText"/>
        <w:bidi w:val="0"/>
        <w:spacing w:before="0" w:after="0"/>
        <w:jc w:val="left"/>
        <w:rPr/>
      </w:pPr>
      <w:r>
        <w:rPr/>
        <w:t>/Ej5lt+A/V23p60Qu12g3H5xey0HyFCZ/IJ6XRiNeAVfSk95zB4y/c5xZdkIpVI2bpRzFoVbUrAkUe</w:t>
      </w:r>
    </w:p>
    <w:p>
      <w:pPr>
        <w:pStyle w:val="PreformattedText"/>
        <w:bidi w:val="0"/>
        <w:spacing w:before="0" w:after="0"/>
        <w:jc w:val="left"/>
        <w:rPr/>
      </w:pPr>
      <w:r>
        <w:rPr/>
        <w:t>p7OOrGjzIcBLafaJR76vXPq1345tf4y/cLgzsWNyrBYgqTJLztUo2UUWtOXsfzI6ZCi8ySTTtuA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bo+Na3sjLu3muHZbu4m4TPRFA7cBkmN61KMD9m5oHrcDuFRLJvooKB2OOJJjIzdvazf+tu7pu7Pk+8</w:t>
      </w:r>
    </w:p>
    <w:p>
      <w:pPr>
        <w:pStyle w:val="PreformattedText"/>
        <w:bidi w:val="0"/>
        <w:spacing w:before="0" w:after="0"/>
        <w:jc w:val="left"/>
        <w:rPr/>
      </w:pPr>
      <w:r>
        <w:rPr/>
        <w:t>ySJ0/uQpa8RO3SAJm71q282j0cjUSFK5KWvQN7sdwBjHAQiimM2BUIZVKTxWEy5WumOontd1PptEGS</w:t>
      </w:r>
    </w:p>
    <w:p>
      <w:pPr>
        <w:pStyle w:val="PreformattedText"/>
        <w:bidi w:val="0"/>
        <w:spacing w:before="0" w:after="0"/>
        <w:jc w:val="left"/>
        <w:rPr/>
      </w:pPr>
      <w:r>
        <w:rPr/>
        <w:t>SVF0jZLbGakmX3kOYhKNmWVDHKzJZ64cMrEkpqW99mwRzV8qKEjTNeqTRYhJ4EmxAPAilZWDPj3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HacIo0zuqqqhwwudFXTjSJeubEgGtAn+zt8ewGNWWuSHlykzJZXwHsWJFXvnUrSOw1hXVl248cObK9</w:t>
      </w:r>
    </w:p>
    <w:p>
      <w:pPr>
        <w:pStyle w:val="PreformattedText"/>
        <w:bidi w:val="0"/>
        <w:spacing w:before="0" w:after="0"/>
        <w:jc w:val="left"/>
        <w:rPr/>
      </w:pPr>
      <w:r>
        <w:rPr/>
        <w:t>/CAOiUeW/OAxMm/A5uFJ0xtzS0sfzG55mtv/YGm/YsmQqbspt4YKmSoFYqLbjqwWixnt/1huw3Y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wf49aTMamKAn76S+fVvvmmab7NXVLKMQ8oxMPhQ3FDfJuAGDKkN49zlK59FeBULIn4A368nepoD+q3</w:t>
      </w:r>
    </w:p>
    <w:p>
      <w:pPr>
        <w:pStyle w:val="PreformattedText"/>
        <w:bidi w:val="0"/>
        <w:spacing w:before="0" w:after="0"/>
        <w:jc w:val="left"/>
        <w:rPr/>
      </w:pPr>
      <w:r>
        <w:rPr/>
        <w:t>mSC18Zu++rc8N28D4lyth6JAnrd9raPDxJ++eraXDkVSYzeBS5PIkoc/uztLMiSxfLsCpXbFyaPrsB</w:t>
      </w:r>
    </w:p>
    <w:p>
      <w:pPr>
        <w:pStyle w:val="PreformattedText"/>
        <w:bidi w:val="0"/>
        <w:spacing w:before="0" w:after="0"/>
        <w:jc w:val="left"/>
        <w:rPr/>
      </w:pPr>
      <w:r>
        <w:rPr/>
        <w:t>10GIxPT7T6cjgiaXJgr8+FmOwY9oD+hQ3U0imzaxI1SmXnWGbGE1Mqvj0mxnvKjizYXQCHSc9mwU3e</w:t>
      </w:r>
    </w:p>
    <w:p>
      <w:pPr>
        <w:pStyle w:val="PreformattedText"/>
        <w:bidi w:val="0"/>
        <w:spacing w:before="0" w:after="0"/>
        <w:jc w:val="left"/>
        <w:rPr/>
      </w:pPr>
      <w:r>
        <w:rPr/>
        <w:t>H0GKDEtBkmBvr159H9jba8kfHigQNk6B0yd4EsMz1TnVQ9WvkfndN7h3ejrlTVhSxJKN5CpHZbLIh0</w:t>
      </w:r>
    </w:p>
    <w:p>
      <w:pPr>
        <w:pStyle w:val="PreformattedText"/>
        <w:bidi w:val="0"/>
        <w:spacing w:before="0" w:after="0"/>
        <w:jc w:val="left"/>
        <w:rPr/>
      </w:pPr>
      <w:r>
        <w:rPr/>
        <w:t>MgcORtOtDT83hgx0AfxfGJJksQkSXhkqs769ev/xngcU1ZWRlY3HWFG7aWbz8C5zCgsvDsgV+wxf08</w:t>
      </w:r>
    </w:p>
    <w:p>
      <w:pPr>
        <w:pStyle w:val="PreformattedText"/>
        <w:bidi w:val="0"/>
        <w:spacing w:before="0" w:after="0"/>
        <w:jc w:val="left"/>
        <w:rPr/>
      </w:pPr>
      <w:r>
        <w:rPr/>
        <w:t>IJKL72R2uWkwmMxNs5vDN6I/Y8xuiG67aLETN+S2yqQU02BlF9Q4O6djDJAQj2QoLX2m9v037/8aRL</w:t>
      </w:r>
    </w:p>
    <w:p>
      <w:pPr>
        <w:pStyle w:val="PreformattedText"/>
        <w:bidi w:val="0"/>
        <w:spacing w:before="0" w:after="0"/>
        <w:jc w:val="left"/>
        <w:rPr/>
      </w:pPr>
      <w:r>
        <w:rPr/>
        <w:t>65gpuvxERfSsGSUlwL0S11STEFRai8nM8mWRK2N00AJMcRagmr39YAFInyGy6OU/7ozZtjcMMWR9xq</w:t>
      </w:r>
    </w:p>
    <w:p>
      <w:pPr>
        <w:pStyle w:val="PreformattedText"/>
        <w:bidi w:val="0"/>
        <w:spacing w:before="0" w:after="0"/>
        <w:jc w:val="left"/>
        <w:rPr/>
      </w:pPr>
      <w:r>
        <w:rPr/>
        <w:t>7nj7oIaM6jgVPxUE+9vqstxsAEwCSy5aqgT3Z3djyYp1u1ibpHqHXbv2hbs9EQ8mAUU9iMlBHC6yd2</w:t>
      </w:r>
    </w:p>
    <w:p>
      <w:pPr>
        <w:pStyle w:val="PreformattedText"/>
        <w:bidi w:val="0"/>
        <w:spacing w:before="0" w:after="0"/>
        <w:jc w:val="left"/>
        <w:rPr/>
      </w:pPr>
      <w:r>
        <w:rPr/>
        <w:t>AQTByQ5S6fHgDzoYAEt1dDXFJeosWkTGbP6bakjExJkSzJLiPylVeRZzJfYhIv+dLQEa4hVDLP5+Og</w:t>
      </w:r>
    </w:p>
    <w:p>
      <w:pPr>
        <w:pStyle w:val="PreformattedText"/>
        <w:bidi w:val="0"/>
        <w:spacing w:before="0" w:after="0"/>
        <w:jc w:val="left"/>
        <w:rPr/>
      </w:pPr>
      <w:r>
        <w:rPr/>
        <w:t>+MZn0dPjcwYEKAOgUfrYxgHDOwdBCZisXhu5Xjno0KfhtGlIOweLKjuIJRs7GJOESG+61wXnF01hsh</w:t>
      </w:r>
    </w:p>
    <w:p>
      <w:pPr>
        <w:pStyle w:val="PreformattedText"/>
        <w:bidi w:val="0"/>
        <w:spacing w:before="0" w:after="0"/>
        <w:jc w:val="left"/>
        <w:rPr/>
      </w:pPr>
      <w:r>
        <w:rPr/>
        <w:t>JJKpoMz72682Pgw4/LsC9VTVlhSV3NhjUbPjm4PS9v/ZrCwqd/8fRj+7+/f/vz2DGR1tzS0n6jv4U0</w:t>
      </w:r>
    </w:p>
    <w:p>
      <w:pPr>
        <w:pStyle w:val="PreformattedText"/>
        <w:bidi w:val="0"/>
        <w:spacing w:before="0" w:after="0"/>
        <w:jc w:val="left"/>
        <w:rPr/>
      </w:pPr>
      <w:r>
        <w:rPr/>
        <w:t>vEv7+0OmAkXVd5elpzBwhOkTkhUtIRW7oQlHwluJG/0UFA8pJZSNj9J5zwBJHv7G2A3FZuKqEixmRG</w:t>
      </w:r>
    </w:p>
    <w:p>
      <w:pPr>
        <w:pStyle w:val="PreformattedText"/>
        <w:bidi w:val="0"/>
        <w:spacing w:before="0" w:after="0"/>
        <w:jc w:val="left"/>
        <w:rPr/>
      </w:pPr>
      <w:r>
        <w:rPr/>
        <w:t>uELimIMy6mOordiYup21LpDSLagBW18RHrMYQkECMqkTcXnxqNjFluj2mWjtELfZqWstmD8LTbtzRH</w:t>
      </w:r>
    </w:p>
    <w:p>
      <w:pPr>
        <w:pStyle w:val="PreformattedText"/>
        <w:bidi w:val="0"/>
        <w:spacing w:before="0" w:after="0"/>
        <w:jc w:val="left"/>
        <w:rPr/>
      </w:pPr>
      <w:r>
        <w:rPr/>
        <w:t>67loYsqC0zfHbo7cHL/xDuuSh2cKbmDJWu6/gr3Kd6HIxtLZXbvAuuke9kRQvwJS7EMLZy/C0tU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5VAQfIS0rIJXe5N6tNlDHZgTsOAABRekr/9JhKepDhGzJvAG0ISukKolsKkDhYdgjk9n05ZDQzKJVG</w:t>
      </w:r>
    </w:p>
    <w:p>
      <w:pPr>
        <w:pStyle w:val="PreformattedText"/>
        <w:bidi w:val="0"/>
        <w:spacing w:before="0" w:after="0"/>
        <w:jc w:val="left"/>
        <w:rPr/>
      </w:pPr>
      <w:r>
        <w:rPr/>
        <w:t>CfrkQCWBkiI5uCL2PqocHJxKNVgwnojRGxp1WY3apA/9QBi88fV4XL29PcOXkSPDl0uoN7QbSLIkvA</w:t>
      </w:r>
    </w:p>
    <w:p>
      <w:pPr>
        <w:pStyle w:val="PreformattedText"/>
        <w:bidi w:val="0"/>
        <w:spacing w:before="0" w:after="0"/>
        <w:jc w:val="left"/>
        <w:rPr/>
      </w:pPr>
      <w:r>
        <w:rPr/>
        <w:t>eXNlgWwaWmsA4guaFsw5otB8sP7mxbdPbpp0mXfD6PJ7nkFW+cp/Is5pmLHoQPKGa0XgmpkEfIqBsQ</w:t>
      </w:r>
    </w:p>
    <w:p>
      <w:pPr>
        <w:pStyle w:val="PreformattedText"/>
        <w:bidi w:val="0"/>
        <w:spacing w:before="0" w:after="0"/>
        <w:jc w:val="left"/>
        <w:rPr/>
      </w:pPr>
      <w:r>
        <w:rPr/>
        <w:t>XZ9U6o3AqsAIsSoHlM2O6RB1fuwPzav9+uE3nFLeH4rFVFsBU5KaXZGjTNiNmeQ2aRkq5I67awu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OhQmkdtU3fHrktFsenox7AZvK2trfVb01ojzf7PWgG3bjd+2m7Z/zW+C3t1thNWMZuvFO36LE37zBv</w:t>
      </w:r>
    </w:p>
    <w:p>
      <w:pPr>
        <w:pStyle w:val="PreformattedText"/>
        <w:bidi w:val="0"/>
        <w:spacing w:before="0" w:after="0"/>
        <w:jc w:val="left"/>
        <w:rPr/>
      </w:pPr>
      <w:r>
        <w:rPr/>
        <w:t>2OKmAkWkyaPrKqjZxa6frdx1ct+wp9vT53FXhy9HIx7pCHIN+gCTYHQjJAeIJpkljRCORcltUVrN0j</w:t>
      </w:r>
    </w:p>
    <w:p>
      <w:pPr>
        <w:pStyle w:val="PreformattedText"/>
        <w:bidi w:val="0"/>
        <w:spacing w:before="0" w:after="0"/>
        <w:jc w:val="left"/>
        <w:rPr/>
      </w:pPr>
      <w:r>
        <w:rPr/>
        <w:t>mVEoVgRt8qi+jIgj1Yqu6jAE4O19gMiWyLfDZ0CJZUjYOqZA6YMZVkv4D8FsK7IECym5xBAMeqak7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Rdpw7gS4FdzrpkDgbD4bUB1CbRB4SQBLON0krgBETTRmiTc/fsKbxWeLbwbNtZwOXZujoAZg0K8T</w:t>
      </w:r>
    </w:p>
    <w:p>
      <w:pPr>
        <w:pStyle w:val="PreformattedText"/>
        <w:bidi w:val="0"/>
        <w:spacing w:before="0" w:after="0"/>
        <w:jc w:val="left"/>
        <w:rPr/>
      </w:pPr>
      <w:r>
        <w:rPr/>
        <w:t>VbNxQWHkCWvP/+F7fnAW0iSQJLGtEbNHRKS40qbiW3VV10yEjFVmlCPI7dLjvzxFRXP/IMipxfo5tj</w:t>
      </w:r>
    </w:p>
    <w:p>
      <w:pPr>
        <w:pStyle w:val="PreformattedText"/>
        <w:bidi w:val="0"/>
        <w:spacing w:before="0" w:after="0"/>
        <w:jc w:val="left"/>
        <w:rPr/>
      </w:pPr>
      <w:r>
        <w:rPr/>
        <w:t>SGigYlI8m9szqfL7WTXchG9hcccNTZLeh4nSLnpMxqX4FrMeY8Ynx5sC47fGUFXUGhCS47fHb6FRMz</w:t>
      </w:r>
    </w:p>
    <w:p>
      <w:pPr>
        <w:pStyle w:val="PreformattedText"/>
        <w:bidi w:val="0"/>
        <w:spacing w:before="0" w:after="0"/>
        <w:jc w:val="left"/>
        <w:rPr/>
      </w:pPr>
      <w:r>
        <w:rPr/>
        <w:t>7iaB39aAzdQbcS4fgVXQvbWxMg4bXxW4Ot8StN1hesPSMtqGzeuvEfTIL7MzMkRQYv9wTClkDwH2hy</w:t>
      </w:r>
    </w:p>
    <w:p>
      <w:pPr>
        <w:pStyle w:val="PreformattedText"/>
        <w:bidi w:val="0"/>
        <w:spacing w:before="0" w:after="0"/>
        <w:jc w:val="left"/>
        <w:rPr/>
      </w:pPr>
      <w:r>
        <w:rPr/>
        <w:t>XcU+d3c3pgBdptRd6QhyDYBt2gF2kwvktmuAWk1YZvrLLUnz/Jsk18emhFNSkeSYRU2dxSReRCTN7C</w:t>
      </w:r>
    </w:p>
    <w:p>
      <w:pPr>
        <w:pStyle w:val="PreformattedText"/>
        <w:bidi w:val="0"/>
        <w:spacing w:before="0" w:after="0"/>
        <w:jc w:val="left"/>
        <w:rPr/>
      </w:pPr>
      <w:r>
        <w:rPr/>
        <w:t>RizK7ezh/iv/NAkoBI1AeFUc2gBKYEdbKyhxVKwGRTTg4RZUcH6JOoNjZwjJtZkqLhTgFJYEk43YYZ</w:t>
      </w:r>
    </w:p>
    <w:p>
      <w:pPr>
        <w:pStyle w:val="PreformattedText"/>
        <w:bidi w:val="0"/>
        <w:spacing w:before="0" w:after="0"/>
        <w:jc w:val="left"/>
        <w:rPr/>
      </w:pPr>
      <w:r>
        <w:rPr/>
        <w:t>kQBE+L4l7stElNfm7rlWWHgNMFl39iwa2mdrgDAX1ZRtKD+4ZtGBAxjjBvNmO4+7yqvIFU4gbHsxj/</w:t>
      </w:r>
    </w:p>
    <w:p>
      <w:pPr>
        <w:pStyle w:val="PreformattedText"/>
        <w:bidi w:val="0"/>
        <w:spacing w:before="0" w:after="0"/>
        <w:jc w:val="left"/>
        <w:rPr/>
      </w:pPr>
      <w:r>
        <w:rPr/>
        <w:t>tNUtUikJPdaOYUF2k/drtKiFS6pBrxEBPVVmwGixow0fGRyVW8JcUVaSz31xeEHcZZDkSSkiENH5Bd</w:t>
      </w:r>
    </w:p>
    <w:p>
      <w:pPr>
        <w:pStyle w:val="PreformattedText"/>
        <w:bidi w:val="0"/>
        <w:spacing w:before="0" w:after="0"/>
        <w:jc w:val="left"/>
        <w:rPr/>
      </w:pPr>
      <w:r>
        <w:rPr/>
        <w:t>uMvtHMhR1V1iXFlIzcHhvSVdchwoET0/CRDcKW7XgPXyIJ4jSQ3sl3Gt71hzn34lHgazB5TLsYFW4d</w:t>
      </w:r>
    </w:p>
    <w:p>
      <w:pPr>
        <w:pStyle w:val="PreformattedText"/>
        <w:bidi w:val="0"/>
        <w:spacing w:before="0" w:after="0"/>
        <w:jc w:val="left"/>
        <w:rPr/>
      </w:pPr>
      <w:r>
        <w:rPr/>
        <w:t>JMjJCYv/FOCQjuz+7CkrUUvSEonizGTF7myaPr9lHXlb6Iu8OMycdRdmPHqp4AmDouX0Eg5WV9Utjc</w:t>
      </w:r>
    </w:p>
    <w:p>
      <w:pPr>
        <w:pStyle w:val="PreformattedText"/>
        <w:bidi w:val="0"/>
        <w:spacing w:before="0" w:after="0"/>
        <w:jc w:val="left"/>
        <w:rPr/>
      </w:pPr>
      <w:r>
        <w:rPr/>
        <w:t>SXNeL3fppRS0dAFPX7JYZghuCUkeppgzs3tf9sKQZEdPhDEpQFmAIUM2ckCNzKlqgrUanwdq41QD2z</w:t>
      </w:r>
    </w:p>
    <w:p>
      <w:pPr>
        <w:pStyle w:val="PreformattedText"/>
        <w:bidi w:val="0"/>
        <w:spacing w:before="0" w:after="0"/>
        <w:jc w:val="left"/>
        <w:rPr/>
      </w:pPr>
      <w:r>
        <w:rPr/>
        <w:t>cUvqkCNbNDQtKSCgygptwTvop5eBhJRG2SNEqwcPZcQ0zW1dUBJtvOPoJXhSjIy7aWH9zw9FnSJQGS</w:t>
      </w:r>
    </w:p>
    <w:p>
      <w:pPr>
        <w:pStyle w:val="PreformattedText"/>
        <w:bidi w:val="0"/>
        <w:spacing w:before="0" w:after="0"/>
        <w:jc w:val="left"/>
        <w:rPr/>
      </w:pPr>
      <w:r>
        <w:rPr/>
        <w:t>22dtR5YsfoYhWcpdBogk2XduzBexx1W1Q8zoZcI/dIz7WBj9TWSag2yaJmbRyNCfXQhcpMnTILgPm1</w:t>
      </w:r>
    </w:p>
    <w:p>
      <w:pPr>
        <w:pStyle w:val="PreformattedText"/>
        <w:bidi w:val="0"/>
        <w:spacing w:before="0" w:after="0"/>
        <w:jc w:val="left"/>
        <w:rPr/>
      </w:pPr>
      <w:r>
        <w:rPr/>
        <w:t>lxJkse5taSxJExU1MgRZL0mSFRuMABG9nrgnnbCN4AJPXbSHWAyobwuX1powPTQKt/mH/1m4Emv9Vz</w:t>
      </w:r>
    </w:p>
    <w:p>
      <w:pPr>
        <w:pStyle w:val="PreformattedText"/>
        <w:bidi w:val="0"/>
        <w:spacing w:before="0" w:after="0"/>
        <w:jc w:val="left"/>
        <w:rPr/>
      </w:pPr>
      <w:r>
        <w:rPr/>
        <w:t>rNkxRi2XNd8peyu2ChkcBzTfBJr8n0oWLX3zO18luAmSl05u5KqwkxXYyW/ncHdPD9Kk293hdkek2Q</w:t>
      </w:r>
    </w:p>
    <w:p>
      <w:pPr>
        <w:pStyle w:val="PreformattedText"/>
        <w:bidi w:val="0"/>
        <w:spacing w:before="0" w:after="0"/>
        <w:jc w:val="left"/>
        <w:rPr/>
      </w:pPr>
      <w:r>
        <w:rPr/>
        <w:t>0Wjs8FVrfHN+CqxPmeKUq+8Eo3UDJp4FKljqMmCXyaUs1OkwYoOa98G7DkH4gmWXbn81gHNdiBl5yc</w:t>
      </w:r>
    </w:p>
    <w:p>
      <w:pPr>
        <w:pStyle w:val="PreformattedText"/>
        <w:bidi w:val="0"/>
        <w:spacing w:before="0" w:after="0"/>
        <w:jc w:val="left"/>
        <w:rPr/>
      </w:pPr>
      <w:r>
        <w:rPr/>
        <w:t>++6rGmpsbGSqUyqlkyFZVMSYrM7Ztm1b1TbgShTSnkFnytKAiK1E+kSZji9lZRIgGYHv2U2hU/SRAx</w:t>
      </w:r>
    </w:p>
    <w:p>
      <w:pPr>
        <w:pStyle w:val="PreformattedText"/>
        <w:bidi w:val="0"/>
        <w:spacing w:before="0" w:after="0"/>
        <w:jc w:val="left"/>
        <w:rPr/>
      </w:pPr>
      <w:r>
        <w:rPr/>
        <w:t>DnKpokyY0UiWBsY66sOwsyuw1HxB+QkMwDSM5CwT2PRTZhMveL0lJh4PhDZopkR59saREzdbAVVnjc</w:t>
      </w:r>
    </w:p>
    <w:p>
      <w:pPr>
        <w:pStyle w:val="PreformattedText"/>
        <w:bidi w:val="0"/>
        <w:spacing w:before="0" w:after="0"/>
        <w:jc w:val="left"/>
        <w:rPr/>
      </w:pPr>
      <w:r>
        <w:rPr/>
        <w:t>nCAU4txxtsVD3FBASFlBb2yvqO4C3787S76JKeX9jEW+mD3lMfZKMsgFM4bk7HjWLGNGJRBQ3WLykI</w:t>
      </w:r>
    </w:p>
    <w:p>
      <w:pPr>
        <w:pStyle w:val="PreformattedText"/>
        <w:bidi w:val="0"/>
        <w:spacing w:before="0" w:after="0"/>
        <w:jc w:val="left"/>
        <w:rPr/>
      </w:pPr>
      <w:r>
        <w:rPr/>
        <w:t>MZk7C+Z0sbbZh8reeGydcMv7DbfwrMbtGS7Kav9Vgf0NPt8RtoBgEk3zkAgltA8lEFyYWSJalz2kZ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yR+gwQJIEHMXsXK8EAkn0UwRnY6xugxn6DoIT5yFtOTatYJhv5QEpGUwto9CCmLOYOvAqQCMmOnI</w:t>
      </w:r>
    </w:p>
    <w:p>
      <w:pPr>
        <w:pStyle w:val="PreformattedText"/>
        <w:bidi w:val="0"/>
        <w:spacing w:before="0" w:after="0"/>
        <w:jc w:val="left"/>
        <w:rPr/>
      </w:pPr>
      <w:r>
        <w:rPr/>
        <w:t>ce+oPAZL6cLyvHgYlhD4BInNyNzu7qxuosUBb5wNLxcWoaQbJqGy7AiNUd1ZGiwUABQHKwiJLT2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JJpsSE0FXNhdxn3VGnbvHt6NUZswaZQUVATJXVgolMmzP287W1aGlg4QZWEhmDcHPmBIgi4JeJy1Oe</w:t>
      </w:r>
    </w:p>
    <w:p>
      <w:pPr>
        <w:pStyle w:val="PreformattedText"/>
        <w:bidi w:val="0"/>
        <w:spacing w:before="0" w:after="0"/>
        <w:jc w:val="left"/>
        <w:rPr/>
      </w:pPr>
      <w:r>
        <w:rPr/>
        <w:t>+BeaVfIAjnkQNonrS+Q/39RtqFLE00HI8xCdaYmIwtG7TE5Ux50bJedLiQWp+cpMndfebVfm2pw/7D</w:t>
      </w:r>
    </w:p>
    <w:p>
      <w:pPr>
        <w:pStyle w:val="PreformattedText"/>
        <w:bidi w:val="0"/>
        <w:spacing w:before="0" w:after="0"/>
        <w:jc w:val="left"/>
        <w:rPr/>
      </w:pPr>
      <w:r>
        <w:rPr/>
        <w:t>tdRakgq4VamskRBkAqSsL+dS8ZhZ9VWMbtPROX47OQa6JFjcNzXA2E1Nuwlc+F4UpSIaP67WmN8/PI</w:t>
      </w:r>
    </w:p>
    <w:p>
      <w:pPr>
        <w:pStyle w:val="PreformattedText"/>
        <w:bidi w:val="0"/>
        <w:spacing w:before="0" w:after="0"/>
        <w:jc w:val="left"/>
        <w:rPr/>
      </w:pPr>
      <w:r>
        <w:rPr/>
        <w:t>6hHS2pDbSe82gtGGq8cQOePH7rP5TcLXojdEkmyQcWYDrQkZPUZPLkyaC7B3mxB3sKUAm3VCfB0AZt</w:t>
      </w:r>
    </w:p>
    <w:p>
      <w:pPr>
        <w:pStyle w:val="PreformattedText"/>
        <w:bidi w:val="0"/>
        <w:spacing w:before="0" w:after="0"/>
        <w:jc w:val="left"/>
        <w:rPr/>
      </w:pPr>
      <w:r>
        <w:rPr/>
        <w:t>sgMeijAkmSeRJjUTHMkQJzzimkoFUikJyKTJwOEZYa9tA2XyD1TtIEgSJ8viQDADkKBmAiIfymnkFA</w:t>
      </w:r>
    </w:p>
    <w:p>
      <w:pPr>
        <w:pStyle w:val="PreformattedText"/>
        <w:bidi w:val="0"/>
        <w:spacing w:before="0" w:after="0"/>
        <w:jc w:val="left"/>
        <w:rPr/>
      </w:pPr>
      <w:r>
        <w:rPr/>
        <w:t>uynMHMkaDEEE5RAK7Xrj0PLPkQILIJMVndUelyTk05SXDnVFmrhM1dNFgwRZD0eDxRDCwMd38Ude8G</w:t>
      </w:r>
    </w:p>
    <w:p>
      <w:pPr>
        <w:pStyle w:val="PreformattedText"/>
        <w:bidi w:val="0"/>
        <w:spacing w:before="0" w:after="0"/>
        <w:jc w:val="left"/>
        <w:rPr/>
      </w:pPr>
      <w:r>
        <w:rPr/>
        <w:t>PJagd/Kym1my7lphXRtBsuznP9/y8y1bfo4+IZzrCSz5a2bJWciSm5kllU+y1GjAYqTwCgmtmkm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/E9A7VIDwueu2rLmfxkBg6I6xjASRSJvuVLnknSX7fXMNtapdmdMJXCoBISWMfkOxpSntj9qECsIP6</w:t>
      </w:r>
    </w:p>
    <w:p>
      <w:pPr>
        <w:pStyle w:val="PreformattedText"/>
        <w:bidi w:val="0"/>
        <w:spacing w:before="0" w:after="0"/>
        <w:jc w:val="left"/>
        <w:rPr/>
      </w:pPr>
      <w:r>
        <w:rPr/>
        <w:t>rSQizTumW/2jv21qagoO3m4AVDpa4xHstY1QSFtj9nowzekOPBJbF7QFbdaelmQCXnzrnSWL9jNL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0aYLk/NqNeRVHQYdccGnBxktHqM/kxgcuLViwrwQhOQg02RfBRheSJklyg4YZcXkiPT5KLzd4Mmmu</w:t>
      </w:r>
    </w:p>
    <w:p>
      <w:pPr>
        <w:pStyle w:val="PreformattedText"/>
        <w:bidi w:val="0"/>
        <w:spacing w:before="0" w:after="0"/>
        <w:jc w:val="left"/>
        <w:rPr/>
      </w:pPr>
      <w:r>
        <w:rPr/>
        <w:t>xhkzmuWnpgow1FNgdM/P0iWdkRypTM6mSbI52D1gNQ47zlFiG0yenPtyqoauo/eR4zQYzgZ0RSpRjS</w:t>
      </w:r>
    </w:p>
    <w:p>
      <w:pPr>
        <w:pStyle w:val="PreformattedText"/>
        <w:bidi w:val="0"/>
        <w:spacing w:before="0" w:after="0"/>
        <w:jc w:val="left"/>
        <w:rPr/>
      </w:pPr>
      <w:r>
        <w:rPr/>
        <w:t>xia4cydVFy/z38ESg7KgeBRcniBp21qWobbFuLpjgQt46Q7MaIFHWoGgZMkjqJgUUsd5i7pw5VyWso</w:t>
      </w:r>
    </w:p>
    <w:p>
      <w:pPr>
        <w:pStyle w:val="PreformattedText"/>
        <w:bidi w:val="0"/>
        <w:spacing w:before="0" w:after="0"/>
        <w:jc w:val="left"/>
        <w:rPr/>
      </w:pPr>
      <w:r>
        <w:rPr/>
        <w:t>ssHW/nkZjj5es379mpoaEtz7BUtuZr9kP9OkUe+AqUEh1Tpf5qRxNkNIlvfJTgN22YEnKxFRjcDmoh</w:t>
      </w:r>
    </w:p>
    <w:p>
      <w:pPr>
        <w:pStyle w:val="PreformattedText"/>
        <w:bidi w:val="0"/>
        <w:spacing w:before="0" w:after="0"/>
        <w:jc w:val="left"/>
        <w:rPr/>
      </w:pPr>
      <w:r>
        <w:rPr/>
        <w:t>iRS8Zim1LKYlx98+Hhb67hpnxf4ZZkx5JBkewp57EScdG9XA0KD5kSI+FDyS8JkEyNpcLv0cZRt5a4</w:t>
      </w:r>
    </w:p>
    <w:p>
      <w:pPr>
        <w:pStyle w:val="PreformattedText"/>
        <w:bidi w:val="0"/>
        <w:spacing w:before="0" w:after="0"/>
        <w:jc w:val="left"/>
        <w:rPr/>
      </w:pPr>
      <w:r>
        <w:rPr/>
        <w:t>rWl7f3zIg+0RMaatedrjVrC2k5pXG9ccV/jVh9zeMcvNsZYWhOThw3cJKGL0pgKdP4ce2HhpARo5lx</w:t>
      </w:r>
    </w:p>
    <w:p>
      <w:pPr>
        <w:pStyle w:val="PreformattedText"/>
        <w:bidi w:val="0"/>
        <w:spacing w:before="0" w:after="0"/>
        <w:jc w:val="left"/>
        <w:rPr/>
      </w:pPr>
      <w:r>
        <w:rPr/>
        <w:t>7A5dDxcHcPp5P3ACaxhpsxCeokxXCGeyqHI0pyiwRzjSr1LdzuBP6mAgFs27sYc22dFIGEi0y+UJgs</w:t>
      </w:r>
    </w:p>
    <w:p>
      <w:pPr>
        <w:pStyle w:val="PreformattedText"/>
        <w:bidi w:val="0"/>
        <w:spacing w:before="0" w:after="0"/>
        <w:jc w:val="left"/>
        <w:rPr/>
      </w:pPr>
      <w:r>
        <w:rPr/>
        <w:t>cK4F8DxE2UDomczJp8tqvoDxjPCEzTlVVfdhVnjl2usdjR0kuxuZKSmiLfiSDBwhubdVWZEnAbO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xkBMEN5An6JBo4vgCeKD1Uf+nu7uvzeKgtNCqRBMjLmDRZV1eIiLyGVg26gtoKr9UAJJ8EhfLAol/v</w:t>
      </w:r>
    </w:p>
    <w:p>
      <w:pPr>
        <w:pStyle w:val="PreformattedText"/>
        <w:bidi w:val="0"/>
        <w:spacing w:before="0" w:after="0"/>
        <w:jc w:val="left"/>
        <w:rPr/>
      </w:pPr>
      <w:r>
        <w:rPr/>
        <w:t>338YWRJMbrhs3igAaXKSU91DKIslVSDHLjvyhmSdg2z3w0NdVfmDGDzMqmTMHgspYrPHDIv7za8xuf</w:t>
      </w:r>
    </w:p>
    <w:p>
      <w:pPr>
        <w:pStyle w:val="PreformattedText"/>
        <w:bidi w:val="0"/>
        <w:spacing w:before="0" w:after="0"/>
        <w:jc w:val="left"/>
        <w:rPr/>
      </w:pPr>
      <w:r>
        <w:rPr/>
        <w:t>cfFpPqpLRWqbwqCYjTykWmZEwZ/qLXhbmCG13lgRuynM8XDWPeQ9h3w4t1A33RAAa7x8CqHk943Ppt</w:t>
      </w:r>
    </w:p>
    <w:p>
      <w:pPr>
        <w:pStyle w:val="PreformattedText"/>
        <w:bidi w:val="0"/>
        <w:spacing w:before="0" w:after="0"/>
        <w:jc w:val="left"/>
        <w:rPr/>
      </w:pPr>
      <w:r>
        <w:rPr/>
        <w:t>DUX67fHbiT44zS9fvuz2afCym9qN/1y3aKkMKD46A5Kzjq67AJBcsGDBpWJiyUOXLj1wEiHJ/nEXKZ</w:t>
      </w:r>
    </w:p>
    <w:p>
      <w:pPr>
        <w:pStyle w:val="PreformattedText"/>
        <w:bidi w:val="0"/>
        <w:spacing w:before="0" w:after="0"/>
        <w:jc w:val="left"/>
        <w:rPr/>
      </w:pPr>
      <w:r>
        <w:rPr/>
        <w:t>QASfJOYgwHfZMdEU8kQvYNQjKBznJCoQAl3BizBACKg3IRqMTU2gJuCyT7oKackWoAEPAkQC4Hl/wc</w:t>
      </w:r>
    </w:p>
    <w:p>
      <w:pPr>
        <w:pStyle w:val="PreformattedText"/>
        <w:bidi w:val="0"/>
        <w:spacing w:before="0" w:after="0"/>
        <w:jc w:val="left"/>
        <w:rPr/>
      </w:pPr>
      <w:r>
        <w:rPr/>
        <w:t>XqoYojlDOUNwQUzmrBUecXKKs0IJxnclUCWyJRs4sJ0w2QRrFZYtdkTXRiK4GQxxQH8TwtRThBwPFj</w:t>
      </w:r>
    </w:p>
    <w:p>
      <w:pPr>
        <w:pStyle w:val="PreformattedText"/>
        <w:bidi w:val="0"/>
        <w:spacing w:before="0" w:after="0"/>
        <w:jc w:val="left"/>
        <w:rPr/>
      </w:pPr>
      <w:r>
        <w:rPr/>
        <w:t>f28vCgKYcls5hTvlsEcEqAJkuu1V2DC6Cy7RpWiC0pgeXqzjk1c+sOLHrsRUqXJExunlWxsdRcw61A</w:t>
      </w:r>
    </w:p>
    <w:p>
      <w:pPr>
        <w:pStyle w:val="PreformattedText"/>
        <w:bidi w:val="0"/>
        <w:spacing w:before="0" w:after="0"/>
        <w:jc w:val="left"/>
        <w:rPr/>
      </w:pPr>
      <w:r>
        <w:rPr/>
        <w:t>SapkVqGDnEjI5c9qQlgsbvJOS/40zxaxC1ozEspUmdjpZz6kZEnzReKRhh7Pk0O4edqXbC5gSlCT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PYeLSHtkKNZaVwosxbstYg+Vmg1DOxhGFljGNLBvYepMXNGMa4H8D3iQL/TZ6yS0Nloab6ARa+uJn</w:t>
      </w:r>
    </w:p>
    <w:p>
      <w:pPr>
        <w:pStyle w:val="PreformattedText"/>
        <w:bidi w:val="0"/>
        <w:spacing w:before="0" w:after="0"/>
        <w:jc w:val="left"/>
        <w:rPr/>
      </w:pPr>
      <w:r>
        <w:rPr/>
        <w:t>gMjP7ojeFAMmTy44tOCBBwCTJ9kP9MDJC8evuhGTDrCsUaOMACQVT7rQD9QxDCw5IO0blTcpzBsM1u</w:t>
      </w:r>
    </w:p>
    <w:p>
      <w:pPr>
        <w:pStyle w:val="PreformattedText"/>
        <w:bidi w:val="0"/>
        <w:spacing w:before="0" w:after="0"/>
        <w:jc w:val="left"/>
        <w:rPr/>
      </w:pPr>
      <w:r>
        <w:rPr/>
        <w:t>k+H/c0qYRLT88gwLnIhY3LEMgWVQZusfg6/u//9bd/v+1/R1BWIQAJjfeh+zwHV7rPSzURoocC2jLJ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xAyCKmypF6mQ1YPHzf/x827bPAYBWNHI6EMBVTQ8xUtESj6DDIODrcYfhm7pE3Q3mTAJLwsk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RW4FyrKwREAizbPi68tqTne93dJfCkPcGaPYUIycOHn/8Qm3Bv3lxcUZxLMro/a6WRC/Z/30U0vH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tP233/4fkybpP+w4TD9J1XSblfd7qWr/V+2xJoCNxt4KRDXFvxnkdsK5ANZy82sexMAyc8+I0A+mq</w:t>
      </w:r>
    </w:p>
    <w:p>
      <w:pPr>
        <w:pStyle w:val="PreformattedText"/>
        <w:bidi w:val="0"/>
        <w:spacing w:before="0" w:after="0"/>
        <w:jc w:val="left"/>
        <w:rPr/>
      </w:pPr>
      <w:r>
        <w:rPr/>
        <w:t>VLLsRhTRcuXKhft2vdOhpPhyNGdu3aF5w77HHt9U04HA4MI4JY6yFAgi45MDgA2mQkEumBH1VPJZAk</w:t>
      </w:r>
    </w:p>
    <w:p>
      <w:pPr>
        <w:pStyle w:val="PreformattedText"/>
        <w:bidi w:val="0"/>
        <w:spacing w:before="0" w:after="0"/>
        <w:jc w:val="left"/>
        <w:rPr/>
      </w:pPr>
      <w:r>
        <w:rPr/>
        <w:t>vWhjaTKoCEyJFk0AONLVA2h0AQkVEcNiqNyHmEwbCRqWgo6mn/62iSCXg0kTmDeBzEjcOMQ3KUhYVX</w:t>
      </w:r>
    </w:p>
    <w:p>
      <w:pPr>
        <w:pStyle w:val="PreformattedText"/>
        <w:bidi w:val="0"/>
        <w:spacing w:before="0" w:after="0"/>
        <w:jc w:val="left"/>
        <w:rPr/>
      </w:pPr>
      <w:r>
        <w:rPr/>
        <w:t>0d9MXBQaxkcHFQm40c5M4eltxUH0ZEWV2VYyVA4rI22sHbyFsOshzzKX0AyWE3fI/e3sddsCJVerox</w:t>
      </w:r>
    </w:p>
    <w:p>
      <w:pPr>
        <w:pStyle w:val="PreformattedText"/>
        <w:bidi w:val="0"/>
        <w:spacing w:before="0" w:after="0"/>
        <w:jc w:val="left"/>
        <w:rPr/>
      </w:pPr>
      <w:r>
        <w:rPr/>
        <w:t>Ky8a3d29e3fJ3JK6kjqAZEndnj1tV691/vCH3eHL3T3uTXPn1tUt+g0ok0vLy2cdnPUw9aoDm0ZOvV</w:t>
      </w:r>
    </w:p>
    <w:p>
      <w:pPr>
        <w:pStyle w:val="PreformattedText"/>
        <w:bidi w:val="0"/>
        <w:spacing w:before="0" w:after="0"/>
        <w:jc w:val="left"/>
        <w:rPr/>
      </w:pPr>
      <w:r>
        <w:rPr/>
        <w:t>FD4nP7H3ywlDyCfh7Kiav5EqchNjTTeMYito7i5ZzYRNcxeRXD61H/6Gh/7pEPP2SWfMy0iguy5MLS</w:t>
      </w:r>
    </w:p>
    <w:p>
      <w:pPr>
        <w:pStyle w:val="PreformattedText"/>
        <w:bidi w:val="0"/>
        <w:spacing w:before="0" w:after="0"/>
        <w:jc w:val="left"/>
        <w:rPr/>
      </w:pPr>
      <w:r>
        <w:rPr/>
        <w:t>L/CJo/30XqX+b7Wc84/iDogxOPanPoVDONTYCH9nGodeG2qE20NwC+7BXVxgE25rfK0aH6Sb1fgPFt</w:t>
      </w:r>
    </w:p>
    <w:p>
      <w:pPr>
        <w:pStyle w:val="PreformattedText"/>
        <w:bidi w:val="0"/>
        <w:spacing w:before="0" w:after="0"/>
        <w:jc w:val="left"/>
        <w:rPr/>
      </w:pPr>
      <w:r>
        <w:rPr/>
        <w:t>4EdLLpz0tXfPYZsaRZcL9fu/mtX/7yl7+q5rqT7u6e7p7vAX56BgZ6HYHJdIKWjD6t45BZnXqmTa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xJ/SRwTBiunFiuiZWa3VoSgNa0XqCnC/QC1iLxkk6Lfn6UDpQEtWPMMjVY6SoCfQ+w5izCtcipVt</w:t>
      </w:r>
    </w:p>
    <w:p>
      <w:pPr>
        <w:pStyle w:val="PreformattedText"/>
        <w:bidi w:val="0"/>
        <w:spacing w:before="0" w:after="0"/>
        <w:jc w:val="left"/>
        <w:rPr/>
      </w:pPr>
      <w:r>
        <w:rPr/>
        <w:t>MyCObLFJ9jU7Q4FzsDsPrw7TGqWADa4ZTTB1ucviIf6Qr0t3jKOeFc7HAMwoqxeVAhCtIFyO+wg7Bk</w:t>
      </w:r>
    </w:p>
    <w:p>
      <w:pPr>
        <w:pStyle w:val="PreformattedText"/>
        <w:bidi w:val="0"/>
        <w:spacing w:before="0" w:after="0"/>
        <w:jc w:val="left"/>
        <w:rPr/>
      </w:pPr>
      <w:r>
        <w:rPr/>
        <w:t>Egn6r+s7Jibg4nDA34TjS0fvl72977zT+05v7wAclB/2Bt6BDY6JLwd6e3tXrfqnzs7fd36Plm5c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llPpuspDcxLdhzF7BBZ3wl/mGdMnTY/JaPTEsnFEiDyTryaZn8VNxKVny+87Ol5/rfO5lueKVuN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ueSJSViV0RWibiE1eXOVS1u+Qxc6v32p/7ql39aLpY/Lf/l8rsvf4J1+Z/kbb76k7r1y199fmA7Rm</w:t>
      </w:r>
    </w:p>
    <w:p>
      <w:pPr>
        <w:pStyle w:val="PreformattedText"/>
        <w:bidi w:val="0"/>
        <w:spacing w:before="0" w:after="0"/>
        <w:jc w:val="left"/>
        <w:rPr/>
      </w:pPr>
      <w:r>
        <w:rPr/>
        <w:t>8+M7PkCvRLvvUpPOWVLgs1UW55taXF633V+0YL3SPmY/6DpYH/gW1Nf4kR74gl4R3BCHdC885c4SH6</w:t>
      </w:r>
    </w:p>
    <w:p>
      <w:pPr>
        <w:pStyle w:val="PreformattedText"/>
        <w:bidi w:val="0"/>
        <w:spacing w:before="0" w:after="0"/>
        <w:jc w:val="left"/>
        <w:rPr/>
      </w:pPr>
      <w:r>
        <w:rPr/>
        <w:t>58VbjGyEaAqAim/ZQu/s5VxLmqk90nBzBPWOO+ke15EGvsDtkRFthG7BHoFSYrmJrUzFahHiw4IXfi</w:t>
      </w:r>
    </w:p>
    <w:p>
      <w:pPr>
        <w:pStyle w:val="PreformattedText"/>
        <w:bidi w:val="0"/>
        <w:spacing w:before="0" w:after="0"/>
        <w:jc w:val="left"/>
        <w:rPr/>
      </w:pPr>
      <w:r>
        <w:rPr/>
        <w:t>94PrwcX4FqzU16R3qBhi8AJbjFC3sDf7zA94aLpvpKt3jTb3gzb3hb8Jh44U+D9xLPfaPljTdeffUN</w:t>
      </w:r>
    </w:p>
    <w:p>
      <w:pPr>
        <w:pStyle w:val="PreformattedText"/>
        <w:bidi w:val="0"/>
        <w:spacing w:before="0" w:after="0"/>
        <w:jc w:val="left"/>
        <w:rPr/>
      </w:pPr>
      <w:r>
        <w:rPr/>
        <w:t>OGqv8t1XWxJ4a4QuLa+O8PvRHa1lREu0wEFLaLD/cAULHMME3cT/eE3/6CEvbOdnWhIJrxePcwPc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sLXCzBTaPeFsS+OmwI2+88d03vnJ5teUW7BB8An5D7BXn5XczvWGLl3Y4Qe+aGMGDAq/w0u5pGu5U</w:t>
      </w:r>
    </w:p>
    <w:p>
      <w:pPr>
        <w:pStyle w:val="PreformattedText"/>
        <w:bidi w:val="0"/>
        <w:spacing w:before="0" w:after="0"/>
        <w:jc w:val="left"/>
        <w:rPr/>
      </w:pPr>
      <w:r>
        <w:rPr/>
        <w:t>gzYdBkj+A8LwB8vlFf3/gbpt3r48a5t4zg/o/+ebWHA/mpWctmJ+7lv47v+1q0B/dUd6RzqzI7NjRx</w:t>
      </w:r>
    </w:p>
    <w:p>
      <w:pPr>
        <w:pStyle w:val="PreformattedText"/>
        <w:bidi w:val="0"/>
        <w:spacing w:before="0" w:after="0"/>
        <w:jc w:val="left"/>
        <w:rPr/>
      </w:pPr>
      <w:r>
        <w:rPr/>
        <w:t>pvZDKJO5YUrQn+S2P1jdhAm1JZa9rYQM9MZWCFF+jGK3htSDQ0JFJTOvPw1FTDVEMBU+EU/U1l3Wog</w:t>
      </w:r>
    </w:p>
    <w:p>
      <w:pPr>
        <w:pStyle w:val="PreformattedText"/>
        <w:bidi w:val="0"/>
        <w:spacing w:before="0" w:after="0"/>
        <w:jc w:val="left"/>
        <w:rPr/>
      </w:pPr>
      <w:r>
        <w:rPr/>
        <w:t>XKeQq6cTcJVKTOO9qZRcmD5T6hr+pnHF509Pww140VQDvj7Ft9N6BvcuIb5OIpPAPU3Tf7yZxhWPB/</w:t>
      </w:r>
    </w:p>
    <w:p>
      <w:pPr>
        <w:pStyle w:val="PreformattedText"/>
        <w:bidi w:val="0"/>
        <w:spacing w:before="0" w:after="0"/>
        <w:jc w:val="left"/>
        <w:rPr/>
      </w:pPr>
      <w:r>
        <w:rPr/>
        <w:t>zbkdbT07j7mcnMjld3vErLJN6CdcfkDlgmmW31NF6YeicFA//7LZM7cCe+u2PHd1/97ne/+7e0fvdv</w:t>
      </w:r>
    </w:p>
    <w:p>
      <w:pPr>
        <w:pStyle w:val="PreformattedText"/>
        <w:bidi w:val="0"/>
        <w:spacing w:before="0" w:after="0"/>
        <w:jc w:val="left"/>
        <w:rPr/>
      </w:pPr>
      <w:r>
        <w:rPr/>
        <w:t>3/nuO999A67e2PHqOztoBycn//WfZUVI/glxZV4QbV+3LJ95a/nyFzY9Nh8gCRb3o5+Zdcn3iSUvdk</w:t>
      </w:r>
    </w:p>
    <w:p>
      <w:pPr>
        <w:pStyle w:val="PreformattedText"/>
        <w:bidi w:val="0"/>
        <w:spacing w:before="0" w:after="0"/>
        <w:jc w:val="left"/>
        <w:rPr/>
      </w:pPr>
      <w:r>
        <w:rPr/>
        <w:t>1N6jvSgcykDod9RyCjpyfxR8lGo7rKSFjJf3dbsvEJWExPpycJmHe+akqn6fMISX1KLQ3GzWlxmQYA</w:t>
      </w:r>
    </w:p>
    <w:p>
      <w:pPr>
        <w:pStyle w:val="PreformattedText"/>
        <w:bidi w:val="0"/>
        <w:spacing w:before="0" w:after="0"/>
        <w:jc w:val="left"/>
        <w:rPr/>
      </w:pPr>
      <w:r>
        <w:rPr/>
        <w:t>q7efJmRiVwtaCWUpfAPdjEsGZYpRmeKN9B824jXgEL4o7NZkehq+d4Ju63Ae6Rl4VwJkJoOnK5ytiE</w:t>
      </w:r>
    </w:p>
    <w:p>
      <w:pPr>
        <w:pStyle w:val="PreformattedText"/>
        <w:bidi w:val="0"/>
        <w:spacing w:before="0" w:after="0"/>
        <w:jc w:val="left"/>
        <w:rPr/>
      </w:pPr>
      <w:r>
        <w:rPr/>
        <w:t>z6HunJDOMRsTipw8GbBJBOZrD3r8KJDoczA4CcpL87cUSXf4tlB64ZPjPeeRX2Fi9wBf/g/quA01fx</w:t>
      </w:r>
    </w:p>
    <w:p>
      <w:pPr>
        <w:pStyle w:val="PreformattedText"/>
        <w:bidi w:val="0"/>
        <w:spacing w:before="0" w:after="0"/>
        <w:jc w:val="left"/>
        <w:rPr/>
      </w:pPr>
      <w:r>
        <w:rPr/>
        <w:t>bIFnCe1LD3zTG371Q1ZmySygCQL8wbdYll9894VPPpM0KSFZO3/h+7XEkheBJSdpRyd36AHcoYy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mN4l5GYozXr8Rjhp6a5icD2WC30zSSJT6engFdXQ5nJKIUi05YnOYLr6lpPimmAReg004jAScEP+qI</w:t>
      </w:r>
    </w:p>
    <w:p>
      <w:pPr>
        <w:pStyle w:val="PreformattedText"/>
        <w:bidi w:val="0"/>
        <w:spacing w:before="0" w:after="0"/>
        <w:jc w:val="left"/>
        <w:rPr/>
      </w:pPr>
      <w:r>
        <w:rPr/>
        <w:t>SJ1fpxvUycCdzrqVamB0TsOL0rSPM74mbYX9JX5EICJD7kC2E5Q5yTyJ1Ch/wh3y8v/LQrAUS3oHnU</w:t>
      </w:r>
    </w:p>
    <w:p>
      <w:pPr>
        <w:pStyle w:val="PreformattedText"/>
        <w:bidi w:val="0"/>
        <w:spacing w:before="0" w:after="0"/>
        <w:jc w:val="left"/>
        <w:rPr/>
      </w:pPr>
      <w:r>
        <w:rPr/>
        <w:t>K0ZACUJjx+i/f7KpY8Z7f/w/JvBb+7Y/LzucSSqEzOz/JLbjZBMq0LZk+nUdggLDMmKEoM0jaAAwm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uq8Bumq4TLLUzJiALZMpnp7726EgBiEtCYhKJcUoHYAIiEZ/pKdwj3KpPpRGa9PgU3kEYTvMdYy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qrpzfG1DEK+nkbGRN4kjsQdYGDCbVgyRJOTYoHjZN5DxYFCatP6r1sCX/sYr+KzgKiFzoAkTPtJ</w:t>
      </w:r>
    </w:p>
    <w:p>
      <w:pPr>
        <w:pStyle w:val="PreformattedText"/>
        <w:bidi w:val="0"/>
        <w:spacing w:before="0" w:after="0"/>
        <w:jc w:val="left"/>
        <w:rPr/>
      </w:pPr>
      <w:r>
        <w:rPr/>
        <w:t>e51BkAW+kR6/dpmgjxCC+18PSWbJz4glpS65EHiyWLAkMJH5eAIaMwgiwmRKCOu0YhEhwdkc53/pBD</w:t>
      </w:r>
    </w:p>
    <w:p>
      <w:pPr>
        <w:pStyle w:val="PreformattedText"/>
        <w:bidi w:val="0"/>
        <w:spacing w:before="0" w:after="0"/>
        <w:jc w:val="left"/>
        <w:rPr/>
      </w:pPr>
      <w:r>
        <w:rPr/>
        <w:t>1DXaXM6BOoYUjPENzMkro6rl8t4SYFc5P+CH/wbtPEkkBqxH34QcR+zJi8IninAa9AsjrcntbpKUSX</w:t>
      </w:r>
    </w:p>
    <w:p>
      <w:pPr>
        <w:pStyle w:val="PreformattedText"/>
        <w:bidi w:val="0"/>
        <w:spacing w:before="0" w:after="0"/>
        <w:jc w:val="left"/>
        <w:rPr/>
      </w:pPr>
      <w:r>
        <w:rPr/>
        <w:t>9KI0fU+DHwVJpviEgu8nFjxD0xKYQJMIysxk5m77iyd0+v87gjSO2+Q045IuaXE2TN4Lsr+FLjkKkP</w:t>
      </w:r>
    </w:p>
    <w:p>
      <w:pPr>
        <w:pStyle w:val="PreformattedText"/>
        <w:bidi w:val="0"/>
        <w:spacing w:before="0" w:after="0"/>
        <w:jc w:val="left"/>
        <w:rPr/>
      </w:pPr>
      <w:r>
        <w:rPr/>
        <w:t>zXsKR4KQru+ewqN+mSYHHPf+tXoAQAS05N0+k1SYcUKCKhJxiTWb/V1y1SpDN+DU5kIY7sYqJH00Lq</w:t>
      </w:r>
    </w:p>
    <w:p>
      <w:pPr>
        <w:pStyle w:val="PreformattedText"/>
        <w:bidi w:val="0"/>
        <w:spacing w:before="0" w:after="0"/>
        <w:jc w:val="left"/>
        <w:rPr/>
      </w:pPr>
      <w:r>
        <w:rPr/>
        <w:t>29eo7mKniAJofwwqRhTyZ4oPQkZGqiRQkvGCAh7IdGo6JYW8AqPZ0DLJbIPkU3zKZehqktkmIyV5B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vIuoJzM5sav1Bkn/610SbnAbziNe/TqJK07MpOvApenzST+TbD8pjNpWg/H78aSaEL/YLlhdqvt</w:t>
      </w:r>
    </w:p>
    <w:p>
      <w:pPr>
        <w:pStyle w:val="PreformattedText"/>
        <w:bidi w:val="0"/>
        <w:spacing w:before="0" w:after="0"/>
        <w:jc w:val="left"/>
        <w:rPr/>
      </w:pPr>
      <w:r>
        <w:rPr/>
        <w:t>5ts/YLPbxJLfeZSyLoQuCXhcuEKxJEIyHUjBQZrGNTWZQF0wkUnc65Ji/dBk+JjsbvyBU4n0XfAoYT</w:t>
      </w:r>
    </w:p>
    <w:p>
      <w:pPr>
        <w:pStyle w:val="PreformattedText"/>
        <w:bidi w:val="0"/>
        <w:spacing w:before="0" w:after="0"/>
        <w:jc w:val="left"/>
        <w:rPr/>
      </w:pPr>
      <w:r>
        <w:rPr/>
        <w:t>l5N2ktDqX8idOZmdaW3D88eehOhsBGxg6qibASSaZQ6SRFNDVTNf4KldiEyAQLi7Q0v/mCVIgbYbfS</w:t>
      </w:r>
    </w:p>
    <w:p>
      <w:pPr>
        <w:pStyle w:val="PreformattedText"/>
        <w:bidi w:val="0"/>
        <w:spacing w:before="0" w:after="0"/>
        <w:jc w:val="left"/>
        <w:rPr/>
      </w:pPr>
      <w:r>
        <w:rPr/>
        <w:t>d+y9weumG/9uBg4dpOkp+uGmgLmF2fVqBq+FWiFR+S8n70kBSRDc/5DNkoCfi8vOnDkz+yJsvnjxdf</w:t>
      </w:r>
    </w:p>
    <w:p>
      <w:pPr>
        <w:pStyle w:val="PreformattedText"/>
        <w:bidi w:val="0"/>
        <w:spacing w:before="0" w:after="0"/>
        <w:jc w:val="left"/>
        <w:rPr/>
      </w:pPr>
      <w:r>
        <w:rPr/>
        <w:t>gvH7o4+8yZi+Iu3L6Ifz8wWPJRtrjnZ0VvahVLgnUJQkyfhiUxnfg2CzoYvxqp4g9RYyDBa1oZkxl5</w:t>
      </w:r>
    </w:p>
    <w:p>
      <w:pPr>
        <w:pStyle w:val="PreformattedText"/>
        <w:bidi w:val="0"/>
        <w:spacing w:before="0" w:after="0"/>
        <w:jc w:val="left"/>
        <w:rPr/>
      </w:pPr>
      <w:r>
        <w:rPr/>
        <w:t>tNLU8kzPXnXW5uRLZywZxWUET1Yb2OxJpIX5g66orzuhvnkTn6DiY6QQQIE+ybzJUn0yI6XlJJnfk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M3iR/6YzeI5MpiazeVNIBPUe98Ji9LbpNGISzpPMq8jhr6L9JZVfPKby1elv0NrTptMFlBP1BdJC</w:t>
      </w:r>
    </w:p>
    <w:p>
      <w:pPr>
        <w:pStyle w:val="PreformattedText"/>
        <w:bidi w:val="0"/>
        <w:spacing w:before="0" w:after="0"/>
        <w:jc w:val="left"/>
        <w:rPr/>
      </w:pPr>
      <w:r>
        <w:rPr/>
        <w:t>l79Dl1x+8cyzTlpev7j84utdXc5nZ7+ynB/Be11nGJMXn3329def7ZKYZF0SrW24ECQXigxeZMkfIC</w:t>
      </w:r>
    </w:p>
    <w:p>
      <w:pPr>
        <w:pStyle w:val="PreformattedText"/>
        <w:bidi w:val="0"/>
        <w:spacing w:before="0" w:after="0"/>
        <w:jc w:val="left"/>
        <w:rPr/>
      </w:pPr>
      <w:r>
        <w:rPr/>
        <w:t>QTUyhaE9NAM3dFZBaCsjZrCe+9sGhKkhE6aTV6M3LJ4nuwxpYmm2AmHlHyZNB5yK8dkU7ehPxYBcas</w:t>
      </w:r>
    </w:p>
    <w:p>
      <w:pPr>
        <w:pStyle w:val="PreformattedText"/>
        <w:bidi w:val="0"/>
        <w:spacing w:before="0" w:after="0"/>
        <w:jc w:val="left"/>
        <w:rPr/>
      </w:pPr>
      <w:r>
        <w:rPr/>
        <w:t>04C1ByWSvx0ev/r5KUHLiTSRJv5No1pJqiVqO+QiIt8R/deVEspbEacIIXgqgDIxSaCUK9A4wgqxBd</w:t>
      </w:r>
    </w:p>
    <w:p>
      <w:pPr>
        <w:pStyle w:val="PreformattedText"/>
        <w:bidi w:val="0"/>
        <w:spacing w:before="0" w:after="0"/>
        <w:jc w:val="left"/>
        <w:rPr/>
      </w:pPr>
      <w:r>
        <w:rPr/>
        <w:t>dpelpGHQiEFrcoNC3KzIIPZm8A7hKcMfhp6Um2xgQoUWCAEpNOGyc9PyKfIDcikGlfybOBth+cP4TN</w:t>
      </w:r>
    </w:p>
    <w:p>
      <w:pPr>
        <w:pStyle w:val="PreformattedText"/>
        <w:bidi w:val="0"/>
        <w:spacing w:before="0" w:after="0"/>
        <w:jc w:val="left"/>
        <w:rPr/>
      </w:pPr>
      <w:r>
        <w:rPr/>
        <w:t>hH55BktePNMlSk0K/q9XXnndOTU1VdA1m55w8XV8pKHrDIrri7O7nH/d2OV8XchuYMnH5lMp2KOPPm</w:t>
      </w:r>
    </w:p>
    <w:p>
      <w:pPr>
        <w:pStyle w:val="PreformattedText"/>
        <w:bidi w:val="0"/>
        <w:spacing w:before="0" w:after="0"/>
        <w:jc w:val="left"/>
        <w:rPr/>
      </w:pPr>
      <w:r>
        <w:rPr/>
        <w:t>rWJRe+9S6z5DSpe5lvVhnvitZ7kuzyyVqC4z+ahhEiwFeL5KG0SWLLwwO7lUAZrMM7YKihheIWd54h</w:t>
      </w:r>
    </w:p>
    <w:p>
      <w:pPr>
        <w:pStyle w:val="PreformattedText"/>
        <w:bidi w:val="0"/>
        <w:spacing w:before="0" w:after="0"/>
        <w:jc w:val="left"/>
        <w:rPr/>
      </w:pPr>
      <w:r>
        <w:rPr/>
        <w:t>mTu5OWWyx/6tF+lMSBgWD0t4PIcmyVjHa7lOIxYTplVnSzCBv3SCWBNdWgRVnXX5FME1PY1vR8cCFR</w:t>
      </w:r>
    </w:p>
    <w:p>
      <w:pPr>
        <w:pStyle w:val="PreformattedText"/>
        <w:bidi w:val="0"/>
        <w:spacing w:before="0" w:after="0"/>
        <w:jc w:val="left"/>
        <w:rPr/>
      </w:pPr>
      <w:r>
        <w:rPr/>
        <w:t>L2BaijA7enAcGgME4m4IxAs5QUE7L48A0ZpgQwtndSdJLzSsYDHV7j/fALCX8DqVr4ubgj8JgOzwOW</w:t>
      </w:r>
    </w:p>
    <w:p>
      <w:pPr>
        <w:pStyle w:val="PreformattedText"/>
        <w:bidi w:val="0"/>
        <w:spacing w:before="0" w:after="0"/>
        <w:jc w:val="left"/>
        <w:rPr/>
      </w:pPr>
      <w:r>
        <w:rPr/>
        <w:t>fCqLJS8+21XgdHZhusH1qv+S3+Usun4d7l9ExfFil9O5tqMIeBKVyNldXY0Ayb8WcEaWnI8+oEdVQJ</w:t>
      </w:r>
    </w:p>
    <w:p>
      <w:pPr>
        <w:pStyle w:val="PreformattedText"/>
        <w:bidi w:val="0"/>
        <w:spacing w:before="0" w:after="0"/>
        <w:jc w:val="left"/>
        <w:rPr/>
      </w:pPr>
      <w:r>
        <w:rPr/>
        <w:t>FpUumS0yOISfh6I3CARhJwZLREi1fQIIdr4Cb+wVkofmQQil7jRzfBQ89Ggor5eOFDiCCRWFHaw38E</w:t>
      </w:r>
    </w:p>
    <w:p>
      <w:pPr>
        <w:pStyle w:val="PreformattedText"/>
        <w:bidi w:val="0"/>
        <w:spacing w:before="0" w:after="0"/>
        <w:jc w:val="left"/>
        <w:rPr/>
      </w:pPr>
      <w:r>
        <w:rPr/>
        <w:t>Jr2W6IaYAFuMC3GNbhq0yFElTGCCh+BkwiXz5Yjpg1twf3XN8H16UxmgVTprUnx1l9PJS6Y1cTDtpX</w:t>
      </w:r>
    </w:p>
    <w:p>
      <w:pPr>
        <w:pStyle w:val="PreformattedText"/>
        <w:bidi w:val="0"/>
        <w:spacing w:before="0" w:after="0"/>
        <w:jc w:val="left"/>
        <w:rPr/>
      </w:pPr>
      <w:r>
        <w:rPr/>
        <w:t>wkDfuXNsE8pWAPuypkOUfIYUOGvnZaFxtRhNJviTgFmtEpVwBwSKhLJPgaVNEUwhPeWnk8EngAxK0E</w:t>
      </w:r>
    </w:p>
    <w:p>
      <w:pPr>
        <w:pStyle w:val="PreformattedText"/>
        <w:bidi w:val="0"/>
        <w:spacing w:before="0" w:after="0"/>
        <w:jc w:val="left"/>
        <w:rPr/>
      </w:pPr>
      <w:r>
        <w:rPr/>
        <w:t>wlAcT8QuPpneCr1f0+iKo7sARj4fMikUJ7BHrEmnkcbF6ULcmUHk4kvgapplORxZvIvuC3g1/Kd7+K</w:t>
      </w:r>
    </w:p>
    <w:p>
      <w:pPr>
        <w:pStyle w:val="PreformattedText"/>
        <w:bidi w:val="0"/>
        <w:spacing w:before="0" w:after="0"/>
        <w:jc w:val="left"/>
        <w:rPr/>
      </w:pPr>
      <w:r>
        <w:rPr/>
        <w:t>lp/Da0J/g1wESk84UsbgFJQA7K7OtVTZ83NW3b9l9+9Trc2fZ5dRfK8OU/eL3LWd3UVFW0GO8tBzZ9</w:t>
      </w:r>
    </w:p>
    <w:p>
      <w:pPr>
        <w:pStyle w:val="PreformattedText"/>
        <w:bidi w:val="0"/>
        <w:spacing w:before="0" w:after="0"/>
        <w:jc w:val="left"/>
        <w:rPr/>
      </w:pPr>
      <w:r>
        <w:rPr/>
        <w:t>rdqpIHmRIYmym1hyoXIDASSJJRNocYMqBN+2QaMfRIdfWxM/EONAYz8QhqfxfhofhDMxofEvpolfDs</w:t>
      </w:r>
    </w:p>
    <w:p>
      <w:pPr>
        <w:pStyle w:val="PreformattedText"/>
        <w:bidi w:val="0"/>
        <w:spacing w:before="0" w:after="0"/>
        <w:jc w:val="left"/>
        <w:rPr/>
      </w:pPr>
      <w:r>
        <w:rPr/>
        <w:t>Ux/fSIFiO+PeLlB0n7JJzAG4l3xkPExwCPEhzUabSc4QRN0w2mCHphgmPn+FkjXoyTtwCmzVStofrB</w:t>
      </w:r>
    </w:p>
    <w:p>
      <w:pPr>
        <w:pStyle w:val="PreformattedText"/>
        <w:bidi w:val="0"/>
        <w:spacing w:before="0" w:after="0"/>
        <w:jc w:val="left"/>
        <w:rPr/>
      </w:pPr>
      <w:r>
        <w:rPr/>
        <w:t>TxL4SvEJkU5RWN0rdBDYET2tzhvN0AUYpPim9EfflEBEP1hipCUxzd5ZPIHg3BDmD0AG9Q98YnqS2H</w:t>
      </w:r>
    </w:p>
    <w:p>
      <w:pPr>
        <w:pStyle w:val="PreformattedText"/>
        <w:bidi w:val="0"/>
        <w:spacing w:before="0" w:after="0"/>
        <w:jc w:val="left"/>
        <w:rPr/>
      </w:pPr>
      <w:r>
        <w:rPr/>
        <w:t>KaZTdZBRmMXMEmeFpCF7ASqMMXThIIcdO0zohOMDanExS3EK9I0D/hSAUEITJJkSS0p0mD8SYSMhx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TJDKi9oFnQtpVGJ1OiH0FIWs0Amb5tgVmaT8Q8CZgnQ9jUSaQtctCu64cgItR2XR6az+vPp6pW</w:t>
      </w:r>
    </w:p>
    <w:p>
      <w:pPr>
        <w:pStyle w:val="PreformattedText"/>
        <w:bidi w:val="0"/>
        <w:spacing w:before="0" w:after="0"/>
        <w:jc w:val="left"/>
        <w:rPr/>
      </w:pPr>
      <w:r>
        <w:rPr/>
        <w:t>+qwHnm3UZnF9aFggIJons5ANRa1VcFrHmGWNKJj/zkFYHmd//8CcDxM8Cj0CUBjojLXDBvkCUbRqh7</w:t>
      </w:r>
    </w:p>
    <w:p>
      <w:pPr>
        <w:pStyle w:val="PreformattedText"/>
        <w:bidi w:val="0"/>
        <w:spacing w:before="0" w:after="0"/>
        <w:jc w:val="left"/>
        <w:rPr/>
      </w:pPr>
      <w:r>
        <w:rPr/>
        <w:t>Dh7ZxPg42zcasU7Cq+MPRlE33AScSWjy8tcGWBD48OmYRAGPwNPwh2QgaGY7KCHYkbLfMZ+DrugOk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J4JOTJDmiAzazIjMFHFcijiSkz8Ic178OHGGaAxYglSaIJsg5HoJYpStJM4CzCfBp4nEkoREsHgK</w:t>
      </w:r>
    </w:p>
    <w:p>
      <w:pPr>
        <w:pStyle w:val="PreformattedText"/>
        <w:bidi w:val="0"/>
        <w:spacing w:before="0" w:after="0"/>
        <w:jc w:val="left"/>
        <w:rPr/>
      </w:pPr>
      <w:r>
        <w:rPr/>
        <w:t>vSluGx/nLfgVvXg6IvvqCfES5mQ4Yi3iLgYW9AQmLfAJhsKEUEJUiYeWzh06DeDM1zUpTeAgCYjS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nQFBlRszSRkvQJwNAvYIuEUQsp4CgaV9G0rrQgBA6updNsAyfgFKvIGzCDX0ykZpIjZCvI4XQJZ5M</w:t>
      </w:r>
    </w:p>
    <w:p>
      <w:pPr>
        <w:pStyle w:val="PreformattedText"/>
        <w:bidi w:val="0"/>
        <w:spacing w:before="0" w:after="0"/>
        <w:jc w:val="left"/>
        <w:rPr/>
      </w:pPr>
      <w:r>
        <w:rPr/>
        <w:t>ZUhxUr45Pa2RAoBOYDwjgTITujmgiHpkVzVgbrqhoaDA+fq7PwGAXu9qrAITh0ydhqrL09ffrZx69t</w:t>
      </w:r>
    </w:p>
    <w:p>
      <w:pPr>
        <w:pStyle w:val="PreformattedText"/>
        <w:bidi w:val="0"/>
        <w:spacing w:before="0" w:after="0"/>
        <w:jc w:val="left"/>
        <w:rPr/>
      </w:pPr>
      <w:r>
        <w:rPr/>
        <w:t>3lyxGSQ07nTwSciSUZko+q5DQCpWTJBuQ7OL4jqQnf3gkkRDzyWiKpaWkd6yy0sST+MAnODkoSOOGh</w:t>
      </w:r>
    </w:p>
    <w:p>
      <w:pPr>
        <w:pStyle w:val="PreformattedText"/>
        <w:bidi w:val="0"/>
        <w:spacing w:before="0" w:after="0"/>
        <w:jc w:val="left"/>
        <w:rPr/>
      </w:pPr>
      <w:r>
        <w:rPr/>
        <w:t>vQMOvWVME4hDTMJTx8WRNi23tRYLIZpe5nA4dEJHklKNkuNJL93VCJNpgh5TrIA+scMIvPWNMazlwP</w:t>
      </w:r>
    </w:p>
    <w:p>
      <w:pPr>
        <w:pStyle w:val="PreformattedText"/>
        <w:bidi w:val="0"/>
        <w:spacing w:before="0" w:after="0"/>
        <w:jc w:val="left"/>
        <w:rPr/>
      </w:pPr>
      <w:r>
        <w:rPr/>
        <w:t>0RCKN0OHoLuWVcpCwJVkU8JlIB+EQBNT4jZJoTviZJnZTghclbSXwr2knvBO7kuEYnEf4k/I4J3eGY</w:t>
      </w:r>
    </w:p>
    <w:p>
      <w:pPr>
        <w:pStyle w:val="PreformattedText"/>
        <w:bidi w:val="0"/>
        <w:spacing w:before="0" w:after="0"/>
        <w:jc w:val="left"/>
        <w:rPr/>
      </w:pPr>
      <w:r>
        <w:rPr/>
        <w:t>EL8+nggZxGKL0mX5UUO/RUalJL/URC88hK9PsMBNaFq24yIR2NvrwEdTk7yBjyr+4y04dsLBXArvwC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S18/ISv15HRWuA2KAu4n0l54FtaMpkWosoMZgzhYyOJhEEVekIcK5BFJMNYBdMZAEjsrJsm2O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Cls7WeRFSsbQHh3wTL7ldcLQF8EQQ7ECCA842z4vHr6v1c1gjHOkGzsKjijWPKFTx599DPFkkyRp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J4u7YWQED/rIxHCwtbm1PuiZHofzWPeEw2GH5nVE3e5hB0FGc7nDbhf8Smn41i6rrbX5gs3tS4zB</w:t>
      </w:r>
    </w:p>
    <w:p>
      <w:pPr>
        <w:pStyle w:val="PreformattedText"/>
        <w:bidi w:val="0"/>
        <w:spacing w:before="0" w:after="0"/>
        <w:jc w:val="left"/>
        <w:rPr/>
      </w:pPr>
      <w:r>
        <w:rPr/>
        <w:t>12wAvtACEUzDi9AB1zRHBFPssDuBx6HdJk1wfNwRpleFBwhYWtoVFS1P4ElpPDrpgWjYSNGLDpA2iv</w:t>
      </w:r>
    </w:p>
    <w:p>
      <w:pPr>
        <w:pStyle w:val="PreformattedText"/>
        <w:bidi w:val="0"/>
        <w:spacing w:before="0" w:after="0"/>
        <w:jc w:val="left"/>
        <w:rPr/>
      </w:pPr>
      <w:r>
        <w:rPr/>
        <w:t>zlGA6LIaMRl46gSqV7VL4hPNKj81PwQ4f3poU01rwD8IkXYD8DeCp5WwKesHhStMcBXyMxoLpT0eY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163UHcSasLX5KSxAHfyA1vVW/16CgYWhIOd7D+ShB2Ec5h2KOJSBA+qMntQOqUXlgwPTIODzzwRz</w:t>
      </w:r>
    </w:p>
    <w:p>
      <w:pPr>
        <w:pStyle w:val="PreformattedText"/>
        <w:bidi w:val="0"/>
        <w:spacing w:before="0" w:after="0"/>
        <w:jc w:val="left"/>
        <w:rPr/>
      </w:pPr>
      <w:r>
        <w:rPr/>
        <w:t>iuBEr4ceHYYu5k1KUTQuC+K2w71dxqs/YRXLBYXqUrRhyAI73PWv9HeILbgVhBlAv9VdN7rLYLza1B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VIO9ExKoSLd0e0m4z8CSVA4kHK+LQ++BmH/AedtRxocCm51jdLpLkPfTMngYjy4v+m51AaERfr1</w:t>
      </w:r>
    </w:p>
    <w:p>
      <w:pPr>
        <w:pStyle w:val="PreformattedText"/>
        <w:bidi w:val="0"/>
        <w:spacing w:before="0" w:after="0"/>
        <w:jc w:val="left"/>
        <w:rPr/>
      </w:pPr>
      <w:r>
        <w:rPr/>
        <w:t>7rLOg68+4r//F/u7j8lTNO5xAA8Hp1kROI8Yxzqqp6ZPH1FwC576Iueb3qv0uWZIub9EjD4ib7ZuFb</w:t>
      </w:r>
    </w:p>
    <w:p>
      <w:pPr>
        <w:pStyle w:val="PreformattedText"/>
        <w:bidi w:val="0"/>
        <w:spacing w:before="0" w:after="0"/>
        <w:jc w:val="left"/>
        <w:rPr/>
      </w:pPr>
      <w:r>
        <w:rPr/>
        <w:t>n6J7s6themQk5fX2BUc5d77dCl9Pc9XH4+3RhDfaHPO3W3XiTKs/fs6aRnhOhC+IYvPWKJsdDQnd3Y</w:t>
      </w:r>
    </w:p>
    <w:p>
      <w:pPr>
        <w:pStyle w:val="PreformattedText"/>
        <w:bidi w:val="0"/>
        <w:spacing w:before="0" w:after="0"/>
        <w:jc w:val="left"/>
        <w:rPr/>
      </w:pPr>
      <w:r>
        <w:rPr/>
        <w:t>x1bc3DugWOlcXdLGcHHasP+4jUUh6bX7zKPYE85Qqew/kZ2J9u9EIQ4JDQw81qGlYs3hzWtTTL4egF</w:t>
      </w:r>
    </w:p>
    <w:p>
      <w:pPr>
        <w:pStyle w:val="PreformattedText"/>
        <w:bidi w:val="0"/>
        <w:spacing w:before="0" w:after="0"/>
        <w:jc w:val="left"/>
        <w:rPr/>
      </w:pPr>
      <w:r>
        <w:rPr/>
        <w:t>6mUHG/2HbFFA06TP5hdTN7A25IpLD7fz+Mm4v9nmmUB301jAfYU/0W/z0C54bOd4eEzcf6wVTjl8UV</w:t>
      </w:r>
    </w:p>
    <w:p>
      <w:pPr>
        <w:pStyle w:val="PreformattedText"/>
        <w:bidi w:val="0"/>
        <w:spacing w:before="0" w:after="0"/>
        <w:jc w:val="left"/>
        <w:rPr/>
      </w:pPr>
      <w:r>
        <w:rPr/>
        <w:t>y+DWy0uRKRevHVLoQddHJ5Uf/VEi7bOdrcHHa0JAFW/F3abX1IlCM+azO9qj3oEiRJHD+S9gTb+e2a</w:t>
      </w:r>
    </w:p>
    <w:p>
      <w:pPr>
        <w:pStyle w:val="PreformattedText"/>
        <w:bidi w:val="0"/>
        <w:spacing w:before="0" w:after="0"/>
        <w:jc w:val="left"/>
        <w:rPr/>
      </w:pPr>
      <w:r>
        <w:rPr/>
        <w:t>gy6U2COJaU8rflZ7cIBVH8flVnkw3QB3R7jdr45BvDmaSDvEe9tHbR5dM1mPXkdYvPRcsA9VU2/fBT</w:t>
      </w:r>
    </w:p>
    <w:p>
      <w:pPr>
        <w:pStyle w:val="PreformattedText"/>
        <w:bidi w:val="0"/>
        <w:spacing w:before="0" w:after="0"/>
        <w:jc w:val="left"/>
        <w:rPr/>
      </w:pPr>
      <w:r>
        <w:rPr/>
        <w:t>k7Cb5MvQt2DSD5pc3Ps+E5ub056guOxs/ZHJqvPga7gQIbj3vMX+9Bqe+z8aEYyIppwWmALPlXy4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QtI0omKo8jWfd1ZBJCc6qqunOqa/S4AtLp6pGFxFTzn9VcQkrDlJyaWnM8siRa3IEmwbnKFxd0AZ0</w:t>
      </w:r>
    </w:p>
    <w:p>
      <w:pPr>
        <w:pStyle w:val="PreformattedText"/>
        <w:bidi w:val="0"/>
        <w:spacing w:before="0" w:after="0"/>
        <w:jc w:val="left"/>
        <w:rPr/>
      </w:pPr>
      <w:r>
        <w:rPr/>
        <w:t>PG4qpXfbniQX2sxQVHwR9OJdz4O7T6NDAQNBvcDCaS4xpqFXJpdica9BFLRgs08TtYHXjuj7mNp9hH</w:t>
      </w:r>
    </w:p>
    <w:p>
      <w:pPr>
        <w:pStyle w:val="PreformattedText"/>
        <w:bidi w:val="0"/>
        <w:spacing w:before="0" w:after="0"/>
        <w:jc w:val="left"/>
        <w:rPr/>
      </w:pPr>
      <w:r>
        <w:rPr/>
        <w:t>gw4Q7AlPs9rSHtZBVg7Um+s6Wj2gvIZNL7P7rSkyfAEU7nbTdjhHsGLd/OJTLq9pp+wAZuDhdNh4VX</w:t>
      </w:r>
    </w:p>
    <w:p>
      <w:pPr>
        <w:pStyle w:val="PreformattedText"/>
        <w:bidi w:val="0"/>
        <w:spacing w:before="0" w:after="0"/>
        <w:jc w:val="left"/>
        <w:rPr/>
      </w:pPr>
      <w:r>
        <w:rPr/>
        <w:t>MEzipvj/lFfpsvYc1qR2Zv7eu+YNrJgDDCADsuW9x473GtR96N2wbgfJ2wyk/yBx0mt1RaPQ8/zjVC</w:t>
      </w:r>
    </w:p>
    <w:p>
      <w:pPr>
        <w:pStyle w:val="PreformattedText"/>
        <w:bidi w:val="0"/>
        <w:spacing w:before="0" w:after="0"/>
        <w:jc w:val="left"/>
        <w:rPr/>
      </w:pPr>
      <w:r>
        <w:rPr/>
        <w:t>wfNou/gsTQOTZiJ8yHQw9YTD/D3so1HNvOGKR1ArLQPBc+qRCx7c4jEfpmYPIjLTMpF1mO3tbkcQ/t</w:t>
      </w:r>
    </w:p>
    <w:p>
      <w:pPr>
        <w:pStyle w:val="PreformattedText"/>
        <w:bidi w:val="0"/>
        <w:spacing w:before="0" w:after="0"/>
        <w:jc w:val="left"/>
        <w:rPr/>
      </w:pPr>
      <w:r>
        <w:rPr/>
        <w:t>U7UnvxaARRH4i00uH2gT6ciPB7tHtuznDxGQFFlNtAkgXO2TJJ9+Lrzi5kSed1ayUQY+OUs7pqZGoK</w:t>
      </w:r>
    </w:p>
    <w:p>
      <w:pPr>
        <w:pStyle w:val="PreformattedText"/>
        <w:bidi w:val="0"/>
        <w:spacing w:before="0" w:after="0"/>
        <w:jc w:val="left"/>
        <w:rPr/>
      </w:pPr>
      <w:r>
        <w:rPr/>
        <w:t>BXnXu2e6Fr/eqFhSQFKx5EKhSBoWNwru7OPQHgUpdQghmfASJM+5UelKNhEkNaCWc+Yv3ocnuz7iE+</w:t>
      </w:r>
    </w:p>
    <w:p>
      <w:pPr>
        <w:pStyle w:val="PreformattedText"/>
        <w:bidi w:val="0"/>
        <w:spacing w:before="0" w:after="0"/>
        <w:jc w:val="left"/>
        <w:rPr/>
      </w:pPr>
      <w:r>
        <w:rPr/>
        <w:t>W6tgH8JmNRf9ZR0JF4za8aTmi3fLasYwXnpR4eNWNGsCRwVNR8rOFgp275svHs0sJmdMEvpOmR5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Ux8G84uOWQMzIHkqbIubX5Ji+0bTAtZj6pSFz5oIqq93zqq3JDyn1IsOuXVWNtFF5DK/3THrBGmW4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JAHDRPd8avp8IDZH1i6diyaizeaTe6/J4WY1HxSbC1SGLEjCMUBNV3PcDZLx+omEr5U6Ria0AdzN</w:t>
      </w:r>
    </w:p>
    <w:p>
      <w:pPr>
        <w:pStyle w:val="PreformattedText"/>
        <w:bidi w:val="0"/>
        <w:spacing w:before="0" w:after="0"/>
        <w:jc w:val="left"/>
        <w:rPr/>
      </w:pPr>
      <w:r>
        <w:rPr/>
        <w:t>GPxyqBdYuRxxNJzQgK0skpS1KZPFTTZ0kfP6K9JzDizZVXW9a7GzyLoWiPF6ARBkw1TD3upG5zS6K6</w:t>
      </w:r>
    </w:p>
    <w:p>
      <w:pPr>
        <w:pStyle w:val="PreformattedText"/>
        <w:bidi w:val="0"/>
        <w:spacing w:before="0" w:after="0"/>
        <w:jc w:val="left"/>
        <w:rPr/>
      </w:pPr>
      <w:r>
        <w:rPr/>
        <w:t>83djnXmtMuTLrkfAnKXBG9aWgYga9CZ0lr0NaMx8Omj+1FlnQDJOmXqPehERCkc0rTBohI/Bc+pSfb</w:t>
      </w:r>
    </w:p>
    <w:p>
      <w:pPr>
        <w:pStyle w:val="PreformattedText"/>
        <w:bidi w:val="0"/>
        <w:spacing w:before="0" w:after="0"/>
        <w:jc w:val="left"/>
        <w:rPr/>
      </w:pPr>
      <w:r>
        <w:rPr/>
        <w:t>g4HbYKd7Xc0Sog0gozXCkP9Q+yg9p34woQepUdOFK6f8fPC1MYcNq0PPtZ875pc/JqOdSqfi8Qv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LdG0UqwfEafDYEHcm99VyjR8VWKGaIYP3t7f4YUT3IJRsL4Cu0nzF4DZ8W8VF4G9qt1p6OZvgk1cuh</w:t>
      </w:r>
    </w:p>
    <w:p>
      <w:pPr>
        <w:pStyle w:val="PreformattedText"/>
        <w:bidi w:val="0"/>
        <w:spacing w:before="0" w:after="0"/>
        <w:jc w:val="left"/>
        <w:rPr/>
      </w:pPr>
      <w:r>
        <w:rPr/>
        <w:t>3WbDb3HOFqyn3Q8GQG5j2r9GUiTeyg9bdQ8KzNH6ejw6zYBQPKNjzbZWP3Zy6jVAwzTd3nphlHkRTd</w:t>
      </w:r>
    </w:p>
    <w:p>
      <w:pPr>
        <w:pStyle w:val="PreformattedText"/>
        <w:bidi w:val="0"/>
        <w:spacing w:before="0" w:after="0"/>
        <w:jc w:val="left"/>
        <w:rPr/>
      </w:pPr>
      <w:r>
        <w:rPr/>
        <w:t>2Bem5adS6MCGUyOGRrqsenjHYk6L3sca4V87d6JoJ0VG305vY/egybiM8v/H70jVG98hyyyxf7z9l6</w:t>
      </w:r>
    </w:p>
    <w:p>
      <w:pPr>
        <w:pStyle w:val="PreformattedText"/>
        <w:bidi w:val="0"/>
        <w:spacing w:before="0" w:after="0"/>
        <w:jc w:val="left"/>
        <w:rPr/>
      </w:pPr>
      <w:r>
        <w:rPr/>
        <w:t>RlqAJ1u+DIpiMpotZz8UJZa84rA4iCUDCcqEBASjTEhNNAnowpfnTyJUJkZSJpY801W0trqo4K9/JR</w:t>
      </w:r>
    </w:p>
    <w:p>
      <w:pPr>
        <w:pStyle w:val="PreformattedText"/>
        <w:bidi w:val="0"/>
        <w:spacing w:before="0" w:after="0"/>
        <w:jc w:val="left"/>
        <w:rPr/>
      </w:pPr>
      <w:r>
        <w:rPr/>
        <w:t>3nyJLV152LnYvXWsEW7yooqKqenppyVlZfX9wFSH29ca9ZcD8mBTey5EIC5EK0uJcLJxAcJiTDOJzE</w:t>
      </w:r>
    </w:p>
    <w:p>
      <w:pPr>
        <w:pStyle w:val="PreformattedText"/>
        <w:bidi w:val="0"/>
        <w:spacing w:before="0" w:after="0"/>
        <w:jc w:val="left"/>
        <w:rPr/>
      </w:pPr>
      <w:r>
        <w:rPr/>
        <w:t>qT7cy+YBjQW3VyOWhBOrZSyh4RexJpI6ncagiQX4cDYPJoEVpxFMCJhj7jSY4UlkSb+1zxUJXyBa8/</w:t>
      </w:r>
    </w:p>
    <w:p>
      <w:pPr>
        <w:pStyle w:val="PreformattedText"/>
        <w:bidi w:val="0"/>
        <w:spacing w:before="0" w:after="0"/>
        <w:jc w:val="left"/>
        <w:rPr/>
      </w:pPr>
      <w:r>
        <w:rPr/>
        <w:t>b9kYjCpzvcF+gk1Mfx5IxdGe5zuehJMauexndsbyKTI0q6PdX4sOBut/a4XBHip3pHcrAVT/XwMD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Y74Eil8aXPY5fIQeZxyJUjYN7t9aQchA1iJWBL0Sperh/Szdo/D4x6Oorrnr0eDwIPvDpzODBuH84</w:t>
      </w:r>
    </w:p>
    <w:p>
      <w:pPr>
        <w:pStyle w:val="PreformattedText"/>
        <w:bidi w:val="0"/>
        <w:spacing w:before="0" w:after="0"/>
        <w:jc w:val="left"/>
        <w:rPr/>
      </w:pPr>
      <w:r>
        <w:rPr/>
        <w:t>YtO43uBgd0VD7iNleYdsenuw+RDBkA8IdaPboL/seu9KiQEp8BoNk6IvX0nScyCa0P3mIUDy+K/AS+</w:t>
      </w:r>
    </w:p>
    <w:p>
      <w:pPr>
        <w:pStyle w:val="PreformattedText"/>
        <w:bidi w:val="0"/>
        <w:spacing w:before="0" w:after="0"/>
        <w:jc w:val="left"/>
        <w:rPr/>
      </w:pPr>
      <w:r>
        <w:rPr/>
        <w:t>xP5pdDLhwFMqHpwg4r5gZasv6pkg4NX36boLz2kQHBKSjN1Wt0/30NkO5K0hS8Zt7qgbO+f0AH23eE</w:t>
      </w:r>
    </w:p>
    <w:p>
      <w:pPr>
        <w:pStyle w:val="PreformattedText"/>
        <w:bidi w:val="0"/>
        <w:spacing w:before="0" w:after="0"/>
        <w:jc w:val="left"/>
        <w:rPr/>
      </w:pPr>
      <w:r>
        <w:rPr/>
        <w:t>F099DhdLsvE5dccTma8Ls5NMcFUtNGuv/I+ogGZm6iF6mzGd76ysCYKfqVIpb8B+EEIuvG6Ww0wosI</w:t>
      </w:r>
    </w:p>
    <w:p>
      <w:pPr>
        <w:pStyle w:val="PreformattedText"/>
        <w:bidi w:val="0"/>
        <w:spacing w:before="0" w:after="0"/>
        <w:jc w:val="left"/>
        <w:rPr/>
      </w:pPr>
      <w:r>
        <w:rPr/>
        <w:t>yUaAZIMPdUxnwdQLwJLOaeflKufixfDM2c6CbMH9mWHeCEQuzJWCu2EEyClGX2lkTMPfsdk1wpD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ptjTEviwQPtjo5Rs2vaOzaewtMrHvXeBkkPqqTfdiWORHobrGvE8rmoZXx8hH7NMOmfcbCOxseZ</w:t>
      </w:r>
    </w:p>
    <w:p>
      <w:pPr>
        <w:pStyle w:val="PreformattedText"/>
        <w:bidi w:val="0"/>
        <w:spacing w:before="0" w:after="0"/>
        <w:jc w:val="left"/>
        <w:rPr/>
      </w:pPr>
      <w:r>
        <w:rPr/>
        <w:t>8my+cWTJOJ6MydukwDRN6CgfL3haNC/WP7IzlJwhSLrNkZbx8fEJpFZgJiSbuHVK+H2S4178SVt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BX4WMIlAFUbtvdKXgshY/FghMMyXAKnpRAFQFUE7yJMmLUOgUW3ARKsODEmDauAzhB+2PnpJbCE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bgZi1uax0rcFJ5UfKdl3A8y+gESteiLCfCLATJYS4EnCOMqZ9oAmi4GnGswAPOFGd34p+MYcNP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B8rmw2Ix8rwhgs9dnvJqI31AzaBGK5JElDd3w/NaHLjbo+G0hizpj5Jb7RYGEjItWgt5gHBhWThq</w:t>
      </w:r>
    </w:p>
    <w:p>
      <w:pPr>
        <w:pStyle w:val="PreformattedText"/>
        <w:bidi w:val="0"/>
        <w:spacing w:before="0" w:after="0"/>
        <w:jc w:val="left"/>
        <w:rPr/>
      </w:pPr>
      <w:r>
        <w:rPr/>
        <w:t>1ScQwjaf5mNd0ke0HXSMkTGPb9EebEYaAc7UdBnz0JglOYR9EcQw2tZmliyqxngi0GRVpdPZUICCG/</w:t>
      </w:r>
    </w:p>
    <w:p>
      <w:pPr>
        <w:pStyle w:val="PreformattedText"/>
        <w:bidi w:val="0"/>
        <w:spacing w:before="0" w:after="0"/>
        <w:jc w:val="left"/>
        <w:rPr/>
      </w:pPr>
      <w:r>
        <w:rPr/>
        <w:t>ixy9rhnJ5yvg7PNkFy+/xHH1XmjWBJjHH/avlFhKTWMpXGM7N+bxJ+/b2eqDuiawqSrDO1d2vjGjK6</w:t>
      </w:r>
    </w:p>
    <w:p>
      <w:pPr>
        <w:pStyle w:val="PreformattedText"/>
        <w:bidi w:val="0"/>
        <w:spacing w:before="0" w:after="0"/>
        <w:jc w:val="left"/>
        <w:rPr/>
      </w:pPr>
      <w:r>
        <w:rPr/>
        <w:t>NUPqLxgeNP/EEbTV2/qw1hAVlmNhhOiVAfhtb+ML26OgE2gOOugEZEAMGkp6EyvfPmRJNAfSrO/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TetPawV47CRBo6F7UUQzKhtYyN4VOa++htY/hbCq85HjF76wD9iq2IxW58QhO6DxIaKZ4AAYYkvCh5</w:t>
      </w:r>
    </w:p>
    <w:p>
      <w:pPr>
        <w:pStyle w:val="PreformattedText"/>
        <w:bidi w:val="0"/>
        <w:spacing w:before="0" w:after="0"/>
        <w:jc w:val="left"/>
        <w:rPr/>
      </w:pPr>
      <w:r>
        <w:rPr/>
        <w:t>G/luNEw+UlTuzxEsUNYDb8ArvMCf0Z4J8u5rbNC1gpZMIsKGtIR2jIZBNvsFVx/+jKBwEyRhNzmfhJ</w:t>
      </w:r>
    </w:p>
    <w:p>
      <w:pPr>
        <w:pStyle w:val="PreformattedText"/>
        <w:bidi w:val="0"/>
        <w:spacing w:before="0" w:after="0"/>
        <w:jc w:val="left"/>
        <w:rPr/>
      </w:pPr>
      <w:r>
        <w:rPr/>
        <w:t>+MWjPA0xEcjY0GB5Dc4FSyhfE3jwIp4b7CbuhpbdrlDn80qDvo8QEMoQHa2GI5FEW/YaAP2G+A/Ypa</w:t>
      </w:r>
    </w:p>
    <w:p>
      <w:pPr>
        <w:pStyle w:val="PreformattedText"/>
        <w:bidi w:val="0"/>
        <w:spacing w:before="0" w:after="0"/>
        <w:jc w:val="left"/>
        <w:rPr/>
      </w:pPr>
      <w:r>
        <w:rPr/>
        <w:t>i86/wwS63lNE3nDK4ZP9bo2DUCLggc5Jbwuc5QTceNOARrqATbKkC/eSBIKOYTaCQg8dJ/Rc6l7Jkt</w:t>
      </w:r>
    </w:p>
    <w:p>
      <w:pPr>
        <w:pStyle w:val="PreformattedText"/>
        <w:bidi w:val="0"/>
        <w:spacing w:before="0" w:after="0"/>
        <w:jc w:val="left"/>
        <w:rPr/>
      </w:pPr>
      <w:r>
        <w:rPr/>
        <w:t>OmfEliySIMaBu6ZBGaMo3Xp/ZWXwe5vbi6umDxdbDBr1u7pqad16uAJV8xMoHMLLlw/l+AJGHBGDeg</w:t>
      </w:r>
    </w:p>
    <w:p>
      <w:pPr>
        <w:pStyle w:val="PreformattedText"/>
        <w:bidi w:val="0"/>
        <w:spacing w:before="0" w:after="0"/>
        <w:jc w:val="left"/>
        <w:rPr/>
      </w:pPr>
      <w:r>
        <w:rPr/>
        <w:t>u8sCuiTLS7c2jmEPcni7PkVqA0gKrb5pYuwW6ZIN9OtccBEKAIsjDSkNCH687wKiLMJnF+AX6XXUjY</w:t>
      </w:r>
    </w:p>
    <w:p>
      <w:pPr>
        <w:pStyle w:val="PreformattedText"/>
        <w:bidi w:val="0"/>
        <w:spacing w:before="0" w:after="0"/>
        <w:jc w:val="left"/>
        <w:rPr/>
      </w:pPr>
      <w:r>
        <w:rPr/>
        <w:t>cGmcdvJZagnx3ef7idyIp0SVTxdC1gY0haGZIpbLGF0SB0u1u8rEseiiSw0zDyL7Ckg1gyNQ40Rw7v</w:t>
      </w:r>
    </w:p>
    <w:p>
      <w:pPr>
        <w:pStyle w:val="PreformattedText"/>
        <w:bidi w:val="0"/>
        <w:spacing w:before="0" w:after="0"/>
        <w:jc w:val="left"/>
        <w:rPr/>
      </w:pPr>
      <w:r>
        <w:rPr/>
        <w:t>BL10ryaMmHNW/NXbwxmOXSInHvLAI7gv0/gVe5pJRN+GQ+6hk2aKmCqOkk3jsVdJDfge33x8Igw6Zz</w:t>
      </w:r>
    </w:p>
    <w:p>
      <w:pPr>
        <w:pStyle w:val="PreformattedText"/>
        <w:bidi w:val="0"/>
        <w:spacing w:before="0" w:after="0"/>
        <w:jc w:val="left"/>
        <w:rPr/>
      </w:pPr>
      <w:r>
        <w:rPr/>
        <w:t>28eYIIJmLDVosO2C/CYJ/rSix+xZMWkOwW4R0icjgRKJKacXiiwy490bK3Hnehz0Z8pdHpE2vqvT2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bYzc05uHFGrDcCJ6VuJ/+4MQ4gJA9voi0Ee8Inb3tEfgR4Lwn+wROuT4yAZIt5MpvSfDFi/F/rW</w:t>
      </w:r>
    </w:p>
    <w:p>
      <w:pPr>
        <w:pStyle w:val="PreformattedText"/>
        <w:bidi w:val="0"/>
        <w:spacing w:before="0" w:after="0"/>
        <w:jc w:val="left"/>
        <w:rPr/>
      </w:pPr>
      <w:r>
        <w:rPr/>
        <w:t>WClO1mz4h3oimELJmgs9rGWk0UDW/vpFcnWbiYfmsH5XAJjVIjUcMsiRZ3Jdoxs434Igjutc7Bd6u6</w:t>
      </w:r>
    </w:p>
    <w:p>
      <w:pPr>
        <w:pStyle w:val="PreformattedText"/>
        <w:bidi w:val="0"/>
        <w:spacing w:before="0" w:after="0"/>
        <w:jc w:val="left"/>
        <w:rPr/>
      </w:pPr>
      <w:r>
        <w:rPr/>
        <w:t>Fl+v6msocFZbwer+vLKgqBrMbxLzJr8ksuSjKxiSf5kvaXKhcAJZbk42eDtot4KewAj8EnQ0mSW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w0BQ71aeO0swmiODjFUlTui2OiWrDOu2MUedbVynQxrkVHmSVHxhbX4w9OymCUpez44AXCp8NGVg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xuDbPwxS3r0NMZVMcCYTrBXkFgSrOjkuIbQu+IY99HbOmQc4v8l7mtD47rSNEPllszQdLEedTszWa</w:t>
      </w:r>
    </w:p>
    <w:p>
      <w:pPr>
        <w:pStyle w:val="PreformattedText"/>
        <w:bidi w:val="0"/>
        <w:spacing w:before="0" w:after="0"/>
        <w:jc w:val="left"/>
        <w:rPr/>
      </w:pPr>
      <w:r>
        <w:rPr/>
        <w:t>H0IKjEvR28hZthWSowhPwIt222t9er1hhSaSVqgVzJraGaMcUEmfyxFjpkJWh1lyEX7FZEiv0RhHGo</w:t>
      </w:r>
    </w:p>
    <w:p>
      <w:pPr>
        <w:pStyle w:val="PreformattedText"/>
        <w:bidi w:val="0"/>
        <w:spacing w:before="0" w:after="0"/>
        <w:jc w:val="left"/>
        <w:rPr/>
      </w:pPr>
      <w:r>
        <w:rPr/>
        <w:t>hAHjgEOrG/nPQEWg2BtLbdU99+bW3pqVVZiqtr37Pu977pekpJ3thj3n1q37/XHOe573857jsBGokg</w:t>
      </w:r>
    </w:p>
    <w:p>
      <w:pPr>
        <w:pStyle w:val="PreformattedText"/>
        <w:bidi w:val="0"/>
        <w:spacing w:before="0" w:after="0"/>
        <w:jc w:val="left"/>
        <w:rPr/>
      </w:pPr>
      <w:r>
        <w:rPr/>
        <w:t>tJsmqgakmGHbB/BvBBbY73EIOjJwTIEJH7A0cz7l1XOczS2msNwiLXVZGjx/Fy8ytF2sgXaE8v2bdB</w:t>
      </w:r>
    </w:p>
    <w:p>
      <w:pPr>
        <w:pStyle w:val="PreformattedText"/>
        <w:bidi w:val="0"/>
        <w:spacing w:before="0" w:after="0"/>
        <w:jc w:val="left"/>
        <w:rPr/>
      </w:pPr>
      <w:r>
        <w:rPr/>
        <w:t>JjA+8E3q85+uELkRFIIyljRJekubTE2KQ/GUuDAzS9wUpmxgIT0txFDi143lLt0RX03XGSXz4rjqen</w:t>
      </w:r>
    </w:p>
    <w:p>
      <w:pPr>
        <w:pStyle w:val="PreformattedText"/>
        <w:bidi w:val="0"/>
        <w:spacing w:before="0" w:after="0"/>
        <w:jc w:val="left"/>
        <w:rPr/>
      </w:pPr>
      <w:r>
        <w:rPr/>
        <w:t>0IBXRAYfkh/Euea8JETjyZ1UWiwocAU27KhAWMkk2MIUdX8/tUcBY+u6fDlclqAh6nFaEki2CfsFmt</w:t>
      </w:r>
    </w:p>
    <w:p>
      <w:pPr>
        <w:pStyle w:val="PreformattedText"/>
        <w:bidi w:val="0"/>
        <w:spacing w:before="0" w:after="0"/>
        <w:jc w:val="left"/>
        <w:rPr/>
      </w:pPr>
      <w:r>
        <w:rPr/>
        <w:t>ox3FsK21G9AVb1fyZiKCwAy/49Z8eurE2VmJ9OH0/vDlE2e/8Zd37rw//IcTJy4/GCb1ZvjE2x8OD/</w:t>
      </w:r>
    </w:p>
    <w:p>
      <w:pPr>
        <w:pStyle w:val="PreformattedText"/>
        <w:bidi w:val="0"/>
        <w:spacing w:before="0" w:after="0"/>
        <w:jc w:val="left"/>
        <w:rPr/>
      </w:pPr>
      <w:r>
        <w:rPr/>
        <w:t>/oxdmHpJ8TWSYjgUKKBEpqmBy9pmXJTI/qc35N23Onm4stAj2VYwGQ+C9BUqXCEmJIkiUxXbbuehhN</w:t>
      </w:r>
    </w:p>
    <w:p>
      <w:pPr>
        <w:pStyle w:val="PreformattedText"/>
        <w:bidi w:val="0"/>
        <w:spacing w:before="0" w:after="0"/>
        <w:jc w:val="left"/>
        <w:rPr/>
      </w:pPr>
      <w:r>
        <w:rPr/>
        <w:t>T7ncu9tDqqT2dJfbn/1AYxm1YdcN5j8BdUNILC9lRO7rAOHsOjDp9nQ90JbOatFk3a9dXqusVa6sVQ</w:t>
      </w:r>
    </w:p>
    <w:p>
      <w:pPr>
        <w:pStyle w:val="PreformattedText"/>
        <w:bidi w:val="0"/>
        <w:spacing w:before="0" w:after="0"/>
        <w:jc w:val="left"/>
        <w:rPr/>
      </w:pPr>
      <w:r>
        <w:rPr/>
        <w:t>rd0DPJKMmypLfET1N3CZmotZQrazRV7LxGyWU0qQLjI2z/lbxuBCKy7eQ3wCbR7hiMyvm+1/Jbgp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753bFXqor12+FD4ARA4m42SJQM5bp5NskjCmmwdUmEbAPs8/KmjZUsj9UsWwAGyr3L8CBSyZrk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d9cvgnhN1dXmpOqGkYcTU7SWGr3U5lqlkl3xOmJHai9kjfyuuHohTHjgK20CbvE/sr61YhUZSRZz</w:t>
      </w:r>
    </w:p>
    <w:p>
      <w:pPr>
        <w:pStyle w:val="PreformattedText"/>
        <w:bidi w:val="0"/>
        <w:spacing w:before="0" w:after="0"/>
        <w:jc w:val="left"/>
        <w:rPr/>
      </w:pPr>
      <w:r>
        <w:rPr/>
        <w:t>nTpN9+FU9MSzr6wcG3dKJGWZbELOTvVzldiChJeExRNtf7XJQilVn4qDUxklQyPQjRvDwysnPp8kmn</w:t>
      </w:r>
    </w:p>
    <w:p>
      <w:pPr>
        <w:pStyle w:val="PreformattedText"/>
        <w:bidi w:val="0"/>
        <w:spacing w:before="0" w:after="0"/>
        <w:jc w:val="left"/>
        <w:rPr/>
      </w:pPr>
      <w:r>
        <w:rPr/>
        <w:t>zvnePvHP8375BiTbLk7L//+W+Ipxs/Akk+GP7w7Xd+Njz74onhBwi7eD8mySRKjjJMQqKMIoEmB06m</w:t>
      </w:r>
    </w:p>
    <w:p>
      <w:pPr>
        <w:pStyle w:val="PreformattedText"/>
        <w:bidi w:val="0"/>
        <w:spacing w:before="0" w:after="0"/>
        <w:jc w:val="left"/>
        <w:rPr/>
      </w:pPr>
      <w:r>
        <w:rPr/>
        <w:t>bofGsHbVzhGVnWO7JJEk1StDezU/iEmyRgQauN2p/PNTi5fnoQ0A8GrGXaaLUi5Q/SaLAp1urogi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x40qeuajjgDtcmu6wlWbNbjRsNnCUllUuZSrP1j1PesVgm9J21mgYbKaqNj2+Y8qUajBCdbu5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jWmgzfMO87r+5Q3WIiDQ10pGo2FURL+Ff1wJSvLogJc3YvMjvDdRjx9S9edhf1ybZ7KpNrzWR6y3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guMtWyNUGPOOW2bIUgJhFB4nU4AiVLsPjMit9xC1Vwuy4XSJVv1VPmogh6hRWo6rJFlmM5Eiocyhx</w:t>
      </w:r>
    </w:p>
    <w:p>
      <w:pPr>
        <w:pStyle w:val="PreformattedText"/>
        <w:bidi w:val="0"/>
        <w:spacing w:before="0" w:after="0"/>
        <w:jc w:val="left"/>
        <w:rPr/>
      </w:pPr>
      <w:r>
        <w:rPr/>
        <w:t>iMrsuebyKXhLVT5udbVaXSBmo4Oa6AF80Smh7XmtpCyp7f05HRjDvgOSyCG4kTApZmHx6d9tJLoWIM</w:t>
      </w:r>
    </w:p>
    <w:p>
      <w:pPr>
        <w:pStyle w:val="PreformattedText"/>
        <w:bidi w:val="0"/>
        <w:spacing w:before="0" w:after="0"/>
        <w:jc w:val="left"/>
        <w:rPr/>
      </w:pPr>
      <w:r>
        <w:rPr/>
        <w:t>49BR/3g+HZ2Z/9bHb2L4dbsx8SSb4I//bwCSLAFz+chEb+8ezwCy9C8pwd/ukNieFlxj36+9H/MKpN</w:t>
      </w:r>
    </w:p>
    <w:p>
      <w:pPr>
        <w:pStyle w:val="PreformattedText"/>
        <w:bidi w:val="0"/>
        <w:spacing w:before="0" w:after="0"/>
        <w:jc w:val="left"/>
        <w:rPr/>
      </w:pPr>
      <w:r>
        <w:rPr/>
        <w:t>5WOaKEPvDfojUX7Ce0PQ4rjL5ViW3GBDhTEJsrW9DiM7hMJCpXqxWr24TWorq0Pg2EWWrTxByaGFym</w:t>
      </w:r>
    </w:p>
    <w:p>
      <w:pPr>
        <w:pStyle w:val="PreformattedText"/>
        <w:bidi w:val="0"/>
        <w:spacing w:before="0" w:after="0"/>
        <w:jc w:val="left"/>
        <w:rPr/>
      </w:pPr>
      <w:r>
        <w:rPr/>
        <w:t>ZZW+SYIy8LF3WF+XeXk4Zk4qKtTNoKn+168Bpl+q5aWRhKVZTLsmRMkqQdshGF0KXKVcoqCCwFf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Aevndvf55EnQazlSY0lkSb9P2nfCMF0j7O2TluCrgKMYCGs3xLvF+vPQqlgxuT0ATsUmRpIoUwKxay</w:t>
      </w:r>
    </w:p>
    <w:p>
      <w:pPr>
        <w:pStyle w:val="PreformattedText"/>
        <w:bidi w:val="0"/>
        <w:spacing w:before="0" w:after="0"/>
        <w:jc w:val="left"/>
        <w:rPr/>
      </w:pPr>
      <w:r>
        <w:rPr/>
        <w:t>FJTwLpOF7ZZD2ubT/DFlKSO4CK1ZSbq5smyR1C4u2EV4plRFDZckmsrxyJxZ6xdsFcSprVG6R1Q4h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f53ILb0+wjFY07pzoRSl4soNtStBjUzPR9lcvK1eOPCriAoy8Ub3w8S1LinR8NTz74xvA3uM94Rs</w:t>
      </w:r>
    </w:p>
    <w:p>
      <w:pPr>
        <w:pStyle w:val="PreformattedText"/>
        <w:bidi w:val="0"/>
        <w:spacing w:before="0" w:after="0"/>
        <w:jc w:val="left"/>
        <w:rPr/>
      </w:pPr>
      <w:r>
        <w:rPr/>
        <w:t>n3/gnhuy+QpvPxiRYi01jI/Ons5z+dfZBESaLF0dAuuTUq2g17b2489c+z3yDGvZPxz9lRyVAjHkyV</w:t>
      </w:r>
    </w:p>
    <w:p>
      <w:pPr>
        <w:pStyle w:val="PreformattedText"/>
        <w:bidi w:val="0"/>
        <w:spacing w:before="0" w:after="0"/>
        <w:jc w:val="left"/>
        <w:rPr/>
      </w:pPr>
      <w:r>
        <w:rPr/>
        <w:t>NUquAqxYkmMDq6EV6IdUl6G7ZJq4OFNcXg2WN9FaiQMVkm6YaoPhb4NYHQbcI6jgbq9TQNe2ERCV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xG+q1LeG7qRP5jaSN6gaE2mHHHllZyW1vxBMKCjKxFKJtwYLdEXlgQlFXSMnaXSdoJCQIwklJHa</w:t>
      </w:r>
    </w:p>
    <w:p>
      <w:pPr>
        <w:pStyle w:val="PreformattedText"/>
        <w:bidi w:val="0"/>
        <w:spacing w:before="0" w:after="0"/>
        <w:jc w:val="left"/>
        <w:rPr/>
      </w:pPr>
      <w:r>
        <w:rPr/>
        <w:t>gf5koY6xbnqulLoOu8E7oicUEA4AmjEtTZK+dISk2KoForlYMAcaLen+3dARL47WFEmuGhCiQk/2EF</w:t>
      </w:r>
    </w:p>
    <w:p>
      <w:pPr>
        <w:pStyle w:val="PreformattedText"/>
        <w:bidi w:val="0"/>
        <w:spacing w:before="0" w:after="0"/>
        <w:jc w:val="left"/>
        <w:rPr/>
      </w:pPr>
      <w:r>
        <w:rPr/>
        <w:t>uYpHkovD/B/IC5OF92u6CKC3sei6Os+mbrrhgxi/wgdVuAMWbc/FJmy1WsahuK1WsRe+4qCegzYSk8</w:t>
      </w:r>
    </w:p>
    <w:p>
      <w:pPr>
        <w:pStyle w:val="PreformattedText"/>
        <w:bidi w:val="0"/>
        <w:spacing w:before="0" w:after="0"/>
        <w:jc w:val="left"/>
        <w:rPr/>
      </w:pPr>
      <w:r>
        <w:rPr/>
        <w:t>/VdhVDmR2jDR5IkX/tewTv8HGvd7ECsJEF984TcnJsNgSaLQn2r15ngoS47+/rlRpssIJWO7JKEk6b</w:t>
      </w:r>
    </w:p>
    <w:p>
      <w:pPr>
        <w:pStyle w:val="PreformattedText"/>
        <w:bidi w:val="0"/>
        <w:spacing w:before="0" w:after="0"/>
        <w:jc w:val="left"/>
        <w:rPr/>
      </w:pPr>
      <w:r>
        <w:rPr/>
        <w:t>SED1NNu6yDFBqhLMmUtVFnNYx9bXarvsGNl5Ax9Hxl7zu7JEO2N/Lag2bXVdBMkGSNUAEqL6nS0Cld</w:t>
      </w:r>
    </w:p>
    <w:p>
      <w:pPr>
        <w:pStyle w:val="PreformattedText"/>
        <w:bidi w:val="0"/>
        <w:spacing w:before="0" w:after="0"/>
        <w:jc w:val="left"/>
        <w:rPr/>
      </w:pPr>
      <w:r>
        <w:rPr/>
        <w:t>YtwsnU6lUJK0F/GRtSvZEga9t1e6XJMOSazNhZTvu64GuRLRR5UOnMb4fFNKpXyijS77/LKXVTCAfs</w:t>
      </w:r>
    </w:p>
    <w:p>
      <w:pPr>
        <w:pStyle w:val="PreformattedText"/>
        <w:bidi w:val="0"/>
        <w:spacing w:before="0" w:after="0"/>
        <w:jc w:val="left"/>
        <w:rPr/>
      </w:pPr>
      <w:r>
        <w:rPr/>
        <w:t>2aRqObT9IxPTB0mLAeqJWB8AY7y+vZhVqSAPggyxX/E6msKma32EIyHNheYUH7QAPWyIgqQSCrYCgW</w:t>
      </w:r>
    </w:p>
    <w:p>
      <w:pPr>
        <w:pStyle w:val="PreformattedText"/>
        <w:bidi w:val="0"/>
        <w:spacing w:before="0" w:after="0"/>
        <w:jc w:val="left"/>
        <w:rPr/>
      </w:pPr>
      <w:r>
        <w:rPr/>
        <w:t>XyYgku8WWFa7383BfLRZ5CaRKxoV3eQql9muVNvIciKchqMgd96u6KgYO2fBoeQxjg1lOz1cwWXY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VIowADnNXtfhoy+Qd1UZnEjTZFbtkX6Nkm4u0FcnstUark2uycGpym5WOx7xY49ZKNzzad+5Mv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CYwX75xYesgkeeN9Qsw7dz7dGcanN6BdWtPRvPiAlhj3L4lrR4xbm4DG5EMHGIF6PYXgRYz1nRPPB7</w:t>
      </w:r>
    </w:p>
    <w:p>
      <w:pPr>
        <w:pStyle w:val="PreformattedText"/>
        <w:bidi w:val="0"/>
        <w:spacing w:before="0" w:after="0"/>
        <w:jc w:val="left"/>
        <w:rPr/>
      </w:pPr>
      <w:r>
        <w:rPr/>
        <w:t>FnjZJMktkO/1XKLEt2GNLvk27TLIuHigRLbm8XKxuVyir7qpQbk2S7XOgoDsP4pIhxSTHSY4n1ay7V</w:t>
      </w:r>
    </w:p>
    <w:p>
      <w:pPr>
        <w:pStyle w:val="PreformattedText"/>
        <w:bidi w:val="0"/>
        <w:spacing w:before="0" w:after="0"/>
        <w:jc w:val="left"/>
        <w:rPr/>
      </w:pPr>
      <w:r>
        <w:rPr/>
        <w:t>7UqlVFkY0mo81JvK/M4kelXjEQFAEa7TYqNzmW7ArQbmIEYJ4wHGrkD/w34rBthaZb2rTYl5b+CDo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20SSFfbvlYi9c1Nho9SAGXfjLltaOe2cW2GmQWcAHwMWgQW+Flhm8R8WyuLnq7I1ApVZ4YicXODq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8ZqMwg3MwIrGArvI79m1+kcqV6pCIOhBklLo/Vdhggj/fFbskAk0d1QqkAIiW80Yl9NFYMMXC8c</w:t>
      </w:r>
    </w:p>
    <w:p>
      <w:pPr>
        <w:pStyle w:val="PreformattedText"/>
        <w:bidi w:val="0"/>
        <w:spacing w:before="0" w:after="0"/>
        <w:jc w:val="left"/>
        <w:rPr/>
      </w:pPr>
      <w:r>
        <w:rPr/>
        <w:t>fHEW91Wb1ZKCoYSEk6t6dt227ku0HfZBXH72S1xAjCa3VFlvS51toVuyqOe2UOWJRsl0sVrmw24XtC</w:t>
      </w:r>
    </w:p>
    <w:p>
      <w:pPr>
        <w:pStyle w:val="PreformattedText"/>
        <w:bidi w:val="0"/>
        <w:spacing w:before="0" w:after="0"/>
        <w:jc w:val="left"/>
        <w:rPr/>
      </w:pPr>
      <w:r>
        <w:rPr/>
        <w:t>lkrLkscTNDk7/GD4hcLZdconTpz9/Nzk5Of4QJHkxwcvfL4ylZnF113H39Nf5Qx/+/hTIUqGsuQoo+</w:t>
      </w:r>
    </w:p>
    <w:p>
      <w:pPr>
        <w:pStyle w:val="PreformattedText"/>
        <w:bidi w:val="0"/>
        <w:spacing w:before="0" w:after="0"/>
        <w:jc w:val="left"/>
        <w:rPr/>
      </w:pPr>
      <w:r>
        <w:rPr/>
        <w:t>TWmBDlFxwv+R4xbq5+vDmR2Q5LI9nuubUYJUs5B6/EY/gZO2J8yLl9t5svcohWdoeNfCnJzmVOW7EN</w:t>
      </w:r>
    </w:p>
    <w:p>
      <w:pPr>
        <w:pStyle w:val="PreformattedText"/>
        <w:bidi w:val="0"/>
        <w:spacing w:before="0" w:after="0"/>
        <w:jc w:val="left"/>
        <w:rPr/>
      </w:pPr>
      <w:r>
        <w:rPr/>
        <w:t>u1FcRjmILkgSC9T0pSus4rIVMDv1cHLnclZg0oTjBaNCOqJZcMiuq1GyukKyZYd1YtJLQrskkA0mjx</w:t>
      </w:r>
    </w:p>
    <w:p>
      <w:pPr>
        <w:pStyle w:val="PreformattedText"/>
        <w:bidi w:val="0"/>
        <w:spacing w:before="0" w:after="0"/>
        <w:jc w:val="left"/>
        <w:rPr/>
      </w:pPr>
      <w:r>
        <w:rPr/>
        <w:t>YoZjtLdWGs5OgsUUKXTInrFRuUxxo3YpW67MnYzDMAiiz50OUrKbmety6WaFc2WfIGOIxI3DPdu0Wb</w:t>
      </w:r>
    </w:p>
    <w:p>
      <w:pPr>
        <w:pStyle w:val="PreformattedText"/>
        <w:bidi w:val="0"/>
        <w:spacing w:before="0" w:after="0"/>
        <w:jc w:val="left"/>
        <w:rPr/>
      </w:pPr>
      <w:r>
        <w:rPr/>
        <w:t>FOIi0LI8r+BLaWsS0YcTOLFBhTUHxIYa2elGbjEVAtGGpwsk75HYNwV43G4wfMI8xFZ6i38oikA4EK</w:t>
      </w:r>
    </w:p>
    <w:p>
      <w:pPr>
        <w:pStyle w:val="PreformattedText"/>
        <w:bidi w:val="0"/>
        <w:spacing w:before="0" w:after="0"/>
        <w:jc w:val="left"/>
        <w:rPr/>
      </w:pPr>
      <w:r>
        <w:rPr/>
        <w:t>y+CnZwaXIYt1B5Lutbm3k1z/zb8/sWhxO2RGTQ0TMLzZaDngUtTZIiS5aLLJGhebaEdJOSk2iHP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10h9NHv8+Dv41uFB3CMvqTp/cUO+TwSxTg7/p3f407APZyfpOESbJ3zcv0fvfeDcQMmtWJbUjNsx8w</w:t>
      </w:r>
    </w:p>
    <w:p>
      <w:pPr>
        <w:pStyle w:val="PreformattedText"/>
        <w:bidi w:val="0"/>
        <w:spacing w:before="0" w:after="0"/>
        <w:jc w:val="left"/>
        <w:rPr/>
      </w:pPr>
      <w:r>
        <w:rPr/>
        <w:t>2jsWQSM3Yc5ge5nPbeQHFG+ZzVEGR4LfGeOCgY10Grmt4ZpERA2LVcoOJq08u01GCAoVIYn7I8Hs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dBq07xcEq2XEtSii43dHYE2uraViXRdQkkldklQp5Rnh/UEasYuEXmf9BfXYennskY6SIjSCHA/4b</w:t>
      </w:r>
    </w:p>
    <w:p>
      <w:pPr>
        <w:pStyle w:val="PreformattedText"/>
        <w:bidi w:val="0"/>
        <w:spacing w:before="0" w:after="0"/>
        <w:jc w:val="left"/>
        <w:rPr/>
      </w:pPr>
      <w:r>
        <w:rPr/>
        <w:t>lr+cEy4+EusFobz2PG3aXTuiuG0TiHsX2ZMVI9EQH2EXEe4GFhJsAZAe6BrzJaK1TXV5ZcUW3apW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62DJhXXdWWejUgdm/F/KdV229l8rmAYhXPoVFLl0ewaUw1tsURYOF2kQwd81CGidVn3K38qnWL6rG</w:t>
      </w:r>
    </w:p>
    <w:p>
      <w:pPr>
        <w:pStyle w:val="PreformattedText"/>
        <w:bidi w:val="0"/>
        <w:spacing w:before="0" w:after="0"/>
        <w:jc w:val="left"/>
        <w:rPr/>
      </w:pPr>
      <w:r>
        <w:rPr/>
        <w:t>RDefK0uXSIVABcYrXp9/VDhCasvJgk6w4Lz6xxh7IkifQe646VIkkb+c10rF4exi1td4As+UGMkujA</w:t>
      </w:r>
    </w:p>
    <w:p>
      <w:pPr>
        <w:pStyle w:val="PreformattedText"/>
        <w:bidi w:val="0"/>
        <w:spacing w:before="0" w:after="0"/>
        <w:jc w:val="left"/>
        <w:rPr/>
      </w:pPr>
      <w:r>
        <w:rPr/>
        <w:t>4j0QZZxm/+Kf9KcMH2P7f7whfWDQ2uzs8PvvJHq7IJTUMAmHYpiuRYxbOXXwy1IHBlafY+m6U5uacc</w:t>
      </w:r>
    </w:p>
    <w:p>
      <w:pPr>
        <w:pStyle w:val="PreformattedText"/>
        <w:bidi w:val="0"/>
        <w:spacing w:before="0" w:after="0"/>
        <w:jc w:val="left"/>
        <w:rPr/>
      </w:pPr>
      <w:r>
        <w:rPr/>
        <w:t>NDmHPcUDkzPME7u0PSp3LFD7jrZdMxXtkuW4+2i0xOrk+UxIhYXgHoueydvZKXmCi7DmGPL2Q88IRx</w:t>
      </w:r>
    </w:p>
    <w:p>
      <w:pPr>
        <w:pStyle w:val="PreformattedText"/>
        <w:bidi w:val="0"/>
        <w:spacing w:before="0" w:after="0"/>
        <w:jc w:val="left"/>
        <w:rPr/>
      </w:pPr>
      <w:r>
        <w:rPr/>
        <w:t>43sETBkPX1kwSrJoQ/J3X4kvW+U2bhMdea4Sfqtkey5wmCBpLi7MPNuN2UycPeey96bxEHZG8LjtFe</w:t>
      </w:r>
    </w:p>
    <w:p>
      <w:pPr>
        <w:pStyle w:val="PreformattedText"/>
        <w:bidi w:val="0"/>
        <w:spacing w:before="0" w:after="0"/>
        <w:jc w:val="left"/>
        <w:rPr/>
      </w:pPr>
      <w:r>
        <w:rPr/>
        <w:t>VGKLnj4snaTJx0xToxAKgP0MOJIoVtZ5fp+gRq3fxyjoRG9oQPlaYCUcHLTeaxQo+UdkFD2rrEKFrK</w:t>
      </w:r>
    </w:p>
    <w:p>
      <w:pPr>
        <w:pStyle w:val="PreformattedText"/>
        <w:bidi w:val="0"/>
        <w:spacing w:before="0" w:after="0"/>
        <w:jc w:val="left"/>
        <w:rPr/>
      </w:pPr>
      <w:r>
        <w:rPr/>
        <w:t>Fy6mg+GaQOuLDS+gwsyzi/Mc3agNm6fArSfWokDtahdWkb+Do4KZh4Mte7kP4bChfWPsB25CmCWytL</w:t>
      </w:r>
    </w:p>
    <w:p>
      <w:pPr>
        <w:pStyle w:val="PreformattedText"/>
        <w:bidi w:val="0"/>
        <w:spacing w:before="0" w:after="0"/>
        <w:jc w:val="left"/>
        <w:rPr/>
      </w:pPr>
      <w:r>
        <w:rPr/>
        <w:t>QFyxchuHK5T02NDvc60wlTua01cKj/XiosVSBZPKoRSiY7UkGXuTe+/f7HH6PHi48//s2NkF6JWOO+</w:t>
      </w:r>
    </w:p>
    <w:p>
      <w:pPr>
        <w:pStyle w:val="PreformattedText"/>
        <w:bidi w:val="0"/>
        <w:spacing w:before="0" w:after="0"/>
        <w:jc w:val="left"/>
        <w:rPr/>
      </w:pPr>
      <w:r>
        <w:rPr/>
        <w:t>LkCU6O4iIuYbv7nFjJulyVHYJQUl2S4JHzfhmFv/jJ1THkzIeMxpbzkhS1a6KhPioOE5HBFaNeoAFY</w:t>
      </w:r>
    </w:p>
    <w:p>
      <w:pPr>
        <w:pStyle w:val="PreformattedText"/>
        <w:bidi w:val="0"/>
        <w:spacing w:before="0" w:after="0"/>
        <w:jc w:val="left"/>
        <w:rPr/>
      </w:pPr>
      <w:r>
        <w:rPr/>
        <w:t>4itLvdsgRYkRCTRYsj1Zp93EUeJheAOmDzWhuhCiQFsU2w67JHOVtnJbDEF7oLxk1akJkwCJK6q1Hy</w:t>
      </w:r>
    </w:p>
    <w:p>
      <w:pPr>
        <w:pStyle w:val="PreformattedText"/>
        <w:bidi w:val="0"/>
        <w:spacing w:before="0" w:after="0"/>
        <w:jc w:val="left"/>
        <w:rPr/>
      </w:pPr>
      <w:r>
        <w:rPr/>
        <w:t>PH9vU2Abt/bedB0eXwWVrkm170A4cLX5vWYDb9iKtUq0kRePMk5C7a0WPFj6NUr6rkRwUpOg0+EhpV</w:t>
      </w:r>
    </w:p>
    <w:p>
      <w:pPr>
        <w:pStyle w:val="PreformattedText"/>
        <w:bidi w:val="0"/>
        <w:spacing w:before="0" w:after="0"/>
        <w:jc w:val="left"/>
        <w:rPr/>
      </w:pPr>
      <w:r>
        <w:rPr/>
        <w:t>MGAZoBHb7G+oGE+HQalXLFyAm+klasKxUmnO4uV6HHqi1j4lqBpMmcwTb2vH0JhlF7+s3pLALzq42l</w:t>
      </w:r>
    </w:p>
    <w:p>
      <w:pPr>
        <w:pStyle w:val="PreformattedText"/>
        <w:bidi w:val="0"/>
        <w:spacing w:before="0" w:after="0"/>
        <w:jc w:val="left"/>
        <w:rPr/>
      </w:pPr>
      <w:r>
        <w:rPr/>
        <w:t>ivB7V+hhoTDFJJnjC8D1wsE98BRJkCZJNaagcC57iYVXwsnmmqafeShPBXh5LEvFVF2VuOcd+fxxJ+</w:t>
      </w:r>
    </w:p>
    <w:p>
      <w:pPr>
        <w:pStyle w:val="PreformattedText"/>
        <w:bidi w:val="0"/>
        <w:spacing w:before="0" w:after="0"/>
        <w:jc w:val="left"/>
        <w:rPr/>
      </w:pPr>
      <w:r>
        <w:rPr/>
        <w:t>m9aU/vOp48Z1GKrF2hesxOl9pamBSU9Bgl93V5uq+/3ag7oON7+g1KwKugpNZwHtuCfrMlsqRm3JC+</w:t>
      </w:r>
    </w:p>
    <w:p>
      <w:pPr>
        <w:pStyle w:val="PreformattedText"/>
        <w:bidi w:val="0"/>
        <w:spacing w:before="0" w:after="0"/>
        <w:jc w:val="left"/>
        <w:rPr/>
      </w:pPr>
      <w:r>
        <w:rPr/>
        <w:t>BboR2cV4Z4jGTcJ3c5W9dJ6vDQb2DsHURQ66by6tSLB/didfZVVD4F1crzhxtSjfg/kgy6kNiWlros</w:t>
      </w:r>
    </w:p>
    <w:p>
      <w:pPr>
        <w:pStyle w:val="PreformattedText"/>
        <w:bidi w:val="0"/>
        <w:spacing w:before="0" w:after="0"/>
        <w:jc w:val="left"/>
        <w:rPr/>
      </w:pPr>
      <w:r>
        <w:rPr/>
        <w:t>9rKUBWb6YR5OAzzk53IEIPrWYNneZ3QG9EYIKSxcgeRIssS2K8SAynbZByri2fPm7HcLAk0rvRFCPK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a6LAL2u0uhxEYSvu4aaugXnvjbD5fqAiqC85o/KhVsjYsAXkQWNWQ0qouibEdyg7tzTaWW/Df0c</w:t>
      </w:r>
    </w:p>
    <w:p>
      <w:pPr>
        <w:pStyle w:val="PreformattedText"/>
        <w:bidi w:val="0"/>
        <w:spacing w:before="0" w:after="0"/>
        <w:jc w:val="left"/>
        <w:rPr/>
      </w:pPr>
      <w:r>
        <w:rPr/>
        <w:t>zUOrrdaGS3WTWfh8afvQw2fb+5yUEP4lBcyRcbDLRL4huMimB5kTWybHFZPpkgRVkT2y5r/dtZevsF</w:t>
      </w:r>
    </w:p>
    <w:p>
      <w:pPr>
        <w:pStyle w:val="PreformattedText"/>
        <w:bidi w:val="0"/>
        <w:spacing w:before="0" w:after="0"/>
        <w:jc w:val="left"/>
        <w:rPr/>
      </w:pPr>
      <w:r>
        <w:rPr/>
        <w:t>Hio756t5KMwFy/ItM7Q8WS2xtdGzc5o28jqqnOv0tr2rOBQEIMGiZGWRpVWO2icBiXsmUSq0S/78+F</w:t>
      </w:r>
    </w:p>
    <w:p>
      <w:pPr>
        <w:pStyle w:val="PreformattedText"/>
        <w:bidi w:val="0"/>
        <w:spacing w:before="0" w:after="0"/>
        <w:jc w:val="left"/>
        <w:rPr/>
      </w:pPr>
      <w:r>
        <w:rPr/>
        <w:t>MH9FOlCe74V3SaFhPpjTvw3rAsSYQZy5ISdiEoqUyJ+G5frDJfKS8zE6kVRJZEAK/riRXSIKlZPBzt</w:t>
      </w:r>
    </w:p>
    <w:p>
      <w:pPr>
        <w:pStyle w:val="PreformattedText"/>
        <w:bidi w:val="0"/>
        <w:spacing w:before="0" w:after="0"/>
        <w:jc w:val="left"/>
        <w:rPr/>
      </w:pPr>
      <w:r>
        <w:rPr/>
        <w:t>7VXNre2HeCP2HhKfbrJa4OHEbdSoA/8IyW4e+9GH2u2aCPYdHcLLWq/qScP1kqHht4FcyidpzjVFlj</w:t>
      </w:r>
    </w:p>
    <w:p>
      <w:pPr>
        <w:pStyle w:val="PreformattedText"/>
        <w:bidi w:val="0"/>
        <w:spacing w:before="0" w:after="0"/>
        <w:jc w:val="left"/>
        <w:rPr/>
      </w:pPr>
      <w:r>
        <w:rPr/>
        <w:t>QhCCyxvNSa0iG8QxKMm2cZdwOeJ8muqhvbEg8sJr7GQ0dBIFwVlMT5xOv6QMkrmiQdbUVBIDCLeud8</w:t>
      </w:r>
    </w:p>
    <w:p>
      <w:pPr>
        <w:pStyle w:val="PreformattedText"/>
        <w:bidi w:val="0"/>
        <w:spacing w:before="0" w:after="0"/>
        <w:jc w:val="left"/>
        <w:rPr/>
      </w:pPr>
      <w:r>
        <w:rPr/>
        <w:t>0bcFBiMj3hIftr1QxZhf07lAJRle+aMdS8uT2lZ0SSwTbTvHQo+x6/p9189no9BLula1yhHOiM9ra8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L0lZD20Wl69zTaA3Yh9MExyEYgl1nJZ414tqF2LqDKiyZQxFsi8LFHlYmK28VUcv095Bazgtk3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cMBsJwjraQwenHf8z9C/JJMlWoFHWuMfGQpQU701f+XfPJsTu24ZS4r1pMZcs5QYQ9/kIo9tSZu</w:t>
      </w:r>
    </w:p>
    <w:p>
      <w:pPr>
        <w:pStyle w:val="PreformattedText"/>
        <w:bidi w:val="0"/>
        <w:spacing w:before="0" w:after="0"/>
        <w:jc w:val="left"/>
        <w:rPr/>
      </w:pPr>
      <w:r>
        <w:rPr/>
        <w:t>IDgouV1SH7QZaVBzUgPHO0HrMCrrkCn4ACcJGenbIBZ/Gu7ICxc1B5fNFr7qbs3beJuTt9Voqb2udK</w:t>
      </w:r>
    </w:p>
    <w:p>
      <w:pPr>
        <w:pStyle w:val="PreformattedText"/>
        <w:bidi w:val="0"/>
        <w:spacing w:before="0" w:after="0"/>
        <w:jc w:val="left"/>
        <w:rPr/>
      </w:pPr>
      <w:r>
        <w:rPr/>
        <w:t>5MkE1PAWN1JGzTyj5BXSeEnbIebtD3RcT8JnpljjJlkSbafLjt4cGow2AEBpkQDryLK3E7Cs6ruLqQ</w:t>
      </w:r>
    </w:p>
    <w:p>
      <w:pPr>
        <w:pStyle w:val="PreformattedText"/>
        <w:bidi w:val="0"/>
        <w:spacing w:before="0" w:after="0"/>
        <w:jc w:val="left"/>
        <w:rPr/>
      </w:pPr>
      <w:r>
        <w:rPr/>
        <w:t>8g8okrLxQtd7eR+k6kpfRX5x7H+MaSGSsoRDJMLEzlleK5BLGDd3RSRVBrtOaTHqdsPv4a2Ssm9nBY</w:t>
      </w:r>
    </w:p>
    <w:p>
      <w:pPr>
        <w:pStyle w:val="PreformattedText"/>
        <w:bidi w:val="0"/>
        <w:spacing w:before="0" w:after="0"/>
        <w:jc w:val="left"/>
        <w:rPr/>
      </w:pPr>
      <w:r>
        <w:rPr/>
        <w:t>EWvciATa9QNCSsWKkK65hFV3Sju2oCBcsrt9/c1Tmz3H7YanKbAGOaLX0qt7Ne4/hSQhS4pyQyi5tc</w:t>
      </w:r>
    </w:p>
    <w:p>
      <w:pPr>
        <w:pStyle w:val="PreformattedText"/>
        <w:bidi w:val="0"/>
        <w:spacing w:before="0" w:after="0"/>
        <w:jc w:val="left"/>
        <w:rPr/>
      </w:pPr>
      <w:r>
        <w:rPr/>
        <w:t>XS5NZY5OPODPBRdeLLKWqpgTrH4WNiTiSUBOs1mCQzqLdC5Bw1SNi0p9hwVGfXDPuvh67kChyPQKoN</w:t>
      </w:r>
    </w:p>
    <w:p>
      <w:pPr>
        <w:pStyle w:val="PreformattedText"/>
        <w:bidi w:val="0"/>
        <w:spacing w:before="0" w:after="0"/>
        <w:jc w:val="left"/>
        <w:rPr/>
      </w:pPr>
      <w:r>
        <w:rPr/>
        <w:t>0SkHmrmJ75pqiLFULA6yPu8pB0HEa/MpsgWC+my18x9yFEeTjgscccmlHTEIoGTv7Dl+iAHYPaklsS</w:t>
      </w:r>
    </w:p>
    <w:p>
      <w:pPr>
        <w:pStyle w:val="PreformattedText"/>
        <w:bidi w:val="0"/>
        <w:spacing w:before="0" w:after="0"/>
        <w:jc w:val="left"/>
        <w:rPr/>
      </w:pPr>
      <w:r>
        <w:rPr/>
        <w:t>2+Nj01IP6vZUmuUIQhVJbxyPNiP3RhwUy47xaMjguMBNXmU5/xLEk0rP40LVDd5PcyYmz0LHHQNaIT</w:t>
      </w:r>
    </w:p>
    <w:p>
      <w:pPr>
        <w:pStyle w:val="PreformattedText"/>
        <w:bidi w:val="0"/>
        <w:spacing w:before="0" w:after="0"/>
        <w:jc w:val="left"/>
        <w:rPr/>
      </w:pPr>
      <w:r>
        <w:rPr/>
        <w:t>K01hjOV5wZ2dBht9vITDoEynTqW+vdlumK18wslS9AIVSonWZLGU+EIO9soliZf0Lb9vBmKJUmpxL0</w:t>
      </w:r>
    </w:p>
    <w:p>
      <w:pPr>
        <w:pStyle w:val="PreformattedText"/>
        <w:bidi w:val="0"/>
        <w:spacing w:before="0" w:after="0"/>
        <w:jc w:val="left"/>
        <w:rPr/>
      </w:pPr>
      <w:r>
        <w:rPr/>
        <w:t>nmhSWx3tC2PdigljjeCO1nu+ji4Vs7uFZ7ugsmQbp4S+2s1/7ELk+feioRwgvGPcqMe2xLRElGSV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ugwytkt2gtttlwXqCK8nL1W3ihm1FL2k7XGM0AKJz9dLsOdQfzNy4ujp9yo04GNpWy5XCnwd/vE4Z</w:t>
      </w:r>
    </w:p>
    <w:p>
      <w:pPr>
        <w:pStyle w:val="PreformattedText"/>
        <w:bidi w:val="0"/>
        <w:spacing w:before="0" w:after="0"/>
        <w:jc w:val="left"/>
        <w:rPr/>
      </w:pPr>
      <w:r>
        <w:rPr/>
        <w:t>sb5bI9VaRtySYNH0y9wB+r1CrGlAMqrRukJYjpuZ8v4fjOSnatXC4vLJSRK4UdH3DnuztyOdMnGO6S</w:t>
      </w:r>
    </w:p>
    <w:p>
      <w:pPr>
        <w:pStyle w:val="PreformattedText"/>
        <w:bidi w:val="0"/>
        <w:spacing w:before="0" w:after="0"/>
        <w:jc w:val="left"/>
        <w:rPr/>
      </w:pPr>
      <w:r>
        <w:rPr/>
        <w:t>brHW6OaMK2WkBf7Zy95KFvclQQFD80LHocZDekiNX6pBzcwjGqWTsiteD9JhsfQJjif1NG9XyiW8GZ</w:t>
      </w:r>
    </w:p>
    <w:p>
      <w:pPr>
        <w:pStyle w:val="PreformattedText"/>
        <w:bidi w:val="0"/>
        <w:spacing w:before="0" w:after="0"/>
        <w:jc w:val="left"/>
        <w:rPr/>
      </w:pPr>
      <w:r>
        <w:rPr/>
        <w:t>6/WyhV8UlQtQTvBzou6JP2Sq+5UC3zU5Fis+x7RZYO+fMA0ngLJd61UKXd2eLdRKxGt8iBIu2yXQS5</w:t>
      </w:r>
    </w:p>
    <w:p>
      <w:pPr>
        <w:pStyle w:val="PreformattedText"/>
        <w:bidi w:val="0"/>
        <w:spacing w:before="0" w:after="0"/>
        <w:jc w:val="left"/>
        <w:rPr/>
      </w:pPr>
      <w:r>
        <w:rPr/>
        <w:t>VegZc3ofFWJ5g3SfnFEB10ZURVf1u82Sfq+FcpUea1fdXTL4e6Va2c5rs7X2uZt5A/VAZ650fQT9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lS0tEjYSRDJICx2vlKC3QJXONK+UrRo5EXdQbvaWlOg3cdZNq2F7u+9zrB65VQdAaj3kisPnBn6Ov</w:t>
      </w:r>
    </w:p>
    <w:p>
      <w:pPr>
        <w:pStyle w:val="PreformattedText"/>
        <w:bidi w:val="0"/>
        <w:spacing w:before="0" w:after="0"/>
        <w:jc w:val="left"/>
        <w:rPr/>
      </w:pPr>
      <w:r>
        <w:rPr/>
        <w:t>csiSY6DI5wCV4r1hqowciv2W8ndMN+jmmw2jMI8IKXyG2OnW8WDopzojfUzs5jpdpT1sO7ni2UZxao</w:t>
      </w:r>
    </w:p>
    <w:p>
      <w:pPr>
        <w:pStyle w:val="PreformattedText"/>
        <w:bidi w:val="0"/>
        <w:spacing w:before="0" w:after="0"/>
        <w:jc w:val="left"/>
        <w:rPr/>
      </w:pPr>
      <w:r>
        <w:rPr/>
        <w:t>cU2xwpctyFBYcmOj2z25nq+l491+mI90UcFFBte92lQqOw1NEmabVTp/Okd4bJzlSus6N2url6LpfD</w:t>
      </w:r>
    </w:p>
    <w:p>
      <w:pPr>
        <w:pStyle w:val="PreformattedText"/>
        <w:bidi w:val="0"/>
        <w:spacing w:before="0" w:after="0"/>
        <w:jc w:val="left"/>
        <w:rPr/>
      </w:pPr>
      <w:r>
        <w:rPr/>
        <w:t>0GSUPCUY5agW38JXiBnEWejhoFPvdjrckXYHUWwPu536Qzhj+HYswqqBl6M7ruQ7uiMMdBtRx3V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I7uY4mHq9b73qOdJ7h9ur5FaPxEZ0zkICLAD1ydHOdOu5G78p386aKhm00Fz2+8E6uwzknPV4w4fA3</w:t>
      </w:r>
    </w:p>
    <w:p>
      <w:pPr>
        <w:pStyle w:val="PreformattedText"/>
        <w:bidi w:val="0"/>
        <w:spacing w:before="0" w:after="0"/>
        <w:jc w:val="left"/>
        <w:rPr/>
      </w:pPr>
      <w:r>
        <w:rPr/>
        <w:t>Q1SXnXyx0Ph0uQvY5B4x2PzN5ErvtCMP2TToKfGFCL0H7tPpPpPDHbscydNdRGcAxcUERIrWTY9FF2</w:t>
      </w:r>
    </w:p>
    <w:p>
      <w:pPr>
        <w:pStyle w:val="PreformattedText"/>
        <w:bidi w:val="0"/>
        <w:spacing w:before="0" w:after="0"/>
        <w:jc w:val="left"/>
        <w:rPr/>
      </w:pPr>
      <w:r>
        <w:rPr/>
        <w:t>/muxLawd1idCFJmoEZ6tx4dk50uTruT6V8L9dFVXZ0GcPMSfXVxTt4WnaUx+vKMqzuO1+i3nx9lBT1</w:t>
      </w:r>
    </w:p>
    <w:p>
      <w:pPr>
        <w:pStyle w:val="PreformattedText"/>
        <w:bidi w:val="0"/>
        <w:spacing w:before="0" w:after="0"/>
        <w:jc w:val="left"/>
        <w:rPr/>
      </w:pPr>
      <w:r>
        <w:rPr/>
        <w:t>hglSUHJrjHGSZcmn3iOUbFkYtRYiLZuZuSOSwIVc6EDbddgLIDjngEQyTGOwNval+xJEEzpivMLo4X</w:t>
      </w:r>
    </w:p>
    <w:p>
      <w:pPr>
        <w:pStyle w:val="PreformattedText"/>
        <w:bidi w:val="0"/>
        <w:spacing w:before="0" w:after="0"/>
        <w:jc w:val="left"/>
        <w:rPr/>
      </w:pPr>
      <w:r>
        <w:rPr/>
        <w:t>wY8WunF5WeH1ImLokh7IlyfA5ClBNN6U1FbGB0BSYo3/GjM319JPRpYt6BbAp8mHvoYfmhlb4Yc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7h3GOWrbuTyBvk4PxznRc4Wf8Ch+KrwDPWogHbygGaB0ooQL4BlMfNQu/WXh1QLHd3WnMPzcVuLl/U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nm3/p4owUHE2jWQU1u6JxkX8rDpxaBIN7biy0qnM76vb9biQHK+kx5cSoxFpheaJ2UUtwyLuY6v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wq7NKjdYXcI2y24yIQg0CLkPe7UUa98GjLX3FQEx7D3j7DmTJ54RvAyXH9qKk6sPHzS8acP1y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fALeIow2lNLlCftqlAqJ01L7kJBacqE4G4WlEkGymkQHtwRT1HolZkY59WSo39a00eEUj4kmt6o19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FpsPwboMws6eIarLv9oGbiYcc+I4fdimUbDX6sgNdEEFfHxG3jUSCL1MTZPg7IFnJf5m1mKNi/K</w:t>
      </w:r>
    </w:p>
    <w:p>
      <w:pPr>
        <w:pStyle w:val="PreformattedText"/>
        <w:bidi w:val="0"/>
        <w:spacing w:before="0" w:after="0"/>
        <w:jc w:val="left"/>
        <w:rPr/>
      </w:pPr>
      <w:r>
        <w:rPr/>
        <w:t>29B3t6P38LxsXS4q9okslMLJmpG2G8MA4XVsy4LaV5tyn309fD+GCpZ+PBwRB+zscj1Lhlpa4sJ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7dqk33D6H//yJ6QNYtzPPRfKkoDILSbJUOPutfrK4r6ifKiqxKWAX31fV6FzcEHjEMGhvUlIQfAs1V</w:t>
      </w:r>
    </w:p>
    <w:p>
      <w:pPr>
        <w:pStyle w:val="PreformattedText"/>
        <w:bidi w:val="0"/>
        <w:spacing w:before="0" w:after="0"/>
        <w:jc w:val="left"/>
        <w:rPr/>
      </w:pPr>
      <w:r>
        <w:rPr/>
        <w:t>nVfpLxfY6JCI+Tb0TiHLXtmCJxcjReIzYGfkBYFjDeOWFbcMKAjbhJ+P3UizjykmmC5IsG4f24MHCU</w:t>
      </w:r>
    </w:p>
    <w:p>
      <w:pPr>
        <w:pStyle w:val="PreformattedText"/>
        <w:bidi w:val="0"/>
        <w:spacing w:before="0" w:after="0"/>
        <w:jc w:val="left"/>
        <w:rPr/>
      </w:pPr>
      <w:r>
        <w:rPr/>
        <w:t>6vsxhKowejJBcWY0OyDxJw6pGrZAFRiRTtMEjwzHo8PpbqRayowx1OJoYBzhpShcaTJL3tWywvH3f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SRkh0NKPyV3lmJ5K0Rs3DasVvUFIshioTmcZQU9/Y//B/3P6F/1/epNQ8rmwg/LHmBqZJh/XfZ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kqy/Y0yVYQbAHsGQVhV/sFEOfCTe/z4z5Ga6+3fC7DU8OVHRBAkrsOFIT3/MUpgF6EVBgFlqhNydJ</w:t>
      </w:r>
    </w:p>
    <w:p>
      <w:pPr>
        <w:pStyle w:val="PreformattedText"/>
        <w:bidi w:val="0"/>
        <w:spacing w:before="0" w:after="0"/>
        <w:jc w:val="left"/>
        <w:rPr/>
      </w:pPr>
      <w:r>
        <w:rPr/>
        <w:t>huQD70xK7M+1EL6NFdBolH86Pm4CRbDbhi/BAhXOJ6+pVJMOmD0PvylIpLpc936++BQEt3drmHQhKw</w:t>
      </w:r>
    </w:p>
    <w:p>
      <w:pPr>
        <w:pStyle w:val="PreformattedText"/>
        <w:bidi w:val="0"/>
        <w:spacing w:before="0" w:after="0"/>
        <w:jc w:val="left"/>
        <w:rPr/>
      </w:pPr>
      <w:r>
        <w:rPr/>
        <w:t>xjSlT7A0BZuaLBXTm8VabQu0ChLkkLIQSi0ewVFIObyJFXb/FvJyS3t1KAMhQ5RUCV5vSu+godM6cS</w:t>
      </w:r>
    </w:p>
    <w:p>
      <w:pPr>
        <w:pStyle w:val="PreformattedText"/>
        <w:bidi w:val="0"/>
        <w:spacing w:before="0" w:after="0"/>
        <w:jc w:val="left"/>
        <w:rPr/>
      </w:pPr>
      <w:r>
        <w:rPr/>
        <w:t>1TLKkRPtK/KSMp4qGkMlqf1WS0+A9O83zo9NDpv/1gaOh0jTZ8gHwaC6dl4YPTWPir3xIFfqB3ghr/</w:t>
      </w:r>
    </w:p>
    <w:p>
      <w:pPr>
        <w:pStyle w:val="PreformattedText"/>
        <w:bidi w:val="0"/>
        <w:spacing w:before="0" w:after="0"/>
        <w:jc w:val="left"/>
        <w:rPr/>
      </w:pPr>
      <w:r>
        <w:rPr/>
        <w:t>Fnt+ApIcG40ZN6PkVoySKHSgpN/Xmfm2o2vSF5nL2YOWRAG9CFzoyB4oRVOFE1V8RCW9mBp6ICoRJY</w:t>
      </w:r>
    </w:p>
    <w:p>
      <w:pPr>
        <w:pStyle w:val="PreformattedText"/>
        <w:bidi w:val="0"/>
        <w:spacing w:before="0" w:after="0"/>
        <w:jc w:val="left"/>
        <w:rPr/>
      </w:pPr>
      <w:r>
        <w:rPr/>
        <w:t>V/OyEKmSEzCkESxAHBERjnQHZlbHNAKUwaRJqQI0mKg14cSo+4xWDgJBuEo5yYjHoiFg/8SBiIBAIS</w:t>
      </w:r>
    </w:p>
    <w:p>
      <w:pPr>
        <w:pStyle w:val="PreformattedText"/>
        <w:bidi w:val="0"/>
        <w:spacing w:before="0" w:after="0"/>
        <w:jc w:val="left"/>
        <w:rPr/>
      </w:pPr>
      <w:r>
        <w:rPr/>
        <w:t>QQNHywV0ySCSK7RMyTkSF7V8YUVLoasvzU01Rw3xSiVEEzmZx+hEL7Mt6VqDYawVDq1qhofyh6+Jpm</w:t>
      </w:r>
    </w:p>
    <w:p>
      <w:pPr>
        <w:pStyle w:val="PreformattedText"/>
        <w:bidi w:val="0"/>
        <w:spacing w:before="0" w:after="0"/>
        <w:jc w:val="left"/>
        <w:rPr/>
      </w:pPr>
      <w:r>
        <w:rPr/>
        <w:t>CFzHpv+yDVwIoIcp9okOb2SsUAb4aUKV+RWeEIrMy3WyxL6nG8y/8VJsPTG81zdu30D5byxm9pbXq9</w:t>
      </w:r>
    </w:p>
    <w:p>
      <w:pPr>
        <w:pStyle w:val="PreformattedText"/>
        <w:bidi w:val="0"/>
        <w:spacing w:before="0" w:after="0"/>
        <w:jc w:val="left"/>
        <w:rPr/>
      </w:pPr>
      <w:r>
        <w:rPr/>
        <w:t>2cxe+4Hxg6GhzbPTsEdcsz+9vL7ZrqxPt4c21//79Ppff/opunT4yS9+ORragGCXDFFyRKNkhtp/hg</w:t>
      </w:r>
    </w:p>
    <w:p>
      <w:pPr>
        <w:pStyle w:val="PreformattedText"/>
        <w:bidi w:val="0"/>
        <w:spacing w:before="0" w:after="0"/>
        <w:jc w:val="left"/>
        <w:rPr/>
      </w:pPr>
      <w:r>
        <w:rPr/>
        <w:t>cwpgoZgFggQpKwNXA4DST78t8DKfa4XjUM0ioTFk7FZtkPlOzFXFEvO1ydTk/IRu4mpJwRiTX6ky9u</w:t>
      </w:r>
    </w:p>
    <w:p>
      <w:pPr>
        <w:pStyle w:val="PreformattedText"/>
        <w:bidi w:val="0"/>
        <w:spacing w:before="0" w:after="0"/>
        <w:jc w:val="left"/>
        <w:rPr/>
      </w:pPr>
      <w:r>
        <w:rPr/>
        <w:t>HFY2EHgRsPaAQZOJc9MiDD2hoOEG9Mgubj7oDXp4lp5+1oHrEHEO6H/g9kil6nHr6OHe9Hgc2BETJp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T2f1R5H8V1iuTUhLcTyr2mZaTQMZ6EAJ8SkU9TaLFMGtQ2pw9LduLaEYTKvVJMqDHjYL0VGoXvh</w:t>
      </w:r>
    </w:p>
    <w:p>
      <w:pPr>
        <w:pStyle w:val="PreformattedText"/>
        <w:bidi w:val="0"/>
        <w:spacing w:before="0" w:after="0"/>
        <w:jc w:val="left"/>
        <w:rPr/>
      </w:pPr>
      <w:r>
        <w:rPr/>
        <w:t>VZWM3RsxcN/az9wyoVJAk5lJXDduQPJUVvLZtDxLzxP6A05nn5/fHGrXNleahfns5vxZ/j55tZkzmk</w:t>
      </w:r>
    </w:p>
    <w:p>
      <w:pPr>
        <w:pStyle w:val="PreformattedText"/>
        <w:bidi w:val="0"/>
        <w:spacing w:before="0" w:after="0"/>
        <w:jc w:val="left"/>
        <w:rPr/>
      </w:pPr>
      <w:r>
        <w:rPr/>
        <w:t>WjeH+pWmv0i3TspbOddbu5XjYGS+Xaeq94xDh65jy+DZm59Ut8/JVCSdDlF1UdCURw08sIRIDwtCgm</w:t>
      </w:r>
    </w:p>
    <w:p>
      <w:pPr>
        <w:pStyle w:val="PreformattedText"/>
        <w:bidi w:val="0"/>
        <w:spacing w:before="0" w:after="0"/>
        <w:jc w:val="left"/>
        <w:rPr/>
      </w:pPr>
      <w:r>
        <w:rPr/>
        <w:t>xInMFRz+QKKoVSY8nuOHnUofoqtdC3SZkNDChV44onyPqVIumAnpMRPSIxZ91qGI6ECOMgnFuL4AN1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wKwcrv8aP6gF7YiZJrCdXpLyj08KGfSPf0Mq6CyhGfx9cScYaBhPIZSi0e2R33TZGoel0AnM1Ym</w:t>
      </w:r>
    </w:p>
    <w:p>
      <w:pPr>
        <w:pStyle w:val="PreformattedText"/>
        <w:bidi w:val="0"/>
        <w:spacing w:before="0" w:after="0"/>
        <w:jc w:val="left"/>
        <w:rPr/>
      </w:pPr>
      <w:r>
        <w:rPr/>
        <w:t>NBAy1XLH/8mRhhPQl5ScvUwr42F8Z4KlSZOHmEZWGcQrmpk9x5sxiCKgMUW8BxBjPOcsQ6nH6yBTJY</w:t>
      </w:r>
    </w:p>
    <w:p>
      <w:pPr>
        <w:pStyle w:val="PreformattedText"/>
        <w:bidi w:val="0"/>
        <w:spacing w:before="0" w:after="0"/>
        <w:jc w:val="left"/>
        <w:rPr/>
      </w:pPr>
      <w:r>
        <w:rPr/>
        <w:t>MgR+Bv6Zcy+SZeSJI1++7839RK05U3qwvFz+z50ho6Jao1Gu1qofCPi8VKudD5RzjqnzcuDb1brtq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ubzcX17Uv2X/8X+FcP/WImHuzmsS1RbrY0SoIkfZBkhgt7IHZmP9SJud4d3ug7Kpn9WDIL9/gxI0</w:t>
      </w:r>
    </w:p>
    <w:p>
      <w:pPr>
        <w:pStyle w:val="PreformattedText"/>
        <w:bidi w:val="0"/>
        <w:spacing w:before="0" w:after="0"/>
        <w:jc w:val="left"/>
        <w:rPr/>
      </w:pPr>
      <w:r>
        <w:rPr/>
        <w:t>/oI/vVovBcvqorF0YfBWGRtaIGLxDoygSyY5gM4ZI0G94Y6Ez8HOw6Urc1sGu8JADllpJxegyjjoZs</w:t>
      </w:r>
    </w:p>
    <w:p>
      <w:pPr>
        <w:pStyle w:val="PreformattedText"/>
        <w:bidi w:val="0"/>
        <w:spacing w:before="0" w:after="0"/>
        <w:jc w:val="left"/>
        <w:rPr/>
      </w:pPr>
      <w:r>
        <w:rPr/>
        <w:t>gT3hEkLpegR7SnTFvh+aWYQerZgsw2HLldrPOc2Eoi1jeytNlpaZHLpcqAp/Eh/KRmnLYx2XZWpPB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8Noensvjo+vJ/FJyPEC0jWg6bhiWMlMoHAmgWu6A7hl5TaufFcq18lptqPZZsWJMFYvc204jbxvn</w:t>
      </w:r>
    </w:p>
    <w:p>
      <w:pPr>
        <w:pStyle w:val="PreformattedText"/>
        <w:bidi w:val="0"/>
        <w:spacing w:before="0" w:after="0"/>
        <w:jc w:val="left"/>
        <w:rPr/>
      </w:pPr>
      <w:r>
        <w:rPr/>
        <w:t>G0bz/JE3G0X2+j1fGtq0S5v28+dtu1As/Luhl/PfGrp06dKhiZmxsbDX/Bglt0bECDQ86VtgZVLHPs</w:t>
      </w:r>
    </w:p>
    <w:p>
      <w:pPr>
        <w:pStyle w:val="PreformattedText"/>
        <w:bidi w:val="0"/>
        <w:spacing w:before="0" w:after="0"/>
        <w:jc w:val="left"/>
        <w:rPr/>
      </w:pPr>
      <w:r>
        <w:rPr/>
        <w:t>tPgdiwRJ/FRLUTYIVzkn3hMBI+Az46YaRJaMWh0GOFirovt1GYuwFNbEnjBqpMFYIICUQBJz4k0DP+</w:t>
      </w:r>
    </w:p>
    <w:p>
      <w:pPr>
        <w:pStyle w:val="PreformattedText"/>
        <w:bidi w:val="0"/>
        <w:spacing w:before="0" w:after="0"/>
        <w:jc w:val="left"/>
        <w:rPr/>
      </w:pPr>
      <w:r>
        <w:rPr/>
        <w:t>8+VfbwjC7YSYQT8YqD7radBfAKHBoD/gOEG2RoK5i9QADEw9qU5BvEAF0Q+Cvh9nK9CZFi3/kQigFW</w:t>
      </w:r>
    </w:p>
    <w:p>
      <w:pPr>
        <w:pStyle w:val="PreformattedText"/>
        <w:bidi w:val="0"/>
        <w:spacing w:before="0" w:after="0"/>
        <w:jc w:val="left"/>
        <w:rPr/>
      </w:pPr>
      <w:r>
        <w:rPr/>
        <w:t>dTBoz/MmtRpEO3oNRYSYIxLU2PrYNu8OhJQM8SSZPLWkyYprVPwEw9vwW7QEKWLPFXHUO37Wb2tl3f</w:t>
      </w:r>
    </w:p>
    <w:p>
      <w:pPr>
        <w:pStyle w:val="PreformattedText"/>
        <w:bidi w:val="0"/>
        <w:spacing w:before="0" w:after="0"/>
        <w:jc w:val="left"/>
        <w:rPr/>
      </w:pPr>
      <w:r>
        <w:rPr/>
        <w:t>uMIRJI1Os5Gt2EahsGI0Cu8CJe2h0nzRfnOlcb5orDeql4z5Ml2CSXJ0TCs4j4lug1+EkgGhZI9afc</w:t>
      </w:r>
    </w:p>
    <w:p>
      <w:pPr>
        <w:pStyle w:val="PreformattedText"/>
        <w:bidi w:val="0"/>
        <w:spacing w:before="0" w:after="0"/>
        <w:jc w:val="left"/>
        <w:rPr/>
      </w:pPr>
      <w:r>
        <w:rPr/>
        <w:t>A1oGmSV7AUBOF2RXXBmifqBPWj6ykIjw5ki+wTumAlBKsCM7SbrtfnnEh0T2tf4mPdmOIeJfWTud9X</w:t>
      </w:r>
    </w:p>
    <w:p>
      <w:pPr>
        <w:pStyle w:val="PreformattedText"/>
        <w:bidi w:val="0"/>
        <w:spacing w:before="0" w:after="0"/>
        <w:jc w:val="left"/>
        <w:rPr/>
      </w:pPr>
      <w:r>
        <w:rPr/>
        <w:t>egbD5CBhhxqECGlFGVMgrTJ5uaCfvOr+pDjvXVfhYqtP9dlK0GSagFp7cqRQa5pJlAZvboWSZuqkxO</w:t>
      </w:r>
    </w:p>
    <w:p>
      <w:pPr>
        <w:pStyle w:val="PreformattedText"/>
        <w:bidi w:val="0"/>
        <w:spacing w:before="0" w:after="0"/>
        <w:jc w:val="left"/>
        <w:rPr/>
      </w:pPr>
      <w:r>
        <w:rPr/>
        <w:t>n9PTllLKISVdbBSbbvuXK/Jc+PN8Cqt16LQjyKlXZtu2bkGtfa9uVKFU7z2tnmQnto1TCy+XzWQNT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cf/c1CY54Q8s35xTc/a1SHDI461SSp+yh/TIOk1rjRBVbPChgliYqsQNOYEKYQVqiE98MqY9HZj8</w:t>
      </w:r>
    </w:p>
    <w:p>
      <w:pPr>
        <w:pStyle w:val="PreformattedText"/>
        <w:bidi w:val="0"/>
        <w:spacing w:before="0" w:after="0"/>
        <w:jc w:val="left"/>
        <w:rPr/>
      </w:pPr>
      <w:r>
        <w:rPr/>
        <w:t>lPoJRDTzgDTIh8td0vVFNDoAn6GnmDqP6xLVEyepGp100BYnjmXoQkigM+UlagwIjmB4FsZ5wMRGA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Y5ewFd82TNKfi/r4kSreMgSvyjuYWplUjWHorcQ1spsEzYlFradNg6GMbiYOd4oS8r/aQPwYIqHp</w:t>
      </w:r>
    </w:p>
    <w:p>
      <w:pPr>
        <w:pStyle w:val="PreformattedText"/>
        <w:bidi w:val="0"/>
        <w:spacing w:before="0" w:after="0"/>
        <w:jc w:val="left"/>
        <w:rPr/>
      </w:pPr>
      <w:r>
        <w:rPr/>
        <w:t>F8VODqIIoELaIJCznKL5Ylzz1TyNr2xsqDZ5qVT9aLefS+014Hyf7WNiorhSs2H5udny+c/8i2PysV</w:t>
      </w:r>
    </w:p>
    <w:p>
      <w:pPr>
        <w:pStyle w:val="PreformattedText"/>
        <w:bidi w:val="0"/>
        <w:spacing w:before="0" w:after="0"/>
        <w:jc w:val="left"/>
        <w:rPr/>
      </w:pPr>
      <w:r>
        <w:rPr/>
        <w:t>PioZRnVomqNVrn5rYmYrhMmxGCWJJN/W6s2g18twlei60TUS6pl+UrxnvNOGBp2VHM8blEYczdUiJ4</w:t>
      </w:r>
    </w:p>
    <w:p>
      <w:pPr>
        <w:pStyle w:val="PreformattedText"/>
        <w:bidi w:val="0"/>
        <w:spacing w:before="0" w:after="0"/>
        <w:jc w:val="left"/>
        <w:rPr/>
      </w:pPr>
      <w:r>
        <w:rPr/>
        <w:t>p2imANkiCpKvheJqYAX5iIsrToxRYPKk6XJMHQjcfaF/sKB8KTMUeGDgSdmrLPQexygMM/N7QVDEQv</w:t>
      </w:r>
    </w:p>
    <w:p>
      <w:pPr>
        <w:pStyle w:val="PreformattedText"/>
        <w:bidi w:val="0"/>
        <w:spacing w:before="0" w:after="0"/>
        <w:jc w:val="left"/>
        <w:rPr/>
      </w:pPr>
      <w:r>
        <w:rPr/>
        <w:t>64mWxhYqP2GT1DnSnfCQfZf5Nh5EzJGDPv9FFW2l8pfxvbCaxTHytdh9JP0JwraUiu1pB6V+mgi/bm</w:t>
      </w:r>
    </w:p>
    <w:p>
      <w:pPr>
        <w:pStyle w:val="PreformattedText"/>
        <w:bidi w:val="0"/>
        <w:spacing w:before="0" w:after="0"/>
        <w:jc w:val="left"/>
        <w:rPr/>
      </w:pPr>
      <w:r>
        <w:rPr/>
        <w:t>pF9jqUFM1biad5GJJkeyM7nd0sl6sIPy8PlW3uYaFd5vCS6kJtrdzmjobwOWC2srZQLq+urbHsWeYg</w:t>
      </w:r>
    </w:p>
    <w:p>
      <w:pPr>
        <w:pStyle w:val="PreformattedText"/>
        <w:bidi w:val="0"/>
        <w:spacing w:before="0" w:after="0"/>
        <w:jc w:val="left"/>
        <w:rPr/>
      </w:pPr>
      <w:r>
        <w:rPr/>
        <w:t>mKGfQJbUnUGLeiMo+fi144gEGp7sEUn2MpFHLWWoc3wndtqyiJX8T2dRDUJXKhwkzCG15g7NWjRs0B</w:t>
      </w:r>
    </w:p>
    <w:p>
      <w:pPr>
        <w:pStyle w:val="PreformattedText"/>
        <w:bidi w:val="0"/>
        <w:spacing w:before="0" w:after="0"/>
        <w:jc w:val="left"/>
        <w:rPr/>
      </w:pPr>
      <w:r>
        <w:rPr/>
        <w:t>aoiNUVItBA3L6mGDRC9TPDmhXn2LcMXYt/si86gCe5MEhYbqkirRtqd2QJYCMBaTw90WsiJ2JGLJi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TUzyEVM0lGOQh16QhPcVdrb1AaIXuGS0WPjKBsNIdErFWiFnSlkarNWStwoeGzIRIakXyglaWQp</w:t>
      </w:r>
    </w:p>
    <w:p>
      <w:pPr>
        <w:pStyle w:val="PreformattedText"/>
        <w:bidi w:val="0"/>
        <w:spacing w:before="0" w:after="0"/>
        <w:jc w:val="left"/>
        <w:rPr/>
      </w:pPr>
      <w:r>
        <w:rPr/>
        <w:t>NOy/waZJqh58CUtEs+erqU+L+kV68eYpTUfUqGKMkkCVP5t2cZYBL1LurrI6TwwODArcnk/NFL+WIK</w:t>
      </w:r>
    </w:p>
    <w:p>
      <w:pPr>
        <w:pStyle w:val="PreformattedText"/>
        <w:bidi w:val="0"/>
        <w:spacing w:before="0" w:after="0"/>
        <w:jc w:val="left"/>
        <w:rPr/>
      </w:pPr>
      <w:r>
        <w:rPr/>
        <w:t>lsAEnR7pIb7s3sHXOEGrTBwc4cfKUjIHaeH36yUtR5AE4LMYnshWLPeoIOXLRwHIp5ERU2Zro6XFlz</w:t>
      </w:r>
    </w:p>
    <w:p>
      <w:pPr>
        <w:pStyle w:val="PreformattedText"/>
        <w:bidi w:val="0"/>
        <w:spacing w:before="0" w:after="0"/>
        <w:jc w:val="left"/>
        <w:rPr/>
      </w:pPr>
      <w:r>
        <w:rPr/>
        <w:t>3J8mOhu5+QXfTtAe59fpE+XxhyFOO9Fu+1iJR6tsRTQq4KdhvvDv1ZUixLplFy5Itr1945/vZ7L9z/</w:t>
      </w:r>
    </w:p>
    <w:p>
      <w:pPr>
        <w:pStyle w:val="PreformattedText"/>
        <w:bidi w:val="0"/>
        <w:spacing w:before="0" w:after="0"/>
        <w:jc w:val="left"/>
        <w:rPr/>
      </w:pPr>
      <w:r>
        <w:rPr/>
        <w:t>wzN/6NTvnencO0MZ0717Hfx3zlDu8FxnPqJzTxKvHZCijfc6nXuS6eLYcF+y/J3hX3TsvUXJmGHCDc</w:t>
      </w:r>
    </w:p>
    <w:p>
      <w:pPr>
        <w:pStyle w:val="PreformattedText"/>
        <w:bidi w:val="0"/>
        <w:spacing w:before="0" w:after="0"/>
        <w:jc w:val="left"/>
        <w:rPr/>
      </w:pPr>
      <w:r>
        <w:rPr/>
        <w:t>5Ex/Ow53r488RVfp2cUtf713DhfmI6c+Z/8ySr9898Wfp1nGU68+tvYvrm9W9e/8/XMb9+/ej1o3+3</w:t>
      </w:r>
    </w:p>
    <w:p>
      <w:pPr>
        <w:pStyle w:val="PreformattedText"/>
        <w:bidi w:val="0"/>
        <w:spacing w:before="0" w:after="0"/>
        <w:jc w:val="left"/>
        <w:rPr/>
      </w:pPr>
      <w:r>
        <w:rPr/>
        <w:t>SFOcjybzURxwDws8hfn64uJ1zGm6Hq/d45006SLAwlH6lwVsO0rFcfQeTqL8d4uLmOhsudJRuQrd8d</w:t>
      </w:r>
    </w:p>
    <w:p>
      <w:pPr>
        <w:pStyle w:val="PreformattedText"/>
        <w:bidi w:val="0"/>
        <w:spacing w:before="0" w:after="0"/>
        <w:jc w:val="left"/>
        <w:rPr/>
      </w:pPr>
      <w:r>
        <w:rPr/>
        <w:t>71f6VE83vIfA7/jvJCMl2/d0Ci8/dMuOW9ozK7vvjGv/3Ody59Zboq+d2r3+H5u1e/wOIXtEIz3vyd</w:t>
      </w:r>
    </w:p>
    <w:p>
      <w:pPr>
        <w:pStyle w:val="PreformattedText"/>
        <w:bidi w:val="0"/>
        <w:spacing w:before="0" w:after="0"/>
        <w:jc w:val="left"/>
        <w:rPr/>
      </w:pPr>
      <w:r>
        <w:rPr/>
        <w:t>q1evjsxM/G4r6nk3Jsmt0WvXrv385/9t48KFI0cu/PDIBeQLR07KxJl2JNPJaOk1no68xv+vHblFs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vfYy5yMv0/KRl0/deu3lU6dePqVnlF9+I54oY/ZytBqnU9HGN548/OSTPDtM+Q0sy+/Jl/RPZnF6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nnzhwB22OpyefCPMTLz35BJ3zkl7AxOl7PGH2vXjliZe+J9NLT7x0eOLVuVdPzr366oWbr87RD3</w:t>
      </w:r>
    </w:p>
    <w:p>
      <w:pPr>
        <w:pStyle w:val="PreformattedText"/>
        <w:bidi w:val="0"/>
        <w:spacing w:before="0" w:after="0"/>
        <w:jc w:val="left"/>
        <w:rPr/>
      </w:pPr>
      <w:r>
        <w:rPr/>
        <w:t>9zNNHsJk03X/nhzZMnT74ycfKVC5hucn715M1XX7n5yiuvvnJS8g8nTqbTxJEwvzZxROb8L1teO3Xq</w:t>
      </w:r>
    </w:p>
    <w:p>
      <w:pPr>
        <w:pStyle w:val="PreformattedText"/>
        <w:bidi w:val="0"/>
        <w:spacing w:before="0" w:after="0"/>
        <w:jc w:val="left"/>
        <w:rPr/>
      </w:pPr>
      <w:r>
        <w:rPr/>
        <w:t>1NOnJH33VCL9w6l/4HT4ZcqUeMb/b/AU5zcOU8kc3pPjLW/w7KUnedNLOr/Bf/8T2348d/Lm3NxNft</w:t>
      </w:r>
    </w:p>
    <w:p>
      <w:pPr>
        <w:pStyle w:val="PreformattedText"/>
        <w:bidi w:val="0"/>
        <w:spacing w:before="0" w:after="0"/>
        <w:jc w:val="left"/>
        <w:rPr/>
      </w:pPr>
      <w:r>
        <w:rPr/>
        <w:t>E5eeMf0+zHmF+4OXdz7vv08lQWNy/IREVDqxfmsESZ0/fnvn9z4ukZ3Rv06FaMkiNbX5CCc+3a9rsj</w:t>
      </w:r>
    </w:p>
    <w:p>
      <w:pPr>
        <w:pStyle w:val="PreformattedText"/>
        <w:bidi w:val="0"/>
        <w:spacing w:before="0" w:after="0"/>
        <w:jc w:val="left"/>
        <w:rPr/>
      </w:pPr>
      <w:r>
        <w:rPr/>
        <w:t>Y1+MPT4Sp9cp8+z1kcdHXn98/HH8OP895dd5/i2e6/9D4986dIim8UOcxrF86O9lZYZ/zx6aefZZ+g</w:t>
      </w:r>
    </w:p>
    <w:p>
      <w:pPr>
        <w:pStyle w:val="PreformattedText"/>
        <w:bidi w:val="0"/>
        <w:spacing w:before="0" w:after="0"/>
        <w:jc w:val="left"/>
        <w:rPr/>
      </w:pPr>
      <w:r>
        <w:rPr/>
        <w:t>snWpubkSd8du5L0k2eIb1yc4LyryhPYPlXr1C9/goL2PArTvw38asJ2jZBM15K5YmJX0xMPI0JGSs8</w:t>
      </w:r>
    </w:p>
    <w:p>
      <w:pPr>
        <w:pStyle w:val="PreformattedText"/>
        <w:bidi w:val="0"/>
        <w:spacing w:before="0" w:after="0"/>
        <w:jc w:val="left"/>
        <w:rPr/>
      </w:pPr>
      <w:r>
        <w:rPr/>
        <w:t>fVe20RLvePrU00jfpYzpaWzin6SJaLo5MzI2Mj4yPvY65pJf1z/MXx/npP+okDCNR4Ums0NhntEFhR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8rtLcyj/CzlubljmPblm1JON7kU8BdlKiAUXlQKNEM5JdapGLgspDye5hI5Re946umJMHOp3ZLC</w:t>
      </w:r>
    </w:p>
    <w:p>
      <w:pPr>
        <w:pStyle w:val="PreformattedText"/>
        <w:bidi w:val="0"/>
        <w:spacing w:before="0" w:after="0"/>
        <w:jc w:val="left"/>
        <w:rPr/>
      </w:pPr>
      <w:r>
        <w:rPr/>
        <w:t>O0yZlqWkDt/C+q3DT+OfttBMFm9xcR2OZjqdwnSK9t76xYwefWkrybhJpPyC0uNbI/zZAxXx2EFpRH</w:t>
      </w:r>
    </w:p>
    <w:p>
      <w:pPr>
        <w:pStyle w:val="PreformattedText"/>
        <w:bidi w:val="0"/>
        <w:spacing w:before="0" w:after="0"/>
        <w:jc w:val="left"/>
        <w:rPr/>
      </w:pPr>
      <w:r>
        <w:rPr/>
        <w:t>7YPc4/ybzEM5l4KV4YG9+fZsa/JIU73qLqmQnXZzjL38zMWzNI43p665D8y3q47a0Z5Jm3dJb01ky0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HHnFbam80zbyF94ym8TFekK/jZTYe7omLZ1+ZjMXlNKp/qfQ7ylQo0TTzuxma07/88JY0jet//Z</w:t>
      </w:r>
    </w:p>
    <w:p>
      <w:pPr>
        <w:pStyle w:val="PreformattedText"/>
        <w:bidi w:val="0"/>
        <w:spacing w:before="0" w:after="0"/>
        <w:jc w:val="left"/>
        <w:rPr/>
      </w:pPr>
      <w:r>
        <w:rPr/>
        <w:t>i/jGaPmo7tWTsWvuaxeP9c6thjtI5fdCr9zx07NofNc7yDF+Vax47Ff/GF9KAio2nGDdPk1atb+9MI</w:t>
      </w:r>
    </w:p>
    <w:p>
      <w:pPr>
        <w:pStyle w:val="PreformattedText"/>
        <w:bidi w:val="0"/>
        <w:spacing w:before="0" w:after="0"/>
        <w:jc w:val="left"/>
        <w:rPr/>
      </w:pPr>
      <w:r>
        <w:rPr/>
        <w:t>XDu0E/MtHYO+FX6yEy3oefg3JuHqyfWvSFs6knjsj58hAZ7yIH/ONB5RUXJbOo1GI7LofpTCzX9yGn</w:t>
      </w:r>
    </w:p>
    <w:p>
      <w:pPr>
        <w:pStyle w:val="PreformattedText"/>
        <w:bidi w:val="0"/>
        <w:spacing w:before="0" w:after="0"/>
        <w:jc w:val="left"/>
        <w:rPr/>
      </w:pPr>
      <w:r>
        <w:rPr/>
        <w:t>3Ey4yGzzGeODx18mj8oM9RHmdzX/LJE2vPfWUePwCPRgSPNCyNh6WUao9xi4wOTE3RTy+MbIWPzDD5</w:t>
      </w:r>
    </w:p>
    <w:p>
      <w:pPr>
        <w:pStyle w:val="PreformattedText"/>
        <w:bidi w:val="0"/>
        <w:spacing w:before="0" w:after="0"/>
        <w:jc w:val="left"/>
        <w:rPr/>
      </w:pPr>
      <w:r>
        <w:rPr/>
        <w:t>2NX/P2lLfjKlN3zZ4XvWt/bv3krt3EpdNs7hQmIbUvifTFf3rV7dig5PJWma+9LYVuwdi1f2H3LgSu</w:t>
      </w:r>
    </w:p>
    <w:p>
      <w:pPr>
        <w:pStyle w:val="PreformattedText"/>
        <w:bidi w:val="0"/>
        <w:spacing w:before="0" w:after="0"/>
        <w:jc w:val="left"/>
        <w:rPr/>
      </w:pPr>
      <w:r>
        <w:rPr/>
        <w:t>LEOGsISG2V4MIwViF1fNTUE794T2LaOhAKNAWObOlfmPUfYdSI7JOJ89hWuBDtTeVwNjKiV8bS5fl/</w:t>
      </w:r>
    </w:p>
    <w:p>
      <w:pPr>
        <w:pStyle w:val="PreformattedText"/>
        <w:bidi w:val="0"/>
        <w:spacing w:before="0" w:after="0"/>
        <w:jc w:val="left"/>
        <w:rPr/>
      </w:pPr>
      <w:r>
        <w:rPr/>
        <w:t>BRgAuqIPNakxuik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279eb0239.680c279eb023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279eb023b/files/image2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279eb0239.680c279eb023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279eb023b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c279eb0212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2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c279eb0212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2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279eb0239.680c279eb023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279eb023b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2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279eb0239.680c279eb023a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