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30210e8.680c3930210e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30210e8.680c3930210e9</w:t>
      </w:r>
    </w:p>
    <w:p>
      <w:pPr>
        <w:pStyle w:val="PreformattedText"/>
        <w:bidi w:val="0"/>
        <w:spacing w:before="0" w:after="0"/>
        <w:jc w:val="left"/>
        <w:rPr/>
      </w:pPr>
      <w:r>
        <w:rPr/>
        <w:t>Content-Location: file:///C:/680c3930210e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eloitte Global Human Capital Leader Erica Volini Speaks at Epstein Becker Green's 38th Annual Workforce Management Brief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Employee Benefit News&lt;/p&gt;&lt;p class=3D'news-info'&gt;&lt;time datetime=3D'2019-10-09'&gt;October 9, 2019&lt;/time&gt;&amp;nbsp;&amp;nbsp;|&amp;nbsp;&amp;nbsp;Media Coverage&lt;/p&gt;&lt;p class=3D'news-info-spacer'&gt;&amp;nbsp;&lt;/p&gt;&lt;figure class=3D"wp-block-image"&gt; &lt;v:shapetype id=3D"_x005F_x0000_t75" coordsize=3D"21600,21600" o:spt=3D"75" o:preferrelative=3D"t" filled=3D"f" stroked=3D"f"&gt; &lt;/v:shapetype&gt;  &lt;v:shape id=3D"_pdoc_680c393020f97" type=3D"#_x005F_x0000_t75" style=3D"position: absolute; </w:t>
        <w:tab/>
        <w:tab/>
        <w:tab/>
        <w:tab/>
        <w:tab/>
        <w:tab/>
        <w:t xml:space="preserve">margin-left:0pt; </w:t>
        <w:tab/>
        <w:tab/>
        <w:tab/>
        <w:tab/>
        <w:tab/>
        <w:tab/>
        <w:t xml:space="preserve">margin-top:18pt; </w:t>
        <w:tab/>
        <w:tab/>
        <w:tab/>
        <w:tab/>
        <w:tab/>
        <w:tab/>
        <w:t xml:space="preserve">width: 1024pt; </w:t>
        <w:tab/>
        <w:tab/>
        <w:tab/>
        <w:tab/>
        <w:tab/>
        <w:tab/>
        <w:t xml:space="preserve">height: 576pt; </w:t>
        <w:tab/>
        <w:tab/>
        <w:tab/>
        <w:tab/>
        <w:tab/>
        <w:tab/>
        <w:t xml:space="preserve">mso-wrap-distance-bottom: 9pt; </w:t>
        <w:tab/>
        <w:tab/>
        <w:tab/>
        <w:tab/>
        <w:tab/>
        <w:t>"&gt; &lt;v:imagedata src=3D"files/image0.jpeg" o:title=3D"2019_EBG_WFM_-5502-2-1280.jpg" /&gt; &lt;w:wrap type=3D"topAndBottom"/&gt; &lt;/v:shape&gt; &lt;/figure&gt; &lt;p class=3D"introText"&gt;&lt;strong&gt;Erica Volini,&lt;/strong&gt; Global Human Capital Leader at Deloitte Consulting LLP, was a featured speaker at Epstein Becker Green=E2=80=99s=C2=A0&lt;a href=3D"https://www.ebglaw.com/events/culture-compliance-innovation-hr-and-legals-formula-for-tomorrows-workforce-epstein-becker-greens-38th-annual-workforce-management-briefing/" target=3D"_blank" aria-label=3D" (opens in a new tab)" rel=3D"noreferrer noopener" class=3D"ek-link"&gt;38th=C2=A0Annual Workforce Management Briefing,&lt;/a&gt;=C2=A0an event that brought together government officials, in-house employment counsel, human resources professionals, and Epstein Becker Green attorneys to address the latest employment, labor, and workforce management developments.&lt;/p&gt; &lt;p class=3D'body-text'&gt;Ms. Volini=E2=80=99s comments from the session =E2=80=9CA Mindset of Innovation: How HR Is Adapting to Emerging Workforce Trends=E2=80=9D were featured in &lt;em&gt;Employee Benefit News, &lt;/em&gt;in &lt;a href=3D"https://www.benefitnews.com/news/tech-tools-that-better-the-employee" target=3D"_blank" aria-label=3D" (opens in a new tab)" rel=3D"noreferrer noopener" class=3D"ek-link"&gt;=E2=80=9CThe Human Side of Tech: Investing in Tools That Better the Employee,=E2=80=9D&lt;/a&gt; by Caroline Hroncich.&lt;/p&gt; &lt;p class=3D'body-text'&gt;Following is an excerpt:&lt;/p&gt; &lt;div class=3D"wp-block-group is-style-pull-quote"&gt; &lt;div class=3D"wp-block-group__inner-container"&gt; &lt;p class=3D'body-text'&gt;While employers have invested millions in technology, it may not be improving productivity.&lt;/p&gt; &lt;p class=3D'body-text'&gt;That=E2=80=99s according to Erica Volini, Deloitte=E2=80=99s global human capital leader, who spoke Monday at Epstein Becker Green=E2=80=99s Workforce Management briefing in New York. Instead of amassing a collection of new technology, Volini said employers should instead focus on bringing tools on board that can make employee=E2=80=99s lives easier, by automating certain everyday tasks.&lt;/p&gt; &lt;p class=3D'body-text'&gt;=E2=80=9CWhere we=E2=80=99re seeing the gap in productivity is organizations are not figuring out how to combine that technology with the power of humans,=E2=80=9D she said. To remain competitive, employers need to think differently, she added.&lt;/p&gt; &lt;p class=3D'body-text'&gt;As tech advances, employers should get creative about the types of roles they are hiring for, she added. For example, over the last two years, Nordstrom has been experimenting with clothing stores that carry no for sale inventory. Instead, shoppers can try on clothing in store and then have their selections ordered online.&lt;/p&gt; &lt;p class=3D'body-text'&gt;This is one way technology is changing the retail industry, Volini said. Retailers like Nordstrom, for example, will likely have to rethink the role of in-store employees and how they can work in cooperation with technology.&lt;/p&gt; &lt;p class=3D'body-text'&gt;=E2=80=9CThe retail experience now becomes a hyper personalized experience where you=E2=80=99re engaging with a consumer and talking with them not about the item they=E2=80=99re going to purchase but how they can feel their best,=E2=80=9D she added. =E2=80=9CWhat they=E2=80=99ve done, in this very simple way, is redefining the future of work for their organization.=E2=80=9D&lt;/p&gt; &lt;/div&gt; &lt;/div&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ment-compliance-counseling'&gt;Employment Compliance Counseling&lt;/a&gt;&lt;/p&gt;&lt;p class=3D'side-subtitle-header'&gt;Industries&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30210e8.680c3930210e9</w:t>
      </w:r>
    </w:p>
    <w:p>
      <w:pPr>
        <w:pStyle w:val="PreformattedText"/>
        <w:bidi w:val="0"/>
        <w:spacing w:before="0" w:after="0"/>
        <w:jc w:val="left"/>
        <w:rPr/>
      </w:pPr>
      <w:r>
        <w:rPr/>
        <w:t>Content-Location: file:///C:/680c3930210e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QAYRXhpZgAASUkqAAgAAAAAAAAAAAAAAP/sABFEdWNreQABAAQAAABkAAD/4QOFaHR0cDovL2</w:t>
      </w:r>
    </w:p>
    <w:p>
      <w:pPr>
        <w:pStyle w:val="PreformattedText"/>
        <w:bidi w:val="0"/>
        <w:spacing w:before="0" w:after="0"/>
        <w:jc w:val="left"/>
        <w:rPr/>
      </w:pPr>
      <w:r>
        <w:rPr/>
        <w:t>5zLmFkb2JlLmNvbS94YXAvMS4wLwA8P3hwYWNrZXQgYmVnaW49Iu+7vyIgaWQ9Ilc1TTBNcENlaGlI</w:t>
      </w:r>
    </w:p>
    <w:p>
      <w:pPr>
        <w:pStyle w:val="PreformattedText"/>
        <w:bidi w:val="0"/>
        <w:spacing w:before="0" w:after="0"/>
        <w:jc w:val="left"/>
        <w:rPr/>
      </w:pPr>
      <w:r>
        <w:rPr/>
        <w:t>enJlU3pOVGN6a2M5ZCI/PiA8eDp4bXBtZXRhIHhtbG5zOng9ImFkb2JlOm5zOm1ldGEvIiB4OnhtcH</w:t>
      </w:r>
    </w:p>
    <w:p>
      <w:pPr>
        <w:pStyle w:val="PreformattedText"/>
        <w:bidi w:val="0"/>
        <w:spacing w:before="0" w:after="0"/>
        <w:jc w:val="left"/>
        <w:rPr/>
      </w:pPr>
      <w:r>
        <w:rPr/>
        <w:t>RrPSJBZG9iZSBYTVAgQ29yZSA1LjYtYzE0NSA3OS4xNjM0OTksIDIwMTgvMDgvMTMtMTY6NDA6MjIg</w:t>
      </w:r>
    </w:p>
    <w:p>
      <w:pPr>
        <w:pStyle w:val="PreformattedText"/>
        <w:bidi w:val="0"/>
        <w:spacing w:before="0" w:after="0"/>
        <w:jc w:val="left"/>
        <w:rPr/>
      </w:pPr>
      <w:r>
        <w:rPr/>
        <w:t>ICAgICAgICI+IDxyZGY6UkRGIHhtbG5zOnJkZj0iaHR0cDovL3d3dy53My5vcmcvMTk5OS8wMi8yMi</w:t>
      </w:r>
    </w:p>
    <w:p>
      <w:pPr>
        <w:pStyle w:val="PreformattedText"/>
        <w:bidi w:val="0"/>
        <w:spacing w:before="0" w:after="0"/>
        <w:jc w:val="left"/>
        <w:rPr/>
      </w:pPr>
      <w:r>
        <w:rPr/>
        <w:t>1yZGYtc3ludGF4LW5zIyI+IDxyZGY6RGVzY3JpcHRpb24gcmRmOmFib3V0PSIiIHhtbG5zOnhtcE1N</w:t>
      </w:r>
    </w:p>
    <w:p>
      <w:pPr>
        <w:pStyle w:val="PreformattedText"/>
        <w:bidi w:val="0"/>
        <w:spacing w:before="0" w:after="0"/>
        <w:jc w:val="left"/>
        <w:rPr/>
      </w:pPr>
      <w:r>
        <w:rPr/>
        <w:t>PSJodHRwOi8vbnMuYWRvYmUuY29tL3hhcC8xLjAvbW0vIiB4bWxuczpzdFJlZj0iaHR0cDovL25zLm</w:t>
      </w:r>
    </w:p>
    <w:p>
      <w:pPr>
        <w:pStyle w:val="PreformattedText"/>
        <w:bidi w:val="0"/>
        <w:spacing w:before="0" w:after="0"/>
        <w:jc w:val="left"/>
        <w:rPr/>
      </w:pPr>
      <w:r>
        <w:rPr/>
        <w:t>Fkb2JlLmNvbS94YXAvMS4wL3NUeXBlL1Jlc291cmNlUmVmIyIgeG1sbnM6eG1wPSJodHRwOi8vbnMu</w:t>
      </w:r>
    </w:p>
    <w:p>
      <w:pPr>
        <w:pStyle w:val="PreformattedText"/>
        <w:bidi w:val="0"/>
        <w:spacing w:before="0" w:after="0"/>
        <w:jc w:val="left"/>
        <w:rPr/>
      </w:pPr>
      <w:r>
        <w:rPr/>
        <w:t>YWRvYmUuY29tL3hhcC8xLjAvIiB4bXBNTTpPcmlnaW5hbERvY3VtZW50SUQ9IjQ0MTYyMTlFMDYwNE</w:t>
      </w:r>
    </w:p>
    <w:p>
      <w:pPr>
        <w:pStyle w:val="PreformattedText"/>
        <w:bidi w:val="0"/>
        <w:spacing w:before="0" w:after="0"/>
        <w:jc w:val="left"/>
        <w:rPr/>
      </w:pPr>
      <w:r>
        <w:rPr/>
        <w:t>UyMzMzRjcxQzU5RDEyQTExNTEzIiB4bXBNTTpEb2N1bWVudElEPSJ4bXAuZGlkOjhDQjY0MzY3RUFF</w:t>
      </w:r>
    </w:p>
    <w:p>
      <w:pPr>
        <w:pStyle w:val="PreformattedText"/>
        <w:bidi w:val="0"/>
        <w:spacing w:before="0" w:after="0"/>
        <w:jc w:val="left"/>
        <w:rPr/>
      </w:pPr>
      <w:r>
        <w:rPr/>
        <w:t>MjExRTlCNTUwOTI3RjcyRjJBNDlGIiB4bXBNTTpJbnN0YW5jZUlEPSJ4bXAuaWlkOjhDQjY0MzY2RU</w:t>
      </w:r>
    </w:p>
    <w:p>
      <w:pPr>
        <w:pStyle w:val="PreformattedText"/>
        <w:bidi w:val="0"/>
        <w:spacing w:before="0" w:after="0"/>
        <w:jc w:val="left"/>
        <w:rPr/>
      </w:pPr>
      <w:r>
        <w:rPr/>
        <w:t>FFMjExRTlCNTUwOTI3RjcyRjJBNDlGIiB4bXA6Q3JlYXRvclRvb2w9IkFkb2JlIFBob3Rvc2hvcCBM</w:t>
      </w:r>
    </w:p>
    <w:p>
      <w:pPr>
        <w:pStyle w:val="PreformattedText"/>
        <w:bidi w:val="0"/>
        <w:spacing w:before="0" w:after="0"/>
        <w:jc w:val="left"/>
        <w:rPr/>
      </w:pPr>
      <w:r>
        <w:rPr/>
        <w:t>aWdodHJvb20gQ2xhc3NpYyA4LjQuMSAoTWFjaW50b3NoKSI+IDx4bXBNTTpEZXJpdmVkRnJvbSBzdF</w:t>
      </w:r>
    </w:p>
    <w:p>
      <w:pPr>
        <w:pStyle w:val="PreformattedText"/>
        <w:bidi w:val="0"/>
        <w:spacing w:before="0" w:after="0"/>
        <w:jc w:val="left"/>
        <w:rPr/>
      </w:pPr>
      <w:r>
        <w:rPr/>
        <w:t>JlZjppbnN0YW5jZUlEPSJ4bXAuaWlkOjFmNDQzYTMzLWMxNTMtNDk4YS1iMDgyLTk2YTI0NGUyYzZm</w:t>
      </w:r>
    </w:p>
    <w:p>
      <w:pPr>
        <w:pStyle w:val="PreformattedText"/>
        <w:bidi w:val="0"/>
        <w:spacing w:before="0" w:after="0"/>
        <w:jc w:val="left"/>
        <w:rPr/>
      </w:pPr>
      <w:r>
        <w:rPr/>
        <w:t>NyIgc3RSZWY6ZG9jdW1lbnRJRD0ieG1wLmRpZDoxZjQ0M2EzMy1jMTUzLTQ5OGEtYjA4Mi05NmEyND</w:t>
      </w:r>
    </w:p>
    <w:p>
      <w:pPr>
        <w:pStyle w:val="PreformattedText"/>
        <w:bidi w:val="0"/>
        <w:spacing w:before="0" w:after="0"/>
        <w:jc w:val="left"/>
        <w:rPr/>
      </w:pPr>
      <w:r>
        <w:rPr/>
        <w:t>RlMmM2ZjciLz4gPC9yZGY6RGVzY3JpcHRpb24+IDwvcmRmOlJERj4gPC94OnhtcG1ldGE+IDw/eHBh</w:t>
      </w:r>
    </w:p>
    <w:p>
      <w:pPr>
        <w:pStyle w:val="PreformattedText"/>
        <w:bidi w:val="0"/>
        <w:spacing w:before="0" w:after="0"/>
        <w:jc w:val="left"/>
        <w:rPr/>
      </w:pPr>
      <w:r>
        <w:rPr/>
        <w:t>Y2tldCBlbmQ9InIiPz7/7QBIUGhvdG9zaG9wIDMuMAA4QklNBAQAAAAAAA8cAVoAAxslRxwCAAACAA</w:t>
      </w:r>
    </w:p>
    <w:p>
      <w:pPr>
        <w:pStyle w:val="PreformattedText"/>
        <w:bidi w:val="0"/>
        <w:spacing w:before="0" w:after="0"/>
        <w:jc w:val="left"/>
        <w:rPr/>
      </w:pPr>
      <w:r>
        <w:rPr/>
        <w:t>IAOEJJTQQlAAAAAAAQ/OEfici3yXgvNGI0B1h36//uACZBZG9iZQBkwAAAAAEDABUEAwYKDQABkhQA</w:t>
      </w:r>
    </w:p>
    <w:p>
      <w:pPr>
        <w:pStyle w:val="PreformattedText"/>
        <w:bidi w:val="0"/>
        <w:spacing w:before="0" w:after="0"/>
        <w:jc w:val="left"/>
        <w:rPr/>
      </w:pPr>
      <w:r>
        <w:rPr/>
        <w:t>At/qAAUC0AAIZxH/2wCEAAEBAQEBAQEBAQEBAQEBAQEBAQEBAQEBAQEBAQEBAQEBAQEBAQEBAQEBAQ</w:t>
      </w:r>
    </w:p>
    <w:p>
      <w:pPr>
        <w:pStyle w:val="PreformattedText"/>
        <w:bidi w:val="0"/>
        <w:spacing w:before="0" w:after="0"/>
        <w:jc w:val="left"/>
        <w:rPr/>
      </w:pPr>
      <w:r>
        <w:rPr/>
        <w:t>ECAgICAgICAgICAgMDAwMDAwMDAwMBAQEBAQEBAgEBAgICAQICAwMDAwMDAwMDAwMDAwMDAwMDAwMD</w:t>
      </w:r>
    </w:p>
    <w:p>
      <w:pPr>
        <w:pStyle w:val="PreformattedText"/>
        <w:bidi w:val="0"/>
        <w:spacing w:before="0" w:after="0"/>
        <w:jc w:val="left"/>
        <w:rPr/>
      </w:pPr>
      <w:r>
        <w:rPr/>
        <w:t>AwMDAwMDAwMDAwMDAwMDAwMDAwMDAwMDAwMDA//CABEIAtAFAAMBEQACEQEDEQH/xAEnAAACAgMBAQ</w:t>
      </w:r>
    </w:p>
    <w:p>
      <w:pPr>
        <w:pStyle w:val="PreformattedText"/>
        <w:bidi w:val="0"/>
        <w:spacing w:before="0" w:after="0"/>
        <w:jc w:val="left"/>
        <w:rPr/>
      </w:pPr>
      <w:r>
        <w:rPr/>
        <w:t>EBAAAAAAAAAAAEBQMGAgcIAQAJCgEAAgMBAQEBAQAAAAAAAAAAAgMAAQQFBgcICRAAAQMCBAQFBAEE</w:t>
      </w:r>
    </w:p>
    <w:p>
      <w:pPr>
        <w:pStyle w:val="PreformattedText"/>
        <w:bidi w:val="0"/>
        <w:spacing w:before="0" w:after="0"/>
        <w:jc w:val="left"/>
        <w:rPr/>
      </w:pPr>
      <w:r>
        <w:rPr/>
        <w:t>AQQDAQEBAQACAxEEECESBSAxEwZBIjIzFDAjFQc0QiQ1FiVAQyY2REUIFyc3EQABAwIEAwUDCQQHBg</w:t>
      </w:r>
    </w:p>
    <w:p>
      <w:pPr>
        <w:pStyle w:val="PreformattedText"/>
        <w:bidi w:val="0"/>
        <w:spacing w:before="0" w:after="0"/>
        <w:jc w:val="left"/>
        <w:rPr/>
      </w:pPr>
      <w:r>
        <w:rPr/>
        <w:t>MHAwUBABECIQMxQRIEUWEicYEyEwUQkULwobHB0VIjFAbhYnIz8YKSskMkFSCiwlNjNHODs5OjVGR0</w:t>
      </w:r>
    </w:p>
    <w:p>
      <w:pPr>
        <w:pStyle w:val="PreformattedText"/>
        <w:bidi w:val="0"/>
        <w:spacing w:before="0" w:after="0"/>
        <w:jc w:val="left"/>
        <w:rPr/>
      </w:pPr>
      <w:r>
        <w:rPr/>
        <w:t>JQdA0kQ1MMMW8hIAAQIEBAQFAwEFBgYDAQAAAQAREDAhAiAxEgNAQWFxUYEiMhNQIwRCYJGhYhTwsc</w:t>
      </w:r>
    </w:p>
    <w:p>
      <w:pPr>
        <w:pStyle w:val="PreformattedText"/>
        <w:bidi w:val="0"/>
        <w:spacing w:before="0" w:after="0"/>
        <w:jc w:val="left"/>
        <w:rPr/>
      </w:pPr>
      <w:r>
        <w:rPr/>
        <w:t>FScjPR4fFDJAVwgmMVEwEAAgICAQMFAQEBAQEAAAABABEhMUFRYXGBkRDwobHB0eHxIDD/2gAMAwEA</w:t>
      </w:r>
    </w:p>
    <w:p>
      <w:pPr>
        <w:pStyle w:val="PreformattedText"/>
        <w:bidi w:val="0"/>
        <w:spacing w:before="0" w:after="0"/>
        <w:jc w:val="left"/>
        <w:rPr/>
      </w:pPr>
      <w:r>
        <w:rPr/>
        <w:t>AhEDEQAAAeEfk/236SuNFdYh2NsWSvqcZvyO3rDXjEfnsCXNBZUW5tZ9rhbHx692ef8AQ0l9jFB5TU</w:t>
      </w:r>
    </w:p>
    <w:p>
      <w:pPr>
        <w:pStyle w:val="PreformattedText"/>
        <w:bidi w:val="0"/>
        <w:spacing w:before="0" w:after="0"/>
        <w:jc w:val="left"/>
        <w:rPr/>
      </w:pPr>
      <w:r>
        <w:rPr/>
        <w:t>TCuHkWarmqvaP0qPsrCBVUgqzV7rTp516vB2vzuh8K6C2xroVwmCUZVOBlASZiigPGUzo2gviqvJW4</w:t>
      </w:r>
    </w:p>
    <w:p>
      <w:pPr>
        <w:pStyle w:val="PreformattedText"/>
        <w:bidi w:val="0"/>
        <w:spacing w:before="0" w:after="0"/>
        <w:jc w:val="left"/>
        <w:rPr/>
      </w:pPr>
      <w:r>
        <w:rPr/>
        <w:t>s5fmv9O+Sd2/OPp9PDVdVvtRNrw1NRL6Wvcp+Dm4MqrVSUENStvRsNDuePX+C6G8r7SlsSlKwToY5g</w:t>
      </w:r>
    </w:p>
    <w:p>
      <w:pPr>
        <w:pStyle w:val="PreformattedText"/>
        <w:bidi w:val="0"/>
        <w:spacing w:before="0" w:after="0"/>
        <w:jc w:val="left"/>
        <w:rPr/>
      </w:pPr>
      <w:r>
        <w:rPr/>
        <w:t>FMFm7BpFFUNOWKAQorOvR0vi38Z+1+fc89ni90eE+jUFb2tssSWPV3SXLrLcx8Y3pgVVhFq5LCJx9X</w:t>
      </w:r>
    </w:p>
    <w:p>
      <w:pPr>
        <w:pStyle w:val="PreformattedText"/>
        <w:bidi w:val="0"/>
        <w:spacing w:before="0" w:after="0"/>
        <w:jc w:val="left"/>
        <w:rPr/>
      </w:pPr>
      <w:r>
        <w:rPr/>
        <w:t>i8Z+v8R3B4v6FVsW5HaWIkOY5UUZh4c8CKXocA0ahzEylsbiYsm0szq9vwateNky6r9zdpBjQ9GaFw</w:t>
      </w:r>
    </w:p>
    <w:p>
      <w:pPr>
        <w:pStyle w:val="PreformattedText"/>
        <w:bidi w:val="0"/>
        <w:spacing w:before="0" w:after="0"/>
        <w:jc w:val="left"/>
        <w:rPr/>
      </w:pPr>
      <w:r>
        <w:rPr/>
        <w:t>RWDKGGFq7XhL2Ah1T7PmW6Or8jQ+UwA6HAamwFTKxqHgxmZAVRYXs9GnSvW4leaNw527bKGaf15663</w:t>
      </w:r>
    </w:p>
    <w:p>
      <w:pPr>
        <w:pStyle w:val="PreformattedText"/>
        <w:bidi w:val="0"/>
        <w:spacing w:before="0" w:after="0"/>
        <w:jc w:val="left"/>
        <w:rPr/>
      </w:pPr>
      <w:r>
        <w:rPr/>
        <w:t>NsrO2rVAW3tvDo1Rv5/o6Pquemx1UtEMxbgDxk2li6CYaUsHMomYu4pbWOvwLtxPRaw04lDktqNko6</w:t>
      </w:r>
    </w:p>
    <w:p>
      <w:pPr>
        <w:pStyle w:val="PreformattedText"/>
        <w:bidi w:val="0"/>
        <w:spacing w:before="0" w:after="0"/>
        <w:jc w:val="left"/>
        <w:rPr/>
      </w:pPr>
      <w:r>
        <w:rPr/>
        <w:t>jpxa47HE2Rh6G+uF6OguWvq4bh8uCDmVlptxGDyxykxy1qaksKkatqK18+drzm2ud0iSXr6WvsSCue</w:t>
      </w:r>
    </w:p>
    <w:p>
      <w:pPr>
        <w:pStyle w:val="PreformattedText"/>
        <w:bidi w:val="0"/>
        <w:spacing w:before="0" w:after="0"/>
        <w:jc w:val="left"/>
        <w:rPr/>
      </w:pPr>
      <w:r>
        <w:rPr/>
        <w:t>iTmthVslMBgl0yAg9Gmo6cZXt1uZRfmd9M+R9+fNfqVMrXZlE/MghKAbJqV5iraLzgKtORlVQSqm5W</w:t>
      </w:r>
    </w:p>
    <w:p>
      <w:pPr>
        <w:pStyle w:val="PreformattedText"/>
        <w:bidi w:val="0"/>
        <w:spacing w:before="0" w:after="0"/>
        <w:jc w:val="left"/>
        <w:rPr/>
      </w:pPr>
      <w:r>
        <w:rPr/>
        <w:t>zEu5z9f8/3x5X2dFauKWGdh2GcsgCfre7UdRfnVmudV2tT+lcnQ4c9r880L2+J3j4P6NQQ1taJ9nNs</w:t>
      </w:r>
    </w:p>
    <w:p>
      <w:pPr>
        <w:pStyle w:val="PreformattedText"/>
        <w:bidi w:val="0"/>
        <w:spacing w:before="0" w:after="0"/>
        <w:jc w:val="left"/>
        <w:rPr/>
      </w:pPr>
      <w:r>
        <w:rPr/>
        <w:t>J0tqUDcxBObjYsKMQDurIDFnX8/xt67xncPivoFexb0DElVMJeZwchGIYQsiqPhqbWXRkrNlVlUexl</w:t>
      </w:r>
    </w:p>
    <w:p>
      <w:pPr>
        <w:pStyle w:val="PreformattedText"/>
        <w:bidi w:val="0"/>
        <w:spacing w:before="0" w:after="0"/>
        <w:jc w:val="left"/>
        <w:rPr/>
      </w:pPr>
      <w:r>
        <w:rPr/>
        <w:t>MrOvDrNssGXTsTHqyKtfvRGxU1Wxsk1ABY41e0s+qi97yjDH18k6LKLAhH65UTFIYiSs6tmBj1cVDt</w:t>
      </w:r>
    </w:p>
    <w:p>
      <w:pPr>
        <w:pStyle w:val="PreformattedText"/>
        <w:bidi w:val="0"/>
        <w:spacing w:before="0" w:after="0"/>
        <w:jc w:val="left"/>
        <w:rPr/>
      </w:pPr>
      <w:r>
        <w:rPr/>
        <w:t>hGnSnX4SYyuPP3bkU/S23JXSz7EQ2tShWFtbG/V23nxr0yhJbb9CzCxmAzG4bHbGToRDKm2Z3SNq72</w:t>
      </w:r>
    </w:p>
    <w:p>
      <w:pPr>
        <w:pStyle w:val="PreformattedText"/>
        <w:bidi w:val="0"/>
        <w:spacing w:before="0" w:after="0"/>
        <w:jc w:val="left"/>
        <w:rPr/>
      </w:pPr>
      <w:r>
        <w:rPr/>
        <w:t>l9J7HmrpxfSas04oyGwLYTCperBrbscLYePfvLg+l109WAlJVtSsGgJlkLJrR+wll0SV29L62aqtSd</w:t>
      </w:r>
    </w:p>
    <w:p>
      <w:pPr>
        <w:pStyle w:val="PreformattedText"/>
        <w:bidi w:val="0"/>
        <w:spacing w:before="0" w:after="0"/>
        <w:jc w:val="left"/>
        <w:rPr/>
      </w:pPr>
      <w:r>
        <w:rPr/>
        <w:t>lr0aP7Xn9q4OlPa6Iwq6xZAWVRwEOMjZTcZIKHyX9I4F09WbB3Ok/wAvfp3yLvT5v9Rqwa7Ak3zCV0</w:t>
      </w:r>
    </w:p>
    <w:p>
      <w:pPr>
        <w:pStyle w:val="PreformattedText"/>
        <w:bidi w:val="0"/>
        <w:spacing w:before="0" w:after="0"/>
        <w:jc w:val="left"/>
        <w:rPr/>
      </w:pPr>
      <w:r>
        <w:rPr/>
        <w:t>TILyogHrbLOxiyhGgClsblSaGywbzH7H570N5D3NGclfdDlJpPSKaoeh78SqOjMJYFKY4o+g8G/i/2</w:t>
      </w:r>
    </w:p>
    <w:p>
      <w:pPr>
        <w:pStyle w:val="PreformattedText"/>
        <w:bidi w:val="0"/>
        <w:spacing w:before="0" w:after="0"/>
        <w:jc w:val="left"/>
        <w:rPr/>
      </w:pPr>
      <w:r>
        <w:rPr/>
        <w:t>fzrSHa5Pb/g/o1OvUyA7NmYyGUnQuvlnYWxhLyGYBYBU/E0/Z8/xx63xXcHiPfpMXSTtX5Qw3JzLG6</w:t>
      </w:r>
    </w:p>
    <w:p>
      <w:pPr>
        <w:pStyle w:val="PreformattedText"/>
        <w:bidi w:val="0"/>
        <w:spacing w:before="0" w:after="0"/>
        <w:jc w:val="left"/>
        <w:rPr/>
      </w:pPr>
      <w:r>
        <w:rPr/>
        <w:t>BgZVPgpiRr5U90WtpkNgE2AtlX1YNfMqwZdezFalpBRmpEsCqpvCS1S6wjqbPTq1x3vK23n9eRWmeS</w:t>
      </w:r>
    </w:p>
    <w:p>
      <w:pPr>
        <w:pStyle w:val="PreformattedText"/>
        <w:bidi w:val="0"/>
        <w:spacing w:before="0" w:after="0"/>
        <w:jc w:val="left"/>
        <w:rPr/>
      </w:pPr>
      <w:r>
        <w:rPr/>
        <w:t>UYBdVQqUGA0kcljU/wClY1W4M2rnHtefXG27c7XtrO/U2vPV359jJYjhKW1svM/WGrnEI0ZAUDTMop</w:t>
      </w:r>
    </w:p>
    <w:p>
      <w:pPr>
        <w:pStyle w:val="PreformattedText"/>
        <w:bidi w:val="0"/>
        <w:spacing w:before="0" w:after="0"/>
        <w:jc w:val="left"/>
        <w:rPr/>
      </w:pPr>
      <w:r>
        <w:rPr/>
        <w:t>YQ0CYKkqbHy74KpQyxyqvNTslGqhdny1x4/pdPbecSJWtDYClV14qD1uLe8ezf/A9Pofp819i2Hwzp</w:t>
      </w:r>
    </w:p>
    <w:p>
      <w:pPr>
        <w:pStyle w:val="PreformattedText"/>
        <w:bidi w:val="0"/>
        <w:spacing w:before="0" w:after="0"/>
        <w:jc w:val="left"/>
        <w:rPr/>
      </w:pPr>
      <w:r>
        <w:rPr/>
        <w:t>IYOMLMYzFkgQQpnd3cH1Yl1k17EQ3RHa8/t/ndOQka/MkxjPdkqP6xko5YWdT6qxlyUThbfbp+BbZV</w:t>
      </w:r>
    </w:p>
    <w:p>
      <w:pPr>
        <w:pStyle w:val="PreformattedText"/>
        <w:bidi w:val="0"/>
        <w:spacing w:before="0" w:after="0"/>
        <w:jc w:val="left"/>
        <w:rPr/>
      </w:pPr>
      <w:r>
        <w:rPr/>
        <w:t>f5b/UPkPcvzz6gBl2tlMsJkBJMRs6lfNbcDb2VeFdMvOyo0rZsMD5m9p856M8d7umuWuOohsQxgZDk</w:t>
      </w:r>
    </w:p>
    <w:p>
      <w:pPr>
        <w:pStyle w:val="PreformattedText"/>
        <w:bidi w:val="0"/>
        <w:spacing w:before="0" w:after="0"/>
        <w:jc w:val="left"/>
        <w:rPr/>
      </w:pPr>
      <w:r>
        <w:rPr/>
        <w:t>nZEuZ1dW0ZlJDOs3xN6N5u3iH2vznSnY5Xc/gvo1GrYzG7JnZKRV5qazedzGvxJTJMMAuOBus93gci</w:t>
      </w:r>
    </w:p>
    <w:p>
      <w:pPr>
        <w:pStyle w:val="PreformattedText"/>
        <w:bidi w:val="0"/>
        <w:spacing w:before="0" w:after="0"/>
        <w:jc w:val="left"/>
        <w:rPr/>
      </w:pPr>
      <w:r>
        <w:rPr/>
        <w:t>+p8T3b4z31Z53UWGvC6HuTFY9iKS2FOWUpvRiVD4eMjKinEtioOoaudr7RGGXZshLzTrX5qUmk4jcr</w:t>
      </w:r>
    </w:p>
    <w:p>
      <w:pPr>
        <w:pStyle w:val="PreformattedText"/>
        <w:bidi w:val="0"/>
        <w:spacing w:before="0" w:after="0"/>
        <w:jc w:val="left"/>
        <w:rPr/>
      </w:pPr>
      <w:r>
        <w:rPr/>
        <w:t>NKKhCEOXt1WnVHc8naeZ2pweZKwWwexrbKTkP0gN07Sw2XnR7Qys5y9BwFtt2PzOhs/I7VOrNV9WW8</w:t>
      </w:r>
    </w:p>
    <w:p>
      <w:pPr>
        <w:pStyle w:val="PreformattedText"/>
        <w:bidi w:val="0"/>
        <w:spacing w:before="0" w:after="0"/>
        <w:jc w:val="left"/>
        <w:rPr/>
      </w:pPr>
      <w:r>
        <w:rPr/>
        <w:t>rcjlDXW206tQaebOnRHRyERNlJcilFpISBt3N0BCqsDS84sYm/K1UXt+TvfD9TpjfzcqlqS8VgJH59</w:t>
      </w:r>
    </w:p>
    <w:p>
      <w:pPr>
        <w:pStyle w:val="PreformattedText"/>
        <w:bidi w:val="0"/>
        <w:spacing w:before="0" w:after="0"/>
        <w:jc w:val="left"/>
        <w:rPr/>
      </w:pPr>
      <w:r>
        <w:rPr/>
        <w:t>c9fh2/Hq3f5/09B05WA6PKvG5CwXKSmE5qsGhkuyoV1XorRpqbQ2WlugezwN083q+1lopMVHJ7mY2N</w:t>
      </w:r>
    </w:p>
    <w:p>
      <w:pPr>
        <w:pStyle w:val="PreformattedText"/>
        <w:bidi w:val="0"/>
        <w:spacing w:before="0" w:after="0"/>
        <w:jc w:val="left"/>
        <w:rPr/>
      </w:pPr>
      <w:r>
        <w:rPr/>
        <w:t>YHQwajKrEkNosaKxi4SU5Xe0BH8xPp3yPvD579QSo22PK55CAK2hH7d1o89rBgxAhXFsUbCSybBjOT</w:t>
      </w:r>
    </w:p>
    <w:p>
      <w:pPr>
        <w:pStyle w:val="PreformattedText"/>
        <w:bidi w:val="0"/>
        <w:spacing w:before="0" w:after="0"/>
        <w:jc w:val="left"/>
        <w:rPr/>
      </w:pPr>
      <w:r>
        <w:rPr/>
        <w:t>vcfNOifH/QK7aviiGL8dIatmo2q3WJJoNSKmxcyys5M37g3cP+3+a6h6nP7q8J9DpAbMhl7Q+Rl04k</w:t>
      </w:r>
    </w:p>
    <w:p>
      <w:pPr>
        <w:pStyle w:val="PreformattedText"/>
        <w:bidi w:val="0"/>
        <w:spacing w:before="0" w:after="0"/>
        <w:jc w:val="left"/>
        <w:rPr/>
      </w:pPr>
      <w:r>
        <w:rPr/>
        <w:t>oCRY1MPsklj8EGuXJTdf8AoPN8meq8Z3B4v6Ajwb1tjiVZXYtiGQAkLamxlGQFmsl7Vzgw+jeUWw8r</w:t>
      </w:r>
    </w:p>
    <w:p>
      <w:pPr>
        <w:pStyle w:val="PreformattedText"/>
        <w:bidi w:val="0"/>
        <w:spacing w:before="0" w:after="0"/>
        <w:jc w:val="left"/>
        <w:rPr/>
      </w:pPr>
      <w:r>
        <w:rPr/>
        <w:t>Ne7eZSHkxy6dl59OLa1uzLA0DiNwolS1DMoEptTPp1R3/J2vjdowHuini2h3VNYKww+qh7J0pmVXjV</w:t>
      </w:r>
    </w:p>
    <w:p>
      <w:pPr>
        <w:pStyle w:val="PreformattedText"/>
        <w:bidi w:val="0"/>
        <w:spacing w:before="0" w:after="0"/>
        <w:jc w:val="left"/>
        <w:rPr/>
      </w:pPr>
      <w:r>
        <w:rPr/>
        <w:t>bZRo5p73nJ16tkc/ftRD9Mvy1rZm2CkqzVAS9xr06c0c30NPoNyK8iqMJ7IwXY8rcSOgEY0uCvlDkq</w:t>
      </w:r>
    </w:p>
    <w:p>
      <w:pPr>
        <w:pStyle w:val="PreformattedText"/>
        <w:bidi w:val="0"/>
        <w:spacing w:before="0" w:after="0"/>
        <w:jc w:val="left"/>
        <w:rPr/>
      </w:pPr>
      <w:r>
        <w:rPr/>
        <w:t>/r1UPveSuPD9TqDdzyQKyZ2KtC0WlFG6PEv2PdvLz/pNdak+DZMZjc8OjRvFduIa0a9Kna7NB1eYmr</w:t>
      </w:r>
    </w:p>
    <w:p>
      <w:pPr>
        <w:pStyle w:val="PreformattedText"/>
        <w:bidi w:val="0"/>
        <w:spacing w:before="0" w:after="0"/>
        <w:jc w:val="left"/>
        <w:rPr/>
      </w:pPr>
      <w:r>
        <w:rPr/>
        <w:t>PXsdGjS3W4O+MHXWVmpZEmKiauOD8cKG4QuaiFsWtshXHgviOn+c9hxH5m/T/k/cHzv6cpDTacmm0U</w:t>
      </w:r>
    </w:p>
    <w:p>
      <w:pPr>
        <w:pStyle w:val="PreformattedText"/>
        <w:bidi w:val="0"/>
        <w:spacing w:before="0" w:after="0"/>
        <w:jc w:val="left"/>
        <w:rPr/>
      </w:pPr>
      <w:r>
        <w:rPr/>
        <w:t>1QUcxim6CYl1RBwEtAZJHVRVew5p429v8x6Z8f8AQKTFREKew9dJRMtbLOlrxLdd7cao1vVOstH0Fk</w:t>
      </w:r>
    </w:p>
    <w:p>
      <w:pPr>
        <w:pStyle w:val="PreformattedText"/>
        <w:bidi w:val="0"/>
        <w:spacing w:before="0" w:after="0"/>
        <w:jc w:val="left"/>
        <w:rPr/>
      </w:pPr>
      <w:r>
        <w:rPr/>
        <w:t>6X5/e7+Xar38/tzwv0OtDu9CtiLaGZUyISMW/SxyN11ge1f1yxoZSPSeY5G9P4/t/xP0FZl3JxHAp9</w:t>
      </w:r>
    </w:p>
    <w:p>
      <w:pPr>
        <w:pStyle w:val="PreformattedText"/>
        <w:bidi w:val="0"/>
        <w:spacing w:before="0" w:after="0"/>
        <w:jc w:val="left"/>
        <w:rPr/>
      </w:pPr>
      <w:r>
        <w:rPr/>
        <w:t>RD2OcpUwGwuxITALERxK5aKMbdx2wMx0rdyaQxrnNp2Jndg0tfszBMUWcfoJSII3iNJuHPq1L6DyVs</w:t>
      </w:r>
    </w:p>
    <w:p>
      <w:pPr>
        <w:pStyle w:val="PreformattedText"/>
        <w:bidi w:val="0"/>
        <w:spacing w:before="0" w:after="0"/>
        <w:jc w:val="left"/>
        <w:rPr/>
      </w:pPr>
      <w:r>
        <w:rPr/>
        <w:t>4fcJtzuX6lqcypzFLCCOCUNswa6piew2yrRzT3vNfL03fm79xr1alfkqmnNfszKiI4WW11v1Po5si9</w:t>
      </w:r>
    </w:p>
    <w:p>
      <w:pPr>
        <w:pStyle w:val="PreformattedText"/>
        <w:bidi w:val="0"/>
        <w:spacing w:before="0" w:after="0"/>
        <w:jc w:val="left"/>
        <w:rPr/>
      </w:pPr>
      <w:r>
        <w:rPr/>
        <w:t>BNaCQJHpVINEXJ0shMduZdyAhxUQJ0iajYitOr/QeRufnvU6t6GN2o2yTW6gSvRr/ocTZGLZurh+m1</w:t>
      </w:r>
    </w:p>
    <w:p>
      <w:pPr>
        <w:pStyle w:val="PreformattedText"/>
        <w:bidi w:val="0"/>
        <w:spacing w:before="0" w:after="0"/>
        <w:jc w:val="left"/>
        <w:rPr/>
      </w:pPr>
      <w:r>
        <w:rPr/>
        <w:t>3pTGJMoQ10vMMalvVpCg5UMNxkm7TNNNtFV1Z9q59Oiexwdy8rrlsz6zZA7OcKkl/HMRHACMG0zlGA</w:t>
      </w:r>
    </w:p>
    <w:p>
      <w:pPr>
        <w:pStyle w:val="PreformattedText"/>
        <w:bidi w:val="0"/>
        <w:spacing w:before="0" w:after="0"/>
        <w:jc w:val="left"/>
        <w:rPr/>
      </w:pPr>
      <w:r>
        <w:rPr/>
        <w:t>1mth4slO3Sr2XSfzL+l/KO7Pn/06sK0XbJqeU5VdOYSpgorWwaCpa5RJvRoCVPU2QrVx37r5n1B436</w:t>
      </w:r>
    </w:p>
    <w:p>
      <w:pPr>
        <w:pStyle w:val="PreformattedText"/>
        <w:bidi w:val="0"/>
        <w:spacing w:before="0" w:after="0"/>
        <w:jc w:val="left"/>
        <w:rPr/>
      </w:pPr>
      <w:r>
        <w:rPr/>
        <w:t>DVpQRUkYlU5bETZKcasrKhtJ2ZqyxFjXpa1OmcHT/PH33yzWe7J2/4P6BXh2hS70p2ZXWbRWjW8Fly</w:t>
      </w:r>
    </w:p>
    <w:p>
      <w:pPr>
        <w:pStyle w:val="PreformattedText"/>
        <w:bidi w:val="0"/>
        <w:spacing w:before="0" w:after="0"/>
        <w:jc w:val="left"/>
        <w:rPr/>
      </w:pPr>
      <w:r>
        <w:rPr/>
        <w:t>UysMBfYQQ7XmKg+o8vyh6TyPbXiPfqM+8MSDgZSR2M0MOwKjPiXMJfVBrholJCbxmwMzqF0OPULcdn</w:t>
      </w:r>
    </w:p>
    <w:p>
      <w:pPr>
        <w:pStyle w:val="PreformattedText"/>
        <w:bidi w:val="0"/>
        <w:spacing w:before="0" w:after="0"/>
        <w:jc w:val="left"/>
        <w:rPr/>
      </w:pPr>
      <w:r>
        <w:rPr/>
        <w:t>dsROiY61+aFxhPYvlGklJXK8q9vI1ad9N4zYPnvSmxja5Gk6WcrDFjkEBz0JYFaHAmvMdrjq5b7vlj</w:t>
      </w:r>
    </w:p>
    <w:p>
      <w:pPr>
        <w:pStyle w:val="PreformattedText"/>
        <w:bidi w:val="0"/>
        <w:spacing w:before="0" w:after="0"/>
        <w:jc w:val="left"/>
        <w:rPr/>
      </w:pPr>
      <w:r>
        <w:rPr/>
        <w:t>Ear9zd+1R1ab0YQHK2PndR00KV7jp2m9XKmXqOU/yrCMcIHxWYJxQbanWSssgJGakjU7Nz7NV+k8de</w:t>
      </w:r>
    </w:p>
    <w:p>
      <w:pPr>
        <w:pStyle w:val="PreformattedText"/>
        <w:bidi w:val="0"/>
        <w:spacing w:before="0" w:after="0"/>
        <w:jc w:val="left"/>
        <w:rPr/>
      </w:pPr>
      <w:r>
        <w:rPr/>
        <w:t>PP+r1rtzSgD8DyZdU1Z9ddPh7O5u7oHiel1e8RoEglgcDMZgjWmFDYtVHcLVLIOlQaafoz7Yz7dE9b</w:t>
      </w:r>
    </w:p>
    <w:p>
      <w:pPr>
        <w:pStyle w:val="PreformattedText"/>
        <w:bidi w:val="0"/>
        <w:spacing w:before="0" w:after="0"/>
        <w:jc w:val="left"/>
        <w:rPr/>
      </w:pPr>
      <w:r>
        <w:rPr/>
        <w:t>gbb5nUdtzatZa4mTiJAkPYq4DUDIEgjswbJEzRYVBZQtnjn/ADH+lfKu1fA/UVCWWBGi6L0/S4aquG</w:t>
      </w:r>
    </w:p>
    <w:p>
      <w:pPr>
        <w:pStyle w:val="PreformattedText"/>
        <w:bidi w:val="0"/>
        <w:spacing w:before="0" w:after="0"/>
        <w:jc w:val="left"/>
        <w:rPr/>
      </w:pPr>
      <w:r>
        <w:rPr/>
        <w:t>rAxZGIA0MMtQGnNYZXsHPp5S9p836P8p7tDcBuV1y1zEfDZim2lT2SzrGpFUdmsKdL5Zb7z7eCfcfM</w:t>
      </w:r>
    </w:p>
    <w:p>
      <w:pPr>
        <w:pStyle w:val="PreformattedText"/>
        <w:bidi w:val="0"/>
        <w:spacing w:before="0" w:after="0"/>
        <w:jc w:val="left"/>
        <w:rPr/>
      </w:pPr>
      <w:r>
        <w:rPr/>
        <w:t>dXdDH3P4P6AjXtBl3hWggpUzTWrVaLa/WayhqTEzUy/pZqv0Xl+VfTeR7R8T75fn2ixo1DLIJAzuxr</w:t>
      </w:r>
    </w:p>
    <w:p>
      <w:pPr>
        <w:pStyle w:val="PreformattedText"/>
        <w:bidi w:val="0"/>
        <w:spacing w:before="0" w:after="0"/>
        <w:jc w:val="left"/>
        <w:rPr/>
      </w:pPr>
      <w:r>
        <w:rPr/>
        <w:t>mdXjYm1clWNdEAU1k5h3jK7XnU41RpxiXbDQ8y7o5pWWExA5XYF2sMVBjvBOvRve8XsjiemKphssOo</w:t>
      </w:r>
    </w:p>
    <w:p>
      <w:pPr>
        <w:pStyle w:val="PreformattedText"/>
        <w:bidi w:val="0"/>
        <w:spacing w:before="0" w:after="0"/>
        <w:jc w:val="left"/>
        <w:rPr/>
      </w:pPr>
      <w:r>
        <w:rPr/>
        <w:t>lMqwS1NqxK2y2sFm7so4WyVu5l73mol6Nl83obJB+n9WIQ1bDQ6lqIWi2jRaV6HGf5t0ytAlAIwPZJ</w:t>
      </w:r>
    </w:p>
    <w:p>
      <w:pPr>
        <w:pStyle w:val="PreformattedText"/>
        <w:bidi w:val="0"/>
        <w:spacing w:before="0" w:after="0"/>
        <w:jc w:val="left"/>
        <w:rPr/>
      </w:pPr>
      <w:r>
        <w:rPr/>
        <w:t>rZ5QnZmXSazgYCA1tqlJK2nm16h9R4y+ee9frTdimEXim+mNY05tedTi7LwbegeB6jWj1+Vc9zCRVA</w:t>
      </w:r>
    </w:p>
    <w:p>
      <w:pPr>
        <w:pStyle w:val="PreformattedText"/>
        <w:bidi w:val="0"/>
        <w:spacing w:before="0" w:after="0"/>
        <w:jc w:val="left"/>
        <w:rPr/>
      </w:pPr>
      <w:r>
        <w:rPr/>
        <w:t>IKzIZ1WNchgsVlZgdWLUh0p2enXozp8HcHK6smjHrsmLLr2iPo1BK8GjQMyMwk+qT0TBZwHVhq9oWj</w:t>
      </w:r>
    </w:p>
    <w:p>
      <w:pPr>
        <w:pStyle w:val="PreformattedText"/>
        <w:bidi w:val="0"/>
        <w:spacing w:before="0" w:after="0"/>
        <w:jc w:val="left"/>
        <w:rPr/>
      </w:pPr>
      <w:r>
        <w:rPr/>
        <w:t>8yfo3yvtzwX1FAl15RodA9dYt6KukkeCzOwSqKrlUOJwkSuud3L/t/nu8fK+yBs1JjVzQMQ+VZwMsS</w:t>
      </w:r>
    </w:p>
    <w:p>
      <w:pPr>
        <w:pStyle w:val="PreformattedText"/>
        <w:bidi w:val="0"/>
        <w:spacing w:before="0" w:after="0"/>
        <w:jc w:val="left"/>
        <w:rPr/>
      </w:pPr>
      <w:r>
        <w:rPr/>
        <w:t>3z1VY0JSMU7S58DN3I2cJ+6+Ya61Zu3fE++Bz9BbJdlPKIqISFYqamVmpgirrLUoNvNh082pdbkaw3</w:t>
      </w:r>
    </w:p>
    <w:p>
      <w:pPr>
        <w:pStyle w:val="PreformattedText"/>
        <w:bidi w:val="0"/>
        <w:spacing w:before="0" w:after="0"/>
        <w:jc w:val="left"/>
        <w:rPr/>
      </w:pPr>
      <w:r>
        <w:rPr/>
        <w:t>c/fPnvTG4urNl6GZARVq7AqmD2EtTIrwuyxoG69AmlkdTNlZnaz6vFqkcah10z6GlFTWpURbkqbDEI</w:t>
      </w:r>
    </w:p>
    <w:p>
      <w:pPr>
        <w:pStyle w:val="PreformattedText"/>
        <w:bidi w:val="0"/>
        <w:spacing w:before="0" w:after="0"/>
        <w:jc w:val="left"/>
        <w:rPr/>
      </w:pPr>
      <w:r>
        <w:rPr/>
        <w:t>3CZKDDcg6dBd/wAVszhelaCzKrhl110rdLjlCkD1OoioZGZlW0c58yd7z0SnbP53SvSz1hqyrGqvym</w:t>
      </w:r>
    </w:p>
    <w:p>
      <w:pPr>
        <w:pStyle w:val="PreformattedText"/>
        <w:bidi w:val="0"/>
        <w:spacing w:before="0" w:after="0"/>
        <w:jc w:val="left"/>
        <w:rPr/>
      </w:pPr>
      <w:r>
        <w:rPr/>
        <w:t>UxTSaPYKS1F0+PYM2z1bYLpMQzSpYUw1EM2wnqZhEkGrNWEQbVw6NKeq8ZsXznsNY9LH7abDl1DGuq</w:t>
      </w:r>
    </w:p>
    <w:p>
      <w:pPr>
        <w:pStyle w:val="PreformattedText"/>
        <w:bidi w:val="0"/>
        <w:spacing w:before="0" w:after="0"/>
        <w:jc w:val="left"/>
        <w:rPr/>
      </w:pPr>
      <w:r>
        <w:rPr/>
        <w:t>asVL6vH2Tg17s4XpqgdK6jEThZYkEu7PEiWVBVxyMAJ+LUETT3J3MGznzpef25y+uxZi1M+KTA5L2l</w:t>
      </w:r>
    </w:p>
    <w:p>
      <w:pPr>
        <w:pStyle w:val="PreformattedText"/>
        <w:bidi w:val="0"/>
        <w:spacing w:before="0" w:after="0"/>
        <w:jc w:val="left"/>
        <w:rPr/>
      </w:pPr>
      <w:r>
        <w:rPr/>
        <w:t>MWsXhVFgZtFmBYXcV05WwYhtC2X92X80vovyvtrwP09dn2WfPodjeYlPdojFRFvDteYCSEKmJ1LU2A</w:t>
      </w:r>
    </w:p>
    <w:p>
      <w:pPr>
        <w:pStyle w:val="PreformattedText"/>
        <w:bidi w:val="0"/>
        <w:spacing w:before="0" w:after="0"/>
        <w:jc w:val="left"/>
        <w:rPr/>
      </w:pPr>
      <w:r>
        <w:rPr/>
        <w:t>jXzD7P53uXy3syCuptCu0kOwls5gKxi+YCQ6EJjSzUbsW7ax7OKve/M9fbMnaPiPfRZukul29Ljbuo</w:t>
      </w:r>
    </w:p>
    <w:p>
      <w:pPr>
        <w:pStyle w:val="PreformattedText"/>
        <w:bidi w:val="0"/>
        <w:spacing w:before="0" w:after="0"/>
        <w:jc w:val="left"/>
        <w:rPr/>
      </w:pPr>
      <w:r>
        <w:rPr/>
        <w:t>HmCITrJvRhivVXqfGU3q8I1dzA9muqBpSCaLHzOzs7heuLy6I6Mu7Eg+y8rvMrZDS2VJRTSzRPaOd+</w:t>
      </w:r>
    </w:p>
    <w:p>
      <w:pPr>
        <w:pStyle w:val="PreformattedText"/>
        <w:bidi w:val="0"/>
        <w:spacing w:before="0" w:after="0"/>
        <w:jc w:val="left"/>
        <w:rPr/>
      </w:pPr>
      <w:r>
        <w:rPr/>
        <w:t>rOrxKatz1OjZadUwzXz1K7UwkKGhKg7bTxfRC93L/pfD7g876fCGaNDy0D6qlV5Qwsp0hx1MNheWG0</w:t>
      </w:r>
    </w:p>
    <w:p>
      <w:pPr>
        <w:pStyle w:val="PreformattedText"/>
        <w:bidi w:val="0"/>
        <w:spacing w:before="0" w:after="0"/>
        <w:jc w:val="left"/>
        <w:rPr/>
      </w:pPr>
      <w:r>
        <w:rPr/>
        <w:t>sreTvSeYY5tt+w79lodq/XlVkFyUVQph4s2MqaW6HKtCNYKmYMgNSehxg4kUtVtvL0iQkBFRmgBF7H</w:t>
      </w:r>
    </w:p>
    <w:p>
      <w:pPr>
        <w:pStyle w:val="PreformattedText"/>
        <w:bidi w:val="0"/>
        <w:spacing w:before="0" w:after="0"/>
        <w:jc w:val="left"/>
        <w:rPr/>
      </w:pPr>
      <w:r>
        <w:rPr/>
        <w:t>yu0p6bxew/Oex1v0ueQMsCNHpBVdObXHZ4WxcGzbPD9BVbjVTiZYpXEVeSNIcdiKcgGrGDnqjoppW6</w:t>
      </w:r>
    </w:p>
    <w:p>
      <w:pPr>
        <w:pStyle w:val="PreformattedText"/>
        <w:bidi w:val="0"/>
        <w:spacing w:before="0" w:after="0"/>
        <w:jc w:val="left"/>
        <w:rPr/>
      </w:pPr>
      <w:r>
        <w:rPr/>
        <w:t>A2Mp+jurwNv8vsW2smo9BV9gyKKWXCUFsGAkcJGA6CCypmMoKBblOtWnF+cf0X5d3h87+oV7PscKZZ</w:t>
      </w:r>
    </w:p>
    <w:p>
      <w:pPr>
        <w:pStyle w:val="PreformattedText"/>
        <w:bidi w:val="0"/>
        <w:spacing w:before="0" w:after="0"/>
        <w:jc w:val="left"/>
        <w:rPr/>
      </w:pPr>
      <w:r>
        <w:rPr/>
        <w:t>wabUGu6u4U9Ja2UZySUwGwTFis7XTOcfVeB2t572BVXViGtFnIhCSGCTUXHCSVyVbEzKt6t+7Me3iL</w:t>
      </w:r>
    </w:p>
    <w:p>
      <w:pPr>
        <w:pStyle w:val="PreformattedText"/>
        <w:bidi w:val="0"/>
        <w:spacing w:before="0" w:after="0"/>
        <w:jc w:val="left"/>
        <w:rPr/>
      </w:pPr>
      <w:r>
        <w:rPr/>
        <w:t>33zLWu/D2z4b34ObqhSrgl0oSqaFBCLFkYSc6eq8NQ+xw5Dl5wa+8PN+t4U7/lh2Z3lymkqZezcflP</w:t>
      </w:r>
    </w:p>
    <w:p>
      <w:pPr>
        <w:pStyle w:val="PreformattedText"/>
        <w:bidi w:val="0"/>
        <w:spacing w:before="0" w:after="0"/>
        <w:jc w:val="left"/>
        <w:rPr/>
      </w:pPr>
      <w:r>
        <w:rPr/>
        <w:t>cGI1xwhrVLCwljELSpDLJqwypstu4UP0t1ODV06XqdN9z6TJdI0LRmlpKerJTUTtWFQ9EI3cqer8Hu</w:t>
      </w:r>
    </w:p>
    <w:p>
      <w:pPr>
        <w:pStyle w:val="PreformattedText"/>
        <w:bidi w:val="0"/>
        <w:spacing w:before="0" w:after="0"/>
        <w:jc w:val="left"/>
        <w:rPr/>
      </w:pPr>
      <w:r>
        <w:rPr/>
        <w:t>jzfq4ITUCxkUsuqyoIIdxuJ5iUlwmTauR3Lvo/NyI0XzndDaE0akblENV3Sysgw1bLkYak6HNY5NOI</w:t>
      </w:r>
    </w:p>
    <w:p>
      <w:pPr>
        <w:pStyle w:val="PreformattedText"/>
        <w:bidi w:val="0"/>
        <w:spacing w:before="0" w:after="0"/>
        <w:jc w:val="left"/>
        <w:rPr/>
      </w:pPr>
      <w:r>
        <w:rPr/>
        <w:t>HmUAK85DqvIIUJ7NDVNCq9XXWLisdi5naj9F4+8ee9XqnqYGwHZ06ErEJdCtc9bhbM5+7Z3D7tWcWI</w:t>
      </w:r>
    </w:p>
    <w:p>
      <w:pPr>
        <w:pStyle w:val="PreformattedText"/>
        <w:bidi w:val="0"/>
        <w:spacing w:before="0" w:after="0"/>
        <w:jc w:val="left"/>
        <w:rPr/>
      </w:pPr>
      <w:r>
        <w:rPr/>
        <w:t>0WDJZeZ3JKYKPJtLTr0Y7UywqfSW5688dhKZpjq+f3Lyu3YCxanawejAizIWdEAVMKuSRmtot0UN5h</w:t>
      </w:r>
    </w:p>
    <w:p>
      <w:pPr>
        <w:pStyle w:val="PreformattedText"/>
        <w:bidi w:val="0"/>
        <w:spacing w:before="0" w:after="0"/>
        <w:jc w:val="left"/>
        <w:rPr/>
      </w:pPr>
      <w:r>
        <w:rPr/>
        <w:t>IyqyAx3o5n54/Rfm/fPz36dVM+ywCx0tlrA6qVVlwfCt2RhwRroiXAVLky6WzTPp/DbU4HrBqtMUqD</w:t>
      </w:r>
    </w:p>
    <w:p>
      <w:pPr>
        <w:pStyle w:val="PreformattedText"/>
        <w:bidi w:val="0"/>
        <w:spacing w:before="0" w:after="0"/>
        <w:jc w:val="left"/>
        <w:rPr/>
      </w:pPr>
      <w:r>
        <w:rPr/>
        <w:t>M5IkGVZqKyzRJUUGtUxDNTJgLb+fbxp735jrvZl7Y8L73DN1FUl1Q+GqqjkgkLci1r2/P8+eo8b+i3</w:t>
      </w:r>
    </w:p>
    <w:p>
      <w:pPr>
        <w:pStyle w:val="PreformattedText"/>
        <w:bidi w:val="0"/>
        <w:spacing w:before="0" w:after="0"/>
        <w:jc w:val="left"/>
        <w:rPr/>
      </w:pPr>
      <w:r>
        <w:rPr/>
        <w:t>zz613n473m0OXsUsb+a3v/lfDP0P5NsPK2xKdpsiuvO6178/7Eqhgg+SsSYssHtQaoTTF5qarbudGn</w:t>
      </w:r>
    </w:p>
    <w:p>
      <w:pPr>
        <w:pStyle w:val="PreformattedText"/>
        <w:bidi w:val="0"/>
        <w:spacing w:before="0" w:after="0"/>
        <w:jc w:val="left"/>
        <w:rPr/>
      </w:pPr>
      <w:r>
        <w:rPr/>
        <w:t>SHV4CJOxwrRe8euQ6qJrQvSzu3ahT1aRqjinQ+Xfxx6759vTy/sBrhgWAJMbvXJgMcPAj4cNViIFle</w:t>
      </w:r>
    </w:p>
    <w:p>
      <w:pPr>
        <w:pStyle w:val="PreformattedText"/>
        <w:bidi w:val="0"/>
        <w:spacing w:before="0" w:after="0"/>
        <w:jc w:val="left"/>
        <w:rPr/>
      </w:pPr>
      <w:r>
        <w:rPr/>
        <w:t>5cmrk/0fmS0adkcrq7MaesjQjNV3WdYA2iitTh1Tv5/uZ8SzYS46PM6xGNKsUCuovbjauFVDTGc2fn</w:t>
      </w:r>
    </w:p>
    <w:p>
      <w:pPr>
        <w:pStyle w:val="PreformattedText"/>
        <w:bidi w:val="0"/>
        <w:spacing w:before="0" w:after="0"/>
        <w:jc w:val="left"/>
        <w:rPr/>
      </w:pPr>
      <w:r>
        <w:rPr/>
        <w:t>fqLv8AlrNwvRaw6OJgs7kh1cehHpRQOpxNs8zobL43eqr69AiVnPdgMqOA9RoHcse7zu3KzsANq5Jr</w:t>
      </w:r>
    </w:p>
    <w:p>
      <w:pPr>
        <w:pStyle w:val="PreformattedText"/>
        <w:bidi w:val="0"/>
        <w:spacing w:before="0" w:after="0"/>
        <w:jc w:val="left"/>
        <w:rPr/>
      </w:pPr>
      <w:r>
        <w:rPr/>
        <w:t>j62HmZo7sef3zye4a7n6xJgotTxR8KOiwKoIDMWOKd4N4VWIiNJc7Ji/mfnx9C+d/oD89+m0VGyxib</w:t>
      </w:r>
    </w:p>
    <w:p>
      <w:pPr>
        <w:pStyle w:val="PreformattedText"/>
        <w:bidi w:val="0"/>
        <w:spacing w:before="0" w:after="0"/>
        <w:jc w:val="left"/>
        <w:rPr/>
      </w:pPr>
      <w:r>
        <w:rPr/>
        <w:t>SEzXZllSmJUgDdhSXFEFxG4GAee7jGaX9P4jaXn/VJSpJYgGvC7AsGK3S1bSmp4KliGoGZR7cy6eL/</w:t>
      </w:r>
    </w:p>
    <w:p>
      <w:pPr>
        <w:pStyle w:val="PreformattedText"/>
        <w:bidi w:val="0"/>
        <w:spacing w:before="0" w:after="0"/>
        <w:jc w:val="left"/>
        <w:rPr/>
      </w:pPr>
      <w:r>
        <w:rPr/>
        <w:t>AH3zWhas3afjPcj4urBUuSdGElXNKpi3EPkv3Pzj9B/EfTP1D8D9P2YOezOxyWnlg9n44/UvifJ/p/</w:t>
      </w:r>
    </w:p>
    <w:p>
      <w:pPr>
        <w:pStyle w:val="PreformattedText"/>
        <w:bidi w:val="0"/>
        <w:spacing w:before="0" w:after="0"/>
        <w:jc w:val="left"/>
        <w:rPr/>
      </w:pPr>
      <w:r>
        <w:rPr/>
        <w:t>G7JyaNiZXa7te6fN/Q58rRLCK7Io19rciQx1lV53Xw3v3H0dA9jzKVG6aaNl5dLMZTSXVtCJ7qxJIS</w:t>
      </w:r>
    </w:p>
    <w:p>
      <w:pPr>
        <w:pStyle w:val="PreformattedText"/>
        <w:bidi w:val="0"/>
        <w:spacing w:before="0" w:after="0"/>
        <w:jc w:val="left"/>
        <w:rPr/>
      </w:pPr>
      <w:r>
        <w:rPr/>
        <w:t>SvGs25vDLs5E9p873r5L2flmdRfVE0iEoFJKNylC6PyhLk3Hm1ckel8sbm17I5XU2yw9TlnRGFyBiQ</w:t>
      </w:r>
    </w:p>
    <w:p>
      <w:pPr>
        <w:pStyle w:val="PreformattedText"/>
        <w:bidi w:val="0"/>
        <w:spacing w:before="0" w:after="0"/>
        <w:jc w:val="left"/>
        <w:rPr/>
      </w:pPr>
      <w:r>
        <w:rPr/>
        <w:t>LPXdlcrUW/CVm0YrIqGJL+uGlYYhMJ7YVvmC1cKqtzzXexEHrHv+Wc8H0uq9+KxrZYAKuOSjemjdTi</w:t>
      </w:r>
    </w:p>
    <w:p>
      <w:pPr>
        <w:pStyle w:val="PreformattedText"/>
        <w:bidi w:val="0"/>
        <w:spacing w:before="0" w:after="0"/>
        <w:jc w:val="left"/>
        <w:rPr/>
      </w:pPr>
      <w:r>
        <w:rPr/>
        <w:t>7Z5m3YXH9BSdArGgcsmYtgsCBM9bY2CLJGQtBK9LdVoulNDbmbRo3s8PenI7Oejm0EtCQZEM9lYVZN</w:t>
      </w:r>
    </w:p>
    <w:p>
      <w:pPr>
        <w:pStyle w:val="PreformattedText"/>
        <w:bidi w:val="0"/>
        <w:spacing w:before="0" w:after="0"/>
        <w:jc w:val="left"/>
        <w:rPr/>
      </w:pPr>
      <w:r>
        <w:rPr/>
        <w:t>muJR1G1Fs8MRY+VXxjZCKxaOd+evvPnfenzz6ZUx2NlSz07GhJA65oUqEHJWsuDiLi2CRasSulM096</w:t>
      </w:r>
    </w:p>
    <w:p>
      <w:pPr>
        <w:pStyle w:val="PreformattedText"/>
        <w:bidi w:val="0"/>
        <w:spacing w:before="0" w:after="0"/>
        <w:jc w:val="left"/>
        <w:rPr/>
      </w:pPr>
      <w:r>
        <w:rPr/>
        <w:t>XxW0OB6uEl1MwikGOhILJbVljY16IrtQWcoSLk3Rj28Pe++Y0bYvsPx3thcHS+C7jNJonSzzhMVhYc</w:t>
      </w:r>
    </w:p>
    <w:p>
      <w:pPr>
        <w:pStyle w:val="PreformattedText"/>
        <w:bidi w:val="0"/>
        <w:spacing w:before="0" w:after="0"/>
        <w:jc w:val="left"/>
        <w:rPr/>
      </w:pPr>
      <w:r>
        <w:rPr/>
        <w:t>ze3+f/ALq/EP0f0snTenc+2acBZ56chvE3ZzfjT9L+H6W6fP2FzdtoQ23c30dk4voA2LDqpBIJqngO</w:t>
      </w:r>
    </w:p>
    <w:p>
      <w:pPr>
        <w:pStyle w:val="PreformattedText"/>
        <w:bidi w:val="0"/>
        <w:spacing w:before="0" w:after="0"/>
        <w:jc w:val="left"/>
        <w:rPr/>
      </w:pPr>
      <w:r>
        <w:rPr/>
        <w:t>iISAvG6gk6GwdXQva8uoT0Joy55dFrFmuTRgxcJUauQVEtged78x6+K/afPd7+T9g5NvtF7V1+DVjq</w:t>
      </w:r>
    </w:p>
    <w:p>
      <w:pPr>
        <w:pStyle w:val="PreformattedText"/>
        <w:bidi w:val="0"/>
        <w:spacing w:before="0" w:after="0"/>
        <w:jc w:val="left"/>
        <w:rPr/>
      </w:pPr>
      <w:r>
        <w:rPr/>
        <w:t>SWKIs7ZPC9sCVntJGrln0nk2WbZsPmdPZxM1oSUTEXEWV4CICXRidRdDLLnf6spaKCFnQT2eVXHUvS</w:t>
      </w:r>
    </w:p>
    <w:p>
      <w:pPr>
        <w:pStyle w:val="PreformattedText"/>
        <w:bidi w:val="0"/>
        <w:spacing w:before="0" w:after="0"/>
        <w:jc w:val="left"/>
        <w:rPr/>
      </w:pPr>
      <w:r>
        <w:rPr/>
        <w:t>Nr9BqTqvMUxo78lmoO/5R1xvR0V+Znd2lJVt4VfRnofU4e1+d0NrcXva8esd8mUwmqJuvBYyA4ykVz</w:t>
      </w:r>
    </w:p>
    <w:p>
      <w:pPr>
        <w:pStyle w:val="PreformattedText"/>
        <w:bidi w:val="0"/>
        <w:spacing w:before="0" w:after="0"/>
        <w:jc w:val="left"/>
        <w:rPr/>
      </w:pPr>
      <w:r>
        <w:rPr/>
        <w:t>AqbCVnWaChpzF7ZzaNBdng9JcfuINXKpc1L7JWIZwjJfkuKB7Dbi2eXgNDUMBXa4TfdyuAvb/Pu5vn</w:t>
      </w:r>
    </w:p>
    <w:p>
      <w:pPr>
        <w:pStyle w:val="PreformattedText"/>
        <w:bidi w:val="0"/>
        <w:spacing w:before="0" w:after="0"/>
        <w:jc w:val="left"/>
        <w:rPr/>
      </w:pPr>
      <w:r>
        <w:rPr/>
        <w:t>f0tQG0sKsoObUQIjT9aPgjKyX2I0jkDRmplRWZbdX+i8ZfeL6dCYJyBWwSBYBQvhNXdPg0LqAY0z0T</w:t>
      </w:r>
    </w:p>
    <w:p>
      <w:pPr>
        <w:pStyle w:val="PreformattedText"/>
        <w:bidi w:val="0"/>
        <w:spacing w:before="0" w:after="0"/>
        <w:jc w:val="left"/>
        <w:rPr/>
      </w:pPr>
      <w:r>
        <w:rPr/>
        <w:t>IT3Dk18KfQPmdI2ZexfFe5EwdKcGWqOku6wxQTVU3dwxOryv2l+N/begr3WrTzx+jxnbcgXL7HNuln</w:t>
      </w:r>
    </w:p>
    <w:p>
      <w:pPr>
        <w:pStyle w:val="PreformattedText"/>
        <w:bidi w:val="0"/>
        <w:spacing w:before="0" w:after="0"/>
        <w:jc w:val="left"/>
        <w:rPr/>
      </w:pPr>
      <w:r>
        <w:rPr/>
        <w:t>4v8A0f5ByJ6rxz3HuvOPbc8PUv8A5/1q+ANdewlRoZgwgiMCxiGG66O5/W507Xkg09Vgt1oQ54J1li</w:t>
      </w:r>
    </w:p>
    <w:p>
      <w:pPr>
        <w:pStyle w:val="PreformattedText"/>
        <w:bidi w:val="0"/>
        <w:spacing w:before="0" w:after="0"/>
        <w:jc w:val="left"/>
        <w:rPr/>
      </w:pPr>
      <w:r>
        <w:rPr/>
        <w:t>6szOfUfCSehFuyanQ2DXwj7v510L5T2E1OOslpQCSvEIJr8WZEuciZiyca2/m2ciem8e5y7rxy+lsa</w:t>
      </w:r>
    </w:p>
    <w:p>
      <w:pPr>
        <w:pStyle w:val="PreformattedText"/>
        <w:bidi w:val="0"/>
        <w:spacing w:before="0" w:after="0"/>
        <w:jc w:val="left"/>
        <w:rPr/>
      </w:pPr>
      <w:r>
        <w:rPr/>
        <w:t>20Y1KCRb4daAsAu4UjV3Uxn5dRNMV2I8uYROpntyE62pz+iWBpSqttUcN7lyatCei8edzfQUZuY4Ds</w:t>
      </w:r>
    </w:p>
    <w:p>
      <w:pPr>
        <w:pStyle w:val="PreformattedText"/>
        <w:bidi w:val="0"/>
        <w:spacing w:before="0" w:after="0"/>
        <w:jc w:val="left"/>
        <w:rPr/>
      </w:pPr>
      <w:r>
        <w:rPr/>
        <w:t>Q3A26w7PrvrcLbHP37N4vd1rtBgBSAWdUdZh1Ug22Ew2VhcbpN9ZIglPcjZSX6Z6vE6Q5XcRaeTS61</w:t>
      </w:r>
    </w:p>
    <w:p>
      <w:pPr>
        <w:pStyle w:val="PreformattedText"/>
        <w:bidi w:val="0"/>
        <w:spacing w:before="0" w:after="0"/>
        <w:jc w:val="left"/>
        <w:rPr/>
      </w:pPr>
      <w:r>
        <w:rPr/>
        <w:t>JBseUXZSyxpBLCeG5WwqWNdxVUBVcgbl0eLwl7XwPeHzz6UmDaUI2pGgyiWxdD2JOA2NxVa2KzOKJo</w:t>
      </w:r>
    </w:p>
    <w:p>
      <w:pPr>
        <w:pStyle w:val="PreformattedText"/>
        <w:bidi w:val="0"/>
        <w:spacing w:before="0" w:after="0"/>
        <w:jc w:val="left"/>
        <w:rPr/>
      </w:pPr>
      <w:r>
        <w:rPr/>
        <w:t>MRS2pdrbveNs/J9NVWpIpiY1FwoRjQDRkuxholqV92fMZYV6dr5tHCf0D5lTtWbsvxXtluDqTKZcSc</w:t>
      </w:r>
    </w:p>
    <w:p>
      <w:pPr>
        <w:pStyle w:val="PreformattedText"/>
        <w:bidi w:val="0"/>
        <w:spacing w:before="0" w:after="0"/>
        <w:jc w:val="left"/>
        <w:rPr/>
      </w:pPr>
      <w:r>
        <w:rPr/>
        <w:t>NDqzs/rK1H6XxG/+D6Xrji9i15e52fk7HMxc3Yp8i/cnua00avzd9n4X84/oHyQW5ecHQvmLo7F817</w:t>
      </w:r>
    </w:p>
    <w:p>
      <w:pPr>
        <w:pStyle w:val="PreformattedText"/>
        <w:bidi w:val="0"/>
        <w:spacing w:before="0" w:after="0"/>
        <w:jc w:val="left"/>
        <w:rPr/>
      </w:pPr>
      <w:r>
        <w:rPr/>
        <w:t>L4HDEGBUFdHVCBKcTgJWdzoPB1uce35SHN0mAHcM+ppDpxqWGGcUZCXCIZSyg3dGTRwv7r5z0F5b17</w:t>
      </w:r>
    </w:p>
    <w:p>
      <w:pPr>
        <w:pStyle w:val="PreformattedText"/>
        <w:bidi w:val="0"/>
        <w:spacing w:before="0" w:after="0"/>
        <w:jc w:val="left"/>
        <w:rPr/>
      </w:pPr>
      <w:r>
        <w:rPr/>
        <w:t>FWnwrjuk0uvMr6hyuR3DaYcJmLvdCdfHfpPHucm69cvobIHTR3or5Z7qLKuNwgV1FesupgLTqHs4gr</w:t>
      </w:r>
    </w:p>
    <w:p>
      <w:pPr>
        <w:pStyle w:val="PreformattedText"/>
        <w:bidi w:val="0"/>
        <w:spacing w:before="0" w:after="0"/>
        <w:jc w:val="left"/>
        <w:rPr/>
      </w:pPr>
      <w:r>
        <w:rPr/>
        <w:t>ICklG1cdQZwbJ5vTZga5gVy6aBe2smnnz1PjWvK79D0ZmIMYhMjldbn1v2eHtnndG/8rvVghBuSCLW</w:t>
      </w:r>
    </w:p>
    <w:p>
      <w:pPr>
        <w:pStyle w:val="PreformattedText"/>
        <w:bidi w:val="0"/>
        <w:spacing w:before="0" w:after="0"/>
        <w:jc w:val="left"/>
        <w:rPr/>
      </w:pPr>
      <w:r>
        <w:rPr/>
        <w:t>ETGDAJRQ9bQLGSyYhdiB1fEanpz7DU7UHU4m9+X3QH8fWx6Vg0SJmkXlT6iDtZhGySxyJLpcNgKc2l</w:t>
      </w:r>
    </w:p>
    <w:p>
      <w:pPr>
        <w:pStyle w:val="PreformattedText"/>
        <w:bidi w:val="0"/>
        <w:spacing w:before="0" w:after="0"/>
        <w:jc w:val="left"/>
        <w:rPr/>
      </w:pPr>
      <w:r>
        <w:rPr/>
        <w:t>ldWexweGPa+F7v+efSEI7XQlbEaMhiC1V99FFGAWolMKoW4EQClLjTKL2fKNuT6CtsSdGLGQSgjujB</w:t>
      </w:r>
    </w:p>
    <w:p>
      <w:pPr>
        <w:pStyle w:val="PreformattedText"/>
        <w:bidi w:val="0"/>
        <w:spacing w:before="0" w:after="0"/>
        <w:jc w:val="left"/>
        <w:rPr/>
      </w:pPr>
      <w:r>
        <w:rPr/>
        <w:t>Ymi7Et8kIViRqCxL07aS/hP33zCnPV1t472TPl9sWrtC2nEdeeC8l84e5+X9B+a9b3XwPWWvlej7p5</w:t>
      </w:r>
    </w:p>
    <w:p>
      <w:pPr>
        <w:pStyle w:val="PreformattedText"/>
        <w:bidi w:val="0"/>
        <w:spacing w:before="0" w:after="0"/>
        <w:jc w:val="left"/>
        <w:rPr/>
      </w:pPr>
      <w:r>
        <w:rPr/>
        <w:t>nY4p6XN192vNdEec7zfmdnXerP+Gf3D84bq5vZg5/UoXR4O1vP+pDR1MYMd0PB8GNY0yosNWcHo3B2</w:t>
      </w:r>
    </w:p>
    <w:p>
      <w:pPr>
        <w:pStyle w:val="PreformattedText"/>
        <w:bidi w:val="0"/>
        <w:spacing w:before="0" w:after="0"/>
        <w:jc w:val="left"/>
        <w:rPr/>
      </w:pPr>
      <w:r>
        <w:rPr/>
        <w:t>ucu75Fdj6rNbbrl0PrOpMCusS8qEQU0BLcZCzfuTRwZ7/wCcdHeR9k2DRHKGuxJVUooLFW9LKmPc+j</w:t>
      </w:r>
    </w:p>
    <w:p>
      <w:pPr>
        <w:pStyle w:val="PreformattedText"/>
        <w:bidi w:val="0"/>
        <w:spacing w:before="0" w:after="0"/>
        <w:jc w:val="left"/>
        <w:rPr/>
      </w:pPr>
      <w:r>
        <w:rPr/>
        <w:t>KXNK2zn1cmek8jYMfU2DzNuzhdrB2ZHaLcLqlVMbKxiuj78kinxxolCPUOCG0UAWucncHP65t3UyUv</w:t>
      </w:r>
    </w:p>
    <w:p>
      <w:pPr>
        <w:pStyle w:val="PreformattedText"/>
        <w:bidi w:val="0"/>
        <w:spacing w:before="0" w:after="0"/>
        <w:jc w:val="left"/>
        <w:rPr/>
      </w:pPr>
      <w:r>
        <w:rPr/>
        <w:t>Kn1FspGjSfoPJncvua70ZXwNaFAbFAxOs+xwNx4epZ+R205XjKwknGyCuYIXZMFmDJOVyLKwLOvEFP</w:t>
      </w:r>
    </w:p>
    <w:p>
      <w:pPr>
        <w:pStyle w:val="PreformattedText"/>
        <w:bidi w:val="0"/>
        <w:spacing w:before="0" w:after="0"/>
        <w:jc w:val="left"/>
        <w:rPr/>
      </w:pPr>
      <w:r>
        <w:rPr/>
        <w:t>0I2yjVp3qcXfPL7lX08Kj3sXVQhRkJRyEw8LDGyZpN2tgpQaqkbLgg0fX8/wAQ+x8P3389+k0i9lxz</w:t>
      </w:r>
    </w:p>
    <w:p>
      <w:pPr>
        <w:pStyle w:val="PreformattedText"/>
        <w:bidi w:val="0"/>
        <w:spacing w:before="0" w:after="0"/>
        <w:jc w:val="left"/>
        <w:rPr/>
      </w:pPr>
      <w:r>
        <w:rPr/>
        <w:t>ufKcZJWiRXXSCDcw0Ve1SDD5Shi/LlrptG7Xl33I79IYh5TUDlKqCezJq5xKYWT2URhXbzXtezaCm8</w:t>
      </w:r>
    </w:p>
    <w:p>
      <w:pPr>
        <w:pStyle w:val="PreformattedText"/>
        <w:bidi w:val="0"/>
        <w:spacing w:before="0" w:after="0"/>
        <w:jc w:val="left"/>
        <w:rPr/>
      </w:pPr>
      <w:r>
        <w:rPr/>
        <w:t>H+7+ZVdyutfGeysHO7qqVaAP6GicCjRk5N9/8ALf0H+ffYv2F8D9H1I/F0tlFXTlnSYxSnWPnunqzr</w:t>
      </w:r>
    </w:p>
    <w:p>
      <w:pPr>
        <w:pStyle w:val="PreformattedText"/>
        <w:bidi w:val="0"/>
        <w:spacing w:before="0" w:after="0"/>
        <w:jc w:val="left"/>
        <w:rPr/>
      </w:pPr>
      <w:r>
        <w:rPr/>
        <w:t>4fzA+l/Iv0N4vpPzh9F5TRXW8ntPk+h+w98cRlqoav6qYw1tojYBK76dwdvk30HkScHVYLfec+hkd1</w:t>
      </w:r>
    </w:p>
    <w:p>
      <w:pPr>
        <w:pStyle w:val="PreformattedText"/>
        <w:bidi w:val="0"/>
        <w:spacing w:before="0" w:after="0"/>
        <w:jc w:val="left"/>
        <w:rPr/>
      </w:pPr>
      <w:r>
        <w:rPr/>
        <w:t>Awr5pslV9LGpS0imot55W8Ge8+b9KeS9yYDDYYY1X7FHdmUalys6jJbZhtvR7TRp5T9D5Sx5+nsvl7</w:t>
      </w:r>
    </w:p>
    <w:p>
      <w:pPr>
        <w:pStyle w:val="PreformattedText"/>
        <w:bidi w:val="0"/>
        <w:spacing w:before="0" w:after="0"/>
        <w:jc w:val="left"/>
        <w:rPr/>
      </w:pPr>
      <w:r>
        <w:rPr/>
        <w:t>b2LdS6MQ9LtlMpIxiy7FAperMOlmUdjUgqErhl34FoGo3Vi6uVMQEpAxbG73SnRo7s+Zm5XYo2pDsD</w:t>
      </w:r>
    </w:p>
    <w:p>
      <w:pPr>
        <w:pStyle w:val="PreformattedText"/>
        <w:bidi w:val="0"/>
        <w:spacing w:before="0" w:after="0"/>
        <w:jc w:val="left"/>
        <w:rPr/>
      </w:pPr>
      <w:r>
        <w:rPr/>
        <w:t>bWQlVW359Xdnz+2MPSa8ftBNjoTBg50QpKbrf9dWsdCGKls5At2py001ZwbbxadI93ib45HZR6OJQp</w:t>
      </w:r>
    </w:p>
    <w:p>
      <w:pPr>
        <w:pStyle w:val="PreformattedText"/>
        <w:bidi w:val="0"/>
        <w:spacing w:before="0" w:after="0"/>
        <w:jc w:val="left"/>
        <w:rPr/>
      </w:pPr>
      <w:r>
        <w:rPr/>
        <w:t>uAulxCzBio1uqb9Vjks5THC3DQJanryt2Yq72OBxJ7Hw/dvg/pCNO6y5nWVbvLFUYV5w4rq30+tyo4</w:t>
      </w:r>
    </w:p>
    <w:p>
      <w:pPr>
        <w:pStyle w:val="PreformattedText"/>
        <w:bidi w:val="0"/>
        <w:spacing w:before="0" w:after="0"/>
        <w:jc w:val="left"/>
        <w:rPr/>
      </w:pPr>
      <w:r>
        <w:rPr/>
        <w:t>p5CRtXNUb0dJ7XlyuR2641dkW2otBWxJYsxlfUyaWbZHyV6IsAO3GrVwV735dWTHqvxvr7Bg7wtXZq</w:t>
      </w:r>
    </w:p>
    <w:p>
      <w:pPr>
        <w:pStyle w:val="PreformattedText"/>
        <w:bidi w:val="0"/>
        <w:spacing w:before="0" w:after="0"/>
        <w:jc w:val="left"/>
        <w:rPr/>
      </w:pPr>
      <w:r>
        <w:rPr/>
        <w:t>YTV11gUrree5Y9r4D9KfnX3TsLy/sNl7uddMu1Y0r3WZZxO9RuWdW381l3vP2Yb/AB79x8x0X0vN3Z</w:t>
      </w:r>
    </w:p>
    <w:p>
      <w:pPr>
        <w:pStyle w:val="PreformattedText"/>
        <w:bidi w:val="0"/>
        <w:spacing w:before="0" w:after="0"/>
        <w:jc w:val="left"/>
        <w:rPr/>
      </w:pPr>
      <w:r>
        <w:rPr/>
        <w:t>W55wfYjkH1X8FwQWJGMSajuwXDl7+lMvT5c7/l5+f1mYaboh88pCxaM1lDRUFbKwlGEzdIFwP7T5v0</w:t>
      </w:r>
    </w:p>
    <w:p>
      <w:pPr>
        <w:pStyle w:val="PreformattedText"/>
        <w:bidi w:val="0"/>
        <w:spacing w:before="0" w:after="0"/>
        <w:jc w:val="left"/>
        <w:rPr/>
      </w:pPr>
      <w:r>
        <w:rPr/>
        <w:t>f5L3TGmnDasYsKKLqWjENctkwWz0af27auV3KXoPLW3N1bnh1XQG6tdiCtdjFiK79uWEk1Jy4VNNFg</w:t>
      </w:r>
    </w:p>
    <w:p>
      <w:pPr>
        <w:pStyle w:val="PreformattedText"/>
        <w:bidi w:val="0"/>
        <w:spacing w:before="0" w:after="0"/>
        <w:jc w:val="left"/>
        <w:rPr/>
      </w:pPr>
      <w:r>
        <w:rPr/>
        <w:t>dzyq8Xc1SSolJe1s3TfidQtShtTlW4l6NF9jzFm5Xd1TpyWdbG8NDaa8/PrjscPanN6Fz5Xep2tLlb</w:t>
      </w:r>
    </w:p>
    <w:p>
      <w:pPr>
        <w:pStyle w:val="PreformattedText"/>
        <w:bidi w:val="0"/>
        <w:spacing w:before="0" w:after="0"/>
        <w:jc w:val="left"/>
        <w:rPr/>
      </w:pPr>
      <w:r>
        <w:rPr/>
        <w:t>FtU0G4rHEYzj7PGKrH4SkAmwWBYV1s3Bj1aI7XB6F5fZqGvhU8OgmsRJTCMTMS4W0YqlqNltMo/Br0</w:t>
      </w:r>
    </w:p>
    <w:p>
      <w:pPr>
        <w:pStyle w:val="PreformattedText"/>
        <w:bidi w:val="0"/>
        <w:spacing w:before="0" w:after="0"/>
        <w:jc w:val="left"/>
        <w:rPr/>
      </w:pPr>
      <w:r>
        <w:rPr/>
        <w:t>7ZFdmzMpnZ81xb7DxXeHhPpFfy77chzlbcSqI4oIRoL2mRhaI1WWHXjXnKfSqV2POz8zsVJi3IGrKV</w:t>
      </w:r>
    </w:p>
    <w:p>
      <w:pPr>
        <w:pStyle w:val="PreformattedText"/>
        <w:bidi w:val="0"/>
        <w:spacing w:before="0" w:after="0"/>
        <w:jc w:val="left"/>
        <w:rPr/>
      </w:pPr>
      <w:r>
        <w:rPr/>
        <w:t>p2QkWRSjgd9dmVZVkoimS2brTp4O+gfL62ddQeR9dcuX31A3bYw+EgqaU9d4XSHf8r354D6xvbzXs1</w:t>
      </w:r>
    </w:p>
    <w:p>
      <w:pPr>
        <w:pStyle w:val="PreformattedText"/>
        <w:bidi w:val="0"/>
        <w:spacing w:before="0" w:after="0"/>
        <w:jc w:val="left"/>
        <w:rPr/>
      </w:pPr>
      <w:r>
        <w:rPr/>
        <w:t>fTX1+jobwyp1hkbPw+8CmlT8Sf0nnuSPUeS4k9L4BblsrWm2+W9/HJDc9VZxw+NDpYjFzIvofN0OZO</w:t>
      </w:r>
    </w:p>
    <w:p>
      <w:pPr>
        <w:pStyle w:val="PreformattedText"/>
        <w:bidi w:val="0"/>
        <w:spacing w:before="0" w:after="0"/>
        <w:jc w:val="left"/>
        <w:rPr/>
      </w:pPr>
      <w:r>
        <w:rPr/>
        <w:t>/wCZywdNsvVecrmRXR3pXtXZFX6IpCiyhcW3bNzhz2Pzro7yXtZAcbTIFxK4FZ0rg+sv1ZNVs8kOub</w:t>
      </w:r>
    </w:p>
    <w:p>
      <w:pPr>
        <w:pStyle w:val="PreformattedText"/>
        <w:bidi w:val="0"/>
        <w:spacing w:before="0" w:after="0"/>
        <w:jc w:val="left"/>
        <w:rPr/>
      </w:pPr>
      <w:r>
        <w:rPr/>
        <w:t>iy7eWe95W+Yus+Q7YiH0R6K8aLIBpCKareszVIwDUzEW43B6Epdmy85Eqq3Rn6GRFTLUAdZMDbidWj</w:t>
      </w:r>
    </w:p>
    <w:p>
      <w:pPr>
        <w:pStyle w:val="PreformattedText"/>
        <w:bidi w:val="0"/>
        <w:spacing w:before="0" w:after="0"/>
        <w:jc w:val="left"/>
        <w:rPr/>
      </w:pPr>
      <w:r>
        <w:rPr/>
        <w:t>Oz5a1cn0GuteawKtjGKTXVH49edbibY5/RufL7tF0JYCcozMZLVMoXgsfkzKrWyi1MYlFspSdbPx6N</w:t>
      </w:r>
    </w:p>
    <w:p>
      <w:pPr>
        <w:pStyle w:val="PreformattedText"/>
        <w:bidi w:val="0"/>
        <w:spacing w:before="0" w:after="0"/>
        <w:jc w:val="left"/>
        <w:rPr/>
      </w:pPr>
      <w:r>
        <w:rPr/>
        <w:t>JdzidE8bsUffwK2rp181QVWVmsYDACmq8ChKyLpk9X6MbEVvQ3X3X8xxv7LxvfXgPpSrJ0bBRPFnNV</w:t>
      </w:r>
    </w:p>
    <w:p>
      <w:pPr>
        <w:pStyle w:val="PreformattedText"/>
        <w:bidi w:val="0"/>
        <w:spacing w:before="0" w:after="0"/>
        <w:jc w:val="left"/>
        <w:rPr/>
      </w:pPr>
      <w:r>
        <w:rPr/>
        <w:t>qTFUdEwrKDBoFRILAVoKWvsH8Ot9nzeXN69NckxZQlaY0z0cNw8DV0Luj8YWVWetm+M+n88fonyhDb</w:t>
      </w:r>
    </w:p>
    <w:p>
      <w:pPr>
        <w:pStyle w:val="PreformattedText"/>
        <w:bidi w:val="0"/>
        <w:spacing w:before="0" w:after="0"/>
        <w:jc w:val="left"/>
        <w:rPr/>
      </w:pPr>
      <w:r>
        <w:rPr/>
        <w:t>OnfJet2Lye/UalrhOLutrLS3t/m2kOtweufM/QP1G8N9GB7nlu6nDSq6vNvM620PE+ko0Zp3r8D8/f</w:t>
      </w:r>
    </w:p>
    <w:p>
      <w:pPr>
        <w:pStyle w:val="PreformattedText"/>
        <w:bidi w:val="0"/>
        <w:spacing w:before="0" w:after="0"/>
        <w:jc w:val="left"/>
        <w:rPr/>
      </w:pPr>
      <w:r>
        <w:rPr/>
        <w:t>o/zLjD1vzzdnL61gy6qXuxbW8t78DM2Q4GFk3GwNkq1xKZifQGXZyp6Dyrfm9c8H3PPqlKV0lVjRnv</w:t>
      </w:r>
    </w:p>
    <w:p>
      <w:pPr>
        <w:pStyle w:val="PreformattedText"/>
        <w:bidi w:val="0"/>
        <w:spacing w:before="0" w:after="0"/>
        <w:jc w:val="left"/>
        <w:rPr/>
      </w:pPr>
      <w:r>
        <w:rPr/>
        <w:t>KS9g1UrDobKT9pRPCnsPn3R/kfaHxposCCYmVUYKWBJKnjGYM9qTFe182vmnreYtmTpvFHtJOjX2hY</w:t>
      </w:r>
    </w:p>
    <w:p>
      <w:pPr>
        <w:pStyle w:val="PreformattedText"/>
        <w:bidi w:val="0"/>
        <w:spacing w:before="0" w:after="0"/>
        <w:jc w:val="left"/>
        <w:rPr/>
      </w:pPr>
      <w:r>
        <w:rPr/>
        <w:t>NqdQq2VlBGjstJtQ9NNUzwjzTPLGeGXUXKm5c+9VdJioUxjKtzL1aJ7flbJxfQax35XSSdCa8goWrB</w:t>
      </w:r>
    </w:p>
    <w:p>
      <w:pPr>
        <w:pStyle w:val="PreformattedText"/>
        <w:bidi w:val="0"/>
        <w:spacing w:before="0" w:after="0"/>
        <w:jc w:val="left"/>
        <w:rPr/>
      </w:pPr>
      <w:r>
        <w:rPr/>
        <w:t>R+ryNoYOjbuZ1VJSMmQjUg1lU8uH02xUySrrzV2lGkOBBY105tbK/THY4PR/H7tF6fApyt9egy1M7I</w:t>
      </w:r>
    </w:p>
    <w:p>
      <w:pPr>
        <w:pStyle w:val="PreformattedText"/>
        <w:bidi w:val="0"/>
        <w:spacing w:before="0" w:after="0"/>
        <w:jc w:val="left"/>
        <w:rPr/>
      </w:pPr>
      <w:r>
        <w:rPr/>
        <w:t>M6ZrZHAjuygY1Fvkv4aIqXAG0DueW5B9b479HvnX1Ct5+kZYMBLyo2jKeaczKzrZBQ161sitNFooDa</w:t>
      </w:r>
    </w:p>
    <w:p>
      <w:pPr>
        <w:pStyle w:val="PreformattedText"/>
        <w:bidi w:val="0"/>
        <w:spacing w:before="0" w:after="0"/>
        <w:jc w:val="left"/>
        <w:rPr/>
      </w:pPr>
      <w:r>
        <w:rPr/>
        <w:t>yi6/npOb2NfvztxiuWvasO6ci70bXSmom1hgEDdTdx5tH55/RvlSYr6W8t63YHE79eGWkmMYaYC099</w:t>
      </w:r>
    </w:p>
    <w:p>
      <w:pPr>
        <w:pStyle w:val="PreformattedText"/>
        <w:bidi w:val="0"/>
        <w:spacing w:before="0" w:after="0"/>
        <w:jc w:val="left"/>
        <w:rPr/>
      </w:pPr>
      <w:r>
        <w:rPr/>
        <w:t>A+WaO1cua9n7UfHvuE/W+lbiFt2x8zdfL8jrHjdnnjVm0N6ryfB/ufnPO/e8vurl9W+JfpLbz98eZ9</w:t>
      </w:r>
    </w:p>
    <w:p>
      <w:pPr>
        <w:pStyle w:val="PreformattedText"/>
        <w:bidi w:val="0"/>
        <w:spacing w:before="0" w:after="0"/>
        <w:jc w:val="left"/>
        <w:rPr/>
      </w:pPr>
      <w:r>
        <w:rPr/>
        <w:t>xDzupEwBxk92cJwVQtg9tnTWPfxf6HyNo5HcNB9kE2sKsxVceqyrIy11mqHhWKO2MWXh32XgukfH+2</w:t>
      </w:r>
    </w:p>
    <w:p>
      <w:pPr>
        <w:pStyle w:val="PreformattedText"/>
        <w:bidi w:val="0"/>
        <w:spacing w:before="0" w:after="0"/>
        <w:jc w:val="left"/>
        <w:rPr/>
      </w:pPr>
      <w:r>
        <w:rPr/>
        <w:t>8s7EtkstFd1yxQmGVjlRsKaMNPYe3l6eXOj5e94ezYEs2+GjUzc6Fq35SuSP0OZaMmrmZoYxih+N3g</w:t>
      </w:r>
    </w:p>
    <w:p>
      <w:pPr>
        <w:pStyle w:val="PreformattedText"/>
        <w:bidi w:val="0"/>
        <w:spacing w:before="0" w:after="0"/>
        <w:jc w:val="left"/>
        <w:rPr/>
      </w:pPr>
      <w:r>
        <w:rPr/>
        <w:t>NSQiahl2nWO9s3RU3SO5gVLGK3YrVpbueadcTuan6OV6krUp9cNFD2c7X/AFePtDm9K+87tUxiG00+</w:t>
      </w:r>
    </w:p>
    <w:p>
      <w:pPr>
        <w:pStyle w:val="PreformattedText"/>
        <w:bidi w:val="0"/>
        <w:spacing w:before="0" w:after="0"/>
        <w:jc w:val="left"/>
        <w:rPr/>
      </w:pPr>
      <w:r>
        <w:rPr/>
        <w:t>Ln0pyJAELKObifo0gcuyK0Y1S+grxzZ+dunOtxumeN3NadXzlUT0l1CrlMLKE4csorkEF2GmUSaUQs</w:t>
      </w:r>
    </w:p>
    <w:p>
      <w:pPr>
        <w:pStyle w:val="PreformattedText"/>
        <w:bidi w:val="0"/>
        <w:spacing w:before="0" w:after="0"/>
        <w:jc w:val="left"/>
        <w:rPr/>
      </w:pPr>
      <w:r>
        <w:rPr/>
        <w:t>GWpbwbQe/5XkH0/kf0S+efTasjot7kQCwJjeiqDFFrNrVxVUMgzBwEVZhKNfdnglcvr6205bOtoFEj</w:t>
      </w:r>
    </w:p>
    <w:p>
      <w:pPr>
        <w:pStyle w:val="PreformattedText"/>
        <w:bidi w:val="0"/>
        <w:spacing w:before="0" w:after="0"/>
        <w:jc w:val="left"/>
        <w:rPr/>
      </w:pPr>
      <w:r>
        <w:rPr/>
        <w:t>JQjKKo84WVUxoyrgdi5Bu4M+n87fonyhOd9K+Z9ReOF6NOu7ZbWsZW5Wn/e/LNI68VXeHdfi/e9+eN</w:t>
      </w:r>
    </w:p>
    <w:p>
      <w:pPr>
        <w:pStyle w:val="PreformattedText"/>
        <w:bidi w:val="0"/>
        <w:spacing w:before="0" w:after="0"/>
        <w:jc w:val="left"/>
        <w:rPr/>
      </w:pPr>
      <w:r>
        <w:rPr/>
        <w:t>+pb6Vp3wzlgZG6n5vY4u9J5TYAs/Hf6V8e191OPuPndHcidHPu3n7B43o2fB9Kc0xZU4XlUnqoZH9H</w:t>
      </w:r>
    </w:p>
    <w:p>
      <w:pPr>
        <w:pStyle w:val="PreformattedText"/>
        <w:bidi w:val="0"/>
        <w:spacing w:before="0" w:after="0"/>
        <w:jc w:val="left"/>
        <w:rPr/>
      </w:pPr>
      <w:r>
        <w:rPr/>
        <w:t>0Fl18jeg8vY+T2co63Kc4l0yKTuW9GPCXUlmNd2eHebwcTey8P0r5H3GEJ0spCJMBqStJaRbr2MeQh</w:t>
      </w:r>
    </w:p>
    <w:p>
      <w:pPr>
        <w:pStyle w:val="PreformattedText"/>
        <w:bidi w:val="0"/>
        <w:spacing w:before="0" w:after="0"/>
        <w:jc w:val="left"/>
        <w:rPr/>
      </w:pPr>
      <w:r>
        <w:rPr/>
        <w:t>hs4T2svRy/1fMXjH1bChm1w065tVbehvVqLu2JcRpw6jfnyUyQXmgZFXhdFwmFVXgDf6ukloK9LFlD</w:t>
      </w:r>
    </w:p>
    <w:p>
      <w:pPr>
        <w:pStyle w:val="PreformattedText"/>
        <w:bidi w:val="0"/>
        <w:spacing w:before="0" w:after="0"/>
        <w:jc w:val="left"/>
        <w:rPr/>
      </w:pPr>
      <w:r>
        <w:rPr/>
        <w:t>srbwN0V2/MWPh+h1jsxnBdzjasaqdpx6963C2xzuq353U+h2FepCefGpLVmFZ1tPAiFUjeL6mFrJES</w:t>
      </w:r>
    </w:p>
    <w:p>
      <w:pPr>
        <w:pStyle w:val="PreformattedText"/>
        <w:bidi w:val="0"/>
        <w:spacing w:before="0" w:after="0"/>
        <w:jc w:val="left"/>
        <w:rPr/>
      </w:pPr>
      <w:r>
        <w:rPr/>
        <w:t>wLvaWZuhutw+ouJ6DUHa8wqzdOvShZTO2DWOY2MU9gWzNrAKMRsa7ZSXYWa+9B5fjr0vkv0L+d/SVi</w:t>
      </w:r>
    </w:p>
    <w:p>
      <w:pPr>
        <w:pStyle w:val="PreformattedText"/>
        <w:bidi w:val="0"/>
        <w:spacing w:before="0" w:after="0"/>
        <w:jc w:val="left"/>
        <w:rPr/>
      </w:pPr>
      <w:r>
        <w:rPr/>
        <w:t>OnBdMhvKW3u6+wflw+W9E1lirMVdpjuzrkvT4RHK62rdWSyg0aWHdriqKxmhDSmQMNOl0Gx0e1E6/w</w:t>
      </w:r>
    </w:p>
    <w:p>
      <w:pPr>
        <w:pStyle w:val="PreformattedText"/>
        <w:bidi w:val="0"/>
        <w:spacing w:before="0" w:after="0"/>
        <w:jc w:val="left"/>
        <w:rPr/>
      </w:pPr>
      <w:r>
        <w:rPr/>
        <w:t>A9foHylMVdI+Z9TfOD6JJV2uPZW5PFc7+5+Y6y18+v6Qt6j/a/5R+jOved07U3j635ejQOjPV+xy7x</w:t>
      </w:r>
    </w:p>
    <w:p>
      <w:pPr>
        <w:pStyle w:val="PreformattedText"/>
        <w:bidi w:val="0"/>
        <w:spacing w:before="0" w:after="0"/>
        <w:jc w:val="left"/>
        <w:rPr/>
      </w:pPr>
      <w:r>
        <w:rPr/>
        <w:t>z+l+IH1T4fQenyt94N1oUUfS5ms8HWN5Pcv/AC++cTRFj7UmklGnFHvnNo5M9D5q58nt+g+wgxvJSy</w:t>
      </w:r>
    </w:p>
    <w:p>
      <w:pPr>
        <w:pStyle w:val="PreformattedText"/>
        <w:bidi w:val="0"/>
        <w:spacing w:before="0" w:after="0"/>
        <w:jc w:val="left"/>
        <w:rPr/>
      </w:pPr>
      <w:r>
        <w:rPr/>
        <w:t>SsYNmk8lI4AVy4qbYtODjv1PiuifJ+1lomiyMI1YnTnDjVYyopCqKUCtSXbTrTyT1vL7DxddyB7XU7</w:t>
      </w:r>
    </w:p>
    <w:p>
      <w:pPr>
        <w:pStyle w:val="PreformattedText"/>
        <w:bidi w:val="0"/>
        <w:spacing w:before="0" w:after="0"/>
        <w:jc w:val="left"/>
        <w:rPr/>
      </w:pPr>
      <w:r>
        <w:rPr/>
        <w:t>WdrrGjNZatHRWAG5a8GvCX8pk4vkoiRsU6Kq8osQK3wjqV01ppSYrMl7fWzQXe8pcfP+n1bpxTFVvp</w:t>
      </w:r>
    </w:p>
    <w:p>
      <w:pPr>
        <w:pStyle w:val="PreformattedText"/>
        <w:bidi w:val="0"/>
        <w:spacing w:before="0" w:after="0"/>
        <w:jc w:val="left"/>
        <w:rPr/>
      </w:pPr>
      <w:r>
        <w:rPr/>
        <w:t>6VyqTpx696nF2bh6Tvm9QtRk22vkhsLJqMq7nkdC1mo6a1LAbfCSAwBObLzadG9bgdWcT0mmut5euJ</w:t>
      </w:r>
    </w:p>
    <w:p>
      <w:pPr>
        <w:pStyle w:val="PreformattedText"/>
        <w:bidi w:val="0"/>
        <w:spacing w:before="0" w:after="0"/>
        <w:jc w:val="left"/>
        <w:rPr/>
      </w:pPr>
      <w:r>
        <w:rPr/>
        <w:t>6SyhX3RNlAdHCSY0zyrzi6ARD7d5lDgmy069U+h8lx76byX6EfPPpSJG4AyfDDpZsKuaQzQRo09s1k</w:t>
      </w:r>
    </w:p>
    <w:p>
      <w:pPr>
        <w:pStyle w:val="PreformattedText"/>
        <w:bidi w:val="0"/>
        <w:spacing w:before="0" w:after="0"/>
        <w:jc w:val="left"/>
        <w:rPr/>
      </w:pPr>
      <w:r>
        <w:rPr/>
        <w:t>pU0F0SNdMLaZv4QPN6VCfmYU0krRQI4RUse4PBsIPKOkFLstHuXPt/Ob6J8pS1Oh/N+n2NwfRqRu3X</w:t>
      </w:r>
    </w:p>
    <w:p>
      <w:pPr>
        <w:pStyle w:val="PreformattedText"/>
        <w:bidi w:val="0"/>
        <w:spacing w:before="0" w:after="0"/>
        <w:jc w:val="left"/>
        <w:rPr/>
      </w:pPr>
      <w:r>
        <w:rPr/>
        <w:t>oKhrGL5i9j86130OOtfWJ59vcX0vSfmPaHWOzEN31g6vSvG7nG3c8/8AkN9M+MGi3buTW3blXvy0TP</w:t>
      </w:r>
    </w:p>
    <w:p>
      <w:pPr>
        <w:pStyle w:val="PreformattedText"/>
        <w:bidi w:val="0"/>
        <w:spacing w:before="0" w:after="0"/>
        <w:jc w:val="left"/>
        <w:rPr/>
      </w:pPr>
      <w:r>
        <w:rPr/>
        <w:t>08wrZ3mfaOs/QWWJyylqZ0DEHbyB/Kve8xceT3WanWVWj6XTzzLGhcrLOVWYtWVX5TM9nN5e9L5HoT</w:t>
      </w:r>
    </w:p>
    <w:p>
      <w:pPr>
        <w:pStyle w:val="PreformattedText"/>
        <w:bidi w:val="0"/>
        <w:spacing w:before="0" w:after="0"/>
        <w:jc w:val="left"/>
        <w:rPr/>
      </w:pPr>
      <w:r>
        <w:rPr/>
        <w:t>yXs1NXYRYKZYhdeODkEFTGqPpkqyuStN9ouUuv5vYuPsXEH3pc1eaVhptEKvVLCrQH0OZQrAZRmA6W</w:t>
      </w:r>
    </w:p>
    <w:p>
      <w:pPr>
        <w:pStyle w:val="PreformattedText"/>
        <w:bidi w:val="0"/>
        <w:spacing w:before="0" w:after="0"/>
        <w:jc w:val="left"/>
        <w:rPr/>
      </w:pPr>
      <w:r>
        <w:rPr/>
        <w:t>yjGsDkstgFj2O48nSBgV8qQNpwBbZWznH0Pjrz5v1uutOM+5Z49K1dO14df9Ljbh5nSe83rwjcxMVE</w:t>
      </w:r>
    </w:p>
    <w:p>
      <w:pPr>
        <w:pStyle w:val="PreformattedText"/>
        <w:bidi w:val="0"/>
        <w:spacing w:before="0" w:after="0"/>
        <w:jc w:val="left"/>
        <w:rPr/>
      </w:pPr>
      <w:r>
        <w:rPr/>
        <w:t>oizYLLGQi7uQOIE9dUhlZOauvGADa2Mh+lOpweqOL6HSXZ8wBk6YZWHVfWQRC4GKrGIgt2fb7IZCyu</w:t>
      </w:r>
    </w:p>
    <w:p>
      <w:pPr>
        <w:pStyle w:val="PreformattedText"/>
        <w:bidi w:val="0"/>
        <w:spacing w:before="0" w:after="0"/>
        <w:jc w:val="left"/>
        <w:rPr/>
      </w:pPr>
      <w:r>
        <w:rPr/>
        <w:t>8wvaefRpz0nkOQPSeW/QDwH0lMncINMYbeXNUUuEMbLG7sDaa1YpAsifSo2z83cQ3m9ajuzNrYFY1u</w:t>
      </w:r>
    </w:p>
    <w:p>
      <w:pPr>
        <w:pStyle w:val="PreformattedText"/>
        <w:bidi w:val="0"/>
        <w:spacing w:before="0" w:after="0"/>
        <w:jc w:val="left"/>
        <w:rPr/>
      </w:pPr>
      <w:r>
        <w:rPr/>
        <w:t>hYUwewDOiBKzA2A6QUuz0e2c2r89/o3y9NS+jfNeoMy7aVtwMrFkt1G2ZdfdXzydyBzoB+fdvC9J1T</w:t>
      </w:r>
    </w:p>
    <w:p>
      <w:pPr>
        <w:pStyle w:val="PreformattedText"/>
        <w:bidi w:val="0"/>
        <w:spacing w:before="0" w:after="0"/>
        <w:jc w:val="left"/>
        <w:rPr/>
      </w:pPr>
      <w:r>
        <w:rPr/>
        <w:t>433nTubd1CjZGjbJlZ+PHvPnXMnrPn7tWixLNzpyVIqridNmAZFbtv+Q99AIeyeyprJio9vi7l3veY</w:t>
      </w:r>
    </w:p>
    <w:p>
      <w:pPr>
        <w:pStyle w:val="PreformattedText"/>
        <w:bidi w:val="0"/>
        <w:spacing w:before="0" w:after="0"/>
        <w:jc w:val="left"/>
        <w:rPr/>
      </w:pPr>
      <w:r>
        <w:rPr/>
        <w:t>u/J775LrWjT8YomJAYB0nspPQV4qv4MC38jn3v8AmugPKeuDkkpkUIarTWWJ0NANEpKvEW2pLdmy+V</w:t>
      </w:r>
    </w:p>
    <w:p>
      <w:pPr>
        <w:pStyle w:val="PreformattedText"/>
        <w:bidi w:val="0"/>
        <w:spacing w:before="0" w:after="0"/>
        <w:jc w:val="left"/>
        <w:rPr/>
      </w:pPr>
      <w:r>
        <w:rPr/>
        <w:t>uv57YmPsNwO/iesjzrrGz1dcGXVWlL0eZr8kZLdOpkwnLKxOeFZ6ovubozdLASQkqtXC7mzwPnv0Hj</w:t>
      </w:r>
    </w:p>
    <w:p>
      <w:pPr>
        <w:pStyle w:val="PreformattedText"/>
        <w:bidi w:val="0"/>
        <w:spacing w:before="0" w:after="0"/>
        <w:jc w:val="left"/>
        <w:rPr/>
      </w:pPr>
      <w:r>
        <w:rPr/>
        <w:t>7x5/1dF0ZntMscuotXUtmDXHR5G5eT1rJzutnCKEl7oqJT5BxXMBu+x0dHUFqd2RMtIa6+1eyk6dJ9</w:t>
      </w:r>
    </w:p>
    <w:p>
      <w:pPr>
        <w:pStyle w:val="PreformattedText"/>
        <w:bidi w:val="0"/>
        <w:spacing w:before="0" w:after="0"/>
        <w:jc w:val="left"/>
        <w:rPr/>
      </w:pPr>
      <w:r>
        <w:rPr/>
        <w:t>Lidlef9DzN6fx5XP7dbIABFpblpqmAyqgbFuF6ihLORuJGiVxTo1L6XxfJnoPOd6+C+jqU7IaKYqsA</w:t>
      </w:r>
    </w:p>
    <w:p>
      <w:pPr>
        <w:pStyle w:val="PreformattedText"/>
        <w:bidi w:val="0"/>
        <w:spacing w:before="0" w:after="0"/>
        <w:jc w:val="left"/>
        <w:rPr/>
      </w:pPr>
      <w:r>
        <w:rPr/>
        <w:t>maB1hoMqkAx3RqSqcxRUgAqsZHk/j/ZOnTHqZ1YlxMIMqaAVDXWdVaaesJQUowL3bl1/nP8ASflSka</w:t>
      </w:r>
    </w:p>
    <w:p>
      <w:pPr>
        <w:pStyle w:val="PreformattedText"/>
        <w:bidi w:val="0"/>
        <w:spacing w:before="0" w:after="0"/>
        <w:jc w:val="left"/>
        <w:rPr/>
      </w:pPr>
      <w:r>
        <w:rPr/>
        <w:t>395301r5va1z2vO1Dr+fwenX+rOCNnZ9DJdotSNmc7sfpl8x+vbKIei8+nzPt1e8Pzq9d875M9j4Ik</w:t>
      </w:r>
    </w:p>
    <w:p>
      <w:pPr>
        <w:pStyle w:val="PreformattedText"/>
        <w:bidi w:val="0"/>
        <w:spacing w:before="0" w:after="0"/>
        <w:jc w:val="left"/>
        <w:rPr/>
      </w:pPr>
      <w:r>
        <w:rPr/>
        <w:t>G2s6V6MNKz7FjEENzEWV+8/6rbPm/YR0H11LLaCzbSGcw+h8w95vdsmfRb0aWEpM0FjFliB9kjGkhD</w:t>
      </w:r>
    </w:p>
    <w:p>
      <w:pPr>
        <w:pStyle w:val="PreformattedText"/>
        <w:bidi w:val="0"/>
        <w:spacing w:before="0" w:after="0"/>
        <w:jc w:val="left"/>
        <w:rPr/>
      </w:pPr>
      <w:r>
        <w:rPr/>
        <w:t>a6NHv4miu753evmPVNxdnLwE1lMrNyE1kyYwnq2S1TsH7EW7lnseb2Bm67xd3dbNVOzjiFiq6wMvCt</w:t>
      </w:r>
    </w:p>
    <w:p>
      <w:pPr>
        <w:pStyle w:val="PreformattedText"/>
        <w:bidi w:val="0"/>
        <w:spacing w:before="0" w:after="0"/>
        <w:jc w:val="left"/>
        <w:rPr/>
      </w:pPr>
      <w:r>
        <w:rPr/>
        <w:t>SXo8uhxU9NKQ6WiHlenZcopcrUHeObq+jaewQWJ5zaqC5z9J5K2cL09WapzTXlDWTCgbudSuhydrcv</w:t>
      </w:r>
    </w:p>
    <w:p>
      <w:pPr>
        <w:pStyle w:val="PreformattedText"/>
        <w:bidi w:val="0"/>
        <w:spacing w:before="0" w:after="0"/>
        <w:jc w:val="left"/>
        <w:rPr/>
      </w:pPr>
      <w:r>
        <w:rPr/>
        <w:t>qbO5fbDMpQJEwchCaXJZQgF7mmWNqdImGj6JEa1bR2Ln0ai6XG6w4foOafT+Nc4O9ULTFLAk9gPVOh</w:t>
      </w:r>
    </w:p>
    <w:p>
      <w:pPr>
        <w:pStyle w:val="PreformattedText"/>
        <w:bidi w:val="0"/>
        <w:spacing w:before="0" w:after="0"/>
        <w:jc w:val="left"/>
        <w:rPr/>
      </w:pPr>
      <w:r>
        <w:rPr/>
        <w:t>KxDBut2MP2UxWRsmwE6NPem8Xyr3/P8Acvgfooq9cQWTZWKrmoq+S/VnkVupY8g90vJaq6aHTB/HCz</w:t>
      </w:r>
    </w:p>
    <w:p>
      <w:pPr>
        <w:pStyle w:val="PreformattedText"/>
        <w:bidi w:val="0"/>
        <w:spacing w:before="0" w:after="0"/>
        <w:jc w:val="left"/>
        <w:rPr/>
      </w:pPr>
      <w:r>
        <w:rPr/>
        <w:t>dKpOEoaIl1ygKu5wNYY5iTC6xuT3D6LcGPV+b/ANJ+UAWXQfnPSbZ4np+S/o3yVI3LnLq9kJCJRqYp</w:t>
      </w:r>
    </w:p>
    <w:p>
      <w:pPr>
        <w:pStyle w:val="PreformattedText"/>
        <w:bidi w:val="0"/>
        <w:spacing w:before="0" w:after="0"/>
        <w:jc w:val="left"/>
        <w:rPr/>
      </w:pPr>
      <w:r>
        <w:rPr/>
        <w:t>hFUaU/U35X9rteTdvPLqY2/m/ted/NP6H8prGvDYlHO9GqGAPVnnmNOvKmAnYs+rbfkvcvOf0xbG6o</w:t>
      </w:r>
    </w:p>
    <w:p>
      <w:pPr>
        <w:pStyle w:val="PreformattedText"/>
        <w:bidi w:val="0"/>
        <w:spacing w:before="0" w:after="0"/>
        <w:jc w:val="left"/>
        <w:rPr/>
      </w:pPr>
      <w:r>
        <w:rPr/>
        <w:t>1bEEeePQeZac3vsktuubVKRVpucKxJi7RDXhaKXcIdW6nntC9zz26fNesOW0mmZ1EwsAu1bVE1clW4</w:t>
      </w:r>
    </w:p>
    <w:p>
      <w:pPr>
        <w:pStyle w:val="PreformattedText"/>
        <w:bidi w:val="0"/>
        <w:spacing w:before="0" w:after="0"/>
        <w:jc w:val="left"/>
        <w:rPr/>
      </w:pPr>
      <w:r>
        <w:rPr/>
        <w:t>FpNUSDdmAXLPW8/sTN1bIltuBmtGIWUu2w6iI3pelF0eXTrAsHyLPBcCgBOjFd3JbaMQ7tydI4rrN0</w:t>
      </w:r>
    </w:p>
    <w:p>
      <w:pPr>
        <w:pStyle w:val="PreformattedText"/>
        <w:bidi w:val="0"/>
        <w:spacing w:before="0" w:after="0"/>
        <w:jc w:val="left"/>
        <w:rPr/>
      </w:pPr>
      <w:r>
        <w:rPr/>
        <w:t>lECCLbsLnru+TuPA9PS2IlOzwsfQui6sVD6XH23y+lszl9tYRziSYxPCvasUxkl3cNAxkuFfkkolWb</w:t>
      </w:r>
    </w:p>
    <w:p>
      <w:pPr>
        <w:pStyle w:val="PreformattedText"/>
        <w:bidi w:val="0"/>
        <w:spacing w:before="0" w:after="0"/>
        <w:jc w:val="left"/>
        <w:rPr/>
      </w:pPr>
      <w:r>
        <w:rPr/>
        <w:t>QubNzYduhOxweyeJ6Llf1HiHGD0FVtQo3FBEIGS3lQgLBuLpoSqwsqGGXNi5tGlfUeL5U73A7r8L9F</w:t>
      </w:r>
    </w:p>
    <w:p>
      <w:pPr>
        <w:pStyle w:val="PreformattedText"/>
        <w:bidi w:val="0"/>
        <w:spacing w:before="0" w:after="0"/>
        <w:jc w:val="left"/>
        <w:rPr/>
      </w:pPr>
      <w:r>
        <w:rPr/>
        <w:t>RJ0zjfzKuCjKs6ZBJo2UGSmeUMN0Axas5LFuNvH95/VpLxMuxBGcjFEcllDJgQy1eTLFkdje6cun81</w:t>
      </w:r>
    </w:p>
    <w:p>
      <w:pPr>
        <w:pStyle w:val="PreformattedText"/>
        <w:bidi w:val="0"/>
        <w:spacing w:before="0" w:after="0"/>
        <w:jc w:val="left"/>
        <w:rPr/>
      </w:pPr>
      <w:r>
        <w:rPr/>
        <w:t>fpPyqAb355/0lgzbOefd/MpAMWWhC1hHDTZxjjOycq618n7vv7xX0zR3Z81qbfytB+q8Umdgr70PKb</w:t>
      </w:r>
    </w:p>
    <w:p>
      <w:pPr>
        <w:pStyle w:val="PreformattedText"/>
        <w:bidi w:val="0"/>
        <w:spacing w:before="0" w:after="0"/>
        <w:jc w:val="left"/>
        <w:rPr/>
      </w:pPr>
      <w:r>
        <w:rPr/>
        <w:t>rc81abPSC32r6zxXUEJ3a2WTftzw30lhV2EH7AitA9vz7Xl945ZXrLryYNcav4xbDRci8CT3LoJ6+7</w:t>
      </w:r>
    </w:p>
    <w:p>
      <w:pPr>
        <w:pStyle w:val="PreformattedText"/>
        <w:bidi w:val="0"/>
        <w:spacing w:before="0" w:after="0"/>
        <w:jc w:val="left"/>
        <w:rPr/>
      </w:pPr>
      <w:r>
        <w:rPr/>
        <w:t>XnNH9jg7q8z6sxZkVZgNSwxyOIxilZBZwmTd4iW16vmDqcG+4enaVutana8fmVAFrM6qIWEdCno8pC</w:t>
      </w:r>
    </w:p>
    <w:p>
      <w:pPr>
        <w:pStyle w:val="PreformattedText"/>
        <w:bidi w:val="0"/>
        <w:spacing w:before="0" w:after="0"/>
        <w:jc w:val="left"/>
        <w:rPr/>
      </w:pPr>
      <w:r>
        <w:rPr/>
        <w:t>F4i+ZJ/BA2hAUnEbGl1YMN7YeowOVOxrVC5jtk2HPfZ8nsjhepp7hxsGhRUwKHs59F6PK27zOpd8HX</w:t>
      </w:r>
    </w:p>
    <w:p>
      <w:pPr>
        <w:pStyle w:val="PreformattedText"/>
        <w:bidi w:val="0"/>
        <w:spacing w:before="0" w:after="0"/>
        <w:jc w:val="left"/>
        <w:rPr/>
      </w:pPr>
      <w:r>
        <w:rPr/>
        <w:t>XCcUCWrIEoav04wCSXbK2qqFpK+Ell0tJe1s+vn7r+f6/wCN3uXfT+OJ5XdS3AZX13EYnrNiBqYBMa</w:t>
      </w:r>
    </w:p>
    <w:p>
      <w:pPr>
        <w:pStyle w:val="PreformattedText"/>
        <w:bidi w:val="0"/>
        <w:spacing w:before="0" w:after="0"/>
        <w:jc w:val="left"/>
        <w:rPr/>
      </w:pPr>
      <w:r>
        <w:rPr/>
        <w:t>3FihinynO1HsNbNH+o8Vyr3OD3R4b6KnVs8GmRU1C2Fsq9LNtk9DgtxdhldLGLqBKa1Dt/I+y9RGd+</w:t>
      </w:r>
    </w:p>
    <w:p>
      <w:pPr>
        <w:pStyle w:val="PreformattedText"/>
        <w:bidi w:val="0"/>
        <w:spacing w:before="0" w:after="0"/>
        <w:jc w:val="left"/>
        <w:rPr/>
      </w:pPr>
      <w:r>
        <w:rPr/>
        <w:t>CIMGOXMuyYY4WYYjHPaGMmEwd3ZX/mp9I+WeLZvXz3d1L6nyeWnFHA8kUyLQYkN0wT2i2lh29ReN+h</w:t>
      </w:r>
    </w:p>
    <w:p>
      <w:pPr>
        <w:pStyle w:val="PreformattedText"/>
        <w:bidi w:val="0"/>
        <w:spacing w:before="0" w:after="0"/>
        <w:jc w:val="left"/>
        <w:rPr/>
      </w:pPr>
      <w:r>
        <w:rPr/>
        <w:t>9F8r1vHne8Ot38ug9bztefmmIcbKnGCs6cmh3CClkWHwxoNj3W4fF/RbBzurcE6rM3maV7HJP5nblF</w:t>
      </w:r>
    </w:p>
    <w:p>
      <w:pPr>
        <w:pStyle w:val="PreformattedText"/>
        <w:bidi w:val="0"/>
        <w:spacing w:before="0" w:after="0"/>
        <w:jc w:val="left"/>
        <w:rPr/>
      </w:pPr>
      <w:r>
        <w:rPr/>
        <w:t>l9xa4mUkepcSrHUZykYEhs78stZ9/wAxqnq8jb3mPUNAdguzoQYNRMABg5yTC1pC9GF03Yqm859Tzd</w:t>
      </w:r>
    </w:p>
    <w:p>
      <w:pPr>
        <w:pStyle w:val="PreformattedText"/>
        <w:bidi w:val="0"/>
        <w:spacing w:before="0" w:after="0"/>
        <w:jc w:val="left"/>
        <w:rPr/>
      </w:pPr>
      <w:r>
        <w:rPr/>
        <w:t>6xdS1L0XnM7W2vPXaRYbOnwdgL01vp8quKE0NOCriuCsHGScLsgFV7X0Dj7P0pWN1A1lWy/wBq0r1v</w:t>
      </w:r>
    </w:p>
    <w:p>
      <w:pPr>
        <w:pStyle w:val="PreformattedText"/>
        <w:bidi w:val="0"/>
        <w:spacing w:before="0" w:after="0"/>
        <w:jc w:val="left"/>
        <w:rPr/>
      </w:pPr>
      <w:r>
        <w:rPr/>
        <w:t>N3zjejrDZlKaFETkUDRgpfR5W0MXT2JzOwPRVw15RmND9CMqzquyqdiRLos+iku1AAnNe206+eet5/</w:t>
      </w:r>
    </w:p>
    <w:p>
      <w:pPr>
        <w:pStyle w:val="PreformattedText"/>
        <w:bidi w:val="0"/>
        <w:spacing w:before="0" w:after="0"/>
        <w:jc w:val="left"/>
        <w:rPr/>
      </w:pPr>
      <w:r>
        <w:rPr/>
        <w:t>rLld7mb0fiy+V31UgRVHcPs8RtiswaAqNLhg2qwLe+U6+rLR/p/Ecq9zh90+G+hph2l0MEpxI1FiSD</w:t>
      </w:r>
    </w:p>
    <w:p>
      <w:pPr>
        <w:pStyle w:val="PreformattedText"/>
        <w:bidi w:val="0"/>
        <w:spacing w:before="0" w:after="0"/>
        <w:jc w:val="left"/>
        <w:rPr/>
      </w:pPr>
      <w:r>
        <w:rPr/>
        <w:t>gZMln8soDAqqrxKr7EZy2vR5QmTqVak5Wtaa5rZZcuuBlQVM7k8IuoPLbVW2M7vzW+k/KyUut+Z6fs</w:t>
      </w:r>
    </w:p>
    <w:p>
      <w:pPr>
        <w:pStyle w:val="PreformattedText"/>
        <w:bidi w:val="0"/>
        <w:spacing w:before="0" w:after="0"/>
        <w:jc w:val="left"/>
        <w:rPr/>
      </w:pPr>
      <w:r>
        <w:rPr/>
        <w:t>+XXEbBgw2WEoBF1y3NYLATu/I71p5vau/K7l643oOZfoHyqhdXz81MKoVcIaW1YgsrkoxBhxDJakg2</w:t>
      </w:r>
    </w:p>
    <w:p>
      <w:pPr>
        <w:pStyle w:val="PreformattedText"/>
        <w:bidi w:val="0"/>
        <w:spacing w:before="0" w:after="0"/>
        <w:jc w:val="left"/>
        <w:rPr/>
      </w:pPr>
      <w:r>
        <w:rPr/>
        <w:t>yubB896y6ee9VZK0XFmPWu/mk8ztNAY7x6Z2xI1QZJdDLERU64qG7uu9b+g8vrLdzt2+f9QMJmpKep</w:t>
      </w:r>
    </w:p>
    <w:p>
      <w:pPr>
        <w:pStyle w:val="PreformattedText"/>
        <w:bidi w:val="0"/>
        <w:spacing w:before="0" w:after="0"/>
        <w:jc w:val="left"/>
        <w:rPr/>
      </w:pPr>
      <w:r>
        <w:rPr/>
        <w:t>FTK4YrGLKBvhEZRFCb0HXkJzd2PObG53Xsa9NrSyiNzorS/I6jA2OjXU+lxqolZ46/Iz26DMZQs4Sc</w:t>
      </w:r>
    </w:p>
    <w:p>
      <w:pPr>
        <w:pStyle w:val="PreformattedText"/>
        <w:bidi w:val="0"/>
        <w:spacing w:before="0" w:after="0"/>
        <w:jc w:val="left"/>
        <w:rPr/>
      </w:pPr>
      <w:r>
        <w:rPr/>
        <w:t>rKsRXQWbqk2xUmqRoXJR2ska96HCu/K9Brty20sgqrjkU1+KidLj7Sw9PY/O7XwsrZD7V4wWsMsCxq</w:t>
      </w:r>
    </w:p>
    <w:p>
      <w:pPr>
        <w:pStyle w:val="PreformattedText"/>
        <w:bidi w:val="0"/>
        <w:spacing w:before="0" w:after="0"/>
        <w:jc w:val="left"/>
        <w:rPr/>
      </w:pPr>
      <w:r>
        <w:rPr/>
        <w:t>iLIe5IBNAuJhLBQBVbdDTz91eB1pxfRca+u8HeeF6SrXXtmzlg3JbNqkoioWrzhey3ymWMG35RaD9P</w:t>
      </w:r>
    </w:p>
    <w:p>
      <w:pPr>
        <w:pStyle w:val="PreformattedText"/>
        <w:bidi w:val="0"/>
        <w:spacing w:before="0" w:after="0"/>
        <w:jc w:val="left"/>
        <w:rPr/>
      </w:pPr>
      <w:r>
        <w:rPr/>
        <w:t>4jlvucPujxH0GvhtkkmguhsqGltY1k1WWQ2kIFoKrrc641siKybuVWc3UQmk4Rrbs/zLumDoexk8KG</w:t>
      </w:r>
    </w:p>
    <w:p>
      <w:pPr>
        <w:pStyle w:val="PreformattedText"/>
        <w:bidi w:val="0"/>
        <w:spacing w:before="0" w:after="0"/>
        <w:jc w:val="left"/>
        <w:rPr/>
      </w:pPr>
      <w:r>
        <w:rPr/>
        <w:t>DlcsVMiq2FTceTR+Yv035Oyz6WmnAr1c6G6ZWI9FIYL0nGygLlpE/15+SfoHcXB9TsvJu1FbfzD+m/</w:t>
      </w:r>
    </w:p>
    <w:p>
      <w:pPr>
        <w:pStyle w:val="PreformattedText"/>
        <w:bidi w:val="0"/>
        <w:spacing w:before="0" w:after="0"/>
        <w:jc w:val="left"/>
        <w:rPr/>
      </w:pPr>
      <w:r>
        <w:rPr/>
        <w:t>DuZ/ZfNmS9CaVjVNLWIxU8IerlhCtSBBcrMuUTk6WxPH+/Z522zdmpmrnmYeswzabUnQ1pqAlBGmwj</w:t>
      </w:r>
    </w:p>
    <w:p>
      <w:pPr>
        <w:pStyle w:val="PreformattedText"/>
        <w:bidi w:val="0"/>
        <w:spacing w:before="0" w:after="0"/>
        <w:jc w:val="left"/>
        <w:rPr/>
      </w:pPr>
      <w:r>
        <w:rPr/>
        <w:t>GVXV7tVKvC2a39D5PXezFuXheokUZCrnEq6dr2SKhKAyIbKyiXbmPu4L5q6/n7/g6tpXruKWUdudFa</w:t>
      </w:r>
    </w:p>
    <w:p>
      <w:pPr>
        <w:pStyle w:val="PreformattedText"/>
        <w:bidi w:val="0"/>
        <w:spacing w:before="0" w:after="0"/>
        <w:jc w:val="left"/>
        <w:rPr/>
      </w:pPr>
      <w:r>
        <w:rPr/>
        <w:t>rJZ0Ox2fm1UTpcFTnLy3m02AizOvAjGWckq1S+hEdUorr6romkHaytERR9/Hs/O7usHoLlNSlZeioN</w:t>
      </w:r>
    </w:p>
    <w:p>
      <w:pPr>
        <w:pStyle w:val="PreformattedText"/>
        <w:bidi w:val="0"/>
        <w:spacing w:before="0" w:after="0"/>
        <w:jc w:val="left"/>
        <w:rPr/>
      </w:pPr>
      <w:r>
        <w:rPr/>
        <w:t>xUPp8faHP6l95vaY0yn2JdEwuHiXlVkNkSemRMkyT8s6ySFRL23n16P7HA7F8/6Xh/2Xz7ZPC9OmOD</w:t>
      </w:r>
    </w:p>
    <w:p>
      <w:pPr>
        <w:pStyle w:val="PreformattedText"/>
        <w:bidi w:val="0"/>
        <w:spacing w:before="0" w:after="0"/>
        <w:jc w:val="left"/>
        <w:rPr/>
      </w:pPr>
      <w:r>
        <w:rPr/>
        <w:t>CwElyQiIZS7yqSQypfsjNRvqZs7OfOHqPE8r+g4XdXhvoaNWqIqhqrCFyASs6QQLWDk1qrNpdUaA0q</w:t>
      </w:r>
    </w:p>
    <w:p>
      <w:pPr>
        <w:pStyle w:val="PreformattedText"/>
        <w:bidi w:val="0"/>
        <w:spacing w:before="0" w:after="0"/>
        <w:jc w:val="left"/>
        <w:rPr/>
      </w:pPr>
      <w:r>
        <w:rPr/>
        <w:t>dGcV63Grnr8nSGlSy0jc0922TpsGbXJCzlKiVYowtTCJN+ZtX5WfTPkrlWjzdxJ7EYxLER6KYhTQn4</w:t>
      </w:r>
    </w:p>
    <w:p>
      <w:pPr>
        <w:pStyle w:val="PreformattedText"/>
        <w:bidi w:val="0"/>
        <w:spacing w:before="0" w:after="0"/>
        <w:jc w:val="left"/>
        <w:rPr/>
      </w:pPr>
      <w:r>
        <w:rPr/>
        <w:t>ytSWaz/Vj5b9t7e8l9Bb4tdEeP5S/SPj/GXvPlIQsykeWvG15rLKGvgmkKDSsuic5yjkJBu0PE/TC8</w:t>
      </w:r>
    </w:p>
    <w:p>
      <w:pPr>
        <w:pStyle w:val="PreformattedText"/>
        <w:bidi w:val="0"/>
        <w:spacing w:before="0" w:after="0"/>
        <w:jc w:val="left"/>
        <w:rPr/>
      </w:pPr>
      <w:r>
        <w:rPr/>
        <w:t>zH+nPQd3If4Oy4zamK2lXeMtfa2q7sY3X40A6vos1P6XxuvdOfb3n/AErUHeKoq7AptdeIgrLU0urP</w:t>
      </w:r>
    </w:p>
    <w:p>
      <w:pPr>
        <w:pStyle w:val="PreformattedText"/>
        <w:bidi w:val="0"/>
        <w:spacing w:before="0" w:after="0"/>
        <w:jc w:val="left"/>
        <w:rPr/>
      </w:pPr>
      <w:r>
        <w:rPr/>
        <w:t>jPqptWi0rXojs8K+ZOpb8umwJbr12NSQ2WzoZrvmTXTOlwlgMFtjEGZ0wO6kEXglaAZTAHdiuhPRpL</w:t>
      </w:r>
    </w:p>
    <w:p>
      <w:pPr>
        <w:pStyle w:val="PreformattedText"/>
        <w:bidi w:val="0"/>
        <w:spacing w:before="0" w:after="0"/>
        <w:jc w:val="left"/>
        <w:rPr/>
      </w:pPr>
      <w:r>
        <w:rPr/>
        <w:t>lXcvMbutKo+3jHc7u0fSlldS2KM1Vp+XXvT4m1uf1Ngc/t+w63VZjc1xjRkBXtW3khMo6L0LGIQiBK</w:t>
      </w:r>
    </w:p>
    <w:p>
      <w:pPr>
        <w:pStyle w:val="PreformattedText"/>
        <w:bidi w:val="0"/>
        <w:spacing w:before="0" w:after="0"/>
        <w:jc w:val="left"/>
        <w:rPr/>
      </w:pPr>
      <w:r>
        <w:rPr/>
        <w:t>xW0Ea9LdThdhef8AScNe0+ebT8/6lPcUnWdXCYsA0TLr6oaLPrswYeBWKz2ZkPmr1XjOVvQ+e7w8N9</w:t>
      </w:r>
    </w:p>
    <w:p>
      <w:pPr>
        <w:pStyle w:val="PreformattedText"/>
        <w:bidi w:val="0"/>
        <w:spacing w:before="0" w:after="0"/>
        <w:jc w:val="left"/>
        <w:rPr/>
      </w:pPr>
      <w:r>
        <w:rPr/>
        <w:t>ERZtkh1FVnLkoWG6q4oGkNKSwTUTTExZUm1GVhZdGRFl2wnTYLrWhRFE3Xpb5tB1MjoQmLeATNbiBv</w:t>
      </w:r>
    </w:p>
    <w:p>
      <w:pPr>
        <w:pStyle w:val="PreformattedText"/>
        <w:bidi w:val="0"/>
        <w:spacing w:before="0" w:after="0"/>
        <w:jc w:val="left"/>
        <w:rPr/>
      </w:pPr>
      <w:r>
        <w:rPr/>
        <w:t>dCdH5a/TfkzMkzv5pQSEoAYy0TKhrV3bllUGHstg/qL8k+9dx+U9wvy76s0Py++j/IOLfefIYrHI6l</w:t>
      </w:r>
    </w:p>
    <w:p>
      <w:pPr>
        <w:pStyle w:val="PreformattedText"/>
        <w:bidi w:val="0"/>
        <w:spacing w:before="0" w:after="0"/>
        <w:jc w:val="left"/>
        <w:rPr/>
      </w:pPr>
      <w:r>
        <w:rPr/>
        <w:t>l+1c1MHCgpUzFVtlWKiNU3KgglbH8d9GY4tx2zHr7fxrDg69m53Seg2Vhq6Ca5YcxPKOtrIF1Xwmae</w:t>
      </w:r>
    </w:p>
    <w:p>
      <w:pPr>
        <w:pStyle w:val="PreformattedText"/>
        <w:bidi w:val="0"/>
        <w:spacing w:before="0" w:after="0"/>
        <w:jc w:val="left"/>
        <w:rPr/>
      </w:pPr>
      <w:r>
        <w:rPr/>
        <w:t>9L4umvTtXgemNWxmIyUYUZWiDOqaC74YUJAwbPWiyAvQ3V49tR0LNz9NnplAbnhas6rpzg2Tk1Ujo8</w:t>
      </w:r>
    </w:p>
    <w:p>
      <w:pPr>
        <w:pStyle w:val="PreformattedText"/>
        <w:bidi w:val="0"/>
        <w:spacing w:before="0" w:after="0"/>
        <w:jc w:val="left"/>
        <w:rPr/>
      </w:pPr>
      <w:r>
        <w:rPr/>
        <w:t>YAGL5bgH+S81gJJ4u7HCTLvcw9AgCSnELwlXdspVO1cyXH1qy9U8W0uquxdX05tfdPi7W53RtHP7Eo</w:t>
      </w:r>
    </w:p>
    <w:p>
      <w:pPr>
        <w:pStyle w:val="PreformattedText"/>
        <w:bidi w:val="0"/>
        <w:spacing w:before="0" w:after="0"/>
        <w:jc w:val="left"/>
        <w:rPr/>
      </w:pPr>
      <w:r>
        <w:rPr/>
        <w:t>t9owBHyXYI2eXNBKkVwsoMEkV0KUXMDZiH6V6XC7B8/6Xhr3Hzrdfm/WViRYyppa8hkAmi3YVMxvOz</w:t>
      </w:r>
    </w:p>
    <w:p>
      <w:pPr>
        <w:pStyle w:val="PreformattedText"/>
        <w:bidi w:val="0"/>
        <w:spacing w:before="0" w:after="0"/>
        <w:jc w:val="left"/>
        <w:rPr/>
      </w:pPr>
      <w:r>
        <w:rPr/>
        <w:t>Jqj6txV7byaOavVeJ5i73A7Y8R9CVY9nx3Ld+BDrshl1VK8CkcoIl5w1J5K/tzOgN9owV3PvStW2Bm</w:t>
      </w:r>
    </w:p>
    <w:p>
      <w:pPr>
        <w:pStyle w:val="PreformattedText"/>
        <w:bidi w:val="0"/>
        <w:spacing w:before="0" w:after="0"/>
        <w:jc w:val="left"/>
        <w:rPr/>
      </w:pPr>
      <w:r>
        <w:rPr/>
        <w:t>BX9dFAUwssKH5UYUSTLuitM8La+fR+Wn075Mz0ctoSRRHx1j1Q9E/Gq3cega8oYrV+s/zb633l4n6f</w:t>
      </w:r>
    </w:p>
    <w:p>
      <w:pPr>
        <w:pStyle w:val="PreformattedText"/>
        <w:bidi w:val="0"/>
        <w:spacing w:before="0" w:after="0"/>
        <w:jc w:val="left"/>
        <w:rPr/>
      </w:pPr>
      <w:r>
        <w:rPr/>
        <w:t>Rer42wcb2/5g+7+Z8FfSfiuMnrAlosRZ9YjjWMoVygDryiequQZ8U21zOx195P0DB62rwagZIH6Fxn</w:t>
      </w:r>
    </w:p>
    <w:p>
      <w:pPr>
        <w:pStyle w:val="PreformattedText"/>
        <w:bidi w:val="0"/>
        <w:spacing w:before="0" w:after="0"/>
        <w:jc w:val="left"/>
        <w:rPr/>
      </w:pPr>
      <w:r>
        <w:rPr/>
        <w:t>UNz6WFZkVPVWmpk13XdeBKMeY+iALq7GVWaEK9NXi8pbEWYDC6saVagexJGmOny3GfXbefsvNN107P</w:t>
      </w:r>
    </w:p>
    <w:p>
      <w:pPr>
        <w:pStyle w:val="PreformattedText"/>
        <w:bidi w:val="0"/>
        <w:spacing w:before="0" w:after="0"/>
        <w:jc w:val="left"/>
        <w:rPr/>
      </w:pPr>
      <w:r>
        <w:rPr/>
        <w:t>g1ccuukG0c2nW3Y4S/NojoyAYatkNzOqOGNYaLNNuzcOdJCCsGtgDL9VK24B8/Tozs5kow6SGqpaM1</w:t>
      </w:r>
    </w:p>
    <w:p>
      <w:pPr>
        <w:pStyle w:val="PreformattedText"/>
        <w:bidi w:val="0"/>
        <w:spacing w:before="0" w:after="0"/>
        <w:jc w:val="left"/>
        <w:rPr/>
      </w:pPr>
      <w:r>
        <w:rPr/>
        <w:t>J6PH2Vi6GweZ2woYoX5YxFbkWxCJY3PcDbQgQsSjsRGUMdbjya9AdXgdd8H0HA/uPn28/N+prdwY7H</w:t>
      </w:r>
    </w:p>
    <w:p>
      <w:pPr>
        <w:pStyle w:val="PreformattedText"/>
        <w:bidi w:val="0"/>
        <w:spacing w:before="0" w:after="0"/>
        <w:jc w:val="left"/>
        <w:rPr/>
      </w:pPr>
      <w:r>
        <w:rPr/>
        <w:t>lYS5QKcb+knoyIcck0qxrLc2NnL3rvGc1dzh93+G+h1TJrOYS+D5VOCOS7porhsSRICLOskLEIdeRz</w:t>
      </w:r>
    </w:p>
    <w:p>
      <w:pPr>
        <w:pStyle w:val="PreformattedText"/>
        <w:bidi w:val="0"/>
        <w:spacing w:before="0" w:after="0"/>
        <w:jc w:val="left"/>
        <w:rPr/>
      </w:pPr>
      <w:r>
        <w:rPr/>
        <w:t>Vl6sC7L0VLFMBMhblzkESTAyy5tWF3JUKlWtD8hvbCj/AC5+n/LbTp4cF3OtYDbEhLhq42aCh9jC5L</w:t>
      </w:r>
    </w:p>
    <w:p>
      <w:pPr>
        <w:pStyle w:val="PreformattedText"/>
        <w:bidi w:val="0"/>
        <w:spacing w:before="0" w:after="0"/>
        <w:jc w:val="left"/>
        <w:rPr/>
      </w:pPr>
      <w:r>
        <w:rPr/>
        <w:t>CrV+6vxv7zu7j+hXIZVS1cCeq8P+cX1j4P7RZmOQnBU8g+QsDBW9KSrdhf0BlR4XMVn+jvjPYZWNuY</w:t>
      </w:r>
    </w:p>
    <w:p>
      <w:pPr>
        <w:pStyle w:val="PreformattedText"/>
        <w:bidi w:val="0"/>
        <w:spacing w:before="0" w:after="0"/>
        <w:jc w:val="left"/>
        <w:rPr/>
      </w:pPr>
      <w:r>
        <w:rPr/>
        <w:t>Ngu2AyEazkjIYzhMMOWBUsFWNRDLt3U9GfNCGW5A9VZ93IiuuCFzy8Lt0tn1W+ozSTp3oclunVZ8ey</w:t>
      </w:r>
    </w:p>
    <w:p>
      <w:pPr>
        <w:pStyle w:val="PreformattedText"/>
        <w:bidi w:val="0"/>
        <w:spacing w:before="0" w:after="0"/>
        <w:jc w:val="left"/>
        <w:rPr/>
      </w:pPr>
      <w:r>
        <w:rPr/>
        <w:t>5g+oszjOX5Kq9BsxWzXPW4Qed8QsOFjRTYKntLLsjbiYY+EpCvMWLqHIiuNQBuM7L1KKefAhelETF1</w:t>
      </w:r>
    </w:p>
    <w:p>
      <w:pPr>
        <w:pStyle w:val="PreformattedText"/>
        <w:bidi w:val="0"/>
        <w:spacing w:before="0" w:after="0"/>
        <w:jc w:val="left"/>
        <w:rPr/>
      </w:pPr>
      <w:r>
        <w:rPr/>
        <w:t>x6KN0ePtfBut/N7QlmousRvI6Kl5LL4KZkQhjEJGjc90GylxjsjHp010+H17xvQfn77r570f5H11CT</w:t>
      </w:r>
    </w:p>
    <w:p>
      <w:pPr>
        <w:pStyle w:val="PreformattedText"/>
        <w:bidi w:val="0"/>
        <w:spacing w:before="0" w:after="0"/>
        <w:jc w:val="left"/>
        <w:rPr/>
      </w:pPr>
      <w:r>
        <w:rPr/>
        <w:t>avUEp3kq4Knh38MZgwtsWWp2LTxLffMLkj23iuee7x+9PCfQq9m2kkSUVzSGkwWUhteEmQVHYSxitq</w:t>
      </w:r>
    </w:p>
    <w:p>
      <w:pPr>
        <w:pStyle w:val="PreformattedText"/>
        <w:bidi w:val="0"/>
        <w:spacing w:before="0" w:after="0"/>
        <w:jc w:val="left"/>
        <w:rPr/>
      </w:pPr>
      <w:r>
        <w:rPr/>
        <w:t>kenIyqjtfPX5OokZmlomosSuWUN+Ku0I1sLbDAJGW9D4ivY9q/Nj6N8xfv5FcZRJ1ENYGaQa2CBLqi</w:t>
      </w:r>
    </w:p>
    <w:p>
      <w:pPr>
        <w:pStyle w:val="PreformattedText"/>
        <w:bidi w:val="0"/>
        <w:spacing w:before="0" w:after="0"/>
        <w:jc w:val="left"/>
        <w:rPr/>
      </w:pPr>
      <w:r>
        <w:rPr/>
        <w:t>UbdlaeV+lnh/oX6AfPfquzqx6lz+n419H5L8zfrv5+lo/ZeUkdVlJHc9saq7MFZEDTK5IN5mW28HQ7</w:t>
      </w:r>
    </w:p>
    <w:p>
      <w:pPr>
        <w:pStyle w:val="PreformattedText"/>
        <w:bidi w:val="0"/>
        <w:spacing w:before="0" w:after="0"/>
        <w:jc w:val="left"/>
        <w:rPr/>
      </w:pPr>
      <w:r>
        <w:rPr/>
        <w:t>V8x6D4RszJaLAwYRBlkKIFsP0mi1JBnt3KDFYxoFFVaIxZXJyEU1cp830erU786hcaVRB0JwnY3ZtS</w:t>
      </w:r>
    </w:p>
    <w:p>
      <w:pPr>
        <w:pStyle w:val="PreformattedText"/>
        <w:bidi w:val="0"/>
        <w:spacing w:before="0" w:after="0"/>
        <w:jc w:val="left"/>
        <w:rPr/>
      </w:pPr>
      <w:r>
        <w:rPr/>
        <w:t>auaWvTb8W23W2stQAavilaUGxVbNd9bhZ5tORH7TS0MlCopJ1EQ2g7hMW6ttctWANY0TohS7cBOLp1</w:t>
      </w:r>
    </w:p>
    <w:p>
      <w:pPr>
        <w:pStyle w:val="PreformattedText"/>
        <w:bidi w:val="0"/>
        <w:spacing w:before="0" w:after="0"/>
        <w:jc w:val="left"/>
        <w:rPr/>
      </w:pPr>
      <w:r>
        <w:rPr/>
        <w:t>+6ZgT6xUNCquz696fF2zz+he+X105syjF1VHYEQorjtZfFcsi5YmERFRScAtO2MuvRHV4fVPI7vAfu</w:t>
      </w:r>
    </w:p>
    <w:p>
      <w:pPr>
        <w:pStyle w:val="PreformattedText"/>
        <w:bidi w:val="0"/>
        <w:spacing w:before="0" w:after="0"/>
        <w:jc w:val="left"/>
        <w:rPr/>
      </w:pPr>
      <w:r>
        <w:rPr/>
        <w:t>vnfVnSP39s/j2vfGvrVX/Iv6Z2b+/vxEXzXai/I/626a/ob+D6R4L2mo/5/wD7hxaswCuKmbjwu499</w:t>
      </w:r>
    </w:p>
    <w:p>
      <w:pPr>
        <w:pStyle w:val="PreformattedText"/>
        <w:bidi w:val="0"/>
        <w:spacing w:before="0" w:after="0"/>
        <w:jc w:val="left"/>
        <w:rPr/>
      </w:pPr>
      <w:r>
        <w:rPr/>
        <w:t>t4XQfd5Pc3gffo8/S8JYl1mEbGQklYtZJF6ug5UpWsNCbVmZUJmvnqMXTUtTgINBetcolbMQliVoc1</w:t>
      </w:r>
    </w:p>
    <w:p>
      <w:pPr>
        <w:pStyle w:val="PreformattedText"/>
        <w:bidi w:val="0"/>
        <w:spacing w:before="0" w:after="0"/>
        <w:jc w:val="left"/>
        <w:rPr/>
      </w:pPr>
      <w:r>
        <w:rPr/>
        <w:t>oIuhqHYufUsur+7N+e/wBK+RZQCBusOX7YgkSqpsVZY1EC4UTM7shqf1p+ffU9+eV9HTeT63nL0nC/</w:t>
      </w:r>
    </w:p>
    <w:p>
      <w:pPr>
        <w:pStyle w:val="PreformattedText"/>
        <w:bidi w:val="0"/>
        <w:spacing w:before="0" w:after="0"/>
        <w:jc w:val="left"/>
        <w:rPr/>
      </w:pPr>
      <w:r>
        <w:rPr/>
        <w:t>Ob6r8AkE45J5PJeN16VCkmtEvAocNkVHKnKmXvLn6+vfP9/K6YWDIgvlVEQnygZALvAmGgZKymu/gJ</w:t>
      </w:r>
    </w:p>
    <w:p>
      <w:pPr>
        <w:pStyle w:val="PreformattedText"/>
        <w:bidi w:val="0"/>
        <w:spacing w:before="0" w:after="0"/>
        <w:jc w:val="left"/>
        <w:rPr/>
      </w:pPr>
      <w:r>
        <w:rPr/>
        <w:t>GVNwki56UgsRWL1k1Or+N6PUSesRVSkZlH5RTjb3Ti1i7GUp9hya7rbam9C41Tw6vS9q5d2rO156NG</w:t>
      </w:r>
    </w:p>
    <w:p>
      <w:pPr>
        <w:pStyle w:val="PreformattedText"/>
        <w:bidi w:val="0"/>
        <w:spacing w:before="0" w:after="0"/>
        <w:jc w:val="left"/>
        <w:rPr/>
      </w:pPr>
      <w:r>
        <w:rPr/>
        <w:t>r2mYCw1Rxorz1nnNg/q/85BeA9XWPzD+hm5Aws6xa1J08S+8XVU24CsfSq53bUueDShqKLpyUTo8fa</w:t>
      </w:r>
    </w:p>
    <w:p>
      <w:pPr>
        <w:pStyle w:val="PreformattedText"/>
        <w:bidi w:val="0"/>
        <w:spacing w:before="0" w:after="0"/>
        <w:jc w:val="left"/>
        <w:rPr/>
      </w:pPr>
      <w:r>
        <w:rPr/>
        <w:t>vP6ewMXWRAcBXiJQEBwEGQ/SnItKu18H2QmrCOl91trHr5/wCx5/qbh97gL33zfpzVp6z+/fCuU/Je</w:t>
      </w:r>
    </w:p>
    <w:p>
      <w:pPr>
        <w:pStyle w:val="PreformattedText"/>
        <w:bidi w:val="0"/>
        <w:spacing w:before="0" w:after="0"/>
        <w:jc w:val="left"/>
        <w:rPr/>
      </w:pPr>
      <w:r>
        <w:rPr/>
        <w:t>019+cvtnQv6q/O0/J6GsPzZ9v7A+9/FtBZN+hviP2olgHqO0qPbGbTxx7X59o3s8vt/wn0FRm6ORAv</w:t>
      </w:r>
    </w:p>
    <w:p>
      <w:pPr>
        <w:pStyle w:val="PreformattedText"/>
        <w:bidi w:val="0"/>
        <w:spacing w:before="0" w:after="0"/>
        <w:jc w:val="left"/>
        <w:rPr/>
      </w:pPr>
      <w:r>
        <w:rPr/>
        <w:t>gx0LSHNd0pqDVn5VgmHt0vJC3ShkMI281Xh6KDRmmEmK3+nI6hKiZA55WguiWErYOXV4JN+lyOLPf/</w:t>
      </w:r>
    </w:p>
    <w:p>
      <w:pPr>
        <w:pStyle w:val="PreformattedText"/>
        <w:bidi w:val="0"/>
        <w:spacing w:before="0" w:after="0"/>
        <w:jc w:val="left"/>
        <w:rPr/>
      </w:pPr>
      <w:r>
        <w:rPr/>
        <w:t>AC0O5FdTSVg1MSsrndiPbymAxZIquFXHZ0Sd9Q8T0OXM7HIHovG2OXBL8kxklqZlUdrWsWqlelUFE1</w:t>
      </w:r>
    </w:p>
    <w:p>
      <w:pPr>
        <w:pStyle w:val="PreformattedText"/>
        <w:bidi w:val="0"/>
        <w:spacing w:before="0" w:after="0"/>
        <w:jc w:val="left"/>
        <w:rPr/>
      </w:pPr>
      <w:r>
        <w:rPr/>
        <w:t>CMhv2n37O3urznfVkJcHYRxrasipjQVFo/AbGnHAyISLqSrMc4QFzCIsvODUHpQlWleT6HW2XrkwoS</w:t>
      </w:r>
    </w:p>
    <w:p>
      <w:pPr>
        <w:pStyle w:val="PreformattedText"/>
        <w:bidi w:val="0"/>
        <w:spacing w:before="0" w:after="0"/>
        <w:jc w:val="left"/>
        <w:rPr/>
      </w:pPr>
      <w:r>
        <w:rPr/>
        <w:t>qcCxlOwcW/BrnVllXosWLZZmHV2ZoiGe7qQp2xk6Go/Q+clz641M9phqmFIoD1PD6G+/fCtf+M9nTf</w:t>
      </w:r>
    </w:p>
    <w:p>
      <w:pPr>
        <w:pStyle w:val="PreformattedText"/>
        <w:bidi w:val="0"/>
        <w:spacing w:before="0" w:after="0"/>
        <w:jc w:val="left"/>
        <w:rPr/>
      </w:pPr>
      <w:r>
        <w:rPr/>
        <w:t>g/2GzNHyFWbWqbTNbrsQ1U8ZaN6QibpbdxupuRVtWOhb+VtXndJ7l6kYnENhWExFkMkEsSpqJNLNTQ</w:t>
      </w:r>
    </w:p>
    <w:p>
      <w:pPr>
        <w:pStyle w:val="PreformattedText"/>
        <w:bidi w:val="0"/>
        <w:spacing w:before="0" w:after="0"/>
        <w:jc w:val="left"/>
        <w:rPr/>
      </w:pPr>
      <w:r>
        <w:rPr/>
        <w:t>k1ZFmAS1kHbubXz12fP9f8Hv/nN9B+bfpK7JLxO5X6WT2eRXvN+k3z3vPaJvU94vaZsTX+lxdDeP9u</w:t>
      </w:r>
    </w:p>
    <w:p>
      <w:pPr>
        <w:pStyle w:val="PreformattedText"/>
        <w:bidi w:val="0"/>
        <w:spacing w:before="0" w:after="0"/>
        <w:jc w:val="left"/>
        <w:rPr/>
      </w:pPr>
      <w:r>
        <w:rPr/>
        <w:t>K1xws3dk1cae2+daT6vO7S8N71fm6JlQCDndFjbAi1w3MTRmqZCwAyWoahY7O0kl04AMvQQ6s4jV2T</w:t>
      </w:r>
    </w:p>
    <w:p>
      <w:pPr>
        <w:pStyle w:val="PreformattedText"/>
        <w:bidi w:val="0"/>
        <w:spacing w:before="0" w:after="0"/>
        <w:jc w:val="left"/>
        <w:rPr/>
      </w:pPr>
      <w:r>
        <w:rPr/>
        <w:t>Drzs/ZUyy9orcrXLRLrDYGfSUtmpvX+E0v6LyYtrGlfFShi4SnTHhfqmjvT+Di3crEbWlE0OxhMnqv</w:t>
      </w:r>
    </w:p>
    <w:p>
      <w:pPr>
        <w:pStyle w:val="PreformattedText"/>
        <w:bidi w:val="0"/>
        <w:spacing w:before="0" w:after="0"/>
        <w:jc w:val="left"/>
        <w:rPr/>
      </w:pPr>
      <w:r>
        <w:rPr/>
        <w:t>hTXYRWp1xo/AOSSKq+GsjsEkpWLEu20oxTJLJbay6PYWfR3T5vvT3aW17AMbHYNTFMxSwqZpPCnngz</w:t>
      </w:r>
    </w:p>
    <w:p>
      <w:pPr>
        <w:pStyle w:val="PreformattedText"/>
        <w:bidi w:val="0"/>
        <w:spacing w:before="0" w:after="0"/>
        <w:jc w:val="left"/>
        <w:rPr/>
      </w:pPr>
      <w:r>
        <w:rPr/>
        <w:t>IYSLYZWcuKweIPC4EQ640JUy9M8v0GuMnZlqppCVn5Y2ReiV+LWe/DOjS6ya31srZ54yCAomodo49u</w:t>
      </w:r>
    </w:p>
    <w:p>
      <w:pPr>
        <w:pStyle w:val="PreformattedText"/>
        <w:bidi w:val="0"/>
        <w:spacing w:before="0" w:after="0"/>
        <w:jc w:val="left"/>
        <w:rPr/>
      </w:pPr>
      <w:r>
        <w:rPr/>
        <w:t>rPRebny6oVO8phizFUN57HK6HWhRQ6lV0EOLd5RJoKRgZkWwakIIgDZVjNqsr8lqdy6Fqx6/6PC2Lg</w:t>
      </w:r>
    </w:p>
    <w:p>
      <w:pPr>
        <w:pStyle w:val="PreformattedText"/>
        <w:bidi w:val="0"/>
        <w:spacing w:before="0" w:after="0"/>
        <w:jc w:val="left"/>
        <w:rPr/>
      </w:pPr>
      <w:r>
        <w:rPr/>
        <w:t>6O0MHcrZGPVLYg+nPQZGkcW3ORNJFAywAycpWzUuqbLVo0H2fP8AZPB9Dx19O+Qd+Z35cv04fPfau/</w:t>
      </w:r>
    </w:p>
    <w:p>
      <w:pPr>
        <w:pStyle w:val="PreformattedText"/>
        <w:bidi w:val="0"/>
        <w:spacing w:before="0" w:after="0"/>
        <w:jc w:val="left"/>
        <w:rPr/>
      </w:pPr>
      <w:r>
        <w:rPr/>
        <w:t>5nUmXr7EQGmmr6S1LrHM6Fz6XC/NHyfu5lufgzeuXXxV7j53pnp83sjwvvU6dpolMVLxqzC1UQUxuc</w:t>
      </w:r>
    </w:p>
    <w:p>
      <w:pPr>
        <w:pStyle w:val="PreformattedText"/>
        <w:bidi w:val="0"/>
        <w:spacing w:before="0" w:after="0"/>
        <w:jc w:val="left"/>
        <w:rPr/>
      </w:pPr>
      <w:r>
        <w:rPr/>
        <w:t>oSJAh2LCulbUL3IZyz3c9ejpVzRnB0pPytYLdNCiuGLux5dbiNTmu1JdaZXF/wBH+T5HnkgD3AHTMl</w:t>
      </w:r>
    </w:p>
    <w:p>
      <w:pPr>
        <w:pStyle w:val="PreformattedText"/>
        <w:bidi w:val="0"/>
        <w:spacing w:before="0" w:after="0"/>
        <w:jc w:val="left"/>
        <w:rPr/>
      </w:pPr>
      <w:r>
        <w:rPr/>
        <w:t>rZOuPmv2HRnpfHUD0nkWiywugaiESdGN4MaZImW5ixJEItbMxng2GQCnU4xKwTBlkUatgeyMBKy0zv</w:t>
      </w:r>
    </w:p>
    <w:p>
      <w:pPr>
        <w:pStyle w:val="PreformattedText"/>
        <w:bidi w:val="0"/>
        <w:spacing w:before="0" w:after="0"/>
        <w:jc w:val="left"/>
        <w:rPr/>
      </w:pPr>
      <w:r>
        <w:rPr/>
        <w:t>ry3oVJSGS4Gt7YMdOeKrFEkLFMV7G2cnSjYWYksq6U2EFHNASMXV7g1Fpbnd/VS+pYsjyQswJNCcg6</w:t>
      </w:r>
    </w:p>
    <w:p>
      <w:pPr>
        <w:pStyle w:val="PreformattedText"/>
        <w:bidi w:val="0"/>
        <w:spacing w:before="0" w:after="0"/>
        <w:jc w:val="left"/>
        <w:rPr/>
      </w:pPr>
      <w:r>
        <w:rPr/>
        <w:t>TRi1jswkp0WPNtsFsrpoCNY4iksdz4ejp/0vmfcetclk9MOE2t53nW5d3rVtBS32zn8fcL0bADqZgM</w:t>
      </w:r>
    </w:p>
    <w:p>
      <w:pPr>
        <w:pStyle w:val="PreformattedText"/>
        <w:bidi w:val="0"/>
        <w:spacing w:before="0" w:after="0"/>
        <w:jc w:val="left"/>
        <w:rPr/>
      </w:pPr>
      <w:r>
        <w:rPr/>
        <w:t>UYRlqi2wilVoqDaPh2NBwNlXdl131ODsfFv2Hy+6LRYwq1aDLZZrbXAUbTLnCXy19VOBuZKuSxZW0Q</w:t>
      </w:r>
    </w:p>
    <w:p>
      <w:pPr>
        <w:pStyle w:val="PreformattedText"/>
        <w:bidi w:val="0"/>
        <w:spacing w:before="0" w:after="0"/>
        <w:jc w:val="left"/>
        <w:rPr/>
      </w:pPr>
      <w:r>
        <w:rPr/>
        <w:t>08/dvzvWPnPR1r6t8Y72zatQlviTW/Bycsh09y2pIhTXWqwsahzJ/Mzx30METtC37pz6eLfcfONS7s</w:t>
      </w:r>
    </w:p>
    <w:p>
      <w:pPr>
        <w:pStyle w:val="PreformattedText"/>
        <w:bidi w:val="0"/>
        <w:spacing w:before="0" w:after="0"/>
        <w:jc w:val="left"/>
        <w:rPr/>
      </w:pPr>
      <w:r>
        <w:rPr/>
        <w:t>XY/h/dr078hgTKKlWRbKsY1ZmecCnGoyH25V9eT6A0phmjmqk9FBozr9CC87Dhacts1TCo/y631OBM</w:t>
      </w:r>
    </w:p>
    <w:p>
      <w:pPr>
        <w:pStyle w:val="PreformattedText"/>
        <w:bidi w:val="0"/>
        <w:spacing w:before="0" w:after="0"/>
        <w:jc w:val="left"/>
        <w:rPr/>
      </w:pPr>
      <w:r>
        <w:rPr/>
        <w:t>LApus/UeM1L6XyXwT6gyKlbJMY5ZtPYvzP7JpzteZ0D7v5wfVzSs7qNZI5GLA+kQgyKLxl/XDxJkM8</w:t>
      </w:r>
    </w:p>
    <w:p>
      <w:pPr>
        <w:pStyle w:val="PreformattedText"/>
        <w:bidi w:val="0"/>
        <w:spacing w:before="0" w:after="0"/>
        <w:jc w:val="left"/>
        <w:rPr/>
      </w:pPr>
      <w:r>
        <w:rPr/>
        <w:t>qY3ZRyt2B1FaZfoWQtgrgIlfo55P0wVQwodVXoW3C6pGrFa0lRo4+WyCvpDwvCMmsYLEmmTjAhVq3U</w:t>
      </w:r>
    </w:p>
    <w:p>
      <w:pPr>
        <w:pStyle w:val="PreformattedText"/>
        <w:bidi w:val="0"/>
        <w:spacing w:before="0" w:after="0"/>
        <w:jc w:val="left"/>
        <w:rPr/>
      </w:pPr>
      <w:r>
        <w:rPr/>
        <w:t>Nfuak5fe1cjrv0swG24GLdWAGSNRrjoc87Lpa532YtFfNIBKnGILHbWPfpr0XlnmHetWeQtOo9h6sX</w:t>
      </w:r>
    </w:p>
    <w:p>
      <w:pPr>
        <w:pStyle w:val="PreformattedText"/>
        <w:bidi w:val="0"/>
        <w:spacing w:before="0" w:after="0"/>
        <w:jc w:val="left"/>
        <w:rPr/>
      </w:pPr>
      <w:r>
        <w:rPr/>
        <w:t>VHpfLaGx9nurqedBUv8AL/xvvZKJPIIdTQ7bQM6XijbrjSoiyfobJcQOz6y6/B2lg37P5PcrxHhdU4</w:t>
      </w:r>
    </w:p>
    <w:p>
      <w:pPr>
        <w:pStyle w:val="PreformattedText"/>
        <w:bidi w:val="0"/>
        <w:spacing w:before="0" w:after="0"/>
        <w:jc w:val="left"/>
        <w:rPr/>
      </w:pPr>
      <w:r>
        <w:rPr/>
        <w:t>spJssQvVitqljyHEyxgqwC0aLAKgKraC9HP3a4HSPA73Pv1T5B+v14+dM3Uvefbnv83vb1/mOUeb3a</w:t>
      </w:r>
    </w:p>
    <w:p>
      <w:pPr>
        <w:pStyle w:val="PreformattedText"/>
        <w:bidi w:val="0"/>
        <w:spacing w:before="0" w:after="0"/>
        <w:jc w:val="left"/>
        <w:rPr/>
      </w:pPr>
      <w:r>
        <w:rPr/>
        <w:t>fpwdNzzakPUcv6+Dyh8J/SzphNlnuLK3i73XznU+zJ234n3VRTvNolJqYyNlNSMGnPzGKL6VkQjyV7</w:t>
      </w:r>
    </w:p>
    <w:p>
      <w:pPr>
        <w:pStyle w:val="PreformattedText"/>
        <w:bidi w:val="0"/>
        <w:spacing w:before="0" w:after="0"/>
        <w:jc w:val="left"/>
        <w:rPr/>
      </w:pPr>
      <w:r>
        <w:rPr/>
        <w:t>VkzGmYlNr5ypHQR68sZVMqzBaUDDBIahYLdbk6g7pytmj/AHHzundTiTCHtQe5CQ4nW1/Le43j5X21</w:t>
      </w:r>
    </w:p>
    <w:p>
      <w:pPr>
        <w:pStyle w:val="PreformattedText"/>
        <w:bidi w:val="0"/>
        <w:spacing w:before="0" w:after="0"/>
        <w:jc w:val="left"/>
        <w:rPr/>
      </w:pPr>
      <w:r>
        <w:rPr/>
        <w:t>Yfg5C+m/IipcsGaQiTMIiKvSpMJQQJSItdkVfksqgOuR0VVcNhCWADlWzC4OdFFP0L8z6Fog47o6S7</w:t>
      </w:r>
    </w:p>
    <w:p>
      <w:pPr>
        <w:pStyle w:val="PreformattedText"/>
        <w:bidi w:val="0"/>
        <w:spacing w:before="0" w:after="0"/>
        <w:jc w:val="left"/>
        <w:rPr/>
      </w:pPr>
      <w:r>
        <w:rPr/>
        <w:t>A2zXIDCskkmm5QSaH6qaUwOVnCYXFsh9SukGoXCcJal5fb1fm7E4WathksW4/ToL04dX78TbNoYI0X</w:t>
      </w:r>
    </w:p>
    <w:p>
      <w:pPr>
        <w:pStyle w:val="PreformattedText"/>
        <w:bidi w:val="0"/>
        <w:spacing w:before="0" w:after="0"/>
        <w:jc w:val="left"/>
        <w:rPr/>
      </w:pPr>
      <w:r>
        <w:rPr/>
        <w:t>MdNQPPCQyiKaXt3Lv0h6HyLzD0lwMLBmNlNa+uPoXzzdPG7BXR8/pfank35t9S+kDuKTFiDbVFwUJi</w:t>
      </w:r>
    </w:p>
    <w:p>
      <w:pPr>
        <w:pStyle w:val="PreformattedText"/>
        <w:bidi w:val="0"/>
        <w:spacing w:before="0" w:after="0"/>
        <w:jc w:val="left"/>
        <w:rPr/>
      </w:pPr>
      <w:r>
        <w:rPr/>
        <w:t>NtJ0jnS7Ut4NWodm1d2uDvbB0btxe7TGDIVV6JDZDwdBBZrOwi3w7HAXEZNBBql1zZqtHPHb8/0/5/</w:t>
      </w:r>
    </w:p>
    <w:p>
      <w:pPr>
        <w:pStyle w:val="PreformattedText"/>
        <w:bidi w:val="0"/>
        <w:spacing w:before="0" w:after="0"/>
        <w:jc w:val="left"/>
        <w:rPr/>
      </w:pPr>
      <w:r>
        <w:rPr/>
        <w:t>0HDP2j413z+mPyLdfI/Qqtt85V/HcpL6j6uq8xv/AEDx67N0sFY05OQ8urm38p/q1g5NnFu6MLeHfe</w:t>
      </w:r>
    </w:p>
    <w:p>
      <w:pPr>
        <w:pStyle w:val="PreformattedText"/>
        <w:bidi w:val="0"/>
        <w:spacing w:before="0" w:after="0"/>
        <w:jc w:val="left"/>
        <w:rPr/>
      </w:pPr>
      <w:r>
        <w:rPr/>
        <w:t>/OdUbMnaXjPdqEb4FxYay7IsDVMVVnpYJL6oOwPDpSSJho6TDdzQc2+s7ckV0YkoTuYrseXXBS5adb</w:t>
      </w:r>
    </w:p>
    <w:p>
      <w:pPr>
        <w:pStyle w:val="PreformattedText"/>
        <w:bidi w:val="0"/>
        <w:spacing w:before="0" w:after="0"/>
        <w:jc w:val="left"/>
        <w:rPr/>
      </w:pPr>
      <w:r>
        <w:rPr/>
        <w:t>Mukiy509n88S9PiNLIShiNeIFIU+KdV/Nvr9lRqU2vlr33zLtvy3p9us7S3i1Yk9D8tfoXzFD1eHDI</w:t>
      </w:r>
    </w:p>
    <w:p>
      <w:pPr>
        <w:pStyle w:val="PreformattedText"/>
        <w:bidi w:val="0"/>
        <w:spacing w:before="0" w:after="0"/>
        <w:jc w:val="left"/>
        <w:rPr/>
      </w:pPr>
      <w:r>
        <w:rPr/>
        <w:t>mBhZjOVzjUayDgl1RVkrgrG1dFsNq5EngQ+kRMv9FfMeghqAy7cI2uHawIZlVBiyJM6I6D6I+Xc42f</w:t>
      </w:r>
    </w:p>
    <w:p>
      <w:pPr>
        <w:pStyle w:val="PreformattedText"/>
        <w:bidi w:val="0"/>
        <w:spacing w:before="0" w:after="0"/>
        <w:jc w:val="left"/>
        <w:rPr/>
      </w:pPr>
      <w:r>
        <w:rPr/>
        <w:t>TFZCbIUMqtjr1lCFepeX3dW5emVRDSMVsPpllW6DZy9dakFK0PMj7WGinszjwDoSG63Rl6OgfQ+OsP</w:t>
      </w:r>
    </w:p>
    <w:p>
      <w:pPr>
        <w:pStyle w:val="PreformattedText"/>
        <w:bidi w:val="0"/>
        <w:spacing w:before="0" w:after="0"/>
        <w:jc w:val="left"/>
        <w:rPr/>
      </w:pPr>
      <w:r>
        <w:rPr/>
        <w:t>N6aqmMAbhZSQtgfpn8/Wb1/gtmM51I8t67TX5c/TcBQGrAMDBu3AQdpY5+jrzbncqY6AsRgLE6w7PE</w:t>
      </w:r>
    </w:p>
    <w:p>
      <w:pPr>
        <w:pStyle w:val="PreformattedText"/>
        <w:bidi w:val="0"/>
        <w:spacing w:before="0" w:after="0"/>
        <w:jc w:val="left"/>
        <w:rPr/>
      </w:pPr>
      <w:r>
        <w:rPr/>
        <w:t>2Zz921OR29baFxkKIkTWZ9MYLb6FthcXchET4eZCDYj1NnK18+dnznUvA9D+e/2j5B+lf6Y/MpOMPu</w:t>
      </w:r>
    </w:p>
    <w:p>
      <w:pPr>
        <w:pStyle w:val="PreformattedText"/>
        <w:bidi w:val="0"/>
        <w:spacing w:before="0" w:after="0"/>
        <w:jc w:val="left"/>
        <w:rPr/>
      </w:pPr>
      <w:r>
        <w:rPr/>
        <w:t>J6LQg+Y2Az6JyR5/T3OQa6+q/M4UaucPMfRLB+I/1S2bLMJ77yO4O91861Tsy9beQ9uDj6BUtQSjBK</w:t>
      </w:r>
    </w:p>
    <w:p>
      <w:pPr>
        <w:pStyle w:val="PreformattedText"/>
        <w:bidi w:val="0"/>
        <w:spacing w:before="0" w:after="0"/>
        <w:jc w:val="left"/>
        <w:rPr/>
      </w:pPr>
      <w:r>
        <w:rPr/>
        <w:t>yLZWmBVNGVup3g2E0PJStqFxosaSE6POFz9KuacEkvIbHZJZHuTVkVkgbvNokYHM3v8A5Y0psUXBBF</w:t>
      </w:r>
    </w:p>
    <w:p>
      <w:pPr>
        <w:pStyle w:val="PreformattedText"/>
        <w:bidi w:val="0"/>
        <w:spacing w:before="0" w:after="0"/>
        <w:jc w:val="left"/>
        <w:rPr/>
      </w:pPr>
      <w:r>
        <w:rPr/>
        <w:t>YWJKSGG3+B6vffjPfOpe5C3/rZ5Xt8n6r07u6naflWciez8/8AmF775Jzr2/HeCMcZgQe3ZI09UxKw</w:t>
      </w:r>
    </w:p>
    <w:p>
      <w:pPr>
        <w:pStyle w:val="PreformattedText"/>
        <w:bidi w:val="0"/>
        <w:spacing w:before="0" w:after="0"/>
        <w:jc w:val="left"/>
        <w:rPr/>
      </w:pPr>
      <w:r>
        <w:rPr/>
        <w:t>Jxn12BdCnVxWRxETndFJ7Jma/wBGvL+hgK4Kq4VLNVvpDJKSwTZeNU1s8AE66TwmwwK4ZV41FtzWli</w:t>
      </w:r>
    </w:p>
    <w:p>
      <w:pPr>
        <w:pStyle w:val="PreformattedText"/>
        <w:bidi w:val="0"/>
        <w:spacing w:before="0" w:after="0"/>
        <w:jc w:val="left"/>
        <w:rPr/>
      </w:pPr>
      <w:r>
        <w:rPr/>
        <w:t>GV6O5foaCjoZyilsLEvqJ7TJdWDX2rPMt7nJosSdFT05fhCKiistz5Ohzv6Xx1z5PVWiZVsGlyLfqj</w:t>
      </w:r>
    </w:p>
    <w:p>
      <w:pPr>
        <w:pStyle w:val="PreformattedText"/>
        <w:bidi w:val="0"/>
        <w:spacing w:before="0" w:after="0"/>
        <w:jc w:val="left"/>
        <w:rPr/>
      </w:pPr>
      <w:r>
        <w:rPr/>
        <w:t>9NfB+kvpHz3YuPDoHk7mn5C/V4twArAIDKK4rg5LPy9GlbA9EbQpngWlZm1d2+Fsvn9HZnF7qHSKo1</w:t>
      </w:r>
    </w:p>
    <w:p>
      <w:pPr>
        <w:pStyle w:val="PreformattedText"/>
        <w:bidi w:val="0"/>
        <w:spacing w:before="0" w:after="0"/>
        <w:jc w:val="left"/>
        <w:rPr/>
      </w:pPr>
      <w:r>
        <w:rPr/>
        <w:t>CWta2yVmwXJRZYxd9RDQWdEDAVOAii25m289dnznT3B7nEH1v5V+lP3r4hsHlbOY+d2McOHoXz/p6/</w:t>
      </w:r>
    </w:p>
    <w:p>
      <w:pPr>
        <w:pStyle w:val="PreformattedText"/>
        <w:bidi w:val="0"/>
        <w:spacing w:before="0" w:after="0"/>
        <w:jc w:val="left"/>
        <w:rPr/>
      </w:pPr>
      <w:r>
        <w:rPr/>
        <w:t>00VbhdTpPZwaunVQVdngn4p9ndWd4S/e2Z/Avu/m+ptmbsryPtU2Lo+XFhrPWbsDQMVTdOR4jRKBhm</w:t>
      </w:r>
    </w:p>
    <w:p>
      <w:pPr>
        <w:pStyle w:val="PreformattedText"/>
        <w:bidi w:val="0"/>
        <w:spacing w:before="0" w:after="0"/>
        <w:jc w:val="left"/>
        <w:rPr/>
      </w:pPr>
      <w:r>
        <w:rPr/>
        <w:t>Hl0gfnAYiyri7fzvc3UqWvBJd42U419Izz6CIzyrsWTTnL52998uxYuMZjchuhzHc/B9Nt3yPvJBuy</w:t>
      </w:r>
    </w:p>
    <w:p>
      <w:pPr>
        <w:pStyle w:val="PreformattedText"/>
        <w:bidi w:val="0"/>
        <w:spacing w:before="0" w:after="0"/>
        <w:jc w:val="left"/>
        <w:rPr/>
      </w:pPr>
      <w:r>
        <w:rPr/>
        <w:t>Udr3BuXkdHuHjukru7C870EWfR+aH0D5/wDmb9W+LgacSVRtZEZjmVMhKttHKrmEvYuGyLuihs1bTa</w:t>
      </w:r>
    </w:p>
    <w:p>
      <w:pPr>
        <w:pStyle w:val="PreformattedText"/>
        <w:bidi w:val="0"/>
        <w:spacing w:before="0" w:after="0"/>
        <w:jc w:val="left"/>
        <w:rPr/>
      </w:pPr>
      <w:r>
        <w:rPr/>
        <w:t>hgkxuu/wDzvePolg1a6lukcmJcusEBNGPVHSZgWJQOW6GShR8NJJXoNROl5XpHlej16jbNLKBsollL</w:t>
      </w:r>
    </w:p>
    <w:p>
      <w:pPr>
        <w:pStyle w:val="PreformattedText"/>
        <w:bidi w:val="0"/>
        <w:spacing w:before="0" w:after="0"/>
        <w:jc w:val="left"/>
        <w:rPr/>
      </w:pPr>
      <w:r>
        <w:rPr/>
        <w:t>e0WOrn630IIrRY8Om0Z9FO2ZojXGos6m7sXT5s9V4jYfH7iWjhqpBbHTtlfe/he3exj2ZWeicHscq/</w:t>
      </w:r>
    </w:p>
    <w:p>
      <w:pPr>
        <w:pStyle w:val="PreformattedText"/>
        <w:bidi w:val="0"/>
        <w:spacing w:before="0" w:after="0"/>
        <w:jc w:val="left"/>
        <w:rPr/>
      </w:pPr>
      <w:r>
        <w:rPr/>
        <w:t>Dvs30tQYYGJIndBuClS5d1H2KJXdkB0o2AebUXc4G1sHQ2pyvQVc119q1xJFlmrMY7siHv1u9GFEWI</w:t>
      </w:r>
    </w:p>
    <w:p>
      <w:pPr>
        <w:pStyle w:val="PreformattedText"/>
        <w:bidi w:val="0"/>
        <w:spacing w:before="0" w:after="0"/>
        <w:jc w:val="left"/>
        <w:rPr/>
      </w:pPr>
      <w:r>
        <w:rPr/>
        <w:t>Re1cJSGTa+PXzn3vNdO8Tu6J+jfLf1S0cenZOtQsnV2nq4Dy+hz4jVt7rcPqKFpjHouBc38U/CfWm6</w:t>
      </w:r>
    </w:p>
    <w:p>
      <w:pPr>
        <w:pStyle w:val="PreformattedText"/>
        <w:bidi w:val="0"/>
        <w:spacing w:before="0" w:after="0"/>
        <w:jc w:val="left"/>
        <w:rPr/>
      </w:pPr>
      <w:r>
        <w:rPr/>
        <w:t>n3FLd/o08A+4+cag34eyPHe6rWTWfZ19iGyjfLanaujacZK2FBY7RHqDGsdyWcAHdz2eDr07VjHYOU</w:t>
      </w:r>
    </w:p>
    <w:p>
      <w:pPr>
        <w:pStyle w:val="PreformattedText"/>
        <w:bidi w:val="0"/>
        <w:spacing w:before="0" w:after="0"/>
        <w:jc w:val="left"/>
        <w:rPr/>
      </w:pPr>
      <w:r>
        <w:rPr/>
        <w:t>ucaikbK0SQ5FS25Ni1wc7e++WSUEkPKzllyUJytG6fPem2DxeuAJb+f6DsHha9G03HX1+pHeS6H+ce</w:t>
      </w:r>
    </w:p>
    <w:p>
      <w:pPr>
        <w:pStyle w:val="PreformattedText"/>
        <w:bidi w:val="0"/>
        <w:spacing w:before="0" w:after="0"/>
        <w:jc w:val="left"/>
        <w:rPr/>
      </w:pPr>
      <w:r>
        <w:rPr/>
        <w:t>7qs6HLGlWg/ovzz8r/AKD8dSnmSMCeibwhrGUgOAvZEsk8Y2As4S00RjZ9z9FPNd8+MCgNSG1kOwQp</w:t>
      </w:r>
    </w:p>
    <w:p>
      <w:pPr>
        <w:pStyle w:val="PreformattedText"/>
        <w:bidi w:val="0"/>
        <w:spacing w:before="0" w:after="0"/>
        <w:jc w:val="left"/>
        <w:rPr/>
      </w:pPr>
      <w:r>
        <w:rPr/>
        <w:t>cyVKU1G5gKC6ZDf1sIGEiYQU+jEZCoqqQaImM1zyfQ1xWl/VmASdbtdm9mDZn8+iOUPRts2m65ddW2</w:t>
      </w:r>
    </w:p>
    <w:p>
      <w:pPr>
        <w:pStyle w:val="PreformattedText"/>
        <w:bidi w:val="0"/>
        <w:spacing w:before="0" w:after="0"/>
        <w:jc w:val="left"/>
        <w:rPr/>
      </w:pPr>
      <w:r>
        <w:rPr/>
        <w:t>ZADXgmewt54+jy96zw+w+N3lFFFVxURAt6d6fE3367y+8dl8JeR7/VXA302xqBuoqqqdNo2g6vF2PB</w:t>
      </w:r>
    </w:p>
    <w:p>
      <w:pPr>
        <w:pStyle w:val="PreformattedText"/>
        <w:bidi w:val="0"/>
        <w:spacing w:before="0" w:after="0"/>
        <w:jc w:val="left"/>
        <w:rPr/>
      </w:pPr>
      <w:r>
        <w:rPr/>
        <w:t>09d60ejLKt7EbTNzam7XA2di37P5PoKMxIjBCJf1GxWwS1sBcyS56JiHUYVDYjtmV1sjNs0D2PN9Ec</w:t>
      </w:r>
    </w:p>
    <w:p>
      <w:pPr>
        <w:pStyle w:val="PreformattedText"/>
        <w:bidi w:val="0"/>
        <w:spacing w:before="0" w:after="0"/>
        <w:jc w:val="left"/>
        <w:rPr/>
      </w:pPr>
      <w:r>
        <w:rPr/>
        <w:t>rt61+j/Lf2Adxg1bleDpa9LL5WjQ6d9k6XH36uTRlt0c/8cvn/ANUEU+6JdvxOnhf2vzvS3T53UXi/</w:t>
      </w:r>
    </w:p>
    <w:p>
      <w:pPr>
        <w:pStyle w:val="PreformattedText"/>
        <w:bidi w:val="0"/>
        <w:spacing w:before="0" w:after="0"/>
        <w:jc w:val="left"/>
        <w:rPr/>
      </w:pPr>
      <w:r>
        <w:rPr/>
        <w:t>biY9ZpEMdTKJ0LEbFUnZilVfpz0h9l40UpiYQi6uWww9in6snsGUrGNcN2eludlagXunJZGzHxL7Pw</w:t>
      </w:r>
    </w:p>
    <w:p>
      <w:pPr>
        <w:pStyle w:val="PreformattedText"/>
        <w:bidi w:val="0"/>
        <w:spacing w:before="0" w:after="0"/>
        <w:jc w:val="left"/>
        <w:rPr/>
      </w:pPr>
      <w:r>
        <w:rPr/>
        <w:t>9XgS1ftn8U9q/huGhLWe3vP+grTA6S877b9RfM+p3Pl30jocukCfSnmvU63y70uTfS/X+M61958a/m</w:t>
      </w:r>
    </w:p>
    <w:p>
      <w:pPr>
        <w:pStyle w:val="PreformattedText"/>
        <w:bidi w:val="0"/>
        <w:spacing w:before="0" w:after="0"/>
        <w:jc w:val="left"/>
        <w:rPr/>
      </w:pPr>
      <w:r>
        <w:rPr/>
        <w:t>+9Dy9QdDljsWdVjkGQ19CCZRoHDIOVLTSJUEg9gcns7tw6J7Isws1quMrMiSkJQWLUICZQjIbQWBgB</w:t>
      </w:r>
    </w:p>
    <w:p>
      <w:pPr>
        <w:pStyle w:val="PreformattedText"/>
        <w:bidi w:val="0"/>
        <w:spacing w:before="0" w:after="0"/>
        <w:jc w:val="left"/>
        <w:rPr/>
      </w:pPr>
      <w:r>
        <w:rPr/>
        <w:t>i3WFOoGjmA26Xu1n5QgyDXGNiE4QavkTN1NXGdZeC8bNz6LgnVTNGWA1Sheaz3vzunyh7PwWw+B6Bf</w:t>
      </w:r>
    </w:p>
    <w:p>
      <w:pPr>
        <w:pStyle w:val="PreformattedText"/>
        <w:bidi w:val="0"/>
        <w:spacing w:before="0" w:after="0"/>
        <w:jc w:val="left"/>
        <w:rPr/>
      </w:pPr>
      <w:r>
        <w:rPr/>
        <w:t>bBTnlXAFdq+g87ufqchoTuRuD3f0d45sKFSdmWoKhmTepSbyHXW5tN00Fyo7FHp25dQ9jz2zMe3anI</w:t>
      </w:r>
    </w:p>
    <w:p>
      <w:pPr>
        <w:pStyle w:val="PreformattedText"/>
        <w:bidi w:val="0"/>
        <w:spacing w:before="0" w:after="0"/>
        <w:jc w:val="left"/>
        <w:rPr/>
      </w:pPr>
      <w:r>
        <w:rPr/>
        <w:t>9LSGoUkP11MNxja412OtDtDfhvGV9VjmK869k2sjTojr8DfnJ7GufonzP9M9HI2ad+4t2kMxhp3Vwp</w:t>
      </w:r>
    </w:p>
    <w:p>
      <w:pPr>
        <w:pStyle w:val="PreformattedText"/>
        <w:bidi w:val="0"/>
        <w:spacing w:before="0" w:after="0"/>
        <w:jc w:val="left"/>
        <w:rPr/>
      </w:pPr>
      <w:r>
        <w:rPr/>
        <w:t>ftGB82rLD287kfg94P64QvRbUnu7Nq4g9r880v1OX1l433KjLq+hMKKWrCCiZKxrQIKhGjCQYFJKnt</w:t>
      </w:r>
    </w:p>
    <w:p>
      <w:pPr>
        <w:pStyle w:val="PreformattedText"/>
        <w:bidi w:val="0"/>
        <w:spacing w:before="0" w:after="0"/>
        <w:jc w:val="left"/>
        <w:rPr/>
      </w:pPr>
      <w:r>
        <w:rPr/>
        <w:t>09kH18v3D1q1oR5BDcvyxys99qV2QvHsOwlZUFCzEua9uD8zvScWvOVJTZBVjDhEx5dkydDvAvdfrN</w:t>
      </w:r>
    </w:p>
    <w:p>
      <w:pPr>
        <w:pStyle w:val="PreformattedText"/>
        <w:bidi w:val="0"/>
        <w:spacing w:before="0" w:after="0"/>
        <w:jc w:val="left"/>
        <w:rPr/>
      </w:pPr>
      <w:r>
        <w:rPr/>
        <w:t>8x9hza7ni11uSer5H9i/m/vhtg0CtdowmNl1a393831dif8Agl9o+JFQpmVMuvKvArLAl1riZBqrGq</w:t>
      </w:r>
    </w:p>
    <w:p>
      <w:pPr>
        <w:pStyle w:val="PreformattedText"/>
        <w:bidi w:val="0"/>
        <w:spacing w:before="0" w:after="0"/>
        <w:jc w:val="left"/>
        <w:rPr/>
      </w:pPr>
      <w:r>
        <w:rPr/>
        <w:t>+li3O4+R19jY9BRCMdXeKekoW6EsmgH5Vy1YwG6B1wwdOwY9btbh5J7I6h8KgCUBQ4S4qZUtOaZlSW</w:t>
      </w:r>
    </w:p>
    <w:p>
      <w:pPr>
        <w:pStyle w:val="PreformattedText"/>
        <w:bidi w:val="0"/>
        <w:spacing w:before="0" w:after="0"/>
        <w:jc w:val="left"/>
        <w:rPr/>
      </w:pPr>
      <w:r>
        <w:rPr/>
        <w:t>K5y+NMPS12epRVyqdc1aaozMPExXCEs6D5vV5E9n4PZ/E9CkE/jqGF4Fdp+i8pcdATMOkcHr9R8+3c</w:t>
      </w:r>
    </w:p>
    <w:p>
      <w:pPr>
        <w:pStyle w:val="PreformattedText"/>
        <w:bidi w:val="0"/>
        <w:spacing w:before="0" w:after="0"/>
        <w:jc w:val="left"/>
        <w:rPr/>
      </w:pPr>
      <w:r>
        <w:rPr/>
        <w:t>o2gyNL2j9sYiWXbPyKX2taUZo3Z1agn59Mdvze3Ob09vcf0lQcAMpASZKhsNTaGdOsAuJQWF2rgYnQ</w:t>
      </w:r>
    </w:p>
    <w:p>
      <w:pPr>
        <w:pStyle w:val="PreformattedText"/>
        <w:bidi w:val="0"/>
        <w:spacing w:before="0" w:after="0"/>
        <w:jc w:val="left"/>
        <w:rPr/>
      </w:pPr>
      <w:r>
        <w:rPr/>
        <w:t>xj9L2MjTqLqcPePK7KD6H8w/SGsHjNSnNqssRp3PstoXa+px/a07TAbw/n/gT4b6pmvVdkO3Li0cTe</w:t>
      </w:r>
    </w:p>
    <w:p>
      <w:pPr>
        <w:pStyle w:val="PreformattedText"/>
        <w:bidi w:val="0"/>
        <w:spacing w:before="0" w:after="0"/>
        <w:jc w:val="left"/>
        <w:rPr/>
      </w:pPr>
      <w:r>
        <w:rPr/>
        <w:t>3+faY6vL6n8b7X7HuzhiEvKiKWeYjVtaFhq8kGJUZ3ndS1HhUDq5hmLqVPTlJFq1ycpe3HZP0qz4px</w:t>
      </w:r>
    </w:p>
    <w:p>
      <w:pPr>
        <w:pStyle w:val="PreformattedText"/>
        <w:bidi w:val="0"/>
        <w:spacing w:before="0" w:after="0"/>
        <w:jc w:val="left"/>
        <w:rPr/>
      </w:pPr>
      <w:r>
        <w:rPr/>
        <w:t>r2iHOhoMBXhauZetx/zH7mE4D+gQiflXe8nR/cj4h+iua9ufif2fgN1rHtnj9/evOZ+V30P5tzD2eP</w:t>
      </w:r>
    </w:p>
    <w:p>
      <w:pPr>
        <w:pStyle w:val="PreformattedText"/>
        <w:bidi w:val="0"/>
        <w:spacing w:before="0" w:after="0"/>
        <w:jc w:val="left"/>
        <w:rPr/>
      </w:pPr>
      <w:r>
        <w:rPr/>
        <w:t>8Apj4j3HTPE78+Xp6p9R5HVPM6/wCWHv8A5hROxwZSmUrOmeQY6GGrkOY1BhPKxzldwczo3/DsiOmE</w:t>
      </w:r>
    </w:p>
    <w:p>
      <w:pPr>
        <w:pStyle w:val="PreformattedText"/>
        <w:bidi w:val="0"/>
        <w:spacing w:before="0" w:after="0"/>
        <w:jc w:val="left"/>
        <w:rPr/>
      </w:pPr>
      <w:r>
        <w:rPr/>
        <w:t>G3mg8gRkEAncVtyh4iVv53XfY9sS7DsCoc9Sxkb5DKo/OEygREE1LZAHLWkCmyyZejAPTWXshCWVMt</w:t>
      </w:r>
    </w:p>
    <w:p>
      <w:pPr>
        <w:pStyle w:val="PreformattedText"/>
        <w:bidi w:val="0"/>
        <w:spacing w:before="0" w:after="0"/>
        <w:jc w:val="left"/>
        <w:rPr/>
      </w:pPr>
      <w:r>
        <w:rPr/>
        <w:t>SddbvJCSxjpkl2+eb0uRvYeD2ZxfQraYSZL6rCp3b3/LbIIATZTvOeh2heHYjMtwIEZKKkmtXlkiYr</w:t>
      </w:r>
    </w:p>
    <w:p>
      <w:pPr>
        <w:pStyle w:val="PreformattedText"/>
        <w:bidi w:val="0"/>
        <w:spacing w:before="0" w:after="0"/>
        <w:jc w:val="left"/>
        <w:rPr/>
      </w:pPr>
      <w:r>
        <w:rPr/>
        <w:t>jdHY5Mzdstdmgxe/NqTu+f25zenubg+joGgBJWcKCTGCFYyy2osdZ2h2IRVldQNBdQbUVq090+Nvzk</w:t>
      </w:r>
    </w:p>
    <w:p>
      <w:pPr>
        <w:pStyle w:val="PreformattedText"/>
        <w:bidi w:val="0"/>
        <w:spacing w:before="0" w:after="0"/>
        <w:jc w:val="left"/>
        <w:rPr/>
      </w:pPr>
      <w:r>
        <w:rPr/>
        <w:t>drz6P8s/Z5nLfGHKvN9BbN3Iqi2qlOvOhKdL6Sl3V27k/z+eG+oSp3XnPo3TlLiH2/z7SnTw9YeR9i</w:t>
      </w:r>
    </w:p>
    <w:p>
      <w:pPr>
        <w:pStyle w:val="PreformattedText"/>
        <w:bidi w:val="0"/>
        <w:spacing w:before="0" w:after="0"/>
        <w:jc w:val="left"/>
        <w:rPr/>
      </w:pPr>
      <w:r>
        <w:rPr/>
        <w:t>rx7chOGLLprIGHhdF2ZFJryIM7gjQiqjQpuyku3ly8/qptSZqYrajGD3S3i9SikGgZAY8kpCvcpJa9</w:t>
      </w:r>
    </w:p>
    <w:p>
      <w:pPr>
        <w:pStyle w:val="PreformattedText"/>
        <w:bidi w:val="0"/>
        <w:spacing w:before="0" w:after="0"/>
        <w:jc w:val="left"/>
        <w:rPr/>
      </w:pPr>
      <w:r>
        <w:rPr/>
        <w:t>HdHFwRuz6r0LPsvKuIL2xxvU/of80+rm7+bx96/wAr3Nt7OkORwvzu9d4rIlTVXkPdfN6mwcXQ5r73</w:t>
      </w:r>
    </w:p>
    <w:p>
      <w:pPr>
        <w:pStyle w:val="PreformattedText"/>
        <w:bidi w:val="0"/>
        <w:spacing w:before="0" w:after="0"/>
        <w:jc w:val="left"/>
        <w:rPr/>
      </w:pPr>
      <w:r>
        <w:rPr/>
        <w:t>nNycj01Yx6tC+m8MOS/iHyXHJ5LwYGI3JUjEsLjCpYQd3DydwBAYZWmKPoN349WitefCMsFT3natjZ</w:t>
      </w:r>
    </w:p>
    <w:p>
      <w:pPr>
        <w:pStyle w:val="PreformattedText"/>
        <w:bidi w:val="0"/>
        <w:spacing w:before="0" w:after="0"/>
        <w:jc w:val="left"/>
        <w:rPr/>
      </w:pPr>
      <w:r>
        <w:rPr/>
        <w:t>e23WcgVDQ+3cTV2amCEEdMTtWAF4SVF+NKQRQQ5ftnSQ06Cw9uMmMs7nour0QMaoypmrRu3Bu5M9h4</w:t>
      </w:r>
    </w:p>
    <w:p>
      <w:pPr>
        <w:pStyle w:val="PreformattedText"/>
        <w:bidi w:val="0"/>
        <w:spacing w:before="0" w:after="0"/>
        <w:jc w:val="left"/>
        <w:rPr/>
      </w:pPr>
      <w:r>
        <w:rPr/>
        <w:t>PZvD9EBRiFedwdc7o9J5vbejB4enUnC6DIF75PExBTaznuMRGquWESeds+3hXF61ykviurbsVF6XG2</w:t>
      </w:r>
    </w:p>
    <w:p>
      <w:pPr>
        <w:pStyle w:val="PreformattedText"/>
        <w:bidi w:val="0"/>
        <w:spacing w:before="0" w:after="0"/>
        <w:jc w:val="left"/>
        <w:rPr/>
      </w:pPr>
      <w:r>
        <w:rPr/>
        <w:t>rz+j0J571GsHrUUOtvReHlbxQ73jE2QbNhniGFFGtrALHMV9m7sq3oyXXMyid3y36C7EBYervX0PDr</w:t>
      </w:r>
    </w:p>
    <w:p>
      <w:pPr>
        <w:pStyle w:val="PreformattedText"/>
        <w:bidi w:val="0"/>
        <w:spacing w:before="0" w:after="0"/>
        <w:jc w:val="left"/>
        <w:rPr/>
      </w:pPr>
      <w:r>
        <w:rPr/>
        <w:t>GceNeP2QCLp/ZxVLdexq5+ult4d4Po1ZNZqayu9b7uWhfju/O6oQsCck9xK8+uSXOAhtyM6Tc/N/RZ</w:t>
      </w:r>
    </w:p>
    <w:p>
      <w:pPr>
        <w:pStyle w:val="PreformattedText"/>
        <w:bidi w:val="0"/>
        <w:spacing w:before="0" w:after="0"/>
        <w:jc w:val="left"/>
        <w:rPr/>
      </w:pPr>
      <w:r>
        <w:rPr/>
        <w:t>KuM6EYtgkmwRN0eUdz+rWduYimBGqCD+jenz+2QzeVQZllAllEy6PpTp/Tn5I2Zuc9VthklwSEQrTs</w:t>
      </w:r>
    </w:p>
    <w:p>
      <w:pPr>
        <w:pStyle w:val="PreformattedText"/>
        <w:bidi w:val="0"/>
        <w:spacing w:before="0" w:after="0"/>
        <w:jc w:val="left"/>
        <w:rPr/>
      </w:pPr>
      <w:r>
        <w:rPr/>
        <w:t>7m9faWLuaI7PlFFpIbmbUzCWrNILKHoTqIgKXNBSUFqELnzKjlQ3XkL1lB1WUvIZlRWJZyVfd3F7Ox</w:t>
      </w:r>
    </w:p>
    <w:p>
      <w:pPr>
        <w:pStyle w:val="PreformattedText"/>
        <w:bidi w:val="0"/>
        <w:spacing w:before="0" w:after="0"/>
        <w:jc w:val="left"/>
        <w:rPr/>
      </w:pPr>
      <w:r>
        <w:rPr/>
        <w:t>cmmw3VgG5mITuzGraxFkFjXqZ6LGoiaBjvAa6aobhYOBtFbl4kulAkARCqMBpBqAwWJ608qPwLCW1x</w:t>
      </w:r>
    </w:p>
    <w:p>
      <w:pPr>
        <w:pStyle w:val="PreformattedText"/>
        <w:bidi w:val="0"/>
        <w:spacing w:before="0" w:after="0"/>
        <w:jc w:val="left"/>
        <w:rPr/>
      </w:pPr>
      <w:r>
        <w:rPr/>
        <w:t>9NqG5SYlrdgE9Bu2MO7S3ovM2jmdSNWnELwuRSu3u55vpbrcqn4etojLtsmJe/ZlMJLZ4V6LkqClQp</w:t>
      </w:r>
    </w:p>
    <w:p>
      <w:pPr>
        <w:pStyle w:val="PreformattedText"/>
        <w:bidi w:val="0"/>
        <w:spacing w:before="0" w:after="0"/>
        <w:jc w:val="left"/>
        <w:rPr/>
      </w:pPr>
      <w:r>
        <w:rPr/>
        <w:t>jrBGr8/wDl+0Ok+uV3Zj1/0uJtrl9LdXB9PVnUoukr88dpiNeNQaUm73ktTdDnAMRkULgMllJkIqib</w:t>
      </w:r>
    </w:p>
    <w:p>
      <w:pPr>
        <w:pStyle w:val="PreformattedText"/>
        <w:bidi w:val="0"/>
        <w:spacing w:before="0" w:after="0"/>
        <w:jc w:val="left"/>
        <w:rPr/>
      </w:pPr>
      <w:r>
        <w:rPr/>
        <w:t>Ke2C3NMZJlhXoY6Fykpnty5YW4ocGV1whrNUnIkWpSlixYQxlGxK9khuoClvy9DeHiPoZyzNOtdase</w:t>
      </w:r>
    </w:p>
    <w:p>
      <w:pPr>
        <w:pStyle w:val="PreformattedText"/>
        <w:bidi w:val="0"/>
        <w:spacing w:before="0" w:after="0"/>
        <w:jc w:val="left"/>
        <w:rPr/>
      </w:pPr>
      <w:r>
        <w:rPr/>
        <w:t>BUdcXmrFtKnZ2+drtMVb+X7i6te25yIa1icIH6bP4NwFLShhOYiDIousaZoTpRyOTdqOc9bG+cyHKW</w:t>
      </w:r>
    </w:p>
    <w:p>
      <w:pPr>
        <w:pStyle w:val="PreformattedText"/>
        <w:bidi w:val="0"/>
        <w:spacing w:before="0" w:after="0"/>
        <w:jc w:val="left"/>
        <w:rPr/>
      </w:pPr>
      <w:r>
        <w:rPr/>
        <w:t>vUtg4SfS9w4m1xrGlVPTI5Ft15cSxP0vIhKgwS1JUPLxOvrHwZhCgMPKvOUSFtpJ1nkLdrZWdjcrr2</w:t>
      </w:r>
    </w:p>
    <w:p>
      <w:pPr>
        <w:pStyle w:val="PreformattedText"/>
        <w:bidi w:val="0"/>
        <w:spacing w:before="0" w:after="0"/>
        <w:jc w:val="left"/>
        <w:rPr/>
      </w:pPr>
      <w:r>
        <w:rPr/>
        <w:t>CivKrZ1ZrE1ywnJiYWa6Ktl0stZikJ9nAQL5LEJ5rur0wUWYVACpUwFpLjlK5SWiwDTzFbASzTjobC</w:t>
      </w:r>
    </w:p>
    <w:p>
      <w:pPr>
        <w:pStyle w:val="PreformattedText"/>
        <w:bidi w:val="0"/>
        <w:spacing w:before="0" w:after="0"/>
        <w:jc w:val="left"/>
        <w:rPr/>
      </w:pPr>
      <w:r>
        <w:rPr/>
        <w:t>5AWardTgotfN8Op1kRTfjkwF8uTDCLjsR8huGO3H0MvWPjfXbtvA5tNfcrC5JLIMIyrW6dn59cr2TY</w:t>
      </w:r>
    </w:p>
    <w:p>
      <w:pPr>
        <w:pStyle w:val="PreformattedText"/>
        <w:bidi w:val="0"/>
        <w:spacing w:before="0" w:after="0"/>
        <w:jc w:val="left"/>
        <w:rPr/>
      </w:pPr>
      <w:r>
        <w:rPr/>
        <w:t>DGMKju59H6XE3lx+1ujg+n1/oSrOTSBVYxqml/DJIVO18mT1HgmPl/pHtibRIiHaOLToH0HlqJ1/PW</w:t>
      </w:r>
    </w:p>
    <w:p>
      <w:pPr>
        <w:pStyle w:val="PreformattedText"/>
        <w:bidi w:val="0"/>
        <w:spacing w:before="0" w:after="0"/>
        <w:jc w:val="left"/>
        <w:rPr/>
      </w:pPr>
      <w:r>
        <w:rPr/>
        <w:t>TB3t/cTs+ixa06saSUkDCHK86vMWe1VI6/mb1z+vu3kd/YCn8be4+e6m2Y+0vCe91v6Pxj8X1bheqc</w:t>
      </w:r>
    </w:p>
    <w:p>
      <w:pPr>
        <w:pStyle w:val="PreformattedText"/>
        <w:bidi w:val="0"/>
        <w:spacing w:before="0" w:after="0"/>
        <w:jc w:val="left"/>
        <w:rPr/>
      </w:pPr>
      <w:r>
        <w:rPr/>
        <w:t>A5qksCvX+3BFKaW0ewVaEfXTDOblVLehyyMHYqezMRIucssq/R5vnrsKfilhoE0ou7XFVVdm1O5PIu</w:t>
      </w:r>
    </w:p>
    <w:p>
      <w:pPr>
        <w:pStyle w:val="PreformattedText"/>
        <w:bidi w:val="0"/>
        <w:spacing w:before="0" w:after="0"/>
        <w:jc w:val="left"/>
        <w:rPr/>
      </w:pPr>
      <w:r>
        <w:rPr/>
        <w:t>5eija1Q1VoSNrzRXUYEapzmwfgUdnlKHIVthJJEEW2edrwkZ1ILvK5IJSS5YWNFGahIOFjiuTncI0m</w:t>
      </w:r>
    </w:p>
    <w:p>
      <w:pPr>
        <w:pStyle w:val="PreformattedText"/>
        <w:bidi w:val="0"/>
        <w:spacing w:before="0" w:after="0"/>
        <w:jc w:val="left"/>
        <w:rPr/>
      </w:pPr>
      <w:r>
        <w:rPr/>
        <w:t>cOJV3Lwu3t3HpuYSyUwmwp9lSBaokJNG3YIVhHV+HRYhPCPs1gnU1snAvJf1ijZQbQHqtWLYlUamtO</w:t>
      </w:r>
    </w:p>
    <w:p>
      <w:pPr>
        <w:pStyle w:val="PreformattedText"/>
        <w:bidi w:val="0"/>
        <w:spacing w:before="0" w:after="0"/>
        <w:jc w:val="left"/>
        <w:rPr/>
      </w:pPr>
      <w:r>
        <w:rPr/>
        <w:t>ubZgDLBn6TzNqHqlTcuvPSeMrOtXTPmvac/d7yvQ3P6nQOea5ico+wdHl6ES+iocm28++crsd32rcD</w:t>
      </w:r>
    </w:p>
    <w:p>
      <w:pPr>
        <w:pStyle w:val="PreformattedText"/>
        <w:bidi w:val="0"/>
        <w:spacing w:before="0" w:after="0"/>
        <w:jc w:val="left"/>
        <w:rPr/>
      </w:pPr>
      <w:r>
        <w:rPr/>
        <w:t>Oe7Yr21w3eciYxKlUMdf53cj2bkSwIapu52v8ApcbevD7m/wDz/p9R7cgVxtGrZQhLFsPatgDClv2h</w:t>
      </w:r>
    </w:p>
    <w:p>
      <w:pPr>
        <w:pStyle w:val="PreformattedText"/>
        <w:bidi w:val="0"/>
        <w:spacing w:before="0" w:after="0"/>
        <w:jc w:val="left"/>
        <w:rPr/>
      </w:pPr>
      <w:r>
        <w:rPr/>
        <w:t>7D5doTz3vXGba3o1EHciNfKPp/C/buWDh7XTXD7gIu1q1eZQiqX1JaL279GDkNU6PEsBq3T532GwAf</w:t>
      </w:r>
    </w:p>
    <w:p>
      <w:pPr>
        <w:pStyle w:val="PreformattedText"/>
        <w:bidi w:val="0"/>
        <w:spacing w:before="0" w:after="0"/>
        <w:jc w:val="left"/>
        <w:rPr/>
      </w:pPr>
      <w:r>
        <w:rPr/>
        <w:t>xD7j5tr3Zn628j7HZ3ofCcycH3RiHNkvcrZFV0/bkii8pMrivQoBqrHj0WZRVXqcd5y+7TduHOQBy2</w:t>
      </w:r>
    </w:p>
    <w:p>
      <w:pPr>
        <w:pStyle w:val="PreformattedText"/>
        <w:bidi w:val="0"/>
        <w:spacing w:before="0" w:after="0"/>
        <w:jc w:val="left"/>
        <w:rPr/>
      </w:pPr>
      <w:r>
        <w:rPr/>
        <w:t>d1+huvy9pAXMtxQqqscp6yqm3PqtmfmTcHOFObramaN1G7IllLW5FuyP9CPFj7ZyRi486+qmKl9QuW</w:t>
      </w:r>
    </w:p>
    <w:p>
      <w:pPr>
        <w:pStyle w:val="PreformattedText"/>
        <w:bidi w:val="0"/>
        <w:spacing w:before="0" w:after="0"/>
        <w:jc w:val="left"/>
        <w:rPr/>
      </w:pPr>
      <w:r>
        <w:rPr/>
        <w:t>vk+gz2RA3ldYAWckhHjQz0fprBlYhWZ1CFwXQzL3Rj29n8fqW4FQVprIWkBoxLHOmBq2dYDNHKqIui</w:t>
      </w:r>
    </w:p>
    <w:p>
      <w:pPr>
        <w:pStyle w:val="PreformattedText"/>
        <w:bidi w:val="0"/>
        <w:spacing w:before="0" w:after="0"/>
        <w:jc w:val="left"/>
        <w:rPr/>
      </w:pPr>
      <w:r>
        <w:rPr/>
        <w:t>REkDmthFyiLb6oltQgqSEADpPdavG2AWmU7SNao1saL3WjHvGJa8gG7Hl9N9fk95/OvqXJftfBbc81</w:t>
      </w:r>
    </w:p>
    <w:p>
      <w:pPr>
        <w:pStyle w:val="PreformattedText"/>
        <w:bidi w:val="0"/>
        <w:spacing w:before="0" w:after="0"/>
        <w:jc w:val="left"/>
        <w:rPr/>
      </w:pPr>
      <w:r>
        <w:rPr/>
        <w:t>6YO2h0TeNrGzA77Pm3Hl/c89es+e7/APJe96x7fkdy3jcMzjMAexbLJcdl0FKHV+ZXO9c+BpYyidDm</w:t>
      </w:r>
    </w:p>
    <w:p>
      <w:pPr>
        <w:pStyle w:val="PreformattedText"/>
        <w:bidi w:val="0"/>
        <w:spacing w:before="0" w:after="0"/>
        <w:jc w:val="left"/>
        <w:rPr/>
      </w:pPr>
      <w:r>
        <w:rPr/>
        <w:t>6+63C6B8/wCi3hwfSa105oLvyENIExYNCTKKBpQtvvoPKU28oPB9m1lhXW4M+zj/ANV88vcKgo2dK8</w:t>
      </w:r>
    </w:p>
    <w:p>
      <w:pPr>
        <w:pStyle w:val="PreformattedText"/>
        <w:bidi w:val="0"/>
        <w:spacing w:before="0" w:after="0"/>
        <w:jc w:val="left"/>
        <w:rPr/>
      </w:pPr>
      <w:r>
        <w:rPr/>
        <w:t>ft5g3XrL+qLyWNd+yYVPiskYj1c9D0fO9KeU+hXCmcP+6+bUnZn3ly+t18vDyVwPaTSvQj5OgcqrWv</w:t>
      </w:r>
    </w:p>
    <w:p>
      <w:pPr>
        <w:pStyle w:val="PreformattedText"/>
        <w:bidi w:val="0"/>
        <w:spacing w:before="0" w:after="0"/>
        <w:jc w:val="left"/>
        <w:rPr/>
      </w:pPr>
      <w:r>
        <w:rPr/>
        <w:t>ME1A9hPTPLgpqfIe9Aal1eQ253aq2nOcsxXAdav0C2eWuxAUF+Svqsq4Oyqu9GpWZtQZerqTieg2Px</w:t>
      </w:r>
    </w:p>
    <w:p>
      <w:pPr>
        <w:pStyle w:val="PreformattedText"/>
        <w:bidi w:val="0"/>
        <w:spacing w:before="0" w:after="0"/>
        <w:jc w:val="left"/>
        <w:rPr/>
      </w:pPr>
      <w:r>
        <w:rPr/>
        <w:t>+pZcW6erpfR5OovRcGk+n86Q5Hw35GZ2ClgggM5Wtgzyx5PJMZGUqGjzCvrvIx+Ao6tndr7DAJiczq</w:t>
      </w:r>
    </w:p>
    <w:p>
      <w:pPr>
        <w:pStyle w:val="PreformattedText"/>
        <w:bidi w:val="0"/>
        <w:spacing w:before="0" w:after="0"/>
        <w:jc w:val="left"/>
        <w:rPr/>
      </w:pPr>
      <w:r>
        <w:rPr/>
        <w:t>/igtM8JfYfG7N/xaToxeNfUU8g5DajRayCzEI0tbYE1fgz4idw9eA1aozgkN0oYAZ3Kc1iNFLJPR6b</w:t>
      </w:r>
    </w:p>
    <w:p>
      <w:pPr>
        <w:pStyle w:val="PreformattedText"/>
        <w:bidi w:val="0"/>
        <w:spacing w:before="0" w:after="0"/>
        <w:jc w:val="left"/>
        <w:rPr/>
      </w:pPr>
      <w:r>
        <w:rPr/>
        <w:t>HWEDGytltxdJdFBPAjo8TTvc8z2X4P6RzP6zx24vMeoDjYxbLZELZSfafO7p433+uO75mw4+p2Pr4e</w:t>
      </w:r>
    </w:p>
    <w:p>
      <w:pPr>
        <w:pStyle w:val="PreformattedText"/>
        <w:bidi w:val="0"/>
        <w:spacing w:before="0" w:after="0"/>
        <w:jc w:val="left"/>
        <w:rPr/>
      </w:pPr>
      <w:r>
        <w:rPr/>
        <w:t>66yXdiQGLEGnFENJBYUMdf5mYvWWxWgipRtnN1t2OBvvheh3HwfR6zdmlhtaegYrwpDFiXTJTXAtrO</w:t>
      </w:r>
    </w:p>
    <w:p>
      <w:pPr>
        <w:pStyle w:val="PreformattedText"/>
        <w:bidi w:val="0"/>
        <w:spacing w:before="0" w:after="0"/>
        <w:jc w:val="left"/>
        <w:rPr/>
      </w:pPr>
      <w:r>
        <w:rPr/>
        <w:t>nN1V6b5xy15f6G8VqGl7Zy6eQ/Z/Nt687r6PcPRXK7bZD9bHeVD9ImaOVlkMgsYSAmr1f6Pw/Vvivp</w:t>
      </w:r>
    </w:p>
    <w:p>
      <w:pPr>
        <w:pStyle w:val="PreformattedText"/>
        <w:bidi w:val="0"/>
        <w:spacing w:before="0" w:after="0"/>
        <w:jc w:val="left"/>
        <w:rPr/>
      </w:pPr>
      <w:r>
        <w:rPr/>
        <w:t>r1a+Mve/OqjoV+gKA514vpl+HeM6mSGXbn7q5qQg1IiNWEGajiCLNSbFl0PAGt9bjuuV26dtzTgeRR</w:t>
      </w:r>
    </w:p>
    <w:p>
      <w:pPr>
        <w:pStyle w:val="PreformattedText"/>
        <w:bidi w:val="0"/>
        <w:spacing w:before="0" w:after="0"/>
        <w:jc w:val="left"/>
        <w:rPr/>
      </w:pPr>
      <w:r>
        <w:rPr/>
        <w:t>ozN+jjvNN2LNqLbsoasMtada+X0dYfPvbn+N9XY+B2dpczp3rJpahXjlUTq8zl76j895N+p/OdZdfi</w:t>
      </w:r>
    </w:p>
    <w:p>
      <w:pPr>
        <w:pStyle w:val="PreformattedText"/>
        <w:bidi w:val="0"/>
        <w:spacing w:before="0" w:after="0"/>
        <w:jc w:val="left"/>
        <w:rPr/>
      </w:pPr>
      <w:r>
        <w:rPr/>
        <w:t>fS8boFgRAwC5nBFKpzgwVnVeSpaLCrlk+us7vAbksjGUCkZJY5Qm6gqwSZsnidLevO23h5sQoQoXRQ</w:t>
      </w:r>
    </w:p>
    <w:p>
      <w:pPr>
        <w:pStyle w:val="PreformattedText"/>
        <w:bidi w:val="0"/>
        <w:spacing w:before="0" w:after="0"/>
        <w:jc w:val="left"/>
        <w:rPr/>
      </w:pPr>
      <w:r>
        <w:rPr/>
        <w:t>ED1iL5EsCvIBDMiJUIw2FLRVcWrhbIMjIVZBiVwMlNCKF3XQZqU9Hmd7ENbvJvgueWsTfzap0vObq4</w:t>
      </w:r>
    </w:p>
    <w:p>
      <w:pPr>
        <w:pStyle w:val="PreformattedText"/>
        <w:bidi w:val="0"/>
        <w:spacing w:before="0" w:after="0"/>
        <w:jc w:val="left"/>
        <w:rPr/>
      </w:pPr>
      <w:r>
        <w:rPr/>
        <w:t>vqdQ9fg7h856heDsaMqHANLOrxbuWSsYu3rfreb79Te2JgvprXMW6Ck5GTLmi9Wr1/mfk9OztlnTpp</w:t>
      </w:r>
    </w:p>
    <w:p>
      <w:pPr>
        <w:pStyle w:val="PreformattedText"/>
        <w:bidi w:val="0"/>
        <w:spacing w:before="0" w:after="0"/>
        <w:jc w:val="left"/>
        <w:rPr/>
      </w:pPr>
      <w:r>
        <w:rPr/>
        <w:t>Wrna17Hnt+cf0G5/Pek1U7LPDEq5ruc7Eg+XDlFnTI4fR/q/nvHvM23fj+yW2G1s+nk32PzfqPi+o5</w:t>
      </w:r>
    </w:p>
    <w:p>
      <w:pPr>
        <w:pStyle w:val="PreformattedText"/>
        <w:bidi w:val="0"/>
        <w:spacing w:before="0" w:after="0"/>
        <w:jc w:val="left"/>
        <w:rPr/>
      </w:pPr>
      <w:r>
        <w:rPr/>
        <w:t>v6PP3xyexbM+nW5QKp5IueK1qSFNDoTakoHpP1/z3r3w3054i+NPoHzmrPV+leE+QPOe0rW/B4VvsW</w:t>
      </w:r>
    </w:p>
    <w:p>
      <w:pPr>
        <w:pStyle w:val="PreformattedText"/>
        <w:bidi w:val="0"/>
        <w:spacing w:before="0" w:after="0"/>
        <w:jc w:val="left"/>
        <w:rPr/>
      </w:pPr>
      <w:r>
        <w:rPr/>
        <w:t>i24NqTXnpvS5pamMEujK8ZPajFTLGm6h1+LZeZ2aH0MRAFiRN2J/R8vOWK1Z2URUbDGgVrL0eX/CfQ</w:t>
      </w:r>
    </w:p>
    <w:p>
      <w:pPr>
        <w:pStyle w:val="PreformattedText"/>
        <w:bidi w:val="0"/>
        <w:spacing w:before="0" w:after="0"/>
        <w:jc w:val="left"/>
        <w:rPr/>
      </w:pPr>
      <w:r>
        <w:rPr/>
        <w:t>aZi0ucL9j+Z7G1+N3d08rpXShiggnPtKtd9zhcW/U/m3LX1T58iflWmsiiSSvJAGhPchqEgOdV9bfL</w:t>
      </w:r>
    </w:p>
    <w:p>
      <w:pPr>
        <w:pStyle w:val="PreformattedText"/>
        <w:bidi w:val="0"/>
        <w:spacing w:before="0" w:after="0"/>
        <w:jc w:val="left"/>
        <w:rPr/>
      </w:pPr>
      <w:r>
        <w:rPr/>
        <w:t>kcrOXnUjl+SmZCvC/bvCrwgyUUJlZuX0dmc3o71Ati1axhQhXok7djujETXQsomFHdGjIamYlXo5QO</w:t>
      </w:r>
    </w:p>
    <w:p>
      <w:pPr>
        <w:pStyle w:val="PreformattedText"/>
        <w:bidi w:val="0"/>
        <w:spacing w:before="0" w:after="0"/>
        <w:jc w:val="left"/>
        <w:rPr/>
      </w:pPr>
      <w:r>
        <w:rPr/>
        <w:t>nMR+IBzoOxUmC+iqyS1yD6Ixo4PaI12DJvnol7Uhacgnc8tYOb1qLox7t896oZTg6LKimGDSmHtvCZ</w:t>
      </w:r>
    </w:p>
    <w:p>
      <w:pPr>
        <w:pStyle w:val="PreformattedText"/>
        <w:bidi w:val="0"/>
        <w:spacing w:before="0" w:after="0"/>
        <w:jc w:val="left"/>
        <w:rPr/>
      </w:pPr>
      <w:r>
        <w:rPr/>
        <w:t>eL99o30vhP0Iy697VjdGoowOqJKhlkEFUBer8vw7x1y6Y91P14aH1uFubk9/fHn/S6tfnClEjIiuez</w:t>
      </w:r>
    </w:p>
    <w:p>
      <w:pPr>
        <w:pStyle w:val="PreformattedText"/>
        <w:bidi w:val="0"/>
        <w:spacing w:before="0" w:after="0"/>
        <w:jc w:val="left"/>
        <w:rPr/>
      </w:pPr>
      <w:r>
        <w:rPr/>
        <w:t>hIfKotTMZPiJj3uBsN3ltZea+i50e087uL/cfLu2PKe55d63O3VzenakaaJLR2JctDoWMQmAQlXLVH</w:t>
      </w:r>
    </w:p>
    <w:p>
      <w:pPr>
        <w:pStyle w:val="PreformattedText"/>
        <w:bidi w:val="0"/>
        <w:spacing w:before="0" w:after="0"/>
        <w:jc w:val="left"/>
        <w:rPr/>
      </w:pPr>
      <w:r>
        <w:rPr/>
        <w:t>JZpD13gN8+X9tZudt5R958/wB+tRZuZ1tL4OzX9GMkTLErLh2iEijdjnFqZb8HSFYCtqS1W2Q7YSH0</w:t>
      </w:r>
    </w:p>
    <w:p>
      <w:pPr>
        <w:pStyle w:val="PreformattedText"/>
        <w:bidi w:val="0"/>
        <w:spacing w:before="0" w:after="0"/>
        <w:jc w:val="left"/>
        <w:rPr/>
      </w:pPr>
      <w:r>
        <w:rPr/>
        <w:t>Dr8RhzOpSd+JkvRGY2Alfoizzr6x8OipMQeuRfOfC9bybodAeWxczoX/AM52N0eT9HvXy3f2Ji1mjS</w:t>
      </w:r>
    </w:p>
    <w:p>
      <w:pPr>
        <w:pStyle w:val="PreformattedText"/>
        <w:bidi w:val="0"/>
        <w:spacing w:before="0" w:after="0"/>
        <w:jc w:val="left"/>
        <w:rPr/>
      </w:pPr>
      <w:r>
        <w:rPr/>
        <w:t>vVnbukLkVt6OdvfeL4Y+2fKaB0OKPYqzMwKwI1rVAWBqzYhWJl9J7JFKkq8bnlQmoHcnqD3GQXt3Bv</w:t>
      </w:r>
    </w:p>
    <w:p>
      <w:pPr>
        <w:pStyle w:val="PreformattedText"/>
        <w:bidi w:val="0"/>
        <w:spacing w:before="0" w:after="0"/>
        <w:jc w:val="left"/>
        <w:rPr/>
      </w:pPr>
      <w:r>
        <w:rPr/>
        <w:t>3Bl6e5eXv29kdYgYWdtBHm3dlqdFZdPOtGjMRQDlcFyeqJG8BhglUY8OnwhJzWpbWZUDADKUXM2hAy</w:t>
      </w:r>
    </w:p>
    <w:p>
      <w:pPr>
        <w:pStyle w:val="PreformattedText"/>
        <w:bidi w:val="0"/>
        <w:spacing w:before="0" w:after="0"/>
        <w:jc w:val="left"/>
        <w:rPr/>
      </w:pPr>
      <w:r>
        <w:rPr/>
        <w:t>hM0Cg5grS0RrOU9ceYoSx7fkdc7MzXHu3f5/1a1bRKPKobKiFgvqfFH8X0mst3K7UmHcVq2BeXGC9l</w:t>
      </w:r>
    </w:p>
    <w:p>
      <w:pPr>
        <w:pStyle w:val="PreformattedText"/>
        <w:bidi w:val="0"/>
        <w:spacing w:before="0" w:after="0"/>
        <w:jc w:val="left"/>
        <w:rPr/>
      </w:pPr>
      <w:r>
        <w:rPr/>
        <w:t>4VUxMXrmuLL8nHdo4ZbsGtHoz0/qcvYvK6+6+B6OpOUgeoxTBpTBbfirOoetosmB0pcvsH0/zfk/he</w:t>
      </w:r>
    </w:p>
    <w:p>
      <w:pPr>
        <w:pStyle w:val="PreformattedText"/>
        <w:bidi w:val="0"/>
        <w:spacing w:before="0" w:after="0"/>
        <w:jc w:val="left"/>
        <w:rPr/>
      </w:pPr>
      <w:r>
        <w:rPr/>
        <w:t>tc830W3c+jiP3Pyn9CvD/TOYOxyb9m0WdWmsCyv2JEuuuXEUxoc6LwKYJbqD0vj7xg6u8vPd/if6H8</w:t>
      </w:r>
    </w:p>
    <w:p>
      <w:pPr>
        <w:pStyle w:val="PreformattedText"/>
        <w:bidi w:val="0"/>
        <w:spacing w:before="0" w:after="0"/>
        <w:jc w:val="left"/>
        <w:rPr/>
      </w:pPr>
      <w:r>
        <w:rPr/>
        <w:t>9/RYMXCHL9Abl6C3Qhop6LXmb5nFqKs78s1S04dsgsYYtN243a2ByOlfF6arryJYnUnouDVOrz0u/D</w:t>
      </w:r>
    </w:p>
    <w:p>
      <w:pPr>
        <w:pStyle w:val="PreformattedText"/>
        <w:bidi w:val="0"/>
        <w:spacing w:before="0" w:after="0"/>
        <w:jc w:val="left"/>
        <w:rPr/>
      </w:pPr>
      <w:r>
        <w:rPr/>
        <w:t>bLD9Jk8U4o2g51F2fpc9+f9Nojndin7su9fnvp6d3OYK1ULB2Xyul014P1uxeRtC1KB0psgyg6syjZ</w:t>
      </w:r>
    </w:p>
    <w:p>
      <w:pPr>
        <w:pStyle w:val="PreformattedText"/>
        <w:bidi w:val="0"/>
        <w:spacing w:before="0" w:after="0"/>
        <w:jc w:val="left"/>
        <w:rPr/>
      </w:pPr>
      <w:r>
        <w:rPr/>
        <w:t>n1763z359/ZvjWtO5zXS3EQYoSsqW3mWvE8Dnq/JUkg5Sap7LwqvqPZebZ0Fyulufnbtx49hRWSQnR</w:t>
      </w:r>
    </w:p>
    <w:p>
      <w:pPr>
        <w:pStyle w:val="PreformattedText"/>
        <w:bidi w:val="0"/>
        <w:spacing w:before="0" w:after="0"/>
        <w:jc w:val="left"/>
        <w:rPr/>
      </w:pPr>
      <w:r>
        <w:rPr/>
        <w:t>bdZANBawCpWltKOVc7t+6+fsV+eG4XcV2MYk7CeVBYVMp/tPzliWrE5KYpxGJko2YtViyoHsXiRytJ</w:t>
      </w:r>
    </w:p>
    <w:p>
      <w:pPr>
        <w:pStyle w:val="PreformattedText"/>
        <w:bidi w:val="0"/>
        <w:spacing w:before="0" w:after="0"/>
        <w:jc w:val="left"/>
        <w:rPr/>
      </w:pPr>
      <w:r>
        <w:rPr/>
        <w:t>ANZpeOSnOfS/7nlub+rx7/y+1s3g+mDWweSSpJdTw6fu5znbxF3I7nVHR4fQBo2IebAQ8up7siykCa</w:t>
      </w:r>
    </w:p>
    <w:p>
      <w:pPr>
        <w:pStyle w:val="PreformattedText"/>
        <w:bidi w:val="0"/>
        <w:spacing w:before="0" w:after="0"/>
        <w:jc w:val="left"/>
        <w:rPr/>
      </w:pPr>
      <w:r>
        <w:rPr/>
        <w:t>gI/wApmdiUl2HLpDYqtbsF55XW3HwvRpzWE2ylEOQkKIsWQWAspUyPxaJK6M9H4zTFYhvM/Rdr2HGP</w:t>
      </w:r>
    </w:p>
    <w:p>
      <w:pPr>
        <w:pStyle w:val="PreformattedText"/>
        <w:bidi w:val="0"/>
        <w:spacing w:before="0" w:after="0"/>
        <w:jc w:val="left"/>
        <w:rPr/>
      </w:pPr>
      <w:r>
        <w:rPr/>
        <w:t>s/mXf/zv6vzf3ODYobBTwltqxg0Blf0KXmHo3hCAinSG697/AJwmJ3l5f2WkPdfPehCyct8rvmZ9y3</w:t>
      </w:r>
    </w:p>
    <w:p>
      <w:pPr>
        <w:pStyle w:val="PreformattedText"/>
        <w:bidi w:val="0"/>
        <w:spacing w:before="0" w:after="0"/>
        <w:jc w:val="left"/>
        <w:rPr/>
      </w:pPr>
      <w:r>
        <w:rPr/>
        <w:t>QiI6Qbkt8zHuNqjSqKwuPN626vJev3P5j0mzuZ07Dmeap5JWPaaKzHqjv8fQ3rvHJ/Sea7/wBPm7Fd</w:t>
      </w:r>
    </w:p>
    <w:p>
      <w:pPr>
        <w:pStyle w:val="PreformattedText"/>
        <w:bidi w:val="0"/>
        <w:spacing w:before="0" w:after="0"/>
        <w:jc w:val="left"/>
        <w:rPr/>
      </w:pPr>
      <w:r>
        <w:rPr/>
        <w:t>y2I6T0P5P3mheV2VTxtHI17M8p09f+k5Nd6ma0cjdW+rzNjef6vUPkvUXjDpq/QzOMxu3Vzp2+ZsTF</w:t>
      </w:r>
    </w:p>
    <w:p>
      <w:pPr>
        <w:pStyle w:val="PreformattedText"/>
        <w:bidi w:val="0"/>
        <w:spacing w:before="0" w:after="0"/>
        <w:jc w:val="left"/>
        <w:rPr/>
      </w:pPr>
      <w:r>
        <w:rPr/>
        <w:t>o1P6zzHAX235JXulzgiAEwKGGw0BrROUYtko1jdYlRws27zdm/8XU6I5PRva3MgLEqFYDwZHYhmC0l</w:t>
      </w:r>
    </w:p>
    <w:p>
      <w:pPr>
        <w:pStyle w:val="PreformattedText"/>
        <w:bidi w:val="0"/>
        <w:spacing w:before="0" w:after="0"/>
        <w:jc w:val="left"/>
        <w:rPr/>
      </w:pPr>
      <w:r>
        <w:rPr/>
        <w:t>4MWyhDkFFNf586l9UAGxCSVKFK85UcjarEGl1WtrQuF80qGxHOZWAtisOkyr0mttIvT6rS4z7SluNU</w:t>
      </w:r>
    </w:p>
    <w:p>
      <w:pPr>
        <w:pStyle w:val="PreformattedText"/>
        <w:bidi w:val="0"/>
        <w:spacing w:before="0" w:after="0"/>
        <w:jc w:val="left"/>
        <w:rPr/>
      </w:pPr>
      <w:r>
        <w:rPr/>
        <w:t>5Box2/H0n3W87zl2vPbF5Pa2ZxPRKFshuxSGA1kify2zeq8TVOF6Lu5vG2Hry7LvM6EascPqQXCBrU</w:t>
      </w:r>
    </w:p>
    <w:p>
      <w:pPr>
        <w:pStyle w:val="PreformattedText"/>
        <w:bidi w:val="0"/>
        <w:spacing w:before="0" w:after="0"/>
        <w:jc w:val="left"/>
        <w:rPr/>
      </w:pPr>
      <w:r>
        <w:rPr/>
        <w:t>zG/k7o6s9AWJREsJqLfy+pvrhenQsBYREhYJJb59B1GtNVZYp2nSdZzVFHS5fWPc8JzJ5/3Vrz6OZP</w:t>
      </w:r>
    </w:p>
    <w:p>
      <w:pPr>
        <w:pStyle w:val="PreformattedText"/>
        <w:bidi w:val="0"/>
        <w:spacing w:before="0" w:after="0"/>
        <w:jc w:val="left"/>
        <w:rPr/>
      </w:pPr>
      <w:r>
        <w:rPr/>
        <w:t>VfPe/PB/WOa+x5yxi20p0qwbWqtjIjfQsH6pMLB2VGIUnqcZR1OF0B476Bt31vzX86eqNw4Pa+TpDa</w:t>
      </w:r>
    </w:p>
    <w:p>
      <w:pPr>
        <w:pStyle w:val="PreformattedText"/>
        <w:bidi w:val="0"/>
        <w:spacing w:before="0" w:after="0"/>
        <w:jc w:val="left"/>
        <w:rPr/>
      </w:pPr>
      <w:r>
        <w:rPr/>
        <w:t>KrUtRrBjnuy4tSbRlt/J6fQPi/c7t4fVveDovA3xKONRTGZt2NYjsRS25dLe78J0j7D5acxJhVXsXT</w:t>
      </w:r>
    </w:p>
    <w:p>
      <w:pPr>
        <w:pStyle w:val="PreformattedText"/>
        <w:bidi w:val="0"/>
        <w:spacing w:before="0" w:after="0"/>
        <w:jc w:val="left"/>
        <w:rPr/>
      </w:pPr>
      <w:r>
        <w:rPr/>
        <w:t>5R8p7qiZtdn5O8/PexfMbqR6Hl0nu87YfA6w2zJTOhz9w8Xq9HeN9SRrWlJOwMW2lbsep3o3BNGgPb</w:t>
      </w:r>
    </w:p>
    <w:p>
      <w:pPr>
        <w:pStyle w:val="PreformattedText"/>
        <w:bidi w:val="0"/>
        <w:spacing w:before="0" w:after="0"/>
        <w:jc w:val="left"/>
        <w:rPr/>
      </w:pPr>
      <w:r>
        <w:rPr/>
        <w:t>+N4R+wfK0+zF7TJbmN0aBUx2VG0XKy3bl39Jcjob+5/WsCWGsCcBmhfDPrEchiuoGKZwq4aviXAQFy</w:t>
      </w:r>
    </w:p>
    <w:p>
      <w:pPr>
        <w:pStyle w:val="PreformattedText"/>
        <w:bidi w:val="0"/>
        <w:spacing w:before="0" w:after="0"/>
        <w:jc w:val="left"/>
        <w:rPr/>
      </w:pPr>
      <w:r>
        <w:rPr/>
        <w:t>18r8xepg7HzO2uFLbppBRWedjJRYjfgkrB/kcHChJQxTOVDBTMAcR58W6nXqJzaz07zVNYKapfmsOf</w:t>
      </w:r>
    </w:p>
    <w:p>
      <w:pPr>
        <w:pStyle w:val="PreformattedText"/>
        <w:bidi w:val="0"/>
        <w:spacing w:before="0" w:after="0"/>
        <w:jc w:val="left"/>
        <w:rPr/>
      </w:pPr>
      <w:r>
        <w:rPr/>
        <w:t>WX0ONqnr+ctvN7ewuN3V4uGhQQPYMZyJdqe75+xpy/pbibrzs8zcSc8lwSX5c9GsIGrT0fk5r6T1Fx</w:t>
      </w:r>
    </w:p>
    <w:p>
      <w:pPr>
        <w:pStyle w:val="PreformattedText"/>
        <w:bidi w:val="0"/>
        <w:spacing w:before="0" w:after="0"/>
        <w:jc w:val="left"/>
        <w:rPr/>
      </w:pPr>
      <w:r>
        <w:rPr/>
        <w:t>EKhyfDG78zqbH4vXIvSrO2KDgsGud8JStOz5rPwhtAbCanjGdE+u+Xcn49l14XquevTeN7q8P9S5o7</w:t>
      </w:r>
    </w:p>
    <w:p>
      <w:pPr>
        <w:pStyle w:val="PreformattedText"/>
        <w:bidi w:val="0"/>
        <w:spacing w:before="0" w:after="0"/>
        <w:jc w:val="left"/>
        <w:rPr/>
      </w:pPr>
      <w:r>
        <w:rPr/>
        <w:t>nmL9m1WbPrgFlJqm9yluUPUIhGKMHQONgkfg1r6TxnQHjfou3/a/NPz0br2JxuxEl4zKr+5IzKdZHN</w:t>
      </w:r>
    </w:p>
    <w:p>
      <w:pPr>
        <w:pStyle w:val="PreformattedText"/>
        <w:bidi w:val="0"/>
        <w:spacing w:before="0" w:after="0"/>
        <w:jc w:val="left"/>
        <w:rPr/>
      </w:pPr>
      <w:r>
        <w:rPr/>
        <w:t>M7T8+nfXhfY7Vya7zzNrpO4SM9Fpi9Ui3sIeYj4S8qVTt3NsP0z5Pau15GUS0Rx/T8tcX0D7mb795z</w:t>
      </w:r>
    </w:p>
    <w:p>
      <w:pPr>
        <w:pStyle w:val="PreformattedText"/>
        <w:bidi w:val="0"/>
        <w:spacing w:before="0" w:after="0"/>
        <w:jc w:val="left"/>
        <w:rPr/>
      </w:pPr>
      <w:r>
        <w:rPr/>
        <w:t>qzrTfubq1n3+Yt35Z1lds+jVHa40Z3vnxvrNqZmUDrc/Z3G6llQ3nXrc21JdtKtHFP1L5vyd9G+fYk</w:t>
      </w:r>
    </w:p>
    <w:p>
      <w:pPr>
        <w:pStyle w:val="PreformattedText"/>
        <w:bidi w:val="0"/>
        <w:spacing w:before="0" w:after="0"/>
        <w:jc w:val="left"/>
        <w:rPr/>
      </w:pPr>
      <w:r>
        <w:rPr/>
        <w:t>A0gxVhQFSt0p0dq8TuXLHqayZAR1EvKjKvCqylFlFdhmaYiAYrCgTXSFiHlGTB/N/eHTmcdkhJSv6D</w:t>
      </w:r>
    </w:p>
    <w:p>
      <w:pPr>
        <w:pStyle w:val="PreformattedText"/>
        <w:bidi w:val="0"/>
        <w:spacing w:before="0" w:after="0"/>
        <w:jc w:val="left"/>
        <w:rPr/>
      </w:pPr>
      <w:r>
        <w:rPr/>
        <w:t>PRREHkLICWUeC3hxo8uIgCuoDCSxSSszHQyn67mrLNsbo2yLs5ekB+d7k1Za8NQ63mDk9DbvE9CtW5</w:t>
      </w:r>
    </w:p>
    <w:p>
      <w:pPr>
        <w:pStyle w:val="PreformattedText"/>
        <w:bidi w:val="0"/>
        <w:spacing w:before="0" w:after="0"/>
        <w:jc w:val="left"/>
        <w:rPr/>
      </w:pPr>
      <w:r>
        <w:rPr/>
        <w:t>eJASvIMTKFXA3L2n6vxX6KfF/v2rPafPrz6Lw8BYvBj6zzqJbCoVo/Ivb0naKAclO8HSit/N6V/wCR</w:t>
      </w:r>
    </w:p>
    <w:p>
      <w:pPr>
        <w:pStyle w:val="PreformattedText"/>
        <w:bidi w:val="0"/>
        <w:spacing w:before="0" w:after="0"/>
        <w:jc w:val="left"/>
        <w:rPr/>
      </w:pPr>
      <w:r>
        <w:rPr/>
        <w:t>2HI6Etxgti0khlIKuGoyU5e1FrXrQGmzVp3L3fK603ebomDqa61L7H8f9G537PmtjI13rJsEGU+EfJ</w:t>
      </w:r>
    </w:p>
    <w:p>
      <w:pPr>
        <w:pStyle w:val="PreformattedText"/>
        <w:bidi w:val="0"/>
        <w:spacing w:before="0" w:after="0"/>
        <w:jc w:val="left"/>
        <w:rPr/>
      </w:pPr>
      <w:r>
        <w:rPr/>
        <w:t>SHIiE/qk4s8ZS0khmrUXrPn/d/C9Bxx6nzWs07r9yeplm2RmFS6SsCllwaLRi27Q8l6jaPJ3Onqa2s</w:t>
      </w:r>
    </w:p>
    <w:p>
      <w:pPr>
        <w:pStyle w:val="PreformattedText"/>
        <w:bidi w:val="0"/>
        <w:spacing w:before="0" w:after="0"/>
        <w:jc w:val="left"/>
        <w:rPr/>
      </w:pPr>
      <w:r>
        <w:rPr/>
        <w:t>zNrWoa3TrsObqzZ3GRswXjA+ixH5qz6vx2zPdfLpGDyVwfWai5vVvPnuntbzHRwbVto9TdvmSPWg05</w:t>
      </w:r>
    </w:p>
    <w:p>
      <w:pPr>
        <w:pStyle w:val="PreformattedText"/>
        <w:bidi w:val="0"/>
        <w:spacing w:before="0" w:after="0"/>
        <w:jc w:val="left"/>
        <w:rPr/>
      </w:pPr>
      <w:r>
        <w:rPr/>
        <w:t>b9y+nrTtcal9fn7m8T6y252DbUr9iei/Keg1l08NN6uDc3mO3Y+jn/ADy+xfJtM+q8wxpmNX7JFQHM</w:t>
      </w:r>
    </w:p>
    <w:p>
      <w:pPr>
        <w:pStyle w:val="PreformattedText"/>
        <w:bidi w:val="0"/>
        <w:spacing w:before="0" w:after="0"/>
        <w:jc w:val="left"/>
        <w:rPr/>
      </w:pPr>
      <w:r>
        <w:rPr/>
        <w:t>H9OfN+kLUUhUau2oHiQQlUJCvJZF0iNLELlkUFJjiwlKSUyArcLOB9yt+jV/QeFX5cHGZWs9k9Fs0O</w:t>
      </w:r>
    </w:p>
    <w:p>
      <w:pPr>
        <w:pStyle w:val="PreformattedText"/>
        <w:bidi w:val="0"/>
        <w:spacing w:before="0" w:after="0"/>
        <w:jc w:val="left"/>
        <w:rPr/>
      </w:pPr>
      <w:r>
        <w:rPr/>
        <w:t>vJcMLBLHGDDc9MVNiNJhd6LjqMvUOnQcrV4MJB45qaIe5C6R6TyHwaNyee9QkU36mQDBSFaYE1eEj3</w:t>
      </w:r>
    </w:p>
    <w:p>
      <w:pPr>
        <w:pStyle w:val="PreformattedText"/>
        <w:bidi w:val="0"/>
        <w:spacing w:before="0" w:after="0"/>
        <w:jc w:val="left"/>
        <w:rPr/>
      </w:pPr>
      <w:r>
        <w:rPr/>
        <w:t>0flf0X+Ifo5Fu5g3rPD2r0fz13p4xtlBUAOtbCz8lN/SsOWwHLUPXPVXfk9HYvJ7cw6PRuSFMVV+LA</w:t>
      </w:r>
    </w:p>
    <w:p>
      <w:pPr>
        <w:pStyle w:val="PreformattedText"/>
        <w:bidi w:val="0"/>
        <w:spacing w:before="0" w:after="0"/>
        <w:jc w:val="left"/>
        <w:rPr/>
      </w:pPr>
      <w:r>
        <w:rPr/>
        <w:t>OmmZzMHJ35hDAe7sidOb1dM+w+d8n5KS4PQdR+X9xz/wBTzOxg2X3NpEEqjDgIa8ao6L2iwCS3Spq/</w:t>
      </w:r>
    </w:p>
    <w:p>
      <w:pPr>
        <w:pStyle w:val="PreformattedText"/>
        <w:bidi w:val="0"/>
        <w:spacing w:before="0" w:after="0"/>
        <w:jc w:val="left"/>
        <w:rPr/>
      </w:pPr>
      <w:r>
        <w:rPr/>
        <w:t>RvTPr/n/AGESuBN8Z59Ny5XTOybg3BUenmzqWHBp2Hwu3vrx/ribyHbcrG7lyuW5zfI02FOwhepgrb</w:t>
      </w:r>
    </w:p>
    <w:p>
      <w:pPr>
        <w:pStyle w:val="PreformattedText"/>
        <w:bidi w:val="0"/>
        <w:spacing w:before="0" w:after="0"/>
        <w:jc w:val="left"/>
        <w:rPr/>
      </w:pPr>
      <w:r>
        <w:rPr/>
        <w:t>MuZjfhCFpy1bq8K8+8+ZO3I4i4Hq0/N6dp5Gvafmt8rpZTLVHb5UFBXt2O5czo0/bk1j6nhba8b6pr</w:t>
      </w:r>
    </w:p>
    <w:p>
      <w:pPr>
        <w:pStyle w:val="PreformattedText"/>
        <w:bidi w:val="0"/>
        <w:spacing w:before="0" w:after="0"/>
        <w:jc w:val="left"/>
        <w:rPr/>
      </w:pPr>
      <w:r>
        <w:rPr/>
        <w:t>geM0dcer4PTHivTsAZrrqctzn2dD+e7lE9b5v86/svyFHuwmU7yXOM+Ed4J2dn8zaRU+oYBoOLaUUT</w:t>
      </w:r>
    </w:p>
    <w:p>
      <w:pPr>
        <w:pStyle w:val="PreformattedText"/>
        <w:bidi w:val="0"/>
        <w:spacing w:before="0" w:after="0"/>
        <w:jc w:val="left"/>
        <w:rPr/>
      </w:pPr>
      <w:r>
        <w:rPr/>
        <w:t>hXGMl0Um1th40812uaC+JguYEBbL0Ul99KrwjQUslNMYLIcssmgTyIkLrIaIBYPF52pfJldhsoSQa7</w:t>
      </w:r>
    </w:p>
    <w:p>
      <w:pPr>
        <w:pStyle w:val="PreformattedText"/>
        <w:bidi w:val="0"/>
        <w:spacing w:before="0" w:after="0"/>
        <w:jc w:val="left"/>
        <w:rPr/>
      </w:pPr>
      <w:r>
        <w:rPr/>
        <w:t>0WR0/PuHU4a7zBhSm43CVFc8fQo3pvG1LRn3h5j1wgO+Fg8tWxZi2xkI5DEzP+j/AM0+zLnY4W5yOp</w:t>
      </w:r>
    </w:p>
    <w:p>
      <w:pPr>
        <w:pStyle w:val="PreformattedText"/>
        <w:bidi w:val="0"/>
        <w:spacing w:before="0" w:after="0"/>
        <w:jc w:val="left"/>
        <w:rPr/>
      </w:pPr>
      <w:r>
        <w:rPr/>
        <w:t>xb37j5A+fiX2Kw5rymflHt6NhyvFapPpzeyXHl9Cz4ugEV2zDtKjBQqGXDKPQ7IWCuT4UmArSvS7Q7</w:t>
      </w:r>
    </w:p>
    <w:p>
      <w:pPr>
        <w:pStyle w:val="PreformattedText"/>
        <w:bidi w:val="0"/>
        <w:spacing w:before="0" w:after="0"/>
        <w:jc w:val="left"/>
        <w:rPr/>
      </w:pPr>
      <w:r>
        <w:rPr/>
        <w:t>fXsPnX5z9Dm7Q4XqOjfM+z1h2OBcyYxyaPlzXxGuJQ1WJZMFEtqBPRDLnpmsfT+H+dl19sOx59Vn5e</w:t>
      </w:r>
    </w:p>
    <w:p>
      <w:pPr>
        <w:pStyle w:val="PreformattedText"/>
        <w:bidi w:val="0"/>
        <w:spacing w:before="0" w:after="0"/>
        <w:jc w:val="left"/>
        <w:rPr/>
      </w:pPr>
      <w:r>
        <w:rPr/>
        <w:t>5fTlepKTWOYlY+a/ePjfX7X4HdG38/N+WZis1s8TGUJnGsFbWWLd6s87kwsGPKg147R7HwgzcvJ3A9</w:t>
      </w:r>
    </w:p>
    <w:p>
      <w:pPr>
        <w:pStyle w:val="PreformattedText"/>
        <w:bidi w:val="0"/>
        <w:spacing w:before="0" w:after="0"/>
        <w:jc w:val="left"/>
        <w:rPr/>
      </w:pPr>
      <w:r>
        <w:rPr/>
        <w:t>Ex5+07Oy082yyqwE2obEo2Ir+1F/4+9Y0NN+y8zfvPduwcrqitvW/qfPXTmbN1eH9LWO3zE7V7g4nY</w:t>
      </w:r>
    </w:p>
    <w:p>
      <w:pPr>
        <w:pStyle w:val="PreformattedText"/>
        <w:bidi w:val="0"/>
        <w:spacing w:before="0" w:after="0"/>
        <w:jc w:val="left"/>
        <w:rPr/>
      </w:pPr>
      <w:r>
        <w:rPr/>
        <w:t>6I5vS46+jfP+Mvq/zMmH6UmGSgOELsLJp39i05CCU6cBSRiypeJ2ulk1QVrgMvAquNUtaGFh5Dr5Ss</w:t>
      </w:r>
    </w:p>
    <w:p>
      <w:pPr>
        <w:pStyle w:val="PreformattedText"/>
        <w:bidi w:val="0"/>
        <w:spacing w:before="0" w:after="0"/>
        <w:jc w:val="left"/>
        <w:rPr/>
      </w:pPr>
      <w:r>
        <w:rPr/>
        <w:t>4HXOa9jZ35Z9K/HqgznOwYNyXOzIztCyPUqsOxmsR7oeyTsD66yK+eHr1jRssu0YjOzvZpYvNc4Nu2</w:t>
      </w:r>
    </w:p>
    <w:p>
      <w:pPr>
        <w:pStyle w:val="PreformattedText"/>
        <w:bidi w:val="0"/>
        <w:spacing w:before="0" w:after="0"/>
        <w:jc w:val="left"/>
        <w:rPr/>
      </w:pPr>
      <w:r>
        <w:rPr/>
        <w:t>PfD1/LaM6/M2PxPSW7l9Y0Wsaur3RdswIWSyNzF2h4z6UIQCMVFLbei8Vtj1vzM0lJyvTcr8mu+ogG</w:t>
      </w:r>
    </w:p>
    <w:p>
      <w:pPr>
        <w:pStyle w:val="PreformattedText"/>
        <w:bidi w:val="0"/>
        <w:spacing w:before="0" w:after="0"/>
        <w:jc w:val="left"/>
        <w:rPr/>
      </w:pPr>
      <w:r>
        <w:rPr/>
        <w:t>fS4yXjJJUGYvC15yZyjFOzos6EkWxVJqPKqYU1iqRWOz3Zduc7ZybvQSGml7MBdFY82u54NxufTLZQ</w:t>
      </w:r>
    </w:p>
    <w:p>
      <w:pPr>
        <w:pStyle w:val="PreformattedText"/>
        <w:bidi w:val="0"/>
        <w:spacing w:before="0" w:after="0"/>
        <w:jc w:val="left"/>
        <w:rPr/>
      </w:pPr>
      <w:r>
        <w:rPr/>
        <w:t>Ls+X7TAiUpugoP1ltvTy9HORQuplisJwYanREQCNH6W0zaOofmH0/b/A7sWvEHpyBuzREGN1NVMgYY</w:t>
      </w:r>
    </w:p>
    <w:p>
      <w:pPr>
        <w:pStyle w:val="PreformattedText"/>
        <w:bidi w:val="0"/>
        <w:spacing w:before="0" w:after="0"/>
        <w:jc w:val="left"/>
        <w:rPr/>
      </w:pPr>
      <w:r>
        <w:rPr/>
        <w:t>bWqtWSmZocbm0RWpLv58vV4VcDXqnLWMEPXizsPSqw59meXRlmYq0qvvG3D2Okfb+ZtfH6dv4nbSb1</w:t>
      </w:r>
    </w:p>
    <w:p>
      <w:pPr>
        <w:pStyle w:val="PreformattedText"/>
        <w:bidi w:val="0"/>
        <w:spacing w:before="0" w:after="0"/>
        <w:jc w:val="left"/>
        <w:rPr/>
      </w:pPr>
      <w:r>
        <w:rPr/>
        <w:t>Uf0HFXac+3PG963ZNSxq5ALq3zHobFoH8+vsHyjQfsfJEmGInPV5DZRX3Nh0WBQ+1RF0DKOEoTimBA</w:t>
      </w:r>
    </w:p>
    <w:p>
      <w:pPr>
        <w:pStyle w:val="PreformattedText"/>
        <w:bidi w:val="0"/>
        <w:spacing w:before="0" w:after="0"/>
        <w:jc w:val="left"/>
        <w:rPr/>
      </w:pPr>
      <w:r>
        <w:rPr/>
        <w:t>Qw0Ssliyk9rEcCeGEnTXgPX4P6vxdFtndLnfXeV1oszfWoI6GeyaUSQF5p+eE+jOPVT3Q90lcGN1PJ</w:t>
      </w:r>
    </w:p>
    <w:p>
      <w:pPr>
        <w:pStyle w:val="PreformattedText"/>
        <w:bidi w:val="0"/>
        <w:spacing w:before="0" w:after="0"/>
        <w:jc w:val="left"/>
        <w:rPr/>
      </w:pPr>
      <w:r>
        <w:rPr/>
        <w:t>zT0MvN/T5Xkr66+q/rr2iyo8xLefP3UGIpXQz/AEn0nsmdFONzCycCYJZ+qXxf9EA2uO6jhDuz7Y95</w:t>
      </w:r>
    </w:p>
    <w:p>
      <w:pPr>
        <w:pStyle w:val="PreformattedText"/>
        <w:bidi w:val="0"/>
        <w:spacing w:before="0" w:after="0"/>
        <w:jc w:val="left"/>
        <w:rPr/>
      </w:pPr>
      <w:r>
        <w:rPr/>
        <w:t>8itvQ4Cew14L/wAsWegY57wsJgZ9VSiUkoRyYyElV/XXxVjBmS/Aqzqg3K9ocZCxYG9Heu7j8S1qL8</w:t>
      </w:r>
    </w:p>
    <w:p>
      <w:pPr>
        <w:pStyle w:val="PreformattedText"/>
        <w:bidi w:val="0"/>
        <w:spacing w:before="0" w:after="0"/>
        <w:jc w:val="left"/>
        <w:rPr/>
      </w:pPr>
      <w:r>
        <w:rPr/>
        <w:t>53vYZJWM1MFiK1ftFmBNsu0xRD2MB2GQ/Gns/0HkeFUbJOd6P2LxuCtAN6hW3lVs8zek/m/vbvh3n6</w:t>
      </w:r>
    </w:p>
    <w:p>
      <w:pPr>
        <w:pStyle w:val="PreformattedText"/>
        <w:bidi w:val="0"/>
        <w:spacing w:before="0" w:after="0"/>
        <w:jc w:val="left"/>
        <w:rPr/>
      </w:pPr>
      <w:r>
        <w:rPr/>
        <w:t>kROzVzRjgNIxBG5ODazumAtaZnygY1UOAJteYDTkVWiqlQGhAT0xMXldn59Tnm7nnN2M8zrnzdYl1p</w:t>
      </w:r>
    </w:p>
    <w:p>
      <w:pPr>
        <w:pStyle w:val="PreformattedText"/>
        <w:bidi w:val="0"/>
        <w:spacing w:before="0" w:after="0"/>
        <w:jc w:val="left"/>
        <w:rPr/>
      </w:pPr>
      <w:r>
        <w:rPr/>
        <w:t>r2Pnm+HbsbzPp3R7lO7Jrfvedp3R5O1vM99hjuKV0LwvQ784nR1F6jgfn59o+Sa363FcA2KxkphFE2</w:t>
      </w:r>
    </w:p>
    <w:p>
      <w:pPr>
        <w:pStyle w:val="PreformattedText"/>
        <w:bidi w:val="0"/>
        <w:spacing w:before="0" w:after="0"/>
        <w:jc w:val="left"/>
        <w:rPr/>
      </w:pPr>
      <w:r>
        <w:rPr/>
        <w:t>qdQpTYqDO7mGxag8nstaUWECm1o7MYmq4ajO0fFrw5++HB0OgU6oUsUo0L8zR7CNlGQLU2jSrF4nas</w:t>
      </w:r>
    </w:p>
    <w:p>
      <w:pPr>
        <w:pStyle w:val="PreformattedText"/>
        <w:bidi w:val="0"/>
        <w:spacing w:before="0" w:after="0"/>
        <w:jc w:val="left"/>
        <w:rPr/>
      </w:pPr>
      <w:r>
        <w:rPr/>
        <w:t>zjoczxqsjDO6AcC2pNY6JnQ0nDJXecH2qiuFAw/K+RZNt2NT0OLhx+7KnV4d4koFyoTGUIM9WW7m/p</w:t>
      </w:r>
    </w:p>
    <w:p>
      <w:pPr>
        <w:pStyle w:val="PreformattedText"/>
        <w:bidi w:val="0"/>
        <w:spacing w:before="0" w:after="0"/>
        <w:jc w:val="left"/>
        <w:rPr/>
      </w:pPr>
      <w:r>
        <w:rPr/>
        <w:t>d8d+9AmuGQmmLZd19P8APNhet+dwVVDBv5m4fWnJZCa/qv27aY3+xnlwoIQo4yApbDM7ZBZgQ2DO5Z</w:t>
      </w:r>
    </w:p>
    <w:p>
      <w:pPr>
        <w:pStyle w:val="PreformattedText"/>
        <w:bidi w:val="0"/>
        <w:spacing w:before="0" w:after="0"/>
        <w:jc w:val="left"/>
        <w:rPr/>
      </w:pPr>
      <w:r>
        <w:rPr/>
        <w:t>djMX9V/QftGPpn2Xg+NHVsr599CxRuaOj3O7FRrGZkupHkPKmsMxinWJCssb33vP1/2PhdG4tli8v7</w:t>
      </w:r>
    </w:p>
    <w:p>
      <w:pPr>
        <w:pStyle w:val="PreformattedText"/>
        <w:bidi w:val="0"/>
        <w:spacing w:before="0" w:after="0"/>
        <w:jc w:val="left"/>
        <w:rPr/>
      </w:pPr>
      <w:r>
        <w:rPr/>
        <w:t>0hYTg0Vg+0cJiq2DY+do3r4z1DOjzevFqFGrAM5Q9oneGF0M5fomcJEUQK6UimpvyU7tcsJoTJdAdY</w:t>
      </w:r>
    </w:p>
    <w:p>
      <w:pPr>
        <w:pStyle w:val="PreformattedText"/>
        <w:bidi w:val="0"/>
        <w:spacing w:before="0" w:after="0"/>
        <w:jc w:val="left"/>
        <w:rPr/>
      </w:pPr>
      <w:r>
        <w:rPr/>
        <w:t>mHsnsshZH5tLvm7LJzNt15W+Cg0/6/huMm7pvw/wBH22TI3q1GWTnP1vifrhWRURhvHzPo+i/M9+3H</w:t>
      </w:r>
    </w:p>
    <w:p>
      <w:pPr>
        <w:pStyle w:val="PreformattedText"/>
        <w:bidi w:val="0"/>
        <w:spacing w:before="0" w:after="0"/>
        <w:jc w:val="left"/>
        <w:rPr/>
      </w:pPr>
      <w:r>
        <w:rPr/>
        <w:t>XIvuvE8SfY/lqpmZjdxy5KOWozsduNTmETLsYghGsmFFGxgHixFs8zbGpo+TVnyuj7h3P+Z0brh1qQ</w:t>
      </w:r>
    </w:p>
    <w:p>
      <w:pPr>
        <w:pStyle w:val="PreformattedText"/>
        <w:bidi w:val="0"/>
        <w:spacing w:before="0" w:after="0"/>
        <w:jc w:val="left"/>
        <w:rPr/>
      </w:pPr>
      <w:r>
        <w:rPr/>
        <w:t>gbLhtcBCO2vZGd28UTQqM0JsHW59i245W5SruvtD05JQ6h5Xd1nm6UVhgwPLotLZQuQGEqIXTiM9H5</w:t>
      </w:r>
    </w:p>
    <w:p>
      <w:pPr>
        <w:pStyle w:val="PreformattedText"/>
        <w:bidi w:val="0"/>
        <w:spacing w:before="0" w:after="0"/>
        <w:jc w:val="left"/>
        <w:rPr/>
      </w:pPr>
      <w:r>
        <w:rPr/>
        <w:t>RJw/SPuf04LMpViGGV3kNmK1bH9d5DoH5d9iguEAbKjFjJOt5/eHufjg7MlJp/A992wilfa4o1nBra</w:t>
      </w:r>
    </w:p>
    <w:p>
      <w:pPr>
        <w:pStyle w:val="PreformattedText"/>
        <w:bidi w:val="0"/>
        <w:spacing w:before="0" w:after="0"/>
        <w:jc w:val="left"/>
        <w:rPr/>
      </w:pPr>
      <w:r>
        <w:rPr/>
        <w:t>ySqqxgUbKMheXawqPSR4FcqjHNFJtyIJn1Ehlk04+R/Q+d6052zSfO6hwayaISSyKP40r3BmgmbC8E</w:t>
      </w:r>
    </w:p>
    <w:p>
      <w:pPr>
        <w:pStyle w:val="PreformattedText"/>
        <w:bidi w:val="0"/>
        <w:spacing w:before="0" w:after="0"/>
        <w:jc w:val="left"/>
        <w:rPr/>
      </w:pPr>
      <w:r>
        <w:rPr/>
        <w:t>x5TykbJZNq9HncJa16nLL2BxvQVUhXyyEHVDCONVpK0c3pbc8V7wymh6NVa1cdm3EMzMvLNm8cDGAw</w:t>
      </w:r>
    </w:p>
    <w:p>
      <w:pPr>
        <w:pStyle w:val="PreformattedText"/>
        <w:bidi w:val="0"/>
        <w:spacing w:before="0" w:after="0"/>
        <w:jc w:val="left"/>
        <w:rPr/>
      </w:pPr>
      <w:r>
        <w:rPr/>
        <w:t>8kKo512BBpunHSehzq3vyfVGuTREdDtGUb8uEqJhnczxa7Dzddg521nnPXHo+Xtnh+x2jyPRJ+55fd</w:t>
      </w:r>
    </w:p>
    <w:p>
      <w:pPr>
        <w:pStyle w:val="PreformattedText"/>
        <w:bidi w:val="0"/>
        <w:spacing w:before="0" w:after="0"/>
        <w:jc w:val="left"/>
        <w:rPr/>
      </w:pPr>
      <w:r>
        <w:rPr/>
        <w:t>V5xvOe5uXI7up+95fjn2XzFPrzbN871OsPGezv8AmYYqcFfZPmPKn0L58ddlAcUvOVJC+GuoojZKxm</w:t>
      </w:r>
    </w:p>
    <w:p>
      <w:pPr>
        <w:pStyle w:val="PreformattedText"/>
        <w:bidi w:val="0"/>
        <w:spacing w:before="0" w:after="0"/>
        <w:jc w:val="left"/>
        <w:rPr/>
      </w:pPr>
      <w:r>
        <w:rPr/>
        <w:t>Uxuu4KImyKAplkKJj21Ln11fn79eofrmNiz6CUMGYuQSlCiltPQ/yUs1JY0t0ZYQLZry3nqYW+jJCd</w:t>
      </w:r>
    </w:p>
    <w:p>
      <w:pPr>
        <w:pStyle w:val="PreformattedText"/>
        <w:bidi w:val="0"/>
        <w:spacing w:before="0" w:after="0"/>
        <w:jc w:val="left"/>
        <w:rPr/>
      </w:pPr>
      <w:r>
        <w:rPr/>
        <w:t>gGuM5NU0rj06wjTGQQbEGXEqQxuA2Ss0mnLsB3O1nWiyZt0giSwENiYRy3AVt3l1/N7Y+R/dsCt1Wl</w:t>
      </w:r>
    </w:p>
    <w:p>
      <w:pPr>
        <w:pStyle w:val="PreformattedText"/>
        <w:bidi w:val="0"/>
        <w:spacing w:before="0" w:after="0"/>
        <w:jc w:val="left"/>
        <w:rPr/>
      </w:pPr>
      <w:r>
        <w:rPr/>
        <w:t>xm1giyLdyt3e9+MONPK1GyfkZ3sj0qxoV1RqUiC8KEg7ZXABqEY/O4pMajAowlKZLBcHXQl3ZOX0Nf</w:t>
      </w:r>
    </w:p>
    <w:p>
      <w:pPr>
        <w:pStyle w:val="PreformattedText"/>
        <w:bidi w:val="0"/>
        <w:spacing w:before="0" w:after="0"/>
        <w:jc w:val="left"/>
        <w:rPr/>
      </w:pPr>
      <w:r>
        <w:rPr/>
        <w:t>bV98Yb43Iw9+FHYhyz5RF2bddG50q3aNO1SRkbVBAnbXO18GdTHDi3ZasjpwrAiqoJUjkxqX/i+h6k</w:t>
      </w:r>
    </w:p>
    <w:p>
      <w:pPr>
        <w:pStyle w:val="PreformattedText"/>
        <w:bidi w:val="0"/>
        <w:spacing w:before="0" w:after="0"/>
        <w:jc w:val="left"/>
        <w:rPr/>
      </w:pPr>
      <w:r>
        <w:rPr/>
        <w:t>+TfYWitwO70mru14635OfIOZOzJhoV8ayKsegFYA5jXdWSq7MKLZnEbTDM87O8Vq4jqUb+gmIM1DnO</w:t>
      </w:r>
    </w:p>
    <w:p>
      <w:pPr>
        <w:pStyle w:val="PreformattedText"/>
        <w:bidi w:val="0"/>
        <w:spacing w:before="0" w:after="0"/>
        <w:jc w:val="left"/>
        <w:rPr/>
      </w:pPr>
      <w:r>
        <w:rPr/>
        <w:t>LS1xaTs7HfP1mr39A8b2zHJsOBmx2azMW3Vezja56HJ1b1/J6+9B59nmb0H4b1W7Od0rKDK/qzfnB9</w:t>
      </w:r>
    </w:p>
    <w:p>
      <w:pPr>
        <w:pStyle w:val="PreformattedText"/>
        <w:bidi w:val="0"/>
        <w:spacing w:before="0" w:after="0"/>
        <w:jc w:val="left"/>
        <w:rPr/>
      </w:pPr>
      <w:r>
        <w:rPr/>
        <w:t>7+M6g9F5ywKd4NYws4WVUZVd35rfZtJiz+llVPgOa7TqdRsW6lYdlL53QoetdQ7HPIXMxtfpXlLMzm</w:t>
      </w:r>
    </w:p>
    <w:p>
      <w:pPr>
        <w:pStyle w:val="PreformattedText"/>
        <w:bidi w:val="0"/>
        <w:spacing w:before="0" w:after="0"/>
        <w:jc w:val="left"/>
        <w:rPr/>
      </w:pPr>
      <w:r>
        <w:rPr/>
        <w:t>6xa7NytmMi7VmD0Lzu/YNtTLrqyWbo5y3pzagBgl3XMm3naE6eP2X5J5dkiElTIxOG/FH0Fx+zoDqc</w:t>
      </w:r>
    </w:p>
    <w:p>
      <w:pPr>
        <w:pStyle w:val="PreformattedText"/>
        <w:bidi w:val="0"/>
        <w:spacing w:before="0" w:after="0"/>
        <w:jc w:val="left"/>
        <w:rPr/>
      </w:pPr>
      <w:r>
        <w:rPr/>
        <w:t>UlwYkQtzIbggB2WwgdeALqT4396ju3RbWeXbVlm+aO2Pe/D3XV87q0q/Jzu5GpUSFKajgpFUXVTwzw</w:t>
      </w:r>
    </w:p>
    <w:p>
      <w:pPr>
        <w:pStyle w:val="PreformattedText"/>
        <w:bidi w:val="0"/>
        <w:spacing w:before="0" w:after="0"/>
        <w:jc w:val="left"/>
        <w:rPr/>
      </w:pPr>
      <w:r>
        <w:rPr/>
        <w:t>qoKry7sMrKqxlklJRg7JJIZIBVtuZtTaUdRLrW2DfqXq81QQE3CmTwIwOLpGMmckYyY5eEluHM7m3f</w:t>
      </w:r>
    </w:p>
    <w:p>
      <w:pPr>
        <w:pStyle w:val="PreformattedText"/>
        <w:bidi w:val="0"/>
        <w:spacing w:before="0" w:after="0"/>
        <w:jc w:val="left"/>
        <w:rPr/>
      </w:pPr>
      <w:r>
        <w:rPr/>
        <w:t>nr+XQRYTalQyLBsVdDSQy9g8L0/UHzD6ziOldu9TV9/nWmfltVc/GKyMJ7mUAUkJNqaZr5tF63LV6V</w:t>
      </w:r>
    </w:p>
    <w:p>
      <w:pPr>
        <w:pStyle w:val="PreformattedText"/>
        <w:bidi w:val="0"/>
        <w:spacing w:before="0" w:after="0"/>
        <w:jc w:val="left"/>
        <w:rPr/>
      </w:pPr>
      <w:r>
        <w:rPr/>
        <w:t>DmOa3tsmgpDA3LiZUwTIbNzsNS1zjexx6Jgtvh1Xbm9vauH09p53WbKcs6CLdz+qOvPQlZ755V9G7/</w:t>
      </w:r>
    </w:p>
    <w:p>
      <w:pPr>
        <w:pStyle w:val="PreformattedText"/>
        <w:bidi w:val="0"/>
        <w:spacing w:before="0" w:after="0"/>
        <w:jc w:val="left"/>
        <w:rPr/>
      </w:pPr>
      <w:r>
        <w:rPr/>
        <w:t>mtLew8si1q6b8v6O1ZdDpR6T9h5P8APr7l8hre3LZs+qOVhJlUiu9p529sYNPkhK5gVwrJMnfWsO3W</w:t>
      </w:r>
    </w:p>
    <w:p>
      <w:pPr>
        <w:pStyle w:val="PreformattedText"/>
        <w:bidi w:val="0"/>
        <w:spacing w:before="0" w:after="0"/>
        <w:jc w:val="left"/>
        <w:rPr/>
      </w:pPr>
      <w:r>
        <w:rPr/>
        <w:t>mHoUbn6hxirZlrXVw42MJiv1ASojs5mIfIIe1IGSBixHB7Cs/K22jEy6dHNa+lz59mHxtEkPL3R5um</w:t>
      </w:r>
    </w:p>
    <w:p>
      <w:pPr>
        <w:pStyle w:val="PreformattedText"/>
        <w:bidi w:val="0"/>
        <w:spacing w:before="0" w:after="0"/>
        <w:jc w:val="left"/>
        <w:rPr/>
      </w:pPr>
      <w:r>
        <w:rPr/>
        <w:t>dWSerHIoLo+g+le2LGQZbN88rtaL6PImejMrgl5jeVEmKdSJdzMYfpb8W/Q8q3tA21Vtaxem359O3v</w:t>
      </w:r>
    </w:p>
    <w:p>
      <w:pPr>
        <w:pStyle w:val="PreformattedText"/>
        <w:bidi w:val="0"/>
        <w:spacing w:before="0" w:after="0"/>
        <w:jc w:val="left"/>
        <w:rPr/>
      </w:pPr>
      <w:r>
        <w:rPr/>
        <w:t>efENh9jy+p4P5U93IXCYWCRdtzqS4uGGyLytwVAhbq6YhJZIrjK4JcGkbFF9THDv904xSX3Pyuvw7s</w:t>
      </w:r>
    </w:p>
    <w:p>
      <w:pPr>
        <w:pStyle w:val="PreformattedText"/>
        <w:bidi w:val="0"/>
        <w:spacing w:before="0" w:after="0"/>
        <w:jc w:val="left"/>
        <w:rPr/>
      </w:pPr>
      <w:r>
        <w:rPr/>
        <w:t>wKtaJxjA4vCTtkVSxDFgzOTMp2TzdPHO5HjBSIYWsiNqR7ikZFUXDPKPbflfc9BfOvoqxhod/o1WvB</w:t>
      </w:r>
    </w:p>
    <w:p>
      <w:pPr>
        <w:pStyle w:val="PreformattedText"/>
        <w:bidi w:val="0"/>
        <w:spacing w:before="0" w:after="0"/>
        <w:jc w:val="left"/>
        <w:rPr/>
      </w:pPr>
      <w:r>
        <w:rPr/>
        <w:t>OPIsuHETM+V1FdRWoRmVF0lULp8ij9niguUQpjHJsa5dPg0K5c4T2ixkOzsOzvZZnOMej4SPzPsnP2</w:t>
      </w:r>
    </w:p>
    <w:p>
      <w:pPr>
        <w:pStyle w:val="PreformattedText"/>
        <w:bidi w:val="0"/>
        <w:spacing w:before="0" w:after="0"/>
        <w:jc w:val="left"/>
        <w:rPr/>
      </w:pPr>
      <w:r>
        <w:rPr/>
        <w:t>7Aw+h2RxvS/aEKNua887sjEnR/Z84birrH5h6vVnqeHob1fl2Di6R8h6E6W3KuIvrvzflX6R87AsbI</w:t>
      </w:r>
    </w:p>
    <w:p>
      <w:pPr>
        <w:pStyle w:val="PreformattedText"/>
        <w:bidi w:val="0"/>
        <w:spacing w:before="0" w:after="0"/>
        <w:jc w:val="left"/>
        <w:rPr/>
      </w:pPr>
      <w:r>
        <w:rPr/>
        <w:t>nRDdYysZc111Rz2bkXrPCLRpenSj5fWoHD6lHTsWOVgQ1vqc+s9bDOssqv2o0x6DkMjKkXQyg6AJVU</w:t>
      </w:r>
    </w:p>
    <w:p>
      <w:pPr>
        <w:pStyle w:val="PreformattedText"/>
        <w:bidi w:val="0"/>
        <w:spacing w:before="0" w:after="0"/>
        <w:jc w:val="left"/>
        <w:rPr/>
      </w:pPr>
      <w:r>
        <w:rPr/>
        <w:t>DQwu5AOxczXYedptOd1o6OCwdXCx15IjVy51uXrZ+b66xKoquaXjY5wTrkI1tLD1KtFV7o4c5ApMAn</w:t>
      </w:r>
    </w:p>
    <w:p>
      <w:pPr>
        <w:pStyle w:val="PreformattedText"/>
        <w:bidi w:val="0"/>
        <w:spacing w:before="0" w:after="0"/>
        <w:jc w:val="left"/>
        <w:rPr/>
      </w:pPr>
      <w:r>
        <w:rPr/>
        <w:t>0JUZdc4z5k2h+k/xn9A2nmd75OjTPVz052bY2R9u9z8Z3R1/IaWbPy+7GUayZ0tfLKuFWMI3BVe3GB</w:t>
      </w:r>
    </w:p>
    <w:p>
      <w:pPr>
        <w:pStyle w:val="PreformattedText"/>
        <w:bidi w:val="0"/>
        <w:spacing w:before="0" w:after="0"/>
        <w:jc w:val="left"/>
        <w:rPr/>
      </w:pPr>
      <w:r>
        <w:rPr/>
        <w:t>QOocUcSEyL5LLcxqJJHtwGoBg2za8fhD2xyejxayl3TwQlGUgtwuQao5GLqh1wSV3dzN3BfSxGlFiT</w:t>
      </w:r>
    </w:p>
    <w:p>
      <w:pPr>
        <w:pStyle w:val="PreformattedText"/>
        <w:bidi w:val="0"/>
        <w:spacing w:before="0" w:after="0"/>
        <w:jc w:val="left"/>
        <w:rPr/>
      </w:pPr>
      <w:r>
        <w:rPr/>
        <w:t>FztN355LiAJFKDCREe7fG+/3p4D3yl91Po9mr9Llmq5du55GLoygzCpSNhTq6/Hpn0vk6B6DhCtFln</w:t>
      </w:r>
    </w:p>
    <w:p>
      <w:pPr>
        <w:pStyle w:val="PreformattedText"/>
        <w:bidi w:val="0"/>
        <w:spacing w:before="0" w:after="0"/>
        <w:jc w:val="left"/>
        <w:rPr/>
      </w:pPr>
      <w:r>
        <w:rPr/>
        <w:t>Nth3Mc7sJX1jlLyqQ3GGZp2Z7HO5vjdkDDEPd8/VaOd0dicn0bDYUbiourn0br8zWff8us18/tv4f9</w:t>
      </w:r>
    </w:p>
    <w:p>
      <w:pPr>
        <w:pStyle w:val="PreformattedText"/>
        <w:bidi w:val="0"/>
        <w:spacing w:before="0" w:after="0"/>
        <w:jc w:val="left"/>
        <w:rPr/>
      </w:pPr>
      <w:r>
        <w:rPr/>
        <w:t>N2pzuvzp7bxtR1q2px9/QPE705Ci25OBvsnyjRXsfKwlGlXAa8Lr6XLU3kh+7Odoxw9JdzOnWuP1qd</w:t>
      </w:r>
    </w:p>
    <w:p>
      <w:pPr>
        <w:pStyle w:val="PreformattedText"/>
        <w:bidi w:val="0"/>
        <w:spacing w:before="0" w:after="0"/>
        <w:jc w:val="left"/>
        <w:rPr/>
      </w:pPr>
      <w:r>
        <w:rPr/>
        <w:t>lej1qDelTty1frYFezMQq4ystLLTyOgUo/IKbdmWa15jS7UjKrZZXMcuiwc7VZOdqckixdXG33ZM9W</w:t>
      </w:r>
    </w:p>
    <w:p>
      <w:pPr>
        <w:pStyle w:val="PreformattedText"/>
        <w:bidi w:val="0"/>
        <w:spacing w:before="0" w:after="0"/>
        <w:jc w:val="left"/>
        <w:rPr/>
      </w:pPr>
      <w:r>
        <w:rPr/>
        <w:t>Xkvvceo6MYhw6DKViBclVLdSyviF6rTsfj79Tdzjmw1NX5Yxy9hg8wZrVqetfnf0jbHF9jd+B6zS/Y</w:t>
      </w:r>
    </w:p>
    <w:p>
      <w:pPr>
        <w:pStyle w:val="PreformattedText"/>
        <w:bidi w:val="0"/>
        <w:spacing w:before="0" w:after="0"/>
        <w:jc w:val="left"/>
        <w:rPr/>
      </w:pPr>
      <w:r>
        <w:rPr/>
        <w:t>SoObGxqunufjtu7XjtSOn5v9POHdmwIJZFwiV5cEqi6mFVKdk3G5wgaX3HJXjInCNSnq7UY9f2vGyO</w:t>
      </w:r>
    </w:p>
    <w:p>
      <w:pPr>
        <w:pStyle w:val="PreformattedText"/>
        <w:bidi w:val="0"/>
        <w:spacing w:before="0" w:after="0"/>
        <w:jc w:val="left"/>
        <w:rPr/>
      </w:pPr>
      <w:r>
        <w:rPr/>
        <w:t>bOy3c+V0Obu5z15VNI5ZAhmNRnIJU9uP0s6mSfI+1B9QYbqmR5uvOWUq6qHuSEYVXtnynr99eB9+Ho</w:t>
      </w:r>
    </w:p>
    <w:p>
      <w:pPr>
        <w:pStyle w:val="PreformattedText"/>
        <w:bidi w:val="0"/>
        <w:spacing w:before="0" w:after="0"/>
        <w:jc w:val="left"/>
        <w:rPr/>
      </w:pPr>
      <w:r>
        <w:rPr/>
        <w:t>dVOl1taej8pa+Oy7czezRoapadV+SLNGbXvT4eqvR+Tr/T50ZUwzm0xbilM9oc7mdSIgzEj8r22Lad</w:t>
      </w:r>
    </w:p>
    <w:p>
      <w:pPr>
        <w:pStyle w:val="PreformattedText"/>
        <w:bidi w:val="0"/>
        <w:spacing w:before="0" w:after="0"/>
        <w:jc w:val="left"/>
        <w:rPr/>
      </w:pPr>
      <w:r>
        <w:rPr/>
        <w:t>nNoluajlU19z9rPK+4c7rvX9Go78dN18yhdzkWDnFrH1fldk+c7Xd/xr6hR/V+e1htzl4NG1MfT3Dz</w:t>
      </w:r>
    </w:p>
    <w:p>
      <w:pPr>
        <w:pStyle w:val="PreformattedText"/>
        <w:bidi w:val="0"/>
        <w:spacing w:before="0" w:after="0"/>
        <w:jc w:val="left"/>
        <w:rPr/>
      </w:pPr>
      <w:r>
        <w:rPr/>
        <w:t>tkqi0/6jzvB/2f5Zqz0HBKGzRse1iMGOUSo7Pz+vuvzPdL4fXRp0INSVezOh6GCFiwXgG9IOhAOgme</w:t>
      </w:r>
    </w:p>
    <w:p>
      <w:pPr>
        <w:pStyle w:val="PreformattedText"/>
        <w:bidi w:val="0"/>
        <w:spacing w:before="0" w:after="0"/>
        <w:jc w:val="left"/>
        <w:rPr/>
      </w:pPr>
      <w:r>
        <w:rPr/>
        <w:t>QrXx+h7IWg8CADSpZqzpd+Y/M11h0lJe+5+t7gfmUeaBdb8Gezn8sep4KB+KI7LEcmWGFyVUtnlS8j</w:t>
      </w:r>
    </w:p>
    <w:p>
      <w:pPr>
        <w:pStyle w:val="PreformattedText"/>
        <w:bidi w:val="0"/>
        <w:spacing w:before="0" w:after="0"/>
        <w:jc w:val="left"/>
        <w:rPr/>
      </w:pPr>
      <w:r>
        <w:rPr/>
        <w:t>vOF0D5rsaI9JwTbNWBemsWm9N4i5a3LLU7f3kPTFi7afB9bW8vqsU7tt5lvPcfJXHW8bq97OHNy8QO</w:t>
      </w:r>
    </w:p>
    <w:p>
      <w:pPr>
        <w:pStyle w:val="PreformattedText"/>
        <w:bidi w:val="0"/>
        <w:spacing w:before="0" w:after="0"/>
        <w:jc w:val="left"/>
        <w:rPr/>
      </w:pPr>
      <w:r>
        <w:rPr/>
        <w:t>dihGVAajDAWTCrkKoVUZcPK3JScYiK2BURcTBPpGAGty6D9GR0cqS19787pcP60LtWfG7alENScZLc</w:t>
      </w:r>
    </w:p>
    <w:p>
      <w:pPr>
        <w:pStyle w:val="PreformattedText"/>
        <w:bidi w:val="0"/>
        <w:spacing w:before="0" w:after="0"/>
        <w:jc w:val="left"/>
        <w:rPr/>
      </w:pPr>
      <w:r>
        <w:rPr/>
        <w:t>mkLKdT4tPPjU17QB8mdykYntNCpoNdCoyuMmCQbJyup0b86+lSh0aj1NmsfRea2b5fp3Lm9Zqt0tQK</w:t>
      </w:r>
    </w:p>
    <w:p>
      <w:pPr>
        <w:pStyle w:val="PreformattedText"/>
        <w:bidi w:val="0"/>
        <w:spacing w:before="0" w:after="0"/>
        <w:jc w:val="left"/>
        <w:rPr/>
      </w:pPr>
      <w:r>
        <w:rPr/>
        <w:t>xMNDfVztRdLzenfS+fWak+WDPNoPy6iUn5YfGPl0C9JaWOuftc8/aQuMVOlVeFG+529khjDNqIbsR7</w:t>
      </w:r>
    </w:p>
    <w:p>
      <w:pPr>
        <w:pStyle w:val="PreformattedText"/>
        <w:bidi w:val="0"/>
        <w:spacing w:before="0" w:after="0"/>
        <w:jc w:val="left"/>
        <w:rPr/>
      </w:pPr>
      <w:r>
        <w:rPr/>
        <w:t>c4JU+y6Bqw6j9j5APSjuT419PrHe5lPcqy8vfc+N0djhp2Bh1YqPQnvPK8PfWfl+se5wHFlJDGgSUT</w:t>
      </w:r>
    </w:p>
    <w:p>
      <w:pPr>
        <w:pStyle w:val="PreformattedText"/>
        <w:bidi w:val="0"/>
        <w:spacing w:before="0" w:after="0"/>
        <w:jc w:val="left"/>
        <w:rPr/>
      </w:pPr>
      <w:r>
        <w:rPr/>
        <w:t>bDvsHG7L7gdY/HqCeK/SlRtxp92WZZ+yLNecN6fITDNofc7VAwZQslVr9SEPQzI+hmdYHP8AnayUtf</w:t>
      </w:r>
    </w:p>
    <w:p>
      <w:pPr>
        <w:pStyle w:val="PreformattedText"/>
        <w:bidi w:val="0"/>
        <w:spacing w:before="0" w:after="0"/>
        <w:jc w:val="left"/>
        <w:rPr/>
      </w:pPr>
      <w:r>
        <w:rPr/>
        <w:t>8AP2s8j/LjYbO3YlPU5en/AEHEq2/AC0CJPCOABklTXGkoq7Fu96ef7XPHd4DQiVDZBCLZ9M49PPLs</w:t>
      </w:r>
    </w:p>
    <w:p>
      <w:pPr>
        <w:pStyle w:val="PreformattedText"/>
        <w:bidi w:val="0"/>
        <w:spacing w:before="0" w:after="0"/>
        <w:jc w:val="left"/>
        <w:rPr/>
      </w:pPr>
      <w:r>
        <w:rPr/>
        <w:t>rfLs3R5r04BUyQY2fqP+L7Xd3N6uvOz4Wm9/hAQoU2Uk2C30vr8vQPrfEMTpbUkuZlJlSOSyFJZZUo</w:t>
      </w:r>
    </w:p>
    <w:p>
      <w:pPr>
        <w:pStyle w:val="PreformattedText"/>
        <w:bidi w:val="0"/>
        <w:spacing w:before="0" w:after="0"/>
        <w:jc w:val="left"/>
        <w:rPr/>
      </w:pPr>
      <w:r>
        <w:rPr/>
        <w:t>UoTUzOF1KyFlrOQSlal2URgPaOPXySL670OeJI7ZKkEstWTdEMhlTs7kbOCerizK3NSIpXMWh2zPGy</w:t>
      </w:r>
    </w:p>
    <w:p>
      <w:pPr>
        <w:pStyle w:val="PreformattedText"/>
        <w:bidi w:val="0"/>
        <w:spacing w:before="0" w:after="0"/>
        <w:jc w:val="left"/>
        <w:rPr/>
      </w:pPr>
      <w:r>
        <w:rPr/>
        <w:t>I1wgrUWYElj53S6C+efQj8nRUadSLai68npPla8Bgjsm6mc3p7FnpuvPwz3OFz16LkgvCSofmaWl5i</w:t>
      </w:r>
    </w:p>
    <w:p>
      <w:pPr>
        <w:pStyle w:val="PreformattedText"/>
        <w:bidi w:val="0"/>
        <w:spacing w:before="0" w:after="0"/>
        <w:jc w:val="left"/>
        <w:rPr/>
      </w:pPr>
      <w:r>
        <w:rPr/>
        <w:t>GxkHhgK1SzUlhnbaOR0muHZMEKCyRMIwd8/e7xaMbOQtADyYp0Kt3Oq/R4FO7XJPzO7b+O/TOe/ofj</w:t>
      </w:r>
    </w:p>
    <w:p>
      <w:pPr>
        <w:pStyle w:val="PreformattedText"/>
        <w:bidi w:val="0"/>
        <w:spacing w:before="0" w:after="0"/>
        <w:jc w:val="left"/>
        <w:rPr/>
      </w:pPr>
      <w:r>
        <w:rPr/>
        <w:t>NQ+m4OxPLd2z83qbR8l6Ta3nenuANR2tWnetzOOPrHz3m33ngnJH6FTC+0+c7tl8/wBgErCeMZhhYJ</w:t>
      </w:r>
    </w:p>
    <w:p>
      <w:pPr>
        <w:pStyle w:val="PreformattedText"/>
        <w:bidi w:val="0"/>
        <w:spacing w:before="0" w:after="0"/>
        <w:jc w:val="left"/>
        <w:rPr/>
      </w:pPr>
      <w:r>
        <w:rPr/>
        <w:t>t2cHQt7z9K3VnrfUxSDDUm6wbWWTRGUyqshlf6eGudTIOwXGLQ7waZQjzDtb4dOYE0zmO5NX7/AB69</w:t>
      </w:r>
    </w:p>
    <w:p>
      <w:pPr>
        <w:pStyle w:val="PreformattedText"/>
        <w:bidi w:val="0"/>
        <w:spacing w:before="0" w:after="0"/>
        <w:jc w:val="left"/>
        <w:rPr/>
      </w:pPr>
      <w:r>
        <w:rPr/>
        <w:t>1eXSuvywNGfOUCZHhZ9gmsXlTMiGqt68jr6S6fIHMQxskx2GL1KxrF1YMfT3P5nvSQyqhw3Kp7bJ06</w:t>
      </w:r>
    </w:p>
    <w:p>
      <w:pPr>
        <w:pStyle w:val="PreformattedText"/>
        <w:bidi w:val="0"/>
        <w:spacing w:before="0" w:after="0"/>
        <w:jc w:val="left"/>
        <w:rPr/>
      </w:pPr>
      <w:r>
        <w:rPr/>
        <w:t>ht51W6OVeag2ryu2eck7V6f9J5MkgAuMqsUoTUHkt9QgYCdKSpoRO5S2otC5czTijjSqGRbdWFJdV8</w:t>
      </w:r>
    </w:p>
    <w:p>
      <w:pPr>
        <w:pStyle w:val="PreformattedText"/>
        <w:bidi w:val="0"/>
        <w:spacing w:before="0" w:after="0"/>
        <w:jc w:val="left"/>
        <w:rPr/>
      </w:pPr>
      <w:r>
        <w:rPr/>
        <w:t>fqcYdrlrro9kUBTqr+KEXGSy6+xP4p6GZmcU1BLgWNrawlaKSQOrBu7FzOv0V4r2rnn9FPnbLegk9T</w:t>
      </w:r>
    </w:p>
    <w:p>
      <w:pPr>
        <w:pStyle w:val="PreformattedText"/>
        <w:bidi w:val="0"/>
        <w:spacing w:before="0" w:after="0"/>
        <w:jc w:val="left"/>
        <w:rPr/>
      </w:pPr>
      <w:r>
        <w:rPr/>
        <w:t>RW/IWRszdWJ43QYq5X9FxOKe9xaCTFjkQMUUtxaCIToOQwdi/rEPQhPtysM7rNyOk+5u6QbICi6atc</w:t>
      </w:r>
    </w:p>
    <w:p>
      <w:pPr>
        <w:pStyle w:val="PreformattedText"/>
        <w:bidi w:val="0"/>
        <w:spacing w:before="0" w:after="0"/>
        <w:jc w:val="left"/>
        <w:rPr/>
      </w:pPr>
      <w:r>
        <w:rPr/>
        <w:t>k3PqsnK25QhtBIN6aB6HjVDt8K7cTXVOrg3D430XS3zz23IP1/5xqr0/DZ5yt3K17B8n6Ha/i/Vbd5</w:t>
      </w:r>
    </w:p>
    <w:p>
      <w:pPr>
        <w:pStyle w:val="PreformattedText"/>
        <w:bidi w:val="0"/>
        <w:spacing w:before="0" w:after="0"/>
        <w:jc w:val="left"/>
        <w:rPr/>
      </w:pPr>
      <w:r>
        <w:rPr/>
        <w:t>vV37wuyeZUjmv41+0fMuV/qXzVsJss2m5eS9K15vQrfQyKtechZxlSzWjyxcYtKDoZK31ceFkciO+f</w:t>
      </w:r>
    </w:p>
    <w:p>
      <w:pPr>
        <w:pStyle w:val="PreformattedText"/>
        <w:bidi w:val="0"/>
        <w:spacing w:before="0" w:after="0"/>
        <w:jc w:val="left"/>
        <w:rPr/>
      </w:pPr>
      <w:r>
        <w:rPr/>
        <w:t>tsvL1n5tH0tRty0vu8hTuUWgmeR7PJoxuM0NtHG3nZnGAcpAs3ZEfR5usvU+fRbsMFgRCyh5iAhg1q</w:t>
      </w:r>
    </w:p>
    <w:p>
      <w:pPr>
        <w:pStyle w:val="PreformattedText"/>
        <w:bidi w:val="0"/>
        <w:spacing w:before="0" w:after="0"/>
        <w:jc w:val="left"/>
        <w:rPr/>
      </w:pPr>
      <w:r>
        <w:rPr/>
        <w:t>jDtWE29zurr/VhQuT5Ve2O+c/Q5404XCHM1O6F8t6soawG5qscp9VYUQT6EsQTih4gmoBidR+h8wMa</w:t>
      </w:r>
    </w:p>
    <w:p>
      <w:pPr>
        <w:pStyle w:val="PreformattedText"/>
        <w:bidi w:val="0"/>
        <w:spacing w:before="0" w:after="0"/>
        <w:jc w:val="left"/>
        <w:rPr/>
      </w:pPr>
      <w:r>
        <w:rPr/>
        <w:t>8LKwBQ8gR2TJZJR9RWyFyDyQypAk43DncxeJzF5XA7iKp35yNXF2qqvrzEXB2U1KjBrIZ0Th3anZm1</w:t>
      </w:r>
    </w:p>
    <w:p>
      <w:pPr>
        <w:pStyle w:val="PreformattedText"/>
        <w:bidi w:val="0"/>
        <w:spacing w:before="0" w:after="0"/>
        <w:jc w:val="left"/>
        <w:rPr/>
      </w:pPr>
      <w:r>
        <w:rPr/>
        <w:t>9qFnJXpIpFaSfrPLSoMYhEsKp7zextHz/ffc3ou+P1560lE9wjqxFOoc3I3czm8B+z8tyl6LkMeZvz</w:t>
      </w:r>
    </w:p>
    <w:p>
      <w:pPr>
        <w:pStyle w:val="PreformattedText"/>
        <w:bidi w:val="0"/>
        <w:spacing w:before="0" w:after="0"/>
        <w:jc w:val="left"/>
        <w:rPr/>
      </w:pPr>
      <w:r>
        <w:rPr/>
        <w:t>ToVaUY2JSjzBh2ZpyGgvVJVA6c6fdllE7FyujY+VvKUWBiyW2AhEKrPyukxzuS7UVPsc/XnpPPLNSr</w:t>
      </w:r>
    </w:p>
    <w:p>
      <w:pPr>
        <w:pStyle w:val="PreformattedText"/>
        <w:bidi w:val="0"/>
        <w:spacing w:before="0" w:after="0"/>
        <w:jc w:val="left"/>
        <w:rPr/>
      </w:pPr>
      <w:r>
        <w:rPr/>
        <w:t>PzdFd6GfrX5L9Bt3n/AE2mPbeb1v6ny+u/SedB0895j0Xzz/e2h5H0G9fOei6c8Z6g3LronQT+d/3n</w:t>
      </w:r>
    </w:p>
    <w:p>
      <w:pPr>
        <w:pStyle w:val="PreformattedText"/>
        <w:bidi w:val="0"/>
        <w:spacing w:before="0" w:after="0"/>
        <w:jc w:val="left"/>
        <w:rPr/>
      </w:pPr>
      <w:r>
        <w:rPr/>
        <w:t>4jq70vA2HwO5afO96Ojre7EBoWQshm0FoziOB1hcp2Z6l2MeVTy7fc7VbONuY5n/AFXV+xzal2cHlx</w:t>
      </w:r>
    </w:p>
    <w:p>
      <w:pPr>
        <w:pStyle w:val="PreformattedText"/>
        <w:bidi w:val="0"/>
        <w:spacing w:before="0" w:after="0"/>
        <w:jc w:val="left"/>
        <w:rPr/>
      </w:pPr>
      <w:r>
        <w:rPr/>
        <w:t>pkbMtjLK/y5MFW3idRrkdnLLklYurdPla89Z5+udDnpmqxl+3QpC2GEULFsGVdlw9BgE1t0cR9DLdb</w:t>
      </w:r>
    </w:p>
    <w:p>
      <w:pPr>
        <w:pStyle w:val="PreformattedText"/>
        <w:bidi w:val="0"/>
        <w:spacing w:before="0" w:after="0"/>
        <w:jc w:val="left"/>
        <w:rPr/>
      </w:pPr>
      <w:r>
        <w:rPr/>
        <w:t>vXs54ZmvOHoItHP6c8f7PwZFJjL9l/DXtX62ZjPKixopmKUsDWHf8+o0417KIoZ4Kk7aFbwobIrkNg</w:t>
      </w:r>
    </w:p>
    <w:p>
      <w:pPr>
        <w:pStyle w:val="PreformattedText"/>
        <w:bidi w:val="0"/>
        <w:spacing w:before="0" w:after="0"/>
        <w:jc w:val="left"/>
        <w:rPr/>
      </w:pPr>
      <w:r>
        <w:rPr/>
        <w:t>BQ8JGYyOpBle31JLKo7i8aR3fXuPRpzJp1l1ublcbfUvHvO7gh4+yH5X6ntHkdn8++jz2Rl9chqTyJ</w:t>
      </w:r>
    </w:p>
    <w:p>
      <w:pPr>
        <w:pStyle w:val="PreformattedText"/>
        <w:bidi w:val="0"/>
        <w:spacing w:before="0" w:after="0"/>
        <w:jc w:val="left"/>
        <w:rPr/>
      </w:pPr>
      <w:r>
        <w:rPr/>
        <w:t>wjTM6PYma5W1XEVP+X2L7x+ofj13fz/o5weSOlsjp7YPL1Bl5HAXv/I8p+j4Trl9B/zOoC0Fz1eyEK</w:t>
      </w:r>
    </w:p>
    <w:p>
      <w:pPr>
        <w:pStyle w:val="PreformattedText"/>
        <w:bidi w:val="0"/>
        <w:spacing w:before="0" w:after="0"/>
        <w:jc w:val="left"/>
        <w:rPr/>
      </w:pPr>
      <w:r>
        <w:rPr/>
        <w:t>KUYyy6CUsEaHsEXQhB0ceBU+526ycroEpPyxaodjdKNCbBzdz7BsDeAGnPrT1Xn0m7JGRWHl7+tvjv</w:t>
      </w:r>
    </w:p>
    <w:p>
      <w:pPr>
        <w:pStyle w:val="PreformattedText"/>
        <w:bidi w:val="0"/>
        <w:spacing w:before="0" w:after="0"/>
        <w:jc w:val="left"/>
        <w:rPr/>
      </w:pPr>
      <w:r>
        <w:rPr/>
        <w:t>1+z8v1+8+f2cGZNAel8fyl9T+VaS9t8+nXLlxensjzXoelfB+x6j+f8AsyTbxX9W+c8x/SvBXDzfed</w:t>
      </w:r>
    </w:p>
    <w:p>
      <w:pPr>
        <w:pStyle w:val="PreformattedText"/>
        <w:bidi w:val="0"/>
        <w:spacing w:before="0" w:after="0"/>
        <w:jc w:val="left"/>
        <w:rPr/>
      </w:pPr>
      <w:r>
        <w:rPr/>
        <w:t>czoLnCm14gdC4WAI9SrUshducTQNK6p18RiL9qy0m4xaZgsRy1G1CrWpnlMpL8xFtj1moMhd23i9Bh</w:t>
      </w:r>
    </w:p>
    <w:p>
      <w:pPr>
        <w:pStyle w:val="PreformattedText"/>
        <w:bidi w:val="0"/>
        <w:spacing w:before="0" w:after="0"/>
        <w:jc w:val="left"/>
        <w:rPr/>
      </w:pPr>
      <w:r>
        <w:rPr/>
        <w:t>naq1pnMTCKg9ziUn0XCQ78a40xXRVRayM6owaMKehA1at04N2kelzXud+3su1Pk1pAbM1euuz5re/k</w:t>
      </w:r>
    </w:p>
    <w:p>
      <w:pPr>
        <w:pStyle w:val="PreformattedText"/>
        <w:bidi w:val="0"/>
        <w:spacing w:before="0" w:after="0"/>
        <w:jc w:val="left"/>
        <w:rPr/>
      </w:pPr>
      <w:r>
        <w:rPr/>
        <w:t>/WzRmVWUNmBfwXkd53M6ksmBUOu/BpWwVWhFd6GKo7+esfmQaAaOUwuFyJ5PYNmolNQy5ONqMxvdS4</w:t>
      </w:r>
    </w:p>
    <w:p>
      <w:pPr>
        <w:pStyle w:val="PreformattedText"/>
        <w:bidi w:val="0"/>
        <w:spacing w:before="0" w:after="0"/>
        <w:jc w:val="left"/>
        <w:rPr/>
      </w:pPr>
      <w:r>
        <w:rPr/>
        <w:t>ZMClfGe3Tai7R4HW4i73JmId69bRtMh1gI6N5Ke4eXq4L6GUlp5yDyEVEkjHFpm25oLi0bSXL1xu1b</w:t>
      </w:r>
    </w:p>
    <w:p>
      <w:pPr>
        <w:pStyle w:val="PreformattedText"/>
        <w:bidi w:val="0"/>
        <w:spacing w:before="0" w:after="0"/>
        <w:jc w:val="left"/>
        <w:rPr/>
      </w:pPr>
      <w:r>
        <w:rPr/>
        <w:t>uZ0/INo5HZsnI68waLGvT1svFoP0nm+Dfb+U9CWri9kjNsVvzYHJQuddzLZMDDFGE0JaGJq690sS96</w:t>
      </w:r>
    </w:p>
    <w:p>
      <w:pPr>
        <w:pStyle w:val="PreformattedText"/>
        <w:bidi w:val="0"/>
        <w:spacing w:before="0" w:after="0"/>
        <w:jc w:val="left"/>
        <w:rPr/>
      </w:pPr>
      <w:r>
        <w:rPr/>
        <w:t>3/P12XldD2pIsnGXThYp9WZ9zt9l5m6FkGavXvp+At1Iuvn/AE+7fn/0lnl6mxuT29v497O5BVU7fi</w:t>
      </w:r>
    </w:p>
    <w:p>
      <w:pPr>
        <w:pStyle w:val="PreformattedText"/>
        <w:bidi w:val="0"/>
        <w:spacing w:before="0" w:after="0"/>
        <w:jc w:val="left"/>
        <w:rPr/>
      </w:pPr>
      <w:r>
        <w:rPr/>
        <w:t>4a+ofEeaPqPyqcTtnM27Q8z6Tqj5r7zpPyXq9J+l8/x39N+d4Z9Hi3KtWcZqg3qB0JB0LFbTPMTTI1</w:t>
      </w:r>
    </w:p>
    <w:p>
      <w:pPr>
        <w:pStyle w:val="PreformattedText"/>
        <w:bidi w:val="0"/>
        <w:spacing w:before="0" w:after="0"/>
        <w:jc w:val="left"/>
        <w:rPr/>
      </w:pPr>
      <w:r>
        <w:rPr/>
        <w:t>JuUk35z80wKvoMZSFgjNAlRQmTHM4hTJQln5O95z9ZiDsXO1e2CnWuDVnX7sut/R+frHU56TXlyumF</w:t>
      </w:r>
    </w:p>
    <w:p>
      <w:pPr>
        <w:pStyle w:val="PreformattedText"/>
        <w:bidi w:val="0"/>
        <w:spacing w:before="0" w:after="0"/>
        <w:jc w:val="left"/>
        <w:rPr/>
      </w:pPr>
      <w:r>
        <w:rPr/>
        <w:t>KCkGO2FiyEhql95nXtnD7l1wa640M1mBooM1AaA9JOvPQeV3Z5X1RUKWrkCixKOp8VeyTied3hcxqs</w:t>
      </w:r>
    </w:p>
    <w:p>
      <w:pPr>
        <w:pStyle w:val="PreformattedText"/>
        <w:bidi w:val="0"/>
        <w:spacing w:before="0" w:after="0"/>
        <w:jc w:val="left"/>
        <w:rPr/>
      </w:pPr>
      <w:r>
        <w:rPr/>
        <w:t>Bv6VKJSnIrEQhqG/BRu5xle3F8UBkxqWC4tCZSF0QeRpu5ExSIIrqDHJZO7+Rq4c3p31yOz+vfy76V</w:t>
      </w:r>
    </w:p>
    <w:p>
      <w:pPr>
        <w:pStyle w:val="PreformattedText"/>
        <w:bidi w:val="0"/>
        <w:spacing w:before="0" w:after="0"/>
        <w:jc w:val="left"/>
        <w:rPr/>
      </w:pPr>
      <w:r>
        <w:rPr/>
        <w:t>0Tzd/OWnn/AJh/U/nFI7HB5710wODXGtRXQVyye5HkaFK7rwpW6u/cPtWjB0/DEzO+6cDvl59V3Rq3</w:t>
      </w:r>
    </w:p>
    <w:p>
      <w:pPr>
        <w:pStyle w:val="PreformattedText"/>
        <w:bidi w:val="0"/>
        <w:spacing w:before="0" w:after="0"/>
        <w:jc w:val="left"/>
        <w:rPr/>
      </w:pPr>
      <w:r>
        <w:rPr/>
        <w:t>7q535/fQPE68185vk12fh9sExV6k5UOQslEiU3gVziUBr8JWBAl251ukXGN9l5nQyG2GRzzFqDbnU6</w:t>
      </w:r>
    </w:p>
    <w:p>
      <w:pPr>
        <w:pStyle w:val="PreformattedText"/>
        <w:bidi w:val="0"/>
        <w:spacing w:before="0" w:after="0"/>
        <w:jc w:val="left"/>
        <w:rPr/>
      </w:pPr>
      <w:r>
        <w:rPr/>
        <w:t>1WLmdC18naK2xWhUO3ybfxfRbW8Z9EZZdjtW61ZdjBNzGhjVnCdG18rgT7t8A1n6jyLBGm28fdtnx/</w:t>
      </w:r>
    </w:p>
    <w:p>
      <w:pPr>
        <w:pStyle w:val="PreformattedText"/>
        <w:bidi w:val="0"/>
        <w:spacing w:before="0" w:after="0"/>
        <w:jc w:val="left"/>
        <w:rPr/>
      </w:pPr>
      <w:r>
        <w:rPr/>
        <w:t>q+zPmf0i5cbTyF9E8Hrn0HPXaAU7Mw7VBPUG9cJ0YqzEH7Vot64GJmAYyoV1BPAdlSDRSizEiVEdna</w:t>
      </w:r>
    </w:p>
    <w:p>
      <w:pPr>
        <w:pStyle w:val="PreformattedText"/>
        <w:bidi w:val="0"/>
        <w:spacing w:before="0" w:after="0"/>
        <w:jc w:val="left"/>
        <w:rPr/>
      </w:pPr>
      <w:r>
        <w:rPr/>
        <w:t>chrTHosfL2ssr2OZ2FjJUD25Kp3+TQu1wa10MwGhM9EwrOsO8Ls2RhVe537j8n61xk01R+ZLvRgdSS</w:t>
      </w:r>
    </w:p>
    <w:p>
      <w:pPr>
        <w:pStyle w:val="PreformattedText"/>
        <w:bidi w:val="0"/>
        <w:spacing w:before="0" w:after="0"/>
        <w:jc w:val="left"/>
        <w:rPr/>
      </w:pPr>
      <w:r>
        <w:rPr/>
        <w:t>pBuNs8CVPuea375T1mRVnL9GTDIqvAq8qZjecP25HQZWXlVOBYmP1Qi7wgoNCda+h84m6ONUUJka3A</w:t>
      </w:r>
    </w:p>
    <w:p>
      <w:pPr>
        <w:pStyle w:val="PreformattedText"/>
        <w:bidi w:val="0"/>
        <w:spacing w:before="0" w:after="0"/>
        <w:jc w:val="left"/>
        <w:rPr/>
      </w:pPr>
      <w:r>
        <w:rPr/>
        <w:t>wgoxnRDpZHqS2KRhK5QmkUVTpLIRHK7H6FfPPoC/Um3A7sbynZ1Z63zn4E/VfmtD0JZSByN6iupXrj</w:t>
      </w:r>
    </w:p>
    <w:p>
      <w:pPr>
        <w:pStyle w:val="PreformattedText"/>
        <w:bidi w:val="0"/>
        <w:spacing w:before="0" w:after="0"/>
        <w:jc w:val="left"/>
        <w:rPr/>
      </w:pPr>
      <w:r>
        <w:rPr/>
        <w:t>5BSFS06hOIZNjcHuWLD0ooPgnbuX0jMm+DViw7vI0v3eDIBPOV02vO6ibRnDcvKTC6kGe1cdj7chOh</w:t>
      </w:r>
    </w:p>
    <w:p>
      <w:pPr>
        <w:pStyle w:val="PreformattedText"/>
        <w:bidi w:val="0"/>
        <w:spacing w:before="0" w:after="0"/>
        <w:jc w:val="left"/>
        <w:rPr/>
      </w:pPr>
      <w:r>
        <w:rPr/>
        <w:t>mrylDNpdoBhmOy8vcWprPG1rk0LNeYF9Wnj9G4cfcC+g3C/wCZ2ty+H+lWXBvW6syzcofo4oNOZtRs</w:t>
      </w:r>
    </w:p>
    <w:p>
      <w:pPr>
        <w:pStyle w:val="PreformattedText"/>
        <w:bidi w:val="0"/>
        <w:spacing w:before="0" w:after="0"/>
        <w:jc w:val="left"/>
        <w:rPr/>
      </w:pPr>
      <w:r>
        <w:rPr/>
        <w:t>cFs03IguY/d/PeUvr3yDyRjnbefP9voT517boTxfsNA+18lr7s89TsQn3ZFOzMBpzwMAtLmOY8YUTA</w:t>
      </w:r>
    </w:p>
    <w:p>
      <w:pPr>
        <w:pStyle w:val="PreformattedText"/>
        <w:bidi w:val="0"/>
        <w:spacing w:before="0" w:after="0"/>
        <w:jc w:val="left"/>
        <w:rPr/>
      </w:pPr>
      <w:r>
        <w:rPr/>
        <w:t>Vaw9oMCoDQspNDOpZqAhcnWcDIUkm2NxaWkKJ3g1u+ftKWyUCbZrg1IoXpeDT+1xKnuyQtqeURSgyk</w:t>
      </w:r>
    </w:p>
    <w:p>
      <w:pPr>
        <w:pStyle w:val="PreformattedText"/>
        <w:bidi w:val="0"/>
        <w:spacing w:before="0" w:after="0"/>
        <w:jc w:val="left"/>
        <w:rPr/>
      </w:pPr>
      <w:r>
        <w:rPr/>
        <w:t>BQy4YscFPZZdljwdFzg3juCOwkuSgWLCjoap2fN7n816T2wmqfVedn5VwSeEONUStk0uMqmG8LnlVn</w:t>
      </w:r>
    </w:p>
    <w:p>
      <w:pPr>
        <w:pStyle w:val="PreformattedText"/>
        <w:bidi w:val="0"/>
        <w:spacing w:before="0" w:after="0"/>
        <w:jc w:val="left"/>
        <w:rPr/>
      </w:pPr>
      <w:r>
        <w:rPr/>
        <w:t>VzVWVlBYr3BQe5xkHV5FXITpbYrxWKwRaLcPLz1AwqZyqqFElZA21l97eW7+rcPVUbMzvVnKybeveD</w:t>
      </w:r>
    </w:p>
    <w:p>
      <w:pPr>
        <w:pStyle w:val="PreformattedText"/>
        <w:bidi w:val="0"/>
        <w:spacing w:before="0" w:after="0"/>
        <w:jc w:val="left"/>
        <w:rPr/>
      </w:pPr>
      <w:r>
        <w:rPr/>
        <w:t>6H8//YeG5173FlqeSN4KiiS3dhVeS5auX6C8+e9LDYXnkegjJeQXrvt+eqHa4cTVoOhgGgelCs77Fx</w:t>
      </w:r>
    </w:p>
    <w:p>
      <w:pPr>
        <w:pStyle w:val="PreformattedText"/>
        <w:bidi w:val="0"/>
        <w:spacing w:before="0" w:after="0"/>
        <w:jc w:val="left"/>
        <w:rPr/>
      </w:pPr>
      <w:r>
        <w:rPr/>
        <w:t>Oz6vQl15YTqMwGbXlryooSvApgVQHMoGFjEcMQxxi0MsrTUuIGQXRKjt/F6Vr5W5XpWG2tu+K+h7O8</w:t>
      </w:r>
    </w:p>
    <w:p>
      <w:pPr>
        <w:pStyle w:val="PreformattedText"/>
        <w:bidi w:val="0"/>
        <w:spacing w:before="0" w:after="0"/>
        <w:jc w:val="left"/>
        <w:rPr/>
      </w:pPr>
      <w:r>
        <w:rPr/>
        <w:t>z69Xozou1zE7civVjxav7SEyo4zk0SeuOnxeSfsfyJPt5pIHbOR09keY9Fu/5/7CtdbBUOriSdDKg6</w:t>
      </w:r>
    </w:p>
    <w:p>
      <w:pPr>
        <w:pStyle w:val="PreformattedText"/>
        <w:bidi w:val="0"/>
        <w:spacing w:before="0" w:after="0"/>
        <w:jc w:val="left"/>
        <w:rPr/>
      </w:pPr>
      <w:r>
        <w:rPr/>
        <w:t>XPX6VCOXKNG53EqIdoq9SIjvAhXaQwIW2KQNi7SM4TKUA6TBHvOcQtxCjZ5Xs8uhpk1FpY9yGNqRQv</w:t>
      </w:r>
    </w:p>
    <w:p>
      <w:pPr>
        <w:pStyle w:val="PreformattedText"/>
        <w:bidi w:val="0"/>
        <w:spacing w:before="0" w:after="0"/>
        <w:jc w:val="left"/>
        <w:rPr/>
      </w:pPr>
      <w:r>
        <w:rPr/>
        <w:t>ScKmd/h1TZk8IZ5ILqYhFuHjRojEt0mfa4y6bXzeqOYY0EZXIMlu4quv9jg7S4PawOswv6X9VY3Mrv</w:t>
      </w:r>
    </w:p>
    <w:p>
      <w:pPr>
        <w:pStyle w:val="PreformattedText"/>
        <w:bidi w:val="0"/>
        <w:spacing w:before="0" w:after="0"/>
        <w:jc w:val="left"/>
        <w:rPr/>
      </w:pPr>
      <w:r>
        <w:rPr/>
        <w:t>Ea9lyVcsL2VILPZJxqMr8sPZYhgvctR0cln081nVfXMTqOUUN63KOiq5XIqL2QcYvCQwornSfD6iTP</w:t>
      </w:r>
    </w:p>
    <w:p>
      <w:pPr>
        <w:pStyle w:val="PreformattedText"/>
        <w:bidi w:val="0"/>
        <w:spacing w:before="0" w:after="0"/>
        <w:jc w:val="left"/>
        <w:rPr/>
      </w:pPr>
      <w:r>
        <w:rPr/>
        <w:t>1S9CBnltHm9LU4pqPc89S+lyjZftURUFux7UORMPB+/6y8T9Spd8bSvo/P8AVfzz6xb1uSaMvHP1P5</w:t>
      </w:r>
    </w:p>
    <w:p>
      <w:pPr>
        <w:pStyle w:val="PreformattedText"/>
        <w:bidi w:val="0"/>
        <w:spacing w:before="0" w:after="0"/>
        <w:jc w:val="left"/>
        <w:rPr/>
      </w:pPr>
      <w:r>
        <w:rPr/>
        <w:t>Nzz7n5tGYY1Prr2Wfj0WDi9sMzTbM30EN1BvDAg9q4yrEpjJ9c8leXURBOtrDNpmCFKsgKJWxhkfc+</w:t>
      </w:r>
    </w:p>
    <w:p>
      <w:pPr>
        <w:pStyle w:val="PreformattedText"/>
        <w:bidi w:val="0"/>
        <w:spacing w:before="0" w:after="0"/>
        <w:jc w:val="left"/>
        <w:rPr/>
      </w:pPr>
      <w:r>
        <w:rPr/>
        <w:t>F0rNy9a7QKzYu08rubc8V9DD0KW9Pno34wtGcVqB7ROMb5WNMr63vwc6fUPnVL7Xnphuz8zobK8p6X</w:t>
      </w:r>
    </w:p>
    <w:p>
      <w:pPr>
        <w:pStyle w:val="PreformattedText"/>
        <w:bidi w:val="0"/>
        <w:spacing w:before="0" w:after="0"/>
        <w:jc w:val="left"/>
        <w:rPr/>
      </w:pPr>
      <w:r>
        <w:rPr/>
        <w:t>YXm+5FLrPUxVzqYEPRwjsk4WQqFqdOuwHrUbURlfsifany4xyj7UhZCFzOWm2BCcdYHM8rz8zpQsgL</w:t>
      </w:r>
    </w:p>
    <w:p>
      <w:pPr>
        <w:pStyle w:val="PreformattedText"/>
        <w:bidi w:val="0"/>
        <w:spacing w:before="0" w:after="0"/>
        <w:jc w:val="left"/>
        <w:rPr/>
      </w:pPr>
      <w:r>
        <w:rPr/>
        <w:t>MS53z9dm57ydSk3oOJXuryw3LzK/LGQqzumdnnLKkrwq1E22qDuHN6olj5KyuZ1M6uCFYdub3JPZJ1</w:t>
      </w:r>
    </w:p>
    <w:p>
      <w:pPr>
        <w:pStyle w:val="PreformattedText"/>
        <w:bidi w:val="0"/>
        <w:spacing w:before="0" w:after="0"/>
        <w:jc w:val="left"/>
        <w:rPr/>
      </w:pPr>
      <w:r>
        <w:rPr/>
        <w:t>n5VY1Xt37JiEzlkSfS5qvGrxKZXXt1hdeWQl1XN2JZqTtGk2eAzqY2JbZMFc9uraok1lQiamWIuj7h</w:t>
      </w:r>
    </w:p>
    <w:p>
      <w:pPr>
        <w:pStyle w:val="PreformattedText"/>
        <w:bidi w:val="0"/>
        <w:spacing w:before="0" w:after="0"/>
        <w:jc w:val="left"/>
        <w:rPr/>
      </w:pPr>
      <w:r>
        <w:rPr/>
        <w:t>csS6ueTodc5elCStX87f0BzOpzvrwc/em8wI3EU2e1R4iuuxiC28T194+Y/dWKLhVyNW9HmnauiF0e</w:t>
      </w:r>
    </w:p>
    <w:p>
      <w:pPr>
        <w:pStyle w:val="PreformattedText"/>
        <w:bidi w:val="0"/>
        <w:spacing w:before="0" w:after="0"/>
        <w:jc w:val="left"/>
        <w:rPr/>
      </w:pPr>
      <w:r>
        <w:rPr/>
        <w:t>Lqv1PgdXej8oM1PlT6rxKeyM8et7xOyudSXbmxIQ3iG5cZDgQZifl17RZiXskZB5c8gyg72QhbGOY8</w:t>
      </w:r>
    </w:p>
    <w:p>
      <w:pPr>
        <w:pStyle w:val="PreformattedText"/>
        <w:bidi w:val="0"/>
        <w:spacing w:before="0" w:after="0"/>
        <w:jc w:val="left"/>
        <w:rPr/>
      </w:pPr>
      <w:r>
        <w:rPr/>
        <w:t>qpvjff8AznXdc7QDoGv9vmr9Kd3/ADj6kWnSm280TTnX68692aOxOzOb52GgYWheivf+G173/KlpbY</w:t>
      </w:r>
    </w:p>
    <w:p>
      <w:pPr>
        <w:pStyle w:val="PreformattedText"/>
        <w:bidi w:val="0"/>
        <w:spacing w:before="0" w:after="0"/>
        <w:jc w:val="left"/>
        <w:rPr/>
      </w:pPr>
      <w:r>
        <w:rPr/>
        <w:t>MPQ2V5fv3Pz3ZyE6z1cFf6eRNtyxkGVH7Q42TfE7Gwq3YyzqIlZqdifIMgwpVxFJKo5Bp9lCOW6w6J</w:t>
      </w:r>
    </w:p>
    <w:p>
      <w:pPr>
        <w:pStyle w:val="PreformattedText"/>
        <w:bidi w:val="0"/>
        <w:spacing w:before="0" w:after="0"/>
        <w:jc w:val="left"/>
        <w:rPr/>
      </w:pPr>
      <w:r>
        <w:rPr/>
        <w:t>1NZZWzrKQayq7Jy99y5Wr7oZFXouUq283Fqp2XKwSakJyAbzuvausRWrHEyz3cub1IquEhyk9OyFHh</w:t>
      </w:r>
    </w:p>
    <w:p>
      <w:pPr>
        <w:pStyle w:val="PreformattedText"/>
        <w:bidi w:val="0"/>
        <w:spacing w:before="0" w:after="0"/>
        <w:jc w:val="left"/>
        <w:rPr/>
      </w:pPr>
      <w:r>
        <w:rPr/>
        <w:t>ULdmY1WUkq5HU9l+SZSZS8bH6TyFkMxgykUVD9c+M5xgslZ3YK1pTcVt3VYYRS6XgZSDXPmzJvtDY0</w:t>
      </w:r>
    </w:p>
    <w:p>
      <w:pPr>
        <w:pStyle w:val="PreformattedText"/>
        <w:bidi w:val="0"/>
        <w:spacing w:before="0" w:after="0"/>
        <w:jc w:val="left"/>
        <w:rPr/>
      </w:pPr>
      <w:r>
        <w:rPr/>
        <w:t>t+upmi/GZCQ52vlNju5vSKWLZPMpqzuajvVUa56xi1glBAkoSbrGm7i+dfb9Ok/AOdtHj9+z80+dPo</w:t>
      </w:r>
    </w:p>
    <w:p>
      <w:pPr>
        <w:pStyle w:val="PreformattedText"/>
        <w:bidi w:val="0"/>
        <w:spacing w:before="0" w:after="0"/>
        <w:jc w:val="left"/>
        <w:rPr/>
      </w:pPr>
      <w:r>
        <w:rPr/>
        <w:t>/gtNe0+eBng9qeFeI39Jhc9GMcutnyeqC61mpMLAFaAzVRmOFh5Y+1fl1IDc6L6Xha/pPZfkshb51l</w:t>
      </w:r>
    </w:p>
    <w:p>
      <w:pPr>
        <w:pStyle w:val="PreformattedText"/>
        <w:bidi w:val="0"/>
        <w:spacing w:before="0" w:after="0"/>
        <w:jc w:val="left"/>
        <w:rPr/>
      </w:pPr>
      <w:r>
        <w:rPr/>
        <w:t>5Y2Tmab1weidk1QNXXO/yUHRw7w+a/VpQYvfgA05gtOeA1lKZKsmed7BJrNi9E+8+fVbrcMlTrBz+j</w:t>
      </w:r>
    </w:p>
    <w:p>
      <w:pPr>
        <w:pStyle w:val="PreformattedText"/>
        <w:bidi w:val="0"/>
        <w:spacing w:before="0" w:after="0"/>
        <w:jc w:val="left"/>
        <w:rPr/>
      </w:pPr>
      <w:r>
        <w:rPr/>
        <w:t>sjzHft3D62F0i6GRD0cyPfkFckRtZ1RiG2Hm6gdC6p2ME6zPzHGchMfpeBVAyeWLXGyE5INmodCZtM</w:t>
      </w:r>
    </w:p>
    <w:p>
      <w:pPr>
        <w:pStyle w:val="PreformattedText"/>
        <w:bidi w:val="0"/>
        <w:spacing w:before="0" w:after="0"/>
        <w:jc w:val="left"/>
        <w:rPr/>
      </w:pPr>
      <w:r>
        <w:rPr/>
        <w:t>bHeDQO1TDM6xczdZM7J+ljF9Jxo345THBlKmiBYEWRVRNVFSq+IaqcbFJWjndAhLRmj5clu/QuQamJ</w:t>
      </w:r>
    </w:p>
    <w:p>
      <w:pPr>
        <w:pStyle w:val="PreformattedText"/>
        <w:bidi w:val="0"/>
        <w:spacing w:before="0" w:after="0"/>
        <w:jc w:val="left"/>
        <w:rPr/>
      </w:pPr>
      <w:r>
        <w:rPr/>
        <w:t>DFg51eQyAgkhZLLG6+uR2uQrhg+3ByHO4Qh0tV6ZeBfsKWAMYRPrdrlNSGYbhqB3Sy4xFRJnBZRjFj</w:t>
      </w:r>
    </w:p>
    <w:p>
      <w:pPr>
        <w:pStyle w:val="PreformattedText"/>
        <w:bidi w:val="0"/>
        <w:spacing w:before="0" w:after="0"/>
        <w:jc w:val="left"/>
        <w:rPr/>
      </w:pPr>
      <w:r>
        <w:rPr/>
        <w:t>F5VZcuE6Sb0B+086bo5Q2nPR9LJeJ6LY/ge4zUfwXKF5SvSk+Pcn8j9b5t9l8zNy9DafnfTqut53VP</w:t>
      </w:r>
    </w:p>
    <w:p>
      <w:pPr>
        <w:pStyle w:val="PreformattedText"/>
        <w:bidi w:val="0"/>
        <w:spacing w:before="0" w:after="0"/>
        <w:jc w:val="left"/>
        <w:rPr/>
      </w:pPr>
      <w:r>
        <w:rPr/>
        <w:t>qvErH5vqmAzG6xu/ZMLn0hmdzLm9WGHAwAn0I5YzVeWOFh5cjJeNh7DmB2YnESs6LKi8lyCXsnkprl</w:t>
      </w:r>
    </w:p>
    <w:p>
      <w:pPr>
        <w:pStyle w:val="PreformattedText"/>
        <w:bidi w:val="0"/>
        <w:spacing w:before="0" w:after="0"/>
        <w:jc w:val="left"/>
        <w:rPr/>
      </w:pPr>
      <w:r>
        <w:rPr/>
        <w:t>bYOdrdY35WutdrlLdCdteG+jk5tC7TgEenGxlGGpZIDjUtYIZR+95/TftvFDMROtlr5PWvvnO2+528</w:t>
      </w:r>
    </w:p>
    <w:p>
      <w:pPr>
        <w:pStyle w:val="PreformattedText"/>
        <w:bidi w:val="0"/>
        <w:spacing w:before="0" w:after="0"/>
        <w:jc w:val="left"/>
        <w:rPr/>
      </w:pPr>
      <w:r>
        <w:rPr/>
        <w:t>Rql2lKnYhTtQp25ITs7PHOHU0yOQ9DPWOtllAmOYoyqQb+liukBhnUPzF5ZSAzOiwKrLy9dg5mv26N</w:t>
      </w:r>
    </w:p>
    <w:p>
      <w:pPr>
        <w:pStyle w:val="PreformattedText"/>
        <w:bidi w:val="0"/>
        <w:spacing w:before="0" w:after="0"/>
        <w:jc w:val="left"/>
        <w:rPr/>
      </w:pPr>
      <w:r>
        <w:rPr/>
        <w:t>zuZ5X2GUx6uHHr8wXRmmYAhDCczppMmEEaBMBABXPG/MWs3mHY4x6xnV7AyKY1cy5mQnOy5SZCQ5rn</w:t>
      </w:r>
    </w:p>
    <w:p>
      <w:pPr>
        <w:pStyle w:val="PreformattedText"/>
        <w:bidi w:val="0"/>
        <w:spacing w:before="0" w:after="0"/>
        <w:jc w:val="left"/>
        <w:rPr/>
      </w:pPr>
      <w:r>
        <w:rPr/>
        <w:t>osar2zykgsPbGK5gQQQcZRIkSt8tkNA8uZSfVUh26aO2iF0Je0EkMijEFch2yoRbklXHK+uS2ymdnD</w:t>
      </w:r>
    </w:p>
    <w:p>
      <w:pPr>
        <w:pStyle w:val="PreformattedText"/>
        <w:bidi w:val="0"/>
        <w:spacing w:before="0" w:after="0"/>
        <w:jc w:val="left"/>
        <w:rPr/>
      </w:pPr>
      <w:r>
        <w:rPr/>
        <w:t>rX6Z4sJuN4DNP7cBnD9F1N8r9k2U0OwKFn0qSRai9Xc3t0Z+2kdvhA7OPGzJHUiuRSfSvZcNz6TC6+</w:t>
      </w:r>
    </w:p>
    <w:p>
      <w:pPr>
        <w:pStyle w:val="PreformattedText"/>
        <w:bidi w:val="0"/>
        <w:spacing w:before="0" w:after="0"/>
        <w:jc w:val="left"/>
        <w:rPr/>
      </w:pPr>
      <w:r>
        <w:rPr/>
        <w:t>qyVMYYd0qdE1MCYoDQIb0RnIyXlR5UyIh+uvJMxL2BkNyDMbZlK9qYXRAGchrrIWDsqjZhxFt/8764</w:t>
      </w:r>
    </w:p>
    <w:p>
      <w:pPr>
        <w:pStyle w:val="PreformattedText"/>
        <w:bidi w:val="0"/>
        <w:spacing w:before="0" w:after="0"/>
        <w:jc w:val="left"/>
        <w:rPr/>
      </w:pPr>
      <w:r>
        <w:rPr/>
        <w:t>/JpFPPLLnSc9HIq5guSx+ZVJ7PAT7scRjDKZ5Nts43U9FgjhwJITlg6UoOlkEbHGJtk5ezMbrvTyAv</w:t>
      </w:r>
    </w:p>
    <w:p>
      <w:pPr>
        <w:pStyle w:val="PreformattedText"/>
        <w:bidi w:val="0"/>
        <w:spacing w:before="0" w:after="0"/>
        <w:jc w:val="left"/>
        <w:rPr/>
      </w:pPr>
      <w:r>
        <w:rPr/>
        <w:t>XOFxlQrrYZrJU6IlZ032LFavKmkLZAYQmV04e+zcnfGwPILjJpuli06GGLr80XQo8DGGySkRCPc9Az</w:t>
      </w:r>
    </w:p>
    <w:p>
      <w:pPr>
        <w:pStyle w:val="PreformattedText"/>
        <w:bidi w:val="0"/>
        <w:spacing w:before="0" w:after="0"/>
        <w:jc w:val="left"/>
        <w:rPr/>
      </w:pPr>
      <w:r>
        <w:rPr/>
        <w:t>QNeQQSuZOrzMRJlnbauZ0l7V+WPjajklUeVGw0c/25JJDY50XtXLRx2OFjhKGJfxDjcwk+uew5Asi7</w:t>
      </w:r>
    </w:p>
    <w:p>
      <w:pPr>
        <w:pStyle w:val="PreformattedText"/>
        <w:bidi w:val="0"/>
        <w:spacing w:before="0" w:after="0"/>
        <w:jc w:val="left"/>
        <w:rPr/>
      </w:pPr>
      <w:r>
        <w:rPr/>
        <w:t>wqY2OEtewVG3NvLFtuSnDEsyCNCkgxkMYm6kVWsYYed4wk3Uw0L6T4D1keq6DtRKsHVsfz70LfO72x</w:t>
      </w:r>
    </w:p>
    <w:p>
      <w:pPr>
        <w:pStyle w:val="PreformattedText"/>
        <w:bidi w:val="0"/>
        <w:spacing w:before="0" w:after="0"/>
        <w:jc w:val="left"/>
        <w:rPr/>
      </w:pPr>
      <w:r>
        <w:rPr/>
        <w:t>zohJY9FY+LupuLu6a9Dy9e+g8eHBll5jPLmF34Q4y/BmcuOV9JKDCsmv4dBamfVQDxB0KhYGFjmLJQ</w:t>
      </w:r>
    </w:p>
    <w:p>
      <w:pPr>
        <w:pStyle w:val="PreformattedText"/>
        <w:bidi w:val="0"/>
        <w:spacing w:before="0" w:after="0"/>
        <w:jc w:val="left"/>
        <w:rPr/>
      </w:pPr>
      <w:r>
        <w:rPr/>
        <w:t>1Shr9hDtxeQPYuQLzq4jHCx+lfS8xNggrVznTMRAxclWdh6PtFFa8GDGYY0MJDBYDvXgdYVeMHKibZ</w:t>
      </w:r>
    </w:p>
    <w:p>
      <w:pPr>
        <w:pStyle w:val="PreformattedText"/>
        <w:bidi w:val="0"/>
        <w:spacing w:before="0" w:after="0"/>
        <w:jc w:val="left"/>
        <w:rPr/>
      </w:pPr>
      <w:r>
        <w:rPr/>
        <w:t>dE6NLLFqFZQzQ+lYEK7SmvdPLCYnIa3xM9qA6BnXCFkk3qjKnfPeSpkLaIVfsBLtX7CdYdMgXEdWXl</w:t>
      </w:r>
    </w:p>
    <w:p>
      <w:pPr>
        <w:pStyle w:val="PreformattedText"/>
        <w:bidi w:val="0"/>
        <w:spacing w:before="0" w:after="0"/>
        <w:jc w:val="left"/>
        <w:rPr/>
      </w:pPr>
      <w:r>
        <w:rPr/>
        <w:t>a7HzOllY+HVix6LS9E3QwLOthGNeUuGqlKvBHGy9uyJAKh8vnnqYFy5MuW3l9SEq+uo2D9ZyrrwC//</w:t>
      </w:r>
    </w:p>
    <w:p>
      <w:pPr>
        <w:pStyle w:val="PreformattedText"/>
        <w:bidi w:val="0"/>
        <w:spacing w:before="0" w:after="0"/>
        <w:jc w:val="left"/>
        <w:rPr/>
      </w:pPr>
      <w:r>
        <w:rPr/>
        <w:t>2gAIAQEAAQUC0NCnpSMRuMqarQM6l7L/AOe7vqfJK1UUXnjJ+zdVAkPn7R/zu/8AU/JTDQaFaQ2SU0</w:t>
      </w:r>
    </w:p>
    <w:p>
      <w:pPr>
        <w:pStyle w:val="PreformattedText"/>
        <w:bidi w:val="0"/>
        <w:spacing w:before="0" w:after="0"/>
        <w:jc w:val="left"/>
        <w:rPr/>
      </w:pPr>
      <w:r>
        <w:rPr/>
        <w:t>bQlNblbNQb9wain5NByjDOlfENTXkrYBC9zP8AMwND7RzWqSpc2R4QjzzanO1NjCfTQ3UCW5galEQg</w:t>
      </w:r>
    </w:p>
    <w:p>
      <w:pPr>
        <w:pStyle w:val="PreformattedText"/>
        <w:bidi w:val="0"/>
        <w:spacing w:before="0" w:after="0"/>
        <w:jc w:val="left"/>
        <w:rPr/>
      </w:pPr>
      <w:r>
        <w:rPr/>
        <w:t>0hzg0KDzGQAdr2/vujLdnYzPbQ3W8taPGQURcx51Clq3yawAWVe950PPVjLfubP9y8b/AO+XMHklBY</w:t>
      </w:r>
    </w:p>
    <w:p>
      <w:pPr>
        <w:pStyle w:val="PreformattedText"/>
        <w:bidi w:val="0"/>
        <w:spacing w:before="0" w:after="0"/>
        <w:jc w:val="left"/>
        <w:rPr/>
      </w:pPr>
      <w:r>
        <w:rPr/>
        <w:t>Ho5JoQbQWzRpY1POmGVpqTQtpW388uyOexv7bNd8sPVbVO1uYOrGVG/UjlFdVDHVYIaao2vq7JxcAm</w:t>
      </w:r>
    </w:p>
    <w:p>
      <w:pPr>
        <w:pStyle w:val="PreformattedText"/>
        <w:bidi w:val="0"/>
        <w:spacing w:before="0" w:after="0"/>
        <w:jc w:val="left"/>
        <w:rPr/>
      </w:pPr>
      <w:r>
        <w:rPr/>
        <w:t>mo2w0l/av+PtfVs9fxFwSHMOcRLR5tWqqdko6EyFqHlRrq1VwjNQ55LYmhbI8iXvk6u5eb7Wok0Auu</w:t>
      </w:r>
    </w:p>
    <w:p>
      <w:pPr>
        <w:pStyle w:val="PreformattedText"/>
        <w:bidi w:val="0"/>
        <w:spacing w:before="0" w:after="0"/>
        <w:jc w:val="left"/>
        <w:rPr/>
      </w:pPr>
      <w:r>
        <w:rPr/>
        <w:t>2EyXDmvTaAUq6RhjY4/aFQ3+vaG+b9g+W8rqEHojCZGNdxSQXDS1DI6i0soW6wQX5tzOzS+feHN/NQ</w:t>
      </w:r>
    </w:p>
    <w:p>
      <w:pPr>
        <w:pStyle w:val="PreformattedText"/>
        <w:bidi w:val="0"/>
        <w:spacing w:before="0" w:after="0"/>
        <w:jc w:val="left"/>
        <w:rPr/>
      </w:pPr>
      <w:r>
        <w:rPr/>
        <w:t>EFWIDnMl6bL1+uVtdcTgGXQbqtnfcbntML/7X7YOlzzUNTeebVHqQo0O5a2Oja00DS102khoc42QpN</w:t>
      </w:r>
    </w:p>
    <w:p>
      <w:pPr>
        <w:pStyle w:val="PreformattedText"/>
        <w:bidi w:val="0"/>
        <w:spacing w:before="0" w:after="0"/>
        <w:jc w:val="left"/>
        <w:rPr/>
      </w:pPr>
      <w:r>
        <w:rPr/>
        <w:t>O7/wD0Dd3nVO5pRFVbVpNpYrp2uObn2mdO+dzOrdySNIL/ACIeYDIsrGrQEvlYGGRjYg5xa2N2oAFy</w:t>
      </w:r>
    </w:p>
    <w:p>
      <w:pPr>
        <w:pStyle w:val="PreformattedText"/>
        <w:bidi w:val="0"/>
        <w:spacing w:before="0" w:after="0"/>
        <w:jc w:val="left"/>
        <w:rPr/>
      </w:pPr>
      <w:r>
        <w:rPr/>
        <w:t>uox0wwaNmUDde7Q/agmDW2ryCdYDhMpXjRXNjhUAlRoBjkdLkNKNZEWVbAKG91Hs239xo1bGCysFGN</w:t>
      </w:r>
    </w:p>
    <w:p>
      <w:pPr>
        <w:pStyle w:val="PreformattedText"/>
        <w:bidi w:val="0"/>
        <w:spacing w:before="0" w:after="0"/>
        <w:jc w:val="left"/>
        <w:rPr/>
      </w:pPr>
      <w:r>
        <w:rPr/>
        <w:t>bMx6kcHOkq1OYXR1pNbDW58UmqU6Xv06CxzIZXO17ExxvNIHft2+qlllcDEQHRtI6R0lrRHDqamlzm</w:t>
      </w:r>
    </w:p>
    <w:p>
      <w:pPr>
        <w:pStyle w:val="PreformattedText"/>
        <w:bidi w:val="0"/>
        <w:spacing w:before="0" w:after="0"/>
        <w:jc w:val="left"/>
        <w:rPr/>
      </w:pPr>
      <w:r>
        <w:rPr/>
        <w:t>GJj47htCWZx0Vtp6uyP+Qv2s/Vvtjzs6HZ5aa7UK1aeq6aqnq90vnkYCVbk6n+otaTodrsx5/wBq0G</w:t>
      </w:r>
    </w:p>
    <w:p>
      <w:pPr>
        <w:pStyle w:val="PreformattedText"/>
        <w:bidi w:val="0"/>
        <w:spacing w:before="0" w:after="0"/>
        <w:jc w:val="left"/>
        <w:rPr/>
      </w:pPr>
      <w:r>
        <w:rPr/>
        <w:t>32vq2gg7TdBAKPUs9dADMzPTQZL+ktqnsco31c0aTnohadW1fyO+IqdyOjIFsMrZkjhdcpGanaimta</w:t>
      </w:r>
    </w:p>
    <w:p>
      <w:pPr>
        <w:pStyle w:val="PreformattedText"/>
        <w:bidi w:val="0"/>
        <w:spacing w:before="0" w:after="0"/>
        <w:jc w:val="left"/>
        <w:rPr/>
      </w:pPr>
      <w:r>
        <w:rPr/>
        <w:t>10vmjz6fNf8Ad2oal+xBr3TpmNkUWsRW4c59Gp9DFcmoLw1dOpbWkQT46OYSw7C3XNuoB3ePyqxa2r</w:t>
      </w:r>
    </w:p>
    <w:p>
      <w:pPr>
        <w:pStyle w:val="PreformattedText"/>
        <w:bidi w:val="0"/>
        <w:spacing w:before="0" w:after="0"/>
        <w:jc w:val="left"/>
        <w:rPr/>
      </w:pPr>
      <w:r>
        <w:rPr/>
        <w:t>Y/s7g0iSLJwqIryPO1A1nLZ4o/7XJqiLyHFO1An1NYmrS8B+lTnTCJHhz5wVqo6xpqkJb+wt9zuJCG</w:t>
      </w:r>
    </w:p>
    <w:p>
      <w:pPr>
        <w:pStyle w:val="PreformattedText"/>
        <w:bidi w:val="0"/>
        <w:spacing w:before="0" w:after="0"/>
        <w:jc w:val="left"/>
        <w:rPr/>
      </w:pPr>
      <w:r>
        <w:rPr/>
        <w:t>ryq2DWqanTuKCN2Z7V1DfO4w/qtlDxmFXyudoZG4SGWM0tTpQL53vGXm0w6k3zKZwRFVsLmtfA535e</w:t>
      </w:r>
    </w:p>
    <w:p>
      <w:pPr>
        <w:pStyle w:val="PreformattedText"/>
        <w:bidi w:val="0"/>
        <w:spacing w:before="0" w:after="0"/>
        <w:jc w:val="left"/>
        <w:rPr/>
      </w:pPr>
      <w:r>
        <w:rPr/>
        <w:t>BpmilZ/a3TtJEhQAeYy1y0HUyrDUvaKCF7iBp1JgpINVaaFGx5dfx6OyrX3Wv6mzAEK1ppiiYUXAvl</w:t>
      </w:r>
    </w:p>
    <w:p>
      <w:pPr>
        <w:pStyle w:val="PreformattedText"/>
        <w:bidi w:val="0"/>
        <w:spacing w:before="0" w:after="0"/>
        <w:jc w:val="left"/>
        <w:rPr/>
      </w:pPr>
      <w:r>
        <w:rPr/>
        <w:t>bk4UjAqbZ5kdOS1lz90GohPlt5i1bQCbuR5j76l1tDw4x6qh/ma2pbpIY3RGo30UBJFw4ghEZw6xJs</w:t>
      </w:r>
    </w:p>
    <w:p>
      <w:pPr>
        <w:pStyle w:val="PreformattedText"/>
        <w:bidi w:val="0"/>
        <w:spacing w:before="0" w:after="0"/>
        <w:jc w:val="left"/>
        <w:rPr/>
      </w:pPr>
      <w:r>
        <w:rPr/>
        <w:t>Tcv2mf+fsMzbDRtD83xO0m3fqdN5BcAxjPqMYo2uB8xD6anBzTt76S/tkt+NajPZ4nfipc1oVaIEhH</w:t>
      </w:r>
    </w:p>
    <w:p>
      <w:pPr>
        <w:pStyle w:val="PreformattedText"/>
        <w:bidi w:val="0"/>
        <w:spacing w:before="0" w:after="0"/>
        <w:jc w:val="left"/>
        <w:rPr/>
      </w:pPr>
      <w:r>
        <w:rPr/>
        <w:t>zBwJGYWhzEDlSjMnIAk6aLLRCM9raer3hqd3I4VFo5rRa+YXMJrM3puNVB0y2RrWskoW6KJrav2tnm</w:t>
      </w:r>
    </w:p>
    <w:p>
      <w:pPr>
        <w:pStyle w:val="PreformattedText"/>
        <w:bidi w:val="0"/>
        <w:spacing w:before="0" w:after="0"/>
        <w:jc w:val="left"/>
        <w:rPr/>
      </w:pPr>
      <w:r>
        <w:rPr/>
        <w:t>76cXb48Cts0RCtZg8h0nK4Z5gE0+cqNhDbg0DGNcdkYwHcTXdmUCs1A4Ot9wbR0eoSZEXzg9WmrXK6</w:t>
      </w:r>
    </w:p>
    <w:p>
      <w:pPr>
        <w:pStyle w:val="PreformattedText"/>
        <w:bidi w:val="0"/>
        <w:spacing w:before="0" w:after="0"/>
        <w:jc w:val="left"/>
        <w:rPr/>
      </w:pPr>
      <w:r>
        <w:rPr/>
        <w:t>UbawA21Bpo1qNQGO80pqjyYah4c0XLCjJLpcDI+RrdLfVtz2dW70/wD9C7gZSR2aZmrd7Yk+tLoeRz</w:t>
      </w:r>
    </w:p>
    <w:p>
      <w:pPr>
        <w:pStyle w:val="PreformattedText"/>
        <w:bidi w:val="0"/>
        <w:spacing w:before="0" w:after="0"/>
        <w:jc w:val="left"/>
        <w:rPr/>
      </w:pPr>
      <w:r>
        <w:rPr/>
        <w:t>F2oWjfe5NJe0lDUF0/KNMgh6cZcdYiam/25JNPK8gO6jW6RLGeo6mvYdGqE/8ALWhNJ31t7x+uUsdW</w:t>
      </w:r>
    </w:p>
    <w:p>
      <w:pPr>
        <w:pStyle w:val="PreformattedText"/>
        <w:bidi w:val="0"/>
        <w:spacing w:before="0" w:after="0"/>
        <w:jc w:val="left"/>
        <w:rPr/>
      </w:pPr>
      <w:r>
        <w:rPr/>
        <w:t>PIvaaMzRZpPV0prdRetJLY25gEmShfA0B+50/wBJtPci6f4x7WAQM6jY25O88j6lgdEntlJsYivUrz</w:t>
      </w:r>
    </w:p>
    <w:p>
      <w:pPr>
        <w:pStyle w:val="PreformattedText"/>
        <w:bidi w:val="0"/>
        <w:spacing w:before="0" w:after="0"/>
        <w:jc w:val="left"/>
        <w:rPr/>
      </w:pPr>
      <w:r>
        <w:rPr/>
        <w:t>S4SCTp5tiuPK/ZiDcTOp3xeSisdSx8bwdPlD6KWVQjWY2tDHaWOuISEeQq0wLZef7SeH9x2HO1H/ES</w:t>
      </w:r>
    </w:p>
    <w:p>
      <w:pPr>
        <w:pStyle w:val="PreformattedText"/>
        <w:bidi w:val="0"/>
        <w:spacing w:before="0" w:after="0"/>
        <w:jc w:val="left"/>
        <w:rPr/>
      </w:pPr>
      <w:r>
        <w:rPr/>
        <w:t>U1wed8TBVzqq5j1sbqJi1NTNKp5ftkk1FiKP/a0nUZa5HY2/8TLUKtU4edzPKHeWR1DoGkA6HgtXOI</w:t>
      </w:r>
    </w:p>
    <w:p>
      <w:pPr>
        <w:pStyle w:val="PreformattedText"/>
        <w:bidi w:val="0"/>
        <w:spacing w:before="0" w:after="0"/>
        <w:jc w:val="left"/>
        <w:rPr/>
      </w:pPr>
      <w:r>
        <w:rPr/>
        <w:t>xuKJDWZkANMcDKv2zyT93Or3PJQmCpNh6rqUOVw8OfK5W3lTiRHNo0uNWurq2dpkXfZb+fq5xidGA1</w:t>
      </w:r>
    </w:p>
    <w:p>
      <w:pPr>
        <w:pStyle w:val="PreformattedText"/>
        <w:bidi w:val="0"/>
        <w:spacing w:before="0" w:after="0"/>
        <w:jc w:val="left"/>
        <w:rPr/>
      </w:pPr>
      <w:r>
        <w:rPr/>
        <w:t>lXaitLCrirmENqE3zJjpAiDpb5hspIbuDmjc4sztxaU0tig3B+otaTKyMkXWsK0P3Lsf8JB/HLqpw1</w:t>
      </w:r>
    </w:p>
    <w:p>
      <w:pPr>
        <w:pStyle w:val="PreformattedText"/>
        <w:bidi w:val="0"/>
        <w:spacing w:before="0" w:after="0"/>
        <w:jc w:val="left"/>
        <w:rPr/>
      </w:pPr>
      <w:r>
        <w:rPr/>
        <w:t>LpF5FKPpXTVMb5p5KujY6lxCKF2lxDtXm1WJbrmOj9h9wlzpfKg2iYxpEukK6PlkdV3b+e77mXul0i</w:t>
      </w:r>
    </w:p>
    <w:p>
      <w:pPr>
        <w:pStyle w:val="PreformattedText"/>
        <w:bidi w:val="0"/>
        <w:spacing w:before="0" w:after="0"/>
        <w:jc w:val="left"/>
        <w:rPr/>
      </w:pPr>
      <w:r>
        <w:rPr/>
        <w:t>OampPe57C9wZBrL3RuYza3Az3vrifoDXlxjqJtYiU1w0veNb+342a4nf8pYsEjHUEFxQyMOdGqukCQ</w:t>
      </w:r>
    </w:p>
    <w:p>
      <w:pPr>
        <w:pStyle w:val="PreformattedText"/>
        <w:bidi w:val="0"/>
        <w:spacing w:before="0" w:after="0"/>
        <w:jc w:val="left"/>
        <w:rPr/>
      </w:pPr>
      <w:r>
        <w:rPr/>
        <w:t>6jk+Rpa5rQn+ppNI6NcOk0S5SWzardvL2NaV6gb/xJ1a9RibCKtp9xpDlNQovo6AO6Xm6M5cbeANMV</w:t>
      </w:r>
    </w:p>
    <w:p>
      <w:pPr>
        <w:pStyle w:val="PreformattedText"/>
        <w:bidi w:val="0"/>
        <w:spacing w:before="0" w:after="0"/>
        <w:jc w:val="left"/>
        <w:rPr/>
      </w:pPr>
      <w:r>
        <w:rPr/>
        <w:t>RELqNpd29FGJ7wdTve8sp2lkQiM4q2tF0/L0y4RtawsqAHBjLycFNJc6mmWPVp2QAP8A2eQe57AZ7Z</w:t>
      </w:r>
    </w:p>
    <w:p>
      <w:pPr>
        <w:pStyle w:val="PreformattedText"/>
        <w:bidi w:val="0"/>
        <w:spacing w:before="0" w:after="0"/>
        <w:jc w:val="left"/>
        <w:rPr/>
      </w:pPr>
      <w:r>
        <w:rPr/>
        <w:t>STZ5m0Npm6KrHdD7MpOlriJIcw9lU40WhmqZrqbZpkX7V8qteexj+wunUlZVr5H1c6rhRTKuTavHJA</w:t>
      </w:r>
    </w:p>
    <w:p>
      <w:pPr>
        <w:pStyle w:val="PreformattedText"/>
        <w:bidi w:val="0"/>
        <w:spacing w:before="0" w:after="0"/>
        <w:jc w:val="left"/>
        <w:rPr/>
      </w:pPr>
      <w:r>
        <w:rPr/>
        <w:t>ViyAa+phBCZ5lahoftrQ6busau5qAq2oFCWq+a2srvOCogSiPJJH5pRHXyg7MST3zl3K/NW8VWEtDG</w:t>
      </w:r>
    </w:p>
    <w:p>
      <w:pPr>
        <w:pStyle w:val="PreformattedText"/>
        <w:bidi w:val="0"/>
        <w:spacing w:before="0" w:after="0"/>
        <w:jc w:val="left"/>
        <w:rPr/>
      </w:pPr>
      <w:r>
        <w:rPr/>
        <w:t>glSMpHK/W1nmaXhaaPa4A+auotGxNNL3zbrG0LbRG4Sxt6W4D78DqyxaKXXlNlTVcmP8DC/wDt6Bxo</w:t>
      </w:r>
    </w:p>
    <w:p>
      <w:pPr>
        <w:pStyle w:val="PreformattedText"/>
        <w:bidi w:val="0"/>
        <w:spacing w:before="0" w:after="0"/>
        <w:jc w:val="left"/>
        <w:rPr/>
      </w:pPr>
      <w:r>
        <w:rPr/>
        <w:t>jUPa7U7kNZaqmj9DnSU6btUkcjXl51tLB5rOhnutP/8ARt9d/caE0OX9EutXFekR5u1Yupvm6xuDtL</w:t>
      </w:r>
    </w:p>
    <w:p>
      <w:pPr>
        <w:pStyle w:val="PreformattedText"/>
        <w:bidi w:val="0"/>
        <w:spacing w:before="0" w:after="0"/>
        <w:jc w:val="left"/>
        <w:rPr/>
      </w:pPr>
      <w:r>
        <w:rPr/>
        <w:t>JCSQizLJM8kny3advj+5MWue5rQmULodL5ZXGES6XJ2pbGaOjp+V24GaKVrwxzQVnVuY1AHzJvOYgu</w:t>
      </w:r>
    </w:p>
    <w:p>
      <w:pPr>
        <w:pStyle w:val="PreformattedText"/>
        <w:bidi w:val="0"/>
        <w:spacing w:before="0" w:after="0"/>
        <w:jc w:val="left"/>
        <w:rPr/>
      </w:pPr>
      <w:r>
        <w:rPr/>
        <w:t>Zren5Sw0VA5NA6bfMdvc4S78zT2XaD7g6o2tpAl9St29MFjy5tXKYESRjUvTDLdvbC6TrmGGkcj45l</w:t>
      </w:r>
    </w:p>
    <w:p>
      <w:pPr>
        <w:pStyle w:val="PreformattedText"/>
        <w:bidi w:val="0"/>
        <w:spacing w:before="0" w:after="0"/>
        <w:jc w:val="left"/>
        <w:rPr/>
      </w:pPr>
      <w:r>
        <w:rPr/>
        <w:t>NG3q7QGtvrwf8AnFzz6Z68z6M1VZqFHRv0MJjdC37RLelfuBNs8PT2Bytzofsn8f8AZbtXc+3LaP8A</w:t>
      </w:r>
    </w:p>
    <w:p>
      <w:pPr>
        <w:pStyle w:val="PreformattedText"/>
        <w:bidi w:val="0"/>
        <w:spacing w:before="0" w:after="0"/>
        <w:jc w:val="left"/>
        <w:rPr/>
      </w:pPr>
      <w:r>
        <w:rPr/>
        <w:t>EyHO08r2DqK7aQyegYwVVuQF5nC4bpeDVOjBW1xltz+2yfkWvPaQHbVcmqBVSEBk0lGEFmjKEZCPMD</w:t>
      </w:r>
    </w:p>
    <w:p>
      <w:pPr>
        <w:pStyle w:val="PreformattedText"/>
        <w:bidi w:val="0"/>
        <w:spacing w:before="0" w:after="0"/>
        <w:jc w:val="left"/>
        <w:rPr/>
      </w:pPr>
      <w:r>
        <w:rPr/>
        <w:t>P+mjAm1rUtdE5bRlfdzVf3PTSrSgMPkZfHSp2FyeKQ23ORtV5dM5UQ8+yta898+fustNGNMbGlr0wV</w:t>
      </w:r>
    </w:p>
    <w:p>
      <w:pPr>
        <w:pStyle w:val="PreformattedText"/>
        <w:bidi w:val="0"/>
        <w:spacing w:before="0" w:after="0"/>
        <w:jc w:val="left"/>
        <w:rPr/>
      </w:pPr>
      <w:r>
        <w:rPr/>
        <w:t>V0aG4OTKhpHmaDWiewua8OI2Jrozd0/JRZiye7qSfct77SrfUXND2MuS8qyzUzXfgIPZ0AptGkhP9Q</w:t>
      </w:r>
    </w:p>
    <w:p>
      <w:pPr>
        <w:pStyle w:val="PreformattedText"/>
        <w:bidi w:val="0"/>
        <w:spacing w:before="0" w:after="0"/>
        <w:jc w:val="left"/>
        <w:rPr/>
      </w:pPr>
      <w:r>
        <w:rPr/>
        <w:t>Z52xyucZZo0dLzPKwB966RRnKRho3I7foNzuTgP2JupHV84URCOhjZVc06bydfaOe+b15Gtj6bBQjM</w:t>
      </w:r>
    </w:p>
    <w:p>
      <w:pPr>
        <w:pStyle w:val="PreformattedText"/>
        <w:bidi w:val="0"/>
        <w:spacing w:before="0" w:after="0"/>
        <w:jc w:val="left"/>
        <w:rPr/>
      </w:pPr>
      <w:r>
        <w:rPr/>
        <w:t>qVraB5TohWwaKBqbnDH6hnPII3qZumPm7t8sivBT8ztUzIlchjrI6gmsdVjhXSKNTl09YhJapGOfNE</w:t>
      </w:r>
    </w:p>
    <w:p>
      <w:pPr>
        <w:pStyle w:val="PreformattedText"/>
        <w:bidi w:val="0"/>
        <w:spacing w:before="0" w:after="0"/>
        <w:jc w:val="left"/>
        <w:rPr/>
      </w:pPr>
      <w:r>
        <w:rPr/>
        <w:t>DqChGgP921yl7jo3sWy92N7DtczmmVrQU11C5pDs9Er2qF40TO0QS0DIGsMuotYKF0nu7fQXV1/wC8</w:t>
      </w:r>
    </w:p>
    <w:p>
      <w:pPr>
        <w:pStyle w:val="PreformattedText"/>
        <w:bidi w:val="0"/>
        <w:spacing w:before="0" w:after="0"/>
        <w:jc w:val="left"/>
        <w:rPr/>
      </w:pPr>
      <w:r>
        <w:rPr/>
        <w:t>32j5AYx8kzGujZ0um/QhI4RlznNhmc+NpPTuyKx+44FjLX3O32Nkj/Y9f9nsDQbIA7ZZwArfVrY7Sr</w:t>
      </w:r>
    </w:p>
    <w:p>
      <w:pPr>
        <w:pStyle w:val="PreformattedText"/>
        <w:bidi w:val="0"/>
        <w:spacing w:before="0" w:after="0"/>
        <w:jc w:val="left"/>
        <w:rPr/>
      </w:pPr>
      <w:r>
        <w:rPr/>
        <w:t>t9WXg0xRM6hhaWuYAIboCuttTkNn81x+2hpurRtTs1Dt0tOm1rQ3MtGqgACPoaMmFoD3gmM6zJkyLT</w:t>
      </w:r>
    </w:p>
    <w:p>
      <w:pPr>
        <w:pStyle w:val="PreformattedText"/>
        <w:bidi w:val="0"/>
        <w:spacing w:before="0" w:after="0"/>
        <w:jc w:val="left"/>
        <w:rPr/>
      </w:pPr>
      <w:r>
        <w:rPr/>
        <w:t>obzkCtw1bdo+Rvrh/s8hUXOKU1uCXG4yMjvJE7SSfLI6quHlRGp2Vw6veZ/8y8gkjexStiTdLBdPOu</w:t>
      </w:r>
    </w:p>
    <w:p>
      <w:pPr>
        <w:pStyle w:val="PreformattedText"/>
        <w:bidi w:val="0"/>
        <w:spacing w:before="0" w:after="0"/>
        <w:jc w:val="left"/>
        <w:rPr/>
      </w:pPr>
      <w:r>
        <w:rPr/>
        <w:t>ckIEUkdpLC5RZoU0v1OO2nSrl3/JQ0DbDzqV7RHuHO1NJXei6FFakCS5B/19oc2CNjiQGsLzpLXCrw</w:t>
      </w:r>
    </w:p>
    <w:p>
      <w:pPr>
        <w:pStyle w:val="PreformattedText"/>
        <w:bidi w:val="0"/>
        <w:spacing w:before="0" w:after="0"/>
        <w:jc w:val="left"/>
        <w:rPr/>
      </w:pPr>
      <w:r>
        <w:rPr/>
        <w:t>o5NIErHuowrqCWOOBqcwBXD6oE6ttINzuWX7F3j+T6VGU4/b0eW7rR3PtCh3jc4AXhrXSFlCQ9hdmW</w:t>
      </w:r>
    </w:p>
    <w:p>
      <w:pPr>
        <w:pStyle w:val="PreformattedText"/>
        <w:bidi w:val="0"/>
        <w:spacing w:before="0" w:after="0"/>
        <w:jc w:val="left"/>
        <w:rPr/>
      </w:pPr>
      <w:r>
        <w:rPr/>
        <w:t>+oZpp0rORsZDBlqjcRLLknFkzNP3doGi9eym9bXEHPydZPAamyZjNOkc1oJBl1F0TvK05Ttq6GPSW6</w:t>
      </w:r>
    </w:p>
    <w:p>
      <w:pPr>
        <w:pStyle w:val="PreformattedText"/>
        <w:bidi w:val="0"/>
        <w:spacing w:before="0" w:after="0"/>
        <w:jc w:val="left"/>
        <w:rPr/>
      </w:pPr>
      <w:r>
        <w:rPr/>
        <w:t>Q5qYWuNt5p+4207FsvcY2QbZLmop5gxrnPVWxq4eQwNfpppVxHKHSRupbQOZO/S+OGNrFcM03Fg7qS</w:t>
      </w:r>
    </w:p>
    <w:p>
      <w:pPr>
        <w:pStyle w:val="PreformattedText"/>
        <w:bidi w:val="0"/>
        <w:spacing w:before="0" w:after="0"/>
        <w:jc w:val="left"/>
        <w:rPr/>
      </w:pPr>
      <w:r>
        <w:rPr/>
        <w:t>SDX33IKzEMc+TNjQCHUoPTUa7VrSxsgAvCCmuBkbnHbeVdtSls/wCyTXuuz5du1dsFzQC3oDp0gs+3</w:t>
      </w:r>
    </w:p>
    <w:p>
      <w:pPr>
        <w:pStyle w:val="PreformattedText"/>
        <w:bidi w:val="0"/>
        <w:spacing w:before="0" w:after="0"/>
        <w:jc w:val="left"/>
        <w:rPr/>
      </w:pPr>
      <w:r>
        <w:rPr/>
        <w:t>d6Xxw/bEekoOHTnbWLT59Ictpt9U37Zf1L60dntX8CVo0sHk5LRUDyuc6rGgBMOp5Hnjj88wUbV6Bz</w:t>
      </w:r>
    </w:p>
    <w:p>
      <w:pPr>
        <w:pStyle w:val="PreformattedText"/>
        <w:bidi w:val="0"/>
        <w:spacing w:before="0" w:after="0"/>
        <w:jc w:val="left"/>
        <w:rPr/>
      </w:pPr>
      <w:r>
        <w:rPr/>
        <w:t>FsaDamyG63yv8AslTVmToT5JmlrbhObqbE0BOK8rVOwuMLdL9nb5u73a+95KMEQTqvTdQUz9b5iKmJ</w:t>
      </w:r>
    </w:p>
    <w:p>
      <w:pPr>
        <w:pStyle w:val="PreformattedText"/>
        <w:bidi w:val="0"/>
        <w:spacing w:before="0" w:after="0"/>
        <w:jc w:val="left"/>
        <w:rPr/>
      </w:pPr>
      <w:r>
        <w:rPr/>
        <w:t>yLKFseTGp5EccY81lRymZ/dx/bW2tDVI9szNw92Bo62vSr7zPted28N2GCSsVr5nP9TtQMZCoXJzNK</w:t>
      </w:r>
    </w:p>
    <w:p>
      <w:pPr>
        <w:pStyle w:val="PreformattedText"/>
        <w:bidi w:val="0"/>
        <w:spacing w:before="0" w:after="0"/>
        <w:jc w:val="left"/>
        <w:rPr/>
      </w:pPr>
      <w:r>
        <w:rPr/>
        <w:t>DNJ9Bbb9JM1anlilTa9XaWl93uOX7E3I/3Tj52eYuFAJSRdyVD8l2b5t83yY9X0nUHqrkWsKMZDhGo</w:t>
      </w:r>
    </w:p>
    <w:p>
      <w:pPr>
        <w:pStyle w:val="PreformattedText"/>
        <w:bidi w:val="0"/>
        <w:spacing w:before="0" w:after="0"/>
        <w:jc w:val="left"/>
        <w:rPr/>
      </w:pPr>
      <w:r>
        <w:rPr/>
        <w:t>mkIHU0MBTIzrib5rgtMemrHeV2zxukuKuG9bXLpMhpbEhSZmN2kurhTzQ8nUR5CgQcC5mSMmdg55m7</w:t>
      </w:r>
    </w:p>
    <w:p>
      <w:pPr>
        <w:pStyle w:val="PreformattedText"/>
        <w:bidi w:val="0"/>
        <w:spacing w:before="0" w:after="0"/>
        <w:jc w:val="left"/>
        <w:rPr/>
      </w:pPr>
      <w:r>
        <w:rPr/>
        <w:t>naB2TY16tu7TtUmZtYR0riei0OLWxAiWjT1E2Vzg89Q9RtQ9zYGhpbOWONlBS5na2P9g3h+/eQdKRz</w:t>
      </w:r>
    </w:p>
    <w:p>
      <w:pPr>
        <w:pStyle w:val="PreformattedText"/>
        <w:bidi w:val="0"/>
        <w:spacing w:before="0" w:after="0"/>
        <w:jc w:val="left"/>
        <w:rPr/>
      </w:pPr>
      <w:r>
        <w:rPr/>
        <w:t>wVUsf4RujDHUe6LSxT/bUjnSFuUpIKhlOrY5o23f7Ddq7qsuXbR/4W45W0mlO+9FHcPjgu3OBYM4jp</w:t>
      </w:r>
    </w:p>
    <w:p>
      <w:pPr>
        <w:pStyle w:val="PreformattedText"/>
        <w:bidi w:val="0"/>
        <w:spacing w:before="0" w:after="0"/>
        <w:jc w:val="left"/>
        <w:rPr/>
      </w:pPr>
      <w:r>
        <w:rPr/>
        <w:t>MTqRn0vLmqTcbaFW3djrR3ct9J3I9thNArLebSG0duFvMo3IFdTUzMqoAy1NCY+jtfnfyLnJtXLwgK</w:t>
      </w:r>
    </w:p>
    <w:p>
      <w:pPr>
        <w:pStyle w:val="PreformattedText"/>
        <w:bidi w:val="0"/>
        <w:spacing w:before="0" w:after="0"/>
        <w:jc w:val="left"/>
        <w:rPr/>
      </w:pPr>
      <w:r>
        <w:rPr/>
        <w:t>2p2m83uru5C7OLIRDyXhIa98ZVXFzQNUhYWPdqL3jSKGXaonF/dBH+9OJYbVwmU32WwHyXL6KR9SJM</w:t>
      </w:r>
    </w:p>
    <w:p>
      <w:pPr>
        <w:pStyle w:val="PreformattedText"/>
        <w:bidi w:val="0"/>
        <w:spacing w:before="0" w:after="0"/>
        <w:jc w:val="left"/>
        <w:rPr/>
      </w:pPr>
      <w:r>
        <w:rPr/>
        <w:t>w4GWM/bhOlAkrrUk2holUx/uY61jeJFqra3xo+0oZ5XamXJVpTXfOb+Chb0o2tCmIXmC8rT6U06lqz</w:t>
      </w:r>
    </w:p>
    <w:p>
      <w:pPr>
        <w:pStyle w:val="PreformattedText"/>
        <w:bidi w:val="0"/>
        <w:spacing w:before="0" w:after="0"/>
        <w:jc w:val="left"/>
        <w:rPr/>
      </w:pPr>
      <w:r>
        <w:rPr/>
        <w:t>1NaZf40LDqkDqyO80ZeHbT5p5zq/Ye8OBuHqF2l/uJ8ZAucgV2Y8DfN3MTJZpQ5oB10Kkaa6nNOvSY</w:t>
      </w:r>
    </w:p>
    <w:p>
      <w:pPr>
        <w:pStyle w:val="PreformattedText"/>
        <w:bidi w:val="0"/>
        <w:spacing w:before="0" w:after="0"/>
        <w:jc w:val="left"/>
        <w:rPr/>
      </w:pPr>
      <w:r>
        <w:rPr/>
        <w:t>60YfOQ0BvmLfKboAh3thp17D/IkH/ObWzXNcRvdZFj6jW1wycc2yBxQ8qgOfi8KNtRHHR+khFrXO2+</w:t>
      </w:r>
    </w:p>
    <w:p>
      <w:pPr>
        <w:pStyle w:val="PreformattedText"/>
        <w:bidi w:val="0"/>
        <w:spacing w:before="0" w:after="0"/>
        <w:jc w:val="left"/>
        <w:rPr/>
      </w:pPr>
      <w:r>
        <w:rPr/>
        <w:t>ouO6TTsuxykYXfhhpCiAEDJhKoTVO9Mz2qrZJNZC0ta9s0chaJI2td5Z3vEu2Sa726qP2DM9z5Z3Mo</w:t>
      </w:r>
    </w:p>
    <w:p>
      <w:pPr>
        <w:pStyle w:val="PreformattedText"/>
        <w:bidi w:val="0"/>
        <w:spacing w:before="0" w:after="0"/>
        <w:jc w:val="left"/>
        <w:rPr/>
      </w:pPr>
      <w:r>
        <w:rPr/>
        <w:t>5qCoEACNbmppDE+SqmeWrxYQ4xPDXdvMDrrv8A/wDZ7Ll23UbRcKFtXRnRHrGm8GtNJYI3NKDiBJds</w:t>
      </w:r>
    </w:p>
    <w:p>
      <w:pPr>
        <w:pStyle w:val="PreformattedText"/>
        <w:bidi w:val="0"/>
        <w:spacing w:before="0" w:after="0"/>
        <w:jc w:val="left"/>
        <w:rPr/>
      </w:pPr>
      <w:r>
        <w:rPr/>
        <w:t>txc3Ut2pLi3YdduWbbt17ulzvMFztsQthoPVBstyfbut52XDQ+iedLq1GtNNC0CuVNOqFrdIHlQNVC</w:t>
      </w:r>
    </w:p>
    <w:p>
      <w:pPr>
        <w:pStyle w:val="PreformattedText"/>
        <w:bidi w:val="0"/>
        <w:spacing w:before="0" w:after="0"/>
        <w:jc w:val="left"/>
        <w:rPr/>
      </w:pPr>
      <w:r>
        <w:rPr/>
        <w:t>3z7WHfK3s6u46KLOO3DQtwcGhzVISm+kPGkekgOTXHXtbaR9wmvfcvmitmSFs7HPhZVlvMKRUpIAQn</w:t>
      </w:r>
    </w:p>
    <w:p>
      <w:pPr>
        <w:pStyle w:val="PreformattedText"/>
        <w:bidi w:val="0"/>
        <w:spacing w:before="0" w:after="0"/>
        <w:jc w:val="left"/>
        <w:rPr/>
      </w:pPr>
      <w:r>
        <w:rPr/>
        <w:t>MIUYPRbEAByMZkWxhkQc4uuYS3XbFjHTscba9c0G2bqm9L7p+dn7m6t0bJDI4xRmjHHU579R8pOVCK</w:t>
      </w:r>
    </w:p>
    <w:p>
      <w:pPr>
        <w:pStyle w:val="PreformattedText"/>
        <w:bidi w:val="0"/>
        <w:spacing w:before="0" w:after="0"/>
        <w:jc w:val="left"/>
        <w:rPr/>
      </w:pPr>
      <w:r>
        <w:rPr/>
        <w:t>CjtToSnAMgacvQySM6mtIftec0v/8A0LcQTN5lEKyMa5xmkoLgVY7I9nA/mt8PVLGPQhDWnTrkGktL</w:t>
      </w:r>
    </w:p>
    <w:p>
      <w:pPr>
        <w:pStyle w:val="PreformattedText"/>
        <w:bidi w:val="0"/>
        <w:spacing w:before="0" w:after="0"/>
        <w:jc w:val="left"/>
        <w:rPr/>
      </w:pPr>
      <w:r>
        <w:rPr/>
        <w:t>dWsExR6RE0tdK3SgHA0GlzdbXtzBo7afK/8A+52WonjLujcOHyZWnW0mrnPC85bJqcIg5Rg6nMBUR0</w:t>
      </w:r>
    </w:p>
    <w:p>
      <w:pPr>
        <w:pStyle w:val="PreformattedText"/>
        <w:bidi w:val="0"/>
        <w:spacing w:before="0" w:after="0"/>
        <w:jc w:val="left"/>
        <w:rPr/>
      </w:pPr>
      <w:r>
        <w:rPr/>
        <w:t>uYMnOTGubNZ0ZN3TIf9Ls/cheG7LK5sjLemqEtceTZBRk9F0nOkpJqfpcYIFCdMTCr17FtD2C9vKyf</w:t>
      </w:r>
    </w:p>
    <w:p>
      <w:pPr>
        <w:pStyle w:val="PreformattedText"/>
        <w:bidi w:val="0"/>
        <w:spacing w:before="0" w:after="0"/>
        <w:jc w:val="left"/>
        <w:rPr/>
      </w:pPr>
      <w:r>
        <w:rPr/>
        <w:t>sJ+bpGqvmeKPe1tGtonOaU7W5j6GKRtAG0MeRhr1O3W6b/8AYX/tVmu2c9onOcZLVH7b2VZNK50cUi</w:t>
      </w:r>
    </w:p>
    <w:p>
      <w:pPr>
        <w:pStyle w:val="PreformattedText"/>
        <w:bidi w:val="0"/>
        <w:spacing w:before="0" w:after="0"/>
        <w:jc w:val="left"/>
        <w:rPr/>
      </w:pPr>
      <w:r>
        <w:rPr/>
        <w:t>g063TBg3XezeTXW6TzqzguJiyw3KY9jWMGz2u/X897vAL9EcPVbdQGN9hcyQSQPZIx0YqM0E161Jkm</w:t>
      </w:r>
    </w:p>
    <w:p>
      <w:pPr>
        <w:pStyle w:val="PreformattedText"/>
        <w:bidi w:val="0"/>
        <w:spacing w:before="0" w:after="0"/>
        <w:jc w:val="left"/>
        <w:rPr/>
      </w:pPr>
      <w:r>
        <w:rPr/>
        <w:t>o6h0Wmq9SD82yUWxNc+43Zwb3Dzcw+SzcAb+r2kgJxzjo5BhYJGeVzjpiB1bPG543c6u+j5RbOMSfc</w:t>
      </w:r>
    </w:p>
    <w:p>
      <w:pPr>
        <w:pStyle w:val="PreformattedText"/>
        <w:bidi w:val="0"/>
        <w:spacing w:before="0" w:after="0"/>
        <w:jc w:val="left"/>
        <w:rPr/>
      </w:pPr>
      <w:r>
        <w:rPr/>
        <w:t>0ZbkdO7jNObtNGEPTXHTJq0se6nUc9+3HVG1gdLAwmaBlBTVb7gPNZk626XC4bqkjBC3Z7/wAE12mO</w:t>
      </w:r>
    </w:p>
    <w:p>
      <w:pPr>
        <w:pStyle w:val="PreformattedText"/>
        <w:bidi w:val="0"/>
        <w:spacing w:before="0" w:after="0"/>
        <w:jc w:val="left"/>
        <w:rPr/>
      </w:pPr>
      <w:r>
        <w:rPr/>
        <w:t>rumDpOmgLarMKrQ6lHvkOgxB0VR07k+Z7n6o6vk2z+YxvV/Ym7v+/U1hHmiaQpdOqagbI/zdnsMm8b</w:t>
      </w:r>
    </w:p>
    <w:p>
      <w:pPr>
        <w:pStyle w:val="PreformattedText"/>
        <w:bidi w:val="0"/>
        <w:spacing w:before="0" w:after="0"/>
        <w:jc w:val="left"/>
        <w:rPr/>
      </w:pPr>
      <w:r>
        <w:rPr/>
        <w:t>q89SKRrGzmWRRuexOEhUesCsSaQA9jnIxkIOJfyUektmID8y/ahruPTvO0g9UnTay5yyN8oIcDmxlA</w:t>
      </w:r>
    </w:p>
    <w:p>
      <w:pPr>
        <w:pStyle w:val="PreformattedText"/>
        <w:bidi w:val="0"/>
        <w:spacing w:before="0" w:after="0"/>
        <w:jc w:val="left"/>
        <w:rPr/>
      </w:pPr>
      <w:r>
        <w:rPr/>
        <w:t>JKaosg1rasaCtLE1wCA+406ZbbN/duXZdr62GMbC7QHRF9w6KONskUTdLs3OLBILlqhc2MyQ1DPII2</w:t>
      </w:r>
    </w:p>
    <w:p>
      <w:pPr>
        <w:pStyle w:val="PreformattedText"/>
        <w:bidi w:val="0"/>
        <w:spacing w:before="0" w:after="0"/>
        <w:jc w:val="left"/>
        <w:rPr/>
      </w:pPr>
      <w:r>
        <w:rPr/>
        <w:t>t6TWuYbsraGmW8uWj/APos2TzQiSnWlbR3k0ghFutRDVG4Eh5OkEOMLAmUadkkIvu/zXuizXbQptFy</w:t>
      </w:r>
    </w:p>
    <w:p>
      <w:pPr>
        <w:pStyle w:val="PreformattedText"/>
        <w:bidi w:val="0"/>
        <w:spacing w:before="0" w:after="0"/>
        <w:jc w:val="left"/>
        <w:rPr/>
      </w:pPr>
      <w:r>
        <w:rPr/>
        <w:t>4KOTSfcY97ujPHRBhcomlju7NyMNvDDc3k3an6RmdBtH6y2Cxb/q20xNvtktJYP2R2Fa2SF262faXt</w:t>
      </w:r>
    </w:p>
    <w:p>
      <w:pPr>
        <w:pStyle w:val="PreformattedText"/>
        <w:bidi w:val="0"/>
        <w:spacing w:before="0" w:after="0"/>
        <w:jc w:val="left"/>
        <w:rPr/>
      </w:pPr>
      <w:r>
        <w:rPr/>
        <w:t>tLJuVnFPDJbvYdqmone4WrJrqo8zp1NYNDaL0lzA9zGt07AXdbcWCTftICtdJTGBXRfoDNQrWQPyY5</w:t>
      </w:r>
    </w:p>
    <w:p>
      <w:pPr>
        <w:pStyle w:val="PreformattedText"/>
        <w:bidi w:val="0"/>
        <w:spacing w:before="0" w:after="0"/>
        <w:jc w:val="left"/>
        <w:rPr/>
      </w:pPr>
      <w:r>
        <w:rPr/>
        <w:t>3Tnc3SdWpkZZJtGlwvyHd7U0KV+b9Loxpap5ImQBzq1kLqucDp6Wdcy1jDXatLh5tdrq12lQ1jepHu</w:t>
      </w:r>
    </w:p>
    <w:p>
      <w:pPr>
        <w:pStyle w:val="PreformattedText"/>
        <w:bidi w:val="0"/>
        <w:spacing w:before="0" w:after="0"/>
        <w:jc w:val="left"/>
        <w:rPr/>
      </w:pPr>
      <w:r>
        <w:rPr/>
        <w:t>GnqW1BKW6BKCySAazu7KbG0/Z8+lslEQHPOTxqcmtOvyF8gFIA96hGc7mskncdcZYtmGu6tGH/AH7d</w:t>
      </w:r>
    </w:p>
    <w:p>
      <w:pPr>
        <w:pStyle w:val="PreformattedText"/>
        <w:bidi w:val="0"/>
        <w:spacing w:before="0" w:after="0"/>
        <w:jc w:val="left"/>
        <w:rPr/>
      </w:pPr>
      <w:r>
        <w:rPr/>
        <w:t>wTMVEMo/an9VyPtGurshrn71u1eq1semSRmqMF7WVc7UQmE6vVGJXuZJ1E2tfM1QtaVdta2Q0Y7ZtB</w:t>
      </w:r>
    </w:p>
    <w:p>
      <w:pPr>
        <w:pStyle w:val="PreformattedText"/>
        <w:bidi w:val="0"/>
        <w:spacing w:before="0" w:after="0"/>
        <w:jc w:val="left"/>
        <w:rPr/>
      </w:pPr>
      <w:r>
        <w:rPr/>
        <w:t>u8/wAzsbdMkH3rW6jo8+gNcuYaFLG5RkrxZRFoa7yUdIK1o+zlqu8mub2dajzQsD+2tDHGJ2ljGZWs</w:t>
      </w:r>
    </w:p>
    <w:p>
      <w:pPr>
        <w:pStyle w:val="PreformattedText"/>
        <w:bidi w:val="0"/>
        <w:spacing w:before="0" w:after="0"/>
        <w:jc w:val="left"/>
        <w:rPr/>
      </w:pPr>
      <w:r>
        <w:rPr/>
        <w:t>v3Lpugztei1rnRA6XuKh1NNP7aA537/u7M6l1eUd+xJ261MNbZHSa5quQbRtMwwtFpKWBzuk52qrTm</w:t>
      </w:r>
    </w:p>
    <w:p>
      <w:pPr>
        <w:pStyle w:val="PreformattedText"/>
        <w:bidi w:val="0"/>
        <w:spacing w:before="0" w:after="0"/>
        <w:jc w:val="left"/>
        <w:rPr/>
      </w:pPr>
      <w:r>
        <w:rPr/>
        <w:t>2lWZybAP7rvv8A9ms1228HYpumFBR6Y0NVzE5hvaJlHM1Frd2vPk336X7SbZiBlVbQeWK1YRcbfG9v</w:t>
      </w:r>
    </w:p>
    <w:p>
      <w:pPr>
        <w:pStyle w:val="PreformattedText"/>
        <w:bidi w:val="0"/>
        <w:spacing w:before="0" w:after="0"/>
        <w:jc w:val="left"/>
        <w:rPr/>
      </w:pPr>
      <w:r>
        <w:rPr/>
        <w:t>enbkdzZd7dtSWM7XvgkttzeW+TcbeFz4pITriqQAarWAvU00qzINTghybUSdtD+8uaO314q6DnZHrK</w:t>
      </w:r>
    </w:p>
    <w:p>
      <w:pPr>
        <w:pStyle w:val="PreformattedText"/>
        <w:bidi w:val="0"/>
        <w:spacing w:before="0" w:after="0"/>
        <w:jc w:val="left"/>
        <w:rPr/>
      </w:pPr>
      <w:r>
        <w:rPr/>
        <w:t>+A6DTG0OjbqBDAx7ejIBJA53n1OfJshPUvDr7ye7UKVmrHRjQWSUIEYB0uCbkqAhpIFVb+Z+2tZXV/</w:t>
      </w:r>
    </w:p>
    <w:p>
      <w:pPr>
        <w:pStyle w:val="PreformattedText"/>
        <w:bidi w:val="0"/>
        <w:spacing w:before="0" w:after="0"/>
        <w:jc w:val="left"/>
        <w:rPr/>
      </w:pPr>
      <w:r>
        <w:rPr/>
        <w:t>cQDUbb7TH6WRbiNT4G0f6lK4Vs/Me4XGLYw93SBBAzLQi4F3U0phBTtRdJkGHpqQNoWNMb/uyRRGuy</w:t>
      </w:r>
    </w:p>
    <w:p>
      <w:pPr>
        <w:pStyle w:val="PreformattedText"/>
        <w:bidi w:val="0"/>
        <w:spacing w:before="0" w:after="0"/>
        <w:jc w:val="left"/>
        <w:rPr/>
      </w:pPr>
      <w:r>
        <w:rPr/>
        <w:t>EfkduoP2Bu/wDIdm+KICK2bVszc7gUhNAOxv8AOb013ymNMTHu1hk5ENu9oEutrmE9NuowQO8sh6j6</w:t>
      </w:r>
    </w:p>
    <w:p>
      <w:pPr>
        <w:pStyle w:val="PreformattedText"/>
        <w:bidi w:val="0"/>
        <w:spacing w:before="0" w:after="0"/>
        <w:jc w:val="left"/>
        <w:rPr/>
      </w:pPr>
      <w:r>
        <w:rPr/>
        <w:t>HWOp1A1ui8ZrLAOrsgYLrL83sYLnWpcy3vHAO1gx1qGaXjUAa1TmjqNOYe1StGkNBj6TiqMaLfJ/fb</w:t>
      </w:r>
    </w:p>
    <w:p>
      <w:pPr>
        <w:pStyle w:val="PreformattedText"/>
        <w:bidi w:val="0"/>
        <w:spacing w:before="0" w:after="0"/>
        <w:jc w:val="left"/>
        <w:rPr/>
      </w:pPr>
      <w:r>
        <w:rPr/>
        <w:t>g3syy9VqX/AOthqaHEwdRknS1yTPrG54EZbRQdMq4LtXljUOowgOhMoqzY6/IuGU/YNy7zeUMeSVpo</w:t>
      </w:r>
    </w:p>
    <w:p>
      <w:pPr>
        <w:pStyle w:val="PreformattedText"/>
        <w:bidi w:val="0"/>
        <w:spacing w:before="0" w:after="0"/>
        <w:jc w:val="left"/>
        <w:rPr/>
      </w:pPr>
      <w:r>
        <w:rPr/>
        <w:t>zTUE+YSeWD3bgaiW1a5o1M8rum4zdvt/uO/P/aLHn20f+Euo9CtXVUb3NM04c28OdsAXXzzHa7DZ/l</w:t>
      </w:r>
    </w:p>
    <w:p>
      <w:pPr>
        <w:pStyle w:val="PreformattedText"/>
        <w:bidi w:val="0"/>
        <w:spacing w:before="0" w:after="0"/>
        <w:jc w:val="left"/>
        <w:rPr/>
      </w:pPr>
      <w:r>
        <w:rPr/>
        <w:t>t77ZsDBbWlumSVQqxPrpuoQ9nffaVpf23dnbku13ET3V26/NlJvDrf5e3v1qnlIoORamFpc1wqBVzf</w:t>
      </w:r>
    </w:p>
    <w:p>
      <w:pPr>
        <w:pStyle w:val="PreformattedText"/>
        <w:bidi w:val="0"/>
        <w:spacing w:before="0" w:after="0"/>
        <w:jc w:val="left"/>
        <w:rPr/>
      </w:pPr>
      <w:r>
        <w:rPr/>
        <w:t>MZPKmOXaoD7t/m3guo6INBsfK+ZgfDocHTsybpkIGhatQeNL46l210Je7V3eXeWMsBfHUxvq25H2mE</w:t>
      </w:r>
    </w:p>
    <w:p>
      <w:pPr>
        <w:pStyle w:val="PreformattedText"/>
        <w:bidi w:val="0"/>
        <w:spacing w:before="0" w:after="0"/>
        <w:jc w:val="left"/>
        <w:rPr/>
      </w:pPr>
      <w:r>
        <w:rPr/>
        <w:t>lSmqJDRqFOv9sOa5kLNb9rBY+v3reuu1OsuLuhdVcYXfd9SmALrOvW7i0nt+Aaow2iI0o1VVEAVRaV</w:t>
      </w:r>
    </w:p>
    <w:p>
      <w:pPr>
        <w:pStyle w:val="PreformattedText"/>
        <w:bidi w:val="0"/>
        <w:spacing w:before="0" w:after="0"/>
        <w:jc w:val="left"/>
        <w:rPr/>
      </w:pPr>
      <w:r>
        <w:rPr/>
        <w:t>IQxCRzJ5HNKkq4FtHibPaGO/IbY13+77k49YeZwc9WWkx3Ibru26Q7n2Q/Rve8O699eObKXwgsZCIm</w:t>
      </w:r>
    </w:p>
    <w:p>
      <w:pPr>
        <w:pStyle w:val="PreformattedText"/>
        <w:bidi w:val="0"/>
        <w:spacing w:before="0" w:after="0"/>
        <w:jc w:val="left"/>
        <w:rPr/>
      </w:pPr>
      <w:r>
        <w:rPr/>
        <w:t>wgBTtDjVvSiJ6EdQCC4sIa+OpcPMbxpY7+rtwiW5dT8x2oGTS25KuTqLImtZ5tUbCBpNU8UeDVMZVO</w:t>
      </w:r>
    </w:p>
    <w:p>
      <w:pPr>
        <w:pStyle w:val="PreformattedText"/>
        <w:bidi w:val="0"/>
        <w:spacing w:before="0" w:after="0"/>
        <w:jc w:val="left"/>
        <w:rPr/>
      </w:pPr>
      <w:r>
        <w:rPr/>
        <w:t>qmZohyarKnV/YJP+m2Gb7F5GyPBJia+jRKY9cgfKwPMrcwMmNDzcSMIaOobXzJ5c2SYx6Nqoy5kjDv</w:t>
      </w:r>
    </w:p>
    <w:p>
      <w:pPr>
        <w:pStyle w:val="PreformattedText"/>
        <w:bidi w:val="0"/>
        <w:spacing w:before="0" w:after="0"/>
        <w:jc w:val="left"/>
        <w:rPr/>
      </w:pPr>
      <w:r>
        <w:rPr/>
        <w:t>2LcaSuo0i4yZC5zom00Oa5ry1sjYQGPe8ua5zqNcstbCepsjaS98mvc9jz7WjedquTqfaN0oteD64r</w:t>
      </w:r>
    </w:p>
    <w:p>
      <w:pPr>
        <w:pStyle w:val="PreformattedText"/>
        <w:bidi w:val="0"/>
        <w:spacing w:before="0" w:after="0"/>
        <w:jc w:val="left"/>
        <w:rPr/>
      </w:pPr>
      <w:r>
        <w:rPr/>
        <w:t>hqhoW9wXDhY/qnb2XW/7LvPbjlbXDNNu2Pqyd2dvWDm9x9vXcdx0nR9xPra91X/Ull8skZZK1oMu2b</w:t>
      </w:r>
    </w:p>
    <w:p>
      <w:pPr>
        <w:pStyle w:val="PreformattedText"/>
        <w:bidi w:val="0"/>
        <w:spacing w:before="0" w:after="0"/>
        <w:jc w:val="left"/>
        <w:rPr/>
      </w:pPr>
      <w:r>
        <w:rPr/>
        <w:t>ZKNLjQOa5FpR5FoTAVQlAaFK9W46knbE4ivGyat1pnGM7IHqXDmlhoVKX1tw4ucNSyWnWLNv39p6bp</w:t>
      </w:r>
    </w:p>
    <w:p>
      <w:pPr>
        <w:pStyle w:val="PreformattedText"/>
        <w:bidi w:val="0"/>
        <w:spacing w:before="0" w:after="0"/>
        <w:jc w:val="left"/>
        <w:rPr/>
      </w:pPr>
      <w:r>
        <w:rPr/>
        <w:t>IPN3X5aBnmkBRDVdZJ5ai4tTg4EApp0tyeLd1J9qaXIe9bZKJMOuC+IYrZv3JH0U2brTUZ9+dTt6IF</w:t>
      </w:r>
    </w:p>
    <w:p>
      <w:pPr>
        <w:pStyle w:val="PreformattedText"/>
        <w:bidi w:val="0"/>
        <w:spacing w:before="0" w:after="0"/>
        <w:jc w:val="left"/>
        <w:rPr/>
      </w:pPr>
      <w:r>
        <w:rPr/>
        <w:t>0YZoaNIRaWnqSNawamh7VWheakiqyaOoCpHGtt5lsLNF7tf3O8Nya6KXxZUqzcaz/bVz5myDzdj0/L</w:t>
      </w:r>
    </w:p>
    <w:p>
      <w:pPr>
        <w:pStyle w:val="PreformattedText"/>
        <w:bidi w:val="0"/>
        <w:spacing w:before="0" w:after="0"/>
        <w:jc w:val="left"/>
        <w:rPr/>
      </w:pPr>
      <w:r>
        <w:rPr/>
        <w:t>7tNoTI3ASu0t82mPU0hwci2jLSVzg0aGue5znlrk3TRjXdO+1uVXBbB73p3rtp3SvI9L2EgyOfV7zQ</w:t>
      </w:r>
    </w:p>
    <w:p>
      <w:pPr>
        <w:pStyle w:val="PreformattedText"/>
        <w:bidi w:val="0"/>
        <w:spacing w:before="0" w:after="0"/>
        <w:jc w:val="left"/>
        <w:rPr/>
      </w:pPr>
      <w:r>
        <w:rPr/>
        <w:t>jkSQjVHqVzMjAKvq5kYUj1mVtzS9/7IrH2rY87Nn/AanAtAJAZ02hqloI5DmHalBI5pnZQMZoFsQI3</w:t>
      </w:r>
    </w:p>
    <w:p>
      <w:pPr>
        <w:pStyle w:val="PreformattedText"/>
        <w:bidi w:val="0"/>
        <w:spacing w:before="0" w:after="0"/>
        <w:jc w:val="left"/>
        <w:rPr/>
      </w:pPr>
      <w:r>
        <w:rPr/>
        <w:t>tb1ZemRYs84FP2He0Tm6nzMTI3KM0UzwExx018+ckMzepFpaqgq39Wyee474/wDZrHNdoE/iZlbZqJ</w:t>
      </w:r>
    </w:p>
    <w:p>
      <w:pPr>
        <w:pStyle w:val="PreformattedText"/>
        <w:bidi w:val="0"/>
        <w:spacing w:before="0" w:after="0"/>
        <w:jc w:val="left"/>
        <w:rPr/>
      </w:pPr>
      <w:r>
        <w:rPr/>
        <w:t>xJ5q8BL7aHzdwv+5+mbLbLuG4m/XW4LYd+m2vdt2fNZWt1P2/bLt6f9cbwL7bvxrm3Ee4Q/s/sa6jN</w:t>
      </w:r>
    </w:p>
    <w:p>
      <w:pPr>
        <w:pStyle w:val="PreformattedText"/>
        <w:bidi w:val="0"/>
        <w:spacing w:before="0" w:after="0"/>
        <w:jc w:val="left"/>
        <w:rPr/>
      </w:pPr>
      <w:r>
        <w:rPr/>
        <w:t>yCJI3iJ+3SOlitAQS3ImibmeQ0hMfoDC8u11dIKq3aC7tqD+8tgXXrjVW/O38rrrJSNcxsgaW27DV/</w:t>
      </w:r>
    </w:p>
    <w:p>
      <w:pPr>
        <w:pStyle w:val="PreformattedText"/>
        <w:bidi w:val="0"/>
        <w:spacing w:before="0" w:after="0"/>
        <w:jc w:val="left"/>
        <w:rPr/>
      </w:pPr>
      <w:r>
        <w:rPr/>
        <w:t>UadZB1EPtnCSfbg9q2uj+5nOQjeA5tS/yNmJepVH6KdVBrwi8lrRVRM+9tzw1lPu22Ri01ji8u4MAd</w:t>
      </w:r>
    </w:p>
    <w:p>
      <w:pPr>
        <w:pStyle w:val="PreformattedText"/>
        <w:bidi w:val="0"/>
        <w:spacing w:before="0" w:after="0"/>
        <w:jc w:val="left"/>
        <w:rPr/>
      </w:pPr>
      <w:r>
        <w:rPr/>
        <w:t>E0hx87Ls0NpTq9xE/wCvx6+l6gmyCgcS1g8tI2ieid5Wz9Qz0K0tMbhoFu14ftrHun2Fv/lG6gVNQg</w:t>
      </w:r>
    </w:p>
    <w:p>
      <w:pPr>
        <w:pStyle w:val="PreformattedText"/>
        <w:bidi w:val="0"/>
        <w:spacing w:before="0" w:after="0"/>
        <w:jc w:val="left"/>
        <w:rPr/>
      </w:pPr>
      <w:r>
        <w:rPr/>
        <w:t>1xbDVjX/eVw52iWursoH8jd111TnHTE/KFqeAA3la6GMaG9Ppva90elzQ3Wcmzh73FgC7eY519O3/n</w:t>
      </w:r>
    </w:p>
    <w:p>
      <w:pPr>
        <w:pStyle w:val="PreformattedText"/>
        <w:bidi w:val="0"/>
        <w:spacing w:before="0" w:after="0"/>
        <w:jc w:val="left"/>
        <w:rPr/>
      </w:pPr>
      <w:r>
        <w:rPr/>
        <w:t>O3BqubUGl2/Q9rkCKMoW8kS0IZOaPPGEKUaHBVa57B59s0Nl/aZ/8fsPVt0erYqN6rdIMDWPgewBk5</w:t>
      </w:r>
    </w:p>
    <w:p>
      <w:pPr>
        <w:pStyle w:val="PreformattedText"/>
        <w:bidi w:val="0"/>
        <w:spacing w:before="0" w:after="0"/>
        <w:jc w:val="left"/>
        <w:rPr/>
      </w:pPr>
      <w:r>
        <w:rPr/>
        <w:t>8rhRaKCLSxsuaFem2miQMc92Q2p9bu7b1P2PexplGuLdT/AEyABpkVq7OarZIqaOppa+gER1SRNDXd</w:t>
      </w:r>
    </w:p>
    <w:p>
      <w:pPr>
        <w:pStyle w:val="PreformattedText"/>
        <w:bidi w:val="0"/>
        <w:spacing w:before="0" w:after="0"/>
        <w:jc w:val="left"/>
        <w:rPr/>
      </w:pPr>
      <w:r>
        <w:rPr/>
        <w:t>vkdbvf8A9nscl2g4nb7lrgLYO1c53NMavh5Icm3tz17/APU9td3sdt2N23PDa9s2J7l3V9Yu4+2mx3</w:t>
      </w:r>
    </w:p>
    <w:p>
      <w:pPr>
        <w:pStyle w:val="PreformattedText"/>
        <w:bidi w:val="0"/>
        <w:spacing w:before="0" w:after="0"/>
        <w:jc w:val="left"/>
        <w:rPr/>
      </w:pPr>
      <w:r>
        <w:rPr/>
        <w:t>R7H7V3fdNgh3PaxKzqyb6RDt/dWe6fq7s/Z99k3zb47S+ik+9I1r4jGVQBEeUeVrhoTfO2OLOZoVkR</w:t>
      </w:r>
    </w:p>
    <w:p>
      <w:pPr>
        <w:pStyle w:val="PreformattedText"/>
        <w:bidi w:val="0"/>
        <w:spacing w:before="0" w:after="0"/>
        <w:jc w:val="left"/>
        <w:rPr/>
      </w:pPr>
      <w:r>
        <w:rPr/>
        <w:t>r7alL7ywlY13IxHzWbaOuXNeNJa2RtXxNUjQ1zo2tTmFqsXffsnuEOy0d3EY84T5XgtUj9YIpEXivN</w:t>
      </w:r>
    </w:p>
    <w:p>
      <w:pPr>
        <w:pStyle w:val="PreformattedText"/>
        <w:bidi w:val="0"/>
        <w:spacing w:before="0" w:after="0"/>
        <w:jc w:val="left"/>
        <w:rPr/>
      </w:pPr>
      <w:r>
        <w:rPr/>
        <w:t>atChmoo3tkaWlpj1mWydqe33LcZWULnulBZBe5m3r1HhzVckE2kdXdwub+DY3yNo1pLWx0yWv7jDRO</w:t>
      </w:r>
    </w:p>
    <w:p>
      <w:pPr>
        <w:pStyle w:val="PreformattedText"/>
        <w:bidi w:val="0"/>
        <w:spacing w:before="0" w:after="0"/>
        <w:jc w:val="left"/>
        <w:rPr/>
      </w:pPr>
      <w:r>
        <w:rPr/>
        <w:t>YApqhjR9x/N7nF3MiYNftDy6ftpoPdO60MmkBQ5gN1rSIpLt2psnr7GbXddxn1XWjyyMGp8Y0WxKb5</w:t>
      </w:r>
    </w:p>
    <w:p>
      <w:pPr>
        <w:pStyle w:val="PreformattedText"/>
        <w:bidi w:val="0"/>
        <w:spacing w:before="0" w:after="0"/>
        <w:jc w:val="left"/>
        <w:rPr/>
      </w:pPr>
      <w:r>
        <w:rPr/>
        <w:t>XNLArdrdMekNe7z6dSZC7U7lOXkHUT2yKbhI3/AJ/tqMfkKGF88X3HDSBqcYmuCfm5zDrLU0+ZihAD</w:t>
      </w:r>
    </w:p>
    <w:p>
      <w:pPr>
        <w:pStyle w:val="PreformattedText"/>
        <w:bidi w:val="0"/>
        <w:spacing w:before="0" w:after="0"/>
        <w:jc w:val="left"/>
        <w:rPr/>
      </w:pPr>
      <w:r>
        <w:rPr/>
        <w:t>a+Z1OowUWzn7v7VP/AWHPbc+3nZSWxjpDk0EvZL6n9TX05BI2MS28w8zOo4thYI2+Z5qtsbW6vNP/w</w:t>
      </w:r>
    </w:p>
    <w:p>
      <w:pPr>
        <w:pStyle w:val="PreformattedText"/>
        <w:bidi w:val="0"/>
        <w:spacing w:before="0" w:after="0"/>
        <w:jc w:val="left"/>
        <w:rPr/>
      </w:pPr>
      <w:r>
        <w:rPr/>
        <w:t>DRr4hNGstBLJiU0l6fyt9QfdMHXibVRUIcwlnpl0NXb7Yzed6V/wBlsG1XZpAspyXCGjUPuK4BMcoB</w:t>
      </w:r>
    </w:p>
    <w:p>
      <w:pPr>
        <w:pStyle w:val="PreformattedText"/>
        <w:bidi w:val="0"/>
        <w:spacing w:before="0" w:after="0"/>
        <w:jc w:val="left"/>
        <w:rPr/>
      </w:pPr>
      <w:r>
        <w:rPr/>
        <w:t>bcO6FrA8uuP0pGY1ZOtzZdmNfum6Dp3dxcW+qKz7YtdV9GLJjZIRJv8A07qwl7Nn33c+xtrue1tr7r</w:t>
      </w:r>
    </w:p>
    <w:p>
      <w:pPr>
        <w:pStyle w:val="PreformattedText"/>
        <w:bidi w:val="0"/>
        <w:spacing w:before="0" w:after="0"/>
        <w:jc w:val="left"/>
        <w:rPr/>
      </w:pPr>
      <w:r>
        <w:rPr/>
        <w:t>ZNJdubR0Gqe3c9UXlCpkBk1vlke6JdVszLctEvbELWSWLdUoABiZnbDKY0jdqT/PJbl3SbzkIIewhl</w:t>
      </w:r>
    </w:p>
    <w:p>
      <w:pPr>
        <w:pStyle w:val="PreformattedText"/>
        <w:bidi w:val="0"/>
        <w:spacing w:before="0" w:after="0"/>
        <w:jc w:val="left"/>
        <w:rPr/>
      </w:pPr>
      <w:r>
        <w:rPr/>
        <w:t>rG/rxM6dlsPm32QP1tGtSxaW/wDZn0hac+k0M0Fx6WcETWE6lbtk1bdyjjL5LYUdYg1uGl0d1I3q24</w:t>
      </w:r>
    </w:p>
    <w:p>
      <w:pPr>
        <w:pStyle w:val="PreformattedText"/>
        <w:bidi w:val="0"/>
        <w:spacing w:before="0" w:after="0"/>
        <w:jc w:val="left"/>
        <w:rPr/>
      </w:pPr>
      <w:r>
        <w:rPr/>
        <w:t>+7lSaMtmtySe4QGbL/AEM0rJxMZ0CMOcKEtaAnByuKuEjmxODeovK5NjJMTc9mAjf2l9zubdspg2j4</w:t>
      </w:r>
    </w:p>
    <w:p>
      <w:pPr>
        <w:pStyle w:val="PreformattedText"/>
        <w:bidi w:val="0"/>
        <w:spacing w:before="0" w:after="0"/>
        <w:jc w:val="left"/>
        <w:rPr/>
      </w:pPr>
      <w:r>
        <w:rPr/>
        <w:t>5NDYpPJLR5umiOJzl2OabldeSds+psbQQ6SqibVvm1gjTbuLVBR8MwNY49ah9UpoiaiT3e1oWSXjv/</w:t>
      </w:r>
    </w:p>
    <w:p>
      <w:pPr>
        <w:pStyle w:val="PreformattedText"/>
        <w:bidi w:val="0"/>
        <w:spacing w:before="0" w:after="0"/>
        <w:jc w:val="left"/>
        <w:rPr/>
      </w:pPr>
      <w:r>
        <w:rPr/>
        <w:t>YO3BpvLUdVprqnITOVci5ykLkCHI29UyJ1AatJcVQFBo17XlP+13atksPVtxrsDzpdANTSz7cdaPiO</w:t>
      </w:r>
    </w:p>
    <w:p>
      <w:pPr>
        <w:pStyle w:val="PreformattedText"/>
        <w:bidi w:val="0"/>
        <w:spacing w:before="0" w:after="0"/>
        <w:jc w:val="left"/>
        <w:rPr/>
      </w:pPr>
      <w:r>
        <w:rPr/>
        <w:t>qViYwpsmlt1EaxxaRCx3x2+R08ZI2oaLu6ZX9h3z3amBycysczSrdjayFtYnitwTRjy6OF4DdK5Stk</w:t>
      </w:r>
    </w:p>
    <w:p>
      <w:pPr>
        <w:pStyle w:val="PreformattedText"/>
        <w:bidi w:val="0"/>
        <w:spacing w:before="0" w:after="0"/>
        <w:jc w:val="left"/>
        <w:rPr/>
      </w:pPr>
      <w:r>
        <w:rPr/>
        <w:t>a6PtljRcd6f+ybeF2bp0XtS6Fqh1K5FQ8NK33ybXF5T+n5IGWHdXcLhb9h909vHZrbvPYHzOmvN7Wy</w:t>
      </w:r>
    </w:p>
    <w:p>
      <w:pPr>
        <w:pStyle w:val="PreformattedText"/>
        <w:bidi w:val="0"/>
        <w:spacing w:before="0" w:after="0"/>
        <w:jc w:val="left"/>
        <w:rPr/>
      </w:pPr>
      <w:r>
        <w:rPr/>
        <w:t>dwC/t91ujq1ulbeWznx9pbJatdcbjZbHsW/bha7xdXrAxm0y67IaVIUNIiaAYgxy6TgrlrfjWLvNFp</w:t>
      </w:r>
    </w:p>
    <w:p>
      <w:pPr>
        <w:pStyle w:val="PreformattedText"/>
        <w:bidi w:val="0"/>
        <w:spacing w:before="0" w:after="0"/>
        <w:jc w:val="left"/>
        <w:rPr/>
      </w:pPr>
      <w:r>
        <w:rPr/>
        <w:t>1bA49HaGVZpbWNpVoKCfzmRuT/ACqMSuY7mfKSai2OiaWWu1bAabu+QvQdlPMGthf1Ip9PRj9sUcnu</w:t>
      </w:r>
    </w:p>
    <w:p>
      <w:pPr>
        <w:pStyle w:val="PreformattedText"/>
        <w:bidi w:val="0"/>
        <w:spacing w:before="0" w:after="0"/>
        <w:jc w:val="left"/>
        <w:rPr/>
      </w:pPr>
      <w:r>
        <w:rPr/>
        <w:t>qtQqwJ8VRDSm3SUEFdVpGHLbzqUxV2zSrX10LjMzRJbatfcIH4ZoDRoouTBL5mlE6k0PB0q4DiLnOa</w:t>
      </w:r>
    </w:p>
    <w:p>
      <w:pPr>
        <w:pStyle w:val="PreformattedText"/>
        <w:bidi w:val="0"/>
        <w:spacing w:before="0" w:after="0"/>
        <w:jc w:val="left"/>
        <w:rPr/>
      </w:pPr>
      <w:r>
        <w:rPr/>
        <w:t>mhaw2SSpUBz219H9pOpv8Au7Y5X/1RW+uJkVIZZXB14dUZ0NPZorf3kRkkDAD1QwZARvCIWh1bfQrd</w:t>
      </w:r>
    </w:p>
    <w:p>
      <w:pPr>
        <w:pStyle w:val="PreformattedText"/>
        <w:bidi w:val="0"/>
        <w:spacing w:before="0" w:after="0"/>
        <w:jc w:val="left"/>
        <w:rPr/>
      </w:pPr>
      <w:r>
        <w:rPr/>
        <w:t>5a2VsjTE6ss7vvSjVGOb85e2h0butN92I1udtcwxSlsbneZUTPM1ztDy8PRcGyNkNQ8qB2plyQoBlp</w:t>
      </w:r>
    </w:p>
    <w:p>
      <w:pPr>
        <w:pStyle w:val="PreformattedText"/>
        <w:bidi w:val="0"/>
        <w:spacing w:before="0" w:after="0"/>
        <w:jc w:val="left"/>
        <w:rPr/>
      </w:pPr>
      <w:r>
        <w:rPr/>
        <w:t>zsaV/an+Eseez+bYngB1qwyRlx0aSGUeGGMOTYaItd05IupABWSGQUa9ONW7Tocrkaf2BfZyA6X9Ud</w:t>
      </w:r>
    </w:p>
    <w:p>
      <w:pPr>
        <w:pStyle w:val="PreformattedText"/>
        <w:bidi w:val="0"/>
        <w:spacing w:before="0" w:after="0"/>
        <w:jc w:val="left"/>
        <w:rPr/>
      </w:pPr>
      <w:r>
        <w:rPr/>
        <w:t>KRv2zRkr8mxcpC57G6BHG2ietALoCxg7dOi870Ne5tvND2d51epjiFbu1seAWPEenuiZ3SY1oP6ii/</w:t>
      </w:r>
    </w:p>
    <w:p>
      <w:pPr>
        <w:pStyle w:val="PreformattedText"/>
        <w:bidi w:val="0"/>
        <w:spacing w:before="0" w:after="0"/>
        <w:jc w:val="left"/>
        <w:rPr/>
      </w:pPr>
      <w:r>
        <w:rPr/>
        <w:t>IR7tb/AOtXW0WO1X99tVt2xaNg33t6CPuG1bb3ThLcxGIQTXr9B7Z3S13C/wD3B3pYQrb5TLZXUZYz</w:t>
      </w:r>
    </w:p>
    <w:p>
      <w:pPr>
        <w:pStyle w:val="PreformattedText"/>
        <w:bidi w:val="0"/>
        <w:spacing w:before="0" w:after="0"/>
        <w:jc w:val="left"/>
        <w:rPr/>
      </w:pPr>
      <w:r>
        <w:rPr/>
        <w:t>YyA0adZIcqDQxwY0PqDqLY+RihY5o1O2drorXYXVheNLoA5QDSzylTSuCD9QtmgiXKV8dXkNYrBmdy</w:t>
      </w:r>
    </w:p>
    <w:p>
      <w:pPr>
        <w:pStyle w:val="PreformattedText"/>
        <w:bidi w:val="0"/>
        <w:spacing w:before="0" w:after="0"/>
        <w:jc w:val="left"/>
        <w:rPr/>
      </w:pPr>
      <w:r>
        <w:rPr/>
        <w:t>elsvbIa/c9NWdQFtwGtZGWsFzFRzgWxseWLxFA9rlrqo59K2556cFXOtw7RZA9Zx1O3Jo1W2rqgee6</w:t>
      </w:r>
    </w:p>
    <w:p>
      <w:pPr>
        <w:pStyle w:val="PreformattedText"/>
        <w:bidi w:val="0"/>
        <w:spacing w:before="0" w:after="0"/>
        <w:jc w:val="left"/>
        <w:rPr/>
      </w:pPr>
      <w:r>
        <w:rPr/>
        <w:t>IcttA63cw/4wN+0zNAALm7ShSnNOppetDA4voGt+7I3zwteJNvZ97tQ03m+YKOa0ubBqawubFO1xim</w:t>
      </w:r>
    </w:p>
    <w:p>
      <w:pPr>
        <w:pStyle w:val="PreformattedText"/>
        <w:bidi w:val="0"/>
        <w:spacing w:before="0" w:after="0"/>
        <w:jc w:val="left"/>
        <w:rPr/>
      </w:pPr>
      <w:r>
        <w:rPr/>
        <w:t>p0Tz7KP/I7pMXHTI1sWaeVGNCDs35mzykgf5bxjdMRJL4dTp/aYNbXtrNsOvrxyat57bobnbGgq6ei</w:t>
      </w:r>
    </w:p>
    <w:p>
      <w:pPr>
        <w:pStyle w:val="PreformattedText"/>
        <w:bidi w:val="0"/>
        <w:spacing w:before="0" w:after="0"/>
        <w:jc w:val="left"/>
        <w:rPr/>
      </w:pPr>
      <w:r>
        <w:rPr/>
        <w:t>hmmNdE6b1NOpzg0iHTInOVsSFcFpURo1pCsA0n9qPrs9hz2WKvb9OmrR2WZdOxkLXveSZWtTg4Jmcc</w:t>
      </w:r>
    </w:p>
    <w:p>
      <w:pPr>
        <w:pStyle w:val="PreformattedText"/>
        <w:bidi w:val="0"/>
        <w:spacing w:before="0" w:after="0"/>
        <w:jc w:val="left"/>
        <w:rPr/>
      </w:pPr>
      <w:r>
        <w:rPr/>
        <w:t>wyePuRaBFOGtcHly26TRPdD/zu+5uox8b9TWaXqSJrkHCgqqkMbTVHmB6DEVGyPXssWi47yNe5dvXZ</w:t>
      </w:r>
    </w:p>
    <w:p>
      <w:pPr>
        <w:pStyle w:val="PreformattedText"/>
        <w:bidi w:val="0"/>
        <w:spacing w:before="0" w:after="0"/>
        <w:jc w:val="left"/>
        <w:rPr/>
      </w:pPr>
      <w:r>
        <w:rPr/>
        <w:t>bmiTcmphc10IReekRQ9z5mSq/S+7mz3v9mbRY9wbT+ve3+wX7Pa9ndim27j7I7Sv4v8ARoBcsjdHYb</w:t>
      </w:r>
    </w:p>
    <w:p>
      <w:pPr>
        <w:pStyle w:val="PreformattedText"/>
        <w:bidi w:val="0"/>
        <w:spacing w:before="0" w:after="0"/>
        <w:jc w:val="left"/>
        <w:rPr/>
      </w:pPr>
      <w:r>
        <w:rPr/>
        <w:t>jJ8RbruRDv2Zp26Jxe9+1l6vmVs9okpdyFrlR9XNovA1c8DSnNYIzTTbUctr1fE7fd/byR6lF5SzU1</w:t>
      </w:r>
    </w:p>
    <w:p>
      <w:pPr>
        <w:pStyle w:val="PreformattedText"/>
        <w:bidi w:val="0"/>
        <w:spacing w:before="0" w:after="0"/>
        <w:jc w:val="left"/>
        <w:rPr/>
      </w:pPr>
      <w:r>
        <w:rPr/>
        <w:t>pdI9TMbQ6myWlQnU1yksPT8u2hzpN4y2PtZ3/ISv8sdDEYjLEIHF84ye0A0Cj86GUjqOaHRhlsGvbt</w:t>
      </w:r>
    </w:p>
    <w:p>
      <w:pPr>
        <w:pStyle w:val="PreformattedText"/>
        <w:bidi w:val="0"/>
        <w:spacing w:before="0" w:after="0"/>
        <w:jc w:val="left"/>
        <w:rPr/>
      </w:pPr>
      <w:r>
        <w:rPr/>
        <w:t>+oRWdHKvTG3Nd1HtdE291Pkh8q1aVOKGzd05u5XPlsMygwUyIAzyCc1NFE7zNkaY0S0RyEEU87g3TD</w:t>
      </w:r>
    </w:p>
    <w:p>
      <w:pPr>
        <w:pStyle w:val="PreformattedText"/>
        <w:bidi w:val="0"/>
        <w:spacing w:before="0" w:after="0"/>
        <w:jc w:val="left"/>
        <w:rPr/>
      </w:pPr>
      <w:r>
        <w:rPr/>
        <w:t>pc/a2UXZURlvt1jLDqGpnTc1sfkugOjO4aTy7Np8yYCR8gDWRGiOnU+EpjdKcdKiNG2rPsy1c2BwE1</w:t>
      </w:r>
    </w:p>
    <w:p>
      <w:pPr>
        <w:pStyle w:val="PreformattedText"/>
        <w:bidi w:val="0"/>
        <w:spacing w:before="0" w:after="0"/>
        <w:jc w:val="left"/>
        <w:rPr/>
      </w:pPr>
      <w:r>
        <w:rPr/>
        <w:t>KCZ4axuhwe+kvb8pM0AB3btl7Rc7Y5qvHSPfImOoHGqkaUxOoDDEU1gLlP6YBqQD43beV+0xp2yw57</w:t>
      </w:r>
    </w:p>
    <w:p>
      <w:pPr>
        <w:pStyle w:val="PreformattedText"/>
        <w:bidi w:val="0"/>
        <w:spacing w:before="0" w:after="0"/>
        <w:jc w:val="left"/>
        <w:rPr/>
      </w:pPr>
      <w:r>
        <w:rPr/>
        <w:t>C5n+tytVhWNTXOcvnU4Atxocg94PJmoyxPblZtBbd5uk1xt280ku/N31etOghzk0AwStdEpRqZAv6c</w:t>
      </w:r>
    </w:p>
    <w:p>
      <w:pPr>
        <w:pStyle w:val="PreformattedText"/>
        <w:bidi w:val="0"/>
        <w:spacing w:before="0" w:after="0"/>
        <w:jc w:val="left"/>
        <w:rPr/>
      </w:pPr>
      <w:r>
        <w:rPr/>
        <w:t>jE2mtrauDWEBruppDF2/EXu7vNe49v9XZzv7m+dR7dYfE54bK77Mjj0+4NMzLqgOy7nJtO67j3GN92</w:t>
      </w:r>
    </w:p>
    <w:p>
      <w:pPr>
        <w:pStyle w:val="PreformattedText"/>
        <w:bidi w:val="0"/>
        <w:spacing w:before="0" w:after="0"/>
        <w:jc w:val="left"/>
        <w:rPr/>
      </w:pPr>
      <w:r>
        <w:rPr/>
        <w:t>jaoO3N6hs+3e33q22e3c+OOJrZmsbPvW4dfcDO+/3L9p3xuu6Hmh2t9LrcGj8VCaTNf5Xuo9xL07Vo</w:t>
      </w:r>
    </w:p>
    <w:p>
      <w:pPr>
        <w:pStyle w:val="PreformattedText"/>
        <w:bidi w:val="0"/>
        <w:spacing w:before="0" w:after="0"/>
        <w:jc w:val="left"/>
        <w:rPr/>
      </w:pPr>
      <w:r>
        <w:rPr/>
        <w:t>AcEQCwagKmltWlgQ3Y+3nH4bToTQ1WztKczSJZNRIq6IrSrnzI6ltxcH71WPtztEVvnFgaDqazKMnQ</w:t>
      </w:r>
    </w:p>
    <w:p>
      <w:pPr>
        <w:pStyle w:val="PreformattedText"/>
        <w:bidi w:val="0"/>
        <w:spacing w:before="0" w:after="0"/>
        <w:jc w:val="left"/>
        <w:rPr/>
      </w:pPr>
      <w:r>
        <w:rPr/>
        <w:t>nDXDJGWGWpPpDX5xuRJVrQKwje63sSntYVYaWmdoZFe5OrR7CzRI0uO2wt63dOgbc8+ZmQY7I11SPz</w:t>
      </w:r>
    </w:p>
    <w:p>
      <w:pPr>
        <w:pStyle w:val="PreformattedText"/>
        <w:bidi w:val="0"/>
        <w:spacing w:before="0" w:after="0"/>
        <w:jc w:val="left"/>
        <w:rPr/>
      </w:pPr>
      <w:r>
        <w:rPr/>
        <w:t>qSDRH25ZHVEbi6WHIsqJg5jYRIX7YQG9ju0yb1d9ZxULg0RVEE/sXeUdajtLzXpLHOnmorUuLHM1Lq</w:t>
      </w:r>
    </w:p>
    <w:p>
      <w:pPr>
        <w:pStyle w:val="PreformattedText"/>
        <w:bidi w:val="0"/>
        <w:spacing w:before="0" w:after="0"/>
        <w:jc w:val="left"/>
        <w:rPr/>
      </w:pPr>
      <w:r>
        <w:rPr/>
        <w:t>5FzSxlHu6XTViXaHHWyn3IqKSNj01r6yA6tiyuInEbt2/GXv26ghezzTjJmpHykPJUZ+5PRqhkIfnp</w:t>
      </w:r>
    </w:p>
    <w:p>
      <w:pPr>
        <w:pStyle w:val="PreformattedText"/>
        <w:bidi w:val="0"/>
        <w:spacing w:before="0" w:after="0"/>
        <w:jc w:val="left"/>
        <w:rPr/>
      </w:pPr>
      <w:r>
        <w:rPr/>
        <w:t>ZTqzMaRBRiPPa2Ev8A2t/jNvFVs4bH29IXVhdrY5yum602r4pI2h7WuY2QFsMUMjVc0Vs5oaKNlug3</w:t>
      </w:r>
    </w:p>
    <w:p>
      <w:pPr>
        <w:pStyle w:val="PreformattedText"/>
        <w:bidi w:val="0"/>
        <w:spacing w:before="0" w:after="0"/>
        <w:jc w:val="left"/>
        <w:rPr/>
      </w:pPr>
      <w:r>
        <w:rPr/>
        <w:t>XZ5OvQf93vXu+PkrdsTm3LKh0VDGBG4laajyMLGUOiWnTc2XTrPb2pd4Cncm3rswVvbwAubJ5w+rZK</w:t>
      </w:r>
    </w:p>
    <w:p>
      <w:pPr>
        <w:pStyle w:val="PreformattedText"/>
        <w:bidi w:val="0"/>
        <w:spacing w:before="0" w:after="0"/>
        <w:jc w:val="left"/>
        <w:rPr/>
      </w:pPr>
      <w:r>
        <w:rPr/>
        <w:t>dF1dO7yBzb0ZyDP9Y751lZ9umCXatjlcoLI20VxN8KPcSbS13GeV0u0bW3bou6nmXuZwq/aWVG4xRw</w:t>
      </w:r>
    </w:p>
    <w:p>
      <w:pPr>
        <w:pStyle w:val="PreformattedText"/>
        <w:bidi w:val="0"/>
        <w:spacing w:before="0" w:after="0"/>
        <w:jc w:val="left"/>
        <w:rPr/>
      </w:pPr>
      <w:r>
        <w:rPr/>
        <w:t>7X8aWG065bbMkMqaciNClNGF2iOGZ+jS4yQ6WNs3kdtdtu07fzAGmSImlfJPpXmBhOcgLXTjzPOoba</w:t>
      </w:r>
    </w:p>
    <w:p>
      <w:pPr>
        <w:pStyle w:val="PreformattedText"/>
        <w:bidi w:val="0"/>
        <w:spacing w:before="0" w:after="0"/>
        <w:jc w:val="left"/>
        <w:rPr/>
      </w:pPr>
      <w:r>
        <w:rPr/>
        <w:t>1xl7mfTtns6vy3hmkDU1nmjHKWrWuroLRqMSyCgIKdEHFsS23UbexGRDtds0VfV7bnW539R9v+qydS</w:t>
      </w:r>
    </w:p>
    <w:p>
      <w:pPr>
        <w:pStyle w:val="PreformattedText"/>
        <w:bidi w:val="0"/>
        <w:spacing w:before="0" w:after="0"/>
        <w:jc w:val="left"/>
        <w:rPr/>
      </w:pPr>
      <w:r>
        <w:rPr/>
        <w:t>77rb/wAfKwdbzJkhBa3W/RRNBBjo1FzdD3NB1msnpOsGVz9NtErRrtPZBe+XdInKQUdHz1dNtwSW3b</w:t>
      </w:r>
    </w:p>
    <w:p>
      <w:pPr>
        <w:pStyle w:val="PreformattedText"/>
        <w:bidi w:val="0"/>
        <w:spacing w:before="0" w:after="0"/>
        <w:jc w:val="left"/>
        <w:rPr/>
      </w:pPr>
      <w:r>
        <w:rPr/>
        <w:t>ftUouz/wCZI4C5ZEoqPdrBeQKtrQR6VITo29rgriPShHqdA7UrqBwFH1kIXbsX3mO/5jtDVNcbeeo+</w:t>
      </w:r>
    </w:p>
    <w:p>
      <w:pPr>
        <w:pStyle w:val="PreformattedText"/>
        <w:bidi w:val="0"/>
        <w:spacing w:before="0" w:after="0"/>
        <w:jc w:val="left"/>
        <w:rPr/>
      </w:pPr>
      <w:r>
        <w:rPr/>
        <w:t>XS1O1vDQQ5xJbSqY15fNJoUTmg+pFx1yPqmUpzdtZfr/AG5lYbfWu1MP+vS0ch9tSZxyehrmugkadW</w:t>
      </w:r>
    </w:p>
    <w:p>
      <w:pPr>
        <w:pStyle w:val="PreformattedText"/>
        <w:bidi w:val="0"/>
        <w:spacing w:before="0" w:after="0"/>
        <w:jc w:val="left"/>
        <w:rPr/>
      </w:pPr>
      <w:r>
        <w:rPr/>
        <w:t>vUiPtj2JNMiaBWeQxOjjbKreJzLi9je7vi7ZSHmbZpD5mBT6dWmssrHNTG5SODjUOZAX0llL3QUXb7</w:t>
      </w:r>
    </w:p>
    <w:p>
      <w:pPr>
        <w:pStyle w:val="PreformattedText"/>
        <w:bidi w:val="0"/>
        <w:spacing w:before="0" w:after="0"/>
        <w:jc w:val="left"/>
        <w:rPr/>
      </w:pPr>
      <w:r>
        <w:rPr/>
        <w:t>j8vvD/2WwzHYz6bjfPpM0GsLCney2jlu7/7m4dqTm/c23c5Nm3Lsnuqw3Wy2i/tYZr3drUNk3Jjz3R</w:t>
      </w:r>
    </w:p>
    <w:p>
      <w:pPr>
        <w:pStyle w:val="PreformattedText"/>
        <w:bidi w:val="0"/>
        <w:spacing w:before="0" w:after="0"/>
        <w:jc w:val="left"/>
        <w:rPr/>
      </w:pPr>
      <w:r>
        <w:rPr/>
        <w:t>3LSPt3aHE7wySGx7ie12+t9dtWGHeLmSVu6W8VrsHV07VY3LpI43VY4t09Q1J+3Eg4iRhCty3/AF3t</w:t>
      </w:r>
    </w:p>
    <w:p>
      <w:pPr>
        <w:pStyle w:val="PreformattedText"/>
        <w:bidi w:val="0"/>
        <w:spacing w:before="0" w:after="0"/>
        <w:jc w:val="left"/>
        <w:rPr/>
      </w:pPr>
      <w:r>
        <w:rPr/>
        <w:t>up2utUxpLmNIUrKMm9LX5xMq17i03UwKi8xsOo1/dzq9s9m/ypT5YSC0OqZHaETqUkhD6tkVKgRGRM</w:t>
      </w:r>
    </w:p>
    <w:p>
      <w:pPr>
        <w:pStyle w:val="PreformattedText"/>
        <w:bidi w:val="0"/>
        <w:spacing w:before="0" w:after="0"/>
        <w:jc w:val="left"/>
        <w:rPr/>
      </w:pPr>
      <w:r>
        <w:rPr/>
        <w:t>cAg/zxx1ZZwf8AH2PtsbqZbtOpg6sFxlLmJpITRlSbd563dL9Vi5pD2miICY8PTnUa01GrItFJHBNc</w:t>
      </w:r>
    </w:p>
    <w:p>
      <w:pPr>
        <w:pStyle w:val="PreformattedText"/>
        <w:bidi w:val="0"/>
        <w:spacing w:before="0" w:after="0"/>
        <w:jc w:val="left"/>
        <w:rPr/>
      </w:pPr>
      <w:r>
        <w:rPr/>
        <w:t>GBwMTpJ9LppW0tCNVjUxfr+XRe7qQZZQdUbH6q6orkRuZfisNNS7Xa/qiEmSulRSO6jvLOBqUcWYaN</w:t>
      </w:r>
    </w:p>
    <w:p>
      <w:pPr>
        <w:pStyle w:val="PreformattedText"/>
        <w:bidi w:val="0"/>
        <w:spacing w:before="0" w:after="0"/>
        <w:jc w:val="left"/>
        <w:rPr/>
      </w:pPr>
      <w:r>
        <w:rPr/>
        <w:t>RZnZtLprqPJjtL4ql927yAsUx1P2V4MtrU7t2fRt7sEYdc3NXychF631VC1GSimFTGypY0MY4Bho5x</w:t>
      </w:r>
    </w:p>
    <w:p>
      <w:pPr>
        <w:pStyle w:val="PreformattedText"/>
        <w:bidi w:val="0"/>
        <w:spacing w:before="0" w:after="0"/>
        <w:jc w:val="left"/>
        <w:rPr/>
      </w:pPr>
      <w:r>
        <w:rPr/>
        <w:t>/rMfm2tkWr9xext1FtBP4S8PnNXMjNS/1Q27S01BjOp0rtTbWvxnlzWMBClcCuo5y6jdd+dfet+5+i</w:t>
      </w:r>
    </w:p>
    <w:p>
      <w:pPr>
        <w:pStyle w:val="PreformattedText"/>
        <w:bidi w:val="0"/>
        <w:spacing w:before="0" w:after="0"/>
        <w:jc w:val="left"/>
        <w:rPr/>
      </w:pPr>
      <w:r>
        <w:rPr/>
        <w:t>lGwdVynjd053jS1yleaimlkY1aGyhuhkJ09a1Oo7DoF13d/wCyWK7MDjf37dEsfK2zTgSqAP3/ACv/</w:t>
      </w:r>
    </w:p>
    <w:p>
      <w:pPr>
        <w:pStyle w:val="PreformattedText"/>
        <w:bidi w:val="0"/>
        <w:spacing w:before="0" w:after="0"/>
        <w:jc w:val="left"/>
        <w:rPr/>
      </w:pPr>
      <w:r>
        <w:rPr/>
        <w:t>AFlxrNJmuzL3doJ4P2hvVimftLf9xntu4e5NzGwdqTl1hbxyL9v97ybLAdasrfrTW8n91bvfMt0uHS</w:t>
      </w:r>
    </w:p>
    <w:p>
      <w:pPr>
        <w:pStyle w:val="PreformattedText"/>
        <w:bidi w:val="0"/>
        <w:spacing w:before="0" w:after="0"/>
        <w:jc w:val="left"/>
        <w:rPr/>
      </w:pPr>
      <w:r>
        <w:rPr/>
        <w:t>2x0/E29nTfCUDUUaH+XS1yPuRvIMbtPbfbVTtQdRRub1I26XXA888BBYDWBgkD44tL2hoYB1Nt8h7z</w:t>
      </w:r>
    </w:p>
    <w:p>
      <w:pPr>
        <w:pStyle w:val="PreformattedText"/>
        <w:bidi w:val="0"/>
        <w:spacing w:before="0" w:after="0"/>
        <w:jc w:val="left"/>
        <w:rPr/>
      </w:pPr>
      <w:r>
        <w:rPr/>
        <w:t>fo7d7KZqnumaI7Z9E6gD5X1d5GStBQZ0kWkhgTW6UaNMMrlayPfY2WcUBordlQ2kdvcnS9lHmeghCs</w:t>
      </w:r>
    </w:p>
    <w:p>
      <w:pPr>
        <w:pStyle w:val="PreformattedText"/>
        <w:bidi w:val="0"/>
        <w:spacing w:before="0" w:after="0"/>
        <w:jc w:val="left"/>
        <w:rPr/>
      </w:pPr>
      <w:r>
        <w:rPr/>
        <w:t>m1k7sZSwkNFHWoqQ6jV5i1mRB1PcGqRmpdRodPrLnrU4mCOVWGUPYbqbluUjhI5+qSIO1dPK6Cv6CN</w:t>
      </w:r>
    </w:p>
    <w:p>
      <w:pPr>
        <w:pStyle w:val="PreformattedText"/>
        <w:bidi w:val="0"/>
        <w:spacing w:before="0" w:after="0"/>
        <w:jc w:val="left"/>
        <w:rPr/>
      </w:pPr>
      <w:r>
        <w:rPr/>
        <w:t>oquzmD51z9h1qzWDqa+4YAmJnPS9GhbYahb3dC0hWtSnuBWlSuDnbGdU9q4jdO2mF02wSUvp3nradS</w:t>
      </w:r>
    </w:p>
    <w:p>
      <w:pPr>
        <w:pStyle w:val="PreformattedText"/>
        <w:bidi w:val="0"/>
        <w:spacing w:before="0" w:after="0"/>
        <w:jc w:val="left"/>
        <w:rPr/>
      </w:pPr>
      <w:r>
        <w:rPr/>
        <w:t>qGE0COouZEHyXLNL2Vo1/2vFrvIDWQhxG0u1j9xvrHtwW1ydLYrl5LmF2lmUj826iA7yF2aeB0I3NF</w:t>
      </w:r>
    </w:p>
    <w:p>
      <w:pPr>
        <w:pStyle w:val="PreformattedText"/>
        <w:bidi w:val="0"/>
        <w:spacing w:before="0" w:after="0"/>
        <w:jc w:val="left"/>
        <w:rPr/>
      </w:pPr>
      <w:r>
        <w:rPr/>
        <w:t>lcOUby2Fz3OPmUcb9d858fdt0NYHkewZ3hcCWOc7QApqODmEJoqYA+JtC9jQWytHl7YDjL3d/wCx2C</w:t>
      </w:r>
    </w:p>
    <w:p>
      <w:pPr>
        <w:pStyle w:val="PreformattedText"/>
        <w:bidi w:val="0"/>
        <w:spacing w:before="0" w:after="0"/>
        <w:jc w:val="left"/>
        <w:rPr/>
      </w:pPr>
      <w:r>
        <w:rPr/>
        <w:t>7NcRuXcG+xWt3Dv5kFt3DfwPn7rvYlcd5XIV1fSX0jHFOZ53c/16/TvEvb+3z3Hbfb+xWT4YLWFj4j</w:t>
      </w:r>
    </w:p>
    <w:p>
      <w:pPr>
        <w:pStyle w:val="PreformattedText"/>
        <w:bidi w:val="0"/>
        <w:spacing w:before="0" w:after="0"/>
        <w:jc w:val="left"/>
        <w:rPr/>
      </w:pPr>
      <w:r>
        <w:rPr/>
        <w:t>Mr/dItk2vdm3G53F23z2zRFFCS23bIYmbs/N0vUewjoWd5O2Rpa5gbn6WtoUVEyqZIW9tduA/i2uzt</w:t>
      </w:r>
    </w:p>
    <w:p>
      <w:pPr>
        <w:pStyle w:val="PreformattedText"/>
        <w:bidi w:val="0"/>
        <w:spacing w:before="0" w:after="0"/>
        <w:jc w:val="left"/>
        <w:rPr/>
      </w:pPr>
      <w:r>
        <w:rPr/>
        <w:t>mkSkVU7C5XEOoG3zHleWFimpp5nayer355dj7FoJJCJI44g9ultTSrnO6csjqavJqPTiFS1iPUJtw6</w:t>
      </w:r>
    </w:p>
    <w:p>
      <w:pPr>
        <w:pStyle w:val="PreformattedText"/>
        <w:bidi w:val="0"/>
        <w:spacing w:before="0" w:after="0"/>
        <w:jc w:val="left"/>
        <w:rPr/>
      </w:pPr>
      <w:r>
        <w:rPr/>
        <w:t>trBJDtm25MGnVbamOIf05nNdJH6yA6AeQ2Wb+7D/AGLx5ozkx7wmta5Br0Bl09Ujnu0l7waDrlnVc9</w:t>
      </w:r>
    </w:p>
    <w:p>
      <w:pPr>
        <w:pStyle w:val="PreformattedText"/>
        <w:bidi w:val="0"/>
        <w:spacing w:before="0" w:after="0"/>
        <w:jc w:val="left"/>
        <w:rPr/>
      </w:pPr>
      <w:r>
        <w:rPr/>
        <w:t>gaH62O0ykbUenb9h/ztxeEGFQJ5Vzr6m4CrBUO7RJNzewvL4GaWgv1PLHshDtTBVGoTGtptzQ9l2zS</w:t>
      </w:r>
    </w:p>
    <w:p>
      <w:pPr>
        <w:pStyle w:val="PreformattedText"/>
        <w:bidi w:val="0"/>
        <w:spacing w:before="0" w:after="0"/>
        <w:jc w:val="left"/>
        <w:rPr/>
      </w:pPr>
      <w:r>
        <w:rPr/>
        <w:t>o3ClsGOMw1MoAJm1WxymE2LHHcu2osu3mdTc5WdOV5ouZHt+hR9QOuM0ypaysgjLQY3Z0DXPcGHanE</w:t>
      </w:r>
    </w:p>
    <w:p>
      <w:pPr>
        <w:pStyle w:val="PreformattedText"/>
        <w:bidi w:val="0"/>
        <w:spacing w:before="0" w:after="0"/>
        <w:jc w:val="left"/>
        <w:rPr/>
      </w:pPr>
      <w:r>
        <w:rPr/>
        <w:t>H9wElu2HPbnV2a5Aa9rgU18qjcHKnllUWlg8plFwel5qQ6enLV6ipWH13FT3le6SaDW37bpgS8ZPoH</w:t>
      </w:r>
    </w:p>
    <w:p>
      <w:pPr>
        <w:pStyle w:val="PreformattedText"/>
        <w:bidi w:val="0"/>
        <w:spacing w:before="0" w:after="0"/>
        <w:jc w:val="left"/>
        <w:rPr/>
      </w:pPr>
      <w:r>
        <w:rPr/>
        <w:t>B8dHadQja0SGVpigP2mj7kAeDs2c3dufcVhy7Rd/yW8bZBfzP2eO1dLukkTvyszxdV1QOqg9ZPTgQu</w:t>
      </w:r>
    </w:p>
    <w:p>
      <w:pPr>
        <w:pStyle w:val="PreformattedText"/>
        <w:bidi w:val="0"/>
        <w:spacing w:before="0" w:after="0"/>
        <w:jc w:val="left"/>
        <w:rPr/>
      </w:pPr>
      <w:r>
        <w:rPr/>
        <w:t>zbgWG9brY6rLYL6GWNl5bRs/uJZO6nx7lB3jO3ZrJsYcGjqK2iNZbpsT3zuuJsyGSPYmyzB1lvjolE</w:t>
      </w:r>
    </w:p>
    <w:p>
      <w:pPr>
        <w:pStyle w:val="PreformattedText"/>
        <w:bidi w:val="0"/>
        <w:spacing w:before="0" w:after="0"/>
        <w:jc w:val="left"/>
        <w:rPr/>
      </w:pPr>
      <w:r>
        <w:rPr/>
        <w:t>5koc3UGs0IkLSWm78naPb3+H1ESW8jgmylxdLpbM9lJZdSYxOdqTmucAxwdYtcXd+upsPZdKvcA22c</w:t>
      </w:r>
    </w:p>
    <w:p>
      <w:pPr>
        <w:pStyle w:val="PreformattedText"/>
        <w:bidi w:val="0"/>
        <w:spacing w:before="0" w:after="0"/>
        <w:jc w:val="left"/>
        <w:rPr/>
      </w:pPr>
      <w:r>
        <w:rPr/>
        <w:t>x7Og2skEbGTRuhY8EuodMWgRNfSWNMBao39MazJtG3aenpqovV1DLbzAudHzqem+pdYvy7wP8AZkPc</w:t>
      </w:r>
    </w:p>
    <w:p>
      <w:pPr>
        <w:pStyle w:val="PreformattedText"/>
        <w:bidi w:val="0"/>
        <w:spacing w:before="0" w:after="0"/>
        <w:jc w:val="left"/>
        <w:rPr/>
      </w:pPr>
      <w:r>
        <w:rPr/>
        <w:t>g3INT26U3UjJQQSKUOIldVNr1XtdVwIL3O1xyVW30Fl2FG1826NzhaSo2gF51R3RGq81UY2q7TqLu+</w:t>
      </w:r>
    </w:p>
    <w:p>
      <w:pPr>
        <w:pStyle w:val="PreformattedText"/>
        <w:bidi w:val="0"/>
        <w:spacing w:before="0" w:after="0"/>
        <w:jc w:val="left"/>
        <w:rPr/>
      </w:pPr>
      <w:r>
        <w:rPr/>
        <w:t>hFLEapZ2APka0HywuY2jzGNOnqtsLNzYrshSNa5WraPOoxuMWp+mvbzBLcWApuXb4L3dsOczdLuNwT</w:t>
      </w:r>
    </w:p>
    <w:p>
      <w:pPr>
        <w:pStyle w:val="PreformattedText"/>
        <w:bidi w:val="0"/>
        <w:spacing w:before="0" w:after="0"/>
        <w:jc w:val="left"/>
        <w:rPr/>
      </w:pPr>
      <w:r>
        <w:rPr/>
        <w:t>WkkgAjUvUo2sU4oYzk1jiSDVkjymyElnlZtGQ/bmrp7ZzsGf8LI/WnuDVG4uETXNGWiQSFQt1KPQmy</w:t>
      </w:r>
    </w:p>
    <w:p>
      <w:pPr>
        <w:pStyle w:val="PreformattedText"/>
        <w:bidi w:val="0"/>
        <w:spacing w:before="0" w:after="0"/>
        <w:jc w:val="left"/>
        <w:rPr/>
      </w:pPr>
      <w:r>
        <w:rPr/>
        <w:t>GSCpUeqjdKko1WsznKeQt7vv5NDnyENg846jdVXCZhcTIQ1w19R58zI2l0YcBG+qtyHSbLq6vcv+ds</w:t>
      </w:r>
    </w:p>
    <w:p>
      <w:pPr>
        <w:pStyle w:val="PreformattedText"/>
        <w:bidi w:val="0"/>
        <w:spacing w:before="0" w:after="0"/>
        <w:jc w:val="left"/>
        <w:rPr/>
      </w:pPr>
      <w:r>
        <w:rPr/>
        <w:t>V2d/ldz9d5M67kETA0sAU7i97Ksf4tJprjmMH9vP2PurN42e0aIX7ddwabveYp5O4f2FtPb0N7uM+5</w:t>
      </w:r>
    </w:p>
    <w:p>
      <w:pPr>
        <w:pStyle w:val="PreformattedText"/>
        <w:bidi w:val="0"/>
        <w:spacing w:before="0" w:after="0"/>
        <w:jc w:val="left"/>
        <w:rPr/>
      </w:pPr>
      <w:r>
        <w:rPr/>
        <w:t>XUusyWkDWK8uY4RLIZXmRMGQYi3Mtysrm6gG33gv46h7RVzomAN3cEdmdtx12IhrHW9GvgbrVw19HE</w:t>
      </w:r>
    </w:p>
    <w:p>
      <w:pPr>
        <w:pStyle w:val="PreformattedText"/>
        <w:bidi w:val="0"/>
        <w:spacing w:before="0" w:after="0"/>
        <w:jc w:val="left"/>
        <w:rPr/>
      </w:pPr>
      <w:r>
        <w:rPr/>
        <w:t>lBmlNlLXAxmOZPaXLbWaXfsfy7L2T6pmVbE7qRv8qeKuklCIGgVCZEQGtoY3BOm6ii87wQ3b9vB0tO</w:t>
      </w:r>
    </w:p>
    <w:p>
      <w:pPr>
        <w:pStyle w:val="PreformattedText"/>
        <w:bidi w:val="0"/>
        <w:spacing w:before="0" w:after="0"/>
        <w:jc w:val="left"/>
        <w:rPr/>
      </w:pPr>
      <w:r>
        <w:rPr/>
        <w:t>cbQxpyiu3VkZqcdPkk9ViW07xcOkPM+rSTqaR5SWijhVRiioCy4qJI61mZQyFSZKAVVmXQWP68Lepu</w:t>
      </w:r>
    </w:p>
    <w:p>
      <w:pPr>
        <w:pStyle w:val="PreformattedText"/>
        <w:bidi w:val="0"/>
        <w:spacing w:before="0" w:after="0"/>
        <w:jc w:val="left"/>
        <w:rPr/>
      </w:pPr>
      <w:r>
        <w:rPr/>
        <w:t>bdbnNALMpXZq5a0G7d9tq7Uc1l3durBZAlPqFcNaFoa+JmqmZDY9Kjnc5s/nM5Y5zaNU0o6J0BObn2</w:t>
      </w:r>
    </w:p>
    <w:p>
      <w:pPr>
        <w:pStyle w:val="PreformattedText"/>
        <w:bidi w:val="0"/>
        <w:spacing w:before="0" w:after="0"/>
        <w:jc w:val="left"/>
        <w:rPr/>
      </w:pPr>
      <w:r>
        <w:rPr/>
        <w:t>23pusiGbn2m+ju0aP329mLn/1cy9oYi4KM+Z9Sj5lGaOm8yYTqJ8jW+Xaasd+326RtfqsqHZPNTS3p</w:t>
      </w:r>
    </w:p>
    <w:p>
      <w:pPr>
        <w:pStyle w:val="PreformattedText"/>
        <w:bidi w:val="0"/>
        <w:spacing w:before="0" w:after="0"/>
        <w:jc w:val="left"/>
        <w:rPr/>
      </w:pPr>
      <w:r>
        <w:rPr/>
        <w:t>xuNTlC8a4HkgwEyOhiodRDObImksuI9KcWPZaSAq+Lf9lna0yzx1nDekJAzVpZr9UjhRpjoZgCGs+0</w:t>
      </w:r>
    </w:p>
    <w:p>
      <w:pPr>
        <w:pStyle w:val="PreformattedText"/>
        <w:bidi w:val="0"/>
        <w:spacing w:before="0" w:after="0"/>
        <w:jc w:val="left"/>
        <w:rPr/>
      </w:pPr>
      <w:r>
        <w:rPr/>
        <w:t>41EXlVv6dkBa/uI13mx5do1/J923gsWMYRGxtWzHKSMNdMKHUmSEOcY5VEXvPZe5nYNx3O52vTdd37</w:t>
      </w:r>
    </w:p>
    <w:p>
      <w:pPr>
        <w:pStyle w:val="PreformattedText"/>
        <w:bidi w:val="0"/>
        <w:spacing w:before="0" w:after="0"/>
        <w:jc w:val="left"/>
        <w:rPr/>
      </w:pPr>
      <w:r>
        <w:rPr/>
        <w:t>dYt3Lvj5Q3Cwm+S1kVoy2tSXzyT6bt4q/Uom1IjGkeVqdm4CjLGZ1pctq5zyGK3K30lvY+wOpsT2is</w:t>
      </w:r>
    </w:p>
    <w:p>
      <w:pPr>
        <w:pStyle w:val="PreformattedText"/>
        <w:bidi w:val="0"/>
        <w:spacing w:before="0" w:after="0"/>
        <w:jc w:val="left"/>
        <w:rPr/>
      </w:pPr>
      <w:r>
        <w:rPr/>
        <w:t>bW0gGlkrnU8A2rYgxy6IeJftSGsh2zzS/st3/E9m1qWv0wyVUpcZCG6y0MThl9srmmnS/+ugfHZ11B</w:t>
      </w:r>
    </w:p>
    <w:p>
      <w:pPr>
        <w:pStyle w:val="PreformattedText"/>
        <w:bidi w:val="0"/>
        <w:spacing w:before="0" w:after="0"/>
        <w:jc w:val="left"/>
        <w:rPr/>
      </w:pPr>
      <w:r>
        <w:rPr/>
        <w:t>4/Ebd7Taq3bVxaTFdNFbcgEmiuGgR2L9A7ucdLmhRuqi5c1kHOyLDUvLw2Rp1QN1CSjxIxPBM1ppa5</w:t>
      </w:r>
    </w:p>
    <w:p>
      <w:pPr>
        <w:pStyle w:val="PreformattedText"/>
        <w:bidi w:val="0"/>
        <w:spacing w:before="0" w:after="0"/>
        <w:jc w:val="left"/>
        <w:rPr/>
      </w:pPr>
      <w:r>
        <w:rPr/>
        <w:t>kh+D2DVbmA5+nW7oAPeOmLo6hftPTZRdrMBu7msYgcWHr65aNK16A14LMmMeWuDNWmVrgHMOqjdPTE</w:t>
      </w:r>
    </w:p>
    <w:p>
      <w:pPr>
        <w:pStyle w:val="PreformattedText"/>
        <w:bidi w:val="0"/>
        <w:spacing w:before="0" w:after="0"/>
        <w:jc w:val="left"/>
        <w:rPr/>
      </w:pPr>
      <w:r>
        <w:rPr/>
        <w:t>kD4xGcq9vZ3EBjbunbs0bYOzcu5b2nWWqjn5KhUVVVqdzYHKTzNbUPhGpW9Kbc0uf+4CVtatHf8ABN</w:t>
      </w:r>
    </w:p>
    <w:p>
      <w:pPr>
        <w:pStyle w:val="PreformattedText"/>
        <w:bidi w:val="0"/>
        <w:spacing w:before="0" w:after="0"/>
        <w:jc w:val="left"/>
        <w:rPr/>
      </w:pPr>
      <w:r>
        <w:rPr/>
        <w:t>zLtTRbhutxJa3JswCtHNjAe8FoAQ9TD1FdgtTnfZsHgNlIPcl3VpDkKk3XkDNOvJ501T3FpMdGBhEZ</w:t>
      </w:r>
    </w:p>
    <w:p>
      <w:pPr>
        <w:pStyle w:val="PreformattedText"/>
        <w:bidi w:val="0"/>
        <w:spacing w:before="0" w:after="0"/>
        <w:jc w:val="left"/>
        <w:rPr/>
      </w:pPr>
      <w:r>
        <w:rPr/>
        <w:t>jaVqfSAHVto+3vn+VsRl2pM233DfLyfcNxZ52tyjkbrjpqjcNTAuYZm7Z9ovLm6n2xktpc77tl123J</w:t>
      </w:r>
    </w:p>
    <w:p>
      <w:pPr>
        <w:pStyle w:val="PreformattedText"/>
        <w:bidi w:val="0"/>
        <w:spacing w:before="0" w:after="0"/>
        <w:jc w:val="left"/>
        <w:rPr/>
      </w:pPr>
      <w:r>
        <w:rPr/>
        <w:t>abSy5ud4tmK53HUY33JXpUl26QXBY1Fr3KBi5LmRygYa+NKraXmeyLqutYG07sPT7J2Bv/AAMzdL46</w:t>
      </w:r>
    </w:p>
    <w:p>
      <w:pPr>
        <w:pStyle w:val="PreformattedText"/>
        <w:bidi w:val="0"/>
        <w:spacing w:before="0" w:after="0"/>
        <w:jc w:val="left"/>
        <w:rPr/>
      </w:pPr>
      <w:r>
        <w:rPr/>
        <w:t>lW78ppRV7zQPooxpDASy5f5WrbB9z9mSh239l5AF7Hsc2RtDWrOnpbI2RztIkK8xc0NaWvbQuLHW8V</w:t>
      </w:r>
    </w:p>
    <w:p>
      <w:pPr>
        <w:pStyle w:val="PreformattedText"/>
        <w:bidi w:val="0"/>
        <w:spacing w:before="0" w:after="0"/>
        <w:jc w:val="left"/>
        <w:rPr/>
      </w:pPr>
      <w:r>
        <w:rPr/>
        <w:t>DK0fhtvoIWnSrR7dRmBF05pUWTnBye6rtsFWd3A0jOdAwv8xIdXKMVq6KI1cC2KWTzaC1OaSZGamye</w:t>
      </w:r>
    </w:p>
    <w:p>
      <w:pPr>
        <w:pStyle w:val="PreformattedText"/>
        <w:bidi w:val="0"/>
        <w:spacing w:before="0" w:after="0"/>
        <w:jc w:val="left"/>
        <w:rPr/>
      </w:pPr>
      <w:r>
        <w:rPr/>
        <w:t>V8Azjd/x3YTfs7i4m41sa2H1FwcrwCt6HNaxpr2w4i7vKuYIo1JEWXLuWZaG6QAXJgEaq3pyTNJkIM</w:t>
      </w:r>
    </w:p>
    <w:p>
      <w:pPr>
        <w:pStyle w:val="PreformattedText"/>
        <w:bidi w:val="0"/>
        <w:spacing w:before="0" w:after="0"/>
        <w:jc w:val="left"/>
        <w:rPr/>
      </w:pPr>
      <w:r>
        <w:rPr/>
        <w:t>mbmR5tuy8oVDe3PNNCP+V7b8x7Tm0d0XD6zV0p3nJY4udGdEHqc1wTW1LaMdkQzyOtKGSNml+0j7n7</w:t>
      </w:r>
    </w:p>
    <w:p>
      <w:pPr>
        <w:pStyle w:val="PreformattedText"/>
        <w:bidi w:val="0"/>
        <w:spacing w:before="0" w:after="0"/>
        <w:jc w:val="left"/>
        <w:rPr/>
      </w:pPr>
      <w:r>
        <w:rPr/>
        <w:t>i1a9sVppOxt8ikOUOozS62OAPRMbUXMD26aFxDfU5gAinmGj5A6fVopDr7huX0RnKFzKwXNy9z7eRr</w:t>
      </w:r>
    </w:p>
    <w:p>
      <w:pPr>
        <w:pStyle w:val="PreformattedText"/>
        <w:bidi w:val="0"/>
        <w:spacing w:before="0" w:after="0"/>
        <w:jc w:val="left"/>
        <w:rPr/>
      </w:pPr>
      <w:r>
        <w:rPr/>
        <w:t>3uYKPncAXoyeVjjSKVugOY2Rj6N2prWt3nPc7EGjLttpHpEsNpIWu8YvNHQaIGhzJGaHWdr8lPs9I2</w:t>
      </w:r>
    </w:p>
    <w:p>
      <w:pPr>
        <w:pStyle w:val="PreformattedText"/>
        <w:bidi w:val="0"/>
        <w:spacing w:before="0" w:after="0"/>
        <w:jc w:val="left"/>
        <w:rPr/>
      </w:pPr>
      <w:r>
        <w:rPr/>
        <w:t>e336OKTet5ae3bfuHcrzc7Gcz71ZS2Vx05WLVePQioJJQmROkLoBE6MAKRwTE/0a+m190+R0TXNGxX</w:t>
      </w:r>
    </w:p>
    <w:p>
      <w:pPr>
        <w:pStyle w:val="PreformattedText"/>
        <w:bidi w:val="0"/>
        <w:spacing w:before="0" w:after="0"/>
        <w:jc w:val="left"/>
        <w:rPr/>
      </w:pPr>
      <w:r>
        <w:rPr/>
        <w:t>RicboBWVwXnvCSvZWxStHb8krSY9FA/wAs7SnoUaIzrTnhsU+a1Lb5KM/ZX8Ds00ZXWGBwdo1IRxyt</w:t>
      </w:r>
    </w:p>
    <w:p>
      <w:pPr>
        <w:pStyle w:val="PreformattedText"/>
        <w:bidi w:val="0"/>
        <w:spacing w:before="0" w:after="0"/>
        <w:jc w:val="left"/>
        <w:rPr/>
      </w:pPr>
      <w:r>
        <w:rPr/>
        <w:t>fSJj8msyAegx5dECx1wdStiHNlaz8LYyBsULlG2jhqarlgqzN8gc1tRXa2+TvQ/dzatNU4lrpPSC1o</w:t>
      </w:r>
    </w:p>
    <w:p>
      <w:pPr>
        <w:pStyle w:val="PreformattedText"/>
        <w:bidi w:val="0"/>
        <w:spacing w:before="0" w:after="0"/>
        <w:jc w:val="left"/>
        <w:rPr/>
      </w:pPr>
      <w:r>
        <w:rPr/>
        <w:t>eCrZhEj+U1Oo4uc+5AbC9vTbKQ50NaOf8A8f2KB8DdW0RcAmlaMrnJ+4ZMau1P5lz51o8pfqOdS3UR</w:t>
      </w:r>
    </w:p>
    <w:p>
      <w:pPr>
        <w:pStyle w:val="PreformattedText"/>
        <w:bidi w:val="0"/>
        <w:spacing w:before="0" w:after="0"/>
        <w:jc w:val="left"/>
        <w:rPr/>
      </w:pPr>
      <w:r>
        <w:rPr/>
        <w:t>DpbG1obLpa50rixsmdWuLGlzXVhjl0oUXbbw2a3d/wAz24whnbpd/tE0Ra6RsjnNYrK7+JNcVL7eNi</w:t>
      </w:r>
    </w:p>
    <w:p>
      <w:pPr>
        <w:pStyle w:val="PreformattedText"/>
        <w:bidi w:val="0"/>
        <w:spacing w:before="0" w:after="0"/>
        <w:jc w:val="left"/>
        <w:rPr/>
      </w:pPr>
      <w:r>
        <w:rPr/>
        <w:t>cGJrDpmGkAjSS0K1rrYG9TbG/c/cHq2wAi08uxadUjlb6RJM464cmzHQIqauo0qSV5Ru3NcJ3ETOyY</w:t>
      </w:r>
    </w:p>
    <w:p>
      <w:pPr>
        <w:pStyle w:val="PreformattedText"/>
        <w:bidi w:val="0"/>
        <w:spacing w:before="0" w:after="0"/>
        <w:jc w:val="left"/>
        <w:rPr/>
      </w:pPr>
      <w:r>
        <w:rPr/>
        <w:t>+jI52iO9lpv95UOa2rR6Lkgujk0uY4yM9aeyi80aY8rQNPTqraIatuBC3bPcLAeV4bI6JxhfdNLXtc</w:t>
      </w:r>
    </w:p>
    <w:p>
      <w:pPr>
        <w:pStyle w:val="PreformattedText"/>
        <w:bidi w:val="0"/>
        <w:spacing w:before="0" w:after="0"/>
        <w:jc w:val="left"/>
        <w:rPr/>
      </w:pPr>
      <w:r>
        <w:rPr/>
        <w:t>CrfNU8lqfuXsdVt587+XYG0WA7Sb2xsbpI9st+n3Ls7Tbfsyxbabl1nRlt05ym1PeyPUrZkcLKEnkX</w:t>
      </w:r>
    </w:p>
    <w:p>
      <w:pPr>
        <w:pStyle w:val="PreformattedText"/>
        <w:bidi w:val="0"/>
        <w:spacing w:before="0" w:after="0"/>
        <w:jc w:val="left"/>
        <w:rPr/>
      </w:pPr>
      <w:r>
        <w:rPr/>
        <w:t>lQ89YfLI90z4o2Rh+QtKxzmlYHuDu5Zz/puyuaNpmPmiyEM2uSV7XJ8qoEzRprRtzm2nk2xgez9m+W</w:t>
      </w:r>
    </w:p>
    <w:p>
      <w:pPr>
        <w:pStyle w:val="PreformattedText"/>
        <w:bidi w:val="0"/>
        <w:spacing w:before="0" w:after="0"/>
        <w:jc w:val="left"/>
        <w:rPr/>
      </w:pPr>
      <w:r>
        <w:rPr/>
        <w:t>DstutNrWI6iZGBZlt1rKqSxoFQKqhrExjjc0aNubVXriNism6oo4g10DHF1WFk4BUUQDpo9TCCVYZR</w:t>
      </w:r>
    </w:p>
    <w:p>
      <w:pPr>
        <w:pStyle w:val="PreformattedText"/>
        <w:bidi w:val="0"/>
        <w:spacing w:before="0" w:after="0"/>
        <w:jc w:val="left"/>
        <w:rPr/>
      </w:pPr>
      <w:r>
        <w:rPr/>
        <w:t>96F3zn5EPFXt1J7RQFjWuAc+IBFhcyUFDyufNRty6gkc6tt65RXb+wQPxu6OBfp0Pi9csulSu1vvx5</w:t>
      </w:r>
    </w:p>
    <w:p>
      <w:pPr>
        <w:pStyle w:val="PreformattedText"/>
        <w:bidi w:val="0"/>
        <w:spacing w:before="0" w:after="0"/>
        <w:jc w:val="left"/>
        <w:rPr/>
      </w:pPr>
      <w:r>
        <w:rPr/>
        <w:t>GrtLzXcpAm0gtLjVuTQQmyFqc8tc4tIkGsNo2XS0PbJodNIwsnOXWo3t6Qma0IG8bDLW37beB3Xe16</w:t>
      </w:r>
    </w:p>
    <w:p>
      <w:pPr>
        <w:pStyle w:val="PreformattedText"/>
        <w:bidi w:val="0"/>
        <w:spacing w:before="0" w:after="0"/>
        <w:jc w:val="left"/>
        <w:rPr/>
      </w:pPr>
      <w:r>
        <w:rPr/>
        <w:t>73sVWtAyErqxw+iTnWgDQjGxZVt6dSNn39uhAf8AuGnV292kWTwdidRpmIkjZVjgXUhIDZJSWRloki</w:t>
      </w:r>
    </w:p>
    <w:p>
      <w:pPr>
        <w:pStyle w:val="PreformattedText"/>
        <w:bidi w:val="0"/>
        <w:spacing w:before="0" w:after="0"/>
        <w:jc w:val="left"/>
        <w:rPr/>
      </w:pPr>
      <w:r>
        <w:rPr/>
        <w:t>kV3cOa0OJTQOhM9hi1jQ6VqdO9++3E9ZwTpq4KdvnAaoyal+k1ofKnuLVtz+o0vJkik89npFruBrdW</w:t>
      </w:r>
    </w:p>
    <w:p>
      <w:pPr>
        <w:pStyle w:val="PreformattedText"/>
        <w:bidi w:val="0"/>
        <w:spacing w:before="0" w:after="0"/>
        <w:jc w:val="left"/>
        <w:rPr/>
      </w:pPr>
      <w:r>
        <w:rPr/>
        <w:t>L9Eep0ckzBMIZarp9Jts/wAz8mwGks+Yt26HAOMf6f7nZv8Asgi+zDIJIu43V239sDTPIZAhNKm1ec</w:t>
      </w:r>
    </w:p>
    <w:p>
      <w:pPr>
        <w:pStyle w:val="PreformattedText"/>
        <w:bidi w:val="0"/>
        <w:spacing w:before="0" w:after="0"/>
        <w:jc w:val="left"/>
        <w:rPr/>
      </w:pPr>
      <w:r>
        <w:rPr/>
        <w:t>llXwFU4+YnpxVoy3bpa3yj1Oa/S93mbAanut7f9V2SUfAkLawuTJPO6UsQ0vTqNfBq1OLSHuBRC2rS</w:t>
      </w:r>
    </w:p>
    <w:p>
      <w:pPr>
        <w:pStyle w:val="PreformattedText"/>
        <w:bidi w:val="0"/>
        <w:spacing w:before="0" w:after="0"/>
        <w:jc w:val="left"/>
        <w:rPr/>
      </w:pPr>
      <w:r>
        <w:rPr/>
        <w:t>Hfs8rs7JnVOuLplSgB0RDhcOD3GgWipjBaBWoa1ink1qyqtxr+FtPtwxuBNo4FCmi6kZG6B6ml1xPA</w:t>
      </w:r>
    </w:p>
    <w:p>
      <w:pPr>
        <w:pStyle w:val="PreformattedText"/>
        <w:bidi w:val="0"/>
        <w:spacing w:before="0" w:after="0"/>
        <w:jc w:val="left"/>
        <w:rPr/>
      </w:pPr>
      <w:r>
        <w:rPr/>
        <w:t>rYPfo7vdW/fWjeUfJxa9elABW5bqd02tuNKp1JHByudaNS5jnBDPauyiRsO4l70GuYYcy/VS4Oh956</w:t>
      </w:r>
    </w:p>
    <w:p>
      <w:pPr>
        <w:pStyle w:val="PreformattedText"/>
        <w:bidi w:val="0"/>
        <w:spacing w:before="0" w:after="0"/>
        <w:jc w:val="left"/>
        <w:rPr/>
      </w:pPr>
      <w:r>
        <w:rPr/>
        <w:t>Rz7TH968AuGmssdJo/K3MuIdTVVPcWAuJU08cUnWe4eaUUAEkVVQA7BJpntDq3fYQGQdtGvdV9UPbm</w:t>
      </w:r>
    </w:p>
    <w:p>
      <w:pPr>
        <w:pStyle w:val="PreformattedText"/>
        <w:bidi w:val="0"/>
        <w:spacing w:before="0" w:after="0"/>
        <w:jc w:val="left"/>
        <w:rPr/>
      </w:pPr>
      <w:r>
        <w:rPr/>
        <w:t>0lNBT3qMtTmu1ipVKBugphLS1ml+mj9rc8O/cLv7mwW3OadjfIC7ylZ0NWtFWSXLSwNj8zn6WTONGu</w:t>
      </w:r>
    </w:p>
    <w:p>
      <w:pPr>
        <w:pStyle w:val="PreformattedText"/>
        <w:bidi w:val="0"/>
        <w:spacing w:before="0" w:after="0"/>
        <w:jc w:val="left"/>
        <w:rPr/>
      </w:pPr>
      <w:r>
        <w:rPr/>
        <w:t>1Ia3JzfK9zWprdS0/wDkF2ys0ZBHleLmmpnmEID0yjkC549Sl1FWLWRyaSHRMziJj2u9zngp0pHyRK</w:t>
      </w:r>
    </w:p>
    <w:p>
      <w:pPr>
        <w:pStyle w:val="PreformattedText"/>
        <w:bidi w:val="0"/>
        <w:spacing w:before="0" w:after="0"/>
        <w:jc w:val="left"/>
        <w:rPr/>
      </w:pPr>
      <w:r>
        <w:rPr/>
        <w:t>GWOYXEPVEUxeLT3H0RyfUOime0Lct9ZPt/6k7Xj2mDRUW/237xGZNu/bjCI3BZKlEOfPA5Joq64yiB</w:t>
      </w:r>
    </w:p>
    <w:p>
      <w:pPr>
        <w:pStyle w:val="PreformattedText"/>
        <w:bidi w:val="0"/>
        <w:spacing w:before="0" w:after="0"/>
        <w:jc w:val="left"/>
        <w:rPr/>
      </w:pPr>
      <w:r>
        <w:rPr/>
        <w:t>dKYWhxNUAE7lbTB8DJNK7rk/8a2mUMsmyhxtZAoZGhSStr1Ggte1Quax+pmmYBjQVtTaO/Zjvudm+j</w:t>
      </w:r>
    </w:p>
    <w:p>
      <w:pPr>
        <w:pStyle w:val="PreformattedText"/>
        <w:bidi w:val="0"/>
        <w:spacing w:before="0" w:after="0"/>
        <w:jc w:val="left"/>
        <w:rPr/>
      </w:pPr>
      <w:r>
        <w:rPr/>
        <w:t>RUw+QupRkTgblpqDnWjR5wdcZayo8itGaFujm/gbItMcMrdVr5z/25wdcNE59WuNXbY13T7w/yXlLQ</w:t>
      </w:r>
    </w:p>
    <w:p>
      <w:pPr>
        <w:pStyle w:val="PreformattedText"/>
        <w:bidi w:val="0"/>
        <w:spacing w:before="0" w:after="0"/>
        <w:jc w:val="left"/>
        <w:rPr/>
      </w:pPr>
      <w:r>
        <w:rPr/>
        <w:t>KHS7RSMoeRj3pla9U9OV7ygXKStJgS1zlqov/qu1BTZ7oua6X1Qp+TLqtbrzREFdnn+/uYXskZLJK2</w:t>
      </w:r>
    </w:p>
    <w:p>
      <w:pPr>
        <w:pStyle w:val="PreformattedText"/>
        <w:bidi w:val="0"/>
        <w:spacing w:before="0" w:after="0"/>
        <w:jc w:val="left"/>
        <w:rPr/>
      </w:pPr>
      <w:r>
        <w:rPr/>
        <w:t>5bURztLW+aVjlSMJmjV/XO0V9MdfLJy6jmN9S2Map7Y03jZnt+J2pIG93by1omBc1tdThzk8yi1apF</w:t>
      </w:r>
    </w:p>
    <w:p>
      <w:pPr>
        <w:pStyle w:val="PreformattedText"/>
        <w:bidi w:val="0"/>
        <w:spacing w:before="0" w:after="0"/>
        <w:jc w:val="left"/>
        <w:rPr/>
      </w:pPr>
      <w:r>
        <w:rPr/>
        <w:t>E9GWhc+oinDF1y50J1TbeKn9vOBu9vW3k/hM0S6rpfI16k6jX3RL2vcGKN5c64GUOQbVFwpIC9W4Dk</w:t>
      </w:r>
    </w:p>
    <w:p>
      <w:pPr>
        <w:pStyle w:val="PreformattedText"/>
        <w:bidi w:val="0"/>
        <w:spacing w:before="0" w:after="0"/>
        <w:jc w:val="left"/>
        <w:rPr/>
      </w:pPr>
      <w:r>
        <w:rPr/>
        <w:t>yg7ivTS4qG4TMAZEPI1zgLetYS6raEEVUBc6Z5AMLdT5a/6/c5yMaQ1pqpbfOObWpI/NaH7rkQK2rg</w:t>
      </w:r>
    </w:p>
    <w:p>
      <w:pPr>
        <w:pStyle w:val="PreformattedText"/>
        <w:bidi w:val="0"/>
        <w:spacing w:before="0" w:after="0"/>
        <w:jc w:val="left"/>
        <w:rPr/>
      </w:pPr>
      <w:r>
        <w:rPr/>
        <w:t>WSRMfJY7Nc7ld/pvat67UQgfXcbvc7a/3hrYtr/b8Q/ElaVRUoF4voFGrw+RgZGPmps2tutOzXYt/Y</w:t>
      </w:r>
    </w:p>
    <w:p>
      <w:pPr>
        <w:pStyle w:val="PreformattedText"/>
        <w:bidi w:val="0"/>
        <w:spacing w:before="0" w:after="0"/>
        <w:jc w:val="left"/>
        <w:rPr/>
      </w:pPr>
      <w:r>
        <w:rPr/>
        <w:t>W+4RWm0BPs9muo27V28Hs2Htesex9tyIbH2s1DYu3y2XY+141+B7YCl2XYmgbH2+U7tftpzHdnbA1Q</w:t>
      </w:r>
    </w:p>
    <w:p>
      <w:pPr>
        <w:pStyle w:val="PreformattedText"/>
        <w:bidi w:val="0"/>
        <w:spacing w:before="0" w:after="0"/>
        <w:jc w:val="left"/>
        <w:rPr/>
      </w:pPr>
      <w:r>
        <w:rPr/>
        <w:t>9r7TGd+/Xe1b27bP1htm2tPYALv/AOe3xE3ZncMLfi3lqn/cPQNSyqa+Mte8uc0EAOa02oaVvhA2GF</w:t>
      </w:r>
    </w:p>
    <w:p>
      <w:pPr>
        <w:pStyle w:val="PreformattedText"/>
        <w:bidi w:val="0"/>
        <w:spacing w:before="0" w:after="0"/>
        <w:jc w:val="left"/>
        <w:rPr/>
      </w:pPr>
      <w:r>
        <w:rPr/>
        <w:t>rBBAQHWrm6y0aLg0NuQQ9wAyW0u8nd5I3itA1ocQ4khjanXoZG1gZGvCXJjJWtU1wKSl2nq0UEpcnl</w:t>
      </w:r>
    </w:p>
    <w:p>
      <w:pPr>
        <w:pStyle w:val="PreformattedText"/>
        <w:bidi w:val="0"/>
        <w:spacing w:before="0" w:after="0"/>
        <w:jc w:val="left"/>
        <w:rPr/>
      </w:pPr>
      <w:r>
        <w:rPr/>
        <w:t>v4XtUA7PeMEc8/OPNnW1KZ9Fcu8nj2kP+Q3IBr4G0RkZrLYtMWmNddr06SrzpYXO8928UbqAjjbSbJ</w:t>
      </w:r>
    </w:p>
    <w:p>
      <w:pPr>
        <w:pStyle w:val="PreformattedText"/>
        <w:bidi w:val="0"/>
        <w:spacing w:before="0" w:after="0"/>
        <w:jc w:val="left"/>
        <w:rPr/>
      </w:pPr>
      <w:r>
        <w:rPr/>
        <w:t>a8oWeft+IRz2lHbxtYDNv7cdo7oufO/WXNGkIu89GhtSF1GqOSj9IL2sCc5tfQraTXJYuGn9vf5CwN</w:t>
      </w:r>
    </w:p>
    <w:p>
      <w:pPr>
        <w:pStyle w:val="PreformattedText"/>
        <w:bidi w:val="0"/>
        <w:spacing w:before="0" w:after="0"/>
        <w:jc w:val="left"/>
        <w:rPr/>
      </w:pPr>
      <w:r>
        <w:rPr/>
        <w:t>Ft0XV7co3qOdmXaodTRG2QyCeRjlc1VudKfSjQK6SBMGprCValwAJdv177wZnb+qRzSq0QmcRF5Xw0</w:t>
      </w:r>
    </w:p>
    <w:p>
      <w:pPr>
        <w:pStyle w:val="PreformattedText"/>
        <w:bidi w:val="0"/>
        <w:spacing w:before="0" w:after="0"/>
        <w:jc w:val="left"/>
        <w:rPr/>
      </w:pPr>
      <w:r>
        <w:rPr/>
        <w:t>IbqUo8lq0PP/ahfSS78nbEmchAa0OqhIp4WyJlz5bN333GqmHmt3aJL06Ds26zbFvG5dPfbLb7obnt</w:t>
      </w:r>
    </w:p>
    <w:p>
      <w:pPr>
        <w:pStyle w:val="PreformattedText"/>
        <w:bidi w:val="0"/>
        <w:spacing w:before="0" w:after="0"/>
        <w:jc w:val="left"/>
        <w:rPr/>
      </w:pPr>
      <w:r>
        <w:rPr/>
        <w:t>c7GO3TuOStp+2oup2t4UqhhU4FMCvZKNjY6chsUQadZCc4KGR0dy2Jwt3RudIzrSxwjqu05i1l6UkP</w:t>
      </w:r>
    </w:p>
    <w:p>
      <w:pPr>
        <w:pStyle w:val="PreformattedText"/>
        <w:bidi w:val="0"/>
        <w:spacing w:before="0" w:after="0"/>
        <w:jc w:val="left"/>
        <w:rPr/>
      </w:pPr>
      <w:r>
        <w:rPr/>
        <w:t>SLXkxxMq+MCdul1XtlaizRb/dCdNK5+YTgGujm6MsN08NM7dG7dnw39vKLiGZrdBfQLQhmwyRtdA5p</w:t>
      </w:r>
    </w:p>
    <w:p>
      <w:pPr>
        <w:pStyle w:val="PreformattedText"/>
        <w:bidi w:val="0"/>
        <w:spacing w:before="0" w:after="0"/>
        <w:jc w:val="left"/>
        <w:rPr/>
      </w:pPr>
      <w:r>
        <w:rPr/>
        <w:t>O8R/8BCT0h9sQty6h03bvNbsEamija2i2wOc3u/z7506JgOrzONCnCjmBvU1anDWXXFAnSPLuoQDMi</w:t>
      </w:r>
    </w:p>
    <w:p>
      <w:pPr>
        <w:pStyle w:val="PreformattedText"/>
        <w:bidi w:val="0"/>
        <w:spacing w:before="0" w:after="0"/>
        <w:jc w:val="left"/>
        <w:rPr/>
      </w:pPr>
      <w:r>
        <w:rPr/>
        <w:t>xrhA3QriQs2jtW7DNov5GGSYhRvcQIxS6a5yu2Dp+PZDC/c9ya4XTaOjMYCDDWVpkTQyEOb5z7rina</w:t>
      </w:r>
    </w:p>
    <w:p>
      <w:pPr>
        <w:pStyle w:val="PreformattedText"/>
        <w:bidi w:val="0"/>
        <w:spacing w:before="0" w:after="0"/>
        <w:jc w:val="left"/>
        <w:rPr/>
      </w:pPr>
      <w:r>
        <w:rPr/>
        <w:t>a6mtLaU0O0u0p5bEu33umlt/8vtJZ8Lt2n+03+iCSjK6dJaDXxdqqGlqD6Jr6AFZ6/UrfyS7ZB8ln7</w:t>
      </w:r>
    </w:p>
    <w:p>
      <w:pPr>
        <w:pStyle w:val="PreformattedText"/>
        <w:bidi w:val="0"/>
        <w:spacing w:before="0" w:after="0"/>
        <w:jc w:val="left"/>
        <w:rPr/>
      </w:pPr>
      <w:r>
        <w:rPr/>
        <w:t>a/y1i2q2pwb241ubtIjLfJ5dOktbJ9qNwMiYNImJUVEDUyDUqFqtRVadHcF20dQFxUT9L5qUdmW5Bu</w:t>
      </w:r>
    </w:p>
    <w:p>
      <w:pPr>
        <w:pStyle w:val="PreformattedText"/>
        <w:bidi w:val="0"/>
        <w:spacing w:before="0" w:after="0"/>
        <w:jc w:val="left"/>
        <w:rPr/>
      </w:pPr>
      <w:r>
        <w:rPr/>
        <w:t>T4qkyFTNIi2+jnMaxrG1Lt6c+LtMMKBBbKySF4lbM3VIDMzqtgq2UEq5CJU337Vprb/pbvqMiw3Kbt</w:t>
      </w:r>
    </w:p>
    <w:p>
      <w:pPr>
        <w:pStyle w:val="PreformattedText"/>
        <w:bidi w:val="0"/>
        <w:spacing w:before="0" w:after="0"/>
        <w:jc w:val="left"/>
        <w:rPr/>
      </w:pPr>
      <w:r>
        <w:rPr/>
        <w:t>6G5udmfad1zsiP7JpcdnMoWlUyARFEEQqUF0C4fdaI3Jr6LWSmteuydpg3PdjIOo+rW2XuW5thJpje</w:t>
      </w:r>
    </w:p>
    <w:p>
      <w:pPr>
        <w:pStyle w:val="PreformattedText"/>
        <w:bidi w:val="0"/>
        <w:spacing w:before="0" w:after="0"/>
        <w:jc w:val="left"/>
        <w:rPr/>
      </w:pPr>
      <w:r>
        <w:rPr/>
        <w:t>0zviXXrJ1G6flW2iJ1XQsk+QzqFsep0TITrniErvtOkc90TLeMSnXOJ2sb17+8jgm7sbH+Uc5DSA5p</w:t>
      </w:r>
    </w:p>
    <w:p>
      <w:pPr>
        <w:pStyle w:val="PreformattedText"/>
        <w:bidi w:val="0"/>
        <w:spacing w:before="0" w:after="0"/>
        <w:jc w:val="left"/>
        <w:rPr/>
      </w:pPr>
      <w:r>
        <w:rPr/>
        <w:t>oGZSaWuttdd2Ort2CvSAfSDIHOO6jeHB5Rkb0/HbC9d0GvcBcEKNRkTJHFE61XSm5Fz3VfUtzKcxrW</w:t>
      </w:r>
    </w:p>
    <w:p>
      <w:pPr>
        <w:pStyle w:val="PreformattedText"/>
        <w:bidi w:val="0"/>
        <w:spacing w:before="0" w:after="0"/>
        <w:jc w:val="left"/>
        <w:rPr/>
      </w:pPr>
      <w:r>
        <w:rPr/>
        <w:t>P9xkhKiKuX/8R2y0na7vX15Oo90FAxusicOarzzR0JXZXl3LdpGTPhjaA9ojCllz6YTSQ/SgATMzW6</w:t>
      </w:r>
    </w:p>
    <w:p>
      <w:pPr>
        <w:pStyle w:val="PreformattedText"/>
        <w:bidi w:val="0"/>
        <w:spacing w:before="0" w:after="0"/>
        <w:jc w:val="left"/>
        <w:rPr/>
      </w:pPr>
      <w:r>
        <w:rPr/>
        <w:t>lE1mphzEgo64bVdtDoz29Hbzs8gjs9mJ/2K6d1THs23Bbjt0FszSa22w2Tldds2pMGl0uybJa7jd7v</w:t>
      </w:r>
    </w:p>
    <w:p>
      <w:pPr>
        <w:pStyle w:val="PreformattedText"/>
        <w:bidi w:val="0"/>
        <w:spacing w:before="0" w:after="0"/>
        <w:jc w:val="left"/>
        <w:rPr/>
      </w:pPr>
      <w:r>
        <w:rPr/>
        <w:t>tu2QQxHyubQt1UsLczTWZIuv2wQd5sVYCP8AAs8qaTR7jRj2aWOaJLg0aXuatNGzUc0BMoVK4NEtCr</w:t>
      </w:r>
    </w:p>
    <w:p>
      <w:pPr>
        <w:pStyle w:val="PreformattedText"/>
        <w:bidi w:val="0"/>
        <w:spacing w:before="0" w:after="0"/>
        <w:jc w:val="left"/>
        <w:rPr/>
      </w:pPr>
      <w:r>
        <w:rPr/>
        <w:t>SgRNe4JnVkyTqNfUOa4lqj8yFQ6A1PMzVNvYOLXMYozpuO5yGdpNYHMaKxtLJG3MJt36eo180zQxx1</w:t>
      </w:r>
    </w:p>
    <w:p>
      <w:pPr>
        <w:pStyle w:val="PreformattedText"/>
        <w:bidi w:val="0"/>
        <w:spacing w:before="0" w:after="0"/>
        <w:jc w:val="left"/>
        <w:rPr/>
      </w:pPr>
      <w:r>
        <w:rPr/>
        <w:t>xEFkuYIVvJpLmUbayzW8v6u/a0HdHcTt5sf173Ju91c3G2983tjF2mxvlNMOa5rx5l5Vz6WtuKCRoT</w:t>
      </w:r>
    </w:p>
    <w:p>
      <w:pPr>
        <w:pStyle w:val="PreformattedText"/>
        <w:bidi w:val="0"/>
        <w:spacing w:before="0" w:after="0"/>
        <w:jc w:val="left"/>
        <w:rPr/>
      </w:pPr>
      <w:r>
        <w:rPr/>
        <w:t>ZYyWiOkrnOd+vOkzfYmxsWlrnWj2tueiIE139uCy2guHalcl3QMT4oBqtFHIZVJKbZkhZ0DGY1bdad</w:t>
      </w:r>
    </w:p>
    <w:p>
      <w:pPr>
        <w:pStyle w:val="PreformattedText"/>
        <w:bidi w:val="0"/>
        <w:spacing w:before="0" w:after="0"/>
        <w:jc w:val="left"/>
        <w:rPr/>
      </w:pPr>
      <w:r>
        <w:rPr/>
        <w:t>QSymOIfZtqtVvM0Nk8sczJvk91NYblzHFam11VAfoVAVbx6Zd6aWduwM+3oIba6gzWDFczF6hlGuZr</w:t>
      </w:r>
    </w:p>
    <w:p>
      <w:pPr>
        <w:pStyle w:val="PreformattedText"/>
        <w:bidi w:val="0"/>
        <w:spacing w:before="0" w:after="0"/>
        <w:jc w:val="left"/>
        <w:rPr/>
      </w:pPr>
      <w:r>
        <w:rPr/>
        <w:t>ZF5tW0AOXdB/8AJHlBatIbRNLkzU6W12+1rcWkUUTwXDRk5tWSZOr54ml4uGD8H2w9zNuuHEyNrri8</w:t>
      </w:r>
    </w:p>
    <w:p>
      <w:pPr>
        <w:pStyle w:val="PreformattedText"/>
        <w:bidi w:val="0"/>
        <w:spacing w:before="0" w:after="0"/>
        <w:jc w:val="left"/>
        <w:rPr/>
      </w:pPr>
      <w:r>
        <w:rPr/>
        <w:t>jYz5Z/Mr0uAzXaLT8y4txTVoQcaOcxzSwuUbdID9Lm9YyyZMZUqR4aYZnUe12iQNLCSu3IzJLENO87</w:t>
      </w:r>
    </w:p>
    <w:p>
      <w:pPr>
        <w:pStyle w:val="PreformattedText"/>
        <w:bidi w:val="0"/>
        <w:spacing w:before="0" w:after="0"/>
        <w:jc w:val="left"/>
        <w:rPr/>
      </w:pPr>
      <w:r>
        <w:rPr/>
        <w:t>RBq2zZjTuGeN81z2QLuxi3ew3HRG5zm9nx7ttW9fsa83nd+4rO3G4H9eyWvbW89zWFzfFn3Fpcxwjc</w:t>
      </w:r>
    </w:p>
    <w:p>
      <w:pPr>
        <w:pStyle w:val="PreformattedText"/>
        <w:bidi w:val="0"/>
        <w:spacing w:before="0" w:after="0"/>
        <w:jc w:val="left"/>
        <w:rPr/>
      </w:pPr>
      <w:r>
        <w:rPr/>
        <w:t>5Mmz27SV+1D/AM5ZZCyIHbuekOGhz6mNjquOk3DXGDWHu6icasbq0Q1arl1TUAWooq6+4brySeOqhq</w:t>
      </w:r>
    </w:p>
    <w:p>
      <w:pPr>
        <w:pStyle w:val="PreformattedText"/>
        <w:bidi w:val="0"/>
        <w:spacing w:before="0" w:after="0"/>
        <w:jc w:val="left"/>
        <w:rPr/>
      </w:pPr>
      <w:r>
        <w:rPr/>
        <w:t>1OzTKhCigcgSU57jHBVwspHuUQabjvOb43ZbRRoJa8Exvf9xsJNvNdPAZtOw3e7xW7snVo9qcFDNUu</w:t>
      </w:r>
    </w:p>
    <w:p>
      <w:pPr>
        <w:pStyle w:val="PreformattedText"/>
        <w:bidi w:val="0"/>
        <w:spacing w:before="0" w:after="0"/>
        <w:jc w:val="left"/>
        <w:rPr/>
      </w:pPr>
      <w:r>
        <w:rPr/>
        <w:t>j0iyj61z2T+3+5ey5e6/25uO7SSXV1fXRacc6c8ApHJ4qXxyVbbyVbFRA6BpXashh7huC2O488S1Rg</w:t>
      </w:r>
    </w:p>
    <w:p>
      <w:pPr>
        <w:pStyle w:val="PreformattedText"/>
        <w:bidi w:val="0"/>
        <w:spacing w:before="0" w:after="0"/>
        <w:jc w:val="left"/>
        <w:rPr/>
      </w:pPr>
      <w:r>
        <w:rPr/>
        <w:t>va+FkeqS0bA9kc0nXm3NzIr1zjO+5c6IRSupcXEjo9ei1dDdOj+PI61jnaUyHyxCOBaSZL/pkBjbYd</w:t>
      </w:r>
    </w:p>
    <w:p>
      <w:pPr>
        <w:pStyle w:val="PreformattedText"/>
        <w:bidi w:val="0"/>
        <w:spacing w:before="0" w:after="0"/>
        <w:jc w:val="left"/>
        <w:rPr/>
      </w:pPr>
      <w:r>
        <w:rPr/>
        <w:t>yafk6xqezVHkBHUhzfNZgF/cMkn4RlejrerYpz2Fk4BNt6530OeraPKu6f8A2ZzXUfk1vJubRQq5Zr</w:t>
      </w:r>
    </w:p>
    <w:p>
      <w:pPr>
        <w:pStyle w:val="PreformattedText"/>
        <w:bidi w:val="0"/>
        <w:spacing w:before="0" w:after="0"/>
        <w:jc w:val="left"/>
        <w:rPr/>
      </w:pPr>
      <w:r>
        <w:rPr/>
        <w:t>PYkMoud423dvkvJ0RPaWV0I+d501hlCuZCdl2SMttrhnn01cxzlCdYljLFdhvTqAu0HAX9w+T5LGGj</w:t>
      </w:r>
    </w:p>
    <w:p>
      <w:pPr>
        <w:pStyle w:val="PreformattedText"/>
        <w:bidi w:val="0"/>
        <w:spacing w:before="0" w:after="0"/>
        <w:jc w:val="left"/>
        <w:rPr/>
      </w:pPr>
      <w:r>
        <w:rPr/>
        <w:t>6BuQWogdUgvo5wke2VnmEMepOax74Iwhyl9OphPbtfkxN/5zZGys2raI3S9wbbYN7fndddfaL7frj5</w:t>
      </w:r>
    </w:p>
    <w:p>
      <w:pPr>
        <w:pStyle w:val="PreformattedText"/>
        <w:bidi w:val="0"/>
        <w:spacing w:before="0" w:after="0"/>
        <w:jc w:val="left"/>
        <w:rPr/>
      </w:pPr>
      <w:r>
        <w:rPr/>
        <w:t>lz2s/tew/E7jvvaX7D2Nm4N3nZbjbrm1t9qd2mGNk3zuLsn4+3NkguBNPrVrqEm1tkEn7SP/P2npsi</w:t>
      </w:r>
    </w:p>
    <w:p>
      <w:pPr>
        <w:pStyle w:val="PreformattedText"/>
        <w:bidi w:val="0"/>
        <w:spacing w:before="0" w:after="0"/>
        <w:jc w:val="left"/>
        <w:rPr/>
      </w:pPr>
      <w:r>
        <w:rPr/>
        <w:t>G7FDK1R9N6eCx8hUgJLn0s8xIapkReHOa5seZuzm40Fq4vUJ0b9dOaZK1WoB0ZaWciPVVRkNc00Tg5</w:t>
      </w:r>
    </w:p>
    <w:p>
      <w:pPr>
        <w:pStyle w:val="PreformattedText"/>
        <w:bidi w:val="0"/>
        <w:spacing w:before="0" w:after="0"/>
        <w:jc w:val="left"/>
        <w:rPr/>
      </w:pPr>
      <w:r>
        <w:rPr/>
        <w:t>rIWa3WQbpDfvfsTdTcTBSNR8zGuyu2Z3OcPZUWjZd1hbabsKOVFLDkQra5a5dR1pP3FBHHeS00w+6X</w:t>
      </w:r>
    </w:p>
    <w:p>
      <w:pPr>
        <w:pStyle w:val="PreformattedText"/>
        <w:bidi w:val="0"/>
        <w:spacing w:before="0" w:after="0"/>
        <w:jc w:val="left"/>
        <w:rPr/>
      </w:pPr>
      <w:r>
        <w:rPr/>
        <w:t>itAi1Fi05aVNI1qLtSlOlN84Xg56jk1Ltos/ONjY1XDWdQ0BLHOjt2fJh6V5obqt37jGIZIC65bLK0</w:t>
      </w:r>
    </w:p>
    <w:p>
      <w:pPr>
        <w:pStyle w:val="PreformattedText"/>
        <w:bidi w:val="0"/>
        <w:spacing w:before="0" w:after="0"/>
        <w:jc w:val="left"/>
        <w:rPr/>
      </w:pPr>
      <w:r>
        <w:rPr/>
        <w:t>3UJL44g6OZ8z2MuLxjZdMmmePWnuuE9gjknm1Q3s4mha/y9x6HXJ00Gqjm0MNaFlXWnTD+6v8ACRAd</w:t>
      </w:r>
    </w:p>
    <w:p>
      <w:pPr>
        <w:pStyle w:val="PreformattedText"/>
        <w:bidi w:val="0"/>
        <w:spacing w:before="0" w:after="0"/>
        <w:jc w:val="left"/>
        <w:rPr/>
      </w:pPr>
      <w:r>
        <w:rPr/>
        <w:t>NtAWAaiKqaodFkLvUQ3JbRUjuhte6WjJxFGCob6Y6xrb2WdvNBtdtB3DuVzfw319tLhtdvmp825aT6</w:t>
      </w:r>
    </w:p>
    <w:p>
      <w:pPr>
        <w:pStyle w:val="PreformattedText"/>
        <w:bidi w:val="0"/>
        <w:spacing w:before="0" w:after="0"/>
        <w:jc w:val="left"/>
        <w:rPr/>
      </w:pPr>
      <w:r>
        <w:rPr/>
        <w:t>o2ead3/B7FH/Y39AWuomuamyNZFr1LcMO0iz5tzCGtjcWJ3nEmhjowyRMiiCezU7prIISUa2NRtDE5</w:t>
      </w:r>
    </w:p>
    <w:p>
      <w:pPr>
        <w:pStyle w:val="PreformattedText"/>
        <w:bidi w:val="0"/>
        <w:spacing w:before="0" w:after="0"/>
        <w:jc w:val="left"/>
        <w:rPr/>
      </w:pPr>
      <w:r>
        <w:rPr/>
        <w:t>o6VW06QWwtc67jdTedkl17P+r9v/ACPffcEh747027sa73Dce9Owt37XXZu3bjunaHbvbz902nsaTd</w:t>
      </w:r>
    </w:p>
    <w:p>
      <w:pPr>
        <w:pStyle w:val="PreformattedText"/>
        <w:bidi w:val="0"/>
        <w:spacing w:before="0" w:after="0"/>
        <w:jc w:val="left"/>
        <w:rPr/>
      </w:pPr>
      <w:r>
        <w:rPr/>
        <w:t>nbxf2L9qvuxv187d9v3jtTuHZO5Nja69v+n0UA2lvV8m3nVN+0DXuGzFRZH/htGmRlGJ+aq57mcpT5</w:t>
      </w:r>
    </w:p>
    <w:p>
      <w:pPr>
        <w:pStyle w:val="PreformattedText"/>
        <w:bidi w:val="0"/>
        <w:spacing w:before="0" w:after="0"/>
        <w:jc w:val="left"/>
        <w:rPr/>
      </w:pPr>
      <w:r>
        <w:rPr/>
        <w:t>f6421Gp+gOC0lzpU8FzrbyK3i6vcFy3S/wAoJPmjdQB2p1XBxDiW6g9rXuUusC2YS+DKOa7g2jb7u5</w:t>
      </w:r>
    </w:p>
    <w:p>
      <w:pPr>
        <w:pStyle w:val="PreformattedText"/>
        <w:bidi w:val="0"/>
        <w:spacing w:before="0" w:after="0"/>
        <w:jc w:val="left"/>
        <w:rPr/>
      </w:pPr>
      <w:r>
        <w:rPr/>
        <w:t>m3Cdp+2MwF/XKKsk9nZLc22y932/SvopCFWqqnx1Tg4FkolZHdC62aX0+IkQmXyF18zcFPlcua6auq</w:t>
      </w:r>
    </w:p>
    <w:p>
      <w:pPr>
        <w:pStyle w:val="PreformattedText"/>
        <w:bidi w:val="0"/>
        <w:spacing w:before="0" w:after="0"/>
        <w:jc w:val="left"/>
        <w:rPr/>
      </w:pPr>
      <w:r>
        <w:rPr/>
        <w:t>hW0hatQAeS4siqemAtnNN2mguEY7xrH29y1kVzuclsy4lgUl2DKyF95PuNk6Wwjvpmst7jpR295M+S</w:t>
      </w:r>
    </w:p>
    <w:p>
      <w:pPr>
        <w:pStyle w:val="PreformattedText"/>
        <w:bidi w:val="0"/>
        <w:spacing w:before="0" w:after="0"/>
        <w:jc w:val="left"/>
        <w:rPr/>
      </w:pPr>
      <w:r>
        <w:rPr/>
        <w:t>Qvex8k9pHaxTw3M3zOk6SV8770F43i2kQb8ySWd0ht5JBH3OXNnN1qLTVAqCup5jBsa9Tuqh2WvkiL</w:t>
      </w:r>
    </w:p>
    <w:p>
      <w:pPr>
        <w:pStyle w:val="PreformattedText"/>
        <w:bidi w:val="0"/>
        <w:spacing w:before="0" w:after="0"/>
        <w:jc w:val="left"/>
        <w:rPr/>
      </w:pPr>
      <w:r>
        <w:rPr/>
        <w:t>QoG1HKKYdMW76tu+TdJdtTYyu4c+75gU9jqAZAZbTtlzum43M5tr7t2wfvd1tWwM3xm3dt7e5Wzi5k</w:t>
      </w:r>
    </w:p>
    <w:p>
      <w:pPr>
        <w:pStyle w:val="PreformattedText"/>
        <w:bidi w:val="0"/>
        <w:spacing w:before="0" w:after="0"/>
        <w:jc w:val="left"/>
        <w:rPr/>
      </w:pPr>
      <w:r>
        <w:rPr/>
        <w:t>teiS5NPmiJrdtH4XZXH8XdikhPmaW16x0afLenJ7zXtKNs13cdSOO0DpmSuMMMlKsAaj91hqJAC9/R</w:t>
      </w:r>
    </w:p>
    <w:p>
      <w:pPr>
        <w:pStyle w:val="PreformattedText"/>
        <w:bidi w:val="0"/>
        <w:spacing w:before="0" w:after="0"/>
        <w:jc w:val="left"/>
        <w:rPr/>
      </w:pPr>
      <w:r>
        <w:rPr/>
        <w:t>Y1pPVdGdKheSpD5JG1ayoWwUbdR1/O7RdU2z/wDOUm0R9+Tb22+2nYO6u+bC87s3O8ur3sXuuKyjDr</w:t>
      </w:r>
    </w:p>
    <w:p>
      <w:pPr>
        <w:pStyle w:val="PreformattedText"/>
        <w:bidi w:val="0"/>
        <w:spacing w:before="0" w:after="0"/>
        <w:jc w:val="left"/>
        <w:rPr/>
      </w:pPr>
      <w:r>
        <w:rPr/>
        <w:t>HuXef1bDcW3dd/sncbO6mwb7b7n3jt99s152Je2PbsN7cNudxa46rdzydoDmv/AGb/AOxWfosg52zP</w:t>
      </w:r>
    </w:p>
    <w:p>
      <w:pPr>
        <w:pStyle w:val="PreformattedText"/>
        <w:bidi w:val="0"/>
        <w:spacing w:before="0" w:after="0"/>
        <w:jc w:val="left"/>
        <w:rPr/>
      </w:pPr>
      <w:r>
        <w:rPr/>
        <w:t>DdYFEXHXQp7gY5y4NDvNqBcTQZItLFLJUtrWIZWLv/Iro/d01GnMZKMtJ5puaBztJKq4VvqY6PyrvC</w:t>
      </w:r>
    </w:p>
    <w:p>
      <w:pPr>
        <w:pStyle w:val="PreformattedText"/>
        <w:bidi w:val="0"/>
        <w:spacing w:before="0" w:after="0"/>
        <w:jc w:val="left"/>
        <w:rPr/>
      </w:pPr>
      <w:r>
        <w:rPr/>
        <w:t>5ldM1ubRQ+k0AUw83NltAbm7blF3fbmSybmgaLVUgFOaHqSN8JhnoZCC0nLUVqKD3JshQNUUAVqcBO</w:t>
      </w:r>
    </w:p>
    <w:p>
      <w:pPr>
        <w:pStyle w:val="PreformattedText"/>
        <w:bidi w:val="0"/>
        <w:spacing w:before="0" w:after="0"/>
        <w:jc w:val="left"/>
        <w:rPr/>
      </w:pPr>
      <w:r>
        <w:rPr/>
        <w:t>7VJB69JIa2mD36RYyGO80fZji6phLI1Fcyw3lu24CaLOGWeX8fubLq0eyF3Tht5XPd05NTfVFaslje</w:t>
      </w:r>
    </w:p>
    <w:p>
      <w:pPr>
        <w:pStyle w:val="PreformattedText"/>
        <w:bidi w:val="0"/>
        <w:spacing w:before="0" w:after="0"/>
        <w:jc w:val="left"/>
        <w:rPr/>
      </w:pPr>
      <w:r>
        <w:rPr/>
        <w:t>ZbeSkkcjhqZrEE8cEMohbbiN00ZhL9bO7K/I6YKqS1znK1cGEvaZbKRte53tGy1b0mOUUhCNQy6cFB</w:t>
      </w:r>
    </w:p>
    <w:p>
      <w:pPr>
        <w:pStyle w:val="PreformattedText"/>
        <w:bidi w:val="0"/>
        <w:spacing w:before="0" w:after="0"/>
        <w:jc w:val="left"/>
        <w:rPr/>
      </w:pPr>
      <w:r>
        <w:rPr/>
        <w:t>krmrmREuW2N1DeXF3d78g86lTJsZA7QjbJ3DZ9m9sTfr7t+Xee1Nz2r9yy2UY3/dv2F3vbjQpHECTI</w:t>
      </w:r>
    </w:p>
    <w:p>
      <w:pPr>
        <w:pStyle w:val="PreformattedText"/>
        <w:bidi w:val="0"/>
        <w:spacing w:before="0" w:after="0"/>
        <w:jc w:val="left"/>
        <w:rPr/>
      </w:pPr>
      <w:r>
        <w:rPr/>
        <w:t>loUXlddn/gdpDfxl6Img1a5rKKh0N5XunQ/Ndlx9S+vgzowlrVL03xua9yZNoTZXJ/qgKq5q6zVH5i</w:t>
      </w:r>
    </w:p>
    <w:p>
      <w:pPr>
        <w:pStyle w:val="PreformattedText"/>
        <w:bidi w:val="0"/>
        <w:spacing w:before="0" w:after="0"/>
        <w:jc w:val="left"/>
        <w:rPr/>
      </w:pPr>
      <w:r>
        <w:rPr/>
        <w:t>dLongtJIB8dh0GaP/ObXq/HfqK0befse1/WN7vm59w2fZu1bl+x9i23ty87L6G3XFo7ZNz3qDuPZra</w:t>
      </w:r>
    </w:p>
    <w:p>
      <w:pPr>
        <w:pStyle w:val="PreformattedText"/>
        <w:bidi w:val="0"/>
        <w:spacing w:before="0" w:after="0"/>
        <w:jc w:val="left"/>
        <w:rPr/>
      </w:pPr>
      <w:r>
        <w:rPr/>
        <w:t>batwdtncW+99bTq773DYb/AGbt7uvtfc9qthRkXkUOrq7YDX9mD/yK0Hk2yOvbZLiXtND5XPc7S37j</w:t>
      </w:r>
    </w:p>
    <w:p>
      <w:pPr>
        <w:pStyle w:val="PreformattedText"/>
        <w:bidi w:val="0"/>
        <w:spacing w:before="0" w:after="0"/>
        <w:jc w:val="left"/>
        <w:rPr/>
      </w:pPr>
      <w:r>
        <w:rPr/>
        <w:t>ZyCAauGmrnNamUoXlxPrbm5jctrFO4r5wFxq8zT5gKLxY7JlMLZwCLw+FtUHN6fcG5W99fdWBNcwqT</w:t>
      </w:r>
    </w:p>
    <w:p>
      <w:pPr>
        <w:pStyle w:val="PreformattedText"/>
        <w:bidi w:val="0"/>
        <w:spacing w:before="0" w:after="0"/>
        <w:jc w:val="left"/>
        <w:rPr/>
      </w:pPr>
      <w:r>
        <w:rPr/>
        <w:t>NNKmGTSKds7fVRUMe72/ydujIVUCg5ByI1J8Jhdza7ANqgwLTgCg5oUkyHnfG3So+QonGiDKkAa7Jh</w:t>
      </w:r>
    </w:p>
    <w:p>
      <w:pPr>
        <w:pStyle w:val="PreformattedText"/>
        <w:bidi w:val="0"/>
        <w:spacing w:before="0" w:after="0"/>
        <w:jc w:val="left"/>
        <w:rPr/>
      </w:pPr>
      <w:r>
        <w:rPr/>
        <w:t>dasm6crNYktwJp5hIGxmP4/xGXULrSxtLyToyMY6FrGu6UrZLfq/GaG3ckj5mdINDOkmxskjjIFvfO</w:t>
      </w:r>
    </w:p>
    <w:p>
      <w:pPr>
        <w:pStyle w:val="PreformattedText"/>
        <w:bidi w:val="0"/>
        <w:spacing w:before="0" w:after="0"/>
        <w:jc w:val="left"/>
        <w:rPr/>
      </w:pPr>
      <w:r>
        <w:rPr/>
        <w:t>8kvUcofMzuz7l9kCTRxkYmuqhWtt5Xd0EfhNNGj0WxqS4tjufKYQKXHoZmdqZ5d1f/AOYzucq0VdQ1</w:t>
      </w:r>
    </w:p>
    <w:p>
      <w:pPr>
        <w:pStyle w:val="PreformattedText"/>
        <w:bidi w:val="0"/>
        <w:spacing w:before="0" w:after="0"/>
        <w:jc w:val="left"/>
        <w:rPr/>
      </w:pPr>
      <w:r>
        <w:rPr/>
        <w:t>DTE0ma1vLjdGd8WLNl7k36ztt2sLbvnuf5kJUztKB1AiroqAXYH+v2D2/i5GtdGWKj9XKINqL5jdEw</w:t>
      </w:r>
    </w:p>
    <w:p>
      <w:pPr>
        <w:pStyle w:val="PreformattedText"/>
        <w:bidi w:val="0"/>
        <w:spacing w:before="0" w:after="0"/>
        <w:jc w:val="left"/>
        <w:rPr/>
      </w:pPr>
      <w:r>
        <w:rPr/>
        <w:t>8366jtpd03azksZojqLQKFzdcrW9SIueZSdQFFFK1qb0nKOjiANL4wA4Fq6ep2xtIn9O/bc5/4zYbp</w:t>
      </w:r>
    </w:p>
    <w:p>
      <w:pPr>
        <w:pStyle w:val="PreformattedText"/>
        <w:bidi w:val="0"/>
        <w:spacing w:before="0" w:after="0"/>
        <w:jc w:val="left"/>
        <w:rPr/>
      </w:pPr>
      <w:r>
        <w:rPr/>
        <w:t>tlv+2f7ZYSdzXn7R7sg7l7O77vbrs243O4/X/b/7J3LbO1/1l2/Hucv7agZf7Tcfrvt0P3HZf13sT+</w:t>
      </w:r>
    </w:p>
    <w:p>
      <w:pPr>
        <w:pStyle w:val="PreformattedText"/>
        <w:bidi w:val="0"/>
        <w:spacing w:before="0" w:after="0"/>
        <w:jc w:val="left"/>
        <w:rPr/>
      </w:pPr>
      <w:r>
        <w:rPr/>
        <w:t>5+2uztq2Vjg9Qipg1Ol2sGNv7NNe47P07TL/46zQ50lWvldn1WuDWyuZKwaQwtLGak9mlv3Chk+nno</w:t>
      </w:r>
    </w:p>
    <w:p>
      <w:pPr>
        <w:pStyle w:val="PreformattedText"/>
        <w:bidi w:val="0"/>
        <w:spacing w:before="0" w:after="0"/>
        <w:jc w:val="left"/>
        <w:rPr/>
      </w:pPr>
      <w:r>
        <w:rPr/>
        <w:t>xQEBQUHcW4tb1yKppzcRpY/Urd/njLU/IQipPkYdIj3fdLncLi3gjajFGnQIRovcxdVsrWtMisYPi2</w:t>
      </w:r>
    </w:p>
    <w:p>
      <w:pPr>
        <w:pStyle w:val="PreformattedText"/>
        <w:bidi w:val="0"/>
        <w:spacing w:before="0" w:after="0"/>
        <w:jc w:val="left"/>
        <w:rPr/>
      </w:pPr>
      <w:r>
        <w:rPr/>
        <w:t>cLGubefbtdp7b3/f7zYv8A819+bodq/wDzrs9/sO0f/mO5eN+//O3b9ltl/t247U4XcbkTEU5pJbEA</w:t>
      </w:r>
    </w:p>
    <w:p>
      <w:pPr>
        <w:pStyle w:val="PreformattedText"/>
        <w:bidi w:val="0"/>
        <w:spacing w:before="0" w:after="0"/>
        <w:jc w:val="left"/>
        <w:rPr/>
      </w:pPr>
      <w:r>
        <w:rPr/>
        <w:t>iwKOAOM0ZicqEo0AndlGaPAqG0AqgqqCnzJJGaTJ01J51sxrM12tz6NTBOEzqy7g4Bt3bSVktw+a5c</w:t>
      </w:r>
    </w:p>
    <w:p>
      <w:pPr>
        <w:pStyle w:val="PreformattedText"/>
        <w:bidi w:val="0"/>
        <w:spacing w:before="0" w:after="0"/>
        <w:jc w:val="left"/>
        <w:rPr/>
      </w:pPr>
      <w:r>
        <w:rPr/>
        <w:t>Wsh6zumwh0bbmOOJnVdCI9TDJHayX8rZ2XkWk0hA7tl/v83Jzsm1JDsw0l9uzPunPZxm2uUAXNkjiH</w:t>
      </w:r>
    </w:p>
    <w:p>
      <w:pPr>
        <w:pStyle w:val="PreformattedText"/>
        <w:bidi w:val="0"/>
        <w:spacing w:before="0" w:after="0"/>
        <w:jc w:val="left"/>
        <w:rPr/>
      </w:pPr>
      <w:r>
        <w:rPr/>
        <w:t>QuVw0OjhFHbU0B28ebvN7qt1IBAGlPJ213VZ7Fte27Tv/cFtD253hc3F7+s7uZ8LdKmoFyVM1eA/g9</w:t>
      </w:r>
    </w:p>
    <w:p>
      <w:pPr>
        <w:pStyle w:val="PreformattedText"/>
        <w:bidi w:val="0"/>
        <w:spacing w:before="0" w:after="0"/>
        <w:jc w:val="left"/>
        <w:rPr/>
      </w:pPr>
      <w:r>
        <w:rPr/>
        <w:t>pHUsbijUQ7qR0CcftsJrflnTuA0Lsh7m7hujmyqQ6G63uY6N2pgco4fN0PJEcy1zQzS4D1NfJSV7AB</w:t>
      </w:r>
    </w:p>
    <w:p>
      <w:pPr>
        <w:pStyle w:val="PreformattedText"/>
        <w:bidi w:val="0"/>
        <w:spacing w:before="0" w:after="0"/>
        <w:jc w:val="left"/>
        <w:rPr/>
      </w:pPr>
      <w:r>
        <w:rPr/>
        <w:t>Jk2tdiaJb1zf+f2iHTtNjUbr29+xYrgbj353fuMO8fuPuHZ4Yt7s47fY9k35vZO03m+7PuP7R71vu4</w:t>
      </w:r>
    </w:p>
    <w:p>
      <w:pPr>
        <w:pStyle w:val="PreformattedText"/>
        <w:bidi w:val="0"/>
        <w:spacing w:before="0" w:after="0"/>
        <w:jc w:val="left"/>
        <w:rPr/>
      </w:pPr>
      <w:r>
        <w:rPr/>
        <w:t>Ni2OT8WzvbcbX8nHNM+9ACjFBaCtxtrfL+zDXuKzFWbR1nbK1pEp1uUjWlsWhg1uKuxVQipbQKZtGx</w:t>
      </w:r>
    </w:p>
    <w:p>
      <w:pPr>
        <w:pStyle w:val="PreformattedText"/>
        <w:bidi w:val="0"/>
        <w:spacing w:before="0" w:after="0"/>
        <w:jc w:val="left"/>
        <w:rPr/>
      </w:pPr>
      <w:r>
        <w:rPr/>
        <w:t>SJ5z1UJ8ht2hzQ8fnr33fKEAEACjkmeplKEhROGuOT7ly+tuw+bIIvoDMV1TVtayVil7bs3zyso8tZ</w:t>
      </w:r>
    </w:p>
    <w:p>
      <w:pPr>
        <w:pStyle w:val="PreformattedText"/>
        <w:bidi w:val="0"/>
        <w:spacing w:before="0" w:after="0"/>
        <w:jc w:val="left"/>
        <w:rPr/>
      </w:pPr>
      <w:r>
        <w:rPr/>
        <w:t>02dqdnblve4xwdtdm2e+/tdku+2O/blZrcot5l2/dP2Z3n2i/vvvWLvG46LkAQTm49RMJ1jyPlOqAS</w:t>
      </w:r>
    </w:p>
    <w:p>
      <w:pPr>
        <w:pStyle w:val="PreformattedText"/>
        <w:bidi w:val="0"/>
        <w:spacing w:before="0" w:after="0"/>
        <w:jc w:val="left"/>
        <w:rPr/>
      </w:pPr>
      <w:r>
        <w:rPr/>
        <w:t>tK6gC1gonUqeaP0sbVURwtR/eTAfGY1wT3At2iaQmDr9RhhNsRrkidMY2Ne5lo1jDcRyxW9DKrar5n</w:t>
      </w:r>
    </w:p>
    <w:p>
      <w:pPr>
        <w:pStyle w:val="PreformattedText"/>
        <w:bidi w:val="0"/>
        <w:spacing w:before="0" w:after="0"/>
        <w:jc w:val="left"/>
        <w:rPr/>
      </w:pPr>
      <w:r>
        <w:rPr/>
        <w:t>SBswuem46opBqiVwIqXRLrG4DGPrn3LU3+ny/0hDM1Oq3Jr3WWu2mKmhxBNsCmmsbpdQYfK41EQDTs</w:t>
      </w:r>
    </w:p>
    <w:p>
      <w:pPr>
        <w:pStyle w:val="PreformattedText"/>
        <w:bidi w:val="0"/>
        <w:spacing w:before="0" w:after="0"/>
        <w:jc w:val="left"/>
        <w:rPr/>
      </w:pPr>
      <w:r>
        <w:rPr/>
        <w:t>7XUvRr7xLKl7W1BDmvAKJ8t98y+uNt/YG+bVb7h3ruFxss2/3MUsVHNmK9SdSozU73DYNiJ+Jd105V</w:t>
      </w:r>
    </w:p>
    <w:p>
      <w:pPr>
        <w:pStyle w:val="PreformattedText"/>
        <w:bidi w:val="0"/>
        <w:spacing w:before="0" w:after="0"/>
        <w:jc w:val="left"/>
        <w:rPr/>
      </w:pPr>
      <w:r>
        <w:rPr/>
        <w:t>zqQDD5K7j7UoFOy89wva1bB1E5kcb5AAdWb5XFW5c4sH3SWhRnTG0OetR6bxRNyELgthDRdsoN/tJN</w:t>
      </w:r>
    </w:p>
    <w:p>
      <w:pPr>
        <w:pStyle w:val="PreformattedText"/>
        <w:bidi w:val="0"/>
        <w:spacing w:before="0" w:after="0"/>
        <w:jc w:val="left"/>
        <w:rPr/>
      </w:pPr>
      <w:r>
        <w:rPr/>
        <w:t>O39rxG47p279fdkS3t/+o+wtvvP2J+trLbN97e7HMc242HazNmFpYm029pvd57svO3Nkuv2bbW097P</w:t>
      </w:r>
    </w:p>
    <w:p>
      <w:pPr>
        <w:pStyle w:val="PreformattedText"/>
        <w:bidi w:val="0"/>
        <w:spacing w:before="0" w:after="0"/>
        <w:jc w:val="left"/>
        <w:rPr/>
      </w:pPr>
      <w:r>
        <w:rPr/>
        <w:t>s+w/hoS50cTiTZt0ybUHBfs+n+y2no2kU7aBjD3vaA90RTWamO1NZNJ5Gy0LHNlUwo1jNSkADqjW7N</w:t>
      </w:r>
    </w:p>
    <w:p>
      <w:pPr>
        <w:pStyle w:val="PreformattedText"/>
        <w:bidi w:val="0"/>
        <w:spacing w:before="0" w:after="0"/>
        <w:jc w:val="left"/>
        <w:rPr/>
      </w:pPr>
      <w:r>
        <w:rPr/>
        <w:t>RtPSjH/PX4pO8BNc1aqonShybkQKFo8zG6U96m/lclRaUWr0rY+3LPcYHRxMjh0MNWmDYt77wtpWfp</w:t>
      </w:r>
    </w:p>
    <w:p>
      <w:pPr>
        <w:pStyle w:val="PreformattedText"/>
        <w:bidi w:val="0"/>
        <w:spacing w:before="0" w:after="0"/>
        <w:jc w:val="left"/>
        <w:rPr/>
      </w:pPr>
      <w:r>
        <w:rPr/>
        <w:t>/vnuiXtr9IdmdsMh23br2+6f48XWz2u6xd8/oyN0t/ZX2zXQ6LwWN6zjFSb7ZeQX2rw5EUcKLyo1o3</w:t>
      </w:r>
    </w:p>
    <w:p>
      <w:pPr>
        <w:pStyle w:val="PreformattedText"/>
        <w:bidi w:val="0"/>
        <w:spacing w:before="0" w:after="0"/>
        <w:jc w:val="left"/>
        <w:rPr/>
      </w:pPr>
      <w:r>
        <w:rPr/>
        <w:t>XUfIQfcBMnmQuDXqMcrT+bcT+d8dIqMato0Rm2MXy2wtlZdSNt22lILV7fjNaImtlDpJJXstrhsrny</w:t>
      </w:r>
    </w:p>
    <w:p>
      <w:pPr>
        <w:pStyle w:val="PreformattedText"/>
        <w:bidi w:val="0"/>
        <w:spacing w:before="0" w:after="0"/>
        <w:jc w:val="left"/>
        <w:rPr/>
      </w:pPr>
      <w:r>
        <w:rPr/>
        <w:t>va2a4ifIJXujCld5xoW5XLnMmjT413H/LMgaGmqITmkp7NKh0sb3SKbQwnSHBWjs+nVTM6TnE0IBUR</w:t>
      </w:r>
    </w:p>
    <w:p>
      <w:pPr>
        <w:pStyle w:val="PreformattedText"/>
        <w:bidi w:val="0"/>
        <w:spacing w:before="0" w:after="0"/>
        <w:jc w:val="left"/>
        <w:rPr/>
      </w:pPr>
      <w:r>
        <w:rPr/>
        <w:t>821Nc1tyf/Lnu8po9xFE0tpyXb9qNri2vaO1bbbrcdifE3+57Pls4HCkpBYKA1oWak9ldl2F3SjvNT</w:t>
      </w:r>
    </w:p>
    <w:p>
      <w:pPr>
        <w:pStyle w:val="PreformattedText"/>
        <w:bidi w:val="0"/>
        <w:spacing w:before="0" w:after="0"/>
        <w:jc w:val="left"/>
        <w:rPr/>
      </w:pPr>
      <w:r>
        <w:rPr/>
        <w:t>U4gvZqJ1eVoz3MgwPDiuxo+puu6xshmmmcGurV7jUNJEZ6bY5NboOenQoGdVNjoXeVPk6rnAPfQ12A</w:t>
      </w:r>
    </w:p>
    <w:p>
      <w:pPr>
        <w:pStyle w:val="PreformattedText"/>
        <w:bidi w:val="0"/>
        <w:spacing w:before="0" w:after="0"/>
        <w:jc w:val="left"/>
        <w:rPr/>
      </w:pPr>
      <w:r>
        <w:rPr/>
        <w:t>NfPkd/s5Gjav09Y2N9+zu7LQbj3r39Y7Zd7j+zLFlne9j29q+f8AZPacsDOz7CS77h2PtHaJe6t32Z</w:t>
      </w:r>
    </w:p>
    <w:p>
      <w:pPr>
        <w:pStyle w:val="PreformattedText"/>
        <w:bidi w:val="0"/>
        <w:spacing w:before="0" w:after="0"/>
        <w:jc w:val="left"/>
        <w:rPr/>
      </w:pPr>
      <w:r>
        <w:rPr/>
        <w:t>+yv/ZGwx7j3Vc7XHfyiJ8Jt3Na+yJdNtTsv2gP/ILMjTtU/S7brWSTQi5uoTaGQ3HluZKrp5tpCTcg</w:t>
      </w:r>
    </w:p>
    <w:p>
      <w:pPr>
        <w:pStyle w:val="PreformattedText"/>
        <w:bidi w:val="0"/>
        <w:spacing w:before="0" w:after="0"/>
        <w:jc w:val="left"/>
        <w:rPr/>
      </w:pPr>
      <w:r>
        <w:rPr/>
        <w:t>t6xK1lzpGnqBj6kiNlmSd+3SOlwWZaVQBFBAmmdW6tR8zbh3QhLtUmGSoK9AFWklxYS2vcu1ygTWs7</w:t>
      </w:r>
    </w:p>
    <w:p>
      <w:pPr>
        <w:pStyle w:val="PreformattedText"/>
        <w:bidi w:val="0"/>
        <w:spacing w:before="0" w:after="0"/>
        <w:jc w:val="left"/>
        <w:rPr/>
      </w:pPr>
      <w:r>
        <w:rPr/>
        <w:t>ZruRg7Hvu3JFvn707QtGbj+zO4u92bb3ju2z2f6+fuHcF29soW6ba11t3D2vtPcUXd/wCpewZu3X2G</w:t>
      </w:r>
    </w:p>
    <w:p>
      <w:pPr>
        <w:pStyle w:val="PreformattedText"/>
        <w:bidi w:val="0"/>
        <w:spacing w:before="0" w:after="0"/>
        <w:jc w:val="left"/>
        <w:rPr/>
      </w:pPr>
      <w:r>
        <w:rPr/>
        <w:t>6Na+23KNrpHyFkUrjHavrKxrZmw6k2AJ0ZcOjPGmWkr021YE6BgToqJoe5Wt063u2SW9xbNBem9UxW</w:t>
      </w:r>
    </w:p>
    <w:p>
      <w:pPr>
        <w:pStyle w:val="PreformattedText"/>
        <w:bidi w:val="0"/>
        <w:spacing w:before="0" w:after="0"/>
        <w:jc w:val="left"/>
        <w:rPr/>
      </w:pPr>
      <w:r>
        <w:rPr/>
        <w:t>cZ1ti++5kEok+Q7bYIHSxPicrZgmMlWu/tIXGkDoTbOTvIyTTPIWdJ8jx8jdIXxyTyQML5HTR7xsG+</w:t>
      </w:r>
    </w:p>
    <w:p>
      <w:pPr>
        <w:pStyle w:val="PreformattedText"/>
        <w:bidi w:val="0"/>
        <w:spacing w:before="0" w:after="0"/>
        <w:jc w:val="left"/>
        <w:rPr/>
      </w:pPr>
      <w:r>
        <w:rPr/>
        <w:t>7hOf1/3dcFn657l0/wD887irP2b3JbsmjlY60oX92jVtsUYjiPqtiQYC3TdkF7SCC1QCr9oe6j//AG</w:t>
      </w:r>
    </w:p>
    <w:p>
      <w:pPr>
        <w:pStyle w:val="PreformattedText"/>
        <w:bidi w:val="0"/>
        <w:spacing w:before="0" w:after="0"/>
        <w:jc w:val="left"/>
        <w:rPr/>
      </w:pPr>
      <w:r>
        <w:rPr/>
        <w:t>uXzIyZueCmkgueCW7HLcbI6Pb4Oxe3di2ibtYQXcMTv1p2lK6T9Q9syuf+mrR8l1+l+4Y5br9V972Y</w:t>
      </w:r>
    </w:p>
    <w:p>
      <w:pPr>
        <w:pStyle w:val="PreformattedText"/>
        <w:bidi w:val="0"/>
        <w:spacing w:before="0" w:after="0"/>
        <w:jc w:val="left"/>
        <w:rPr/>
      </w:pPr>
      <w:r>
        <w:rPr/>
        <w:t>ubLcrGwspo2TXmlyp5hp1UGm3bRbqD0Hrso/8puMjHOJ1qeTS6STKMam5V0hroiNemR8pPlje4EzB6</w:t>
      </w:r>
    </w:p>
    <w:p>
      <w:pPr>
        <w:pStyle w:val="PreformattedText"/>
        <w:bidi w:val="0"/>
        <w:spacing w:before="0" w:after="0"/>
        <w:jc w:val="left"/>
        <w:rPr/>
      </w:pPr>
      <w:r>
        <w:rPr/>
        <w:t>00T9S1nR20C65kBG/2JAsP0y2zf+yt0ut6d+wdzm/cUndX7r2Tctvue1rl8C7z3N27u7Yj2m63XaN+</w:t>
      </w:r>
    </w:p>
    <w:p>
      <w:pPr>
        <w:pStyle w:val="PreformattedText"/>
        <w:bidi w:val="0"/>
        <w:spacing w:before="0" w:after="0"/>
        <w:jc w:val="left"/>
        <w:rPr/>
      </w:pPr>
      <w:r>
        <w:rPr/>
        <w:t>7X23eP8Aadus96/YbOzO87vt6TZjHPH0r2PV1LJxE9mdC/aX+dszRti4/gtTXEvCMOo9MKI0Fw5z0d</w:t>
      </w:r>
    </w:p>
    <w:p>
      <w:pPr>
        <w:pStyle w:val="PreformattedText"/>
        <w:bidi w:val="0"/>
        <w:spacing w:before="0" w:after="0"/>
        <w:jc w:val="left"/>
        <w:rPr/>
      </w:pPr>
      <w:r>
        <w:rPr/>
        <w:t>QTXOkTUAa+lwfVRnSXhumFrG71ubqz1q6iy0VFQPM2iMwW37Rve4m0/Xndcw3j9Y9xHbb/ALf37aEH</w:t>
      </w:r>
    </w:p>
    <w:p>
      <w:pPr>
        <w:pStyle w:val="PreformattedText"/>
        <w:bidi w:val="0"/>
        <w:spacing w:before="0" w:after="0"/>
        <w:jc w:val="left"/>
        <w:rPr/>
      </w:pPr>
      <w:r>
        <w:rPr/>
        <w:t>Aqq1ISLqlGWRedyt7u6sn2fczLxbvJSXsjsq73yftn9RQW6b2tteynvLeLfats7U3KIGS3ebIW9FPY</w:t>
      </w:r>
    </w:p>
    <w:p>
      <w:pPr>
        <w:pStyle w:val="PreformattedText"/>
        <w:bidi w:val="0"/>
        <w:spacing w:before="0" w:after="0"/>
        <w:jc w:val="left"/>
        <w:rPr/>
      </w:pPr>
      <w:r>
        <w:rPr/>
        <w:t>NpFdR9u7tebr2Xutt39sT+3u6RI1VDTra4HSupQBS1ZIHALWE96LqpzA9E9RnY97NPskcbQ4OdSxmI</w:t>
      </w:r>
    </w:p>
    <w:p>
      <w:pPr>
        <w:pStyle w:val="PreformattedText"/>
        <w:bidi w:val="0"/>
        <w:spacing w:before="0" w:after="0"/>
        <w:jc w:val="left"/>
        <w:rPr/>
      </w:pPr>
      <w:r>
        <w:rPr/>
        <w:t>k1TBTSCM3VTaQvMlvLG8gGRoewdN8DCyDUG3LoZCGP1xsmMXwtwefwj2tfscU5i2PaoU3oRj5Qe7TK</w:t>
      </w:r>
    </w:p>
    <w:p>
      <w:pPr>
        <w:pStyle w:val="PreformattedText"/>
        <w:bidi w:val="0"/>
        <w:spacing w:before="0" w:after="0"/>
        <w:jc w:val="left"/>
        <w:rPr/>
      </w:pPr>
      <w:r>
        <w:rPr/>
        <w:t>5a5dMd1I5R3D+nulltu5w7z2jc7O/ugE2hA0PLQYKSOik0x3GoPj5veaW3lftPkDDq7mc6i5j1jVRa</w:t>
      </w:r>
    </w:p>
    <w:p>
      <w:pPr>
        <w:pStyle w:val="PreformattedText"/>
        <w:bidi w:val="0"/>
        <w:spacing w:before="0" w:after="0"/>
        <w:jc w:val="left"/>
        <w:rPr/>
      </w:pPr>
      <w:r>
        <w:rPr/>
        <w:t>nB292+9yWdtvNvs3Znbc+2Q7dudhLDaDpPY8wWbDLWMdPpPujpdKblu69g9pbxL3Z2huuys9SbHUt5</w:t>
      </w:r>
    </w:p>
    <w:p>
      <w:pPr>
        <w:pStyle w:val="PreformattedText"/>
        <w:bidi w:val="0"/>
        <w:spacing w:before="0" w:after="0"/>
        <w:jc w:val="left"/>
        <w:rPr/>
      </w:pPr>
      <w:r>
        <w:rPr/>
        <w:t>ghg3B4ME5ouxwfyt1GHXVyxrJXMcDLGofKJAg/OIVQ1VaTp5CKgjl+25xKJou1w192W133bS78Z+l4</w:t>
      </w:r>
    </w:p>
    <w:p>
      <w:pPr>
        <w:pStyle w:val="PreformattedText"/>
        <w:bidi w:val="0"/>
        <w:spacing w:before="0" w:after="0"/>
        <w:jc w:val="left"/>
        <w:rPr/>
      </w:pPr>
      <w:r>
        <w:rPr/>
        <w:t>7OX9m3O4bJZfuRu2303fP7nijv8AunYO6rG17k7pu9u/3TtC/wBhtt32Ddtxu78z7ge5/wBks2j/AG</w:t>
      </w:r>
    </w:p>
    <w:p>
      <w:pPr>
        <w:pStyle w:val="PreformattedText"/>
        <w:bidi w:val="0"/>
        <w:spacing w:before="0" w:after="0"/>
        <w:jc w:val="left"/>
        <w:rPr/>
      </w:pPr>
      <w:r>
        <w:rPr/>
        <w:t>m0vtlt9vJaL2pD7Jv34yHL9of5qzPl2ZmvYBDlpIax1FNI1zYg6jwNPTDhr6Ca+qzVSq5eZxjGpTAD</w:t>
      </w:r>
    </w:p>
    <w:p>
      <w:pPr>
        <w:pStyle w:val="PreformattedText"/>
        <w:bidi w:val="0"/>
        <w:spacing w:before="0" w:after="0"/>
        <w:jc w:val="left"/>
        <w:rPr/>
      </w:pPr>
      <w:r>
        <w:rPr/>
        <w:t>e9zBEvidSeakKN+g9udi7jvbdi7T7V2sm6eGP1uUM5YZnR3Y7l/VGw7wzeto3Dt6/wAigAFkiQi9HN</w:t>
      </w:r>
    </w:p>
    <w:p>
      <w:pPr>
        <w:pStyle w:val="PreformattedText"/>
        <w:bidi w:val="0"/>
        <w:spacing w:before="0" w:after="0"/>
        <w:jc w:val="left"/>
        <w:rPr/>
      </w:pPr>
      <w:r>
        <w:rPr/>
        <w:t>bdsG970P17+pNp32B2+9n9n7Rcfui5nb/tvR7W7L/VvdPeV9a2Fvasub+1gbayXMhdr0AwCTubb4ts</w:t>
      </w:r>
    </w:p>
    <w:p>
      <w:pPr>
        <w:pStyle w:val="PreformattedText"/>
        <w:bidi w:val="0"/>
        <w:spacing w:before="0" w:after="0"/>
        <w:jc w:val="left"/>
        <w:rPr/>
      </w:pPr>
      <w:r>
        <w:rPr/>
        <w:t>2f8AaezR93frFjnBa1rK16kXJryC5zZGskyRcqpnN3PsjbfjbFM5jXeUq2jDLi516pZNMG63JNtAwt</w:t>
      </w:r>
    </w:p>
    <w:p>
      <w:pPr>
        <w:pStyle w:val="PreformattedText"/>
        <w:bidi w:val="0"/>
        <w:spacing w:before="0" w:after="0"/>
        <w:jc w:val="left"/>
        <w:rPr/>
      </w:pPr>
      <w:r>
        <w:rPr/>
        <w:t>t7epkfA/rtldLLLduEsEN/M5u0NZJbQ2L3Oc8qKYtcJOiWubo1McjLIS7olSXHTmeXBSyyQl1yYWGc</w:t>
      </w:r>
    </w:p>
    <w:p>
      <w:pPr>
        <w:pStyle w:val="PreformattedText"/>
        <w:bidi w:val="0"/>
        <w:spacing w:before="0" w:after="0"/>
        <w:jc w:val="left"/>
        <w:rPr/>
      </w:pPr>
      <w:r>
        <w:rPr/>
        <w:t>AtuWMPfsQt7hxqJK1tyQgftTOTfKi6qgJ17W6sMB1dxXA0gE6S0hEUNQG902e2Wl7dXnZeydqdoX3b</w:t>
      </w:r>
    </w:p>
    <w:p>
      <w:pPr>
        <w:pStyle w:val="PreformattedText"/>
        <w:bidi w:val="0"/>
        <w:spacing w:before="0" w:after="0"/>
        <w:jc w:val="left"/>
        <w:rPr/>
      </w:pPr>
      <w:r>
        <w:rPr/>
        <w:t>txY3O32bbxt42NzXdeO2sriVjQy2MzWQStijiEmlr7uKKeHuzZvwm/FsgVHuUbmuW56RBK9dh57nO2</w:t>
      </w:r>
    </w:p>
    <w:p>
      <w:pPr>
        <w:pStyle w:val="PreformattedText"/>
        <w:bidi w:val="0"/>
        <w:spacing w:before="0" w:after="0"/>
        <w:jc w:val="left"/>
        <w:rPr/>
      </w:pPr>
      <w:r>
        <w:rPr/>
        <w:t>s9KS3H3HP6lXMKj856NJIZi1Me4t0DQ5x0Okdp6hcZSS7RVdtwufehpO92nUG2/oWa2g/au57pfduf</w:t>
      </w:r>
    </w:p>
    <w:p>
      <w:pPr>
        <w:pStyle w:val="PreformattedText"/>
        <w:bidi w:val="0"/>
        <w:spacing w:before="0" w:after="0"/>
        <w:jc w:val="left"/>
        <w:rPr/>
      </w:pPr>
      <w:r>
        <w:rPr/>
        <w:t>sHdX223d+/tu4tLvvP9bbTvdtv3fV5uR7j7Bh3zat+7X3Lu3ed/wBntO7bvvz9xb2e39y2W/3ySyu5</w:t>
      </w:r>
    </w:p>
    <w:p>
      <w:pPr>
        <w:pStyle w:val="PreformattedText"/>
        <w:bidi w:val="0"/>
        <w:spacing w:before="0" w:after="0"/>
        <w:jc w:val="left"/>
        <w:rPr/>
      </w:pPr>
      <w:r>
        <w:rPr/>
        <w:t>G/kW5q31RmzBfD+0P83ZnybQa7I2RTDykuTTVNOlaXvFCnvTm0aNRDS5wbIA4FR6k7PfN0Nbhg1Oei</w:t>
      </w:r>
    </w:p>
    <w:p>
      <w:pPr>
        <w:pStyle w:val="PreformattedText"/>
        <w:bidi w:val="0"/>
        <w:spacing w:before="0" w:after="0"/>
        <w:jc w:val="left"/>
        <w:rPr/>
      </w:pPr>
      <w:r>
        <w:rPr/>
        <w:t>KgLsrY2b1u5yVNSYx7TaS/Ie9wkke0NXVcG99bRbdz7M3XE6qJJWa0VXbWzP7g3y8n2ntrZ7q0uZnb</w:t>
      </w:r>
    </w:p>
    <w:p>
      <w:pPr>
        <w:pStyle w:val="PreformattedText"/>
        <w:bidi w:val="0"/>
        <w:spacing w:before="0" w:after="0"/>
        <w:jc w:val="left"/>
        <w:rPr/>
      </w:pPr>
      <w:r>
        <w:rPr/>
        <w:t>9vE1nufbbN97ij7R/UEMW6d3929q9pM7z/8A0Rve8HZv2R3Htd921+7Xb3Hbd32VxDYXNXd/91fGi2</w:t>
      </w:r>
    </w:p>
    <w:p>
      <w:pPr>
        <w:pStyle w:val="PreformattedText"/>
        <w:bidi w:val="0"/>
        <w:spacing w:before="0" w:after="0"/>
        <w:jc w:val="left"/>
        <w:rPr/>
      </w:pPr>
      <w:r>
        <w:rPr/>
        <w:t>bumV/ae8WJZICqrUgSiVqWRWpO8y1UQNHNPn7Z7jtd3t/P1AHNit3OfK7rdKWaIN1/KZZ3Ut2y1kif</w:t>
      </w:r>
    </w:p>
    <w:p>
      <w:pPr>
        <w:pStyle w:val="PreformattedText"/>
        <w:bidi w:val="0"/>
        <w:spacing w:before="0" w:after="0"/>
        <w:jc w:val="left"/>
        <w:rPr/>
      </w:pPr>
      <w:r>
        <w:rPr/>
        <w:t>cvklcbd5jVvHtwk/IXYYdxlkY5k8sb7npO+dPah11Vr3xmNznQmZwYuo2VSmRrHXb2p942WQTVRlom</w:t>
      </w:r>
    </w:p>
    <w:p>
      <w:pPr>
        <w:pStyle w:val="PreformattedText"/>
        <w:bidi w:val="0"/>
        <w:spacing w:before="0" w:after="0"/>
        <w:jc w:val="left"/>
        <w:rPr/>
      </w:pPr>
      <w:r>
        <w:rPr/>
        <w:t>Tsr3+CYDLUve6sIfWM+W6rraTR7aG0YTJtWpqs3t/OukLk4aTq8pcXGUtEe4XW0bbBcTbo3Zeyu5N1</w:t>
      </w:r>
    </w:p>
    <w:p>
      <w:pPr>
        <w:pStyle w:val="PreformattedText"/>
        <w:bidi w:val="0"/>
        <w:spacing w:before="0" w:after="0"/>
        <w:jc w:val="left"/>
        <w:rPr/>
      </w:pPr>
      <w:r>
        <w:rPr/>
        <w:t>v5O4d77plupL+Fw26S3it47hzzHbxuhbqD553xRw3kbNyhniLf25a1npVzhQ69C3F2u1lyXYjv8AlL</w:t>
      </w:r>
    </w:p>
    <w:p>
      <w:pPr>
        <w:pStyle w:val="PreformattedText"/>
        <w:bidi w:val="0"/>
        <w:spacing w:before="0" w:after="0"/>
        <w:jc w:val="left"/>
        <w:rPr/>
      </w:pPr>
      <w:r>
        <w:rPr/>
        <w:t>/V13uYqlzjIKyLQn6lBqpD5Tq0ho1LIgAB8vISebtuWm4Akb9aBx2z/wDOcljbftrv3ZX7r3RJ3Ftd</w:t>
      </w:r>
    </w:p>
    <w:p>
      <w:pPr>
        <w:pStyle w:val="PreformattedText"/>
        <w:bidi w:val="0"/>
        <w:spacing w:before="0" w:after="0"/>
        <w:jc w:val="left"/>
        <w:rPr/>
      </w:pPr>
      <w:r>
        <w:rPr/>
        <w:t>we4t7j7q722vt2N/dn7B3DtCHftl3bsubu6XtOPtjcbfbRJ37+0dpjs+zeyreLtrsi+vG7nuQZnA9r</w:t>
      </w:r>
    </w:p>
    <w:p>
      <w:pPr>
        <w:pStyle w:val="PreformattedText"/>
        <w:bidi w:val="0"/>
        <w:spacing w:before="0" w:after="0"/>
        <w:jc w:val="left"/>
        <w:rPr/>
      </w:pPr>
      <w:r>
        <w:rPr/>
        <w:t>1bOo39pD/n7MeXZGD8IeqHOY9wDHNQyYzSVKRSQtRbRzE0MKeyhZRy8Iy3RcHTu24vpKwhOT66Qcv1</w:t>
      </w:r>
    </w:p>
    <w:p>
      <w:pPr>
        <w:pStyle w:val="PreformattedText"/>
        <w:bidi w:val="0"/>
        <w:spacing w:before="0" w:after="0"/>
        <w:jc w:val="left"/>
        <w:rPr/>
      </w:pPr>
      <w:r>
        <w:rPr/>
        <w:t>VZdGy1tgEbngMia02roTcRB0dhG9wfd3TLC7ZdGK27k24MvGOrjqouxLt1nvlzu7b62ttxcGd+3G23</w:t>
      </w:r>
    </w:p>
    <w:p>
      <w:pPr>
        <w:pStyle w:val="PreformattedText"/>
        <w:bidi w:val="0"/>
        <w:spacing w:before="0" w:after="0"/>
        <w:jc w:val="left"/>
        <w:rPr/>
      </w:pPr>
      <w:r>
        <w:rPr/>
        <w:t>E/6p7p7Y7c7U73/wD0Rfbgrl17uc7IowjoUcvx5Ns7+3iyO4/ufuR8O992Xe7S9t977fb29zf2l0pG</w:t>
      </w:r>
    </w:p>
    <w:p>
      <w:pPr>
        <w:pStyle w:val="PreformattedText"/>
        <w:bidi w:val="0"/>
        <w:spacing w:before="0" w:after="0"/>
        <w:jc w:val="left"/>
        <w:rPr/>
      </w:pPr>
      <w:r>
        <w:rPr/>
        <w:t>Br6qtVr0qoctSJotVUHKuZcomlWEz7a+dBvfQLt8DLKXc2P03pD4rss2vaLGSy3K0/E3kIuem643B7</w:t>
      </w:r>
    </w:p>
    <w:p>
      <w:pPr>
        <w:pStyle w:val="PreformattedText"/>
        <w:bidi w:val="0"/>
        <w:spacing w:before="0" w:after="0"/>
        <w:jc w:val="left"/>
        <w:rPr/>
      </w:pPr>
      <w:r>
        <w:rPr/>
        <w:t>7Z15K5s+lS3cU8Uc0QgDzM+SSSR1u6YSff+M4NbFNeddNMfSfd9KL5bXCWUROdc6l16oatQcSu8WB2</w:t>
      </w:r>
    </w:p>
    <w:p>
      <w:pPr>
        <w:pStyle w:val="PreformattedText"/>
        <w:bidi w:val="0"/>
        <w:spacing w:before="0" w:after="0"/>
        <w:jc w:val="left"/>
        <w:rPr/>
      </w:pPr>
      <w:r>
        <w:rPr/>
        <w:t>w1YwMkaSwtQ0sjlaCfB8QVnRj7CRhFjA6DeXMOl4dTNppUyhpY+WF3Znbl7Lddm9i7ltmxbnPBt9/w</w:t>
      </w:r>
    </w:p>
    <w:p>
      <w:pPr>
        <w:pStyle w:val="PreformattedText"/>
        <w:bidi w:val="0"/>
        <w:spacing w:before="0" w:after="0"/>
        <w:jc w:val="left"/>
        <w:rPr/>
      </w:pPr>
      <w:r>
        <w:rPr/>
        <w:t>Bya5WSWrnxNlk3KJofPHEy+DJHyhttDILhnUgYv2RCyTYY9RVNRuozS76jIpjQdh+bdLqgF1FqA1NE</w:t>
      </w:r>
    </w:p>
    <w:p>
      <w:pPr>
        <w:pStyle w:val="PreformattedText"/>
        <w:bidi w:val="0"/>
        <w:spacing w:before="0" w:after="0"/>
        <w:jc w:val="left"/>
        <w:rPr/>
      </w:pPr>
      <w:r>
        <w:rPr/>
        <w:t>m/vEjt/0Id0aF/tJDx3V5v8Abompvd7Qx3d7KDuqEtj7k25T9yWNf9otwLDviKzmd3JB8yDvqGGHa9</w:t>
      </w:r>
    </w:p>
    <w:p>
      <w:pPr>
        <w:pStyle w:val="PreformattedText"/>
        <w:bidi w:val="0"/>
        <w:spacing w:before="0" w:after="0"/>
        <w:jc w:val="left"/>
        <w:rPr/>
      </w:pPr>
      <w:r>
        <w:rPr/>
        <w:t>0sLHdu5f8A9JW3cEu9fuXtFl5u/eobNuP7vk7Fbuf7fkuLmz/abLe4vv8A9P39/d2P7iPcV/3D3nsG</w:t>
      </w:r>
    </w:p>
    <w:p>
      <w:pPr>
        <w:pStyle w:val="PreformattedText"/>
        <w:bidi w:val="0"/>
        <w:spacing w:before="0" w:after="0"/>
        <w:jc w:val="left"/>
        <w:rPr/>
      </w:pPr>
      <w:r>
        <w:rPr/>
        <w:t>6Lf/ANzw7t2xJvUEIf3I8K27vuGSN/Ye6A7zvc++3UVzbRmDuma2gm7kvnl2+7q4GTurofK7kemy9z</w:t>
      </w:r>
    </w:p>
    <w:p>
      <w:pPr>
        <w:pStyle w:val="PreformattedText"/>
        <w:bidi w:val="0"/>
        <w:spacing w:before="0" w:after="0"/>
        <w:jc w:val="left"/>
        <w:rPr/>
      </w:pPr>
      <w:r>
        <w:rPr/>
        <w:t>1c3uajWb0UId0cImPbGU5w1Od549L0wZ3FRu25HVI3JZE6ij5h2havi2QsY+N9vJ0HSO6GgSFoumAX</w:t>
      </w:r>
    </w:p>
    <w:p>
      <w:pPr>
        <w:pStyle w:val="PreformattedText"/>
        <w:bidi w:val="0"/>
        <w:spacing w:before="0" w:after="0"/>
        <w:jc w:val="left"/>
        <w:rPr/>
      </w:pPr>
      <w:r>
        <w:rPr/>
        <w:t>KvC6aLc5I+r3m3494X/cY+qopvLHt+6Sbe3bu97m3dP3tbMtLW1ve5L656vUt4Q0UoHBZp9U0lCYgV</w:t>
      </w:r>
    </w:p>
    <w:p>
      <w:pPr>
        <w:pStyle w:val="PreformattedText"/>
        <w:bidi w:val="0"/>
        <w:spacing w:before="0" w:after="0"/>
        <w:jc w:val="left"/>
        <w:rPr/>
      </w:pPr>
      <w:r>
        <w:rPr/>
        <w:t>Y8Pt2JwTNTZNaOadVUXUqjhrKL0w+YOCzcO0t1dc7Z1ZgIH6ryTRFc7lBcOhtL9r1IWPuDcXD23E1+</w:t>
      </w:r>
    </w:p>
    <w:p>
      <w:pPr>
        <w:pStyle w:val="PreformattedText"/>
        <w:bidi w:val="0"/>
        <w:spacing w:before="0" w:after="0"/>
        <w:jc w:val="left"/>
        <w:rPr/>
      </w:pPr>
      <w:r>
        <w:rPr/>
        <w:t>GX7ry1uGXcU8we6jNz67ofts6tzMpGwxsh3eONpjbG+9n0STSOlaZZCmyTRp0jnB2bXuqJCyjXkDuj</w:t>
      </w:r>
    </w:p>
    <w:p>
      <w:pPr>
        <w:pStyle w:val="PreformattedText"/>
        <w:bidi w:val="0"/>
        <w:spacing w:before="0" w:after="0"/>
        <w:jc w:val="left"/>
        <w:rPr/>
      </w:pPr>
      <w:r>
        <w:rPr/>
        <w:t>z7Bd31tDKzdoA6LfbKI/7Dtr1+WsAm7lt5D7+yTL21J2zcLQi4kr3G66jTnZ8kX5GujsV8Pbnb362u</w:t>
      </w:r>
    </w:p>
    <w:p>
      <w:pPr>
        <w:pStyle w:val="PreformattedText"/>
        <w:bidi w:val="0"/>
        <w:spacing w:before="0" w:after="0"/>
        <w:jc w:val="left"/>
        <w:rPr/>
      </w:pPr>
      <w:r>
        <w:rPr/>
        <w:t>YNw2Dt993Bv9vvfbp3Bp0tsJLe52574plavfdQPLI0ZiyJl+KOdA1vfRbcduWrhpyCllqdwfWJ7muH</w:t>
      </w:r>
    </w:p>
    <w:p>
      <w:pPr>
        <w:pStyle w:val="PreformattedText"/>
        <w:bidi w:val="0"/>
        <w:spacing w:before="0" w:after="0"/>
        <w:jc w:val="left"/>
        <w:rPr/>
      </w:pPr>
      <w:r>
        <w:rPr/>
        <w:t>Yw/wCW3Fx6nqUgFDFblNtbdw+HaJlnZUNjZufe7tbbLJJucUrvlwFde2TPjyrp2rWj8bQO2lD8OEz8</w:t>
      </w:r>
    </w:p>
    <w:p>
      <w:pPr>
        <w:pStyle w:val="PreformattedText"/>
        <w:bidi w:val="0"/>
        <w:spacing w:before="0" w:after="0"/>
        <w:jc w:val="left"/>
        <w:rPr/>
      </w:pPr>
      <w:r>
        <w:rPr/>
        <w:t>Gmf67pbD2u9Qbd2Y9N2Dshx/B9oQKwd25tk2rtx7uj2uQLftGcGPtAIydrsfJcbCVJebKE7cNrTr7b</w:t>
      </w:r>
    </w:p>
    <w:p>
      <w:pPr>
        <w:pStyle w:val="PreformattedText"/>
        <w:bidi w:val="0"/>
        <w:spacing w:before="0" w:after="0"/>
        <w:jc w:val="left"/>
        <w:rPr/>
      </w:pPr>
      <w:r>
        <w:rPr/>
        <w:t>yjfWdH3FuGfIqjcOCF3ITa32+TIPLRFre+4kcIiXVEpQ0hrXaicz06mBtFHV5vajddwd9xlCHFPqmH</w:t>
      </w:r>
    </w:p>
    <w:p>
      <w:pPr>
        <w:pStyle w:val="PreformattedText"/>
        <w:bidi w:val="0"/>
        <w:spacing w:before="0" w:after="0"/>
        <w:jc w:val="left"/>
        <w:rPr/>
      </w:pPr>
      <w:r>
        <w:rPr/>
        <w:t>Pt6KWLa/k0umicwNijVtBPcWXSt7a9F/0bm8fOLaaItd+wH/AHWgoiiY8KZpkkLCFRBpKttw/FbVbs</w:t>
      </w:r>
    </w:p>
    <w:p>
      <w:pPr>
        <w:pStyle w:val="PreformattedText"/>
        <w:bidi w:val="0"/>
        <w:spacing w:before="0" w:after="0"/>
        <w:jc w:val="left"/>
        <w:rPr/>
      </w:pPr>
      <w:r>
        <w:rPr/>
        <w:t>qq51TvKhJ5pWiQHLEeYSNqnQPK+PIulMFpmC8ycvMF5l03JkbSgIggI15wu19+/CzxPFyyDTBNqJuI</w:t>
      </w:r>
    </w:p>
    <w:p>
      <w:pPr>
        <w:pStyle w:val="PreformattedText"/>
        <w:bidi w:val="0"/>
        <w:spacing w:before="0" w:after="0"/>
        <w:jc w:val="left"/>
        <w:rPr/>
      </w:pPr>
      <w:r>
        <w:rPr/>
        <w:t>42ukuiJbeGGUjqRNdcbvbNXynXM9v0oCfIg9+rrultOl0WXHTMVt/amV0vUuZWsnfqWtzTKRSd3RY+</w:t>
      </w:r>
    </w:p>
    <w:p>
      <w:pPr>
        <w:pStyle w:val="PreformattedText"/>
        <w:bidi w:val="0"/>
        <w:spacing w:before="0" w:after="0"/>
        <w:jc w:val="left"/>
        <w:rPr/>
      </w:pPr>
      <w:r>
        <w:rPr/>
        <w:t>gax5ayU9Jn5+wEm+7lZ3mwERvT7aJyi2u2mH+vWWh+wwq9sI7R/TYT00NYRkuCvvp087F1r0oG/UMm</w:t>
      </w:r>
    </w:p>
    <w:p>
      <w:pPr>
        <w:pStyle w:val="PreformattedText"/>
        <w:bidi w:val="0"/>
        <w:spacing w:before="0" w:after="0"/>
        <w:jc w:val="left"/>
        <w:rPr/>
      </w:pPr>
      <w:r>
        <w:rPr/>
        <w:t>5xt63cUsR/2J7YLju2N209x7pt+3ZxT7ZJVPilfavkpELiQtFv1F1CxOZ0Wd79P8FbtIB0lTN1C99h</w:t>
      </w:r>
    </w:p>
    <w:p>
      <w:pPr>
        <w:pStyle w:val="PreformattedText"/>
        <w:bidi w:val="0"/>
        <w:spacing w:before="0" w:after="0"/>
        <w:jc w:val="left"/>
        <w:rPr/>
      </w:pPr>
      <w:r>
        <w:rPr/>
        <w:t>tQuw/8vuQ8zi5SuLnuZrTecr8oqBoBL3W8FwNw2qz+Lu3bu1bdJ+G2mn4TadT9h2rS7Y9sDtg7Y2C8</w:t>
      </w:r>
    </w:p>
    <w:p>
      <w:pPr>
        <w:pStyle w:val="PreformattedText"/>
        <w:bidi w:val="0"/>
        <w:spacing w:before="0" w:after="0"/>
        <w:jc w:val="left"/>
        <w:rPr/>
      </w:pPr>
      <w:r>
        <w:rPr/>
        <w:t>duW2WcL7Cz+TdOsLVt1a9u7JNG3Ztu2+aeYzp1jayCOwtGMk22wc4bbt6G27cV+OsCm7dZLeLCKK42</w:t>
      </w:r>
    </w:p>
    <w:p>
      <w:pPr>
        <w:pStyle w:val="PreformattedText"/>
        <w:bidi w:val="0"/>
        <w:spacing w:before="0" w:after="0"/>
        <w:jc w:val="left"/>
        <w:rPr/>
      </w:pPr>
      <w:r>
        <w:rPr/>
        <w:t>C1t3Q2cdowWzbUTfsjpf7BZjLtC1gm2Kz2mbvLu/utzJe4/SGNqInktu69EFAZt5PaWBxodQrryjNW</w:t>
      </w:r>
    </w:p>
    <w:p>
      <w:pPr>
        <w:pStyle w:val="PreformattedText"/>
        <w:bidi w:val="0"/>
        <w:spacing w:before="0" w:after="0"/>
        <w:jc w:val="left"/>
        <w:rPr/>
      </w:pPr>
      <w:r>
        <w:rPr/>
        <w:t>Xzj8/cG/3EVa5Ak1dGPubbM22t7PS0/JHTc5zGxXUtsoGM+TJcSPZdvlkFwdZ72j1PY0VlZVvI9KSR</w:t>
      </w:r>
    </w:p>
    <w:p>
      <w:pPr>
        <w:pStyle w:val="PreformattedText"/>
        <w:bidi w:val="0"/>
        <w:spacing w:before="0" w:after="0"/>
        <w:jc w:val="left"/>
        <w:rPr/>
      </w:pPr>
      <w:r>
        <w:rPr/>
        <w:t>fHkXTkKa0wOYx1zKeSzDc3BpycjSVA4NJBycBzouS1LJZJ8KoFpy6bVyToI5A4zwn5EhHZm7G+2MPL</w:t>
      </w:r>
    </w:p>
    <w:p>
      <w:pPr>
        <w:pStyle w:val="PreformattedText"/>
        <w:bidi w:val="0"/>
        <w:spacing w:before="0" w:after="0"/>
        <w:jc w:val="left"/>
        <w:rPr/>
      </w:pPr>
      <w:r>
        <w:rPr/>
        <w:t>CyQ3TbZsrYLqe2+VPuLYVPNKJPku07XQz2ZNxI8ysfF1IrWExyxse1wDmFRmWKG7l1OlaXzvkc8Nkp</w:t>
      </w:r>
    </w:p>
    <w:p>
      <w:pPr>
        <w:pStyle w:val="PreformattedText"/>
        <w:bidi w:val="0"/>
        <w:spacing w:before="0" w:after="0"/>
        <w:jc w:val="left"/>
        <w:rPr/>
      </w:pPr>
      <w:r>
        <w:rPr/>
        <w:t>LLRjJ9IZ1Ksc6h3iaeeVm0MC3WyFvaA6U6pdblajQgp7I5lFZQyWdhA25vn9hbYLTa9ubuEnaRuOzd</w:t>
      </w:r>
    </w:p>
    <w:p>
      <w:pPr>
        <w:pStyle w:val="PreformattedText"/>
        <w:bidi w:val="0"/>
        <w:spacing w:before="0" w:after="0"/>
        <w:jc w:val="left"/>
        <w:rPr/>
      </w:pPr>
      <w:r>
        <w:rPr/>
        <w:t>2l/YNreP/wBh24TR7xsmt3d+zw3Hcxm3zfZLHeraK0v91uJWv7njEwL1ZdE2l1I/q3kp6FpHcvtRd9</w:t>
      </w:r>
    </w:p>
    <w:p>
      <w:pPr>
        <w:pStyle w:val="PreformattedText"/>
        <w:bidi w:val="0"/>
        <w:spacing w:before="0" w:after="0"/>
        <w:jc w:val="left"/>
        <w:rPr/>
      </w:pPr>
      <w:r>
        <w:rPr/>
        <w:t>KQ9SWSzfI93eDGjt+GQmMxrqGu5ECOOVdi0O63bw1TP84Z5n0WRRYVHUL+vwaNS7esbLuD9dbZc/Jt</w:t>
      </w:r>
    </w:p>
    <w:p>
      <w:pPr>
        <w:pStyle w:val="PreformattedText"/>
        <w:bidi w:val="0"/>
        <w:spacing w:before="0" w:after="0"/>
        <w:jc w:val="left"/>
        <w:rPr/>
      </w:pPr>
      <w:r>
        <w:rPr/>
        <w:t>S+iEjDHNUrtvyLfHn5XbkPV3GT+TZilvuBc0z1MjmaADRPOp0TQqBoY9rUare69Ht139xBUzRVMvfz</w:t>
      </w:r>
    </w:p>
    <w:p>
      <w:pPr>
        <w:pStyle w:val="PreformattedText"/>
        <w:bidi w:val="0"/>
        <w:spacing w:before="0" w:after="0"/>
        <w:jc w:val="left"/>
        <w:rPr/>
      </w:pPr>
      <w:r>
        <w:rPr/>
        <w:t>tW/Wa2K5Fr2x+t4p+2e143SSMZybQR24yuHeUtCoAW5Jz8nUDakujjzhYA3cD/AMhuNPksyke00a2i</w:t>
      </w:r>
    </w:p>
    <w:p>
      <w:pPr>
        <w:pStyle w:val="PreformattedText"/>
        <w:bidi w:val="0"/>
        <w:spacing w:before="0" w:after="0"/>
        <w:jc w:val="left"/>
        <w:rPr/>
      </w:pPr>
      <w:r>
        <w:rPr/>
        <w:t>sh/fWbqM1uimmt3vlY+6efM9kcLpHPmtzHcwno3Apbd3Qg7c1H0yNIdtDoxJvrbU3Ao1SNMszfI3PA</w:t>
      </w:r>
    </w:p>
    <w:p>
      <w:pPr>
        <w:pStyle w:val="PreformattedText"/>
        <w:bidi w:val="0"/>
        <w:spacing w:before="0" w:after="0"/>
        <w:jc w:val="left"/>
        <w:rPr/>
      </w:pPr>
      <w:r>
        <w:rPr/>
        <w:t>1UZpIDSTkmv6ck0dUCiozpR5ihXpK1KqjfnIymNU5pRNV0g49kX34/cnt0J7uhbO3M2ttLePuFcyF0</w:t>
      </w:r>
    </w:p>
    <w:p>
      <w:pPr>
        <w:pStyle w:val="PreformattedText"/>
        <w:bidi w:val="0"/>
        <w:spacing w:before="0" w:after="0"/>
        <w:jc w:val="left"/>
        <w:rPr/>
      </w:pPr>
      <w:r>
        <w:rPr/>
        <w:t>WTmRZHb9DJYjG2aJjppIXiO3knjMZcARGTHbyy260sda63vuX6A7zkyUK0VD5A1OaRHIf7jWu4B/YH</w:t>
      </w:r>
    </w:p>
    <w:p>
      <w:pPr>
        <w:pStyle w:val="PreformattedText"/>
        <w:bidi w:val="0"/>
        <w:spacing w:before="0" w:after="0"/>
        <w:jc w:val="left"/>
        <w:rPr/>
      </w:pPr>
      <w:r>
        <w:rPr/>
        <w:t>m4msLsxUtcVlqtLes9qTDdF3/F9sjVI8S6WVLs6nRp3WOR9vNcsmuHx1jZE+zvWvMkcUzgdsaZbC4Z</w:t>
      </w:r>
    </w:p>
    <w:p>
      <w:pPr>
        <w:pStyle w:val="PreformattedText"/>
        <w:bidi w:val="0"/>
        <w:spacing w:before="0" w:after="0"/>
        <w:jc w:val="left"/>
        <w:rPr/>
      </w:pPr>
      <w:r>
        <w:rPr/>
        <w:t>AxnyX/IEzH27Iyx7tTY49L5u52PHbME9WB5cnsNNxBDQuw/NuF+RInvj1ag4yaWNHmUhdVpIIADtTQ</w:t>
      </w:r>
    </w:p>
    <w:p>
      <w:pPr>
        <w:pStyle w:val="PreformattedText"/>
        <w:bidi w:val="0"/>
        <w:spacing w:before="0" w:after="0"/>
        <w:jc w:val="left"/>
        <w:rPr/>
      </w:pPr>
      <w:r>
        <w:rPr/>
        <w:t>Oo4jszcrTZu9u8Nhf2d3uGirY2EuHm7caS/ejqvuybfrSPoLi1zh3Bvlj0l0nmaWmgGYrUVRAq2hW6</w:t>
      </w:r>
    </w:p>
    <w:p>
      <w:pPr>
        <w:pStyle w:val="PreformattedText"/>
        <w:bidi w:val="0"/>
        <w:spacing w:before="0" w:after="0"/>
        <w:jc w:val="left"/>
        <w:rPr/>
      </w:pPr>
      <w:r>
        <w:rPr/>
        <w:t>RiSw2Kal3aUD2PpL3ua75Z8rP5G5Wv7duYdutx5g0hPUQ0CZ2uMhoJdU9Q62O1GWPWXs81tqVax7kC</w:t>
      </w:r>
    </w:p>
    <w:p>
      <w:pPr>
        <w:pStyle w:val="PreformattedText"/>
        <w:bidi w:val="0"/>
        <w:spacing w:before="0" w:after="0"/>
        <w:jc w:val="left"/>
        <w:rPr/>
      </w:pPr>
      <w:r>
        <w:rPr/>
        <w:t>y/3f8AmM9UiCswPm2g0u1wh8ghayFs0qbLHEGnpP8AiRzi7BZbT6+nv+2z3m323aF08wdjSkD9eOeB</w:t>
      </w:r>
    </w:p>
    <w:p>
      <w:pPr>
        <w:pStyle w:val="PreformattedText"/>
        <w:bidi w:val="0"/>
        <w:spacing w:before="0" w:after="0"/>
        <w:jc w:val="left"/>
        <w:rPr/>
      </w:pPr>
      <w:r>
        <w:rPr/>
        <w:t>+t5mO3DsbcQ672W7tD03RuFVyTV5U2onl8spKmyXVcWOyXNAlNTskCHqq8c0VG8PY8Ucjkg9PC5p1d</w:t>
      </w:r>
    </w:p>
    <w:p>
      <w:pPr>
        <w:pStyle w:val="PreformattedText"/>
        <w:bidi w:val="0"/>
        <w:spacing w:before="0" w:after="0"/>
        <w:jc w:val="left"/>
        <w:rPr/>
      </w:pPr>
      <w:r>
        <w:rPr/>
        <w:t>PbW/vudruNxkkGTFbzmZz6gwtLXSeQ7ZI1o68XWiu4HSmJjZhJHV1IHxv1sj0UlmBtnB4RGst0lj3i</w:t>
      </w:r>
    </w:p>
    <w:p>
      <w:pPr>
        <w:pStyle w:val="PreformattedText"/>
        <w:bidi w:val="0"/>
        <w:spacing w:before="0" w:after="0"/>
        <w:jc w:val="left"/>
        <w:rPr/>
      </w:pPr>
      <w:r>
        <w:rPr/>
        <w:t>NFzQyagTtT2yspPFULuBzxtafztgNYyEmYcVDL094v2dC9tJut2z2x6pXFzfTg0DS2gFjESy2nM8G+</w:t>
      </w:r>
    </w:p>
    <w:p>
      <w:pPr>
        <w:pStyle w:val="PreformattedText"/>
        <w:bidi w:val="0"/>
        <w:spacing w:before="0" w:after="0"/>
        <w:jc w:val="left"/>
        <w:rPr/>
      </w:pPr>
      <w:r>
        <w:rPr/>
        <w:t>wC3vNsl122rpraJBS5gaUyMSW7HNMUU1wyIMc+O9ELYe7rgnY7bIANK0uW6cjmOwDW+vHeUjzxObE+</w:t>
      </w:r>
    </w:p>
    <w:p>
      <w:pPr>
        <w:pStyle w:val="PreformattedText"/>
        <w:bidi w:val="0"/>
        <w:spacing w:before="0" w:after="0"/>
        <w:jc w:val="left"/>
        <w:rPr/>
      </w:pPr>
      <w:r>
        <w:rPr/>
        <w:t>4NvKBrDpahNjKGoOiFU4NA3OH5Fj+wWt727AtLoXEOvSzWFsspiW6n++/XkIdYy5S2BL7KYVhqY3lG</w:t>
      </w:r>
    </w:p>
    <w:p>
      <w:pPr>
        <w:pStyle w:val="PreformattedText"/>
        <w:bidi w:val="0"/>
        <w:spacing w:before="0" w:after="0"/>
        <w:jc w:val="left"/>
        <w:rPr/>
      </w:pPr>
      <w:r>
        <w:rPr/>
        <w:t>gDvWKVrpLubCdV03XbbRIIrpisjW472p+fsqAfo/ZYJN13LdbvuDcxI5sUZc5MkJNQ5lw6idoBYxA+</w:t>
      </w:r>
    </w:p>
    <w:p>
      <w:pPr>
        <w:pStyle w:val="PreformattedText"/>
        <w:bidi w:val="0"/>
        <w:spacing w:before="0" w:after="0"/>
        <w:jc w:val="left"/>
        <w:rPr/>
      </w:pPr>
      <w:r>
        <w:rPr/>
        <w:t>djm6p3ucjO4utjVMjNd0r8reG/3TdNXOqh6ds8252bYyy3eKWzIWKLV1I9HXe1wDYBJJuM9vG35LCR</w:t>
      </w:r>
    </w:p>
    <w:p>
      <w:pPr>
        <w:pStyle w:val="PreformattedText"/>
        <w:bidi w:val="0"/>
        <w:spacing w:before="0" w:after="0"/>
        <w:jc w:val="left"/>
        <w:rPr/>
      </w:pPr>
      <w:r>
        <w:rPr/>
        <w:t>NA8W9xbMNnJbPUccSYwJ9vBKtw7YsLxu/fr4U3Hty7sXyhzHDkmn7ty2pa6qmHlYUaFAoKtHcwDRVz</w:t>
      </w:r>
    </w:p>
    <w:p>
      <w:pPr>
        <w:pStyle w:val="PreformattedText"/>
        <w:bidi w:val="0"/>
        <w:spacing w:before="0" w:after="0"/>
        <w:jc w:val="left"/>
        <w:rPr/>
      </w:pPr>
      <w:r>
        <w:rPr/>
        <w:t>Jz1oKM0Mir5qgooSBOpUlbDIW2tnfNkDJjMxunQ8kSANepCArAaRHF8gDpNFxO6RCjH+eeeJ8gfbWo</w:t>
      </w:r>
    </w:p>
    <w:p>
      <w:pPr>
        <w:pStyle w:val="PreformattedText"/>
        <w:bidi w:val="0"/>
        <w:spacing w:before="0" w:after="0"/>
        <w:jc w:val="left"/>
        <w:rPr/>
      </w:pPr>
      <w:r>
        <w:rPr/>
        <w:t>mb04hFIatdqIiPlfqc/KkjNTdbgr0NFxHXq9xS1tmghz6K0ABLjWtUwDVcODbnuJjfynb03U7X7XFX</w:t>
      </w:r>
    </w:p>
    <w:p>
      <w:pPr>
        <w:pStyle w:val="PreformattedText"/>
        <w:bidi w:val="0"/>
        <w:spacing w:before="0" w:after="0"/>
        <w:jc w:val="left"/>
        <w:rPr/>
      </w:pPr>
      <w:r>
        <w:rPr/>
        <w:t>yiipUNcKnNcxeP8AgXVxBHYbtvlp1tt26ejqPC2azl6L5Y5pXtZ8zyXEOh11bt6MINuzX3VR+x69DI</w:t>
      </w:r>
    </w:p>
    <w:p>
      <w:pPr>
        <w:pStyle w:val="PreformattedText"/>
        <w:bidi w:val="0"/>
        <w:spacing w:before="0" w:after="0"/>
        <w:jc w:val="left"/>
        <w:rPr/>
      </w:pPr>
      <w:r>
        <w:rPr/>
        <w:t>nlya86dxyFF+vQHX1zCykh0yRsDk9oYmirpY006VoqWRisnlHM/qcR7na2xEN86HSBULYWGVbk4Hcu</w:t>
      </w:r>
    </w:p>
    <w:p>
      <w:pPr>
        <w:pStyle w:val="PreformattedText"/>
        <w:bidi w:val="0"/>
        <w:spacing w:before="0" w:after="0"/>
        <w:jc w:val="left"/>
        <w:rPr/>
      </w:pPr>
      <w:r>
        <w:rPr/>
        <w:t>wI2t7ZmZ93aXf2JYXNu/Wypa/lIGBHn6xmSzInzCKsUtvcDo2MzBd94mu/WjS5d3Nb2V+r5pYwpZ6K</w:t>
      </w:r>
    </w:p>
    <w:p>
      <w:pPr>
        <w:pStyle w:val="PreformattedText"/>
        <w:bidi w:val="0"/>
        <w:spacing w:before="0" w:after="0"/>
        <w:jc w:val="left"/>
        <w:rPr/>
      </w:pPr>
      <w:r>
        <w:rPr/>
        <w:t>OZQOquuzReFrYnSsJgkDnUzaczpeQ2MGGiPpv/AF78a3EXOtCHrac91sBI6NgiZEyJ5d0pAIyx0zjN</w:t>
      </w:r>
    </w:p>
    <w:p>
      <w:pPr>
        <w:pStyle w:val="PreformattedText"/>
        <w:bidi w:val="0"/>
        <w:spacing w:before="0" w:after="0"/>
        <w:jc w:val="left"/>
        <w:rPr/>
      </w:pPr>
      <w:r>
        <w:rPr/>
        <w:t>Ctyv2QQX+66i7eWNMO8MKtLhsysXuYrW6aU0+XqhBydQrc9jtb5ncfZJjde2M1o4+lnuS836Gprw4G</w:t>
      </w:r>
    </w:p>
    <w:p>
      <w:pPr>
        <w:pStyle w:val="PreformattedText"/>
        <w:bidi w:val="0"/>
        <w:spacing w:before="0" w:after="0"/>
        <w:jc w:val="left"/>
        <w:rPr/>
      </w:pPr>
      <w:r>
        <w:rPr/>
        <w:t>lWnQNYKZmqY+OBWdXnUwGqzRTqqtQttnDG7LM/rbXZ7g+OLaN2jE22bmyZtu9GxOmwiLFVkT+iZHvd</w:t>
      </w:r>
    </w:p>
    <w:p>
      <w:pPr>
        <w:pStyle w:val="PreformattedText"/>
        <w:bidi w:val="0"/>
        <w:spacing w:before="0" w:after="0"/>
        <w:jc w:val="left"/>
        <w:rPr/>
      </w:pPr>
      <w:r>
        <w:rPr/>
        <w:t>lO+6jLOhpfKGxCWVj3RuuI7kAFrtK9K1NkY8BOBc21aWrcqhR0D98roLs/UrWurUNRbRN534+13Lb6</w:t>
      </w:r>
    </w:p>
    <w:p>
      <w:pPr>
        <w:pStyle w:val="PreformattedText"/>
        <w:bidi w:val="0"/>
        <w:spacing w:before="0" w:after="0"/>
        <w:jc w:val="left"/>
        <w:rPr/>
      </w:pPr>
      <w:r>
        <w:rPr/>
        <w:t>G9uTBu1dthODnsdGQxrIydAKrlcQCeC1lduPbcsouYWNdBNJdN09vTwvYSBL9hsZDraZ8UhkvdEkMT</w:t>
      </w:r>
    </w:p>
    <w:p>
      <w:pPr>
        <w:pStyle w:val="PreformattedText"/>
        <w:bidi w:val="0"/>
        <w:spacing w:before="0" w:after="0"/>
        <w:jc w:val="left"/>
        <w:rPr/>
      </w:pPr>
      <w:r>
        <w:rPr/>
        <w:t>Zej3DIXbO95Bgk+5LLpF+/VEF2U/p3mjqNuWlskUh1OLguqHLqUDqKKVAkqbJrSdO371c9tdx/ujYG</w:t>
      </w:r>
    </w:p>
    <w:p>
      <w:pPr>
        <w:pStyle w:val="PreformattedText"/>
        <w:bidi w:val="0"/>
        <w:spacing w:before="0" w:after="0"/>
        <w:jc w:val="left"/>
        <w:rPr/>
      </w:pPr>
      <w:r>
        <w:rPr/>
        <w:t>bT3vFci4iNFsrqW+4n+87VgMHbD2f3G2Rhti8u6V0ACU/OIkV0gPaWlPA1RZuiHnum6L/bLjVtu1Vf</w:t>
      </w:r>
    </w:p>
    <w:p>
      <w:pPr>
        <w:pStyle w:val="PreformattedText"/>
        <w:bidi w:val="0"/>
        <w:spacing w:before="0" w:after="0"/>
        <w:jc w:val="left"/>
        <w:rPr/>
      </w:pPr>
      <w:r>
        <w:rPr/>
        <w:t>N3K7Vu/6d7VPdneP7A7ob3f3nqBbLTWwCkMwjIkY4XkodBSitT9xyPJpNQaK3catt6QbtobLvbXfIj</w:t>
      </w:r>
    </w:p>
    <w:p>
      <w:pPr>
        <w:pStyle w:val="PreformattedText"/>
        <w:bidi w:val="0"/>
        <w:spacing w:before="0" w:after="0"/>
        <w:jc w:val="left"/>
        <w:rPr/>
      </w:pPr>
      <w:r>
        <w:rPr/>
        <w:t>Pmc3INz2nT+T250k0LrlsVxPJKIoXmK3DLm1E95Gy07h3I0vrt7n29jczqG3dE61uHwLbN4jVldskE</w:t>
      </w:r>
    </w:p>
    <w:p>
      <w:pPr>
        <w:pStyle w:val="PreformattedText"/>
        <w:bidi w:val="0"/>
        <w:spacing w:before="0" w:after="0"/>
        <w:jc w:val="left"/>
        <w:rPr/>
      </w:pPr>
      <w:r>
        <w:rPr/>
        <w:t>F0U97ZEZ3NdDcskVxVikkhuR3J2vFcs3baprF0fqnfR/RMh6QaumAZGvXJMK1I4ZYVoisqhy5OJRkC</w:t>
      </w:r>
    </w:p>
    <w:p>
      <w:pPr>
        <w:pStyle w:val="PreformattedText"/>
        <w:bidi w:val="0"/>
        <w:spacing w:before="0" w:after="0"/>
        <w:jc w:val="left"/>
        <w:rPr/>
      </w:pPr>
      <w:r>
        <w:rPr/>
        <w:t>t7K+vjt/677mv1a/qaOJbb2J23YOG02dswvuQyGDri2+4u4dFjcMnhuxZdSUyQsgnjaHTNnkkEjHTK</w:t>
      </w:r>
    </w:p>
    <w:p>
      <w:pPr>
        <w:pStyle w:val="PreformattedText"/>
        <w:bidi w:val="0"/>
        <w:spacing w:before="0" w:after="0"/>
        <w:jc w:val="left"/>
        <w:rPr/>
      </w:pPr>
      <w:r>
        <w:rPr/>
        <w:t>CnSlcwPBbOiY2mZ1VTSKscmu1EyByJPTjap/uW8elp3+Rvx9NT4xPDS19XzOFWGiuAH2+4Ruue2LS8</w:t>
      </w:r>
    </w:p>
    <w:p>
      <w:pPr>
        <w:pStyle w:val="PreformattedText"/>
        <w:bidi w:val="0"/>
        <w:spacing w:before="0" w:after="0"/>
        <w:jc w:val="left"/>
        <w:rPr/>
      </w:pPr>
      <w:r>
        <w:rPr/>
        <w:t>+LD22aNqNBfrALUNJVKJ1K7fdx7Xv0cAtpt2YIbx4NwztRpDem+RjnNluGzNhAJiUOi3L2bjIe5tJ2</w:t>
      </w:r>
    </w:p>
    <w:p>
      <w:pPr>
        <w:pStyle w:val="PreformattedText"/>
        <w:bidi w:val="0"/>
        <w:spacing w:before="0" w:after="0"/>
        <w:jc w:val="left"/>
        <w:rPr/>
      </w:pPr>
      <w:r>
        <w:rPr/>
        <w:t>Fk5c1klHdXqR3ocyGJ67bmMU9vfy0u5yZGXJB67nDqAEPq1j6oStYhM2kk7QuursGZj3jvT9NyQiyk</w:t>
      </w:r>
    </w:p>
    <w:p>
      <w:pPr>
        <w:pStyle w:val="PreformattedText"/>
        <w:bidi w:val="0"/>
        <w:spacing w:before="0" w:after="0"/>
        <w:jc w:val="left"/>
        <w:rPr/>
      </w:pPr>
      <w:r>
        <w:rPr/>
        <w:t>gOtbV/F3CpfszXN2V0YiW3XDW2HX6g3Atcoy2ri2j6a8g1paus3UxzSYiAt6bo3PZ312/tmBq3/Pd+</w:t>
      </w:r>
    </w:p>
    <w:p>
      <w:pPr>
        <w:pStyle w:val="PreformattedText"/>
        <w:bidi w:val="0"/>
        <w:spacing w:before="0" w:after="0"/>
        <w:jc w:val="left"/>
        <w:rPr/>
      </w:pPr>
      <w:r>
        <w:rPr/>
        <w:t>3HN/XP6a2t39rr0tc5rlVobJMwPgkobmRr4nOKidRzXlyObodumkdBsLi612Ci/ECVl/231lumyXDl</w:t>
      </w:r>
    </w:p>
    <w:p>
      <w:pPr>
        <w:pStyle w:val="PreformattedText"/>
        <w:bidi w:val="0"/>
        <w:spacing w:before="0" w:after="0"/>
        <w:jc w:val="left"/>
        <w:rPr/>
      </w:pPr>
      <w:r>
        <w:rPr/>
        <w:t>PtE7FKJWITODtjdXeLMEQROhZcRNa6WSAxQ316wM3bevublcSTqCx6j7Oxjay/YGSMb1Ggvhdtm7Pi</w:t>
      </w:r>
    </w:p>
    <w:p>
      <w:pPr>
        <w:pStyle w:val="PreformattedText"/>
        <w:bidi w:val="0"/>
        <w:spacing w:before="0" w:after="0"/>
        <w:jc w:val="left"/>
        <w:rPr/>
      </w:pPr>
      <w:r>
        <w:rPr/>
        <w:t>O3bq2djc2yI1rbzdWPc4ZYFZ7ky5HcvbsV7Dum1ybfLQucKBaWlOjT20TmByzaWurjzVUDRBZJtXHb</w:t>
      </w:r>
    </w:p>
    <w:p>
      <w:pPr>
        <w:pStyle w:val="PreformattedText"/>
        <w:bidi w:val="0"/>
        <w:spacing w:before="0" w:after="0"/>
        <w:jc w:val="left"/>
        <w:rPr/>
      </w:pPr>
      <w:r>
        <w:rPr/>
        <w:t>Ozu4t4O3fqOV4sexu2LFtpbQ20cI1NbAHXDBb6A1hu59XWMtzcGPRZN7tjbLFb3XROx/3yGl8vUPyN</w:t>
      </w:r>
    </w:p>
    <w:p>
      <w:pPr>
        <w:pStyle w:val="PreformattedText"/>
        <w:bidi w:val="0"/>
        <w:spacing w:before="0" w:after="0"/>
        <w:jc w:val="left"/>
        <w:rPr/>
      </w:pPr>
      <w:r>
        <w:rPr/>
        <w:t>DGLrRxDrBiL+lF1OgwBnWkNHuJaWhrk5nTWl7RTLIv8AOCaMuN+oxlSx0hq+IGo1A6nV1kqMOptjev</w:t>
      </w:r>
    </w:p>
    <w:p>
      <w:pPr>
        <w:pStyle w:val="PreformattedText"/>
        <w:bidi w:val="0"/>
        <w:spacing w:before="0" w:after="0"/>
        <w:jc w:val="left"/>
        <w:rPr/>
      </w:pPr>
      <w:r>
        <w:rPr/>
        <w:t>2//wBrt1p+KZXtZqQJaeuGgTAmWbUNwaZ7WPcOtFupbPbWFxI5duuNxI9zozpa6+jM8ZbqpGWCeK5u</w:t>
      </w:r>
    </w:p>
    <w:p>
      <w:pPr>
        <w:pStyle w:val="PreformattedText"/>
        <w:bidi w:val="0"/>
        <w:spacing w:before="0" w:after="0"/>
        <w:jc w:val="left"/>
        <w:rPr/>
      </w:pPr>
      <w:r>
        <w:rPr/>
        <w:t>3TdxubN2yzJtaOhlW5XXUDNNNgc1lzF5lcgamQNUcbVPE1qbGDGYQAYQ5kmlkZj8rIGuToS0fp7c4r</w:t>
      </w:r>
    </w:p>
    <w:p>
      <w:pPr>
        <w:pStyle w:val="PreformattedText"/>
        <w:bidi w:val="0"/>
        <w:spacing w:before="0" w:after="0"/>
        <w:jc w:val="left"/>
        <w:rPr/>
      </w:pPr>
      <w:r>
        <w:rPr/>
        <w:t>Duzddsudnnj0mNn9t23uA1bjtdW22+gwXtkzXtsUBpdxZQxuDjBlPES5sL69F2ox59N7S3UY97a8Ha</w:t>
      </w:r>
    </w:p>
    <w:p>
      <w:pPr>
        <w:pStyle w:val="PreformattedText"/>
        <w:bidi w:val="0"/>
        <w:spacing w:before="0" w:after="0"/>
        <w:jc w:val="left"/>
        <w:rPr/>
      </w:pPr>
      <w:r>
        <w:rPr/>
        <w:t>3Ey7Nra/a9guO6u+f3fvcM2+bd7D82CLyl5Kfm6F2TxSGuQVlaPlVhstVZ7LFS32uEBtlGF0YwhDGV</w:t>
      </w:r>
    </w:p>
    <w:p>
      <w:pPr>
        <w:pStyle w:val="PreformattedText"/>
        <w:bidi w:val="0"/>
        <w:spacing w:before="0" w:after="0"/>
        <w:jc w:val="left"/>
        <w:rPr/>
      </w:pPr>
      <w:r>
        <w:rPr/>
        <w:t>cWUEgudlicr3t2Nwvth6Z2O06W9xRSG3hi/uI5nuilluCzeL8tU8xe4NMht2hhj8sd+3qOs5NMk1u1</w:t>
      </w:r>
    </w:p>
    <w:p>
      <w:pPr>
        <w:pStyle w:val="PreformattedText"/>
        <w:bidi w:val="0"/>
        <w:spacing w:before="0" w:after="0"/>
        <w:jc w:val="left"/>
        <w:rPr/>
      </w:pPr>
      <w:r>
        <w:rPr/>
        <w:t>6a5zHbZfujdte5te2UNkYHuY6F9DKwXEN5EbO5s7qOePubtuO5g3HaX2ErQniZabgFskgXSjkVxbOY</w:t>
      </w:r>
    </w:p>
    <w:p>
      <w:pPr>
        <w:pStyle w:val="PreformattedText"/>
        <w:bidi w:val="0"/>
        <w:spacing w:before="0" w:after="0"/>
        <w:jc w:val="left"/>
        <w:rPr/>
      </w:pPr>
      <w:r>
        <w:rPr/>
        <w:t>gSEH1VVqWpQ291cu23sHuTcjtn6qsoztvb2y7VC6CQsZZtlfamB6OpsxuLeQ2ly6SIMjMNrM5zm9Rs</w:t>
      </w:r>
    </w:p>
    <w:p>
      <w:pPr>
        <w:pStyle w:val="PreformattedText"/>
        <w:bidi w:val="0"/>
        <w:spacing w:before="0" w:after="0"/>
        <w:jc w:val="left"/>
        <w:rPr/>
      </w:pPr>
      <w:r>
        <w:rPr/>
        <w:t>8kzra8q3rb+0OtZ7vpX3b0v9jcaypGi2Y/NrmQ9JsTY1dg/KE8cae6OSSTpMlDtJE+hD7gJC1AOkaj</w:t>
      </w:r>
    </w:p>
    <w:p>
      <w:pPr>
        <w:pStyle w:val="PreformattedText"/>
        <w:bidi w:val="0"/>
        <w:spacing w:before="0" w:after="0"/>
        <w:jc w:val="left"/>
        <w:rPr/>
      </w:pPr>
      <w:r>
        <w:rPr/>
        <w:t>qrcNaX9xnzk1Ib5owATRyl06GszgApso/5GdnSuO1m/wBm4N09MFzgtDSBbgEluoRtWwbS3c3gFw7s</w:t>
      </w:r>
    </w:p>
    <w:p>
      <w:pPr>
        <w:pStyle w:val="PreformattedText"/>
        <w:bidi w:val="0"/>
        <w:spacing w:before="0" w:after="0"/>
        <w:jc w:val="left"/>
        <w:rPr/>
      </w:pPr>
      <w:r>
        <w:rPr/>
        <w:t>sPxHc3bMxhub3qte6CKaYPkdB1La2MLAHi4lcO6WOj7bgJcNPmid5rpgTWUGxtHXtJGNjvHt6jHArq</w:t>
      </w:r>
    </w:p>
    <w:p>
      <w:pPr>
        <w:pStyle w:val="PreformattedText"/>
        <w:bidi w:val="0"/>
        <w:spacing w:before="0" w:after="0"/>
        <w:jc w:val="left"/>
        <w:rPr/>
      </w:pPr>
      <w:r>
        <w:rPr/>
        <w:t>jQTqbGKNDdTPlOAqXPe6Pp2ldEgJbJcS7fN+2I4ZdxgPTk3CZ8WzOPW3jY5epB3e/Tue0efbYH/ZfM</w:t>
      </w:r>
    </w:p>
    <w:p>
      <w:pPr>
        <w:pStyle w:val="PreformattedText"/>
        <w:bidi w:val="0"/>
        <w:spacing w:before="0" w:after="0"/>
        <w:jc w:val="left"/>
        <w:rPr/>
      </w:pPr>
      <w:r>
        <w:rPr/>
        <w:t>XLWwOncBGSNRkbhTzO8sgOW9gustll03m3Glx+rbeHt2O6vJdyvtsFLeQo1pyRKtnVfMfLUFbfZOmf</w:t>
      </w:r>
    </w:p>
    <w:p>
      <w:pPr>
        <w:pStyle w:val="PreformattedText"/>
        <w:bidi w:val="0"/>
        <w:spacing w:before="0" w:after="0"/>
        <w:jc w:val="left"/>
        <w:rPr/>
      </w:pPr>
      <w:r>
        <w:rPr/>
        <w:t>tm3BhtIGhRNY0ddoYbqq69U24QmXUFXecXu2xTMG3Nt91tXN6UADbdhka67u2Mj3y9a6W2PUPR0JjS</w:t>
      </w:r>
    </w:p>
    <w:p>
      <w:pPr>
        <w:pStyle w:val="PreformattedText"/>
        <w:bidi w:val="0"/>
        <w:spacing w:before="0" w:after="0"/>
        <w:jc w:val="left"/>
        <w:rPr/>
      </w:pPr>
      <w:r>
        <w:rPr/>
        <w:t>TENUM4cX3EZZLYOEsd5aAISPhftG4qx3APF42rba9Gu3kqt6thJHZ3Zglgljnj7s7fZLHfQOtpPK5Z</w:t>
      </w:r>
    </w:p>
    <w:p>
      <w:pPr>
        <w:pStyle w:val="PreformattedText"/>
        <w:bidi w:val="0"/>
        <w:spacing w:before="0" w:after="0"/>
        <w:jc w:val="left"/>
        <w:rPr/>
      </w:pPr>
      <w:r>
        <w:rPr/>
        <w:t>BEtQc2tQ5XdvocrWzvL121fr3dr9bV+t9kszZbPZ2MrWyXD9D7hkbGdGeLWrIzBMjiEPUibH0eqnym</w:t>
      </w:r>
    </w:p>
    <w:p>
      <w:pPr>
        <w:pStyle w:val="PreformattedText"/>
        <w:bidi w:val="0"/>
        <w:spacing w:before="0" w:after="0"/>
        <w:jc w:val="left"/>
        <w:rPr/>
      </w:pPr>
      <w:r>
        <w:rPr/>
        <w:t>F8sEU6Ihei3XcOvCZWRxSM3Fsdxadxs6e69oDXs4MEsJk+z9lodAJEWVnPWjY5lLZ3V0TUcm0LzR0m</w:t>
      </w:r>
    </w:p>
    <w:p>
      <w:pPr>
        <w:pStyle w:val="PreformattedText"/>
        <w:bidi w:val="0"/>
        <w:spacing w:before="0" w:after="0"/>
        <w:jc w:val="left"/>
        <w:rPr/>
      </w:pPr>
      <w:r>
        <w:rPr/>
        <w:t>bRN5V9tyl8rJCKvbrXcoey4/q1isWa1J3ornGfLZOdBvm/xdDe+2crfQ/plhGHNNJCI8xfRC4+BuO9</w:t>
      </w:r>
    </w:p>
    <w:p>
      <w:pPr>
        <w:pStyle w:val="PreformattedText"/>
        <w:bidi w:val="0"/>
        <w:spacing w:before="0" w:after="0"/>
        <w:jc w:val="left"/>
        <w:rPr/>
      </w:pPr>
      <w:r>
        <w:rPr/>
        <w:t>2sdpuHd23P3nYe0bvUbzO4hicxzpIGx3r7Zpt7eOW4dG64m7ikdP23ACmhqqKzP1mrqdvNrK0uZLd6</w:t>
      </w:r>
    </w:p>
    <w:p>
      <w:pPr>
        <w:pStyle w:val="PreformattedText"/>
        <w:bidi w:val="0"/>
        <w:spacing w:before="0" w:after="0"/>
        <w:jc w:val="left"/>
        <w:rPr/>
      </w:pPr>
      <w:r>
        <w:rPr/>
        <w:t>nCPyos1MBqqZSz9MAuUdAXHy7eNUNU2ESt7Yi/279T2l18mx3J2pm31l3Ht01f3ZJ1d42CrLCIF4nt</w:t>
      </w:r>
    </w:p>
    <w:p>
      <w:pPr>
        <w:pStyle w:val="PreformattedText"/>
        <w:bidi w:val="0"/>
        <w:spacing w:before="0" w:after="0"/>
        <w:jc w:val="left"/>
        <w:rPr/>
      </w:pPr>
      <w:r>
        <w:rPr/>
        <w:t>zG0M+7eRUjkcU3kNdGucQ+R1WyeS/BksrCTRJFM+Bv7avGdr9nwcrH2XlDNshIc7naMJMoytLXqnbb</w:t>
      </w:r>
    </w:p>
    <w:p>
      <w:pPr>
        <w:pStyle w:val="PreformattedText"/>
        <w:bidi w:val="0"/>
        <w:spacing w:before="0" w:after="0"/>
        <w:jc w:val="left"/>
        <w:rPr/>
      </w:pPr>
      <w:r>
        <w:rPr/>
        <w:t>BrGW4VvI1ddGVCUuQemuTX51TX0RcFdxAy7c/Uy2j+RO3VFP3NeOiUr+o+yZoIjLmsZQxAMhuHOFxe</w:t>
      </w:r>
    </w:p>
    <w:p>
      <w:pPr>
        <w:pStyle w:val="PreformattedText"/>
        <w:bidi w:val="0"/>
        <w:spacing w:before="0" w:after="0"/>
        <w:jc w:val="left"/>
        <w:rPr/>
      </w:pPr>
      <w:r>
        <w:rPr/>
        <w:t>MDm7a8hTZtvxQ7bcva+zvXRqG9E0VzO6GfbtxbMy6e17b9nTm268onNF5B3h27pc6N0D3Q6gbVxXxZ</w:t>
      </w:r>
    </w:p>
    <w:p>
      <w:pPr>
        <w:pStyle w:val="PreformattedText"/>
        <w:bidi w:val="0"/>
        <w:spacing w:before="0" w:after="0"/>
        <w:jc w:val="left"/>
        <w:rPr/>
      </w:pPr>
      <w:r>
        <w:rPr/>
        <w:t>EGTMXULh2j2pt28qw2WztVBAHOtbd3St2ucIY3SqDqQoO1C4Nu5R3LgS1sZkLXQzmSGC4ia0TyNIkk</w:t>
      </w:r>
    </w:p>
    <w:p>
      <w:pPr>
        <w:pStyle w:val="PreformattedText"/>
        <w:bidi w:val="0"/>
        <w:spacing w:before="0" w:after="0"/>
        <w:jc w:val="left"/>
        <w:rPr/>
      </w:pPr>
      <w:r>
        <w:rPr/>
        <w:t>YXGaUiW5DU26Y5WUgkZ31C6Dee0Gvdtg1lRF7bWBvWTpC00Eaijn0tiCkbR0sLV5GM06UahkjWhABz</w:t>
      </w:r>
    </w:p>
    <w:p>
      <w:pPr>
        <w:pStyle w:val="PreformattedText"/>
        <w:bidi w:val="0"/>
        <w:spacing w:before="0" w:after="0"/>
        <w:jc w:val="left"/>
        <w:rPr/>
      </w:pPr>
      <w:r>
        <w:rPr/>
        <w:t>JNRj99mnU/u5ui/I82mj2NC8avIzqzI3mvo90vEt726fLG77Ts3FmfJzTVzn+c0IlgEsO1wxdwdkm4</w:t>
      </w:r>
    </w:p>
    <w:p>
      <w:pPr>
        <w:pStyle w:val="PreformattedText"/>
        <w:bidi w:val="0"/>
        <w:spacing w:before="0" w:after="0"/>
        <w:jc w:val="left"/>
        <w:rPr/>
      </w:pPr>
      <w:r>
        <w:rPr/>
        <w:t>c11pZfFc0xvdDaSNi6zXKbrTMMcYgjM4tO47VkGwRPcEPSQn+V2lobsjtEz2klz9cIpqHljb5lLq1O</w:t>
      </w:r>
    </w:p>
    <w:p>
      <w:pPr>
        <w:pStyle w:val="PreformattedText"/>
        <w:bidi w:val="0"/>
        <w:spacing w:before="0" w:after="0"/>
        <w:jc w:val="left"/>
        <w:rPr/>
      </w:pPr>
      <w:r>
        <w:rPr/>
        <w:t>NBH5k5tGuFG2UrWWxuZAbS46q7A3lmwfsLuHZf9a79dLK6XYml17sJLZN8pJe7LX8dBp6E7DJG1gjd</w:t>
      </w:r>
    </w:p>
    <w:p>
      <w:pPr>
        <w:pStyle w:val="PreformattedText"/>
        <w:bidi w:val="0"/>
        <w:spacing w:before="0" w:after="0"/>
        <w:jc w:val="left"/>
        <w:rPr/>
      </w:pPr>
      <w:r>
        <w:rPr/>
        <w:t>c0dC4eYBoLVGnsLXUyIMkMXq/V+0xbz3X373E7urum25WB8sranT5H+o8rDzGaFpO12VAAGqN1E2Qh</w:t>
      </w:r>
    </w:p>
    <w:p>
      <w:pPr>
        <w:pStyle w:val="PreformattedText"/>
        <w:bidi w:val="0"/>
        <w:spacing w:before="0" w:after="0"/>
        <w:jc w:val="left"/>
        <w:rPr/>
      </w:pPr>
      <w:r>
        <w:rPr/>
        <w:t>GbSjdKCSq1EBpK1LUq5F2kSO1gOc2Szupnuk1x2/c9wXStzdamit4xIyWNWrR0NwpHcPHUhtCY5nOB</w:t>
      </w:r>
    </w:p>
    <w:p>
      <w:pPr>
        <w:pStyle w:val="PreformattedText"/>
        <w:bidi w:val="0"/>
        <w:spacing w:before="0" w:after="0"/>
        <w:jc w:val="left"/>
        <w:rPr/>
      </w:pPr>
      <w:r>
        <w:rPr/>
        <w:t>ZuAFYpulNazF8VrekLcbjLZ9z6c/yGSxbgNSjmMbtsvarcbKK+tO5dnNpMx2hclzQ5GJrlt15dbRe2</w:t>
      </w:r>
    </w:p>
    <w:p>
      <w:pPr>
        <w:pStyle w:val="PreformattedText"/>
        <w:bidi w:val="0"/>
        <w:spacing w:before="0" w:after="0"/>
        <w:jc w:val="left"/>
        <w:rPr/>
      </w:pPr>
      <w:r>
        <w:rPr/>
        <w:t>G7227WEL5IVHRs8cklhcddrJy9ssEcrLddUSKSaKO2f1JIRJWcRRPupZGtjf8AF6V2+OO1jdA+J/3k</w:t>
      </w:r>
    </w:p>
    <w:p>
      <w:pPr>
        <w:pStyle w:val="PreformattedText"/>
        <w:bidi w:val="0"/>
        <w:spacing w:before="0" w:after="0"/>
        <w:jc w:val="left"/>
        <w:rPr/>
      </w:pPr>
      <w:r>
        <w:rPr/>
        <w:t>1kenb5bWBfsuEsvuzjp2t7pIpeoRFHM2Ba3fIq56iYBGbdyuNbFJrIa7WJS3SWRuEgK9TpA5CJrohr</w:t>
      </w:r>
    </w:p>
    <w:p>
      <w:pPr>
        <w:pStyle w:val="PreformattedText"/>
        <w:bidi w:val="0"/>
        <w:spacing w:before="0" w:after="0"/>
        <w:jc w:val="left"/>
        <w:rPr/>
      </w:pPr>
      <w:r>
        <w:rPr/>
        <w:t>r3Yf8AlpMllq1tCEyE+QmzjuM53a9v34dS17afS4Zm01EjvtJgLmahGKkLQaFdsbk3Yu5pJSnyVRmq</w:t>
      </w:r>
    </w:p>
    <w:p>
      <w:pPr>
        <w:pStyle w:val="PreformattedText"/>
        <w:bidi w:val="0"/>
        <w:spacing w:before="0" w:after="0"/>
        <w:jc w:val="left"/>
        <w:rPr/>
      </w:pPr>
      <w:r>
        <w:rPr/>
        <w:t>60mamn7d3NPcyMgh+LYulZa90Pkd29bUc3mFMSTFKXLaATcGSjmy0VWVMtGxBpMtUypUbhUOymACGr</w:t>
      </w:r>
    </w:p>
    <w:p>
      <w:pPr>
        <w:pStyle w:val="PreformattedText"/>
        <w:bidi w:val="0"/>
        <w:spacing w:before="0" w:after="0"/>
        <w:jc w:val="left"/>
        <w:rPr/>
      </w:pPr>
      <w:r>
        <w:rPr/>
        <w:t>S0mth6946ps/201ndPZ273XXse2GNN329T5N0DI7YK/jLWjo6aWGjHSXP26hxlZRvQkiHVDDLO6aTV</w:t>
      </w:r>
    </w:p>
    <w:p>
      <w:pPr>
        <w:pStyle w:val="PreformattedText"/>
        <w:bidi w:val="0"/>
        <w:spacing w:before="0" w:after="0"/>
        <w:jc w:val="left"/>
        <w:rPr/>
      </w:pPr>
      <w:r>
        <w:rPr/>
        <w:t>U21Kyjp3G3b47tP9QvFBbjybd5zISnz/AGjk7wsjnZQl8lq0RxmRMeg7StSb6oZNKEijlRlboDqN6i</w:t>
      </w:r>
    </w:p>
    <w:p>
      <w:pPr>
        <w:pStyle w:val="PreformattedText"/>
        <w:bidi w:val="0"/>
        <w:spacing w:before="0" w:after="0"/>
        <w:jc w:val="left"/>
        <w:rPr/>
      </w:pPr>
      <w:r>
        <w:rPr/>
        <w:t>c+oe8J7/PZyhbw2O2bu05nuo2qEea0cAJX1Vi77e9ik1rJWNz6TxPqy+5vNJdvmPT6ml9zMTGLt0Nx</w:t>
      </w:r>
    </w:p>
    <w:p>
      <w:pPr>
        <w:pStyle w:val="PreformattedText"/>
        <w:bidi w:val="0"/>
        <w:spacing w:before="0" w:after="0"/>
        <w:jc w:val="left"/>
        <w:rPr/>
      </w:pPr>
      <w:r>
        <w:rPr/>
        <w:t>s+5mWK5eFO412+/6btuuuq3unZG3Vvudk62midqRC050w7J7jftF3JcEsZMbeS7m6sVu/wCQjNK108</w:t>
      </w:r>
    </w:p>
    <w:p>
      <w:pPr>
        <w:pStyle w:val="PreformattedText"/>
        <w:bidi w:val="0"/>
        <w:spacing w:before="0" w:after="0"/>
        <w:jc w:val="left"/>
        <w:rPr/>
      </w:pPr>
      <w:r>
        <w:rPr/>
        <w:t>Ty22l/t7w9dkmv4bTCriV0Z6zZVRhb8zVE57HM6/VUV3EJI7qWI/tG2B27teQfiaujkm0lTF3ThdFE</w:t>
      </w:r>
    </w:p>
    <w:p>
      <w:pPr>
        <w:pStyle w:val="PreformattedText"/>
        <w:bidi w:val="0"/>
        <w:spacing w:before="0" w:after="0"/>
        <w:jc w:val="left"/>
        <w:rPr/>
      </w:pPr>
      <w:r>
        <w:rPr/>
        <w:t>Gl2hvXbG0hqoHPkMgaQOl5wzT01mFUxtNdEZDAC6veNfzWmq0J4QyTK1aEznFD14rxpdsm0SmG6bMd</w:t>
      </w:r>
    </w:p>
    <w:p>
      <w:pPr>
        <w:pStyle w:val="PreformattedText"/>
        <w:bidi w:val="0"/>
        <w:spacing w:before="0" w:after="0"/>
        <w:jc w:val="left"/>
        <w:rPr/>
      </w:pPr>
      <w:r>
        <w:rPr/>
        <w:t>fyHl0kmoOcQGXGou0uWvMN893B8q3fJ5nSLUCIrhzHWVzA1vUYyG0jcbS5ZFG3uxujYrWPy9Jzh03q</w:t>
      </w:r>
    </w:p>
    <w:p>
      <w:pPr>
        <w:pStyle w:val="PreformattedText"/>
        <w:bidi w:val="0"/>
        <w:spacing w:before="0" w:after="0"/>
        <w:jc w:val="left"/>
        <w:rPr/>
      </w:pPr>
      <w:r>
        <w:rPr/>
        <w:t>WJ9YoHE7Y/oTS3timXGp0QDxJb6QG3AU1vcgRwXTmsinavuNa5jpE1j2j48sptrafSduunL9fWs1/w</w:t>
      </w:r>
    </w:p>
    <w:p>
      <w:pPr>
        <w:pStyle w:val="PreformattedText"/>
        <w:bidi w:val="0"/>
        <w:spacing w:before="0" w:after="0"/>
        <w:jc w:val="left"/>
        <w:rPr/>
      </w:pPr>
      <w:r>
        <w:rPr/>
        <w:t>Bv9e4gZ2lZz3L7CGe0vJWRy3GyQCPbQXtMgDmyluuZ2ZkCL3SKa6fM0tqZci2lIXNB3ENjvTLeX6nj</w:t>
      </w:r>
    </w:p>
    <w:p>
      <w:pPr>
        <w:pStyle w:val="PreformattedText"/>
        <w:bidi w:val="0"/>
        <w:spacing w:before="0" w:after="0"/>
        <w:jc w:val="left"/>
        <w:rPr/>
      </w:pPr>
      <w:r>
        <w:rPr/>
        <w:t>bHJYstnxWELGz3jnCTNSO85erPntrQtPlzTHOr1MzOmOzY9CSiZKhKuqQBKteTpSVIVYPEjt8viLR9</w:t>
      </w:r>
    </w:p>
    <w:p>
      <w:pPr>
        <w:pStyle w:val="PreformattedText"/>
        <w:bidi w:val="0"/>
        <w:spacing w:before="0" w:after="0"/>
        <w:jc w:val="left"/>
        <w:rPr/>
      </w:pPr>
      <w:r>
        <w:rPr/>
        <w:t>XzafLbv0Jl1pBu8rS6y3iTqG1cdMzi24tHam3zfLcO+5t0tQ9xrI8OZcnzbNfuicZ+tHIaqtHbHfGv</w:t>
      </w:r>
    </w:p>
    <w:p>
      <w:pPr>
        <w:pStyle w:val="PreformattedText"/>
        <w:bidi w:val="0"/>
        <w:spacing w:before="0" w:after="0"/>
        <w:jc w:val="left"/>
        <w:rPr/>
      </w:pPr>
      <w:r>
        <w:rPr/>
        <w:t>luou8u3dKuIHxOjeHiuYIJ5Itquyu4RuFk580UDbksh1SNV9NCIR15ImnrW7rlgZHp6k7m9Vz4g64e</w:t>
      </w:r>
    </w:p>
    <w:p>
      <w:pPr>
        <w:pStyle w:val="PreformattedText"/>
        <w:bidi w:val="0"/>
        <w:spacing w:before="0" w:after="0"/>
        <w:jc w:val="left"/>
        <w:rPr/>
      </w:pPr>
      <w:r>
        <w:rPr/>
        <w:t>WvnnZAX3MYmZKHRyXEXUfIxzY7oRN7v3H8p2921X8TVjlIXayaOYQi4uYJCmTHptdVlzRxrQOppj1t</w:t>
      </w:r>
    </w:p>
    <w:p>
      <w:pPr>
        <w:pStyle w:val="PreformattedText"/>
        <w:bidi w:val="0"/>
        <w:spacing w:before="0" w:after="0"/>
        <w:jc w:val="left"/>
        <w:rPr/>
      </w:pPr>
      <w:r>
        <w:rPr/>
        <w:t>I0mSVzgpNYdQOUfld35OId7/ADMGpu42j066syo7iyQvdsan3Vghc2dLXedsto7Ho7ltdu/Qod4tpC</w:t>
      </w:r>
    </w:p>
    <w:p>
      <w:pPr>
        <w:pStyle w:val="PreformattedText"/>
        <w:bidi w:val="0"/>
        <w:spacing w:before="0" w:after="0"/>
        <w:jc w:val="left"/>
        <w:rPr/>
      </w:pPr>
      <w:r>
        <w:rPr/>
        <w:t>ySJzR0pE2K3kZNbMa6OJ8rDZyNUdpK1GFwbqCe80DnJ7zps7l7jbEi0F62ONlIXdzNMXbLHTNXWuV1</w:t>
      </w:r>
    </w:p>
    <w:p>
      <w:pPr>
        <w:pStyle w:val="PreformattedText"/>
        <w:bidi w:val="0"/>
        <w:spacing w:before="0" w:after="0"/>
        <w:jc w:val="left"/>
        <w:rPr/>
      </w:pPr>
      <w:r>
        <w:rPr/>
        <w:t>blOfcFB84XWuE4yFa5F1ZV8idN3C8avyN8UNzv2r8zuK/LX5X5jcKDetxCZ3HusZb3bvbVL3Xvkq7C</w:t>
      </w:r>
    </w:p>
    <w:p>
      <w:pPr>
        <w:pStyle w:val="PreformattedText"/>
        <w:bidi w:val="0"/>
        <w:spacing w:before="0" w:after="0"/>
        <w:jc w:val="left"/>
        <w:rPr/>
      </w:pPr>
      <w:r>
        <w:rPr/>
        <w:t>73v9k72/cPbEPbveT7ncNvH+1b7023d21zdw3Bjmdy7zG6Hvm+oe9oyh3pbJ/c23uP+3beEzuvamGT</w:t>
      </w:r>
    </w:p>
    <w:p>
      <w:pPr>
        <w:pStyle w:val="PreformattedText"/>
        <w:bidi w:val="0"/>
        <w:spacing w:before="0" w:after="0"/>
        <w:jc w:val="left"/>
        <w:rPr/>
      </w:pPr>
      <w:r>
        <w:rPr/>
        <w:t>u+yKl7mtXp3cFs8QdwwQKXY2XvZhu3WE0rnzS6HKOSaBz7+5ejezlGZ5PWera8nZJskkkjURVFrgXO</w:t>
      </w:r>
    </w:p>
    <w:p>
      <w:pPr>
        <w:pStyle w:val="PreformattedText"/>
        <w:bidi w:val="0"/>
        <w:spacing w:before="0" w:after="0"/>
        <w:jc w:val="left"/>
        <w:rPr/>
      </w:pPr>
      <w:r>
        <w:rPr/>
        <w:t>VQuoUJKJs4KZcCouEJl1s+uE64op5wrW60LdrvW12RMq+TpJvEL3UoL4tUk/VUCmb9y0FI71g03Dfu</w:t>
      </w:r>
    </w:p>
    <w:p>
      <w:pPr>
        <w:pStyle w:val="PreformattedText"/>
        <w:bidi w:val="0"/>
        <w:spacing w:before="0" w:after="0"/>
        <w:jc w:val="left"/>
        <w:rPr/>
      </w:pPr>
      <w:r>
        <w:rPr/>
        <w:t>2OScMpjpExqWSSRO2/ceoHHUpI6ixnMEuz3nUG6WbL237j2b480gML/UF1FWqimktptk7ih3qzgkZa</w:t>
      </w:r>
    </w:p>
    <w:p>
      <w:pPr>
        <w:pStyle w:val="PreformattedText"/>
        <w:bidi w:val="0"/>
        <w:spacing w:before="0" w:after="0"/>
        <w:jc w:val="left"/>
        <w:rPr/>
      </w:pPr>
      <w:r>
        <w:rPr/>
        <w:t>w3E2qTbbhktlb3Uum1vXNYXrW0XRll6jLkwwull0mUuUl71F8zzOvYnKS6IbPMVuUkj27LJo2kTMCd</w:t>
      </w:r>
    </w:p>
    <w:p>
      <w:pPr>
        <w:pStyle w:val="PreformattedText"/>
        <w:bidi w:val="0"/>
        <w:spacing w:before="0" w:after="0"/>
        <w:jc w:val="left"/>
        <w:rPr/>
      </w:pPr>
      <w:r>
        <w:rPr/>
        <w:t>cxJ9w1NuRV1yAmTlxjkBb1dSlnaurUuqY2l8aeaoaNEwIOrSWZO/YwPzqcVFoK7Gd/f3cLILxwOrVI</w:t>
      </w:r>
    </w:p>
    <w:p>
      <w:pPr>
        <w:pStyle w:val="PreformattedText"/>
        <w:bidi w:val="0"/>
        <w:spacing w:before="0" w:after="0"/>
        <w:jc w:val="left"/>
        <w:rPr/>
      </w:pPr>
      <w:r>
        <w:rPr/>
        <w:t>tci6kiE0wXy7kIX14E3c75q/N7mQ8ovouS5qN5Y/bZnucHll3rnmm7wg/8ejtvL8ai+O1CFq6EVfix</w:t>
      </w:r>
    </w:p>
    <w:p>
      <w:pPr>
        <w:pStyle w:val="PreformattedText"/>
        <w:bidi w:val="0"/>
        <w:spacing w:before="0" w:after="0"/>
        <w:jc w:val="left"/>
        <w:rPr/>
      </w:pPr>
      <w:r>
        <w:rPr/>
        <w:t>lfHiajDblfDgKG3Wy/FWy/EwpmzwuJ2W31nY4V+Eg0O2WKn4SPSdmjB/DQqTauk3uaQ97/p9vTvNuh</w:t>
      </w:r>
    </w:p>
    <w:p>
      <w:pPr>
        <w:pStyle w:val="PreformattedText"/>
        <w:bidi w:val="0"/>
        <w:spacing w:before="0" w:after="0"/>
        <w:jc w:val="left"/>
        <w:rPr/>
      </w:pPr>
      <w:r>
        <w:rPr/>
        <w:t>2yKn4yPV+MiX4xmuTZ4whs0JX4Vi/Bx1Z27A4Ht23CGwwNR2S2C/DWyO022j9rg9t9hMibOnWkTSLU</w:t>
      </w:r>
    </w:p>
    <w:p>
      <w:pPr>
        <w:pStyle w:val="PreformattedText"/>
        <w:bidi w:val="0"/>
        <w:spacing w:before="0" w:after="0"/>
        <w:jc w:val="left"/>
        <w:rPr/>
      </w:pPr>
      <w:r>
        <w:rPr/>
        <w:t>VNrDV1pEjbRr4rKmzarW0Z1dsjDGAkKpUikpWooXZa3A1NeqU24omTGhkcjOQnXBUt1VMvNCursFG4</w:t>
      </w:r>
    </w:p>
    <w:p>
      <w:pPr>
        <w:pStyle w:val="PreformattedText"/>
        <w:bidi w:val="0"/>
        <w:spacing w:before="0" w:after="0"/>
        <w:jc w:val="left"/>
        <w:rPr/>
      </w:pPr>
      <w:r>
        <w:rPr/>
        <w:t>qpJVrRcmmhZMQWTVUEtEBV1vQC5JLLv3LJRROmQ7fmmEvbTmjcNv8AjqJ7oZLS+6jXTUTbphOw3IpC</w:t>
      </w:r>
    </w:p>
    <w:p>
      <w:pPr>
        <w:pStyle w:val="PreformattedText"/>
        <w:bidi w:val="0"/>
        <w:spacing w:before="0" w:after="0"/>
        <w:jc w:val="left"/>
        <w:rPr/>
      </w:pPr>
      <w:r>
        <w:rPr/>
        <w:t>8SDunZevDum3GGVrnQyUACBzVjfXW23G271BusfyE26HTbdtDY7mMSS7gQ9l4/pOug4z3zSJL9gD7/</w:t>
      </w:r>
    </w:p>
    <w:p>
      <w:pPr>
        <w:pStyle w:val="PreformattedText"/>
        <w:bidi w:val="0"/>
        <w:spacing w:before="0" w:after="0"/>
        <w:jc w:val="left"/>
        <w:rPr/>
      </w:pPr>
      <w:r>
        <w:rPr/>
        <w:t>URuTqm5YHvuxWW5qnTZR25ebWTo2cl2U67TrpwXy6I3ihvk28OkXWRmDyJm1ZJVrT59dRQo9RxAFPS</w:t>
      </w:r>
    </w:p>
    <w:p>
      <w:pPr>
        <w:pStyle w:val="PreformattedText"/>
        <w:bidi w:val="0"/>
        <w:spacing w:before="0" w:after="0"/>
        <w:jc w:val="left"/>
        <w:rPr/>
      </w:pPr>
      <w:r>
        <w:rPr/>
        <w:t>u+Y+pcCFqEEKdbWxQs7dOtoNQhtgm2Vq5vwbdbU1thvPdMAtd9gtI57f8dAvxNuF+It07ao6/i2IbX</w:t>
      </w:r>
    </w:p>
    <w:p>
      <w:pPr>
        <w:pStyle w:val="PreformattedText"/>
        <w:bidi w:val="0"/>
        <w:spacing w:before="0" w:after="0"/>
        <w:jc w:val="left"/>
        <w:rPr/>
      </w:pPr>
      <w:r>
        <w:rPr/>
        <w:t>C5O2YhWeyvuL9ye1aiFpKkiVhIHHpGVsvV+J3VB/wUMnk1krUCiRhGyoMaMLSmwtC6cZWhia1gTGMR</w:t>
      </w:r>
    </w:p>
    <w:p>
      <w:pPr>
        <w:pStyle w:val="PreformattedText"/>
        <w:bidi w:val="0"/>
        <w:spacing w:before="0" w:after="0"/>
        <w:jc w:val="left"/>
        <w:rPr/>
      </w:pPr>
      <w:r>
        <w:rPr/>
        <w:t>t2rpsC+Pt0ynsmRGK1a5G0YF8bOS1qv1julnd9wfBn2feNv0PgdoD7drHJoj0uMZUwCL3BNLaVLS24</w:t>
      </w:r>
    </w:p>
    <w:p>
      <w:pPr>
        <w:pStyle w:val="PreformattedText"/>
        <w:bidi w:val="0"/>
        <w:spacing w:before="0" w:after="0"/>
        <w:jc w:val="left"/>
        <w:rPr/>
      </w:pPr>
      <w:r>
        <w:rPr/>
        <w:t>LB1Q5zmMRoV2bs3+x96/uDuJvcf7DsiAJGxghjaRthT2ta7TFToMoWGu3wgvt4g2MVCzrI6ocE5qAK</w:t>
      </w:r>
    </w:p>
    <w:p>
      <w:pPr>
        <w:pStyle w:val="PreformattedText"/>
        <w:bidi w:val="0"/>
        <w:spacing w:before="0" w:after="0"/>
        <w:jc w:val="left"/>
        <w:rPr/>
      </w:pPr>
      <w:r>
        <w:rPr/>
        <w:t>MVUYloWjNpKrREECV5pLNRPuXVMxcgU5xCrVcsGlBygeonVMDgWTHy3nr29jnu2izYxkJikMtq0re9</w:t>
      </w:r>
    </w:p>
    <w:p>
      <w:pPr>
        <w:pStyle w:val="PreformattedText"/>
        <w:bidi w:val="0"/>
        <w:spacing w:before="0" w:after="0"/>
        <w:jc w:val="left"/>
        <w:rPr/>
      </w:pPr>
      <w:r>
        <w:rPr/>
        <w:t>nY5r9onfJ8C4tS+caIix62STzWr3AEMu4+69gor21MToZFTAc1a3c9lNb76yd1xvUOt+/sej3BFrO9</w:t>
      </w:r>
    </w:p>
    <w:p>
      <w:pPr>
        <w:pStyle w:val="PreformattedText"/>
        <w:bidi w:val="0"/>
        <w:spacing w:before="0" w:after="0"/>
        <w:jc w:val="left"/>
        <w:rPr/>
      </w:pPr>
      <w:r>
        <w:rPr/>
        <w:t>iv5qYt+fdPNd1r8fe5gdq32R34nfEdl34j8PvDELC9YBG9qhIQuqRyXNT1Si4p+SzKrpTLpMnJTZcm</w:t>
      </w:r>
    </w:p>
    <w:p>
      <w:pPr>
        <w:pStyle w:val="PreformattedText"/>
        <w:bidi w:val="0"/>
        <w:spacing w:before="0" w:after="0"/>
        <w:jc w:val="left"/>
        <w:rPr/>
      </w:pPr>
      <w:r>
        <w:rPr/>
        <w:t>TtcmTVXTJlZRHJznmJOyTqEd2Rt+X0gULYUNtU/HIUcGTooAOj5YoFfM6bO+IPv7a2ttpwbSjixVTd</w:t>
      </w:r>
    </w:p>
    <w:p>
      <w:pPr>
        <w:pStyle w:val="PreformattedText"/>
        <w:bidi w:val="0"/>
        <w:spacing w:before="0" w:after="0"/>
        <w:jc w:val="left"/>
        <w:rPr/>
      </w:pPr>
      <w:r>
        <w:rPr/>
        <w:t>NWhdmQN+eZqIy+bSmmqkcALN7etbyC4JfLG7uExjZrK87C6Tbv8AXRmZL+viHXX6+61xd/rZkLt27N</w:t>
      </w:r>
    </w:p>
    <w:p>
      <w:pPr>
        <w:pStyle w:val="PreformattedText"/>
        <w:bidi w:val="0"/>
        <w:spacing w:before="0" w:after="0"/>
        <w:jc w:val="left"/>
        <w:rPr/>
      </w:pPr>
      <w:r>
        <w:rPr/>
        <w:t>Ym7329WPeuyum3fO0BDHvfZTon7v2WQd07ZMcW89sgN3rtZWtx2LdOfb9nwyOuOzpA9/bMTWXPZvyB</w:t>
      </w:r>
    </w:p>
    <w:p>
      <w:pPr>
        <w:pStyle w:val="PreformattedText"/>
        <w:bidi w:val="0"/>
        <w:spacing w:before="0" w:after="0"/>
        <w:jc w:val="left"/>
        <w:rPr/>
      </w:pPr>
      <w:r>
        <w:rPr/>
        <w:t>d9rOPdX+kwXm17xLtXcX7q2yGDftuu7OzkN9s/Ui3XZWs/2Xa2KPfO252We8drSvbuXb8s0km10t47</w:t>
      </w:r>
    </w:p>
    <w:p>
      <w:pPr>
        <w:pStyle w:val="PreformattedText"/>
        <w:bidi w:val="0"/>
        <w:spacing w:before="0" w:after="0"/>
        <w:jc w:val="left"/>
        <w:rPr/>
      </w:pPr>
      <w:r>
        <w:rPr/>
        <w:t>G4hFz2sGnc+0WtZcdkOjFp+pPh9kR7BsK7Vd2xeugID7e3/VU7Zz2H15bjsVswn7FfaS3PaUYN52oy</w:t>
      </w:r>
    </w:p>
    <w:p>
      <w:pPr>
        <w:pStyle w:val="PreformattedText"/>
        <w:bidi w:val="0"/>
        <w:spacing w:before="0" w:after="0"/>
        <w:jc w:val="left"/>
        <w:rPr/>
      </w:pPr>
      <w:r>
        <w:rPr/>
        <w:t>CDcO2pXW0uxqEMdGwalcM0L5Q1Aten0JLs/kUTrkLrCnWybMEJWKacK4nAUs1S54q3NDJpVc9WTU01</w:t>
      </w:r>
    </w:p>
    <w:p>
      <w:pPr>
        <w:pStyle w:val="PreformattedText"/>
        <w:bidi w:val="0"/>
        <w:spacing w:before="0" w:after="0"/>
        <w:jc w:val="left"/>
        <w:rPr/>
      </w:pPr>
      <w:r>
        <w:rPr/>
        <w:t>TEw0Ub6KKYgOcC27jJf29tq3G4+NDtO43HU+W6YfDkunWmxWEDe5rKzDbth1h74ls184SWE+pltcaV</w:t>
      </w:r>
    </w:p>
    <w:p>
      <w:pPr>
        <w:pStyle w:val="PreformattedText"/>
        <w:bidi w:val="0"/>
        <w:spacing w:before="0" w:after="0"/>
        <w:jc w:val="left"/>
        <w:rPr/>
      </w:pPr>
      <w:r>
        <w:rPr/>
        <w:t>f2cV7D3dsHQklioYJdbS3NVQph27F25vUDdl2sIbVt0bTYWRH4+3eBAxjBHF1JoI+nI1rzIY41LLR9</w:t>
      </w:r>
    </w:p>
    <w:p>
      <w:pPr>
        <w:pStyle w:val="PreformattedText"/>
        <w:bidi w:val="0"/>
        <w:spacing w:before="0" w:after="0"/>
        <w:jc w:val="left"/>
        <w:rPr/>
      </w:pPr>
      <w:r>
        <w:rPr/>
        <w:t>xeNV3fhomvc23IKNyuuULjL5DUyZpNEWggjOORdVdYVtZcmSUTntAnc5zTp1PFEDGR3ZuNnbbh+c21</w:t>
      </w:r>
    </w:p>
    <w:p>
      <w:pPr>
        <w:pStyle w:val="PreformattedText"/>
        <w:bidi w:val="0"/>
        <w:spacing w:before="0" w:after="0"/>
        <w:jc w:val="left"/>
        <w:rPr/>
      </w:pPr>
      <w:r>
        <w:rPr/>
        <w:t>W2+bMZfz+3Q3X+w2znwd1bUwT73stW77tVT3BtbVdbzbXLN8/ve0rHcGW0Me92gTt625zWbzsuk7vZ</w:t>
      </w:r>
    </w:p>
    <w:p>
      <w:pPr>
        <w:pStyle w:val="PreformattedText"/>
        <w:bidi w:val="0"/>
        <w:spacing w:before="0" w:after="0"/>
        <w:jc w:val="left"/>
        <w:rPr/>
      </w:pPr>
      <w:r>
        <w:rPr/>
        <w:t>gneNqR3nYi0b5tzBuzou3OxpJ6psyZKmvapyrR56m3Sv13Qe+y7nuIptooFG2IJ4jVGVDIdLumozFU</w:t>
      </w:r>
    </w:p>
    <w:p>
      <w:pPr>
        <w:pStyle w:val="PreformattedText"/>
        <w:bidi w:val="0"/>
        <w:spacing w:before="0" w:after="0"/>
        <w:jc w:val="left"/>
        <w:rPr/>
      </w:pPr>
      <w:r>
        <w:rPr/>
        <w:t>hjUTG6Jr4w7TC5zYrbQyG3q+K3rb20UhfYwL4ukthGl8ErkGTarRz40WVm2v/wA6/UNtOZNtl3Dqt6</w:t>
      </w:r>
    </w:p>
    <w:p>
      <w:pPr>
        <w:pStyle w:val="PreformattedText"/>
        <w:bidi w:val="0"/>
        <w:spacing w:before="0" w:after="0"/>
        <w:jc w:val="left"/>
        <w:rPr/>
      </w:pPr>
      <w:r>
        <w:rPr/>
        <w:t>8ZdI+JW1y2FRSsXkIvf2Bs13P3z31F3jv779kgBajM0meVscXd0h7P/TcTGiOOnVDIlaXMVo+R8QVW</w:t>
      </w:r>
    </w:p>
    <w:p>
      <w:pPr>
        <w:pStyle w:val="PreformattedText"/>
        <w:bidi w:val="0"/>
        <w:spacing w:before="0" w:after="0"/>
        <w:jc w:val="left"/>
        <w:rPr/>
      </w:pPr>
      <w:r>
        <w:rPr/>
        <w:t>EvEaoxRiKu0SfetHfajmor19WVIfbOJEjyiCtJXSJXRcQ6OioWp0xap7sqWeqe5c0xcg+pIQwamhMQ</w:t>
      </w:r>
    </w:p>
    <w:p>
      <w:pPr>
        <w:pStyle w:val="PreformattedText"/>
        <w:bidi w:val="0"/>
        <w:spacing w:before="0" w:after="0"/>
        <w:jc w:val="left"/>
        <w:rPr/>
      </w:pPr>
      <w:r>
        <w:rPr/>
        <w:t>5MdRNdUW1n1pLG2EMTttZOYdrhjVpZRAXM0Vq253mV6vHz3Rvtqmavgv1xxOgdsW4a0wlW115t+2yK</w:t>
      </w:r>
    </w:p>
    <w:p>
      <w:pPr>
        <w:pStyle w:val="PreformattedText"/>
        <w:bidi w:val="0"/>
        <w:spacing w:before="0" w:after="0"/>
        <w:jc w:val="left"/>
        <w:rPr/>
      </w:pPr>
      <w:r>
        <w:rPr/>
        <w:t>8h7h2h1lcOq1zJRKC3zUCbhb3EtlcbPuVvvNn1yBH0wqFzuhPIIodaa9nRnDlcXciub5xdPcalckuT</w:t>
      </w:r>
    </w:p>
    <w:p>
      <w:pPr>
        <w:pStyle w:val="PreformattedText"/>
        <w:bidi w:val="0"/>
        <w:spacing w:before="0" w:after="0"/>
        <w:jc w:val="left"/>
        <w:rPr/>
      </w:pPr>
      <w:r>
        <w:rPr/>
        <w:t>h5gMnFPlNWSElhUZoo5MnuRcKMkojcFMnBNtOoLpMmq3V1ACE8ai1pp3//AJMCq0LQqIRVXSXTFWsl</w:t>
      </w:r>
    </w:p>
    <w:p>
      <w:pPr>
        <w:pStyle w:val="PreformattedText"/>
        <w:bidi w:val="0"/>
        <w:spacing w:before="0" w:after="0"/>
        <w:jc w:val="left"/>
        <w:rPr/>
      </w:pPr>
      <w:r>
        <w:rPr/>
        <w:t>REi2tvzezGRueuk5dGQCk4MhmoGSkEFq7W2s75v/AOwd2/JdyOjzbC5RxJ2kDrtkmh0tVk7UzdJp5l</w:t>
      </w:r>
    </w:p>
    <w:p>
      <w:pPr>
        <w:pStyle w:val="PreformattedText"/>
        <w:bidi w:val="0"/>
        <w:spacing w:before="0" w:after="0"/>
        <w:jc w:val="left"/>
        <w:rPr/>
      </w:pPr>
      <w:r>
        <w:rPr/>
        <w:t>3G8N2SgUTW6TGwig10AY4Va31PYNLDnI0NVsNSp5RG0owMUGlpMYKkiAUTSAS9eaoefjjV8j9Qbyzb</w:t>
      </w:r>
    </w:p>
    <w:p>
      <w:pPr>
        <w:pStyle w:val="PreformattedText"/>
        <w:bidi w:val="0"/>
        <w:spacing w:before="0" w:after="0"/>
        <w:jc w:val="left"/>
        <w:rPr/>
      </w:pPr>
      <w:r>
        <w:rPr/>
        <w:t>e9u4NlPbvd0+TYTG6S6ZEreOMtAYHVYmhjjphR6ADXRAjpLtnaf9g7o/du7Qbp3wHQKQtFzRViIeYS</w:t>
      </w:r>
    </w:p>
    <w:p>
      <w:pPr>
        <w:pStyle w:val="PreformattedText"/>
        <w:bidi w:val="0"/>
        <w:spacing w:before="0" w:after="0"/>
        <w:jc w:val="left"/>
        <w:rPr/>
      </w:pPr>
      <w:r>
        <w:rPr/>
        <w:t>tMdZQxoaRoroWxt1S250xiShnlqH0ULy1Eam6AtArpbTJOLE97ALiYKaVF+RcmJjQnIlNXg1BNyUab</w:t>
      </w:r>
    </w:p>
    <w:p>
      <w:pPr>
        <w:pStyle w:val="PreformattedText"/>
        <w:bidi w:val="0"/>
        <w:spacing w:before="0" w:after="0"/>
        <w:jc w:val="left"/>
        <w:rPr/>
      </w:pPr>
      <w:r>
        <w:rPr/>
        <w:t>hE5WcoYrW4OmK4cSLjQPzD2qKJ183/XW0kZBaTxWlres3Dt6Jrbqw0KzmNrNtl42aF1WG2n6je7tib</w:t>
      </w:r>
    </w:p>
    <w:p>
      <w:pPr>
        <w:pStyle w:val="PreformattedText"/>
        <w:bidi w:val="0"/>
        <w:spacing w:before="0" w:after="0"/>
        <w:jc w:val="left"/>
        <w:rPr/>
      </w:pPr>
      <w:r>
        <w:rPr/>
        <w:t>PDe23x5Q4wuDg9nggcyc+092fte5iSViEq+TLIJLiUxxXLtRuJWK6uQ9Xl4pZy41UxUmlDMOyWlNaA</w:t>
      </w:r>
    </w:p>
    <w:p>
      <w:pPr>
        <w:pStyle w:val="PreformattedText"/>
        <w:bidi w:val="0"/>
        <w:spacing w:before="0" w:after="0"/>
        <w:jc w:val="left"/>
        <w:rPr/>
      </w:pPr>
      <w:r>
        <w:rPr/>
        <w:t>GNQqELjSjPUdWoMlCZzUSqGQqKaitpgopWhDSmsJWoau+gH7q2LPpoxBBgQiZQMatALxGQNDieyvuR</w:t>
      </w:r>
    </w:p>
    <w:p>
      <w:pPr>
        <w:pStyle w:val="PreformattedText"/>
        <w:bidi w:val="0"/>
        <w:spacing w:before="0" w:after="0"/>
        <w:jc w:val="left"/>
        <w:rPr/>
      </w:pPr>
      <w:r>
        <w:rPr/>
        <w:t>UMUpqqlHnJyZQCY1P69hj2vanPkuppITVkAo2MNG4T9IWk+qae6MY2SYORj+/3E9p2Z7PJCQvKn5PH</w:t>
      </w:r>
    </w:p>
    <w:p>
      <w:pPr>
        <w:pStyle w:val="PreformattedText"/>
        <w:bidi w:val="0"/>
        <w:spacing w:before="0" w:after="0"/>
        <w:jc w:val="left"/>
        <w:rPr/>
      </w:pPr>
      <w:r>
        <w:rPr/>
        <w:t>prlkH9TUA52qSjm2/lc1/maKg0pDzIUjaiN1Do1B40rVUQVAkvJ7aX9uRx73s+4+u0ZnKNT20YzJyd</w:t>
      </w:r>
    </w:p>
    <w:p>
      <w:pPr>
        <w:pStyle w:val="PreformattedText"/>
        <w:bidi w:val="0"/>
        <w:spacing w:before="0" w:after="0"/>
        <w:jc w:val="left"/>
        <w:rPr/>
      </w:pPr>
      <w:r>
        <w:rPr/>
        <w:t>ytczoYpmtUDQqN1fpPb2N3a6vnbxu1ArttHZaixlNLdIHmuBRkPKVdvR6lmItVDK/zSSqCWrg4LXkF</w:t>
      </w:r>
    </w:p>
    <w:p>
      <w:pPr>
        <w:pStyle w:val="PreformattedText"/>
        <w:bidi w:val="0"/>
        <w:spacing w:before="0" w:after="0"/>
        <w:jc w:val="left"/>
        <w:rPr/>
      </w:pPr>
      <w:r>
        <w:rPr/>
        <w:t>1KIvTquU7HK5Ke7MvTeTE3kahcy1tEVkgQUAoimrmWc4n0VnMrZwKuJKpkSj3VtsybuVxbue7BbL3P</w:t>
      </w:r>
    </w:p>
    <w:p>
      <w:pPr>
        <w:pStyle w:val="PreformattedText"/>
        <w:bidi w:val="0"/>
        <w:spacing w:before="0" w:after="0"/>
        <w:jc w:val="left"/>
        <w:rPr/>
      </w:pPr>
      <w:r>
        <w:rPr/>
        <w:t>SW3mivIN1sWMV7ata7ar11u+2kZcRtaWumZHdW/dvbrmOni0mGUwvIXJFaQs12l3DBeMMrGSPuixSP</w:t>
      </w:r>
    </w:p>
    <w:p>
      <w:pPr>
        <w:pStyle w:val="PreformattedText"/>
        <w:bidi w:val="0"/>
        <w:spacing w:before="0" w:after="0"/>
        <w:jc w:val="left"/>
        <w:rPr/>
      </w:pPr>
      <w:r>
        <w:rPr/>
        <w:t>eGdd8YkuQri4dSV9Snv0qeYUMlS2Vaquqo25ANRzUyD0HCjpCVqUbvMxyieoXmsL6oODk15ox33e7p</w:t>
      </w:r>
    </w:p>
    <w:p>
      <w:pPr>
        <w:pStyle w:val="PreformattedText"/>
        <w:bidi w:val="0"/>
        <w:spacing w:before="0" w:after="0"/>
        <w:jc w:val="left"/>
        <w:rPr/>
      </w:pPr>
      <w:r>
        <w:rPr/>
        <w:t>NW8NIBfKFHRydHReWhLQm01vNExdnXAg3/AHq1+JvXlRbkXAIu1I5p7HGXu6nb3Z7WgCG7bIGBrlKN</w:t>
      </w:r>
    </w:p>
    <w:p>
      <w:pPr>
        <w:pStyle w:val="PreformattedText"/>
        <w:bidi w:val="0"/>
        <w:spacing w:before="0" w:after="0"/>
        <w:jc w:val="left"/>
        <w:rPr/>
      </w:pPr>
      <w:r>
        <w:rPr/>
        <w:t>Ld4k8u2A9SWHWNtIjLGwU7rudOxO9pp81VNk4ONERVakEDk00THUTH1VcmSFpje0h7mULhqa4UmzGr</w:t>
      </w:r>
    </w:p>
    <w:p>
      <w:pPr>
        <w:pStyle w:val="PreformattedText"/>
        <w:bidi w:val="0"/>
        <w:spacing w:before="0" w:after="0"/>
        <w:jc w:val="left"/>
        <w:rPr/>
      </w:pPr>
      <w:r>
        <w:rPr/>
        <w:t>OJxEekFfrZze6+w3Nc6zjLYk2askk0ZbFmZMla8xmnZvZSgoGzOf2b+i7djGRlmd637TneQHUKDTWj</w:t>
      </w:r>
    </w:p>
    <w:p>
      <w:pPr>
        <w:pStyle w:val="PreformattedText"/>
        <w:bidi w:val="0"/>
        <w:spacing w:before="0" w:after="0"/>
        <w:jc w:val="left"/>
        <w:rPr/>
      </w:pPr>
      <w:r>
        <w:rPr/>
        <w:t>7hwLY6NT3VXbxoHkaHkK4cppaK2emnIOwoXJjKJrWtN5opfyNBe4oJpUYCBoC5CmBchzago6pvKiYc</w:t>
      </w:r>
    </w:p>
    <w:p>
      <w:pPr>
        <w:pStyle w:val="PreformattedText"/>
        <w:bidi w:val="0"/>
        <w:spacing w:before="0" w:after="0"/>
        <w:jc w:val="left"/>
        <w:rPr/>
      </w:pPr>
      <w:r>
        <w:rPr/>
        <w:t>2FW0hUE+VS90k4ibPeGt3f6BeTyXKtJjay9rbrqW7ML4rrJeO0biY3RujuY49THbvt8d5D3FsXxpZY</w:t>
      </w:r>
    </w:p>
    <w:p>
      <w:pPr>
        <w:pStyle w:val="PreformattedText"/>
        <w:bidi w:val="0"/>
        <w:spacing w:before="0" w:after="0"/>
        <w:jc w:val="left"/>
        <w:rPr/>
      </w:pPr>
      <w:r>
        <w:rPr/>
        <w:t>SoJumiq0WoovTJy122d93NuLPfNu3AG51OkmDRPcqaUFOkT5QpJVMScGmgMiid5mUIbSmVJAtKd6S6</w:t>
      </w:r>
    </w:p>
    <w:p>
      <w:pPr>
        <w:pStyle w:val="PreformattedText"/>
        <w:bidi w:val="0"/>
        <w:spacing w:before="0" w:after="0"/>
        <w:jc w:val="left"/>
        <w:rPr/>
      </w:pPr>
      <w:r>
        <w:rPr/>
        <w:t>iZmmhNKtzVRvTJqKKRa2hNeK73IZt1PM5qMUUulReZS5KLm8oFbbMbbc++INO+c1kAeYVaO7P2z8v3</w:t>
      </w:r>
    </w:p>
    <w:p>
      <w:pPr>
        <w:pStyle w:val="PreformattedText"/>
        <w:bidi w:val="0"/>
        <w:spacing w:before="0" w:after="0"/>
        <w:jc w:val="left"/>
        <w:rPr/>
      </w:pPr>
      <w:r>
        <w:rPr/>
        <w:t>N3rurd07la9Qbg6I2G6NT7lr27s8V253mbJUwNjLYJhE3vl7m9tZltPMI1ME0ZZoHMihYKt8BDqbHF</w:t>
      </w:r>
    </w:p>
    <w:p>
      <w:pPr>
        <w:pStyle w:val="PreformattedText"/>
        <w:bidi w:val="0"/>
        <w:spacing w:before="0" w:after="0"/>
        <w:jc w:val="left"/>
        <w:rPr/>
      </w:pPr>
      <w:r>
        <w:rPr/>
        <w:t>VMZpWRQAUenTJGXB0MgUOUb/TU9IVXmDf1z3KO1O9f2R25/rHfUraIALKrBpbNUmHJjHJ3mVTTarV2</w:t>
      </w:r>
    </w:p>
    <w:p>
      <w:pPr>
        <w:pStyle w:val="PreformattedText"/>
        <w:bidi w:val="0"/>
        <w:spacing w:before="0" w:after="0"/>
        <w:jc w:val="left"/>
        <w:rPr/>
      </w:pPr>
      <w:r>
        <w:rPr/>
        <w:t>4X37uvI3bx8d7kIyFcwudE01hjJoXmjjm7NSCjW0K2aUBaiY9SujRTTeazNWx6igKpjV6QZKCa4ory</w:t>
      </w:r>
    </w:p>
    <w:p>
      <w:pPr>
        <w:pStyle w:val="PreformattedText"/>
        <w:bidi w:val="0"/>
        <w:spacing w:before="0" w:after="0"/>
        <w:jc w:val="left"/>
        <w:rPr/>
      </w:pPr>
      <w:r>
        <w:rPr/>
        <w:t>5KuJNRNVmmZpmSBwGBcU3m1MTU1Epjk3lC6it5s3XDQJrkvU9xVTtkldb2mmPcmmKXtvdHMltJxdWt</w:t>
      </w:r>
    </w:p>
    <w:p>
      <w:pPr>
        <w:pStyle w:val="PreformattedText"/>
        <w:bidi w:val="0"/>
        <w:spacing w:before="0" w:after="0"/>
        <w:jc w:val="left"/>
        <w:rPr/>
      </w:pPr>
      <w:r>
        <w:rPr/>
        <w:t>7YxPTtuIfHZyRv2q/dGoy2Vg8o7g2gXDN4259tK+MFW8tUWo5IrSmxGttrhda7j1mSXBKllT5BV7k+</w:t>
      </w:r>
    </w:p>
    <w:p>
      <w:pPr>
        <w:pStyle w:val="PreformattedText"/>
        <w:bidi w:val="0"/>
        <w:spacing w:before="0" w:after="0"/>
        <w:jc w:val="left"/>
        <w:rPr/>
      </w:pPr>
      <w:r>
        <w:rPr/>
        <w:t>Q1JyexObk7JZlQhR8uoQg40OadQp5RNDHWuTUwKAL0pryo5CU19UX6BOHumfzZmW5GammDnISUznpJ</w:t>
      </w:r>
    </w:p>
    <w:p>
      <w:pPr>
        <w:pStyle w:val="PreformattedText"/>
        <w:bidi w:val="0"/>
        <w:spacing w:before="0" w:after="0"/>
        <w:jc w:val="left"/>
        <w:rPr/>
      </w:pPr>
      <w:r>
        <w:rPr/>
        <w:t>Wh7VqLF3d9/btS8HIJ5oezabH2y0SOUcbi97nNdb3b41Z7m8jcrkOW2yanxMzE8cSh3E6u+pi/YjaX</w:t>
      </w:r>
    </w:p>
    <w:p>
      <w:pPr>
        <w:pStyle w:val="PreformattedText"/>
        <w:bidi w:val="0"/>
        <w:spacing w:before="0" w:after="0"/>
        <w:jc w:val="left"/>
        <w:rPr/>
      </w:pPr>
      <w:r>
        <w:rPr/>
        <w:t>SfY3WptvOFKwtTCCiEOZahkDk2KXyRvc1NdVZFaaljVIHKVtwVFrU1WwnOOJmpxjNJ43LvGQ95fq+8</w:t>
      </w:r>
    </w:p>
    <w:p>
      <w:pPr>
        <w:pStyle w:val="PreformattedText"/>
        <w:bidi w:val="0"/>
        <w:spacing w:before="0" w:after="0"/>
        <w:jc w:val="left"/>
        <w:rPr/>
      </w:pPr>
      <w:r>
        <w:rPr/>
        <w:t>DQ/SwCoJL20keNcJ8p8rWRvc34rqfpfY49x7z37eX9xdx9agbNUPkJDecMdGuCkjo4RqemmENpts2m</w:t>
      </w:r>
    </w:p>
    <w:p>
      <w:pPr>
        <w:pStyle w:val="PreformattedText"/>
        <w:bidi w:val="0"/>
        <w:spacing w:before="0" w:after="0"/>
        <w:jc w:val="left"/>
        <w:rPr/>
      </w:pPr>
      <w:r>
        <w:rPr/>
        <w:t>a3fqjJKvnGgY50tpHRrGUDAupQyXJUNrd3Rl2K507jYyRKXJ7k0ZtCYsxhWi1ZF6YaqNNWaZVHMNKY</w:t>
      </w:r>
    </w:p>
    <w:p>
      <w:pPr>
        <w:pStyle w:val="PreformattedText"/>
        <w:bidi w:val="0"/>
        <w:spacing w:before="0" w:after="0"/>
        <w:jc w:val="left"/>
        <w:rPr/>
      </w:pPr>
      <w:r>
        <w:rPr/>
        <w:t>/LUmT0Lp6iWSqZEZXfDZFGZQBuTdTtrqy72yaWOzvL/pKLd6ubuOcFxC5WN5pTHNmY+HWO4e2mzt3X</w:t>
      </w:r>
    </w:p>
    <w:p>
      <w:pPr>
        <w:pStyle w:val="PreformattedText"/>
        <w:bidi w:val="0"/>
        <w:spacing w:before="0" w:after="0"/>
        <w:jc w:val="left"/>
        <w:rPr/>
      </w:pPr>
      <w:r>
        <w:rPr/>
        <w:t>Zp7SSRjgYJWvDgtKooWEpkZKZ5EZlJInOykc5F9XAOTgiSnVQjBELFGyilGcZNP6pVI5ayoU1wo0qA</w:t>
      </w:r>
    </w:p>
    <w:p>
      <w:pPr>
        <w:pStyle w:val="PreformattedText"/>
        <w:bidi w:val="0"/>
        <w:spacing w:before="0" w:after="0"/>
        <w:jc w:val="left"/>
        <w:rPr/>
      </w:pPr>
      <w:r>
        <w:rPr/>
        <w:t>0RctSiNF1KK9uSy3lzdcjNgKax1ZM01lFpKhIqwBeWswb0ZD+Q7EbrK81HF1aORZJJJ3s9u17OGgmz</w:t>
      </w:r>
    </w:p>
    <w:p>
      <w:pPr>
        <w:pStyle w:val="PreformattedText"/>
        <w:bidi w:val="0"/>
        <w:spacing w:before="0" w:after="0"/>
        <w:jc w:val="left"/>
        <w:rPr/>
      </w:pPr>
      <w:r>
        <w:rPr/>
        <w:t>jHWcwOXSoonParkPetraWOZIOjfXro07fHhP3l0gbuETEzcY3H5VrId8gtHwMr1JqkBxCzcTki2rNV</w:t>
      </w:r>
    </w:p>
    <w:p>
      <w:pPr>
        <w:pStyle w:val="PreformattedText"/>
        <w:bidi w:val="0"/>
        <w:spacing w:before="0" w:after="0"/>
        <w:jc w:val="left"/>
        <w:rPr/>
      </w:pPr>
      <w:r>
        <w:rPr/>
        <w:t>EwVawuT5KMs/uumD4Xxve8yv0MbK8OmlLo3DzwgtOqgqC79MXMG5K9tZIAWJtRI5tWPr1LQUjkAKg5</w:t>
      </w:r>
    </w:p>
    <w:p>
      <w:pPr>
        <w:pStyle w:val="PreformattedText"/>
        <w:bidi w:val="0"/>
        <w:spacing w:before="0" w:after="0"/>
        <w:jc w:val="left"/>
        <w:rPr/>
      </w:pPr>
      <w:r>
        <w:rPr/>
        <w:t>yyADt2Q9o/ppjDFBqeoi7S8lf9+Jw6dapx87ZQBMdTI60sbO56to17WeNxDrDLKjoYaINTjpUcc1y/</w:t>
      </w:r>
    </w:p>
    <w:p>
      <w:pPr>
        <w:pStyle w:val="PreformattedText"/>
        <w:bidi w:val="0"/>
        <w:spacing w:before="0" w:after="0"/>
        <w:jc w:val="left"/>
        <w:rPr/>
      </w:pPr>
      <w:r>
        <w:rPr/>
        <w:t>Zu0pbg2HbdpZs3ufbrSPuLdLeRPdqJBTW5NTQEG1RCCcjkoVGgqJqyaq0MLsK0OpSHO3lZGty3QaYL</w:t>
      </w:r>
    </w:p>
    <w:p>
      <w:pPr>
        <w:pStyle w:val="PreformattedText"/>
        <w:bidi w:val="0"/>
        <w:spacing w:before="0" w:after="0"/>
        <w:jc w:val="left"/>
        <w:rPr/>
      </w:pPr>
      <w:r>
        <w:rPr/>
        <w:t>olt5OC7ZdUl82kdhvF65qh3Mskg3RjlBuGlWW51VluigumSqaJsjdz7etbsdw9rPhdNDLbyRPbKxMC</w:t>
      </w:r>
    </w:p>
    <w:p>
      <w:pPr>
        <w:pStyle w:val="PreformattedText"/>
        <w:bidi w:val="0"/>
        <w:spacing w:before="0" w:after="0"/>
        <w:jc w:val="left"/>
        <w:rPr/>
      </w:pPr>
      <w:r>
        <w:rPr/>
        <w:t>t2VAiaA92ldRPei+jZHVTBm0CkyLigmBRUKpQaNQ0ZuyUj092WnyxUwBbSIgAaSmpvKVuUmqs0dVcA</w:t>
      </w:r>
    </w:p>
    <w:p>
      <w:pPr>
        <w:pStyle w:val="PreformattedText"/>
        <w:bidi w:val="0"/>
        <w:spacing w:before="0" w:after="0"/>
        <w:jc w:val="left"/>
        <w:rPr/>
      </w:pPr>
      <w:r>
        <w:rPr/>
        <w:t>1FUXECkjixrivSyNxq3zKhTz5O0SLvt2gCLisytS7RsRuO+b/u8m975ronUt7KhK6dU2NaG0Z9tfLc</w:t>
      </w:r>
    </w:p>
    <w:p>
      <w:pPr>
        <w:pStyle w:val="PreformattedText"/>
        <w:bidi w:val="0"/>
        <w:spacing w:before="0" w:after="0"/>
        <w:jc w:val="left"/>
        <w:rPr/>
      </w:pPr>
      <w:r>
        <w:rPr/>
        <w:t>ReOc9zoW0bHl1M+o4Oc4RtuKugPlke86c01rk4GubYm1erauknQZ5fIwSL7mpkykcZXlp1uzeyskoG</w:t>
      </w:r>
    </w:p>
    <w:p>
      <w:pPr>
        <w:pStyle w:val="PreformattedText"/>
        <w:bidi w:val="0"/>
        <w:spacing w:before="0" w:after="0"/>
        <w:jc w:val="left"/>
        <w:rPr/>
      </w:pPr>
      <w:r>
        <w:rPr/>
        <w:t>lS1o1pWwbvLsXcn7e2iO17q8wWuh+Qem12pWUuhrnOUTii10zv3VMzZtthkLiFJO+puJF1NUsY87hp</w:t>
      </w:r>
    </w:p>
    <w:p>
      <w:pPr>
        <w:pStyle w:val="PreformattedText"/>
        <w:bidi w:val="0"/>
        <w:spacing w:before="0" w:after="0"/>
        <w:jc w:val="left"/>
        <w:rPr/>
      </w:pPr>
      <w:r>
        <w:rPr/>
        <w:t>HjIVrOjZ42SXEcsESkmjkbXBgBIyRJCgt5Lt/bva9RPPZbTB3J36yAbl3Lebg92tyIWaaFmE1q5BxQ</w:t>
      </w:r>
    </w:p>
    <w:p>
      <w:pPr>
        <w:pStyle w:val="PreformattedText"/>
        <w:bidi w:val="0"/>
        <w:spacing w:before="0" w:after="0"/>
        <w:jc w:val="left"/>
        <w:rPr/>
      </w:pPr>
      <w:r>
        <w:rPr/>
        <w:t>qn5p6iyEZQRqmFf0uyUbkxycCnS6VPdgC53KVq+RJO9j9MMr6u7Vti6XcJhHb75e+YSFMuXBW+5Fqt</w:t>
      </w:r>
    </w:p>
    <w:p>
      <w:pPr>
        <w:pStyle w:val="PreformattedText"/>
        <w:bidi w:val="0"/>
        <w:spacing w:before="0" w:after="0"/>
        <w:jc w:val="left"/>
        <w:rPr/>
      </w:pPr>
      <w:r>
        <w:rPr/>
        <w:t>NzztdwqNs3jSbS7ZOJY6C8s4rmPuftjpJ8b7WQecQsJUEdA/ITOz1Z5p4TuTaKmVxVOdmHFNkKie6r</w:t>
      </w:r>
    </w:p>
    <w:p>
      <w:pPr>
        <w:pStyle w:val="PreformattedText"/>
        <w:bidi w:val="0"/>
        <w:spacing w:before="0" w:after="0"/>
        <w:jc w:val="left"/>
        <w:rPr/>
      </w:pPr>
      <w:r>
        <w:rPr/>
        <w:t>W1TWClBquCFM4omqEZo1tFmUCo3GrOTaJuacNS6BU8dFcNLnaX1dqTatDHJz8oAm+VeDg5dhzab6+i</w:t>
      </w:r>
    </w:p>
    <w:p>
      <w:pPr>
        <w:pStyle w:val="PreformattedText"/>
        <w:bidi w:val="0"/>
        <w:spacing w:before="0" w:after="0"/>
        <w:jc w:val="left"/>
        <w:rPr/>
      </w:pPr>
      <w:r>
        <w:rPr/>
        <w:t>MF55qMaU4ZbOz8N2dCom9SW/krI0KiIWqi1Z+JZk+EEutQ9OtA9S25hRGhkuoxz+tDnWjGZqY5wKE0</w:t>
      </w:r>
    </w:p>
    <w:p>
      <w:pPr>
        <w:pStyle w:val="PreformattedText"/>
        <w:bidi w:val="0"/>
        <w:spacing w:before="0" w:after="0"/>
        <w:jc w:val="left"/>
        <w:rPr/>
      </w:pPr>
      <w:r>
        <w:rPr/>
        <w:t>L06jkHFrTO6nWcmvKdI5MdqltfU55DnPLk5+lpHXb8n/dP1DO1uojzU8giIVpA7pCA6zFod+qtli7g</w:t>
      </w:r>
    </w:p>
    <w:p>
      <w:pPr>
        <w:pStyle w:val="PreformattedText"/>
        <w:bidi w:val="0"/>
        <w:spacing w:before="0" w:after="0"/>
        <w:jc w:val="left"/>
        <w:rPr/>
      </w:pPr>
      <w:r>
        <w:rPr/>
        <w:t>/YHf++v7o71gjc0+DmO1GNyfUOGT3lNZlLSrWnRtho+K4ChlqRhGqqNr539t7CFfbtbbVb9197Pkkl</w:t>
      </w:r>
    </w:p>
    <w:p>
      <w:pPr>
        <w:pStyle w:val="PreformattedText"/>
        <w:bidi w:val="0"/>
        <w:spacing w:before="0" w:after="0"/>
        <w:jc w:val="left"/>
        <w:rPr/>
      </w:pPr>
      <w:r>
        <w:rPr/>
        <w:t>up7t8bCA4ZHmmDL1IBeDhnmnJ+RjoonUTE7k1yZmHpjqGF1Qc1MFNGrtharZvnkfpayssnbdr0mbjH</w:t>
      </w:r>
    </w:p>
    <w:p>
      <w:pPr>
        <w:pStyle w:val="PreformattedText"/>
        <w:bidi w:val="0"/>
        <w:spacing w:before="0" w:after="0"/>
        <w:jc w:val="left"/>
        <w:rPr/>
      </w:pPr>
      <w:r>
        <w:rPr/>
        <w:t>JMrntK5ujedr3tupoZoSJXAxXZCtNzLFbbpVbNvxa+0v2XUb4lulo24h7k211pPb6onQNBTGUUjqKQ</w:t>
      </w:r>
    </w:p>
    <w:p>
      <w:pPr>
        <w:pStyle w:val="PreformattedText"/>
        <w:bidi w:val="0"/>
        <w:spacing w:before="0" w:after="0"/>
        <w:jc w:val="left"/>
        <w:rPr/>
      </w:pPr>
      <w:r>
        <w:rPr/>
        <w:t>VNEKJxonEJjvMDUXCcgFSigyLDVBydI0CaSqlKjiWmiamhPbmwkuhFVoTaptCiMroiktKu5vNU4uCZ</w:t>
      </w:r>
    </w:p>
    <w:p>
      <w:pPr>
        <w:pStyle w:val="PreformattedText"/>
        <w:bidi w:val="0"/>
        <w:spacing w:before="0" w:after="0"/>
        <w:jc w:val="left"/>
        <w:rPr/>
      </w:pPr>
      <w:r>
        <w:rPr/>
        <w:t>yPOAZVXg9pI7Xn+PvndcRg3svcosx03zyd+yixZAfNYtCLqnUF1BQvCriXZg5BFSRhydBUvhcrqyf1</w:t>
      </w:r>
    </w:p>
    <w:p>
      <w:pPr>
        <w:pStyle w:val="PreformattedText"/>
        <w:bidi w:val="0"/>
        <w:spacing w:before="0" w:after="0"/>
        <w:jc w:val="left"/>
        <w:rPr/>
      </w:pPr>
      <w:r>
        <w:rPr/>
        <w:t>HWhoIiC5+UZFJedqEfKmkOYSE4VBiemsK6bgnDKHlAzyEgIK6cGxwHy/pzdY7XuTuTbJNn3IrzAQpk</w:t>
      </w:r>
    </w:p>
    <w:p>
      <w:pPr>
        <w:pStyle w:val="PreformattedText"/>
        <w:bidi w:val="0"/>
        <w:spacing w:before="0" w:after="0"/>
        <w:jc w:val="left"/>
        <w:rPr/>
      </w:pPr>
      <w:r>
        <w:rPr/>
        <w:t>uhSy6k93k/W+rtr9dBztfVeuo9dUhRPLjdc6+T1OJymTXu6W3tzja1wtZaPjdkCmIkLtza+tJNdwbZ</w:t>
      </w:r>
    </w:p>
    <w:p>
      <w:pPr>
        <w:pStyle w:val="PreformattedText"/>
        <w:bidi w:val="0"/>
        <w:spacing w:before="0" w:after="0"/>
        <w:jc w:val="left"/>
        <w:rPr/>
      </w:pPr>
      <w:r>
        <w:rPr/>
        <w:t>ad392PkkL3yvhagaJ5VK4MFcGUVBQhChTuUmSjKjKjTimnU5hT81XzQPKaRQglPaFftVszO5JK2fbZ</w:t>
      </w:r>
    </w:p>
    <w:p>
      <w:pPr>
        <w:pStyle w:val="PreformattedText"/>
        <w:bidi w:val="0"/>
        <w:spacing w:before="0" w:after="0"/>
        <w:jc w:val="left"/>
        <w:rPr/>
      </w:pPr>
      <w:r>
        <w:rPr/>
        <w:t>ZJrNnx4bXzPsoYjFebLazjd+y4pVvPaNxZl8ckLmTEK0uyw2t6Q7Yd70vsrtlxHcNBHedlqTYM7Zul</w:t>
      </w:r>
    </w:p>
    <w:p>
      <w:pPr>
        <w:pStyle w:val="PreformattedText"/>
        <w:bidi w:val="0"/>
        <w:spacing w:before="0" w:after="0"/>
        <w:jc w:val="left"/>
        <w:rPr/>
      </w:pPr>
      <w:r>
        <w:rPr/>
        <w:t>tQFKQnI1q4pzk81cx2pelTnLmRmunRMyTJF8hSXNQ56OZjRqEMlCNSdHVMhKt49KeF4srqkd5ZpRWV</w:t>
      </w:r>
    </w:p>
    <w:p>
      <w:pPr>
        <w:pStyle w:val="PreformattedText"/>
        <w:bidi w:val="0"/>
        <w:spacing w:before="0" w:after="0"/>
        <w:jc w:val="left"/>
        <w:rPr/>
      </w:pPr>
      <w:r>
        <w:rPr/>
        <w:t>w1SOWkuWkk6KNVv5kWuBbyLvLaSGG573gc65+LO5QbdcU7R2tsO+bzY3O8bo3YA0Xdj8a0ehMta1FN</w:t>
      </w:r>
    </w:p>
    <w:p>
      <w:pPr>
        <w:pStyle w:val="PreformattedText"/>
        <w:bidi w:val="0"/>
        <w:spacing w:before="0" w:after="0"/>
        <w:jc w:val="left"/>
        <w:rPr/>
      </w:pPr>
      <w:r>
        <w:rPr/>
        <w:t>KFXIkoKuYogjROAWhpElrGVJYRkSbUp9tdX4MjRNA9jo8kRVMNVPRqYfNqKfI4PjuCBI6q5RW2THnz</w:t>
      </w:r>
    </w:p>
    <w:p>
      <w:pPr>
        <w:pStyle w:val="PreformattedText"/>
        <w:bidi w:val="0"/>
        <w:spacing w:before="0" w:after="0"/>
        <w:jc w:val="left"/>
        <w:rPr/>
      </w:pPr>
      <w:r>
        <w:rPr/>
        <w:t>F9DevJEHotb6ba7/APa9rDfnVRBbHsvzI/8AV2Bu87MLVtw53T/Zrh252LTXJ0nLpuWgpgLFcOqYs4</w:t>
      </w:r>
    </w:p>
    <w:p>
      <w:pPr>
        <w:pStyle w:val="PreformattedText"/>
        <w:bidi w:val="0"/>
        <w:spacing w:before="0" w:after="0"/>
        <w:jc w:val="left"/>
        <w:rPr/>
      </w:pPr>
      <w:r>
        <w:rPr/>
        <w:t>GZp5804GnOlg00aNSZm+3lQcm5Otm9SbaI47a1707h6bJ533EsQNYmZEmjzVDIZppAWQQKqiU1SKYp</w:t>
      </w:r>
    </w:p>
    <w:p>
      <w:pPr>
        <w:pStyle w:val="PreformattedText"/>
        <w:bidi w:val="0"/>
        <w:spacing w:before="0" w:after="0"/>
        <w:jc w:val="left"/>
        <w:rPr/>
      </w:pPr>
      <w:r>
        <w:rPr/>
        <w:t>jlG6qYaB7iozm00UhyLzWBMOpE5vzF4FEwlbftHUdb28FqxrzIrCNWsugG5BRuGuW42MF5H3R270nP</w:t>
      </w:r>
    </w:p>
    <w:p>
      <w:pPr>
        <w:pStyle w:val="PreformattedText"/>
        <w:bidi w:val="0"/>
        <w:spacing w:before="0" w:after="0"/>
        <w:jc w:val="left"/>
        <w:rPr/>
      </w:pPr>
      <w:r>
        <w:rPr/>
        <w:t>YWOjkobe5LTZXpadi3tQXDZo+5rEPE9q6KRhTnpzsyVq8z3lOLl4xMojSk+YpmKBHk1wRkKdItbsM1</w:t>
      </w:r>
    </w:p>
    <w:p>
      <w:pPr>
        <w:pStyle w:val="PreformattedText"/>
        <w:bidi w:val="0"/>
        <w:spacing w:before="0" w:after="0"/>
        <w:jc w:val="left"/>
        <w:rPr/>
      </w:pPr>
      <w:r>
        <w:rPr/>
        <w:t>Hkim0UAoGjJmnUzTSQhOywkk0i5kq57s3nNtUxOcSXK15zFRuKtdpmuWx9uMjbeSQzw9S3YnXUdHbj</w:t>
      </w:r>
    </w:p>
    <w:p>
      <w:pPr>
        <w:pStyle w:val="PreformattedText"/>
        <w:bidi w:val="0"/>
        <w:spacing w:before="0" w:after="0"/>
        <w:jc w:val="left"/>
        <w:rPr/>
      </w:pPr>
      <w:r>
        <w:rPr/>
        <w:t>pDr95Hy5HJ0z5GPHnERKDKLQmimBzVUKoYVRKquaatLaGGMp1nERd7aCZrMtTWlDI3QUQHUc0hP5ii</w:t>
      </w:r>
    </w:p>
    <w:p>
      <w:pPr>
        <w:pStyle w:val="PreformattedText"/>
        <w:bidi w:val="0"/>
        <w:spacing w:before="0" w:after="0"/>
        <w:jc w:val="left"/>
        <w:rPr/>
      </w:pPr>
      <w:r>
        <w:rPr/>
        <w:t>dXTJ7cUhYBzIzvaaYgQ2nUPZh/239ZOYRJ2v2bfb1L2d+s7K0touwtrce9/1fbywbT2LMf2D+z96/O</w:t>
      </w:r>
    </w:p>
    <w:p>
      <w:pPr>
        <w:pStyle w:val="PreformattedText"/>
        <w:bidi w:val="0"/>
        <w:spacing w:before="0" w:after="0"/>
        <w:jc w:val="left"/>
        <w:rPr/>
      </w:pPr>
      <w:r>
        <w:rPr/>
        <w:t>97w+WWYu1a3JubZk7N8SDQG51lpoVkCGjUEVC7zNQNDs5HXvNzihse4dwde3WlQtTOUrsappRWrLWn</w:t>
      </w:r>
    </w:p>
    <w:p>
      <w:pPr>
        <w:pStyle w:val="PreformattedText"/>
        <w:bidi w:val="0"/>
        <w:spacing w:before="0" w:after="0"/>
        <w:jc w:val="left"/>
        <w:rPr/>
      </w:pPr>
      <w:r>
        <w:rPr/>
        <w:t>Pqg9OepVU1icmHIvUKCmKyBt80Mw7meUsZkdt+2lRWpjay1kUULWqCdsY+YULh1BcUXWz3e1ju4N/w</w:t>
      </w:r>
    </w:p>
    <w:p>
      <w:pPr>
        <w:pStyle w:val="PreformattedText"/>
        <w:bidi w:val="0"/>
        <w:spacing w:before="0" w:after="0"/>
        <w:jc w:val="left"/>
        <w:rPr/>
      </w:pPr>
      <w:r>
        <w:rPr/>
        <w:t>BuNrcKNytrii2zcHQv2DcmSs3Uslg3aH7rhQvTskSnOotSzKDSm5ImqlJTM1kncjycSVUpqzVUKLwa</w:t>
      </w:r>
    </w:p>
    <w:p>
      <w:pPr>
        <w:pStyle w:val="PreformattedText"/>
        <w:bidi w:val="0"/>
        <w:spacing w:before="0" w:after="0"/>
        <w:jc w:val="left"/>
        <w:rPr/>
      </w:pPr>
      <w:r>
        <w:rPr/>
        <w:t>o3UUb6pvMyUWoLMlwqrl1FKCU5cy0Z00tHN6tRnKrP3Yd0igHz+qyeZ1XPcVreVROoARlmn+rU0LXQ</w:t>
      </w:r>
    </w:p>
    <w:p>
      <w:pPr>
        <w:pStyle w:val="PreformattedText"/>
        <w:bidi w:val="0"/>
        <w:spacing w:before="0" w:after="0"/>
        <w:jc w:val="left"/>
        <w:rPr/>
      </w:pPr>
      <w:r>
        <w:rPr/>
        <w:t>B2WoJxKqqha01yBqgq1wqSta11Qzwcp4o3CVgbJIKG4PljOfNSihBzNRHKMwtOQCuqk8ms9X6y3tnb</w:t>
      </w:r>
    </w:p>
    <w:p>
      <w:pPr>
        <w:pStyle w:val="PreformattedText"/>
        <w:bidi w:val="0"/>
        <w:spacing w:before="0" w:after="0"/>
        <w:jc w:val="left"/>
        <w:rPr/>
      </w:pPr>
      <w:r>
        <w:rPr/>
        <w:t>3e3c/bZ2PvXtveNm2Xa7v9uT282z/ur7u1d27Zv0fcfb9rGt8tDa7k0UmkNDWqaAVOE73MhIvGRyCs</w:t>
      </w:r>
    </w:p>
    <w:p>
      <w:pPr>
        <w:pStyle w:val="PreformattedText"/>
        <w:bidi w:val="0"/>
        <w:spacing w:before="0" w:after="0"/>
        <w:jc w:val="left"/>
        <w:rPr/>
      </w:pPr>
      <w:r>
        <w:rPr/>
        <w:t>8m6nhDJDVGYLnUjcNUW5i3ff8AcLpYnnW5qiCrQSOauSqFkUHIuWui6gT3rqFaynHCI0LX5NKiyQeK</w:t>
      </w:r>
    </w:p>
    <w:p>
      <w:pPr>
        <w:pStyle w:val="PreformattedText"/>
        <w:bidi w:val="0"/>
        <w:spacing w:before="0" w:after="0"/>
        <w:jc w:val="left"/>
        <w:rPr/>
      </w:pPr>
      <w:r>
        <w:rPr/>
        <w:t>SOQ52+abRSYWe3dR1pYtaujGxSuaD1E6VCeqZcFC5qmXKM4dH3TaiQPFHBMdnBJlsO5uavm9WDdH6p</w:t>
      </w:r>
    </w:p>
    <w:p>
      <w:pPr>
        <w:pStyle w:val="PreformattedText"/>
        <w:bidi w:val="0"/>
        <w:spacing w:before="0" w:after="0"/>
        <w:jc w:val="left"/>
        <w:rPr/>
      </w:pPr>
      <w:r>
        <w:rPr/>
        <w:t>nVUnJxqHkKTkKlMbnywcU/Mo0BJQbVHJUzaMCSmZFq8GVUTjUP0qtUMkzNSBXWRl5PyKjFTJRNblIo</w:t>
      </w:r>
    </w:p>
    <w:p>
      <w:pPr>
        <w:pStyle w:val="PreformattedText"/>
        <w:bidi w:val="0"/>
        <w:spacing w:before="0" w:after="0"/>
        <w:jc w:val="left"/>
        <w:rPr/>
      </w:pPr>
      <w:r>
        <w:rPr/>
        <w:t>Bk/NRHS4mrrSQgObVFoAQHm0+d9KtIpN61SpKrlqyJFNQWpA56iFqQdgcNSBWsIyKQ5XR8z3M0ulbr</w:t>
      </w:r>
    </w:p>
    <w:p>
      <w:pPr>
        <w:pStyle w:val="PreformattedText"/>
        <w:bidi w:val="0"/>
        <w:spacing w:before="0" w:after="0"/>
        <w:jc w:val="left"/>
        <w:rPr/>
      </w:pPr>
      <w:r>
        <w:rPr/>
        <w:t>bLGE2RlCIyqNDnODgXfc8q1tDS4aLgirXhN0h02Ufc08fc2zOnIWcrodtqoN33TYrrau/Zdysu/IWf</w:t>
      </w:r>
    </w:p>
    <w:p>
      <w:pPr>
        <w:pStyle w:val="PreformattedText"/>
        <w:bidi w:val="0"/>
        <w:spacing w:before="0" w:after="0"/>
        <w:jc w:val="left"/>
        <w:rPr/>
      </w:pPr>
      <w:r>
        <w:rPr/>
        <w:t>PqBKXioeCdTaSyNrqHVdmneuy2W4ukOypaM7UbVnaTul/rE7UO1pY23tjJYv6vmmu8nvc5c8GBRgaX</w:t>
      </w:r>
    </w:p>
    <w:p>
      <w:pPr>
        <w:pStyle w:val="PreformattedText"/>
        <w:bidi w:val="0"/>
        <w:spacing w:before="0" w:after="0"/>
        <w:jc w:val="left"/>
        <w:rPr/>
      </w:pPr>
      <w:r>
        <w:rPr/>
        <w:t>0TkUXIuWrSuoVqz1InKqBRKqmGhY5NeKh4rrWqqYrbSgatkITSNW1vYg4UkmUr9SdLoJl83WQuKJt0</w:t>
      </w:r>
    </w:p>
    <w:p>
      <w:pPr>
        <w:pStyle w:val="PreformattedText"/>
        <w:bidi w:val="0"/>
        <w:spacing w:before="0" w:after="0"/>
        <w:jc w:val="left"/>
        <w:rPr/>
      </w:pPr>
      <w:r>
        <w:rPr/>
        <w:t>axz6k2YLeXdWO9j0ypqtXKxkLH2947pXruoZFIVIQS9BlUIyg1aUU+taJ1U5ybmWhEBU8zW0TmmjgQ</w:t>
      </w:r>
    </w:p>
    <w:p>
      <w:pPr>
        <w:pStyle w:val="PreformattedText"/>
        <w:bidi w:val="0"/>
        <w:spacing w:before="0" w:after="0"/>
        <w:jc w:val="left"/>
        <w:rPr/>
      </w:pPr>
      <w:r>
        <w:rPr/>
        <w:t>o00oCpDKIHSGOWpNAQoptSuuchT4369MiFadOYoQvIfBMhHMGtZInMLUKPULiHNbkQESAtZQqqZN0q</w:t>
      </w:r>
    </w:p>
    <w:p>
      <w:pPr>
        <w:pStyle w:val="PreformattedText"/>
        <w:bidi w:val="0"/>
        <w:spacing w:before="0" w:after="0"/>
        <w:jc w:val="left"/>
        <w:rPr/>
      </w:pPr>
      <w:r>
        <w:rPr/>
        <w:t>eGVx1hF4J1rWAtQrUBFyGaqtWTKKuYetTVqCJWpOcnOT3ijI43uj2yycvwtgvw+16fxG3ahtFgDJt+</w:t>
      </w:r>
    </w:p>
    <w:p>
      <w:pPr>
        <w:pStyle w:val="PreformattedText"/>
        <w:bidi w:val="0"/>
        <w:spacing w:before="0" w:after="0"/>
        <w:jc w:val="left"/>
        <w:rPr/>
      </w:pPr>
      <w:r>
        <w:rPr/>
        <w:t>2NdvNtBbTbLt9ncWg2bbXA7RY0dsu21m2jbCjs9kT+M21rfxtq5dlxxybXLslzNcHZp7JNhuHyns64</w:t>
      </w:r>
    </w:p>
    <w:p>
      <w:pPr>
        <w:pStyle w:val="PreformattedText"/>
        <w:bidi w:val="0"/>
        <w:spacing w:before="0" w:after="0"/>
        <w:jc w:val="left"/>
        <w:rPr/>
      </w:pPr>
      <w:r>
        <w:rPr/>
        <w:t>mtGW0tjPutvFcu/DbfIXbFYsb+K25ol2/aNT9r2yRkm0bewX2zwmy7Z2EXFxa2NlZt3neI4G2e7S3F</w:t>
      </w:r>
    </w:p>
    <w:p>
      <w:pPr>
        <w:pStyle w:val="PreformattedText"/>
        <w:bidi w:val="0"/>
        <w:spacing w:before="0" w:after="0"/>
        <w:jc w:val="left"/>
        <w:rPr/>
      </w:pPr>
      <w:r>
        <w:rPr/>
        <w:t>3t15CY2zWavNysGx9yX1u9F9cMllVM5jlJyqjknPzJRetWVVXA4VwaVrXVQlQctdFDIFboEBr3VTpM</w:t>
      </w:r>
    </w:p>
    <w:p>
      <w:pPr>
        <w:pStyle w:val="PreformattedText"/>
        <w:bidi w:val="0"/>
        <w:spacing w:before="0" w:after="0"/>
        <w:jc w:val="left"/>
        <w:rPr/>
      </w:pPr>
      <w:r>
        <w:rPr/>
        <w:t>tsvQxwutbXT5ySp8i6q69EZs9aY+iEwpeO6jdzbSQpqtqK2AVtJRs7wpCaSPTjVc1lUOwKcE8oZohP</w:t>
      </w:r>
    </w:p>
    <w:p>
      <w:pPr>
        <w:pStyle w:val="PreformattedText"/>
        <w:bidi w:val="0"/>
        <w:spacing w:before="0" w:after="0"/>
        <w:jc w:val="left"/>
        <w:rPr/>
      </w:pPr>
      <w:r>
        <w:rPr/>
        <w:t>5ii1UBWnMNJVFIcxzYUyiBCyVc2PUTwTHRFykDCpY4imtYhbUJs9JEbo2xWp1aIWrqxtRAJ3RkTowA</w:t>
      </w:r>
    </w:p>
    <w:p>
      <w:pPr>
        <w:pStyle w:val="PreformattedText"/>
        <w:bidi w:val="0"/>
        <w:spacing w:before="0" w:after="0"/>
        <w:jc w:val="left"/>
        <w:rPr/>
      </w:pPr>
      <w:r>
        <w:rPr/>
        <w:t>DHzBq1CiDg1DNBqLaNs6BlUFVUQ4AaKprXOtUC1Vog9a1qVUXZSzaUy7o60vBSO6MZ+XA6Nj4Wgugl</w:t>
      </w:r>
    </w:p>
    <w:p>
      <w:pPr>
        <w:pStyle w:val="PreformattedText"/>
        <w:bidi w:val="0"/>
        <w:spacing w:before="0" w:after="0"/>
        <w:jc w:val="left"/>
        <w:rPr/>
      </w:pPr>
      <w:r>
        <w:rPr/>
        <w:t>EQYXdxuaNy2eAO2oQ5yDptlu3UjusvkNkJZC9htgV2/NLtu47Pue3W193Xum37m+ysZBL+ZFrZ7qYp</w:t>
      </w:r>
    </w:p>
    <w:p>
      <w:pPr>
        <w:pStyle w:val="PreformattedText"/>
        <w:bidi w:val="0"/>
        <w:spacing w:before="0" w:after="0"/>
        <w:jc w:val="left"/>
        <w:rPr/>
      </w:pPr>
      <w:r>
        <w:rPr/>
        <w:t>XXd0GytvXNayVz1QSKlrSSaOBjpRp223fcKKWHa4be/F07cLGG4bLtrrV8O5OiVz3FRX/cEkglmkmO</w:t>
      </w:r>
    </w:p>
    <w:p>
      <w:pPr>
        <w:pStyle w:val="PreformattedText"/>
        <w:bidi w:val="0"/>
        <w:spacing w:before="0" w:after="0"/>
        <w:jc w:val="left"/>
        <w:rPr/>
      </w:pPr>
      <w:r>
        <w:rPr/>
        <w:t>OSCjVcpSiSvF9VXCqB4fFBaqKqYVqog7OF1Tbla09+kSvqrW50y2lwTG+byvlqjInyUXUz1lNlomvQ</w:t>
      </w:r>
    </w:p>
    <w:p>
      <w:pPr>
        <w:pStyle w:val="PreformattedText"/>
        <w:bidi w:val="0"/>
        <w:spacing w:before="0" w:after="0"/>
        <w:jc w:val="left"/>
        <w:rPr/>
      </w:pPr>
      <w:r>
        <w:rPr/>
        <w:t>ep5PLurvOebFb5OtDlE+imcpFIaF7wDrQcFrAQk80ZKecnnNid6X5lrckXZak1y/pkComtQKZREL0k</w:t>
      </w:r>
    </w:p>
    <w:p>
      <w:pPr>
        <w:pStyle w:val="PreformattedText"/>
        <w:bidi w:val="0"/>
        <w:spacing w:before="0" w:after="0"/>
        <w:jc w:val="left"/>
        <w:rPr/>
      </w:pPr>
      <w:r>
        <w:rPr/>
        <w:t>FWrUygTzkYi5fG1Ho6DqNGgPeJdKfKg6PVI+HU0Cm4h3Tj9TVG77bnGtMuTdS1OT2HTb61kgcgcy5A</w:t>
      </w:r>
    </w:p>
    <w:p>
      <w:pPr>
        <w:pStyle w:val="PreformattedText"/>
        <w:bidi w:val="0"/>
        <w:spacing w:before="0" w:after="0"/>
        <w:jc w:val="left"/>
        <w:rPr/>
      </w:pPr>
      <w:r>
        <w:rPr/>
        <w:t>5rJeVVCrVa6GtEHakXVRVVnWqeMpYXPUsD2rbDqItRo+LVjrdwBY6NRXNRusnV3a2v3w2sl1dyr4ks</w:t>
      </w:r>
    </w:p>
    <w:p>
      <w:pPr>
        <w:pStyle w:val="PreformattedText"/>
        <w:bidi w:val="0"/>
        <w:spacing w:before="0" w:after="0"/>
        <w:jc w:val="left"/>
        <w:rPr/>
      </w:pPr>
      <w:r>
        <w:rPr/>
        <w:t>74rYNcLcPb8aLV8Vxe6NkKZuNtCrffrB7PzlsH7T3JYwu3Df7K+VzfRMdILdxkZbhTRggx3DhHbysP</w:t>
      </w:r>
    </w:p>
    <w:p>
      <w:pPr>
        <w:pStyle w:val="PreformattedText"/>
        <w:bidi w:val="0"/>
        <w:spacing w:before="0" w:after="0"/>
        <w:jc w:val="left"/>
        <w:rPr/>
      </w:pPr>
      <w:r>
        <w:rPr/>
        <w:t>na2Ew6rSSG2h3vdfu7XudVZ3TnuuZounvNyxhkuJHrnhVZBalywjcgaCU5IlOR4Kqqqq8IQWtA1Vso</w:t>
      </w:r>
    </w:p>
    <w:p>
      <w:pPr>
        <w:pStyle w:val="PreformattedText"/>
        <w:bidi w:val="0"/>
        <w:spacing w:before="0" w:after="0"/>
        <w:jc w:val="left"/>
        <w:rPr/>
      </w:pPr>
      <w:r>
        <w:rPr/>
        <w:t>pQF1VI8K4fQQv+9ayDpuejKKvmCdIg8qqY7MSNQkVxKA3cZg94TecHO2TXUTnZPOpSlPWoBCTOqZ5i</w:t>
      </w:r>
    </w:p>
    <w:p>
      <w:pPr>
        <w:pStyle w:val="PreformattedText"/>
        <w:bidi w:val="0"/>
        <w:spacing w:before="0" w:after="0"/>
        <w:jc w:val="left"/>
        <w:rPr/>
      </w:pPr>
      <w:r>
        <w:rPr/>
        <w:t>00Ez8pH5xuyrVO5nNVVU5yjemuKdmmhoWSD1FyDStJqyOpgbpTEWVGmrh0qseFWN7HQ1HQkWhjU/W5</w:t>
      </w:r>
    </w:p>
    <w:p>
      <w:pPr>
        <w:pStyle w:val="PreformattedText"/>
        <w:bidi w:val="0"/>
        <w:spacing w:before="0" w:after="0"/>
        <w:jc w:val="left"/>
        <w:rPr/>
      </w:pPr>
      <w:r>
        <w:rPr/>
        <w:t>v9byxovRWMA681akaHEAeCOS1ZvJKgqH5k5U1UVRUGirgTm456kH5ucqhByDsKprkXCraKWNrlaRaX</w:t>
      </w:r>
    </w:p>
    <w:p>
      <w:pPr>
        <w:pStyle w:val="PreformattedText"/>
        <w:bidi w:val="0"/>
        <w:spacing w:before="0" w:after="0"/>
        <w:jc w:val="left"/>
        <w:rPr/>
      </w:pPr>
      <w:r>
        <w:rPr/>
        <w:t>2Uh0Gj0+2zktdLXwx0+DtjnshYR03J0dw9GOV7YrfUfhFSWDyJrGZwn2uSVsfb5ahsHmvdlfbxbfur</w:t>
      </w:r>
    </w:p>
    <w:p>
      <w:pPr>
        <w:pStyle w:val="PreformattedText"/>
        <w:bidi w:val="0"/>
        <w:spacing w:before="0" w:after="0"/>
        <w:jc w:val="left"/>
        <w:rPr/>
      </w:pPr>
      <w:r>
        <w:rPr/>
        <w:t>bF5ujud1DYFrWWbQuk8qPUE+NmvpGFtvFHEt1vI4oruV9w+0ldAbbdGtZe726lxcvncjkiVVVVaIlV</w:t>
      </w:r>
    </w:p>
    <w:p>
      <w:pPr>
        <w:pStyle w:val="PreformattedText"/>
        <w:bidi w:val="0"/>
        <w:spacing w:before="0" w:after="0"/>
        <w:jc w:val="left"/>
        <w:rPr/>
      </w:pPr>
      <w:r>
        <w:rPr/>
        <w:t>TCtSciMqZI8FMRwhBFBRSEKOeibNVOmUkqjNH2s1GPnRkqi+qCqguRbzzA3K40iUlz6EJtVbBQA06g</w:t>
      </w:r>
    </w:p>
    <w:p>
      <w:pPr>
        <w:pStyle w:val="PreformattedText"/>
        <w:bidi w:val="0"/>
        <w:spacing w:before="0" w:after="0"/>
        <w:jc w:val="left"/>
        <w:rPr/>
      </w:pPr>
      <w:r>
        <w:rPr/>
        <w:t>o6RawU9PCkIQKAUTF4XDinJoQNE5y8Mk7nQlNYQgcATXUtQVuKoIMCYMokxZBFzE1rHGSikEai9NQG</w:t>
      </w:r>
    </w:p>
    <w:p>
      <w:pPr>
        <w:pStyle w:val="PreformattedText"/>
        <w:bidi w:val="0"/>
        <w:spacing w:before="0" w:after="0"/>
        <w:jc w:val="left"/>
        <w:rPr/>
      </w:pPr>
      <w:r>
        <w:rPr/>
        <w:t>Nic5Oi8umZdHWJ7NroJmlk1SRaEpwAVQF5iSF5VrzhcRMmohE5rWgnFFFHIlE4as9RJBCzrVayFrTZ</w:t>
      </w:r>
    </w:p>
    <w:p>
      <w:pPr>
        <w:pStyle w:val="PreformattedText"/>
        <w:bidi w:val="0"/>
        <w:spacing w:before="0" w:after="0"/>
        <w:jc w:val="left"/>
        <w:rPr/>
      </w:pPr>
      <w:r>
        <w:rPr/>
        <w:t>Q1W+5aX27prhgs53ltm8y/FAc6wa2JtpIxOtrgAwlylgeo7WbS+AwvLJAmQR9Td7w2qf3BI5sW/XUb</w:t>
      </w:r>
    </w:p>
    <w:p>
      <w:pPr>
        <w:pStyle w:val="PreformattedText"/>
        <w:bidi w:val="0"/>
        <w:spacing w:before="0" w:after="0"/>
        <w:jc w:val="left"/>
        <w:rPr/>
      </w:pPr>
      <w:r>
        <w:rPr/>
        <w:t>39xmdl+NbtmnMFzbPlkjMAkTYzGI2TvcLR7ZXWc0hFu9jNxhdK6WzbG2R9HddwRcSqo1RxzVTi3JVV</w:t>
      </w:r>
    </w:p>
    <w:p>
      <w:pPr>
        <w:pStyle w:val="PreformattedText"/>
        <w:bidi w:val="0"/>
        <w:spacing w:before="0" w:after="0"/>
        <w:jc w:val="left"/>
        <w:rPr/>
      </w:pPr>
      <w:r>
        <w:rPr/>
        <w:t>cHBOCPDRU4KKhxos0DRRJtVJVODqta/Vb+l1SqZ0wACGmlQg9oRuRS6b1XfEajaNXxFAwtTM1rNS6p</w:t>
      </w:r>
    </w:p>
    <w:p>
      <w:pPr>
        <w:pStyle w:val="PreformattedText"/>
        <w:bidi w:val="0"/>
        <w:spacing w:before="0" w:after="0"/>
        <w:jc w:val="left"/>
        <w:rPr/>
      </w:pPr>
      <w:r>
        <w:rPr/>
        <w:t>cqKVSFNOcZzY9E0UzvNoJTW0TjREpi0LRlpRajQHNaXUzQGdtktKe3SmHOFtTbtyLChBrXx3MRZK40</w:t>
      </w:r>
    </w:p>
    <w:p>
      <w:pPr>
        <w:pStyle w:val="PreformattedText"/>
        <w:bidi w:val="0"/>
        <w:spacing w:before="0" w:after="0"/>
        <w:jc w:val="left"/>
        <w:rPr/>
      </w:pPr>
      <w:r>
        <w:rPr/>
        <w:t>8ohK+MY10H1nY8KlV6VK4GK/bS5a4ltu6j3Zg0ReSszgMhE7Q7xCLaBNw5olFEpxzWaoUV1Cg8qtVV</w:t>
      </w:r>
    </w:p>
    <w:p>
      <w:pPr>
        <w:pStyle w:val="PreformattedText"/>
        <w:bidi w:val="0"/>
        <w:spacing w:before="0" w:after="0"/>
        <w:jc w:val="left"/>
        <w:rPr/>
      </w:pPr>
      <w:r>
        <w:rPr/>
        <w:t>czQJ9UxsjpNr2m9kTtmuqfhZk7Y70tds1zpi2WR4/Ezsc3Z5XgduXEtjPs4LG7TKGx7EWvG0aBf9vu</w:t>
      </w:r>
    </w:p>
    <w:p>
      <w:pPr>
        <w:pStyle w:val="PreformattedText"/>
        <w:bidi w:val="0"/>
        <w:spacing w:before="0" w:after="0"/>
        <w:jc w:val="left"/>
        <w:rPr/>
      </w:pPr>
      <w:r>
        <w:rPr/>
        <w:t>na/tq9jTO3dwkUPZ+4lN7dNupe3B1Y9omawbI5jRs2oHZ2aWbYHpuxzkxbU62jvjFCtx3Fr05+s+NU</w:t>
      </w:r>
    </w:p>
    <w:p>
      <w:pPr>
        <w:pStyle w:val="PreformattedText"/>
        <w:bidi w:val="0"/>
        <w:spacing w:before="0" w:after="0"/>
        <w:jc w:val="left"/>
        <w:rPr/>
      </w:pPr>
      <w:r>
        <w:rPr/>
        <w:t>CtSqq8QQICDqESIuqpEcRhpRaqcJ58lVVWaioVFSrg1UYhpCEzWrrhfIC+UF8ui+Yvl0XynI3jqfJK</w:t>
      </w:r>
    </w:p>
    <w:p>
      <w:pPr>
        <w:pStyle w:val="PreformattedText"/>
        <w:bidi w:val="0"/>
        <w:spacing w:before="0" w:after="0"/>
        <w:jc w:val="left"/>
        <w:rPr/>
      </w:pPr>
      <w:r>
        <w:rPr/>
        <w:t>+SV1XJspTH1AyOuiLii5alrUkie6qqmPzEqdNVZEgVLshI4oc2JxyqChRyfQJ7qKPmG1RYEGZwJqc2</w:t>
      </w:r>
    </w:p>
    <w:p>
      <w:pPr>
        <w:pStyle w:val="PreformattedText"/>
        <w:bidi w:val="0"/>
        <w:spacing w:before="0" w:after="0"/>
        <w:jc w:val="left"/>
        <w:rPr/>
      </w:pPr>
      <w:r>
        <w:rPr/>
        <w:t>qbEoojqht2lPtLZyftVvQ7JAAdqsmFuz2znfg7Z5dtVq1DZbXSNntafh7Msbs1iXu7f2+Nm8WzLe4i</w:t>
      </w:r>
    </w:p>
    <w:p>
      <w:pPr>
        <w:pStyle w:val="PreformattedText"/>
        <w:bidi w:val="0"/>
        <w:spacing w:before="0" w:after="0"/>
        <w:jc w:val="left"/>
        <w:rPr/>
      </w:pPr>
      <w:r>
        <w:rPr/>
        <w:t>NA310JGnOgDqOw0+UCg//aAAgBAgABBQJBHg/+CzAJ3NM5jlce1H6BxO4hg9P9tHg8RieNvvyeh3rX</w:t>
      </w:r>
    </w:p>
    <w:p>
      <w:pPr>
        <w:pStyle w:val="PreformattedText"/>
        <w:bidi w:val="0"/>
        <w:spacing w:before="0" w:after="0"/>
        <w:jc w:val="left"/>
        <w:rPr/>
      </w:pPr>
      <w:r>
        <w:rPr/>
        <w:t>jwc0cAjh4EZH+B9DxxOacFtXtSqT3cDgPobZ7snKf3EeOq8OEq39hPKrg3jctv8ASjwDhODuTPQU7m</w:t>
      </w:r>
    </w:p>
    <w:p>
      <w:pPr>
        <w:pStyle w:val="PreformattedText"/>
        <w:bidi w:val="0"/>
        <w:spacing w:before="0" w:after="0"/>
        <w:jc w:val="left"/>
        <w:rPr/>
      </w:pPr>
      <w:r>
        <w:rPr/>
        <w:t>o0UUEeTPW71KqOBwJzHPHPAofwW4BOwYM1c+1GPLmqY0wdxBVTjk/28aKi5fTj/kSel/uLxxGB4QjW</w:t>
      </w:r>
    </w:p>
    <w:p>
      <w:pPr>
        <w:pStyle w:val="PreformattedText"/>
        <w:bidi w:val="0"/>
        <w:spacing w:before="0" w:after="0"/>
        <w:jc w:val="left"/>
        <w:rPr/>
      </w:pPr>
      <w:r>
        <w:rPr/>
        <w:t>mfwUKY14iiipMltJrDKn+5gfolbZ7kvKbN44BxngKt/46eqFUQHG9bflFwjjdWjPbKdzUeBTU7lF63</w:t>
      </w:r>
    </w:p>
    <w:p>
      <w:pPr>
        <w:pStyle w:val="PreformattedText"/>
        <w:bidi w:val="0"/>
        <w:spacing w:before="0" w:after="0"/>
        <w:jc w:val="left"/>
        <w:rPr/>
      </w:pPr>
      <w:r>
        <w:rPr/>
        <w:t>epHA8A5oY0RTT/AGA5YHBmFx7bURnwn6DuT/aXiFTAqv0aqE/3EnJ485XjgEMHcLeRQ/hV+iOB62n2</w:t>
      </w:r>
    </w:p>
    <w:p>
      <w:pPr>
        <w:pStyle w:val="PreformattedText"/>
        <w:bidi w:val="0"/>
        <w:spacing w:before="0" w:after="0"/>
        <w:jc w:val="left"/>
        <w:rPr/>
      </w:pPr>
      <w:r>
        <w:rPr/>
        <w:t>ZU/1o4D6BW1+uRS+v65UH8dOQ+i5WPscI43JntlHn4tOfh4NTuUXrfzw58BVaYcsBg5N/gN5BFHBnN</w:t>
      </w:r>
    </w:p>
    <w:p>
      <w:pPr>
        <w:pStyle w:val="PreformattedText"/>
        <w:bidi w:val="0"/>
        <w:spacing w:before="0" w:after="0"/>
        <w:jc w:val="left"/>
        <w:rPr/>
      </w:pPr>
      <w:r>
        <w:rPr/>
        <w:t>XHtM4TxBeODuTh5MAgUeCnCcYM7qXk/wBxVz4TmcAuaCPIfwqcNEV4ocsBRPqFtXsSp/uo/SK2z1yq</w:t>
      </w:r>
    </w:p>
    <w:p>
      <w:pPr>
        <w:pStyle w:val="PreformattedText"/>
        <w:bidi w:val="0"/>
        <w:spacing w:before="0" w:after="0"/>
        <w:jc w:val="left"/>
        <w:rPr/>
      </w:pPr>
      <w:r>
        <w:rPr/>
        <w:t>Yefx+seUHsUR4acLlY+xjngFTE4uTfQU7n4hUy8Anco/cfz4iqII8BQ/x7F4eAODeYVx7Q4TyTlmjz</w:t>
      </w:r>
    </w:p>
    <w:p>
      <w:pPr>
        <w:pStyle w:val="PreformattedText"/>
        <w:bidi w:val="0"/>
        <w:spacing w:before="0" w:after="0"/>
        <w:jc w:val="left"/>
        <w:rPr/>
      </w:pPr>
      <w:r>
        <w:rPr/>
        <w:t>VeB/J3oOFV4VwC8ONyg/mScpPdP1AV/S3+F9AJvI4CikW2fx5VL7iPFVeODue2eqVS+4ef1n8oPZqn</w:t>
      </w:r>
    </w:p>
    <w:p>
      <w:pPr>
        <w:pStyle w:val="PreformattedText"/>
        <w:bidi w:val="0"/>
        <w:spacing w:before="0" w:after="0"/>
        <w:jc w:val="left"/>
        <w:rPr/>
      </w:pPr>
      <w:r>
        <w:rPr/>
        <w:t>YDCmB4CrT+MeEcbgm+2U/nRNwOBUfuP9WIxOAWXAUP8AHtpg7BqAXhc+03iojgeJ/J/tnGmI4zg9W/</w:t>
      </w:r>
    </w:p>
    <w:p>
      <w:pPr>
        <w:pStyle w:val="PreformattedText"/>
        <w:bidi w:val="0"/>
        <w:spacing w:before="0" w:after="0"/>
        <w:jc w:val="left"/>
        <w:rPr/>
      </w:pPr>
      <w:r>
        <w:rPr/>
        <w:t>8ALk5P9zAquIxPJDD+lv8AC4a4HBnI4v57b/GmU3uI8Yxctr5SqX1n6HhwlO5RewUcAMBwBFFWn8Yo</w:t>
      </w:r>
    </w:p>
    <w:p>
      <w:pPr>
        <w:pStyle w:val="PreformattedText"/>
        <w:bidi w:val="0"/>
        <w:spacing w:before="0" w:after="0"/>
        <w:jc w:val="left"/>
        <w:rPr/>
      </w:pPr>
      <w:r>
        <w:rPr/>
        <w:t>cQxAwcEPSU5UTV4FeJTPdd6kcByxaM8RgeTP8czA4BDC59qPiqjj4HAYO5O9o4nj8DwOVt/Ll5Se4j</w:t>
      </w:r>
    </w:p>
    <w:p>
      <w:pPr>
        <w:pStyle w:val="PreformattedText"/>
        <w:bidi w:val="0"/>
        <w:spacing w:before="0" w:after="0"/>
        <w:jc w:val="left"/>
        <w:rPr/>
      </w:pPr>
      <w:r>
        <w:rPr/>
        <w:t>lweGJx8PAfwvDw8cDg5eLeCRbb/GlU3uIrxQxohi5bZ6ZFL7h+h4cJTuUXsFHAYnEIo8rSnw0OfCMC</w:t>
      </w:r>
    </w:p>
    <w:p>
      <w:pPr>
        <w:pStyle w:val="PreformattedText"/>
        <w:bidi w:val="0"/>
        <w:spacing w:before="0" w:after="0"/>
        <w:jc w:val="left"/>
        <w:rPr/>
      </w:pPr>
      <w:r>
        <w:rPr/>
        <w:t>ggnL+gp3NNRxPKP3HcyivE4lAI4jAqP/AB7eSdi3C69tmIw8MTwDA8ne1XM80eA8VMCrb+XLyf6kcf</w:t>
      </w:r>
    </w:p>
    <w:p>
      <w:pPr>
        <w:pStyle w:val="PreformattedText"/>
        <w:bidi w:val="0"/>
        <w:spacing w:before="0" w:after="0"/>
        <w:jc w:val="left"/>
        <w:rPr/>
      </w:pPr>
      <w:r>
        <w:rPr/>
        <w:t>HgIyw8Ch/B/p4iqJqpjKPLtv8AFkU/u+J+lVbX6Xqb3OI4eHE7lH7KP0ncrX+FwAKmAR4Cv6SjzTUe</w:t>
      </w:r>
    </w:p>
    <w:p>
      <w:pPr>
        <w:pStyle w:val="PreformattedText"/>
        <w:bidi w:val="0"/>
        <w:spacing w:before="0" w:after="0"/>
        <w:jc w:val="left"/>
        <w:rPr/>
      </w:pPr>
      <w:r>
        <w:rPr/>
        <w:t>CP3SBUqmBGQwNCnhHEYEpn+Pby4GrwuvbYq4Vwrx5JuDuR9oo4jj8MSrX+VN6XepHhrj4YeBX/wBjX</w:t>
      </w:r>
    </w:p>
    <w:p>
      <w:pPr>
        <w:pStyle w:val="PreformattedText"/>
        <w:bidi w:val="0"/>
        <w:spacing w:before="0" w:after="0"/>
        <w:jc w:val="left"/>
        <w:rPr/>
      </w:pPr>
      <w:r>
        <w:rPr/>
        <w:t>hCHBJysP48in936LfMhbSuXwVbxiAF2oyW7y90T2rl9AcRTfZRRQ+jb5WPAFlgOFy8HFHBqPBEfuu5</w:t>
      </w:r>
    </w:p>
    <w:p>
      <w:pPr>
        <w:pStyle w:val="PreformattedText"/>
        <w:bidi w:val="0"/>
        <w:spacing w:before="0" w:after="0"/>
        <w:jc w:val="left"/>
        <w:rPr/>
      </w:pPr>
      <w:r>
        <w:rPr/>
        <w:t>quBQWSNFSq8eA82/45pwOATOfhde22uBwH0RzR5H2yq5o8hieDw8K4eFp/Jl5Ser6HhwUX/wAhx+I4</w:t>
      </w:r>
    </w:p>
    <w:p>
      <w:pPr>
        <w:pStyle w:val="PreformattedText"/>
        <w:bidi w:val="0"/>
        <w:spacing w:before="0" w:after="0"/>
        <w:jc w:val="left"/>
        <w:rPr/>
      </w:pPr>
      <w:r>
        <w:rPr/>
        <w:t>H8tv8A40in93jK0F5ihESoSjVOc1jQaoOKyUlu2RSRmI8Q4Snch7WBQ4xhF/B+geByPJyKKbyKKCKi</w:t>
      </w:r>
    </w:p>
    <w:p>
      <w:pPr>
        <w:pStyle w:val="PreformattedText"/>
        <w:bidi w:val="0"/>
        <w:spacing w:before="0" w:after="0"/>
        <w:jc w:val="left"/>
        <w:rPr/>
      </w:pPr>
      <w:r>
        <w:rPr/>
        <w:t>953NHg8TRAgcTk3/ABzTgcGoeocrr221wJQ5VxrxNwdyPtOTufhXLCvHlgTlafypOT/Xh4fS5iv/AB</w:t>
      </w:r>
    </w:p>
    <w:p>
      <w:pPr>
        <w:pStyle w:val="PreformattedText"/>
        <w:bidi w:val="0"/>
        <w:spacing w:before="0" w:after="0"/>
        <w:jc w:val="left"/>
        <w:rPr/>
      </w:pPr>
      <w:r>
        <w:rPr/>
        <w:t>6HAcfEcEnLbv40in93gHJBf1QwdMMYi5oRfGFK/qKJvkwBT2teJWlh+m70/wDawJTcK8AwJUf8DGqq</w:t>
      </w:r>
    </w:p>
    <w:p>
      <w:pPr>
        <w:pStyle w:val="PreformattedText"/>
        <w:bidi w:val="0"/>
        <w:spacing w:before="0" w:after="0"/>
        <w:jc w:val="left"/>
        <w:rPr/>
      </w:pPr>
      <w:r>
        <w:rPr/>
        <w:t>iqrVwu5kp3KuDU7kqrVlD7r+ZxrieNy5bc3mjg1Dm3lde0zDJeCOIwOBTMHcv+0eZ5/QOBxcMrP+XI</w:t>
      </w:r>
    </w:p>
    <w:p>
      <w:pPr>
        <w:pStyle w:val="PreformattedText"/>
        <w:bidi w:val="0"/>
        <w:spacing w:before="0" w:after="0"/>
        <w:jc w:val="left"/>
        <w:rPr/>
      </w:pPr>
      <w:r>
        <w:rPr/>
        <w:t>pfcwrgOGuPj4f/AF2PhxnB3Kw/jyK49wI4t5YWkWp/lAvN3NX3l2QZ7hQTyNNhuRkdRr2nJDnqVwzU</w:t>
      </w:r>
    </w:p>
    <w:p>
      <w:pPr>
        <w:pStyle w:val="PreformattedText"/>
        <w:bidi w:val="0"/>
        <w:spacing w:before="0" w:after="0"/>
        <w:jc w:val="left"/>
        <w:rPr/>
      </w:pPr>
      <w:r>
        <w:rPr/>
        <w:t>3hHE/wBP/a54tx8EMBg0f2XAPoFeD+X9SbzPLCqh90+qnGUcBi7kf4DcDg1NQV37bMKYU4PDgGDuR9</w:t>
      </w:r>
    </w:p>
    <w:p>
      <w:pPr>
        <w:pStyle w:val="PreformattedText"/>
        <w:bidi w:val="0"/>
        <w:spacing w:before="0" w:after="0"/>
        <w:jc w:val="left"/>
        <w:rPr/>
      </w:pPr>
      <w:r>
        <w:rPr/>
        <w:t>mqPP6HjnwGqsv5Uqm93E/ROH/13CfoOVh/HkVwPuI4swCgj0x7zdk4OamxZOgFLfVGbO4q0io00Tsl</w:t>
      </w:r>
    </w:p>
    <w:p>
      <w:pPr>
        <w:pStyle w:val="PreformattedText"/>
        <w:bidi w:val="0"/>
        <w:spacing w:before="0" w:after="0"/>
        <w:jc w:val="left"/>
        <w:rPr/>
      </w:pPr>
      <w:r>
        <w:rPr/>
        <w:t>4Ss0vXh9CX0n2kURiMDiMOVniUPoFFP5eKCOJUPuO545oYeCOAxd6ZP4DOAJvNXntNXNckRnjTiGB5</w:t>
      </w:r>
    </w:p>
    <w:p>
      <w:pPr>
        <w:pStyle w:val="PreformattedText"/>
        <w:bidi w:val="0"/>
        <w:spacing w:before="0" w:after="0"/>
        <w:jc w:val="left"/>
        <w:rPr/>
      </w:pPr>
      <w:r>
        <w:rPr/>
        <w:t>H2UfqhFWP8qXlL7y8Vz464nl/9fgPpyKw/jSK491HFqKb6p39CC5m6jwvHMIrkrWTpGC4D04J7agBX</w:t>
      </w:r>
    </w:p>
    <w:p>
      <w:pPr>
        <w:pStyle w:val="PreformattedText"/>
        <w:bidi w:val="0"/>
        <w:spacing w:before="0" w:after="0"/>
        <w:jc w:val="left"/>
        <w:rPr/>
      </w:pPr>
      <w:r>
        <w:rPr/>
        <w:t>A4xwTeg+2iihgF4YjJEo/wAPgHAVRUwKPJ+IwOBUHvO9XGeCuD/RL/CHBVMQV37YTAs61rw54nhPtO</w:t>
      </w:r>
    </w:p>
    <w:p>
      <w:pPr>
        <w:pStyle w:val="PreformattedText"/>
        <w:bidi w:val="0"/>
        <w:spacing w:before="0" w:after="0"/>
        <w:jc w:val="left"/>
        <w:rPr/>
      </w:pPr>
      <w:r>
        <w:rPr/>
        <w:t>T/AKJ4KYWP8mblL7uBxHB4Hg/+v8fqOVj/AB5Fc+4ji2qKs2B826vIt5La4TCqZtBKewpyjzVq0lDk</w:t>
      </w:r>
    </w:p>
    <w:p>
      <w:pPr>
        <w:pStyle w:val="PreformattedText"/>
        <w:bidi w:val="0"/>
        <w:spacing w:before="0" w:after="0"/>
        <w:jc w:val="left"/>
        <w:rPr/>
      </w:pPr>
      <w:r>
        <w:rPr/>
        <w:t>QQXZPnHl4M8SgipsmO9soooHAcJOVTR5pZ8VMgMPAoorwfiOAqD3X4nDlgeQz4ap58sv8QYFFBN5hX</w:t>
      </w:r>
    </w:p>
    <w:p>
      <w:pPr>
        <w:pStyle w:val="PreformattedText"/>
        <w:bidi w:val="0"/>
        <w:spacing w:before="0" w:after="0"/>
        <w:jc w:val="left"/>
        <w:rPr/>
      </w:pPr>
      <w:r>
        <w:rPr/>
        <w:t>XttGZNUOEqpxOAwIR9p6dz+gUOAlWA/uZeUnu4HEcuLxK/+vHLCv0nqx/jyK69wJ2LUaqxi8u8Pna+</w:t>
      </w:r>
    </w:p>
    <w:p>
      <w:pPr>
        <w:pStyle w:val="PreformattedText"/>
        <w:bidi w:val="0"/>
        <w:spacing w:before="0" w:after="0"/>
        <w:jc w:val="left"/>
        <w:rPr/>
      </w:pPr>
      <w:r>
        <w:rPr/>
        <w:t>ODdQZragHmFJnpkd+xOPmb5Vt962rcw4VUoonZh3PjGE/of6EcBxeB5eE38Q8RrhVZIlEolFP5YDgP</w:t>
      </w:r>
    </w:p>
    <w:p>
      <w:pPr>
        <w:pStyle w:val="PreformattedText"/>
        <w:bidi w:val="0"/>
        <w:spacing w:before="0" w:after="0"/>
        <w:jc w:val="left"/>
        <w:rPr/>
      </w:pPr>
      <w:r>
        <w:rPr/>
        <w:t>K3P3nLxR4WocJ5S/xG8LeYV16F4cGaPF4pyPtOTuf0HcLwtt/kTKX3KIo4jDx4XIf48cRC8MAjg9WP</w:t>
      </w:r>
    </w:p>
    <w:p>
      <w:pPr>
        <w:pStyle w:val="PreformattedText"/>
        <w:bidi w:val="0"/>
        <w:spacing w:before="0" w:after="0"/>
        <w:jc w:val="left"/>
        <w:rPr/>
      </w:pPr>
      <w:r>
        <w:rPr/>
        <w:t>8eVXfqRxavCHKLd3sY5m5XKmunuWqht5inblctFw8SrqACDzy21OnuFw+JlvIXt8JG58YGEw8rxkUf</w:t>
      </w:r>
    </w:p>
    <w:p>
      <w:pPr>
        <w:pStyle w:val="PreformattedText"/>
        <w:bidi w:val="0"/>
        <w:spacing w:before="0" w:after="0"/>
        <w:jc w:val="left"/>
        <w:rPr/>
      </w:pPr>
      <w:r>
        <w:rPr/>
        <w:t>onkFcfxvDiAqiMyKY0R5P5HBvAVb+67CiONMGc/DwwonBT1FqzhbzCufaxCPARhTCq8VIfKfZOad9F</w:t>
      </w:r>
    </w:p>
    <w:p>
      <w:pPr>
        <w:pStyle w:val="PreformattedText"/>
        <w:bidi w:val="0"/>
        <w:spacing w:before="0" w:after="0"/>
        <w:jc w:val="left"/>
        <w:rPr/>
      </w:pPr>
      <w:r>
        <w:rPr/>
        <w:t>3AE9bZ/ImUnup2IwrxuQ/wAfwhFeGAxerL+PKrv1IqiCCYNTwKLe/M8NqnxdNuZdoc5NtJXKZrmI1r</w:t>
      </w:r>
    </w:p>
    <w:p>
      <w:pPr>
        <w:pStyle w:val="PreformattedText"/>
        <w:bidi w:val="0"/>
        <w:spacing w:before="0" w:after="0"/>
        <w:jc w:val="left"/>
        <w:rPr/>
      </w:pPr>
      <w:r>
        <w:rPr/>
        <w:t>b5P+UImXUutlqxrImqalcK8ACIoqKQ5P8ASj9Kmd1/HPD4oFVTjXEop3I801HEqAfcPMrxR4GcxiMC</w:t>
      </w:r>
    </w:p>
    <w:p>
      <w:pPr>
        <w:pStyle w:val="PreformattedText"/>
        <w:bidi w:val="0"/>
        <w:spacing w:before="0" w:after="0"/>
        <w:jc w:val="left"/>
        <w:rPr/>
      </w:pPr>
      <w:r>
        <w:rPr/>
        <w:t>rn+OzhbzAV17YWlHgpgVTA4DCTkfaPKThpwFUwGD1tg+/MpR9xO4AuWA4Sv/AIHAeAqnA/lZexMrzn</w:t>
      </w:r>
    </w:p>
    <w:p>
      <w:pPr>
        <w:pStyle w:val="PreformattedText"/>
        <w:bidi w:val="0"/>
        <w:spacing w:before="0" w:after="0"/>
        <w:jc w:val="left"/>
        <w:rPr/>
      </w:pPr>
      <w:r>
        <w:rPr/>
        <w:t>TCiGFoKy+O7+7CAHOha6Z9hJUQdMOrGpM0RQxGhb9xFztEMfSjj5zM42+qUYPUvJH6TfXdezTgCoqI</w:t>
      </w:r>
    </w:p>
    <w:p>
      <w:pPr>
        <w:pStyle w:val="PreformattedText"/>
        <w:bidi w:val="0"/>
        <w:spacing w:before="0" w:after="0"/>
        <w:jc w:val="left"/>
        <w:rPr/>
      </w:pPr>
      <w:r>
        <w:rPr/>
        <w:t>YHF6cijzTUcKKih9088aY0TCA7iu/YblwtyI5Xftt+mcQpOX/aecpPonADFy2v35VN7tUcfDEcQ/g8</w:t>
      </w:r>
    </w:p>
    <w:p>
      <w:pPr>
        <w:pStyle w:val="PreformattedText"/>
        <w:bidi w:val="0"/>
        <w:spacing w:before="0" w:after="0"/>
        <w:jc w:val="left"/>
        <w:rPr/>
      </w:pPr>
      <w:r>
        <w:rPr/>
        <w:t>HPjOD1Z+xKrxA8Ng3y+O7eR7R11W4a0i6eXCQJ2aJRTKp0TmM2+3keJvVHSsmbFnjTGpKKKn5o4jjZ</w:t>
      </w:r>
    </w:p>
    <w:p>
      <w:pPr>
        <w:pStyle w:val="PreformattedText"/>
        <w:bidi w:val="0"/>
        <w:spacing w:before="0" w:after="0"/>
        <w:jc w:val="left"/>
        <w:rPr/>
      </w:pPr>
      <w:r>
        <w:rPr/>
        <w:t>7l17JwOA4Tywcnqqcsk1Hgh9w88a8FQBiAvA8rz2QvDBvMYXXobgeE4lZYUwkVPty8pVTjOIxK2r+R</w:t>
      </w:r>
    </w:p>
    <w:p>
      <w:pPr>
        <w:pStyle w:val="PreformattedText"/>
        <w:bidi w:val="0"/>
        <w:spacing w:before="0" w:after="0"/>
        <w:jc w:val="left"/>
        <w:rPr/>
      </w:pPr>
      <w:r>
        <w:rPr/>
        <w:t>Krg/d+gOIfw/HEZcZwcrT2JVecgjwWYpEt0hEkdtL0JXiRzxC5PMiublmgptCoI6rb/OVIAS1oqRlK</w:t>
      </w:r>
    </w:p>
    <w:p>
      <w:pPr>
        <w:pStyle w:val="PreformattedText"/>
        <w:bidi w:val="0"/>
        <w:spacing w:before="0" w:after="0"/>
        <w:jc w:val="left"/>
        <w:rPr/>
      </w:pPr>
      <w:r>
        <w:rPr/>
        <w:t>2jsMuEo87j1I/R8IvdvPZXjxnE85DmnLJNXjh4Q+snHw4CMsKoYOKvfaaQvBFBDPC69A5I8dU7McDu</w:t>
      </w:r>
    </w:p>
    <w:p>
      <w:pPr>
        <w:pStyle w:val="PreformattedText"/>
        <w:bidi w:val="0"/>
        <w:spacing w:before="0" w:after="0"/>
        <w:jc w:val="left"/>
        <w:rPr/>
      </w:pPr>
      <w:r>
        <w:rPr/>
        <w:t>TvRJyk4ao8Rx2r3pVP7v0a4jAfwwc8BmgihxeLyArP+PKrzkMBgOdv7PjIzqRva5lwXSgh0tZTVHk5</w:t>
      </w:r>
    </w:p>
    <w:p>
      <w:pPr>
        <w:pStyle w:val="PreformattedText"/>
        <w:bidi w:val="0"/>
        <w:spacing w:before="0" w:after="0"/>
        <w:jc w:val="left"/>
        <w:rPr/>
      </w:pPr>
      <w:r>
        <w:rPr/>
        <w:t>NjowMEMO3MAt0UF4XPqWXEV/XcZPJ4Aq8FVVRn7t77XBVV4qonzSYHMpp4CTS3J11ROFeE8qYjAq8H</w:t>
      </w:r>
    </w:p>
    <w:p>
      <w:pPr>
        <w:pStyle w:val="PreformattedText"/>
        <w:bidi w:val="0"/>
        <w:spacing w:before="0" w:after="0"/>
        <w:jc w:val="left"/>
        <w:rPr/>
      </w:pPr>
      <w:r>
        <w:rPr/>
        <w:t>laM8Cgmc1degII8R43DJ/pk5ScYx8ODax92ZT+6EfonHxH8NvNFD6TxlZ/x5Vd+3wDnB7fi1bnbZdR</w:t>
      </w:r>
    </w:p>
    <w:p>
      <w:pPr>
        <w:pStyle w:val="PreformattedText"/>
        <w:bidi w:val="0"/>
        <w:spacing w:before="0" w:after="0"/>
        <w:jc w:val="left"/>
        <w:rPr/>
      </w:pPr>
      <w:r>
        <w:rPr/>
        <w:t>xRfqweQ1rRVzWisri5WIpbVRQ9TVcNCpxDD/ALtz6+AccOc996Pp1RPmfgcG8BVt61VHiPLEY3po0F</w:t>
      </w:r>
    </w:p>
    <w:p>
      <w:pPr>
        <w:pStyle w:val="PreformattedText"/>
        <w:bidi w:val="0"/>
        <w:spacing w:before="0" w:after="0"/>
        <w:jc w:val="left"/>
        <w:rPr/>
      </w:pPr>
      <w:r>
        <w:rPr/>
        <w:t>A1xCZ6ld+39A8sChi9P9t5yl4xgefhiVtfuTKb3Qjw+OHLhH8Ic0eAcbvTZ/x5Fe5MR4ID9rxHJ7BK</w:t>
      </w:r>
    </w:p>
    <w:p>
      <w:pPr>
        <w:pStyle w:val="PreformattedText"/>
        <w:bidi w:val="0"/>
        <w:spacing w:before="0" w:after="0"/>
        <w:jc w:val="left"/>
        <w:rPr/>
      </w:pPr>
      <w:r>
        <w:rPr/>
        <w:t>y4gMMrBnVoTy5xigcS8lqrU2gLbcopq5J7dTpY9P0P8AvXPu8A47b+RuHpwP0v6n4lN4Crf1FH6dMb</w:t>
      </w:r>
    </w:p>
    <w:p>
      <w:pPr>
        <w:pStyle w:val="PreformattedText"/>
        <w:bidi w:val="0"/>
        <w:spacing w:before="0" w:after="0"/>
        <w:jc w:val="left"/>
        <w:rPr/>
      </w:pPr>
      <w:r>
        <w:rPr/>
        <w:t>8fbHIHgj5q49J+geQXJHAYPT/blHlm5cJQwOJQT1tPqmUvujhCOPiqYj+H48Z4CjytfYlV56FXPG2P</w:t>
      </w:r>
    </w:p>
    <w:p>
      <w:pPr>
        <w:pStyle w:val="PreformattedText"/>
        <w:bidi w:val="0"/>
        <w:spacing w:before="0" w:after="0"/>
        <w:jc w:val="left"/>
        <w:rPr/>
      </w:pPr>
      <w:r>
        <w:rPr/>
        <w:t>20PSFfhmn40bl8aFidbsCe5gD8lYWnUlR5EZMaFSq8ZGhzXsLXHnwFD3rr3DwDjtP5F/6OKvF4vxIQ</w:t>
      </w:r>
    </w:p>
    <w:p>
      <w:pPr>
        <w:pStyle w:val="PreformattedText"/>
        <w:bidi w:val="0"/>
        <w:spacing w:before="0" w:after="0"/>
        <w:jc w:val="left"/>
        <w:rPr/>
      </w:pPr>
      <w:r>
        <w:rPr/>
        <w:t>HDb+o4eJ4WorPE8hVbh7Y4GpnqVzyGaJwHB4HkMPAIHByk9EnKceXiCKKoqYvW0+qdSe4s0MRj48Lf</w:t>
      </w:r>
    </w:p>
    <w:p>
      <w:pPr>
        <w:pStyle w:val="PreformattedText"/>
        <w:bidi w:val="0"/>
        <w:spacing w:before="0" w:after="0"/>
        <w:jc w:val="left"/>
        <w:rPr/>
      </w:pPr>
      <w:r>
        <w:rPr/>
        <w:t>4nj9R6tfZlV57cNs6QGzC+IzSLEFN28JkfTCBw3L2eo9Oc8rqOWtBpkfE7SfCqOaaFXGZgczhKZ713</w:t>
      </w:r>
    </w:p>
    <w:p>
      <w:pPr>
        <w:pStyle w:val="PreformattedText"/>
        <w:bidi w:val="0"/>
        <w:spacing w:before="0" w:after="0"/>
        <w:jc w:val="left"/>
        <w:rPr/>
      </w:pPr>
      <w:r>
        <w:rPr/>
        <w:t>7pRwqhx2edxuHp4a8dc3/Rt/UcPE8BQRVcKqq8dw9LeBqbzV16RyOA5qmFcByXhi5SeiRyn9vg8EON</w:t>
      </w:r>
    </w:p>
    <w:p>
      <w:pPr>
        <w:pStyle w:val="PreformattedText"/>
        <w:bidi w:val="0"/>
        <w:spacing w:before="0" w:after="0"/>
        <w:jc w:val="left"/>
        <w:rPr/>
      </w:pPr>
      <w:r>
        <w:rPr/>
        <w:t>y2r1Tp/uYBHhqvHgb/FGHicM+AY+D1aexLzuvRFNJGm3BehHUCJoQCeqLkgrxvUhYfO40cXYM8qtGu</w:t>
      </w:r>
    </w:p>
    <w:p>
      <w:pPr>
        <w:pStyle w:val="PreformattedText"/>
        <w:bidi w:val="0"/>
        <w:spacing w:before="0" w:after="0"/>
        <w:jc w:val="left"/>
        <w:rPr/>
      </w:pPr>
      <w:r>
        <w:rPr/>
        <w:t>kfg3EKgRAU1pqTqg14Ij/cXXu4hDhrhY/yL/lwVwGHgcf63c+GuNv6kUeeJRTeAYU89/6WcATOaueQ</w:t>
      </w:r>
    </w:p>
    <w:p>
      <w:pPr>
        <w:pStyle w:val="PreformattedText"/>
        <w:bidi w:val="0"/>
        <w:spacing w:before="0" w:after="0"/>
        <w:jc w:val="left"/>
        <w:rPr/>
      </w:pPr>
      <w:r>
        <w:rPr/>
        <w:t>5nAFZo1xrxvNA+uh3Kf0cOaHG5bV6plJXq4+PjX6BTf4oH0KoI4ycrX2JOd16A3OCMMjWaCOYRWYRG</w:t>
      </w:r>
    </w:p>
    <w:p>
      <w:pPr>
        <w:pStyle w:val="PreformattedText"/>
        <w:bidi w:val="0"/>
        <w:spacing w:before="0" w:after="0"/>
        <w:jc w:val="left"/>
        <w:rPr/>
      </w:pPr>
      <w:r>
        <w:rPr/>
        <w:t>oXMJimdmswtNBbWctwWRiFg5LlgBwvhjkV1Abc4FQfyrr3kcBwlDCw9+/wPDnwlNHmdVOOHjweNvzR</w:t>
      </w:r>
    </w:p>
    <w:p>
      <w:pPr>
        <w:pStyle w:val="PreformattedText"/>
        <w:bidi w:val="0"/>
        <w:spacing w:before="0" w:after="0"/>
        <w:jc w:val="left"/>
        <w:rPr/>
      </w:pPr>
      <w:r>
        <w:rPr/>
        <w:t>R4hxD17gmlVwCCjwufS1FZoLkRiFyw8DhVSp/odyuB9ngP0Stq5zqT3Dj48Yxb/GKHAcRweLlbezIr</w:t>
      </w:r>
    </w:p>
    <w:p>
      <w:pPr>
        <w:pStyle w:val="PreformattedText"/>
        <w:bidi w:val="0"/>
        <w:spacing w:before="0" w:after="0"/>
        <w:jc w:val="left"/>
        <w:rPr/>
      </w:pPr>
      <w:r>
        <w:rPr/>
        <w:t>r0WURkmPAFRFq5Lkr2MTta16jtnPUdi2sRaG1JwOAwpwzs6kdKYFWud3c++j9Fy24fevuR4s+Epvre</w:t>
      </w:r>
    </w:p>
    <w:p>
      <w:pPr>
        <w:pStyle w:val="PreformattedText"/>
        <w:bidi w:val="0"/>
        <w:spacing w:before="0" w:after="0"/>
        <w:jc w:val="left"/>
        <w:rPr/>
      </w:pPr>
      <w:r>
        <w:rPr/>
        <w:t>jj4YnnAjgeDwQwHAPXuHNqGAQTOZzVx6AqKmFCVQ4Uxpwv5O9JCuP4vCeAYFFHltSnUnuHioijweKb</w:t>
      </w:r>
    </w:p>
    <w:p>
      <w:pPr>
        <w:pStyle w:val="PreformattedText"/>
        <w:bidi w:val="0"/>
        <w:spacing w:before="0" w:after="0"/>
        <w:jc w:val="left"/>
        <w:rPr/>
      </w:pPr>
      <w:r>
        <w:rPr/>
        <w:t>/GH1XK39qRXTXOEUYhjKoqKipiVM/QzXpXSd1G69MULkGYUVMBiMDh43bNEycVZ/zLn38PFDgpgVtv</w:t>
      </w:r>
    </w:p>
    <w:p>
      <w:pPr>
        <w:pStyle w:val="PreformattedText"/>
        <w:bidi w:val="0"/>
        <w:spacing w:before="0" w:after="0"/>
        <w:jc w:val="left"/>
        <w:rPr/>
      </w:pPr>
      <w:r>
        <w:rPr/>
        <w:t>uXypwcsM8KYlN9x9alHkhyxcrdHAoYnAY1XMIe5uHrahhRBM51U/p4h9F6f6Xq4/i8FUeJ3JO5bSp0</w:t>
      </w:r>
    </w:p>
    <w:p>
      <w:pPr>
        <w:pStyle w:val="PreformattedText"/>
        <w:bidi w:val="0"/>
        <w:spacing w:before="0" w:after="0"/>
        <w:jc w:val="left"/>
        <w:rPr/>
      </w:pPr>
      <w:r>
        <w:rPr/>
        <w:t>/3DwjiCCCb/HxCI4AMDiVB7ciY0l/CUEQtKnlhBDbcq5fDGOudNlK2eJZcA+hfsqNKcArNv93dD71E</w:t>
      </w:r>
    </w:p>
    <w:p>
      <w:pPr>
        <w:pStyle w:val="PreformattedText"/>
        <w:bidi w:val="0"/>
        <w:spacing w:before="0" w:after="0"/>
        <w:jc w:val="left"/>
        <w:rPr/>
      </w:pPr>
      <w:r>
        <w:rPr/>
        <w:t>QqfQ8dt9y++q33HBEZ4eGAT1a+ngOBRxKPMDKiZ6771hUVMAmepXHo4TjRFUy4HJw8sin/iYkVCOFO</w:t>
      </w:r>
    </w:p>
    <w:p>
      <w:pPr>
        <w:pStyle w:val="PreformattedText"/>
        <w:bidi w:val="0"/>
        <w:spacing w:before="0" w:after="0"/>
        <w:jc w:val="left"/>
        <w:rPr/>
      </w:pPr>
      <w:r>
        <w:rPr/>
        <w:t>A4OW087jm8fdplgcAiqZYUyAVEGJn8YYFAIhaaHhK8CofRLzhbQU4ShgFuEjvka5GovyDlstOjzWn6</w:t>
      </w:r>
    </w:p>
    <w:p>
      <w:pPr>
        <w:pStyle w:val="PreformattedText"/>
        <w:bidi w:val="0"/>
        <w:spacing w:before="0" w:after="0"/>
        <w:jc w:val="left"/>
        <w:rPr/>
      </w:pPr>
      <w:r>
        <w:rPr/>
        <w:t>YU7dUXIOVn/JufdTkeVEAqcNM9sHnv0eBqpxFR+47mU7AcD+dr6OA4Hhpn4Hk31XvrbiEObfUrn08O</w:t>
      </w:r>
    </w:p>
    <w:p>
      <w:pPr>
        <w:pStyle w:val="PreformattedText"/>
        <w:bidi w:val="0"/>
        <w:spacing w:before="0" w:after="0"/>
        <w:jc w:val="left"/>
        <w:rPr/>
      </w:pPr>
      <w:r>
        <w:rPr/>
        <w:t>XCeXA8I+3Irj+IEcfE8Rwctp5zc5PcxOARPB4NVEOY/jtxbgeEhUw8YfQ/1DlVHgPKtFXDdbcQS1CP</w:t>
      </w:r>
    </w:p>
    <w:p>
      <w:pPr>
        <w:pStyle w:val="PreformattedText"/>
        <w:bidi w:val="0"/>
        <w:spacing w:before="0" w:after="0"/>
        <w:jc w:val="left"/>
        <w:rPr/>
      </w:pPr>
      <w:r>
        <w:rPr/>
        <w:t>Nq2U+XCipwjg5J4q05Fysv5d17qOGSBVVXCuO2K+R4fDhdyZ7zvUeTjxPGdr6OCqGJxGLfVe+43hb6</w:t>
      </w:r>
    </w:p>
    <w:p>
      <w:pPr>
        <w:pStyle w:val="PreformattedText"/>
        <w:bidi w:val="0"/>
        <w:spacing w:before="0" w:after="0"/>
        <w:jc w:val="left"/>
        <w:rPr/>
      </w:pPr>
      <w:r>
        <w:rPr/>
        <w:t>lcen6OXE/kfberkf2gxoqI4HgOBW0qZSepDAoY5cAw8W/x24t5J3EVmuTovR4hcvoErdLgzSooGi2X</w:t>
      </w:r>
    </w:p>
    <w:p>
      <w:pPr>
        <w:pStyle w:val="PreformattedText"/>
        <w:bidi w:val="0"/>
        <w:spacing w:before="0" w:after="0"/>
        <w:jc w:val="left"/>
        <w:rPr/>
      </w:pPr>
      <w:r>
        <w:rPr/>
        <w:t>6I4phoeVYD+5uR908jzQw8MBzqF4bYr/AOoeTPed6nJ3NDgerP0eJ4/DAYEpvquj9xvAE3mrn01VcP</w:t>
      </w:r>
    </w:p>
    <w:p>
      <w:pPr>
        <w:pStyle w:val="PreformattedText"/>
        <w:bidi w:val="0"/>
        <w:spacing w:before="0" w:after="0"/>
        <w:jc w:val="left"/>
        <w:rPr/>
      </w:pPr>
      <w:r>
        <w:rPr/>
        <w:t>H6buT/AG3K4H9ph4DA8VEUVtKnUvrBQwKGNOAILxb7DcQUUSjwHCq/rj9IwHEcHvDG7nJFcDUoBF0m</w:t>
      </w:r>
    </w:p>
    <w:p>
      <w:pPr>
        <w:pStyle w:val="PreformattedText"/>
        <w:bidi w:val="0"/>
        <w:spacing w:before="0" w:after="0"/>
        <w:jc w:val="left"/>
        <w:rPr/>
      </w:pPr>
      <w:r>
        <w:rPr/>
        <w:t>lbK7730AjhljcxB7S3No0nMrNaVpVFoWlaQtAXTCEQRjChe6BSyySrzYZKmPjwFR+871FO5ocDudp7</w:t>
      </w:r>
    </w:p>
    <w:p>
      <w:pPr>
        <w:pStyle w:val="PreformattedText"/>
        <w:bidi w:val="0"/>
        <w:spacing w:before="0" w:after="0"/>
        <w:jc w:val="left"/>
        <w:rPr/>
      </w:pPr>
      <w:r>
        <w:rPr/>
        <w:t>JRxyxKdhRDAjJvrufcHAE3C49OGaGI5YnhkKf7T/Xcn+0+o5FbTymT/X4fSGI9gYHChKIR5YleNEB9</w:t>
      </w:r>
    </w:p>
    <w:p>
      <w:pPr>
        <w:pStyle w:val="PreformattedText"/>
        <w:bidi w:val="0"/>
        <w:spacing w:before="0" w:after="0"/>
        <w:jc w:val="left"/>
        <w:rPr/>
      </w:pPr>
      <w:r>
        <w:rPr/>
        <w:t>1vLCiCojj4J7GysqYJZG9KSpq3ns7qXfGFy4jQhxzQRxqjxHipVEUR4iovdf6ijgAqI4OVp7FfoU4m</w:t>
      </w:r>
    </w:p>
    <w:p>
      <w:pPr>
        <w:pStyle w:val="PreformattedText"/>
        <w:bidi w:val="0"/>
        <w:spacing w:before="0" w:after="0"/>
        <w:jc w:val="left"/>
        <w:rPr/>
      </w:pPr>
      <w:r>
        <w:rPr/>
        <w:t>+u4b90ILxQTDhdegcuEcYwene271XA/tSaLqhB4KqtQQcCqrNas8XcnO0rafRKpD9zGv0Bi3+OOEo8</w:t>
      </w:r>
    </w:p>
    <w:p>
      <w:pPr>
        <w:pStyle w:val="PreformattedText"/>
        <w:bidi w:val="0"/>
        <w:spacing w:before="0" w:after="0"/>
        <w:jc w:val="left"/>
        <w:rPr/>
      </w:pPr>
      <w:r>
        <w:rPr/>
        <w:t>DuS8Y85mqqH0Qt4s3PVyam6txZOYKrah/ennxDgyxmf02ocFKqmFDX6BXggKqTLiKi913qPLBvA5Wn</w:t>
      </w:r>
    </w:p>
    <w:p>
      <w:pPr>
        <w:pStyle w:val="PreformattedText"/>
        <w:bidi w:val="0"/>
        <w:spacing w:before="0" w:after="0"/>
        <w:jc w:val="left"/>
        <w:rPr/>
      </w:pPr>
      <w:r>
        <w:rPr/>
        <w:t>sYHgLwFXg8MGe5P7vAEzmrr0NFMRw143qT23Kb+L2jtFrvu8HsHtph747R2natrh+5JY9i9u/j739f</w:t>
      </w:r>
    </w:p>
    <w:p>
      <w:pPr>
        <w:pStyle w:val="PreformattedText"/>
        <w:bidi w:val="0"/>
        <w:spacing w:before="0" w:after="0"/>
        <w:jc w:val="left"/>
        <w:rPr/>
      </w:pPr>
      <w:r>
        <w:rPr/>
        <w:t>bE6z2K0Zcb9ebJ2/YQ907DtJ7eGLzlzG0+3IpvcwHB48DUMG/wAfgajzPAcbYVuBkFVDlxhUqr7agG</w:t>
      </w:r>
    </w:p>
    <w:p>
      <w:pPr>
        <w:pStyle w:val="PreformattedText"/>
        <w:bidi w:val="0"/>
        <w:spacing w:before="0" w:after="0"/>
        <w:jc w:val="left"/>
        <w:rPr/>
      </w:pPr>
      <w:r>
        <w:rPr/>
        <w:t>thtXuFGu2uOV10eKn0LkeTx5cIVM/GiPDRHngMJfVwlQ+67meRwHA5WopbcOx7Z+Z3Fn672SNd1dpb</w:t>
      </w:r>
    </w:p>
    <w:p>
      <w:pPr>
        <w:pStyle w:val="PreformattedText"/>
        <w:bidi w:val="0"/>
        <w:spacing w:before="0" w:after="0"/>
        <w:jc w:val="left"/>
        <w:rPr/>
      </w:pPr>
      <w:r>
        <w:rPr/>
        <w:t>ZtG1jib7s3ucLean9KPLwwOFfoPTvbd6p/4vau6/ht03jvg38ncHeVxu21xHpyv7+vbqxZ3veWe3WF</w:t>
      </w:r>
    </w:p>
    <w:p>
      <w:pPr>
        <w:pStyle w:val="PreformattedText"/>
        <w:bidi w:val="0"/>
        <w:spacing w:before="0" w:after="0"/>
        <w:jc w:val="left"/>
        <w:rPr/>
      </w:pPr>
      <w:r>
        <w:rPr/>
        <w:t>1e226XHcu8bmy67n3t1gMSEeW0+1LzlH3M/pjHlbjHPA8zwuwsgXXeFV4A4TXLIXeGNMbmxiuWxbRD</w:t>
      </w:r>
    </w:p>
    <w:p>
      <w:pPr>
        <w:pStyle w:val="PreformattedText"/>
        <w:bidi w:val="0"/>
        <w:spacing w:before="0" w:after="0"/>
        <w:jc w:val="left"/>
        <w:rPr/>
      </w:pPr>
      <w:r>
        <w:rPr/>
        <w:t>G0Na0fRqq8EucefGPSgjw0RVDgFVTV1cLvTB7h5nkeaC5YFO5238XAo4bFfDbdwk73dJHvXddxu+35</w:t>
      </w:r>
    </w:p>
    <w:p>
      <w:pPr>
        <w:pStyle w:val="PreformattedText"/>
        <w:bidi w:val="0"/>
        <w:spacing w:before="0" w:after="0"/>
        <w:jc w:val="left"/>
        <w:rPr/>
      </w:pPr>
      <w:r>
        <w:rPr/>
        <w:t>U4KJg+7KfuYHFmFx6UeCipw1wODuTvQ/1yNc6BkMFkyS5lBhuynRQxKW6mjkuA9xeWQsJlVpcSNfe2</w:t>
      </w:r>
    </w:p>
    <w:p>
      <w:pPr>
        <w:pStyle w:val="PreformattedText"/>
        <w:bidi w:val="0"/>
        <w:spacing w:before="0" w:after="0"/>
        <w:jc w:val="left"/>
        <w:rPr/>
      </w:pPr>
      <w:r>
        <w:rPr/>
        <w:t>7KGtAjyK2v2ZOcvufTaEFRH+O3CnD44uw26INahjTDcDWe2drh4M0FyR5Kh+rRSD7eaHEEclmAefDl</w:t>
      </w:r>
    </w:p>
    <w:p>
      <w:pPr>
        <w:pStyle w:val="PreformattedText"/>
        <w:bidi w:val="0"/>
        <w:spacing w:before="0" w:after="0"/>
        <w:jc w:val="left"/>
        <w:rPr/>
      </w:pPr>
      <w:r>
        <w:rPr/>
        <w:t>hQoYTHPhNVbe6ebsRgEU7nb/xjgcCrdjQurK94uNIkhyPDH7steoqHDNBNwuK6eChR4xieR9D8njKO</w:t>
      </w:r>
    </w:p>
    <w:p>
      <w:pPr>
        <w:pStyle w:val="PreformattedText"/>
        <w:bidi w:val="0"/>
        <w:spacing w:before="0" w:after="0"/>
        <w:jc w:val="left"/>
        <w:rPr/>
      </w:pPr>
      <w:r>
        <w:rPr/>
        <w:t>UGYx7VNM59lLau9cXxNbIw5ikdVRWXXjdZS28vri5FFHltfsyc5iep9AYjE/x21xcFQrLgGHjHE+eR</w:t>
      </w:r>
    </w:p>
    <w:p>
      <w:pPr>
        <w:pStyle w:val="PreformattedText"/>
        <w:bidi w:val="0"/>
        <w:spacing w:before="0" w:after="0"/>
        <w:jc w:val="left"/>
        <w:rPr/>
      </w:pPr>
      <w:r>
        <w:rPr/>
        <w:t>jRGzh5K4frm25+qPi8caLStKphXAIqmOad7YKNKilckFRHyqudEUVkssfCi0FcsDzkGenLgdWlt7xT</w:t>
      </w:r>
    </w:p>
    <w:p>
      <w:pPr>
        <w:pStyle w:val="PreformattedText"/>
        <w:bidi w:val="0"/>
        <w:spacing w:before="0" w:after="0"/>
        <w:jc w:val="left"/>
        <w:rPr/>
      </w:pPr>
      <w:r>
        <w:rPr/>
        <w:t>sRgE5eMP8RHDmmt1EgLpvcxsEjhpfpKy4I/dm9wYHlg3nRXPpR4aI4HEYu5H2n+uP2ZQFHdvrcSPkQ</w:t>
      </w:r>
    </w:p>
    <w:p>
      <w:pPr>
        <w:pStyle w:val="PreformattedText"/>
        <w:bidi w:val="0"/>
        <w:spacing w:before="0" w:after="0"/>
        <w:jc w:val="left"/>
        <w:rPr/>
      </w:pPr>
      <w:r>
        <w:rPr/>
        <w:t>LdMJc8wRIRyMUT5IX3Ek4c12iM80UeW2+zJzl9zhHCEMKo/wAdnAeAhDHbGjTxTO0RHntrtMvBRD6Y</w:t>
      </w:r>
    </w:p>
    <w:p>
      <w:pPr>
        <w:pStyle w:val="PreformattedText"/>
        <w:bidi w:val="0"/>
        <w:spacing w:before="0" w:after="0"/>
        <w:jc w:val="left"/>
        <w:rPr/>
      </w:pPr>
      <w:r>
        <w:rPr/>
        <w:t>Q4QnZgjPgBXqbnwZrPiJNc681J6qnhdytvccM3YhFBFHnF/D4IOdxF0oLa6dGDcgsGt7VTgj92X3MD</w:t>
      </w:r>
    </w:p>
    <w:p>
      <w:pPr>
        <w:pStyle w:val="PreformattedText"/>
        <w:bidi w:val="0"/>
        <w:spacing w:before="0" w:after="0"/>
        <w:jc w:val="left"/>
        <w:rPr/>
      </w:pPr>
      <w:r>
        <w:rPr/>
        <w:t>jHzVz6fFUwojgfoO5O9pwzibrY6DWW2wDp49DrS3kllm2V+3Os9uluLiXanGaPYNynVzst6ZrjYZGW</w:t>
      </w:r>
    </w:p>
    <w:p>
      <w:pPr>
        <w:pStyle w:val="PreformattedText"/>
        <w:bidi w:val="0"/>
        <w:spacing w:before="0" w:after="0"/>
        <w:jc w:val="left"/>
        <w:rPr/>
      </w:pPr>
      <w:r>
        <w:rPr/>
        <w:t>3ijyW2+zJzk9zhAxos0Bj4u/jxjKmHiiEcHDGlXWUJiipxX86ooXdKbmEP8AoTwv9XB4g0RJP0288J</w:t>
      </w:r>
    </w:p>
    <w:p>
      <w:pPr>
        <w:pStyle w:val="PreformattedText"/>
        <w:bidi w:val="0"/>
        <w:spacing w:before="0" w:after="0"/>
        <w:jc w:val="left"/>
        <w:rPr/>
      </w:pPr>
      <w:r>
        <w:rPr/>
        <w:t>OfC7lb+6eaOAxKPNn8HHwYfNHE64bJDommtLlkTLe7dbY+Cj92X3MDnjHzCucmNdUYhOwPHRP9J9l6</w:t>
      </w:r>
    </w:p>
    <w:p>
      <w:pPr>
        <w:pStyle w:val="PreformattedText"/>
        <w:bidi w:val="0"/>
        <w:spacing w:before="0" w:after="0"/>
        <w:jc w:val="left"/>
        <w:rPr/>
      </w:pPr>
      <w:r>
        <w:rPr/>
        <w:t>2ijroRbPLdutNqt73dH7XI93Q/J7l0pbn+jZYDNcyOla10u43bboXMVplqRRW2exJzl93hGIwHLH/w</w:t>
      </w:r>
    </w:p>
    <w:p>
      <w:pPr>
        <w:pStyle w:val="PreformattedText"/>
        <w:bidi w:val="0"/>
        <w:spacing w:before="0" w:after="0"/>
        <w:jc w:val="left"/>
        <w:rPr/>
      </w:pPr>
      <w:r>
        <w:rPr/>
        <w:t>CNHiOdKI8jg7Ac4LdkTSSq4UVFRE6Wyv1yr+uS6t7eObfrcNfuE7Y39xPIg3u8Mltd291wD6I4jm48</w:t>
      </w:r>
    </w:p>
    <w:p>
      <w:pPr>
        <w:pStyle w:val="PreformattedText"/>
        <w:bidi w:val="0"/>
        <w:spacing w:before="0" w:after="0"/>
        <w:jc w:val="left"/>
        <w:rPr/>
      </w:pPr>
      <w:r>
        <w:rPr/>
        <w:t>Aw/pRRyFFTiGMnPhKtvcPPxccAjgUUz+DwNyfZ28Yt7hljbXNze2rrKS5YW8FFH7svueOHimc2q89D</w:t>
      </w:r>
    </w:p>
    <w:p>
      <w:pPr>
        <w:pStyle w:val="PreformattedText"/>
        <w:bidi w:val="0"/>
        <w:spacing w:before="0" w:after="0"/>
        <w:jc w:val="left"/>
        <w:rPr/>
      </w:pPr>
      <w:r>
        <w:rPr/>
        <w:t>OWAwOBwPAcJPQfZf6tn/mfiBJcSbPDE7dtrisn2+2w3CuOrqEUhdZ2kVruF5bRTSTWjYn71H/xwRR5</w:t>
      </w:r>
    </w:p>
    <w:p>
      <w:pPr>
        <w:pStyle w:val="PreformattedText"/>
        <w:bidi w:val="0"/>
        <w:spacing w:before="0" w:after="0"/>
        <w:jc w:val="left"/>
        <w:rPr/>
      </w:pPr>
      <w:r>
        <w:rPr/>
        <w:t>PW2exJzm9zwxogjgMaKi8W/x28RQRVFHlIOWNUM0FfTBsdMHxSmH4krnvsn6fWvLFNbW1tOrOyba8f</w:t>
      </w:r>
    </w:p>
    <w:p>
      <w:pPr>
        <w:pStyle w:val="PreformattedText"/>
        <w:bidi w:val="0"/>
        <w:spacing w:before="0" w:after="0"/>
        <w:jc w:val="left"/>
        <w:rPr/>
      </w:pPr>
      <w:r>
        <w:rPr/>
        <w:t>jTiPB4eOBVMqZ4ng8KcHjg/wBSpw2vunB+AGFEUUz+EeePjY3ErrW5jjvJpdsjhjIs8RjF7k3r8fBU</w:t>
      </w:r>
    </w:p>
    <w:p>
      <w:pPr>
        <w:pStyle w:val="PreformattedText"/>
        <w:bidi w:val="0"/>
        <w:spacing w:before="0" w:after="0"/>
        <w:jc w:val="left"/>
        <w:rPr/>
      </w:pPr>
      <w:r>
        <w:rPr/>
        <w:t>wZzarv0jgpwUR58Lz5P+y+uuwl6Erd5cLmbdBLNu2+dRM7kYLd2+XHSl3uSp3O5ubr8zu8M1xvG9Wq</w:t>
      </w:r>
    </w:p>
    <w:p>
      <w:pPr>
        <w:pStyle w:val="PreformattedText"/>
        <w:bidi w:val="0"/>
        <w:spacing w:before="0" w:after="0"/>
        <w:jc w:val="left"/>
        <w:rPr/>
      </w:pPr>
      <w:r>
        <w:rPr/>
        <w:t>u9zvH2wxets9iTnN7vhwDA4VxC8f8A47c0OE4HkhzZ6OG7u3xGtXDNEoXJDTu8UZuJ725b0pGQa31a</w:t>
      </w:r>
    </w:p>
    <w:p>
      <w:pPr>
        <w:pStyle w:val="PreformattedText"/>
        <w:bidi w:val="0"/>
        <w:spacing w:before="0" w:after="0"/>
        <w:jc w:val="left"/>
        <w:rPr/>
      </w:pPr>
      <w:r>
        <w:rPr/>
        <w:t>4xyWm+yxKCeK4YQq4DiHBRUwPKmNFTABEZ4+HF4jCT1N5ocFt7ruafzTVTAp3IfwuDxtNxjZYfkoJI</w:t>
      </w:r>
    </w:p>
    <w:p>
      <w:pPr>
        <w:pStyle w:val="PreformattedText"/>
        <w:bidi w:val="0"/>
        <w:spacing w:before="0" w:after="0"/>
        <w:jc w:val="left"/>
        <w:rPr/>
      </w:pPr>
      <w:r>
        <w:rPr/>
        <w:t>Hbk02/5ezLTkq8DcpJM0OFnMUpdemgVFkhjpRHCMXo+04fcjzj+8J5PcuXvmMbQFOxwEL3OkhZrlDm</w:t>
      </w:r>
    </w:p>
    <w:p>
      <w:pPr>
        <w:pStyle w:val="PreformattedText"/>
        <w:bidi w:val="0"/>
        <w:spacing w:before="0" w:after="0"/>
        <w:jc w:val="left"/>
        <w:rPr/>
      </w:pPr>
      <w:r>
        <w:rPr/>
        <w:t>qVj5HyR6mkUJwcts9mTnP7vhhRUQw5rStKphkgKrlAxV4PDA4Rt1yU0jhexr2vsHBOjcxBoKdaxE/j</w:t>
      </w:r>
    </w:p>
    <w:p>
      <w:pPr>
        <w:pStyle w:val="PreformattedText"/>
        <w:bidi w:val="0"/>
        <w:spacing w:before="0" w:after="0"/>
        <w:jc w:val="left"/>
        <w:rPr/>
      </w:pPr>
      <w:r>
        <w:rPr/>
        <w:t>3veWNjREbhFawXauIZbedrfJb3E1o613VzkHxlVZhUKqBwqFXDUtSrjzHI4DAII88fBFePAFSilpVu</w:t>
      </w:r>
    </w:p>
    <w:p>
      <w:pPr>
        <w:pStyle w:val="PreformattedText"/>
        <w:bidi w:val="0"/>
        <w:spacing w:before="0" w:after="0"/>
        <w:jc w:val="left"/>
        <w:rPr/>
      </w:pPr>
      <w:r>
        <w:rPr/>
        <w:t>lZKgRAC0kYWvrK8HIpmJRX/xDhTDx6+mWmqL7bbOOkbiXKpRK1gIvagM38mrwxZzV16BgKIJ2J+hLk</w:t>
      </w:r>
    </w:p>
    <w:p>
      <w:pPr>
        <w:pStyle w:val="PreformattedText"/>
        <w:bidi w:val="0"/>
        <w:spacing w:before="0" w:after="0"/>
        <w:jc w:val="left"/>
        <w:rPr/>
      </w:pPr>
      <w:r>
        <w:rPr/>
        <w:t>D7R5wULaHW1+p14FC6gmlJEFKxy9JMkUg1ONS1/rOBW2e3JzuPcHLgHNciq8DUfYjGFVnwURCo2sJb</w:t>
      </w:r>
    </w:p>
    <w:p>
      <w:pPr>
        <w:pStyle w:val="PreformattedText"/>
        <w:bidi w:val="0"/>
        <w:spacing w:before="0" w:after="0"/>
        <w:jc w:val="left"/>
        <w:rPr/>
      </w:pPr>
      <w:r>
        <w:rPr/>
        <w:t>HL1WP+g9jZBJaOYoWkia6Y1/WlcnuMos5Pjzbg4zSDk4oly2mWr30bLBc29yOIYU4bkUdwDkOZpXj1</w:t>
      </w:r>
    </w:p>
    <w:p>
      <w:pPr>
        <w:pStyle w:val="PreformattedText"/>
        <w:bidi w:val="0"/>
        <w:spacing w:before="0" w:after="0"/>
        <w:jc w:val="left"/>
        <w:rPr/>
      </w:pPr>
      <w:r>
        <w:rPr/>
        <w:t>NC6rAusxdYLqPPGGpzSFb5Pwfg1OXg7lVONLTgHqyrK8OjZJ9sZv4KqgXmJ8fDFnqCuvbxqjwFHEYy</w:t>
      </w:r>
    </w:p>
    <w:p>
      <w:pPr>
        <w:pStyle w:val="PreformattedText"/>
        <w:bidi w:val="0"/>
        <w:spacing w:before="0" w:after="0"/>
        <w:jc w:val="left"/>
        <w:rPr/>
      </w:pPr>
      <w:r>
        <w:rPr/>
        <w:t>+g+0fVD6WvcHRl2q4KY5pdLRQ0QbVNpV9OqVIPuY7Z7cnOf3eEc1TGnB/wBiPEYkEDzADEhRXD401w</w:t>
      </w:r>
    </w:p>
    <w:p>
      <w:pPr>
        <w:pStyle w:val="PreformattedText"/>
        <w:bidi w:val="0"/>
        <w:spacing w:before="0" w:after="0"/>
        <w:jc w:val="left"/>
        <w:rPr/>
      </w:pPr>
      <w:r>
        <w:rPr/>
        <w:t>kaqYZI4S3NvbK36dyLqzjdcR27YmdNsputyt7dhM0jmwvCewLQnRaht7ZOjYvFpuC8APpz5v4acRc1</w:t>
      </w:r>
    </w:p>
    <w:p>
      <w:pPr>
        <w:pStyle w:val="PreformattedText"/>
        <w:bidi w:val="0"/>
        <w:spacing w:before="0" w:after="0"/>
        <w:jc w:val="left"/>
        <w:rPr/>
      </w:pPr>
      <w:r>
        <w:rPr/>
        <w:t>oM5Re8rLCleMYNVBSFml+DhgEcH8qZSfxTwN9xwJJA0RkaQ6MuxzwAVFRcsDgz1hXntjlxlHil9B9p</w:t>
      </w:r>
    </w:p>
    <w:p>
      <w:pPr>
        <w:pStyle w:val="PreformattedText"/>
        <w:bidi w:val="0"/>
        <w:spacing w:before="0" w:after="0"/>
        <w:jc w:val="left"/>
        <w:rPr/>
      </w:pPr>
      <w:r>
        <w:rPr/>
        <w:t>3riI6YJ1wy6pLjN0LSBImPLW23nUf3JZ39Ilwa1w85Rw2v25Oc/ungNV414wv+wzhbwckFyQUOtruG</w:t>
      </w:r>
    </w:p>
    <w:p>
      <w:pPr>
        <w:pStyle w:val="PreformattedText"/>
        <w:bidi w:val="0"/>
        <w:spacing w:before="0" w:after="0"/>
        <w:jc w:val="left"/>
        <w:rPr/>
      </w:pPr>
      <w:r>
        <w:rPr/>
        <w:t>eUW8MzzeyQv0KCB8ikEcJku3KG2fK+32xrE+0hc2exLF0HBaFYNLYJ7cOntZahV4tXDKKIcRRwKe5y</w:t>
      </w:r>
    </w:p>
    <w:p>
      <w:pPr>
        <w:pStyle w:val="PreformattedText"/>
        <w:bidi w:val="0"/>
        <w:spacing w:before="0" w:after="0"/>
        <w:jc w:val="left"/>
        <w:rPr/>
      </w:pPr>
      <w:r>
        <w:rPr/>
        <w:t>ACoskM0BVAYDNUK5LJaUBREZUw8cMkcDhJmvCX+MhiPV4k0TKFjI7cOIWnCmFFpWgJwypTGP181d+g</w:t>
      </w:r>
    </w:p>
    <w:p>
      <w:pPr>
        <w:pStyle w:val="PreformattedText"/>
        <w:bidi w:val="0"/>
        <w:spacing w:before="0" w:after="0"/>
        <w:jc w:val="left"/>
        <w:rPr/>
      </w:pPr>
      <w:r>
        <w:rPr/>
        <w:t>fQPG/wBLvacaG3GqMMpMRGnu1PBopNITdGtpELmHzXAcS7JppqRw2v2ZOc/unGvGEcAh7MeaoqYjlh</w:t>
      </w:r>
    </w:p>
    <w:p>
      <w:pPr>
        <w:pStyle w:val="PreformattedText"/>
        <w:bidi w:val="0"/>
        <w:spacing w:before="0" w:after="0"/>
        <w:jc w:val="left"/>
        <w:rPr/>
      </w:pPr>
      <w:r>
        <w:rPr/>
        <w:t>RUNPGgTW6lRNPDft1wMtdBELFaRkDcorWaKHaWggNYMCNSdbRpm3Qgtha1s1pVdORhacuGipw0qvt6</w:t>
      </w:r>
    </w:p>
    <w:p>
      <w:pPr>
        <w:pStyle w:val="PreformattedText"/>
        <w:bidi w:val="0"/>
        <w:spacing w:before="0" w:after="0"/>
        <w:jc w:val="left"/>
        <w:rPr/>
      </w:pPr>
      <w:r>
        <w:rPr/>
        <w:t>vIvIvLhqNWmoyC8ikctNVoKLM9FBoVEBnTMNoitKoqIcHjzXgU7AoJ+acKKUj4/BQqqqDFD0aafN4L</w:t>
      </w:r>
    </w:p>
    <w:p>
      <w:pPr>
        <w:pStyle w:val="PreformattedText"/>
        <w:bidi w:val="0"/>
        <w:spacing w:before="0" w:after="0"/>
        <w:jc w:val="left"/>
        <w:rPr/>
      </w:pPr>
      <w:r>
        <w:rPr/>
        <w:t>KtFQ4UzRFTgEzm1XntjAJlmHNNi1fAC+AF8Bfj1+NX41HbnL8e9fAkQsSjt9V8I0O3VUcRYpaJsTxK</w:t>
      </w:r>
    </w:p>
    <w:p>
      <w:pPr>
        <w:pStyle w:val="PreformattedText"/>
        <w:bidi w:val="0"/>
        <w:spacing w:before="0" w:after="0"/>
        <w:jc w:val="left"/>
        <w:rPr/>
      </w:pPr>
      <w:r>
        <w:rPr/>
        <w:t>7b2l0kDYkYKpkNHOjhKigiebizkKkj1Mbt7EbGML4ERA2+3AhgbANNU+0je4WkVfjwBfHt6aLFUslq</w:t>
      </w:r>
    </w:p>
    <w:p>
      <w:pPr>
        <w:pStyle w:val="PreformattedText"/>
        <w:bidi w:val="0"/>
        <w:spacing w:before="0" w:after="0"/>
        <w:jc w:val="left"/>
        <w:rPr/>
      </w:pPr>
      <w:r>
        <w:rPr/>
        <w:t>slrtEZrTS4hzkMHVwZ7MXCefEOYQzXhXCmckXUTrIIWrtVOm0Majn9AFFHhpxVwmZQrwByYcyFnhki</w:t>
      </w:r>
    </w:p>
    <w:p>
      <w:pPr>
        <w:pStyle w:val="PreformattedText"/>
        <w:bidi w:val="0"/>
        <w:spacing w:before="0" w:after="0"/>
        <w:jc w:val="left"/>
        <w:rPr/>
      </w:pPr>
      <w:r>
        <w:rPr/>
        <w:t>FTJaKIoABZos+n/U2DWPiOTrSRfEmXxZU63lXRkXSlUkUtaE2wjkWazWaoaRNIYIC+IN0nT5sq/1LJ</w:t>
      </w:r>
    </w:p>
    <w:p>
      <w:pPr>
        <w:pStyle w:val="PreformattedText"/>
        <w:bidi w:val="0"/>
        <w:spacing w:before="0" w:after="0"/>
        <w:jc w:val="left"/>
        <w:rPr/>
      </w:pPr>
      <w:r>
        <w:rPr/>
        <w:t>Z40TwvBBR81ee23DmtbwjLKuvKutKjNKrV0r2dORaXhUevOndRfeX9wnG4Q+RT+5X90g26Wi8Wm5CY</w:t>
      </w:r>
    </w:p>
    <w:p>
      <w:pPr>
        <w:pStyle w:val="PreformattedText"/>
        <w:bidi w:val="0"/>
        <w:spacing w:before="0" w:after="0"/>
        <w:jc w:val="left"/>
        <w:rPr/>
      </w:pPr>
      <w:r>
        <w:rPr/>
        <w:t>6eJPjmeejOvjzr49wuhcBdOUIMlXSlXTlXTkWhxVFRFgpI6MMIVAhhRZ4gpxVVH7UfB4k541zwGEfM</w:t>
      </w:r>
    </w:p>
    <w:p>
      <w:pPr>
        <w:pStyle w:val="PreformattedText"/>
        <w:bidi w:val="0"/>
        <w:spacing w:before="0" w:after="0"/>
        <w:jc w:val="left"/>
        <w:rPr/>
      </w:pPr>
      <w:r>
        <w:rPr/>
        <w:t>4BeGJbrej9KqqFUcdeCRhkRaWrwHJDjyQ54GhVBwjgJGGpzV1nr5MgXzJF856hmMiqtSJWRWSIYV9p</w:t>
      </w:r>
    </w:p>
    <w:p>
      <w:pPr>
        <w:pStyle w:val="PreformattedText"/>
        <w:bidi w:val="0"/>
        <w:spacing w:before="0" w:after="0"/>
        <w:jc w:val="left"/>
        <w:rPr/>
      </w:pPr>
      <w:r>
        <w:rPr/>
        <w:t>Vt0X26+RCvlwr5UJVtd7XXCnCE8ZLNApnNXnoGXEMA5wVvPIJpi/T8idC5uF8m4Xy50+6uaQyyEyP0</w:t>
      </w:r>
    </w:p>
    <w:p>
      <w:pPr>
        <w:pStyle w:val="PreformattedText"/>
        <w:bidi w:val="0"/>
        <w:spacing w:before="0" w:after="0"/>
        <w:jc w:val="left"/>
        <w:rPr/>
      </w:pPr>
      <w:r>
        <w:rPr/>
        <w:t>s6z9PyJq/InXXlXWlRmlQmmXXnRnnXXmXXmVrI5wui8Sa5E50hW31MMivXvbLbDSy5k8uBTeeLcKIh</w:t>
      </w:r>
    </w:p>
    <w:p>
      <w:pPr>
        <w:pStyle w:val="PreformattedText"/>
        <w:bidi w:val="0"/>
        <w:spacing w:before="0" w:after="0"/>
        <w:jc w:val="left"/>
        <w:rPr/>
      </w:pPr>
      <w:r>
        <w:rPr/>
        <w:t>ZqL240UMG+rnhTiCaiVXMYlwWqv0PE8XiVnx1WWE7KOGIx8Bw8sKKiPDnjRNBqcHI4Alq1lSuLYm38</w:t>
      </w:r>
    </w:p>
    <w:p>
      <w:pPr>
        <w:pStyle w:val="PreformattedText"/>
        <w:bidi w:val="0"/>
        <w:spacing w:before="0" w:after="0"/>
        <w:jc w:val="left"/>
        <w:rPr/>
      </w:pPr>
      <w:r>
        <w:rPr/>
        <w:t>inm6I/IDT8iMAXDCutFWIMuS8wwJr7VznxwsaTZ1VEAueHjg7l4YRcyFeejmhw54lNrJFcM0uVMHK3</w:t>
      </w:r>
    </w:p>
    <w:p>
      <w:pPr>
        <w:pStyle w:val="PreformattedText"/>
        <w:bidi w:val="0"/>
        <w:spacing w:before="0" w:after="0"/>
        <w:jc w:val="left"/>
        <w:rPr/>
      </w:pPr>
      <w:r>
        <w:rPr/>
        <w:t>Cm9A9J5ocWeFn67weVFbd7EimZrnrQyu1TYFN54jF1aqL22IoYDm3jCHPCiCJWdeaZy/6qYa2IYZ40</w:t>
      </w:r>
    </w:p>
    <w:p>
      <w:pPr>
        <w:pStyle w:val="PreformattedText"/>
        <w:bidi w:val="0"/>
        <w:spacing w:before="0" w:after="0"/>
        <w:jc w:val="left"/>
        <w:rPr/>
      </w:pPr>
      <w:r>
        <w:rPr/>
        <w:t>QxpwZlFH6JyxKzxB8knmjYay3npWYwKtZejNfMDhWhr1YtNCQhj4+ODs1oVMIuavR5RxHGisnEsnZq</w:t>
      </w:r>
    </w:p>
    <w:p>
      <w:pPr>
        <w:pStyle w:val="PreformattedText"/>
        <w:bidi w:val="0"/>
        <w:spacing w:before="0" w:after="0"/>
        <w:jc w:val="left"/>
        <w:rPr/>
      </w:pPr>
      <w:r>
        <w:rPr/>
        <w:t>iFcXK29Ny6jfA8+MYW5pLdj7aPLb/YkTY/uSu0NWeLRmqLSiEMkHJ3MKL24kUMG8+ML0qa7jibJu8D</w:t>
      </w:r>
    </w:p>
    <w:p>
      <w:pPr>
        <w:pStyle w:val="PreformattedText"/>
        <w:bidi w:val="0"/>
        <w:spacing w:before="0" w:after="0"/>
        <w:jc w:val="left"/>
        <w:rPr/>
      </w:pPr>
      <w:r>
        <w:rPr/>
        <w:t>R+aiI/NIb2m70wmG9imTaUwp9Wn1JWhrsHcqKmNFTLhpgeAcHM0wdywChFY2Zh0Zbd3nppjRFM+9A6</w:t>
      </w:r>
    </w:p>
    <w:p>
      <w:pPr>
        <w:pStyle w:val="PreformattedText"/>
        <w:bidi w:val="0"/>
        <w:spacing w:before="0" w:after="0"/>
        <w:jc w:val="left"/>
        <w:rPr/>
      </w:pPr>
      <w:r>
        <w:rPr/>
        <w:t>odaOqydlH/QdwRcwr70jgyQ4Yn6JZW6HyM0OweoPbvT5gnc0cPEKiKC8GGkk4rHhYexKhkrh4MlM3A</w:t>
      </w:r>
    </w:p>
    <w:p>
      <w:pPr>
        <w:pStyle w:val="PreformattedText"/>
        <w:bidi w:val="0"/>
        <w:spacing w:before="0" w:after="0"/>
        <w:jc w:val="left"/>
        <w:rPr/>
      </w:pPr>
      <w:r>
        <w:rPr/>
        <w:t>Jzck1AYkJq0pwwg9MPA3nVeCOJT52sbdbm8Ou7p8rc9JNAXuQc4pr5GqK9kB2/e6uhvopeDw4D9II8</w:t>
      </w:r>
    </w:p>
    <w:p>
      <w:pPr>
        <w:pStyle w:val="PreformattedText"/>
        <w:bidi w:val="0"/>
        <w:spacing w:before="0" w:after="0"/>
        <w:jc w:val="left"/>
        <w:rPr/>
      </w:pPr>
      <w:r>
        <w:rPr/>
        <w:t>d168PHg8UOCvGEEcPE4PVEMIqkW9enctpdXfLEYWLzrvYtCtnUlmHl5cHji7kMY+avfTwDi8GkzQ3E</w:t>
      </w:r>
    </w:p>
    <w:p>
      <w:pPr>
        <w:pStyle w:val="PreformattedText"/>
        <w:bidi w:val="0"/>
        <w:spacing w:before="0" w:after="0"/>
        <w:jc w:val="left"/>
        <w:rPr/>
      </w:pPr>
      <w:r>
        <w:rPr/>
        <w:t>dWYPUA8l8fvBP9XD4YUy5KmphGlx5WPsSLw0mrWotUgWghRDzaU4YUXLA4W6hRwoguXB4KSUNVw50x</w:t>
      </w:r>
    </w:p>
    <w:p>
      <w:pPr>
        <w:pStyle w:val="PreformattedText"/>
        <w:bidi w:val="0"/>
        <w:spacing w:before="0" w:after="0"/>
        <w:jc w:val="left"/>
        <w:rPr/>
      </w:pPr>
      <w:r>
        <w:rPr/>
        <w:t>Fi4h9i4KWMsMrQ9OACGAUYo5t1PEdu3kuMcrJcMqcR+ieIK4bUvGWSq1VaqhVQ4KY0wPGUU31YPVEM</w:t>
      </w:r>
    </w:p>
    <w:p>
      <w:pPr>
        <w:pStyle w:val="PreformattedText"/>
        <w:bidi w:val="0"/>
        <w:spacing w:before="0" w:after="0"/>
        <w:jc w:val="left"/>
        <w:rPr/>
      </w:pPr>
      <w:r>
        <w:rPr/>
        <w:t>IPcZzuW1lvMTgUzyvnAni9K9yP6Dk0ZEZeMXqV3m1DGnCMLF2eScNLk9Q+m7/kVyd6uGqOFUVEdUVw</w:t>
      </w:r>
    </w:p>
    <w:p>
      <w:pPr>
        <w:pStyle w:val="PreformattedText"/>
        <w:bidi w:val="0"/>
        <w:spacing w:before="0" w:after="0"/>
        <w:jc w:val="left"/>
        <w:rPr/>
      </w:pPr>
      <w:r>
        <w:rPr/>
        <w:t>KSuyFj7EimecByRbqRBUXqT+S8Tg5ZVg9MHI8QwqnPopjrNvC0CS4ijT5A8TRtkU1nk6EsTkEE0I0T</w:t>
      </w:r>
    </w:p>
    <w:p>
      <w:pPr>
        <w:pStyle w:val="PreformattedText"/>
        <w:bidi w:val="0"/>
        <w:spacing w:before="0" w:after="0"/>
        <w:jc w:val="left"/>
        <w:rPr/>
      </w:pPr>
      <w:r>
        <w:rPr/>
        <w:t>CWutN2cH290yZqCrRVVVXA/VL2NRu4Wp19k+eSRaiUAFyWaAyCb/0JTPVgVTIIpuTuU8jNRvcPE40V</w:t>
      </w:r>
    </w:p>
    <w:p>
      <w:pPr>
        <w:pStyle w:val="PreformattedText"/>
        <w:bidi w:val="0"/>
        <w:spacing w:before="0" w:after="0"/>
        <w:jc w:val="left"/>
        <w:rPr/>
      </w:pPr>
      <w:r>
        <w:rPr/>
        <w:t>nJriuW6HWTqsxHDRFlERlpoYs3EK79FEAi1UwOBwComnQXZq5Ar4O5w5C4dWatU4ebEYDEjC1NYrsU</w:t>
      </w:r>
    </w:p>
    <w:p>
      <w:pPr>
        <w:pStyle w:val="PreformattedText"/>
        <w:bidi w:val="0"/>
        <w:spacing w:before="0" w:after="0"/>
        <w:jc w:val="left"/>
        <w:rPr/>
      </w:pPr>
      <w:r>
        <w:rPr/>
        <w:t>kl5WnsHzSXXueIrgGlPamNo5OGRCyCfcsCkvwB83UhetQ3EtTb+iju2vTHtctIpwvIU1wGph1PkuNL</w:t>
      </w:r>
    </w:p>
    <w:p>
      <w:pPr>
        <w:pStyle w:val="PreformattedText"/>
        <w:bidi w:val="0"/>
        <w:spacing w:before="0" w:after="0"/>
        <w:jc w:val="left"/>
        <w:rPr/>
      </w:pPr>
      <w:r>
        <w:rPr/>
        <w:t>Z7hxdbu1NcdJNHh9s0i8j0FDByh9UraLbtwIVrdxzjhB+m+aONOvinXEziaqgCphTKi0haar+kNQGX</w:t>
      </w:r>
    </w:p>
    <w:p>
      <w:pPr>
        <w:pStyle w:val="PreformattedText"/>
        <w:bidi w:val="0"/>
        <w:spacing w:before="0" w:after="0"/>
        <w:jc w:val="left"/>
        <w:rPr/>
      </w:pPr>
      <w:r>
        <w:rPr/>
        <w:t>DT6bgmepDkcMsPGoor3niAtKAVs7pyXDaq2cWTVQVeI8zzTgoWUKu/QgtSqqolV4KqqgeHwP8AO3xG</w:t>
      </w:r>
    </w:p>
    <w:p>
      <w:pPr>
        <w:pStyle w:val="PreformattedText"/>
        <w:bidi w:val="0"/>
        <w:spacing w:before="0" w:after="0"/>
        <w:jc w:val="left"/>
        <w:rPr/>
      </w:pPr>
      <w:r>
        <w:rPr/>
        <w:t>crfafm6L0vPmwrgCtSrnUYFWlFdgUfyiOm2jBAuPUOepAIcnoepFSyNaJrklSy1RRVMM1G5zCy96Sg</w:t>
      </w:r>
    </w:p>
    <w:p>
      <w:pPr>
        <w:pStyle w:val="PreformattedText"/>
        <w:bidi w:val="0"/>
        <w:spacing w:before="0" w:after="0"/>
        <w:jc w:val="left"/>
        <w:rPr/>
      </w:pPr>
      <w:r>
        <w:rPr/>
        <w:t>vqtjm14eCd6Z5HBDNV0qQ1Ds3W50idtWskIRoRcxahNb0QyQbVpTMiKOaWaTYXpjfb3DZm4ZY14iQE</w:t>
      </w:r>
    </w:p>
    <w:p>
      <w:pPr>
        <w:pStyle w:val="PreformattedText"/>
        <w:bidi w:val="0"/>
        <w:spacing w:before="0" w:after="0"/>
        <w:jc w:val="left"/>
        <w:rPr/>
      </w:pPr>
      <w:r>
        <w:rPr/>
        <w:t>+7iavmOenOkcVXHNUXJUXgF4eAjyIofpjhcmc1VFVQ5lOTD9kcr4+auFUCi7CtE37tvSkgdVUqMPHH</w:t>
      </w:r>
    </w:p>
    <w:p>
      <w:pPr>
        <w:pStyle w:val="PreformattedText"/>
        <w:bidi w:val="0"/>
        <w:spacing w:before="0" w:after="0"/>
        <w:jc w:val="left"/>
        <w:rPr/>
      </w:pPr>
      <w:r>
        <w:rPr/>
        <w:t>xcMCEzC79KCpicfBHC1cWzOGczCDFnI7+O4Z248snq4wqBUVrlJdCsTz5WPaY3ZK49QxopBk3C4uGx</w:t>
      </w:r>
    </w:p>
    <w:p>
      <w:pPr>
        <w:pStyle w:val="PreformattedText"/>
        <w:bidi w:val="0"/>
        <w:spacing w:before="0" w:after="0"/>
        <w:jc w:val="left"/>
        <w:rPr/>
      </w:pPr>
      <w:r>
        <w:rPr/>
        <w:t>iSZ0iLyjhRaVTCiomPLTaXIKaRRVUzqNfSQy+Va6pxon5Pj5Ruq2RlJGFaQ8TRAAx5xKWIJoUCeNSa</w:t>
      </w:r>
    </w:p>
    <w:p>
      <w:pPr>
        <w:pStyle w:val="PreformattedText"/>
        <w:bidi w:val="0"/>
        <w:spacing w:before="0" w:after="0"/>
        <w:jc w:val="left"/>
        <w:rPr/>
      </w:pPr>
      <w:r>
        <w:rPr/>
        <w:t>NK26+MToXiRgwOIOBLQnTNaH3EjkXEgNDVkqFeLs8KY54ZUpjF6H+pD65UfMqiPBTOA1ZEasu8zjXg</w:t>
      </w:r>
    </w:p>
    <w:p>
      <w:pPr>
        <w:pStyle w:val="PreformattedText"/>
        <w:bidi w:val="0"/>
        <w:spacing w:before="0" w:after="0"/>
        <w:jc w:val="left"/>
        <w:rPr/>
      </w:pPr>
      <w:r>
        <w:rPr/>
        <w:t>spNLpGkPbIA+g0jiKdiBTC79KBRwKKHAeaGS16o525QqXKF+Qt/RN6vpQmksoqzSZHsj87+c3qXi3k</w:t>
      </w:r>
    </w:p>
    <w:p>
      <w:pPr>
        <w:pStyle w:val="PreformattedText"/>
        <w:bidi w:val="0"/>
        <w:spacing w:before="0" w:after="0"/>
        <w:jc w:val="left"/>
        <w:rPr/>
      </w:pPr>
      <w:r>
        <w:rPr/>
        <w:t>FIU1Sy6BM7qHwc1aUWrQiKcUJ0GzlD24XHICindVaqFzkRnF6I+czUOcSnjDg2PMso9rNamZpMYITG</w:t>
      </w:r>
    </w:p>
    <w:p>
      <w:pPr>
        <w:pStyle w:val="PreformattedText"/>
        <w:bidi w:val="0"/>
        <w:spacing w:before="0" w:after="0"/>
        <w:jc w:val="left"/>
        <w:rPr/>
      </w:pPr>
      <w:r>
        <w:rPr/>
        <w:t>tT2UTXFp2u8JQNcKquL5C0Pe5VwNMMsAiEEOY5540wzwhPlk9X1DwtwqjwFWx+5AroZcbXOY6UMMbb</w:t>
      </w:r>
    </w:p>
    <w:p>
      <w:pPr>
        <w:pStyle w:val="PreformattedText"/>
        <w:bidi w:val="0"/>
        <w:spacing w:before="0" w:after="0"/>
        <w:jc w:val="left"/>
        <w:rPr/>
      </w:pPr>
      <w:r>
        <w:rPr/>
        <w:t>l5VveAtyK5Ic8SnYjC59NcfHiPOiorI62uDiwR0V06kTuUJym9XFTgGTj6YGFpZkH85kFVDkpU1yuJ</w:t>
      </w:r>
    </w:p>
    <w:p>
      <w:pPr>
        <w:pStyle w:val="PreformattedText"/>
        <w:bidi w:val="0"/>
        <w:spacing w:before="0" w:after="0"/>
        <w:jc w:val="left"/>
        <w:rPr/>
      </w:pPr>
      <w:r>
        <w:rPr/>
        <w:t>SXLSumEWrQnZIhEYUVFRAK0fpQPlUxzOQmR56aIqJvkHN4qBzjKc2rJfXpAUVAbmIPZzTOVGlrqiSG</w:t>
      </w:r>
    </w:p>
    <w:p>
      <w:pPr>
        <w:pStyle w:val="PreformattedText"/>
        <w:bidi w:val="0"/>
        <w:spacing w:before="0" w:after="0"/>
        <w:jc w:val="left"/>
        <w:rPr/>
      </w:pPr>
      <w:r>
        <w:rPr/>
        <w:t>4MD9vuuo08FVkVI0tcqZFtV4ePNBqLammZyXILNN54eBUPOTnxn6TeXgqIhUVEWqPKWMUkuR5PoWh6</w:t>
      </w:r>
    </w:p>
    <w:p>
      <w:pPr>
        <w:pStyle w:val="PreformattedText"/>
        <w:bidi w:val="0"/>
        <w:spacing w:before="0" w:after="0"/>
        <w:jc w:val="left"/>
        <w:rPr/>
      </w:pPr>
      <w:r>
        <w:rPr/>
        <w:t>sQUZ0qG+oGSiRuOSKkyODURRXPopjTAYHAI4FW7xHN/Xp816fI6tGHOX1I8NeAppqzTqcOb+c+SCDM</w:t>
      </w:r>
    </w:p>
    <w:p>
      <w:pPr>
        <w:pStyle w:val="PreformattedText"/>
        <w:bidi w:val="0"/>
        <w:spacing w:before="0" w:after="0"/>
        <w:jc w:val="left"/>
        <w:rPr/>
      </w:pPr>
      <w:r>
        <w:rPr/>
        <w:t>xyUqlkAD3aiBXAp2Dm1WgoxlaSqFUKoUAoslE+rSaKU+dxT+R9QqUVb8nZO/pPOLm303LaO01ETfN0</w:t>
      </w:r>
    </w:p>
    <w:p>
      <w:pPr>
        <w:pStyle w:val="PreformattedText"/>
        <w:bidi w:val="0"/>
        <w:spacing w:before="0" w:after="0"/>
        <w:jc w:val="left"/>
        <w:rPr/>
      </w:pPr>
      <w:r>
        <w:rPr/>
        <w:t>6xvi0uafM0qWMIh1bC96ToJRO3hkZrbpIVE1FUyC8cRgVTCi05aVbn7sla1VUXLUqqteAcFeBvpwCd</w:t>
      </w:r>
    </w:p>
    <w:p>
      <w:pPr>
        <w:pStyle w:val="PreformattedText"/>
        <w:bidi w:val="0"/>
        <w:spacing w:before="0" w:after="0"/>
        <w:jc w:val="left"/>
        <w:rPr/>
      </w:pPr>
      <w:r>
        <w:rPr/>
        <w:t>iU5+ktfV84qw4UVFSiGH9MEpieAgs1BKWqJ2tpCOHMyHOuARKuPM1sb1oKIKoUVXA4miqqouaFHL1o</w:t>
      </w:r>
    </w:p>
    <w:p>
      <w:pPr>
        <w:pStyle w:val="PreformattedText"/>
        <w:bidi w:val="0"/>
        <w:spacing w:before="0" w:after="0"/>
        <w:jc w:val="left"/>
        <w:rPr/>
      </w:pPr>
      <w:r>
        <w:rPr/>
        <w:t>aK+cEcwzk8VPiqIqiovGqbgVCdUTjpawlzX6q3BOmOhCAyopVcFBNxLVoWnAgItWhaUUKUjUOQllFH</w:t>
      </w:r>
    </w:p>
    <w:p>
      <w:pPr>
        <w:pStyle w:val="PreformattedText"/>
        <w:bidi w:val="0"/>
        <w:spacing w:before="0" w:after="0"/>
        <w:jc w:val="left"/>
        <w:rPr/>
      </w:pPr>
      <w:r>
        <w:rPr/>
        <w:t>OqK5yN1Lo5iNOiJUAopObBVj+cR80Y8t21NCaKGLldx1aAWubyToXVPldtN25prq4pcllUqioqZ/1U</w:t>
      </w:r>
    </w:p>
    <w:p>
      <w:pPr>
        <w:pStyle w:val="PreformattedText"/>
        <w:bidi w:val="0"/>
        <w:spacing w:before="0" w:after="0"/>
        <w:jc w:val="left"/>
        <w:rPr/>
      </w:pPr>
      <w:r>
        <w:rPr/>
        <w:t>XhTGnD4BpbPIc6ooyLXVa0HoPVeMYxM1N+M5dCQLpSJ0cq6My6Uy6UqfbTOTWuYHZqS3fQtcqOWlyq</w:t>
      </w:r>
    </w:p>
    <w:p>
      <w:pPr>
        <w:pStyle w:val="PreformattedText"/>
        <w:bidi w:val="0"/>
        <w:spacing w:before="0" w:after="0"/>
        <w:jc w:val="left"/>
        <w:rPr/>
      </w:pPr>
      <w:r>
        <w:rPr/>
        <w:t>5Z480QgMbWfShyzw/rIYVpjVI1RioxaY0NKo1aWrS1dKMroxroxr48RXx4l8aJfGiXxYl8OAr4cCEL</w:t>
      </w:r>
    </w:p>
    <w:p>
      <w:pPr>
        <w:pStyle w:val="PreformattedText"/>
        <w:bidi w:val="0"/>
        <w:spacing w:before="0" w:after="0"/>
        <w:jc w:val="left"/>
        <w:rPr/>
      </w:pPr>
      <w:r>
        <w:rPr/>
        <w:t>I2sOl2hj18WBaI6aI18eFOsAUNvK+A5fCkXwpF8By/HuQsHL4L0bF5UURjWnqIUaNQTgx4EEYXQYtA</w:t>
      </w:r>
    </w:p>
    <w:p>
      <w:pPr>
        <w:pStyle w:val="PreformattedText"/>
        <w:bidi w:val="0"/>
        <w:spacing w:before="0" w:after="0"/>
        <w:jc w:val="left"/>
        <w:rPr/>
      </w:pPr>
      <w:r>
        <w:rPr/>
        <w:t>WhqfCwi9aGuGabw6VoWhaEWohUQYmNog8gPJOAjXSQgXx06OipRPTT5ZDnGfNEfJcIJgqmZIta8XFv</w:t>
      </w:r>
    </w:p>
    <w:p>
      <w:pPr>
        <w:pStyle w:val="PreformattedText"/>
        <w:bidi w:val="0"/>
        <w:spacing w:before="0" w:after="0"/>
        <w:jc w:val="left"/>
        <w:rPr/>
      </w:pPr>
      <w:r>
        <w:rPr/>
        <w:t>pTa4O5OYaxSOjdY3etozxpi5uZzIbpRbRURHBzw5qmJWpB4Ujs6olOKqUHprkJAupnrTXcIwKtxT6F</w:t>
      </w:r>
    </w:p>
    <w:p>
      <w:pPr>
        <w:pStyle w:val="PreformattedText"/>
        <w:bidi w:val="0"/>
        <w:spacing w:before="0" w:after="0"/>
        <w:jc w:val="left"/>
        <w:rPr/>
      </w:pPr>
      <w:r>
        <w:rPr/>
        <w:t>QpyKA1A5UaqBaWrS1dNi6Ua6ESNrBwxmj4X6hRcg5Olz6q6hReV1HrquQlcVreutIvkyL5ci+W5G8e</w:t>
      </w:r>
    </w:p>
    <w:p>
      <w:pPr>
        <w:pStyle w:val="PreformattedText"/>
        <w:bidi w:val="0"/>
        <w:spacing w:before="0" w:after="0"/>
        <w:jc w:val="left"/>
        <w:rPr/>
      </w:pPr>
      <w:r>
        <w:rPr/>
        <w:t>AL6RfPevnvqL4r5xr85y+Y9R3Zc5/kkeSE65dX5Ll8kr5LqC6K+W5fMKN69fPkC/ISFfOlXzpF86RN</w:t>
      </w:r>
    </w:p>
    <w:p>
      <w:pPr>
        <w:pStyle w:val="PreformattedText"/>
        <w:bidi w:val="0"/>
        <w:spacing w:before="0" w:after="0"/>
        <w:jc w:val="left"/>
        <w:rPr/>
      </w:pPr>
      <w:r>
        <w:rPr/>
        <w:t>u5XPidUvq0CZ5XVK6r0JnrquXWK65UsxDJpNThg1DhoqItWlaKKgTQg1FhXTTWLSgMHMCdGntwdzb6</w:t>
      </w:r>
    </w:p>
    <w:p>
      <w:pPr>
        <w:pStyle w:val="PreformattedText"/>
        <w:bidi w:val="0"/>
        <w:spacing w:before="0" w:after="0"/>
        <w:jc w:val="left"/>
        <w:rPr/>
      </w:pPr>
      <w:r>
        <w:rPr/>
        <w:t>oPTcIkNImITLt9Y5dRe0PbJFpWmqMRUgoXlbdcaHW8wezw4S1ac6KiIWlac9KoqKiovCqe5FydLRF6</w:t>
      </w:r>
    </w:p>
    <w:p>
      <w:pPr>
        <w:pStyle w:val="PreformattedText"/>
        <w:bidi w:val="0"/>
        <w:spacing w:before="0" w:after="0"/>
        <w:jc w:val="left"/>
        <w:rPr/>
      </w:pPr>
      <w:r>
        <w:rPr/>
        <w:t>6qdIhhyVcK56k1yBQxCODX0OsrW9dSRdaRCV9NcidNKD8iRRyGRkOccsrmSfJkXypF8t6F25fKK+W5</w:t>
      </w:r>
    </w:p>
    <w:p>
      <w:pPr>
        <w:pStyle w:val="PreformattedText"/>
        <w:bidi w:val="0"/>
        <w:spacing w:before="0" w:after="0"/>
        <w:jc w:val="left"/>
        <w:rPr/>
      </w:pPr>
      <w:r>
        <w:rPr/>
        <w:t>C8Uc3U4rSXPA8nt81FTFxQcuoUZCtTkHFEouK6q1LW9qEpKMi6xXXVvLWUsJid5mXDS2UVRRRKaTga</w:t>
      </w:r>
    </w:p>
    <w:p>
      <w:pPr>
        <w:pStyle w:val="PreformattedText"/>
        <w:bidi w:val="0"/>
        <w:spacing w:before="0" w:after="0"/>
        <w:jc w:val="left"/>
        <w:rPr/>
      </w:pPr>
      <w:r>
        <w:rPr/>
        <w:t>p2YwGFiypA8koqxpKqiXIEkVcuoVqyuH5O5oIYjnh4cATWmrWrTgBwFEKRqITm5gZwem45PPmaFRMl</w:t>
      </w:r>
    </w:p>
    <w:p>
      <w:pPr>
        <w:pStyle w:val="PreformattedText"/>
        <w:bidi w:val="0"/>
        <w:spacing w:before="0" w:after="0"/>
        <w:jc w:val="left"/>
        <w:rPr/>
      </w:pPr>
      <w:r>
        <w:rPr/>
        <w:t>eHtno10jXhrM3AhSNTxUirVtl/pMbw9vFkslRacSMQqhEtRc1PcE4pyeSqFUwGOeGaamFDEYUzeSDr</w:t>
      </w:r>
    </w:p>
    <w:p>
      <w:pPr>
        <w:pStyle w:val="PreformattedText"/>
        <w:bidi w:val="0"/>
        <w:spacing w:before="0" w:after="0"/>
        <w:jc w:val="left"/>
        <w:rPr/>
      </w:pPr>
      <w:r>
        <w:rPr/>
        <w:t>K6iEi6gRcg9y1Zl1Vau+5AaG593EVxJVrGBBThtfW3ktOpG1nK+JcL41wvj3C+NcFGylK+BIvgzr8e</w:t>
      </w:r>
    </w:p>
    <w:p>
      <w:pPr>
        <w:pStyle w:val="PreformattedText"/>
        <w:bidi w:val="0"/>
        <w:spacing w:before="0" w:after="0"/>
        <w:jc w:val="left"/>
        <w:rPr/>
      </w:pPr>
      <w:r>
        <w:rPr/>
        <w:t>9fj3r4D1+Pcvxzl+McE6wfT4EyG3SBDbXOI2tfiTX4TYCGjRG0tU1p8hDbSjthX4uqO0hN2kI7YAjt</w:t>
      </w:r>
    </w:p>
    <w:p>
      <w:pPr>
        <w:pStyle w:val="PreformattedText"/>
        <w:bidi w:val="0"/>
        <w:spacing w:before="0" w:after="0"/>
        <w:jc w:val="left"/>
        <w:rPr/>
      </w:pPr>
      <w:r>
        <w:rPr/>
        <w:t>6G2Ej8bIvxbijtzwvgPpDCYRPHJIiF8OevwZ18GVfAmC+FPQ2UxaLO4Ant5AHc00VXTVMBzCpwhBia</w:t>
      </w:r>
    </w:p>
    <w:p>
      <w:pPr>
        <w:pStyle w:val="PreformattedText"/>
        <w:bidi w:val="0"/>
        <w:spacing w:before="0" w:after="0"/>
        <w:jc w:val="left"/>
        <w:rPr/>
      </w:pPr>
      <w:r>
        <w:rPr/>
        <w:t>xAIrxGJRRTk4Jzc/GF3lu51EwSFkbKOiYE+RrC6Z5VqHOUeSIDldxeV9EclnXbL3WzL6GqiL1rK1LU</w:t>
      </w:r>
    </w:p>
    <w:p>
      <w:pPr>
        <w:pStyle w:val="PreformattedText"/>
        <w:bidi w:val="0"/>
        <w:spacing w:before="0" w:after="0"/>
        <w:jc w:val="left"/>
        <w:rPr/>
      </w:pPr>
      <w:r>
        <w:rPr/>
        <w:t>VqWoquDii4KoWiqMa6S6a6a6ZRYQihhRUwbkmurxOt5JkLB6+CV8ByO3vXwXoWMi/Hvr+OkKisem5u</w:t>
      </w:r>
    </w:p>
    <w:p>
      <w:pPr>
        <w:pStyle w:val="PreformattedText"/>
        <w:bidi w:val="0"/>
        <w:spacing w:before="0" w:after="0"/>
        <w:jc w:val="left"/>
        <w:rPr/>
      </w:pPr>
      <w:r>
        <w:rPr/>
        <w:t>VxLbdVx28obe5fj3r4Dl8Er4Ll+PJQa7DmiMbY+aPMJvP6J4gqcE3qapKMk9MlEBwUWjPmtKFVpRFE</w:t>
      </w:r>
    </w:p>
    <w:p>
      <w:pPr>
        <w:pStyle w:val="PreformattedText"/>
        <w:bidi w:val="0"/>
        <w:spacing w:before="0" w:after="0"/>
        <w:jc w:val="left"/>
        <w:rPr/>
      </w:pPr>
      <w:r>
        <w:rPr/>
        <w:t>w630RCby54nG+aDG5tCoxg5BDCvBRNiQjQGDl4jgKKdg4IjN8hDXHUjM5g+RInTPIDdSELQmSMiTLu</w:t>
      </w:r>
    </w:p>
    <w:p>
      <w:pPr>
        <w:pStyle w:val="PreformattedText"/>
        <w:bidi w:val="0"/>
        <w:spacing w:before="0" w:after="0"/>
        <w:jc w:val="left"/>
        <w:rPr/>
      </w:pPr>
      <w:r>
        <w:rPr/>
        <w:t>NCZpDjqF1HpIzFKqCeS3msLhszFSnE/y8RWVDJROlTn5xocigg1FtEU5OCaEAqKiLVyTH0QdXAY2+F</w:t>
      </w:r>
    </w:p>
    <w:p>
      <w:pPr>
        <w:pStyle w:val="PreformattedText"/>
        <w:bidi w:val="0"/>
        <w:spacing w:before="0" w:after="0"/>
        <w:jc w:val="left"/>
        <w:rPr/>
      </w:pPr>
      <w:r>
        <w:rPr/>
        <w:t>VXCvDNVsypTi5CPkV4uwIUWTrflRN58HhiEeE8T83M5XA8mvVE3MVP0n8oRl4vTOWJxvTSN3OgTRRB</w:t>
      </w:r>
    </w:p>
    <w:p>
      <w:pPr>
        <w:pStyle w:val="PreformattedText"/>
        <w:bidi w:val="0"/>
        <w:spacing w:before="0" w:after="0"/>
        <w:jc w:val="left"/>
        <w:rPr/>
      </w:pPr>
      <w:r>
        <w:rPr/>
        <w:t>OwqtSqqoIJrUxq0qiKccTgcCnI4PCdVEFFq01PSCcQxG4T9T2EyMdaXcnUZckmZnWZ0ywEorbb4wug</w:t>
      </w:r>
    </w:p>
    <w:p>
      <w:pPr>
        <w:pStyle w:val="PreformattedText"/>
        <w:bidi w:val="0"/>
        <w:spacing w:before="0" w:after="0"/>
        <w:jc w:val="left"/>
        <w:rPr/>
      </w:pPr>
      <w:r>
        <w:rPr/>
        <w:t>mEzKV4pG1HDVOdnI9c8GJtcAqokpxw6dV06LQtK6aLE9qzCikQchywhybXGvFeeVMOpuJxc7CqrRak</w:t>
      </w:r>
    </w:p>
    <w:p>
      <w:pPr>
        <w:pStyle w:val="PreformattedText"/>
        <w:bidi w:val="0"/>
        <w:spacing w:before="0" w:after="0"/>
        <w:jc w:val="left"/>
        <w:rPr/>
      </w:pPr>
      <w:r>
        <w:rPr/>
        <w:t>0VL20EPqh5eA5oYjliMBxDgKHIgECPpviIIoqcOXBOmDyp4TeA47gfL44NTxxBMIUdE0KiKKPGU7Fy</w:t>
      </w:r>
    </w:p>
    <w:p>
      <w:pPr>
        <w:pStyle w:val="PreformattedText"/>
        <w:bidi w:val="0"/>
        <w:spacing w:before="0" w:after="0"/>
        <w:jc w:val="left"/>
        <w:rPr/>
      </w:pPr>
      <w:r>
        <w:rPr/>
        <w:t>IT/SmtRRi1EWoUVtqV/ttY3DpK18zIXGjxVr20ITTpftV2KA1RpxFlCRiaIyKWTMVODW1UbEG5FipQ</w:t>
      </w:r>
    </w:p>
    <w:p>
      <w:pPr>
        <w:pStyle w:val="PreformattedText"/>
        <w:bidi w:val="0"/>
        <w:spacing w:before="0" w:after="0"/>
        <w:jc w:val="left"/>
        <w:rPr/>
      </w:pPr>
      <w:r>
        <w:rPr/>
        <w:t>JxWeDFpVEGgKicMnBOCBza5Mcq4R+nA8QV40Fluax4nFlHPTmaU9AqJTcoOcHJN9XGcK8dMAivGmFz</w:t>
      </w:r>
    </w:p>
    <w:p>
      <w:pPr>
        <w:pStyle w:val="PreformattedText"/>
        <w:bidi w:val="0"/>
        <w:spacing w:before="0" w:after="0"/>
        <w:jc w:val="left"/>
        <w:rPr/>
      </w:pPr>
      <w:r>
        <w:rPr/>
        <w:t>5U00fXLhy4KB7xg5DnhXA4bicggmhMapAiOCqJTCVAEBgU7CmNMCinYuRUnJgzQzQjzjiqomhilZ1W</w:t>
      </w:r>
    </w:p>
    <w:p>
      <w:pPr>
        <w:pStyle w:val="PreformattedText"/>
        <w:bidi w:val="0"/>
        <w:spacing w:before="0" w:after="0"/>
        <w:jc w:val="left"/>
        <w:rPr/>
      </w:pPr>
      <w:r>
        <w:rPr/>
        <w:t>bnZ0ktneYclO2q9J1K3uOg6wv+qzUDjljyTm1TqtTnqSRSOQBKDUGJrEzLArSnjI1qcGqqHOiKKKkw</w:t>
      </w:r>
    </w:p>
    <w:p>
      <w:pPr>
        <w:pStyle w:val="PreformattedText"/>
        <w:bidi w:val="0"/>
        <w:spacing w:before="0" w:after="0"/>
        <w:jc w:val="left"/>
        <w:rPr/>
      </w:pPr>
      <w:r>
        <w:rPr/>
        <w:t>qUxyDlXKP0YnDxwCkGpli6o5cJ9MeTSjHqU9tk3nEplGM7b0pnrP0R9A4E5eODxrYymhuYxKC8V4Py</w:t>
      </w:r>
    </w:p>
    <w:p>
      <w:pPr>
        <w:pStyle w:val="PreformattedText"/>
        <w:bidi w:val="0"/>
        <w:spacing w:before="0" w:after="0"/>
        <w:jc w:val="left"/>
        <w:rPr/>
      </w:pPr>
      <w:r>
        <w:rPr/>
        <w:t>ENSqYEZUz4twYS0NoaKIJrBSfmcDjSqiYo20QwcijwURTkUcKJwRTxVAUNKpsdE1qYWsEk1XWp1M3S</w:t>
      </w:r>
    </w:p>
    <w:p>
      <w:pPr>
        <w:pStyle w:val="PreformattedText"/>
        <w:bidi w:val="0"/>
        <w:spacing w:before="0" w:after="0"/>
        <w:jc w:val="left"/>
        <w:rPr/>
      </w:pPr>
      <w:r>
        <w:rPr/>
        <w:t>1rHpcySI5F2Tn1T6ORRK2y7EZgm1oIjhJCkIT3ULpF6kGoBBowBQKCyT05aVRDJBBUTlmU5PxY7MJq</w:t>
      </w:r>
    </w:p>
    <w:p>
      <w:pPr>
        <w:pStyle w:val="PreformattedText"/>
        <w:bidi w:val="0"/>
        <w:spacing w:before="0" w:after="0"/>
        <w:jc w:val="left"/>
        <w:rPr/>
      </w:pPr>
      <w:r>
        <w:rPr/>
        <w:t>byxPE7MWlGzU4ZT5+QJQTm1a+3amt0mRM52xGkuCY5tTLGuqxdRirX6NcBwVTuTUUOSfobLGcao8Mr</w:t>
      </w:r>
    </w:p>
    <w:p>
      <w:pPr>
        <w:pStyle w:val="PreformattedText"/>
        <w:bidi w:val="0"/>
        <w:spacing w:before="0" w:after="0"/>
        <w:jc w:val="left"/>
        <w:rPr/>
      </w:pPr>
      <w:r>
        <w:rPr/>
        <w:t>wE3kjgeY4rptWPHmUXPUNMz6mqrjRAKNwaW8gqolHhonJyOBXiU4YdNaaIKtE+QprCVa5C8zheNUjI</w:t>
      </w:r>
    </w:p>
    <w:p>
      <w:pPr>
        <w:pStyle w:val="PreformattedText"/>
        <w:bidi w:val="0"/>
        <w:spacing w:before="0" w:after="0"/>
        <w:jc w:val="left"/>
        <w:rPr/>
      </w:pPr>
      <w:r>
        <w:rPr/>
        <w:t>qh0BTmUTqhU+3WgzDrG/dW1vY5hzxrhI8BPlycarSmtQGbQFTKoQQQWpPKcU0p1F4MTQqJ6IRCkQGD</w:t>
      </w:r>
    </w:p>
    <w:p>
      <w:pPr>
        <w:pStyle w:val="PreformattedText"/>
        <w:bidi w:val="0"/>
        <w:spacing w:before="0" w:after="0"/>
        <w:jc w:val="left"/>
        <w:rPr/>
      </w:pPr>
      <w:r>
        <w:rPr/>
        <w:t>TQtdmzmwpuJNeM0bdcI8zlKchhktArcDPMK2MiEbiukjA4owGgZIFbvk1fVOBTVRUXhLyj58IxdSSX</w:t>
      </w:r>
    </w:p>
    <w:p>
      <w:pPr>
        <w:pStyle w:val="PreformattedText"/>
        <w:bidi w:val="0"/>
        <w:spacing w:before="0" w:after="0"/>
        <w:jc w:val="left"/>
        <w:rPr/>
      </w:pPr>
      <w:r>
        <w:rPr/>
        <w:t>A4O5jDliVPIzRLm5MfRGZOK8E1pR0hF5UbXFMhNQKYVRRVUMBg9PR4KVT28AVCTDbuc50VDDHQX5Db</w:t>
      </w:r>
    </w:p>
    <w:p>
      <w:pPr>
        <w:pStyle w:val="PreformattedText"/>
        <w:bidi w:val="0"/>
        <w:spacing w:before="0" w:after="0"/>
        <w:jc w:val="left"/>
        <w:rPr/>
      </w:pPr>
      <w:r>
        <w:rPr/>
        <w:t>fnJaMqn2oLH2LlJaVE0L2LpvDtWbMlaXrrY7du0c4a4OR54XD8y81AqtKDVTNoTkUxUwKfhWirkE0I</w:t>
      </w:r>
    </w:p>
    <w:p>
      <w:pPr>
        <w:pStyle w:val="PreformattedText"/>
        <w:bidi w:val="0"/>
        <w:spacing w:before="0" w:after="0"/>
        <w:jc w:val="left"/>
        <w:rPr/>
      </w:pPr>
      <w:r>
        <w:rPr/>
        <w:t>BVzfhQp4wODDmCo3Jv0rlg1DNuLuWkNw9T+AtBRiCjaAqqqAVFzQycOX1nqPkqKicNQbVqb6eAYOOU</w:t>
      </w:r>
    </w:p>
    <w:p>
      <w:pPr>
        <w:pStyle w:val="PreformattedText"/>
        <w:bidi w:val="0"/>
        <w:spacing w:before="0" w:after="0"/>
        <w:jc w:val="left"/>
        <w:rPr/>
      </w:pPr>
      <w:r>
        <w:rPr/>
        <w:t>I4XIV4bokMo4pwoeFjapznVDS4w2DkyEMaKIYHAnAYNQT09HgonDIoINqmRVUNq1dNrARV7Rluz/JA</w:t>
      </w:r>
    </w:p>
    <w:p>
      <w:pPr>
        <w:pStyle w:val="PreformattedText"/>
        <w:bidi w:val="0"/>
        <w:spacing w:before="0" w:after="0"/>
        <w:jc w:val="left"/>
        <w:rPr/>
      </w:pPr>
      <w:r>
        <w:rPr/>
        <w:t>ystlEtKcyqktwVcWtVLbUM1qXoNc0nNapInbLunVAdqCe6iuH1cEwKmSagjhHRAKiLU9oRKLlU0iTB</w:t>
      </w:r>
    </w:p>
    <w:p>
      <w:pPr>
        <w:pStyle w:val="PreformattedText"/>
        <w:bidi w:val="0"/>
        <w:spacing w:before="0" w:after="0"/>
        <w:jc w:val="left"/>
        <w:rPr/>
      </w:pPr>
      <w:r>
        <w:rPr/>
        <w:t>hqROLgnczg3n1FE+qYcuEoKmFz6I/NHi7N5RNBH9Cq1ISUQfVDnlVvLiIVOE4OTOWOSnAaYTVuHSeV</w:t>
      </w:r>
    </w:p>
    <w:p>
      <w:pPr>
        <w:pStyle w:val="PreformattedText"/>
        <w:bidi w:val="0"/>
        <w:spacing w:before="0" w:after="0"/>
        <w:jc w:val="left"/>
        <w:rPr/>
      </w:pPr>
      <w:r>
        <w:rPr/>
        <w:t>0pAum5EUMpyibpZwFDCmBVxyIUjAjzVUUE9xCjjkkVnZaRyTnIIYE4HAYNQTk8JyHOmARGThgxMcoX</w:t>
      </w:r>
    </w:p>
    <w:p>
      <w:pPr>
        <w:pStyle w:val="PreformattedText"/>
        <w:bidi w:val="0"/>
        <w:spacing w:before="0" w:after="0"/>
        <w:jc w:val="left"/>
        <w:rPr/>
      </w:pPr>
      <w:r>
        <w:rPr/>
        <w:t>VUhya2pPlbuE+p0D2sfFvEUSh3e3lTHsetIT4gVNaBykty1XFuNJ1BHNWjujLttwZGOU0lE41VE1Vw</w:t>
      </w:r>
    </w:p>
    <w:p>
      <w:pPr>
        <w:pStyle w:val="PreformattedText"/>
        <w:bidi w:val="0"/>
        <w:spacing w:before="0" w:after="0"/>
        <w:jc w:val="left"/>
        <w:rPr/>
      </w:pPr>
      <w:r>
        <w:rPr/>
        <w:t>AQRGVFGgqqqkzRCIQaVG2ianOVUUSgUeTyq8EKYh9GYaorY/bxAzKkVMKfRFVVB2bJRTUq4j6JRQ5c</w:t>
      </w:r>
    </w:p>
    <w:p>
      <w:pPr>
        <w:pStyle w:val="PreformattedText"/>
        <w:bidi w:val="0"/>
        <w:spacing w:before="0" w:after="0"/>
        <w:jc w:val="left"/>
        <w:rPr/>
      </w:pPr>
      <w:r>
        <w:rPr/>
        <w:t>EzNbYcn4bc1pi6ERN5BE2J3qJ8w4vHEqbkaqVlQ4YFZ1rRrY+q62ttCppEhwGJwdjmgginhOQRCKC8</w:t>
      </w:r>
    </w:p>
    <w:p>
      <w:pPr>
        <w:pStyle w:val="PreformattedText"/>
        <w:bidi w:val="0"/>
        <w:spacing w:before="0" w:after="0"/>
        <w:jc w:val="left"/>
        <w:rPr/>
      </w:pPr>
      <w:r>
        <w:rPr/>
        <w:t>JG4hygKkKjV7dMYyZ2tzlmg5zDbbrPC+z3VsoDmvDmqSEOU8ACntwS9jmPAqtpkIeXqZ1SU1BBAKiH</w:t>
      </w:r>
    </w:p>
    <w:p>
      <w:pPr>
        <w:pStyle w:val="PreformattedText"/>
        <w:bidi w:val="0"/>
        <w:spacing w:before="0" w:after="0"/>
        <w:jc w:val="left"/>
        <w:rPr/>
      </w:pPr>
      <w:r>
        <w:rPr/>
        <w:t>JwwZz8OS1IotXSTYkAuSdgU80QcjIpHVQxFaxsITEPonlbHPW1GaMF141p+aF8slRSa3qn0zhqITZS</w:t>
      </w:r>
    </w:p>
    <w:p>
      <w:pPr>
        <w:pStyle w:val="PreformattedText"/>
        <w:bidi w:val="0"/>
        <w:spacing w:before="0" w:after="0"/>
        <w:jc w:val="left"/>
        <w:rPr/>
      </w:pPr>
      <w:r>
        <w:rPr/>
        <w:t>EJ02cLqNKDgfoleI4SKqnSkBrgN1FqPzqduxmTnKOjnDiPPgnOaPKSNZo8k4EqztlQNRUhwGJwKogi</w:t>
      </w:r>
    </w:p>
    <w:p>
      <w:pPr>
        <w:pStyle w:val="PreformattedText"/>
        <w:bidi w:val="0"/>
        <w:spacing w:before="0" w:after="0"/>
        <w:jc w:val="left"/>
        <w:rPr/>
      </w:pPr>
      <w:r>
        <w:rPr/>
        <w:t>mpiITwnBBqdg1UUiOWDVDyc4BXN7pEkkkziNKeqrNAZxuLXbVuVUDqBCki1KaAK4tgFp0nb7jQ/q1T</w:t>
      </w:r>
    </w:p>
    <w:p>
      <w:pPr>
        <w:pStyle w:val="PreformattedText"/>
        <w:bidi w:val="0"/>
        <w:spacing w:before="0" w:after="0"/>
        <w:jc w:val="left"/>
        <w:rPr/>
      </w:pPr>
      <w:r>
        <w:rPr/>
        <w:t>kAgMKZNCFF4OODMQiFpQaqDF2BUiKdWhrUIJqa2qjbk1DA8Bwlumxp98StbivMVoJXSQiC0AIZJpyx</w:t>
      </w:r>
    </w:p>
    <w:p>
      <w:pPr>
        <w:pStyle w:val="PreformattedText"/>
        <w:bidi w:val="0"/>
        <w:spacing w:before="0" w:after="0"/>
        <w:jc w:val="left"/>
        <w:rPr/>
      </w:pPr>
      <w:r>
        <w:rPr/>
        <w:t>PAQqcYw1EKOWiZKCq8Z5eI4rilY/Tc3bIG3d8+VNuZCor2WCSO46rIW6WcThmF44XHqwcMi1URUcZL</w:t>
      </w:r>
    </w:p>
    <w:p>
      <w:pPr>
        <w:pStyle w:val="PreformattedText"/>
        <w:bidi w:val="0"/>
        <w:spacing w:before="0" w:after="0"/>
        <w:jc w:val="left"/>
        <w:rPr/>
      </w:pPr>
      <w:r>
        <w:rPr/>
        <w:t>4o9ATzkU0cBwoqIBUQCbg4JwVE/BuEmITXBouboUfLqJlaqlycwuXRchGQixZqCTQ/brnqxohTR1Vz</w:t>
      </w:r>
    </w:p>
    <w:p>
      <w:pPr>
        <w:pStyle w:val="PreformattedText"/>
        <w:bidi w:val="0"/>
        <w:spacing w:before="0" w:after="0"/>
        <w:jc w:val="left"/>
        <w:rPr/>
      </w:pPr>
      <w:r>
        <w:rPr/>
        <w:t>b1FxblqjFJLVx0goIIBAKmBKODEcBgMDhRHApwTmorSqYNUQTUOIoqT0vhe5GJwTGINQGAxj9ONMaK</w:t>
      </w:r>
    </w:p>
    <w:p>
      <w:pPr>
        <w:pStyle w:val="PreformattedText"/>
        <w:bidi w:val="0"/>
        <w:spacing w:before="0" w:after="0"/>
        <w:jc w:val="left"/>
        <w:rPr/>
      </w:pPr>
      <w:r>
        <w:rPr/>
        <w:t>ip9E4NJrGchxHk3ngcaqZupmshlxFNJM3bE/bipreSJ22yFqjPk4nJq8cJvVhzT46LpOTLRzlHaUOD</w:t>
      </w:r>
    </w:p>
    <w:p>
      <w:pPr>
        <w:pStyle w:val="PreformattedText"/>
        <w:bidi w:val="0"/>
        <w:spacing w:before="0" w:after="0"/>
        <w:jc w:val="left"/>
        <w:rPr/>
      </w:pPr>
      <w:r>
        <w:rPr/>
        <w:t>3IoA8BCoqLSgFpVEMHciEU5aU0YS4DCe60iWclElAJoTQFQJ0YI6S6RQiz2qXQ4ZoohStz3G3JEUBB</w:t>
      </w:r>
    </w:p>
    <w:p>
      <w:pPr>
        <w:pStyle w:val="PreformattedText"/>
        <w:bidi w:val="0"/>
        <w:spacing w:before="0" w:after="0"/>
        <w:jc w:val="left"/>
        <w:rPr/>
      </w:pPr>
      <w:r>
        <w:rPr/>
        <w:t>hFAE1BAJuBOIQ4KoYHFyK8XJ4Wmqojg1QpoQ4Ri7kpAhieCHlw0VMaKioqKioiMKLSgokOJyZxBEKZ</w:t>
      </w:r>
    </w:p>
    <w:p>
      <w:pPr>
        <w:pStyle w:val="PreformattedText"/>
        <w:bidi w:val="0"/>
        <w:spacing w:before="0" w:after="0"/>
        <w:jc w:val="left"/>
        <w:rPr/>
      </w:pPr>
      <w:r>
        <w:rPr/>
        <w:t>tEEE1iljZIjbsjdZklvE9MVxexwg7uEdzfQ7o0u/INK/ItcYZRItCbEgKYu5OOaGFFRUqtKoqKiphT</w:t>
      </w:r>
    </w:p>
    <w:p>
      <w:pPr>
        <w:pStyle w:val="PreformattedText"/>
        <w:bidi w:val="0"/>
        <w:spacing w:before="0" w:after="0"/>
        <w:jc w:val="left"/>
        <w:rPr/>
      </w:pPr>
      <w:r>
        <w:rPr/>
        <w:t>BwRCIWlaVROUtcGo8rtpVDVrKpsKDEGLTnRaMy3Cz8skDqswlCnaCHxeeLJNTU3kFValVVwbgEAjkj</w:t>
      </w:r>
    </w:p>
    <w:p>
      <w:pPr>
        <w:pStyle w:val="PreformattedText"/>
        <w:bidi w:val="0"/>
        <w:spacing w:before="0" w:after="0"/>
        <w:jc w:val="left"/>
        <w:rPr/>
      </w:pPr>
      <w:r>
        <w:rPr/>
        <w:t>hXInAJyKqiUc0QqI4MUCagQqhZLJVCqFkskVyTgivAKnBAcqKn1qKipgAm5KrlqctRWty1OWo4VWor</w:t>
      </w:r>
    </w:p>
    <w:p>
      <w:pPr>
        <w:pStyle w:val="PreformattedText"/>
        <w:bidi w:val="0"/>
        <w:spacing w:before="0" w:after="0"/>
        <w:jc w:val="left"/>
        <w:rPr/>
      </w:pPr>
      <w:r>
        <w:rPr/>
        <w:t>WVqcqlaytZWtyu3EObVclqTrhhcS1W61FalqWsrU5VKPpvL4sUsjplb29TcRBkUjHa9L1BE8yWUT66</w:t>
      </w:r>
    </w:p>
    <w:p>
      <w:pPr>
        <w:pStyle w:val="PreformattedText"/>
        <w:bidi w:val="0"/>
        <w:spacing w:before="0" w:after="0"/>
        <w:jc w:val="left"/>
        <w:rPr/>
      </w:pPr>
      <w:r>
        <w:rPr/>
        <w:t>eF6KbiAqKip9AhaVpWhUWlSNUmDQmtV3b1HSomNomhaVpWhaFRFtV084W6XW3pRUilyUgzY1NCaEOI</w:t>
      </w:r>
    </w:p>
    <w:p>
      <w:pPr>
        <w:pStyle w:val="PreformattedText"/>
        <w:bidi w:val="0"/>
        <w:spacing w:before="0" w:after="0"/>
        <w:jc w:val="left"/>
        <w:rPr/>
      </w:pPr>
      <w:r>
        <w:rPr/>
        <w:t>IDAFN5FUwqqqqainI40Tmp4wjTE0458Vc0UeeNMYjhljlhl9CioqKioE1q0qo4fHE4V4LhlRGpHALX</w:t>
      </w:r>
    </w:p>
    <w:p>
      <w:pPr>
        <w:pStyle w:val="PreformattedText"/>
        <w:bidi w:val="0"/>
        <w:spacing w:before="0" w:after="0"/>
        <w:jc w:val="left"/>
        <w:rPr/>
      </w:pPr>
      <w:r>
        <w:rPr/>
        <w:t>l0nOdQgsoG14r+bQx1ZCQGrW9r/kawG1EdmXqDb2BNY1nCFIimqmA+pRURVFRPClComiqjYp4asmi8</w:t>
      </w:r>
    </w:p>
    <w:p>
      <w:pPr>
        <w:pStyle w:val="PreformattedText"/>
        <w:bidi w:val="0"/>
        <w:spacing w:before="0" w:after="0"/>
        <w:jc w:val="left"/>
        <w:rPr/>
      </w:pPr>
      <w:r>
        <w:rPr/>
        <w:t>wjzayi0oNWhaUWKioo2+a3GBT+UycE0JqAQCoqLSi3J1E1AIoc28icAFRUXi0qqJRRw54SlUUIzAQ4</w:t>
      </w:r>
    </w:p>
    <w:p>
      <w:pPr>
        <w:pStyle w:val="PreformattedText"/>
        <w:bidi w:val="0"/>
        <w:spacing w:before="0" w:after="0"/>
        <w:jc w:val="left"/>
        <w:rPr/>
      </w:pPr>
      <w:r>
        <w:rPr/>
        <w:t>acJwdzy4m8OXHRU4w8BageGuDR5Sc9RqqhZLNVwERlP42ZfipiH7dcKKwkYnWr6gacaquBdpbdSukd</w:t>
      </w:r>
    </w:p>
    <w:p>
      <w:pPr>
        <w:pStyle w:val="PreformattedText"/>
        <w:bidi w:val="0"/>
        <w:spacing w:before="0" w:after="0"/>
        <w:jc w:val="left"/>
        <w:rPr/>
      </w:pPr>
      <w:r>
        <w:rPr/>
        <w:t>a25cLi20mRgag1xdYwLS0fQeiE3EfWKoqKRPYtCa1QtzkHklb59KDU1iDVRURC0qijCtmUCKfymRCo</w:t>
      </w:r>
    </w:p>
    <w:p>
      <w:pPr>
        <w:pStyle w:val="PreformattedText"/>
        <w:bidi w:val="0"/>
        <w:spacing w:before="0" w:after="0"/>
        <w:jc w:val="left"/>
        <w:rPr/>
      </w:pPr>
      <w:r>
        <w:rPr/>
        <w:t>miiamqi0qidkimNTWpwXJDkFTABOaigjXCieiQqihcpDVeEAJQQwGFcRj4KTmOHJB1MaKnBRUVFRaV</w:t>
      </w:r>
    </w:p>
    <w:p>
      <w:pPr>
        <w:pStyle w:val="PreformattedText"/>
        <w:bidi w:val="0"/>
        <w:spacing w:before="0" w:after="0"/>
        <w:jc w:val="left"/>
        <w:rPr/>
      </w:pPr>
      <w:r>
        <w:rPr/>
        <w:t>RaURxA0WpA41wqqqqrhValVahS2eNTbktXzVFdtkdMwvUzOm17gX1VcaqbNkcJMsbWsE7OoDZuJgs0</w:t>
      </w:r>
    </w:p>
    <w:p>
      <w:pPr>
        <w:pStyle w:val="PreformattedText"/>
        <w:bidi w:val="0"/>
        <w:spacing w:before="0" w:after="0"/>
        <w:jc w:val="left"/>
        <w:rPr/>
      </w:pPr>
      <w:r>
        <w:rPr/>
        <w:t>xjWD6DkRgP+iKc1OjXTQjUbaJ3KePzCNaUBwnkraPUW0ARUhUi05hqompqaEUU52EQQRK5oDEYF2OS</w:t>
      </w:r>
    </w:p>
    <w:p>
      <w:pPr>
        <w:pStyle w:val="PreformattedText"/>
        <w:bidi w:val="0"/>
        <w:spacing w:before="0" w:after="0"/>
        <w:jc w:val="left"/>
        <w:rPr/>
      </w:pPr>
      <w:r>
        <w:rPr/>
        <w:t>oqKRFVRTk1RZIIYBHDUtS1Ba0XIelSoY+CIXhw04qcVMKKiog3CuFVVVCBVcKqqrhYR9SRtiE6zjKZ</w:t>
      </w:r>
    </w:p>
    <w:p>
      <w:pPr>
        <w:pStyle w:val="PreformattedText"/>
        <w:bidi w:val="0"/>
        <w:spacing w:before="0" w:after="0"/>
        <w:jc w:val="left"/>
        <w:rPr/>
      </w:pPr>
      <w:r>
        <w:rPr/>
        <w:t>YaHPBrdtrE/J2FVVVTyFq0uEhcWtqtIQ+kUcQgeKv1HYNVQiRSXmKcOaoVoJXSKi8g6hXUK6qkNU5U</w:t>
      </w:r>
    </w:p>
    <w:p>
      <w:pPr>
        <w:pStyle w:val="PreformattedText"/>
        <w:bidi w:val="0"/>
        <w:spacing w:before="0" w:after="0"/>
        <w:jc w:val="left"/>
        <w:rPr/>
      </w:pPr>
      <w:r>
        <w:rPr/>
        <w:t>VEMGJoRTgnDBgy1IlDAqqqqquNQsl4SqqBqinJqYggaoqqDitRWpasTVMPlTxlwn6g+mFknyLWtZWt</w:t>
      </w:r>
    </w:p>
    <w:p>
      <w:pPr>
        <w:pStyle w:val="PreformattedText"/>
        <w:bidi w:val="0"/>
        <w:spacing w:before="0" w:after="0"/>
        <w:jc w:val="left"/>
        <w:rPr/>
      </w:pPr>
      <w:r>
        <w:rPr/>
        <w:t>alrWtVWpa1XPVhaXAgfHuUBa7dLcIbvbp162U3Fwx0b356lValrRkDU+QuI1uNvAuQ+mUVRaVRN4qo</w:t>
      </w:r>
    </w:p>
    <w:p>
      <w:pPr>
        <w:pStyle w:val="PreformattedText"/>
        <w:bidi w:val="0"/>
        <w:spacing w:before="0" w:after="0"/>
        <w:jc w:val="left"/>
        <w:rPr/>
      </w:pPr>
      <w:r>
        <w:rPr/>
        <w:t>H6bsAq4FpK6a6ZXSXSXRXSC6QQjC0rQtKoiEVRUVFRUTWpowIRagzEJowcgFyXJDNAJ3KqqqqRFAqq</w:t>
      </w:r>
    </w:p>
    <w:p>
      <w:pPr>
        <w:pStyle w:val="PreformattedText"/>
        <w:bidi w:val="0"/>
        <w:spacing w:before="0" w:after="0"/>
        <w:jc w:val="left"/>
        <w:rPr/>
      </w:pPr>
      <w:r>
        <w:rPr/>
        <w:t>JTVHUIOXUWsrW5dQrWV1HLW5FxWpyMj6RnyuR5YDgqv//aAAgBAwABBQLErwTjXcHJ2GZCfyPO3r1T</w:t>
      </w:r>
    </w:p>
    <w:p>
      <w:pPr>
        <w:pStyle w:val="PreformattedText"/>
        <w:bidi w:val="0"/>
        <w:spacing w:before="0" w:after="0"/>
        <w:jc w:val="left"/>
        <w:rPr/>
      </w:pPr>
      <w:r>
        <w:rPr/>
        <w:t>XUcTywHAOXgcGhR+67kMK8ARQrXAcE38aL1Re2mrLhGBXh4Ic2/5PiaEBgcBg2q3r3oVH7fjwFDhC3</w:t>
      </w:r>
    </w:p>
    <w:p>
      <w:pPr>
        <w:pStyle w:val="PreformattedText"/>
        <w:bidi w:val="0"/>
        <w:spacing w:before="0" w:after="0"/>
        <w:jc w:val="left"/>
        <w:rPr/>
      </w:pPr>
      <w:r>
        <w:rPr/>
        <w:t>b2owrf2jgOAY+I4AhzuP5QTMDzx8PBeLFuPrahgMDxeLU8/dYgEOb+eI5v9tnt4eGAwrxn/IFFeDUU</w:t>
      </w:r>
    </w:p>
    <w:p>
      <w:pPr>
        <w:pStyle w:val="PreformattedText"/>
        <w:bidi w:val="0"/>
        <w:spacing w:before="0" w:after="0"/>
        <w:jc w:val="left"/>
        <w:rPr/>
      </w:pPr>
      <w:r>
        <w:rPr/>
        <w:t>9O523uyc+II8bFH7zkOVVVVVcPGmFMPFZ0U/8SLnD7SGJXgeYwcvDAeof5JZrPDw8Bi7Dlg3Nbz70S</w:t>
      </w:r>
    </w:p>
    <w:p>
      <w:pPr>
        <w:pStyle w:val="PreformattedText"/>
        <w:bidi w:val="0"/>
        <w:spacing w:before="0" w:after="0"/>
        <w:jc w:val="left"/>
        <w:rPr/>
      </w:pPr>
      <w:r>
        <w:rPr/>
        <w:t>i9tBDE80Mc0Fu3txq29s4+PGMM0EOdz/JTQs+AUwzxC3D3m8ghxjFif7rUOQT+eBQOcntM9AWfBTDP</w:t>
      </w:r>
    </w:p>
    <w:p>
      <w:pPr>
        <w:pStyle w:val="PreformattedText"/>
        <w:bidi w:val="0"/>
        <w:spacing w:before="0" w:after="0"/>
        <w:jc w:val="left"/>
        <w:rPr/>
      </w:pPr>
      <w:r>
        <w:rPr/>
        <w:t>hrg7/JFHAIp3JW9eq+ta48lXBuB4PBM5xe85DkfrTD+0hUHtcVMxg7DwKHqP+R4fAIYHGiYt39+JR+</w:t>
      </w:r>
    </w:p>
    <w:p>
      <w:pPr>
        <w:pStyle w:val="PreformattedText"/>
        <w:bidi w:val="0"/>
        <w:spacing w:before="0" w:after="0"/>
        <w:jc w:val="left"/>
        <w:rPr/>
      </w:pPr>
      <w:r>
        <w:rPr/>
        <w:t>3g3ArMlDgbkd39uNW/tcdM6Y04Arj+Um4nAYHljuP8gILNBHhphRMTvcCHJPxKHOX2mejjKPCE/wDy</w:t>
      </w:r>
    </w:p>
    <w:p>
      <w:pPr>
        <w:pStyle w:val="PreformattedText"/>
        <w:bidi w:val="0"/>
        <w:spacing w:before="0" w:after="0"/>
        <w:jc w:val="left"/>
        <w:rPr/>
      </w:pPr>
      <w:r>
        <w:rPr/>
        <w:t>T0UEEeT/AEq295/PxVFRUwA4qYM5x++7mEefBThHBP8AxIVB7aoqcbuWdOSIXi7/ACHiFTEoYnDxTF</w:t>
      </w:r>
    </w:p>
    <w:p>
      <w:pPr>
        <w:pStyle w:val="PreformattedText"/>
        <w:bidi w:val="0"/>
        <w:spacing w:before="0" w:after="0"/>
        <w:jc w:val="left"/>
        <w:rPr/>
      </w:pPr>
      <w:r>
        <w:rPr/>
        <w:t>u/8iJR+3RBDAqnEFu3ojVv7SCKpgUV4Lwpw+M38tNxdgMDwbl/JCGAwPp4QmIn7gQwcvHAeqb2Wejj</w:t>
      </w:r>
    </w:p>
    <w:p>
      <w:pPr>
        <w:pStyle w:val="PreformattedText"/>
        <w:bidi w:val="0"/>
        <w:spacing w:before="0" w:after="0"/>
        <w:jc w:val="left"/>
        <w:rPr/>
      </w:pPr>
      <w:r>
        <w:rPr/>
        <w:t>PG//ACT+AqTJeNv7zslQVxFapnNy8Ma5qNMP3kF48QRGA4LrK0hUHt4Dh8PDwXLBgzd/kCDWhRwCpV</w:t>
      </w:r>
    </w:p>
    <w:p>
      <w:pPr>
        <w:pStyle w:val="PreformattedText"/>
        <w:bidi w:val="0"/>
        <w:spacing w:before="0" w:after="0"/>
        <w:jc w:val="left"/>
        <w:rPr/>
      </w:pPr>
      <w:r>
        <w:rPr/>
        <w:t>UxccPFRc92/lRBQe0guSp9Act29Mat/bXijgeDw8MRhP8Ayk3FxwGBwKC3H+YMQqcIw8Wo+6hg5eOD</w:t>
      </w:r>
    </w:p>
    <w:p>
      <w:pPr>
        <w:pStyle w:val="PreformattedText"/>
        <w:bidi w:val="0"/>
        <w:spacing w:before="0" w:after="0"/>
        <w:jc w:val="left"/>
        <w:rPr/>
      </w:pPr>
      <w:r>
        <w:rPr/>
        <w:t>VL7DPRh48FFTieP+TeqYlO5Uztvedz0g4UxrkwcAVKYx82U6yH0AvEBUXgm87z+JAovRgBw+BOXNAY</w:t>
      </w:r>
    </w:p>
    <w:p>
      <w:pPr>
        <w:pStyle w:val="PreformattedText"/>
        <w:bidi w:val="0"/>
        <w:spacing w:before="0" w:after="0"/>
        <w:jc w:val="left"/>
        <w:rPr/>
      </w:pPr>
      <w:r>
        <w:rPr/>
        <w:t>imp3+QPPxKyplSmAwemojCFbr/ADIlb5w4nAZ4nmqIBbtzi5Qe14cFFRBUzwCGI5y/zE3ByKPLEoIL</w:t>
      </w:r>
    </w:p>
    <w:p>
      <w:pPr>
        <w:pStyle w:val="PreformattedText"/>
        <w:bidi w:val="0"/>
        <w:spacing w:before="0" w:after="0"/>
        <w:jc w:val="left"/>
        <w:rPr/>
      </w:pPr>
      <w:r>
        <w:rPr/>
        <w:t>cf5gw8RgV4HErwYF/wBxvIYP4ApP47PSEF4nDPGqrgcZP8kcK4uKPO295/ICgwKqsk3gHNeCbzZ7yB</w:t>
      </w:r>
    </w:p>
    <w:p>
      <w:pPr>
        <w:pStyle w:val="PreformattedText"/>
        <w:bidi w:val="0"/>
        <w:spacing w:before="0" w:after="0"/>
        <w:jc w:val="left"/>
        <w:rPr/>
      </w:pPr>
      <w:r>
        <w:rPr/>
        <w:t>y4qIKmYQxHO8NLOBReiufBXNVyXiOWA9X/ANgefBXJA5JyCKqolun8yLlbezicOfBXNBbtzj5Qe34e</w:t>
      </w:r>
    </w:p>
    <w:p>
      <w:pPr>
        <w:pStyle w:val="PreformattedText"/>
        <w:bidi w:val="0"/>
        <w:spacing w:before="0" w:after="0"/>
        <w:jc w:val="left"/>
        <w:rPr/>
      </w:pPr>
      <w:r>
        <w:rPr/>
        <w:t>HCETngMQsqu/loYEoonIYFFBVV8a3o4PFyqq4DEL+scgjyehzw8ZvYb6WocAXNU4HYv/AMlhzXh4Oy</w:t>
      </w:r>
    </w:p>
    <w:p>
      <w:pPr>
        <w:pStyle w:val="PreformattedText"/>
        <w:bidi w:val="0"/>
        <w:spacing w:before="0" w:after="0"/>
        <w:jc w:val="left"/>
        <w:rPr/>
      </w:pPr>
      <w:r>
        <w:rPr/>
        <w:t>BVt7pGWNOMczyrgB5mD71Ma4cuIcHjefw4FF7SBQz4SMAM/wCleIpU/wCR4QvEYOXjhF6t0/mxq29n</w:t>
      </w:r>
    </w:p>
    <w:p>
      <w:pPr>
        <w:pStyle w:val="PreformattedText"/>
        <w:bidi w:val="0"/>
        <w:spacing w:before="0" w:after="0"/>
        <w:jc w:val="left"/>
        <w:rPr/>
      </w:pPr>
      <w:r>
        <w:rPr/>
        <w:t>wGJQ4MlTDdubKKAfb4fAYePieAIc3fykMCijnwjC7zvxwlUVEOGmbeQ5eDsPFUU3sMrRmB+iUMH/AO</w:t>
      </w:r>
    </w:p>
    <w:p>
      <w:pPr>
        <w:pStyle w:val="PreformattedText"/>
        <w:bidi w:val="0"/>
        <w:spacing w:before="0" w:after="0"/>
        <w:jc w:val="left"/>
        <w:rPr/>
      </w:pPr>
      <w:r>
        <w:rPr/>
        <w:t>TKrjVP5FW3unhpxBHFuZZ73AOPLgHO8/iQKL203lXgONarwRw/+z+gUV4qpTT5tyP95GrX2fAIZ4Ow</w:t>
      </w:r>
    </w:p>
    <w:p>
      <w:pPr>
        <w:pStyle w:val="PreformattedText"/>
        <w:bidi w:val="0"/>
        <w:spacing w:before="0" w:after="0"/>
        <w:jc w:val="left"/>
        <w:rPr/>
      </w:pPr>
      <w:r>
        <w:rPr/>
        <w:t>GJyUl7DGvyprc3BuUFFeRMYy5hcvBVxyQ4RgEObv5KHHkq4ZK6/yHASq4A55UGBTShzCqin4VzQ5ze</w:t>
      </w:r>
    </w:p>
    <w:p>
      <w:pPr>
        <w:pStyle w:val="PreformattedText"/>
        <w:bidi w:val="0"/>
        <w:spacing w:before="0" w:after="0"/>
        <w:jc w:val="left"/>
        <w:rPr/>
      </w:pPr>
      <w:r>
        <w:rPr/>
        <w:t>y3lw+JVVXLAoYP/wAmcBgQnclbe8afUdhRM9Tf5C8GhDngcBiEOeDed9/DhUXtIcsa4Hnw+J/yn0Ti</w:t>
      </w:r>
    </w:p>
    <w:p>
      <w:pPr>
        <w:pStyle w:val="PreformattedText"/>
        <w:bidi w:val="0"/>
        <w:spacing w:before="0" w:after="0"/>
        <w:jc w:val="left"/>
        <w:rPr/>
      </w:pPr>
      <w:r>
        <w:rPr/>
        <w:t>E3nuX8uIq29pBBeDuBz2Ria5fMTRCiDdSczSS1Zq3u3wqKZkwXI8PhiEOZ/kBDkjwjFquf8AI4+HLE</w:t>
      </w:r>
    </w:p>
    <w:p>
      <w:pPr>
        <w:pStyle w:val="PreformattedText"/>
        <w:bidi w:val="0"/>
        <w:spacing w:before="0" w:after="0"/>
        <w:jc w:val="left"/>
        <w:rPr/>
      </w:pPr>
      <w:r>
        <w:rPr/>
        <w:t>ii8KYhMTaYeDuY5qqHO49hnpC5qipjRUXhgcPF3+TOAwJR9JVt7xQB+s31M98Jq/qd6sfAIYA45oc7</w:t>
      </w:r>
    </w:p>
    <w:p>
      <w:pPr>
        <w:pStyle w:val="PreformattedText"/>
        <w:bidi w:val="0"/>
        <w:spacing w:before="0" w:after="0"/>
        <w:jc w:val="left"/>
        <w:rPr/>
      </w:pPr>
      <w:r>
        <w:rPr/>
        <w:t>4/2cKh9pDgOHjw18x/ynjhyxrgUcQmercv5catfawBovA4kgNurnruLk1j3royq0i0NlcdZOFFC50b</w:t>
      </w:r>
    </w:p>
    <w:p>
      <w:pPr>
        <w:pStyle w:val="PreformattedText"/>
        <w:bidi w:val="0"/>
        <w:spacing w:before="0" w:after="0"/>
        <w:jc w:val="left"/>
        <w:rPr/>
      </w:pPr>
      <w:r>
        <w:rPr/>
        <w:t>opBKyi8OCuBVcG+on+4QQRXhhTgapz/wAigeOuRVVXMJibzHIcnoc8BzuP47PRw14vELxDa7ocBgUf</w:t>
      </w:r>
    </w:p>
    <w:p>
      <w:pPr>
        <w:pStyle w:val="PreformattedText"/>
        <w:bidi w:val="0"/>
        <w:spacing w:before="0" w:after="0"/>
        <w:jc w:val="left"/>
        <w:rPr/>
      </w:pPr>
      <w:r>
        <w:rPr/>
        <w:t>S7na+6Sqo1P0zg3mz3k1f1Hlh4Hgy4BzvsrOHlB7XD414PAIoDzH/K+K8TwDA1wGDfVuP8uLnbe34Y</w:t>
      </w:r>
    </w:p>
    <w:p>
      <w:pPr>
        <w:pStyle w:val="PreformattedText"/>
        <w:bidi w:val="0"/>
        <w:spacing w:before="0" w:after="0"/>
        <w:jc w:val="left"/>
        <w:rPr/>
      </w:pPr>
      <w:r>
        <w:rPr/>
        <w:t>nHcJdLGhz3WPbzQ1lhZxhtvAn2kD1u21NaHag4GuAVrL05DjXgHAzn/wDICbgcaqqdi1O/yIx8DweG</w:t>
      </w:r>
    </w:p>
    <w:p>
      <w:pPr>
        <w:pStyle w:val="PreformattedText"/>
        <w:bidi w:val="0"/>
        <w:spacing w:before="0" w:after="0"/>
        <w:jc w:val="left"/>
        <w:rPr/>
      </w:pPr>
      <w:r>
        <w:rPr/>
        <w:t>ITUzmPQE5eOAVx7DfTgeDxQxchz8Wf5N1cBgU/0q197xoEV4KqBXhwnAc2e+mZtXhwjj3D+HDyt84k</w:t>
      </w:r>
    </w:p>
    <w:p>
      <w:pPr>
        <w:pStyle w:val="PreformattedText"/>
        <w:bidi w:val="0"/>
        <w:spacing w:before="0" w:after="0"/>
        <w:jc w:val="left"/>
        <w:rPr/>
      </w:pPr>
      <w:r>
        <w:rPr/>
        <w:t>FzVcDXgzX9KPMcz/lfFVRxCBXJHDxUfPcP5cat/ax8XYVV1Jrl7fsKIklGRPmTLp4MhbcR7nZmKWqD</w:t>
      </w:r>
    </w:p>
    <w:p>
      <w:pPr>
        <w:pStyle w:val="PreformattedText"/>
        <w:bidi w:val="0"/>
        <w:spacing w:before="0" w:after="0"/>
        <w:jc w:val="left"/>
        <w:rPr/>
      </w:pPr>
      <w:r>
        <w:rPr/>
        <w:t>k051LTFJrjQw8Cq8HjF6x/ITUEcDieWARzv1VZcXhgEEwpvMenwdw3JpAz0YlePFlUIU1R/5JyzXgE</w:t>
      </w:r>
    </w:p>
    <w:p>
      <w:pPr>
        <w:pStyle w:val="PreformattedText"/>
        <w:bidi w:val="0"/>
        <w:spacing w:before="0" w:after="0"/>
        <w:jc w:val="left"/>
        <w:rPr/>
      </w:pPr>
      <w:r>
        <w:rPr/>
        <w:t>U/0q293xXNA5Ao4eHF4t9TKddqZy8PBc8fHA8O5fwoOVv7WAVOLNZ0wav/ALRV4aoc+eBXj4x89x/l</w:t>
      </w:r>
    </w:p>
    <w:p>
      <w:pPr>
        <w:pStyle w:val="PreformattedText"/>
        <w:bidi w:val="0"/>
        <w:spacing w:before="0" w:after="0"/>
        <w:jc w:val="left"/>
        <w:rPr/>
      </w:pPr>
      <w:r>
        <w:rPr/>
        <w:t>RK29pNXJVT0FJ7Vsw3FzCwMa9ypmaFClQc7yMXUdzD0nschknZqydn9Arxh9bM7hVQ5nkiiuXAF/8/</w:t>
      </w:r>
    </w:p>
    <w:p>
      <w:pPr>
        <w:pStyle w:val="PreformattedText"/>
        <w:bidi w:val="0"/>
        <w:spacing w:before="0" w:after="0"/>
        <w:jc w:val="left"/>
        <w:rPr/>
      </w:pPr>
      <w:r>
        <w:rPr/>
        <w:t>6FVqyQTfUxM54HhuvYZ6eOuJVMBXVD/PNVVElBc0/kVaH73ic0QqUwIXhnThODObfeZzYcc+Dx4gt0</w:t>
      </w:r>
    </w:p>
    <w:p>
      <w:pPr>
        <w:pStyle w:val="PreformattedText"/>
        <w:bidi w:val="0"/>
        <w:spacing w:before="0" w:after="0"/>
        <w:jc w:val="left"/>
        <w:rPr/>
      </w:pPr>
      <w:r>
        <w:rPr/>
        <w:t>r8OBQe1hnwUwOHMYUR/ypXIlNrgcBhnwNW4/yola+2mrPA5ocr+XRFszK3TL63eXhPedM5LBE9yaao</w:t>
      </w:r>
    </w:p>
    <w:p>
      <w:pPr>
        <w:pStyle w:val="PreformattedText"/>
        <w:bidi w:val="0"/>
        <w:spacing w:before="0" w:after="0"/>
        <w:jc w:val="left"/>
        <w:rPr/>
      </w:pPr>
      <w:r>
        <w:rPr/>
        <w:t>5K958kPMgPJbGj/HPDw4CmqH1xVMqqgjw0w8RzZnfDHPHkVngU3m1MTMXLxxuvYj5Z458Bxqigh6rc</w:t>
      </w:r>
    </w:p>
    <w:p>
      <w:pPr>
        <w:pStyle w:val="PreformattedText"/>
        <w:bidi w:val="0"/>
        <w:spacing w:before="0" w:after="0"/>
        <w:jc w:val="left"/>
        <w:rPr/>
      </w:pPr>
      <w:r>
        <w:rPr/>
        <w:t>/wB67EYP5FWnueFKI8HgOAYEZKPm33meti5quZ+m1bp/Dh5Q+14/RHAf8nhzACCPAc0cQty/lxKzzZ</w:t>
      </w:r>
    </w:p>
    <w:p>
      <w:pPr>
        <w:pStyle w:val="PreformattedText"/>
        <w:bidi w:val="0"/>
        <w:spacing w:before="0" w:after="0"/>
        <w:jc w:val="left"/>
        <w:rPr/>
      </w:pPr>
      <w:r>
        <w:rPr/>
        <w:t>RDFyaM90f5+34LeVksm0q1uPORUyst074tYs2g6xu23yAFB2lRnUmeVzTUcZTecPrg9eARwPAMBzh/</w:t>
      </w:r>
    </w:p>
    <w:p>
      <w:pPr>
        <w:pStyle w:val="PreformattedText"/>
        <w:bidi w:val="0"/>
        <w:spacing w:before="0" w:after="0"/>
        <w:jc w:val="left"/>
        <w:rPr/>
      </w:pPr>
      <w:r>
        <w:rPr/>
        <w:t>mjj58AGbUxNGeD+AK6/js5Y+GHJO47b+Y7HkuadyPO09xeODcByGHjTCioiEzm0fej9UaOHgOWPjwh</w:t>
      </w:r>
    </w:p>
    <w:p>
      <w:pPr>
        <w:pStyle w:val="PreformattedText"/>
        <w:bidi w:val="0"/>
        <w:spacing w:before="0" w:after="0"/>
        <w:jc w:val="left"/>
        <w:rPr/>
      </w:pPr>
      <w:r>
        <w:rPr/>
        <w:t>br/Fg5QeyhgUVRUOBCpwu/ylMKcAwGDkMGercf5USs/TRBDnVP5K7drl2RkjxNtNvKyysWsLG+WSGO</w:t>
      </w:r>
    </w:p>
    <w:p>
      <w:pPr>
        <w:pStyle w:val="PreformattedText"/>
        <w:bidi w:val="0"/>
        <w:spacing w:before="0" w:after="0"/>
        <w:jc w:val="left"/>
        <w:rPr/>
      </w:pPr>
      <w:r>
        <w:rPr/>
        <w:t>U/hrPqRxdF3TKv8AK1uM37ZZNuDeRtZJ/VAainAckBXA5JvOI+aHmBgEcCqKmAQwt/5Y+gOQzwHMc2</w:t>
      </w:r>
    </w:p>
    <w:p>
      <w:pPr>
        <w:pStyle w:val="PreformattedText"/>
        <w:bidi w:val="0"/>
        <w:spacing w:before="0" w:after="0"/>
        <w:jc w:val="left"/>
        <w:rPr/>
      </w:pPr>
      <w:r>
        <w:rPr/>
        <w:t>JiAwfiUFdew30hZrxR54OHF42greO4M081R52fuVw8fBuI5DEYlRDzM99g87Oap9AcAW7fxoFb+0gh</w:t>
      </w:r>
    </w:p>
    <w:p>
      <w:pPr>
        <w:pStyle w:val="PreformattedText"/>
        <w:bidi w:val="0"/>
        <w:spacing w:before="0" w:after="0"/>
        <w:jc w:val="left"/>
        <w:rPr/>
      </w:pPr>
      <w:r>
        <w:rPr/>
        <w:t>h45rNU8qoqLLCid/kjyQCKGAR5oIrxTPVuP8qHNWfp4Dyld04nGp7UYS24oCHamOrFHE+MulubeMx/</w:t>
      </w:r>
    </w:p>
    <w:p>
      <w:pPr>
        <w:pStyle w:val="PreformattedText"/>
        <w:bidi w:val="0"/>
        <w:spacing w:before="0" w:after="0"/>
        <w:jc w:val="left"/>
        <w:rPr/>
      </w:pPr>
      <w:r>
        <w:rPr/>
        <w:t>dRrScNMRses+2ij17p5ZSrWtOImi1VTecPOH1hAIY04QifLa/yRxUwohgEDmxNCGBOYxCuvaHLg8cH</w:t>
      </w:r>
    </w:p>
    <w:p>
      <w:pPr>
        <w:pStyle w:val="PreformattedText"/>
        <w:bidi w:val="0"/>
        <w:spacing w:before="0" w:after="0"/>
        <w:jc w:val="left"/>
        <w:rPr/>
      </w:pPr>
      <w:r>
        <w:rPr/>
        <w:t>o8xhQ4DnaZ3L8OSCPJ3Iqy9zx54jkhRDmODwXjF64/eb6olRHiogOELeP48Ct/ZQxouWJVFTgd/kTy</w:t>
      </w:r>
    </w:p>
    <w:p>
      <w:pPr>
        <w:pStyle w:val="PreformattedText"/>
        <w:bidi w:val="0"/>
        <w:spacing w:before="0" w:after="0"/>
        <w:jc w:val="left"/>
        <w:rPr/>
      </w:pPr>
      <w:r>
        <w:rPr/>
        <w:t>wITRgEV4A4eKZz3D+VCrPi3N1IXcu2XsZbXDwmzda31tka9zAKB6hHkyUtHKU9JBjOvuEzbi6kGVrJ</w:t>
      </w:r>
    </w:p>
    <w:p>
      <w:pPr>
        <w:pStyle w:val="PreformattedText"/>
        <w:bidi w:val="0"/>
        <w:spacing w:before="0" w:after="0"/>
        <w:jc w:val="left"/>
        <w:rPr/>
      </w:pPr>
      <w:r>
        <w:rPr/>
        <w:t>R9MfDB9NMaCYrYYAcBQRxCd7dp7+IXh4YeIwCCjTEMHIc8BzuvZaqILx8MTxDnZn+4eKjCiKfm3xs8</w:t>
      </w:r>
    </w:p>
    <w:p>
      <w:pPr>
        <w:pStyle w:val="PreformattedText"/>
        <w:bidi w:val="0"/>
        <w:spacing w:before="0" w:after="0"/>
        <w:jc w:val="left"/>
        <w:rPr/>
      </w:pPr>
      <w:r>
        <w:rPr/>
        <w:t>pKcY4PHGP1R+8OcBy4DjXAcAW8exDytvZQ4QMDyOFVVeDv8iqqqKrQ+A5KvByTcjf/AMmJWXBzQW6S</w:t>
      </w:r>
    </w:p>
    <w:p>
      <w:pPr>
        <w:pStyle w:val="PreformattedText"/>
        <w:bidi w:val="0"/>
        <w:spacing w:before="0" w:after="0"/>
        <w:jc w:val="left"/>
        <w:rPr/>
      </w:pPr>
      <w:r>
        <w:rPr/>
        <w:t>edxqNgo6N2mEtgineYNAEb3gEsLXtpqqpHADqxudul9BA1jqsdyg90ZjGq8AiAEE3lbelDElc+Fqky</w:t>
      </w:r>
    </w:p>
    <w:p>
      <w:pPr>
        <w:pStyle w:val="PreformattedText"/>
        <w:bidi w:val="0"/>
        <w:spacing w:before="0" w:after="0"/>
        <w:jc w:val="left"/>
        <w:rPr/>
      </w:pPr>
      <w:r>
        <w:rPr/>
        <w:t>hsvfGIxB4mqNNTcHIYt53XtBDiyVeHxHOy98jClV4Hk7krP3ScBwt5jlwDNeMfOP3Wc7deCGBxFFRD</w:t>
      </w:r>
    </w:p>
    <w:p>
      <w:pPr>
        <w:pStyle w:val="PreformattedText"/>
        <w:bidi w:val="0"/>
        <w:spacing w:before="0" w:after="0"/>
        <w:jc w:val="left"/>
        <w:rPr/>
      </w:pPr>
      <w:r>
        <w:rPr/>
        <w:t>li1bx7EHK1H2AEOIYHA4BO/yJRQXNEVXhgMPCmAoDffyYRVWYVOALcjWfmthlLZZIerEbue3P5m9Jt</w:t>
      </w:r>
    </w:p>
    <w:p>
      <w:pPr>
        <w:pStyle w:val="PreformattedText"/>
        <w:bidi w:val="0"/>
        <w:spacing w:before="0" w:after="0"/>
        <w:jc w:val="left"/>
        <w:rPr/>
      </w:pPr>
      <w:r>
        <w:rPr/>
        <w:t>9zmTY39UUrUK8l0jdn9NnqUZyfybk6J2puORx8Gr+m19NEMTh44hTexY+9xjDI4NzXhEMk1Uzdnw3f</w:t>
      </w:r>
    </w:p>
    <w:p>
      <w:pPr>
        <w:pStyle w:val="PreformattedText"/>
        <w:bidi w:val="0"/>
        <w:spacing w:before="0" w:after="0"/>
        <w:jc w:val="left"/>
        <w:rPr/>
      </w:pPr>
      <w:r>
        <w:rPr/>
        <w:t>thBDHxw5cOSarH3X4ZIcnHJ3JWvrwCJCOGSCHJNyNUXYsOcXuxK35142hAYFc8At49mDla5QoLNFeA</w:t>
      </w:r>
    </w:p>
    <w:p>
      <w:pPr>
        <w:pStyle w:val="PreformattedText"/>
        <w:bidi w:val="0"/>
        <w:spacing w:before="0" w:after="0"/>
        <w:jc w:val="left"/>
        <w:rPr/>
      </w:pPr>
      <w:r>
        <w:rPr/>
        <w:t>ph4Yk4Ap3+RwC5IpuIQw8U3M338mJWbs641wvTqnGSimdDNDJqt7abb7tkxsYjLes6ep1WHKWTzulM</w:t>
      </w:r>
    </w:p>
    <w:p>
      <w:pPr>
        <w:pStyle w:val="PreformattedText"/>
        <w:bidi w:val="0"/>
        <w:spacing w:before="0" w:after="0"/>
        <w:jc w:val="left"/>
        <w:rPr/>
      </w:pPr>
      <w:r>
        <w:rPr/>
        <w:t>s27yGS5zTE6lOStHeV2RwK8K4VVftWZ8uXATwhNVxlBYe94YgKmOWICBKhwbxNV36PEIII8HLgKCCs</w:t>
      </w:r>
    </w:p>
    <w:p>
      <w:pPr>
        <w:pStyle w:val="PreformattedText"/>
        <w:bidi w:val="0"/>
        <w:spacing w:before="0" w:after="0"/>
        <w:jc w:val="left"/>
        <w:rPr/>
      </w:pPr>
      <w:r>
        <w:rPr/>
        <w:t>fW7Hwd6X+lWnryRKZnhXAYNxCOLOcXuM52/FRFN4BgFvPtQcrb2cXLwwOBwyRWSP8AkTg1FUTfoR87</w:t>
      </w:r>
    </w:p>
    <w:p>
      <w:pPr>
        <w:pStyle w:val="PreformattedText"/>
        <w:bidi w:val="0"/>
        <w:spacing w:before="0" w:after="0"/>
        <w:jc w:val="left"/>
        <w:rPr/>
      </w:pPr>
      <w:r>
        <w:rPr/>
        <w:t>7+TErT3cfDwuh90Jy2m5Ic22e0kOYiSXAayCpn+aNgatwq67TUeXjayFoDq4Uw8AcAj7Fn6EOeBwIV</w:t>
      </w:r>
    </w:p>
    <w:p>
      <w:pPr>
        <w:pStyle w:val="PreformattedText"/>
        <w:bidi w:val="0"/>
        <w:spacing w:before="0" w:after="0"/>
        <w:jc w:val="left"/>
        <w:rPr/>
      </w:pPr>
      <w:r>
        <w:rPr/>
        <w:t>FTAK69jb/cplj4eFOCgwplDTAYHgZzvPR4oc1TgOFcQitv9x2PgeUnpVp60F4ko4AYNRxOLBnF7sWb</w:t>
      </w:r>
    </w:p>
    <w:p>
      <w:pPr>
        <w:pStyle w:val="PreformattedText"/>
        <w:bidi w:val="0"/>
        <w:spacing w:before="0" w:after="0"/>
        <w:jc w:val="left"/>
        <w:rPr/>
      </w:pPr>
      <w:r>
        <w:rPr/>
        <w:t>rfM+HC5DiC3r2rdW/tcHgq4eGBQVE7/JHkhj4nEZqqrmFH6r7+TGrL3cBjde54OUUroZLC8bPBP549</w:t>
      </w:r>
    </w:p>
    <w:p>
      <w:pPr>
        <w:pStyle w:val="PreformattedText"/>
        <w:bidi w:val="0"/>
        <w:spacing w:before="0" w:after="0"/>
        <w:jc w:val="left"/>
        <w:rPr/>
      </w:pPr>
      <w:r>
        <w:rPr/>
        <w:t>LtLQp52xC3ZrTm0ZfOrdBBOQzLXFrLebU2tVVVXhXBqk9iz9rwGFCjwhBXn8bbvWUMRhz4h6IeSHNE</w:t>
      </w:r>
    </w:p>
    <w:p>
      <w:pPr>
        <w:pStyle w:val="PreformattedText"/>
        <w:bidi w:val="0"/>
        <w:spacing w:before="0" w:after="0"/>
        <w:jc w:val="left"/>
        <w:rPr/>
      </w:pPr>
      <w:r>
        <w:rPr/>
        <w:t>8AV36EOM8ITuW2n7ruZxdyk9KtfUBgDnwt5u4mKL3Yjna+qvE7Dw4Ghb37cCt/a4KcA5II4FP/yLuS</w:t>
      </w:r>
    </w:p>
    <w:p>
      <w:pPr>
        <w:pStyle w:val="PreformattedText"/>
        <w:bidi w:val="0"/>
        <w:spacing w:before="0" w:after="0"/>
        <w:jc w:val="left"/>
        <w:rPr/>
      </w:pPr>
      <w:r>
        <w:rPr/>
        <w:t>GB5VRKqvFcllqamc73+TGrI/dwGGavW/dCdzW2OlLhuFww/PuHu+TcPEELlyG63nx4DUpvmLechQ5n</w:t>
      </w:r>
    </w:p>
    <w:p>
      <w:pPr>
        <w:pStyle w:val="PreformattedText"/>
        <w:bidi w:val="0"/>
        <w:spacing w:before="0" w:after="0"/>
        <w:jc w:val="left"/>
        <w:rPr/>
      </w:pPr>
      <w:r>
        <w:rPr/>
        <w:t>0xvLTBIHNw8MGqT+PZe0EMDzOOSywCvf4u2jPwHAUeEKp0xcm4u54DC79CCCPCcPHE8tt95xxzTlLy</w:t>
      </w:r>
    </w:p>
    <w:p>
      <w:pPr>
        <w:pStyle w:val="PreformattedText"/>
        <w:bidi w:val="0"/>
        <w:spacing w:before="0" w:after="0"/>
        <w:jc w:val="left"/>
        <w:rPr/>
      </w:pPr>
      <w:r>
        <w:rPr/>
        <w:t>Vr63ILxOSGPg1OwHAxRe6xWjvNhXgOHhwN5b36IFB7PCcf6V4YeEn+RQwKpgcAhgOYUavf5Eas8pZ7</w:t>
      </w:r>
    </w:p>
    <w:p>
      <w:pPr>
        <w:pStyle w:val="PreformattedText"/>
        <w:bidi w:val="0"/>
        <w:spacing w:before="0" w:after="0"/>
        <w:jc w:val="left"/>
        <w:rPr/>
      </w:pPr>
      <w:r>
        <w:rPr/>
        <w:t>xsRG4kgbk9p/KlP3VxUkxmejhtJ++6FpLI42GgWlP8jJmlyPMDSE9AVVcLaUscPTzXhgFIf7ay9pBZ</w:t>
      </w:r>
    </w:p>
    <w:p>
      <w:pPr>
        <w:pStyle w:val="PreformattedText"/>
        <w:bidi w:val="0"/>
        <w:spacing w:before="0" w:after="0"/>
        <w:jc w:val="left"/>
        <w:rPr/>
      </w:pPr>
      <w:r>
        <w:rPr/>
        <w:t>rPhpjuJ/tdtXhwVROAxzRBDIeQPEMLz0IKuAQxK8aZ4/07bnK7DkinKXkrX1FDDwHAzMFVwpgVGoRW</w:t>
      </w:r>
    </w:p>
    <w:p>
      <w:pPr>
        <w:pStyle w:val="PreformattedText"/>
        <w:bidi w:val="0"/>
        <w:spacing w:before="0" w:after="0"/>
        <w:jc w:val="left"/>
        <w:rPr/>
      </w:pPr>
      <w:r>
        <w:rPr/>
        <w:t>QKz9zDxxOA4W+ne+VuoPZ8Qq/QGNcpBXceAcFMychiOd578Ssz9yS2bMpLJkZdJpd1aouTDgcLBwiu</w:t>
      </w:r>
    </w:p>
    <w:p>
      <w:pPr>
        <w:pStyle w:val="PreformattedText"/>
        <w:bidi w:val="0"/>
        <w:spacing w:before="0" w:after="0"/>
        <w:jc w:val="left"/>
        <w:rPr/>
      </w:pPr>
      <w:r>
        <w:rPr/>
        <w:t>JWfbZ5gG5hHzq+kELKasCvEJxVSg8qDcdCFHtPBN/EsvZTStWBRPDRbl/G21eA5YlFeHihlg/24fTw</w:t>
      </w:r>
    </w:p>
    <w:p>
      <w:pPr>
        <w:pStyle w:val="PreformattedText"/>
        <w:bidi w:val="0"/>
        <w:spacing w:before="0" w:after="0"/>
        <w:jc w:val="left"/>
        <w:rPr/>
      </w:pPr>
      <w:r>
        <w:rPr/>
        <w:t>DEK99CHG7iPp2weZyGGacpOStfWhxgI454xc4PcaKm09xDgCPBXFvLe1b1UHsqvEOAYeEmW4I4VwHB</w:t>
      </w:r>
    </w:p>
    <w:p>
      <w:pPr>
        <w:pStyle w:val="PreformattedText"/>
        <w:bidi w:val="0"/>
        <w:spacing w:before="0" w:after="0"/>
        <w:jc w:val="left"/>
        <w:rPr/>
      </w:pPr>
      <w:r>
        <w:rPr/>
        <w:t>RcsW87r3o1aV6hyFzK6SUYt54g0fYy/IgFAhRDN15uMNm2SWSZ+dUVTA4FUUVxLErS5+S1eIVx/Dsf</w:t>
      </w:r>
    </w:p>
    <w:p>
      <w:pPr>
        <w:pStyle w:val="PreformattedText"/>
        <w:bidi w:val="0"/>
        <w:spacing w:before="0" w:after="0"/>
        <w:jc w:val="left"/>
        <w:rPr/>
      </w:pPr>
      <w:r>
        <w:rPr/>
        <w:t>ZCGB+hun8fbcBxUXM4BSeiLlieeI5XvLHNeKrga8ITsm7YiqLx8SpOStfX4DmivDELxw8MIslDlJDk</w:t>
      </w:r>
    </w:p>
    <w:p>
      <w:pPr>
        <w:pStyle w:val="PreformattedText"/>
        <w:bidi w:val="0"/>
        <w:spacing w:before="0" w:after="0"/>
        <w:jc w:val="left"/>
        <w:rPr/>
      </w:pPr>
      <w:r>
        <w:rPr/>
        <w:t>bL3+EI8HNeCby3pW6g9lU4hzxOSrhL/N4fHArwwCarr3Y1Z16m5XAhh8Cqqowqq4Zk7bMbZ7tKkumR</w:t>
      </w:r>
    </w:p>
    <w:p>
      <w:pPr>
        <w:pStyle w:val="PreformattedText"/>
        <w:bidi w:val="0"/>
        <w:spacing w:before="0" w:after="0"/>
        <w:jc w:val="left"/>
        <w:rPr/>
      </w:pPr>
      <w:r>
        <w:rPr/>
        <w:t>mXcHOU0b+oahAZnA8drL0Zq1Caro0srHKBBBH6G6fx9uwCPNBHg8UFJ7UXpGJ54t5XqCHH48DU/0bY</w:t>
      </w:r>
    </w:p>
    <w:p>
      <w:pPr>
        <w:pStyle w:val="PreformattedText"/>
        <w:bidi w:val="0"/>
        <w:spacing w:before="0" w:after="0"/>
        <w:jc w:val="left"/>
        <w:rPr/>
      </w:pPr>
      <w:r>
        <w:rPr/>
        <w:t>KIqioiipOStvWeS1Z8VEQqLw5BR84/cZysv5PjwBUwGHihyC3pW6g9njHPDmCua8H/AMzE8fjgFce5</w:t>
      </w:r>
    </w:p>
    <w:p>
      <w:pPr>
        <w:pStyle w:val="PreformattedText"/>
        <w:bidi w:val="0"/>
        <w:spacing w:before="0" w:after="0"/>
        <w:jc w:val="left"/>
        <w:rPr/>
      </w:pPr>
      <w:r>
        <w:rPr/>
        <w:t>GoH9J08xnl4Ac8YYnzSGHU3rx9GTol8t0Gp8gKq9VVV4nhzworF/Ut/FgW4ZWVl7CC8ODnwbp7O3cs</w:t>
      </w:r>
    </w:p>
    <w:p>
      <w:pPr>
        <w:pStyle w:val="PreformattedText"/>
        <w:bidi w:val="0"/>
        <w:spacing w:before="0" w:after="0"/>
        <w:jc w:val="left"/>
        <w:rPr/>
      </w:pPr>
      <w:r>
        <w:rPr/>
        <w:t>PFBFDhCf7MXpGJ4ByvUMPEjGmBrh4rxbzf6Nu5YA4FS8grY+fwVPNgMfCuI5Owj5s9xvOzP914qmLU</w:t>
      </w:r>
    </w:p>
    <w:p>
      <w:pPr>
        <w:pStyle w:val="PreformattedText"/>
        <w:bidi w:val="0"/>
        <w:spacing w:before="0" w:after="0"/>
        <w:jc w:val="left"/>
        <w:rPr/>
      </w:pPr>
      <w:r>
        <w:rPr/>
        <w:t>UMfELkvDelAoPaHBzwy4PCqqin/zFqKLinOKac1XCvCFN7kalcBHw+Kquora3uHNL7tisoZ55HWbC7</w:t>
      </w:r>
    </w:p>
    <w:p>
      <w:pPr>
        <w:pStyle w:val="PreformattedText"/>
        <w:bidi w:val="0"/>
        <w:spacing w:before="0" w:after="0"/>
        <w:jc w:val="left"/>
        <w:rPr/>
      </w:pPr>
      <w:r>
        <w:rPr/>
        <w:t>cofjzqp4CeAqpVVVbXL5tSaarcf4Nmf7etUFXizWa8N2yi27liM0MkeSriUOUntRchieAcr0oYnEYH</w:t>
      </w:r>
    </w:p>
    <w:p>
      <w:pPr>
        <w:pStyle w:val="PreformattedText"/>
        <w:bidi w:val="0"/>
        <w:spacing w:before="0" w:after="0"/>
        <w:jc w:val="left"/>
        <w:rPr/>
      </w:pPr>
      <w:r>
        <w:rPr/>
        <w:t>hCk9vbx5MQE5S8la+riCKriOCL1R+7GrT+ZiDpJVEQvBZYN5+NKLelbqD2uAYBeNVqODuVcq0Dz/AH</w:t>
      </w:r>
    </w:p>
    <w:p>
      <w:pPr>
        <w:pStyle w:val="PreformattedText"/>
        <w:bidi w:val="0"/>
        <w:spacing w:before="0" w:after="0"/>
        <w:jc w:val="left"/>
        <w:rPr/>
      </w:pPr>
      <w:r>
        <w:rPr/>
        <w:t>hxcM65g1HP6E2bos1cuq/w4KLlgQtpYwWRijKATm5dyxhtwMjqxriaoFeKGFsdNwU1bif7K29mqahz</w:t>
      </w:r>
    </w:p>
    <w:p>
      <w:pPr>
        <w:pStyle w:val="PreformattedText"/>
        <w:bidi w:val="0"/>
        <w:spacing w:before="0" w:after="0"/>
        <w:jc w:val="left"/>
        <w:rPr/>
      </w:pPr>
      <w:r>
        <w:rPr/>
        <w:t>4PBeHhu/p23EoDjKCl9iMeUBNxpiOV76x9A8IUvt7d6CqYVwm9KtPX9Oq8DhF6o/dZytP5nAcx4cLe</w:t>
      </w:r>
    </w:p>
    <w:p>
      <w:pPr>
        <w:pStyle w:val="PreformattedText"/>
        <w:bidi w:val="0"/>
        <w:spacing w:before="0" w:after="0"/>
        <w:jc w:val="left"/>
        <w:rPr/>
      </w:pPr>
      <w:r>
        <w:rPr/>
        <w:t>fiCt6UJUB+19AoIcnHI8iRV38vVi7mhwFMOWB5S82O0Bxq7w4Rg6i2C6MsC8HZLucZ+K1LVXEI8THa</w:t>
      </w:r>
    </w:p>
    <w:p>
      <w:pPr>
        <w:pStyle w:val="PreformattedText"/>
        <w:bidi w:val="0"/>
        <w:spacing w:before="0" w:after="0"/>
        <w:jc w:val="left"/>
        <w:rPr/>
      </w:pPr>
      <w:r>
        <w:rPr/>
        <w:t>X1qGLcf4Vq77SGFfobty23lgQgsuIlNU3sx5N5oYHgb6b33EMOeI+hJ7dh7J4CpPSrX11VEfo814HC</w:t>
      </w:r>
    </w:p>
    <w:p>
      <w:pPr>
        <w:pStyle w:val="PreformattedText"/>
        <w:bidi w:val="0"/>
        <w:spacing w:before="0" w:after="0"/>
        <w:jc w:val="left"/>
        <w:rPr/>
      </w:pPr>
      <w:r>
        <w:rPr/>
        <w:t>PnF7zOVp/M4clRePCOe984VB7P0ChicHfyyMXYNQ4Bli725eb6Bn0PCgW0WsdtbhUThVd0N8uIw8Kr</w:t>
      </w:r>
    </w:p>
    <w:p>
      <w:pPr>
        <w:pStyle w:val="PreformattedText"/>
        <w:bidi w:val="0"/>
        <w:spacing w:before="0" w:after="0"/>
        <w:jc w:val="left"/>
        <w:rPr/>
      </w:pPr>
      <w:r>
        <w:rPr/>
        <w:t>niEcYHh8IW50Fna+yw5tohRZcdFu620ZYhGmHLhap/48dNIyTcDwM5Xvu0QwHDXif7dl7KOJUnpVp6</w:t>
      </w:r>
    </w:p>
    <w:p>
      <w:pPr>
        <w:pStyle w:val="PreformattedText"/>
        <w:bidi w:val="0"/>
        <w:spacing w:before="0" w:after="0"/>
        <w:jc w:val="left"/>
        <w:rPr/>
      </w:pPr>
      <w:r>
        <w:rPr/>
        <w:t>yChnhVAqv0o+cXvf02p/vXcIRQVVUKoxC3r1RKD2voHkMTmvA/yjiQhg0oYjmgn06b051eMYxxOlft</w:t>
      </w:r>
    </w:p>
    <w:p>
      <w:pPr>
        <w:pStyle w:val="PreformattedText"/>
        <w:bidi w:val="0"/>
        <w:spacing w:before="0" w:after="0"/>
        <w:jc w:val="left"/>
        <w:rPr/>
      </w:pPr>
      <w:r>
        <w:rPr/>
        <w:t>FvcWqDhS/fcOug6q7mFbZALxAWWFMDhXEK2m0ESOT3ue1tAqoSkLqvXVeus5dZy6z11nr5D18hwXyX</w:t>
      </w:r>
    </w:p>
    <w:p>
      <w:pPr>
        <w:pStyle w:val="PreformattedText"/>
        <w:bidi w:val="0"/>
        <w:spacing w:before="0" w:after="0"/>
        <w:jc w:val="left"/>
        <w:rPr/>
      </w:pPr>
      <w:r>
        <w:rPr/>
        <w:t>qf+5ULRAususF1E1wWSphljkgp/YjHlac24OQOLFeV6yCrh4cGWOqiCk9q09lOxKfyVr6ygskaIKo4</w:t>
      </w:r>
    </w:p>
    <w:p>
      <w:pPr>
        <w:pStyle w:val="PreformattedText"/>
        <w:bidi w:val="0"/>
        <w:spacing w:before="0" w:after="0"/>
        <w:jc w:val="left"/>
        <w:rPr/>
      </w:pPr>
      <w:r>
        <w:rPr/>
        <w:t>CcBwMGcXvD0238xDiHByQKqt69cSgH2cPDgGAwcua8DndOwCyXLAIYHk1eCeaQOwPHzXjDI6GUPEtv</w:t>
      </w:r>
    </w:p>
    <w:p>
      <w:pPr>
        <w:pStyle w:val="PreformattedText"/>
        <w:bidi w:val="0"/>
        <w:spacing w:before="0" w:after="0"/>
        <w:jc w:val="left"/>
        <w:rPr/>
      </w:pPr>
      <w:r>
        <w:rPr/>
        <w:t>FJqYQCv6e4mVsBhReAVMDxiuqgpRFc+DL6OWIc4KOU1rXCvDcfx2ejkm4OXjRBN5XnvoLxpweKrhqw</w:t>
      </w:r>
    </w:p>
    <w:p>
      <w:pPr>
        <w:pStyle w:val="PreformattedText"/>
        <w:bidi w:val="0"/>
        <w:spacing w:before="0" w:after="0"/>
        <w:jc w:val="left"/>
        <w:rPr/>
      </w:pPr>
      <w:r>
        <w:rPr/>
        <w:t>Ck9qzP2SjiU7lkrX11GFMR9HkmGpi94Hy238qlDRcsKLSV4qnB4+pbz7kXK39nhK54FNwK5LwP8AKf</w:t>
      </w:r>
    </w:p>
    <w:p>
      <w:pPr>
        <w:pStyle w:val="PreformattedText"/>
        <w:bidi w:val="0"/>
        <w:spacing w:before="0" w:after="0"/>
        <w:jc w:val="left"/>
        <w:rPr/>
      </w:pPr>
      <w:r>
        <w:rPr/>
        <w:t>gDnj4twPJnPCfKB5Vfp7NuDWC0Diywv5L6Svl33zbY3McNEeO3Gp3DVVw1KvFXhLqK2fqYhieauPYZ</w:t>
      </w:r>
    </w:p>
    <w:p>
      <w:pPr>
        <w:pStyle w:val="PreformattedText"/>
        <w:bidi w:val="0"/>
        <w:spacing w:before="0" w:after="0"/>
        <w:jc w:val="left"/>
        <w:rPr/>
      </w:pPr>
      <w:r>
        <w:rPr/>
        <w:t>6Am8k/gbyu/5CGSGFVmqFZhZrxXLGX2rT2cKYFP5K19ZQ+qVGoveb6Yf5PcW4zbTtb+9u5iez+5t13</w:t>
      </w:r>
    </w:p>
    <w:p>
      <w:pPr>
        <w:pStyle w:val="PreformattedText"/>
        <w:bidi w:val="0"/>
        <w:spacing w:before="0" w:after="0"/>
        <w:jc w:val="left"/>
        <w:rPr/>
      </w:pPr>
      <w:r>
        <w:rPr/>
        <w:t>PcX+QX/e/cAvrXv/foLrdbiWHaIN27qupO2N839+/HDxTQt492FW/tcJVeEmiK8D/KPG3A8m43ZpbE</w:t>
      </w:r>
    </w:p>
    <w:p>
      <w:pPr>
        <w:pStyle w:val="PreformattedText"/>
        <w:bidi w:val="0"/>
        <w:spacing w:before="0" w:after="0"/>
        <w:jc w:val="left"/>
        <w:rPr/>
      </w:pPr>
      <w:r>
        <w:rPr/>
        <w:t>1xONeDJUQcWnbd26r74TuQedG9yws25oy4ufCMLY0fgUcPBVQ5VxrjXLDwJXNWfp4fG69hnLwZyTlz</w:t>
      </w:r>
    </w:p>
    <w:p>
      <w:pPr>
        <w:pStyle w:val="PreformattedText"/>
        <w:bidi w:val="0"/>
        <w:spacing w:before="0" w:after="0"/>
        <w:jc w:val="left"/>
        <w:rPr/>
      </w:pPr>
      <w:r>
        <w:rPr/>
        <w:t>wCYrv+ShwbtuA2uyue+9zr273TuG5bkVTgbyk9m09kcMmFr66LPizriOBmZZlMPRBX5O/WP5Hb7XtS</w:t>
      </w:r>
    </w:p>
    <w:p>
      <w:pPr>
        <w:pStyle w:val="PreformattedText"/>
        <w:bidi w:val="0"/>
        <w:spacing w:before="0" w:after="0"/>
        <w:jc w:val="left"/>
        <w:rPr/>
      </w:pPr>
      <w:r>
        <w:rPr/>
        <w:t>OIbBsMO33z845u07YXY7Yt7i4uo4ZbIbHtts+x2Pare8dnwBbv7sPK39riqq5nNeATzj/wDLKKriMG</w:t>
      </w:r>
    </w:p>
    <w:p>
      <w:pPr>
        <w:pStyle w:val="PreformattedText"/>
        <w:bidi w:val="0"/>
        <w:spacing w:before="0" w:after="0"/>
        <w:jc w:val="left"/>
        <w:rPr/>
      </w:pPr>
      <w:r>
        <w:rPr/>
        <w:t>4eAQw3N2izpxW1nJdA1rwg0Fnuc1qrnf7mVSPfIRwlVKJxpwR+7jXgPOuaBVVnTPDwVcDhZ8q4jAK7</w:t>
      </w:r>
    </w:p>
    <w:p>
      <w:pPr>
        <w:pStyle w:val="PreformattedText"/>
        <w:bidi w:val="0"/>
        <w:spacing w:before="0" w:after="0"/>
        <w:jc w:val="left"/>
        <w:rPr/>
      </w:pPr>
      <w:r>
        <w:rPr/>
        <w:t>P2WekIYFBHBvK7/lrwx3O3+ZZ/6rHK7Z+37XbLkmqHACpfZt8ohgMZOXjbHz514Twjgj9Ufvf9uIhs</w:t>
      </w:r>
    </w:p>
    <w:p>
      <w:pPr>
        <w:pStyle w:val="PreformattedText"/>
        <w:bidi w:val="0"/>
        <w:spacing w:before="0" w:after="0"/>
        <w:jc w:val="left"/>
        <w:rPr/>
      </w:pPr>
      <w:r>
        <w:rPr/>
        <w:t>z55798FnC4S2LWuE9xcOt7OCSG10tUfUncBEruCN0dneShDAc1u/vR8rf2q8PgjiE/H/5RXj4jgHMY</w:t>
      </w:r>
    </w:p>
    <w:p>
      <w:pPr>
        <w:pStyle w:val="PreformattedText"/>
        <w:bidi w:val="0"/>
        <w:spacing w:before="0" w:after="0"/>
        <w:jc w:val="left"/>
        <w:rPr/>
      </w:pPr>
      <w:r>
        <w:rPr/>
        <w:t>tw3efU9Hh2ny2t8zRc8BwqUMKjiPBmq4alGfOjwHlh4rwVVXhrlhZ8sfBBXnst5BDB3NqODeV3/M8c</w:t>
      </w:r>
    </w:p>
    <w:p>
      <w:pPr>
        <w:pStyle w:val="PreformattedText"/>
        <w:bidi w:val="0"/>
        <w:spacing w:before="0" w:after="0"/>
        <w:jc w:val="left"/>
        <w:rPr/>
      </w:pPr>
      <w:r>
        <w:rPr/>
        <w:t>Qp3EptqxfEDjFKgvBZoKb2IPa8ceak5K1P3M0K4jjpwM9Ufv59N9XG3+zEb5kcbLqK6ZKGRzi56T7z</w:t>
      </w:r>
    </w:p>
    <w:p>
      <w:pPr>
        <w:pStyle w:val="PreformattedText"/>
        <w:bidi w:val="0"/>
        <w:spacing w:before="0" w:after="0"/>
        <w:jc w:val="left"/>
        <w:rPr/>
      </w:pPr>
      <w:r>
        <w:rPr/>
        <w:t>SRE2hfeBkvyYpoZBokZ6MkOa3f3o1b+19A4uwCGd2vFN4PHNFBDJSyst4ppHTScVmzp227x6ZfpVKq</w:t>
      </w:r>
    </w:p>
    <w:p>
      <w:pPr>
        <w:pStyle w:val="PreformattedText"/>
        <w:bidi w:val="0"/>
        <w:spacing w:before="0" w:after="0"/>
        <w:jc w:val="left"/>
        <w:rPr/>
      </w:pPr>
      <w:r>
        <w:rPr/>
        <w:t>VqVVU4nCvA31UKzwoQjqVSgC86SAK1FVmqLNUIRrhVa8BXC15F3CFeewOQTcHII4BTn+9xCeSA0kBs</w:t>
      </w:r>
    </w:p>
    <w:p>
      <w:pPr>
        <w:pStyle w:val="PreformattedText"/>
        <w:bidi w:val="0"/>
        <w:spacing w:before="0" w:after="0"/>
        <w:jc w:val="left"/>
        <w:rPr/>
      </w:pPr>
      <w:r>
        <w:rPr/>
        <w:t>jGqa4aw9VoTV4YVU3sw+148EvIq1HnQRrpKH0M8Wc2e+D5JSepbMlKktmVt4yxsrH6njpC6kFOrE9j</w:t>
      </w:r>
    </w:p>
    <w:p>
      <w:pPr>
        <w:pStyle w:val="PreformattedText"/>
        <w:bidi w:val="0"/>
        <w:spacing w:before="0" w:after="0"/>
        <w:jc w:val="left"/>
        <w:rPr/>
      </w:pPr>
      <w:r>
        <w:rPr/>
        <w:t>ulIy20ObOXTXEeTMd29+PlB7XCcsKquWBOLf5ZwOA4GlFDDd5HawuZPBAzqzUo3dmaoMM+KuX0wjgO</w:t>
      </w:r>
    </w:p>
    <w:p>
      <w:pPr>
        <w:pStyle w:val="PreformattedText"/>
        <w:bidi w:val="0"/>
        <w:spacing w:before="0" w:after="0"/>
        <w:jc w:val="left"/>
        <w:rPr/>
      </w:pPr>
      <w:r>
        <w:rPr/>
        <w:t>eNV4aWp/lcKFAcNcsBw2vLwrgMGq89lvIIZ4OQRTUFN/Nx8JTRtvM99xNEHB1s4l2mJvAFP/AB4fZV</w:t>
      </w:r>
    </w:p>
    <w:p>
      <w:pPr>
        <w:pStyle w:val="PreformattedText"/>
        <w:bidi w:val="0"/>
        <w:spacing w:before="0" w:after="0"/>
        <w:jc w:val="left"/>
        <w:rPr/>
      </w:pPr>
      <w:r>
        <w:rPr/>
        <w:t>KYhS8laDz0QR5UQNEEQhweGLPVH749M3kfHfthBu5HwWcxmj3HcLa3Zt29fk4p76KNn5hnx5u67C1k</w:t>
      </w:r>
    </w:p>
    <w:p>
      <w:pPr>
        <w:pStyle w:val="PreformattedText"/>
        <w:bidi w:val="0"/>
        <w:spacing w:before="0" w:after="0"/>
        <w:jc w:val="left"/>
        <w:rPr/>
      </w:pPr>
      <w:r>
        <w:rPr/>
        <w:t>2ffrSSxsd2vXbo3ljuv8hnK39ng8DicTzwaKXjueFFRBDBi8F5QtxnbNN48O022VVcx9W3pn4cFPrc</w:t>
      </w:r>
    </w:p>
    <w:p>
      <w:pPr>
        <w:pStyle w:val="PreformattedText"/>
        <w:bidi w:val="0"/>
        <w:spacing w:before="0" w:after="0"/>
        <w:jc w:val="left"/>
        <w:rPr/>
      </w:pPr>
      <w:r>
        <w:rPr/>
        <w:t>0VRUQ5cGScA5BtCOf1LXGuIV37VMk3B2BwapP53PEEp7atmlFsrW5bLFBuu3yXs91Zw3fACp/48Ps8</w:t>
      </w:r>
    </w:p>
    <w:p>
      <w:pPr>
        <w:pStyle w:val="PreformattedText"/>
        <w:bidi w:val="0"/>
        <w:spacing w:before="0" w:after="0"/>
        <w:jc w:val="left"/>
        <w:rPr/>
      </w:pPr>
      <w:r>
        <w:rPr/>
        <w:t>1z4JPSVZ5y6dKBqvBGiFSih9CP1M/kN9G4D+23K0vxZW024fhtjt7+3h3d19FudhGWRatE24zRwWlt</w:t>
      </w:r>
    </w:p>
    <w:p>
      <w:pPr>
        <w:pStyle w:val="PreformattedText"/>
        <w:bidi w:val="0"/>
        <w:spacing w:before="0" w:after="0"/>
        <w:jc w:val="left"/>
        <w:rPr/>
      </w:pPr>
      <w:r>
        <w:rPr/>
        <w:t>JBI2COwsFtUolvjTELdf5DFb+1gVVc0QhgV5sPHA/zJMSgU3ngMPC7unXDgjy4AC58MfShUntQ2N1d</w:t>
      </w:r>
    </w:p>
    <w:p>
      <w:pPr>
        <w:pStyle w:val="PreformattedText"/>
        <w:bidi w:val="0"/>
        <w:spacing w:before="0" w:after="0"/>
        <w:jc w:val="left"/>
        <w:rPr/>
      </w:pPr>
      <w:r>
        <w:rPr/>
        <w:t>yQbCSYNltJE3tyNr5u37Ix3dhcWRxpj4cYXNaUBn4cHhUrx8Rz4PDithkihgK4XXtDkm4heDUFL/AD</w:t>
      </w:r>
    </w:p>
    <w:p>
      <w:pPr>
        <w:pStyle w:val="PreformattedText"/>
        <w:bidi w:val="0"/>
        <w:spacing w:before="0" w:after="0"/>
        <w:jc w:val="left"/>
        <w:rPr/>
      </w:pPr>
      <w:r>
        <w:rPr/>
        <w:t>hwUqL5z+vHBdTwWmwth3BttLrw8MJ/Yt/bCpmhyUvpNFaet3AMKZN+hGPOz+Q303+VvfXz4II9167d</w:t>
      </w:r>
    </w:p>
    <w:p>
      <w:pPr>
        <w:pStyle w:val="PreformattedText"/>
        <w:bidi w:val="0"/>
        <w:spacing w:before="0" w:after="0"/>
        <w:jc w:val="left"/>
        <w:rPr/>
      </w:pPr>
      <w:r>
        <w:rPr/>
        <w:t>k3D5sW7wB27274Hw67XRNea7K03G3Yyxvxfw7G0MuyhgOe6/yI+Vv7WBTcDyCyR5A8Lv5j8KYjngMJ</w:t>
      </w:r>
    </w:p>
    <w:p>
      <w:pPr>
        <w:pStyle w:val="PreformattedText"/>
        <w:bidi w:val="0"/>
        <w:spacing w:before="0" w:after="0"/>
        <w:jc w:val="left"/>
        <w:rPr/>
      </w:pPr>
      <w:r>
        <w:rPr/>
        <w:t>KmM5OWSotIVMNstdUnM+EcJRkAZFdWVQREGvY5s98+A7ruf5A4D6dFTH+rw+iVRD6Nv6eEK79lnJNQ</w:t>
      </w:r>
    </w:p>
    <w:p>
      <w:pPr>
        <w:pStyle w:val="PreformattedText"/>
        <w:bidi w:val="0"/>
        <w:spacing w:before="0" w:after="0"/>
        <w:jc w:val="left"/>
        <w:rPr/>
      </w:pPr>
      <w:r>
        <w:rPr/>
        <w:t>pwNTE/8AnjgHK86DLyCttHHuc0kkbrvXwyn7EHo4ZfQVaes4ZI4goeriCi9TPfr5bxnViG2Vtm2Jij</w:t>
      </w:r>
    </w:p>
    <w:p>
      <w:pPr>
        <w:pStyle w:val="PreformattedText"/>
        <w:bidi w:val="0"/>
        <w:spacing w:before="0" w:after="0"/>
        <w:jc w:val="left"/>
        <w:rPr/>
      </w:pPr>
      <w:r>
        <w:rPr/>
        <w:t>23Z5HK47dlkng2qPVDsNrGHbVYRWVt2x25Lb7d25sTjZ2FnBeV1IYM57t/JjVv7XiThTB3IFChRxPM</w:t>
      </w:r>
    </w:p>
    <w:p>
      <w:pPr>
        <w:pStyle w:val="PreformattedText"/>
        <w:bidi w:val="0"/>
        <w:spacing w:before="0" w:after="0"/>
        <w:jc w:val="left"/>
        <w:rPr/>
      </w:pPr>
      <w:r>
        <w:rPr/>
        <w:t>4f8Ay34BVRwGPJHlJTq5YUVaIqxsWTsa1rWr+mslG7VPMrdlpaOgkbLITHIi8adw7ehuRcW01q8fV1</w:t>
      </w:r>
    </w:p>
    <w:p>
      <w:pPr>
        <w:pStyle w:val="PreformattedText"/>
        <w:bidi w:val="0"/>
        <w:spacing w:before="0" w:after="0"/>
        <w:jc w:val="left"/>
        <w:rPr/>
      </w:pPr>
      <w:r>
        <w:rPr/>
        <w:t>Kq8Bz4q0FVXAqoriMTjb+glDhu/abyTcDiE1Ej544Bkr+wfLuX4qWM/jX9b8TcBwRwrhIPswZDhm9t</w:t>
      </w:r>
    </w:p>
    <w:p>
      <w:pPr>
        <w:pStyle w:val="PreformattedText"/>
        <w:bidi w:val="0"/>
        <w:spacing w:before="0" w:after="0"/>
        <w:jc w:val="left"/>
        <w:rPr/>
      </w:pPr>
      <w:r>
        <w:rPr/>
        <w:t>WvuYURw5YNxouXBFzZ79fLM4hwbG6C2HTt7WjG3TnFWcuU4DIZ5i2IHK2l6TYnO6jPMBg1bt70at/Y</w:t>
      </w:r>
    </w:p>
    <w:p>
      <w:pPr>
        <w:pStyle w:val="PreformattedText"/>
        <w:bidi w:val="0"/>
        <w:spacing w:before="0" w:after="0"/>
        <w:jc w:val="left"/>
        <w:rPr/>
      </w:pPr>
      <w:r>
        <w:rPr/>
        <w:t>rngEE7DktS1Kq8UUP5cip9DmnnTGfM5A40zhlkge3dKpt1qHyZFbbh/ZyX9vC2BxkXUMavL67sjaTQ</w:t>
      </w:r>
    </w:p>
    <w:p>
      <w:pPr>
        <w:pStyle w:val="PreformattedText"/>
        <w:bidi w:val="0"/>
        <w:spacing w:before="0" w:after="0"/>
        <w:jc w:val="left"/>
        <w:rPr/>
      </w:pPr>
      <w:r>
        <w:rPr/>
        <w:t>zwsmNbm1tb6K92CHpOimaqFUVCqVRFMaKiAqtK041zBBw5o4+GAzXM+K58JyXPCAkNc6q16V1V1EC0</w:t>
      </w:r>
    </w:p>
    <w:p>
      <w:pPr>
        <w:pStyle w:val="PreformattedText"/>
        <w:bidi w:val="0"/>
        <w:spacing w:before="0" w:after="0"/>
        <w:jc w:val="left"/>
        <w:rPr/>
      </w:pPr>
      <w:r>
        <w:rPr/>
        <w:t>oBXntNFMGpqdi1NXO9xCdyMdWani4e777/ADtDmrXnrC1LWU5w0RHPDxywm9tWnuk4HmeAcB4IvUz+</w:t>
      </w:r>
    </w:p>
    <w:p>
      <w:pPr>
        <w:pStyle w:val="PreformattedText"/>
        <w:bidi w:val="0"/>
        <w:spacing w:before="0" w:after="0"/>
        <w:jc w:val="left"/>
        <w:rPr/>
      </w:pPr>
      <w:r>
        <w:rPr/>
        <w:t>QMhdVTdPT0sEVg4q4bqVtEGq7LtE0BmD2FWz3xA5TRZxheIyW7+7GfLb+yq4jkc1UhVrwhFH+U9V4a</w:t>
      </w:r>
    </w:p>
    <w:p>
      <w:pPr>
        <w:pStyle w:val="PreformattedText"/>
        <w:bidi w:val="0"/>
        <w:spacing w:before="0" w:after="0"/>
        <w:jc w:val="left"/>
        <w:rPr/>
      </w:pPr>
      <w:r>
        <w:rPr/>
        <w:t>olawvkKaUyxlj2YBVwzxBLTFdAqZ2drtxfbsHx1E8A3rBcxbZA23j1eYUTXBb7a/IZGxwV1bzW76hE</w:t>
      </w:r>
    </w:p>
    <w:p>
      <w:pPr>
        <w:pStyle w:val="PreformattedText"/>
        <w:bidi w:val="0"/>
        <w:spacing w:before="0" w:after="0"/>
        <w:jc w:val="left"/>
        <w:rPr/>
      </w:pPr>
      <w:r>
        <w:rPr/>
        <w:t>rmiqqqKFFUIu4Ic2YHCqrjXEYVTWucug9y6BXxwV0owsgq40w1uCinBN96Rg1BOQXNN5sUf8wcDuVc</w:t>
      </w:r>
    </w:p>
    <w:p>
      <w:pPr>
        <w:pStyle w:val="PreformattedText"/>
        <w:bidi w:val="0"/>
        <w:spacing w:before="0" w:after="0"/>
        <w:jc w:val="left"/>
        <w:rPr/>
      </w:pPr>
      <w:r>
        <w:rPr/>
        <w:t>2xEzPaC4+inDqKbI1qZKHt4JfQ5WfuI5GiITcW/Qj9Ufv/ANNzULRqicG9OzBClhOi39NxrUpoq/bt</w:t>
      </w:r>
    </w:p>
    <w:p>
      <w:pPr>
        <w:pStyle w:val="PreformattedText"/>
        <w:bidi w:val="0"/>
        <w:spacing w:before="0" w:after="0"/>
        <w:jc w:val="left"/>
        <w:rPr/>
      </w:pPr>
      <w:r>
        <w:rPr/>
        <w:t>nfZz6kXoQ5reMpmcrf2KLwCyoEVRcuN38l5wOITpKLqVRc441qpIGuR8mAWZWeMFneXYj2+KCGOd9J</w:t>
      </w:r>
    </w:p>
    <w:p>
      <w:pPr>
        <w:pStyle w:val="PreformattedText"/>
        <w:bidi w:val="0"/>
        <w:spacing w:before="0" w:after="0"/>
        <w:jc w:val="left"/>
        <w:rPr/>
      </w:pPr>
      <w:r>
        <w:rPr/>
        <w:t>ZjcSfxoINsu717NEDevqTZchIhMQN109eeM3djpINeAGiqOOIUZgUeSJ4aprHuQtkGxrNVVcDj4nlU</w:t>
      </w:r>
    </w:p>
    <w:p>
      <w:pPr>
        <w:pStyle w:val="PreformattedText"/>
        <w:bidi w:val="0"/>
        <w:spacing w:before="0" w:after="0"/>
        <w:jc w:val="left"/>
        <w:rPr/>
      </w:pPr>
      <w:r>
        <w:rPr/>
        <w:t>oooKZ+tgwavB2LeYUX8scBPkDzVvVc+QOBc17W4VVQFkqorVpTTljN6HFWPurxKOAXiDw1VcGA1i9/</w:t>
      </w:r>
    </w:p>
    <w:p>
      <w:pPr>
        <w:pStyle w:val="PreformattedText"/>
        <w:bidi w:val="0"/>
        <w:spacing w:before="0" w:after="0"/>
        <w:jc w:val="left"/>
        <w:rPr/>
      </w:pPr>
      <w:r>
        <w:rPr/>
        <w:t>8AouhVUrE5n2LXysunKDSBM0PNy1rGuGi2tGNkBB6kRowIJvLeDWWPlb+yKo4jlmhmqrlwlO/kOQz4</w:t>
      </w:r>
    </w:p>
    <w:p>
      <w:pPr>
        <w:pStyle w:val="PreformattedText"/>
        <w:bidi w:val="0"/>
        <w:spacing w:before="0" w:after="0"/>
        <w:jc w:val="left"/>
        <w:rPr/>
      </w:pPr>
      <w:r>
        <w:rPr/>
        <w:t>JH0Va4EoOqqhVWrKTzFVwBws7d13c2rG2MMztauroskgmklXx6Ka/wDjsn3aR6ZfXDTb3wehcAESal</w:t>
      </w:r>
    </w:p>
    <w:p>
      <w:pPr>
        <w:pStyle w:val="PreformattedText"/>
        <w:bidi w:val="0"/>
        <w:spacing w:before="0" w:after="0"/>
        <w:jc w:val="left"/>
        <w:rPr/>
      </w:pPr>
      <w:r>
        <w:rPr/>
        <w:t>ubg+WxuNNrewkOxrwVwyxbJkDmjgeEJjGBF7qVKOorMLUVqwJoq4VWtF9VVVVVVA4NQTlXBqbziP8A</w:t>
      </w:r>
    </w:p>
    <w:p>
      <w:pPr>
        <w:pStyle w:val="PreformattedText"/>
        <w:bidi w:val="0"/>
        <w:spacing w:before="0" w:after="0"/>
        <w:jc w:val="left"/>
        <w:rPr/>
      </w:pPr>
      <w:r>
        <w:rPr/>
        <w:t>dDCuBzBzI9TmkEyT9KoWpVKpVErVnVa1bPxqpTWMqx9zDmUQiEU0KnCQgUz1xj+4/ou60D/tM6hZDG</w:t>
      </w:r>
    </w:p>
    <w:p>
      <w:pPr>
        <w:pStyle w:val="PreformattedText"/>
        <w:bidi w:val="0"/>
        <w:spacing w:before="0" w:after="0"/>
        <w:jc w:val="left"/>
        <w:rPr/>
      </w:pPr>
      <w:r>
        <w:rPr/>
        <w:t>GW0rtTLcP0SNm6NDO2XJlqW1c7XNECIqKgXNbvXrRDKAfaVMKLLDILKqCpwO/kSZIYHkOUpzDgictS</w:t>
      </w:r>
    </w:p>
    <w:p>
      <w:pPr>
        <w:pStyle w:val="PreformattedText"/>
        <w:bidi w:val="0"/>
        <w:spacing w:before="0" w:after="0"/>
        <w:jc w:val="left"/>
        <w:rPr/>
      </w:pPr>
      <w:r>
        <w:rPr/>
        <w:t>1Z6kXIuVUc8eazW1ucyeW4EjOq4q7dHWGSJgut3qXOfI7mOSB0qK9kYn7pPSW4fK60v2ND5onhwofq</w:t>
      </w:r>
    </w:p>
    <w:p>
      <w:pPr>
        <w:pStyle w:val="PreformattedText"/>
        <w:bidi w:val="0"/>
        <w:spacing w:before="0" w:after="0"/>
        <w:jc w:val="left"/>
        <w:rPr/>
      </w:pPr>
      <w:r>
        <w:rPr/>
        <w:t>Ukp92tZF5lpcg0UIQqES+kGpawEZBQOy11OpBxVfKDlrrhqoiUeFuaCCGDsWoc4WltwOA8qUeR/dT6</w:t>
      </w:r>
    </w:p>
    <w:p>
      <w:pPr>
        <w:pStyle w:val="PreformattedText"/>
        <w:bidi w:val="0"/>
        <w:spacing w:before="0" w:after="0"/>
        <w:jc w:val="left"/>
        <w:rPr/>
      </w:pPr>
      <w:r>
        <w:rPr/>
        <w:t>3A6tGa8auw1KqyoVa+5g5SV0FWXuIoAq73aaBM7imcfzkiG9vX5t6/NuK/Plfnivzi/Nhfm1+aQ3rP</w:t>
      </w:r>
    </w:p>
    <w:p>
      <w:pPr>
        <w:pStyle w:val="PreformattedText"/>
        <w:bidi w:val="0"/>
        <w:spacing w:before="0" w:after="0"/>
        <w:jc w:val="left"/>
        <w:rPr/>
      </w:pPr>
      <w:r>
        <w:rPr/>
        <w:t>8ALUcN8dpkvy4xHQpJx02bidLJTMorp8SlvnvDZZWL5sgZBu7IpWXTmP8AzdxX8zc0/N3K/LXanu5r</w:t>
      </w:r>
    </w:p>
    <w:p>
      <w:pPr>
        <w:pStyle w:val="PreformattedText"/>
        <w:bidi w:val="0"/>
        <w:spacing w:before="0" w:after="0"/>
        <w:jc w:val="left"/>
        <w:rPr/>
      </w:pPr>
      <w:r>
        <w:rPr/>
        <w:t>hCaQJm4XDA7crsr516V868qJdxVdyK07knR7iorbceowFrMNWdcH+/JmhgV4Serirm5DgrlDcOhUe4</w:t>
      </w:r>
    </w:p>
    <w:p>
      <w:pPr>
        <w:pStyle w:val="PreformattedText"/>
        <w:bidi w:val="0"/>
        <w:spacing w:before="0" w:after="0"/>
        <w:jc w:val="left"/>
        <w:rPr/>
      </w:pPr>
      <w:r>
        <w:rPr/>
        <w:t>vBfewaJJg9xleQMOfBXA/W8InZErng/NDHNArVXDqYVJw1FDI1ROHLibyn3H47m7yxR7xb0/J2pXzr</w:t>
      </w:r>
    </w:p>
    <w:p>
      <w:pPr>
        <w:pStyle w:val="PreformattedText"/>
        <w:bidi w:val="0"/>
        <w:spacing w:before="0" w:after="0"/>
        <w:jc w:val="left"/>
        <w:rPr/>
      </w:pPr>
      <w:r>
        <w:rPr/>
        <w:t>ZfMtV8u3QuIULmCjpGm7ErFqatTVqCqFK77ksg61fI7ytrgcCqrUqq393AlTHyl1VZ+7j0oXL4Vo5f</w:t>
      </w:r>
    </w:p>
    <w:p>
      <w:pPr>
        <w:pStyle w:val="PreformattedText"/>
        <w:bidi w:val="0"/>
        <w:spacing w:before="0" w:after="0"/>
        <w:jc w:val="left"/>
        <w:rPr/>
      </w:pPr>
      <w:r>
        <w:rPr/>
        <w:t>DtF8S0Xw7RblaW3V+wiIVSNaWLyKkS0wrREtFuunaLTaBVsmjq2iM9sE6aB6bNEELmJfJhXVt69WIo</w:t>
      </w:r>
    </w:p>
    <w:p>
      <w:pPr>
        <w:pStyle w:val="PreformattedText"/>
        <w:bidi w:val="0"/>
        <w:spacing w:before="0" w:after="0"/>
        <w:jc w:val="left"/>
        <w:rPr/>
      </w:pPr>
      <w:r>
        <w:rPr/>
        <w:t>PjRfGF1Iwi5q1MWpuFEFFHIZAVVyJNNTlqKqMaILxf78iCKK8HDPgrgUcaI5I8HIBAYFGmOXDQqh+l</w:t>
      </w:r>
    </w:p>
    <w:p>
      <w:pPr>
        <w:pStyle w:val="PreformattedText"/>
        <w:bidi w:val="0"/>
        <w:spacing w:before="0" w:after="0"/>
        <w:jc w:val="left"/>
        <w:rPr/>
      </w:pPr>
      <w:r>
        <w:rPr/>
        <w:t>XKN+hB+oYuQWZVEUMfDwriMTieWaAcmgpzIpF8S3KG22zl+JtkdqYrmy6DuiV0kI6LSVpetEwX3lpn</w:t>
      </w:r>
    </w:p>
    <w:p>
      <w:pPr>
        <w:pStyle w:val="PreformattedText"/>
        <w:bidi w:val="0"/>
        <w:spacing w:before="0" w:after="0"/>
        <w:jc w:val="left"/>
        <w:rPr/>
      </w:pPr>
      <w:r>
        <w:rPr/>
        <w:t>QZcI205PxZivjTp9vfnBxNeK293Aqb0qz9zhJQ5DNOY16urVjoLPT1fiWy+JbL4VqjZ2yZZWZVxDG1</w:t>
      </w:r>
    </w:p>
    <w:p>
      <w:pPr>
        <w:pStyle w:val="PreformattedText"/>
        <w:bidi w:val="0"/>
        <w:spacing w:before="0" w:after="0"/>
        <w:jc w:val="left"/>
        <w:rPr/>
      </w:pPr>
      <w:r>
        <w:rPr/>
        <w:t>sDdchgj1ttbenxLcr48VPiwIW1uvjQL49uhb266MK6MSv4ww7dodCGRoMYFutOvEKqwY3pX8ofLt8S</w:t>
      </w:r>
    </w:p>
    <w:p>
      <w:pPr>
        <w:pStyle w:val="PreformattedText"/>
        <w:bidi w:val="0"/>
        <w:spacing w:before="0" w:after="0"/>
        <w:jc w:val="left"/>
        <w:rPr/>
      </w:pPr>
      <w:r>
        <w:rPr/>
        <w:t>ri/lw6sZcpnoI4eEnq4iim54kFUOGkrSqLPHPg8OELmjTDTjTCmMJqxZ4UWkqlMHYZ8AWaz4zgCgUC</w:t>
      </w:r>
    </w:p>
    <w:p>
      <w:pPr>
        <w:pStyle w:val="PreformattedText"/>
        <w:bidi w:val="0"/>
        <w:spacing w:before="0" w:after="0"/>
        <w:jc w:val="left"/>
        <w:rPr/>
      </w:pPr>
      <w:r>
        <w:rPr/>
        <w:t>qphxexrxoAMLBJM7arfRBEJV8GhNnI4/AlXwpgp4p7dRQTztda3MbWdR7hZ3ODlVeOBwt/dxuOQVl7</w:t>
      </w:r>
    </w:p>
    <w:p>
      <w:pPr>
        <w:pStyle w:val="PreformattedText"/>
        <w:bidi w:val="0"/>
        <w:spacing w:before="0" w:after="0"/>
        <w:jc w:val="left"/>
        <w:rPr/>
      </w:pPr>
      <w:r>
        <w:rPr/>
        <w:t>pR480M1KwQ3drJ1IlVFRq9erQfer5m8ka15cIw3EVi2s5+Pjuf8AIiUD+nauHVMLTHAOQQTjljVHAD</w:t>
      </w:r>
    </w:p>
    <w:p>
      <w:pPr>
        <w:pStyle w:val="PreformattedText"/>
        <w:bidi w:val="0"/>
        <w:spacing w:before="0" w:after="0"/>
        <w:jc w:val="left"/>
        <w:rPr/>
      </w:pPr>
      <w:r>
        <w:rPr/>
        <w:t>Cf3XcxzKoncn5uWfAUUU3GiPJgCyTlmQhxnAI8FUedUeI0UJDXFFDDwzoiVXgGFfpg4swOFwzTNH5Z</w:t>
      </w:r>
    </w:p>
    <w:p>
      <w:pPr>
        <w:pStyle w:val="PreformattedText"/>
        <w:bidi w:val="0"/>
        <w:spacing w:before="0" w:after="0"/>
        <w:jc w:val="left"/>
        <w:rPr/>
      </w:pPr>
      <w:r>
        <w:rPr/>
        <w:t>Xeiz51QrXC7i60W3y9J5FQ6sFxXWApOfAcLf3NVcZl42B+7x0wzW6RCtnKI5jljHzvfcsGanH1N5cu</w:t>
      </w:r>
    </w:p>
    <w:p>
      <w:pPr>
        <w:pStyle w:val="PreformattedText"/>
        <w:bidi w:val="0"/>
        <w:spacing w:before="0" w:after="0"/>
        <w:jc w:val="left"/>
        <w:rPr/>
      </w:pPr>
      <w:r>
        <w:rPr/>
        <w:t>IYeN43Vb7aSJ/Gue5fyI1JL9i2h1y4hErxrnU1RFUQhhP7knNHB3odz4TmjQqjirezllI2l9W7S5Da</w:t>
      </w:r>
    </w:p>
    <w:p>
      <w:pPr>
        <w:pStyle w:val="PreformattedText"/>
        <w:bidi w:val="0"/>
        <w:spacing w:before="0" w:after="0"/>
        <w:jc w:val="left"/>
        <w:rPr/>
      </w:pPr>
      <w:r>
        <w:rPr/>
        <w:t>QU7Zqh20uaprOSNPQWSBRXj/ANLyUR1NDeJ30R9EIYRc0UVeV6rgQWO12lmhwNV2349xG/qx7hFR9m</w:t>
      </w:r>
    </w:p>
    <w:p>
      <w:pPr>
        <w:pStyle w:val="PreformattedText"/>
        <w:bidi w:val="0"/>
        <w:spacing w:before="0" w:after="0"/>
        <w:jc w:val="left"/>
        <w:rPr/>
      </w:pPr>
      <w:r>
        <w:rPr/>
        <w:t>+sSfzPD4Qe4OeE/Jbf7h5IZLLAqmAFcJoxLCwKCQTRVwYrv3drHlPqZyx8F4qi8ZBWK3donK8dx/kR</w:t>
      </w:r>
    </w:p>
    <w:p>
      <w:pPr>
        <w:pStyle w:val="PreformattedText"/>
        <w:bidi w:val="0"/>
        <w:spacing w:before="0" w:after="0"/>
        <w:jc w:val="left"/>
        <w:rPr/>
      </w:pPr>
      <w:r>
        <w:rPr/>
        <w:t>qUq1YY4q6WipQK8HKqyXiCnKpQRVx634VQT/AEu58UEJcrbbo1BC2NN0VAaUGhFENU1pHKLzaC0XFl</w:t>
      </w:r>
    </w:p>
    <w:p>
      <w:pPr>
        <w:pStyle w:val="PreformattedText"/>
        <w:bidi w:val="0"/>
        <w:spacing w:before="0" w:after="0"/>
        <w:jc w:val="left"/>
        <w:rPr/>
      </w:pPr>
      <w:r>
        <w:rPr/>
        <w:t>JGiCCivFH6tSOIKqg9Acq8J464NwGFeHwbhFwXYyl9Vo6tlZocuDc4mvh2qXyXbNcNq8senc+KH3Dk</w:t>
      </w:r>
    </w:p>
    <w:p>
      <w:pPr>
        <w:pStyle w:val="PreformattedText"/>
        <w:bidi w:val="0"/>
        <w:spacing w:before="0" w:after="0"/>
        <w:jc w:val="left"/>
        <w:rPr/>
      </w:pPr>
      <w:r>
        <w:rPr/>
        <w:t>mnCfkrD3F40rjTCmIV1G2K626WklMGq697awBbEJnooivDwpw0qD5ZGmrK53/wDJZkGNEj3FqLk0lN</w:t>
      </w:r>
    </w:p>
    <w:p>
      <w:pPr>
        <w:pStyle w:val="PreformattedText"/>
        <w:bidi w:val="0"/>
        <w:spacing w:before="0" w:after="0"/>
        <w:jc w:val="left"/>
        <w:rPr/>
      </w:pPr>
      <w:r>
        <w:rPr/>
        <w:t>NVqykoA5wKaaocxzNCqDG4T0MK5u5HgouSt4OqYWNiabpoLbqqicHiLJDgKms4pG3m11dLC+ImhVMK</w:t>
      </w:r>
    </w:p>
    <w:p>
      <w:pPr>
        <w:pStyle w:val="PreformattedText"/>
        <w:bidi w:val="0"/>
        <w:spacing w:before="0" w:after="0"/>
        <w:jc w:val="left"/>
        <w:rPr/>
      </w:pPr>
      <w:r>
        <w:rPr/>
        <w:t>/wDR5LwgoUMkAVoetLlQrQnin0Am8JwCovBuEfPxwuR9p+Ysn0hs0OSyxezqMgd8eY6ZA5pjlqjzPF</w:t>
      </w:r>
    </w:p>
    <w:p>
      <w:pPr>
        <w:pStyle w:val="PreformattedText"/>
        <w:bidi w:val="0"/>
        <w:spacing w:before="0" w:after="0"/>
        <w:jc w:val="left"/>
        <w:rPr/>
      </w:pPr>
      <w:r>
        <w:rPr/>
        <w:t>D63JpRNFKclY+5XCqqqquAKqigt0ZrijkzZIJGJquT57EabTmmenAoo4eODed0KXFq7VbBXvvA5WrW</w:t>
      </w:r>
    </w:p>
    <w:p>
      <w:pPr>
        <w:pStyle w:val="PreformattedText"/>
        <w:bidi w:val="0"/>
        <w:spacing w:before="0" w:after="0"/>
        <w:jc w:val="left"/>
        <w:rPr/>
      </w:pPr>
      <w:r>
        <w:rPr/>
        <w:t>hZUODTRVqHnyKPmUUFVNKornnIhgE6mngogzUrRmgTPcmRyOTGaTG8sUNwEyVrlXAlakU6hF7YMkF1</w:t>
      </w:r>
    </w:p>
    <w:p>
      <w:pPr>
        <w:pStyle w:val="PreformattedText"/>
        <w:bidi w:val="0"/>
        <w:spacing w:before="0" w:after="0"/>
        <w:jc w:val="left"/>
        <w:rPr/>
      </w:pPr>
      <w:r>
        <w:rPr/>
        <w:t>aGI88KIZKiP1slmU20mIFi1CGNqGS1FcwCjzUnPjCbwnEKqGDCg7MoFSN1R0+2x+hWXIcvDLGq3SHz</w:t>
      </w:r>
    </w:p>
    <w:p>
      <w:pPr>
        <w:pStyle w:val="PreformattedText"/>
        <w:bidi w:val="0"/>
        <w:spacing w:before="0" w:after="0"/>
        <w:jc w:val="left"/>
        <w:rPr/>
      </w:pPr>
      <w:r>
        <w:rPr/>
        <w:t>2Tw9l+yj04cceT61wrlIMsq2frBTkCq1VUcwsl4LUnjWNPSNi/yjND0y5ugbSGmkN5ceSyXJbg0CSw</w:t>
      </w:r>
    </w:p>
    <w:p>
      <w:pPr>
        <w:pStyle w:val="PreformattedText"/>
        <w:bidi w:val="0"/>
        <w:spacing w:before="0" w:after="0"/>
        <w:jc w:val="left"/>
        <w:rPr/>
      </w:pPr>
      <w:r>
        <w:rPr/>
        <w:t>dWCJXnv1Vt6EVlSqaaJ3JBAqmbbd5LbKibZtXw1Jt7XKSzyfaPCc14VaF3p4I49ShtUWBrGQ6nMja1</w:t>
      </w:r>
    </w:p>
    <w:p>
      <w:pPr>
        <w:pStyle w:val="PreformattedText"/>
        <w:bidi w:val="0"/>
        <w:spacing w:before="0" w:after="0"/>
        <w:jc w:val="left"/>
        <w:rPr/>
      </w:pPr>
      <w:r>
        <w:rPr/>
        <w:t>TNFQKrNpjlNYpao5oormnDJpBV7ZNcLmAscKHCmJ+myGV6bYoW8ITdLRUquFfNVVVUSgVJzxHCOI4N</w:t>
      </w:r>
    </w:p>
    <w:p>
      <w:pPr>
        <w:pStyle w:val="PreformattedText"/>
        <w:bidi w:val="0"/>
        <w:spacing w:before="0" w:after="0"/>
        <w:jc w:val="left"/>
        <w:rPr/>
      </w:pPr>
      <w:r>
        <w:rPr/>
        <w:t>Xhg0KmGSCkFCrIeQcsK0wqrpglhsfIbwNfFWqfxs9RVUCpZKhWfrBVVpCACICHKgpQUNFRaQqALcot</w:t>
      </w:r>
    </w:p>
    <w:p>
      <w:pPr>
        <w:pStyle w:val="PreformattedText"/>
        <w:bidi w:val="0"/>
        <w:spacing w:before="0" w:after="0"/>
        <w:jc w:val="left"/>
        <w:rPr/>
      </w:pPr>
      <w:r>
        <w:rPr/>
        <w:t>E0chie2hbMdNs73Y8mTZOZ6AslywIVFTOmdDhuAK293nYVc5zipMHp5rwwCPJVUMLnqC0CZEEGNCFF</w:t>
      </w:r>
    </w:p>
    <w:p>
      <w:pPr>
        <w:pStyle w:val="PreformattedText"/>
        <w:bidi w:val="0"/>
        <w:spacing w:before="0" w:after="0"/>
        <w:jc w:val="left"/>
        <w:rPr/>
      </w:pPr>
      <w:r>
        <w:rPr/>
        <w:t>kvKnMaUbcKWzDlNZAGWPQPHBoqbeFtMgqVQFEDlL5jGaOe0Lk6OY0imBaaLUqolOyQdUXlnG9k8HSK</w:t>
      </w:r>
    </w:p>
    <w:p>
      <w:pPr>
        <w:pStyle w:val="PreformattedText"/>
        <w:bidi w:val="0"/>
        <w:spacing w:before="0" w:after="0"/>
        <w:jc w:val="left"/>
        <w:rPr/>
      </w:pPr>
      <w:r>
        <w:rPr/>
        <w:t>zCzWapVEYV4AC5Nt5XJto1NYxiqqoELUslVeAKrQk0XiSF1aFxr9EKipxBeAzwAwyp4tVyP7h3Oy9A</w:t>
      </w:r>
    </w:p>
    <w:p>
      <w:pPr>
        <w:pStyle w:val="PreformattedText"/>
        <w:bidi w:val="0"/>
        <w:spacing w:before="0" w:after="0"/>
        <w:jc w:val="left"/>
        <w:rPr/>
      </w:pPr>
      <w:r>
        <w:rPr/>
        <w:t>QVMNOFArh5guGkSMHKQ8cYzrgE/C15g5Ooq1VcAhnh45JqzV7GJbcemwmEkV4aW7PNct9N0fPF7YQR</w:t>
      </w:r>
    </w:p>
    <w:p>
      <w:pPr>
        <w:pStyle w:val="PreformattedText"/>
        <w:bidi w:val="0"/>
        <w:spacing w:before="0" w:after="0"/>
        <w:jc w:val="left"/>
        <w:rPr/>
      </w:pPr>
      <w:r>
        <w:rPr/>
        <w:t>w8a8HhfisFg6lw3Mz/yGVUA8h4AjSihh1OZE1iaUM8KqvC9jSNwt/IWlpwhZUxHSxma04DlIU4Zg1a</w:t>
      </w:r>
    </w:p>
    <w:p>
      <w:pPr>
        <w:pStyle w:val="PreformattedText"/>
        <w:bidi w:val="0"/>
        <w:spacing w:before="0" w:after="0"/>
        <w:jc w:val="left"/>
        <w:rPr/>
      </w:pPr>
      <w:r>
        <w:rPr/>
        <w:t>9uRNFbuJLXZPTJKo8pOYoFzV/aVUrOk5ZYZBVRwFUy3c5NtmAto1asKooHCuFVSqyKPOtSqBSev+le</w:t>
      </w:r>
    </w:p>
    <w:p>
      <w:pPr>
        <w:pStyle w:val="PreformattedText"/>
        <w:bidi w:val="0"/>
        <w:spacing w:before="0" w:after="0"/>
        <w:jc w:val="left"/>
        <w:rPr/>
      </w:pPr>
      <w:r>
        <w:rPr/>
        <w:t>OA4B9EoYDPEoK99coobPlx37KxWMvVi6MjVIaGuAPAzgcaqqtPUjyGIVaKuFUw5JuakaYriyk6Mm4u</w:t>
      </w:r>
    </w:p>
    <w:p>
      <w:pPr>
        <w:pStyle w:val="PreformattedText"/>
        <w:bidi w:val="0"/>
        <w:spacing w:before="0" w:after="0"/>
        <w:jc w:val="left"/>
        <w:rPr/>
      </w:pPr>
      <w:r>
        <w:rPr/>
        <w:t>+3a53LfVcmssHoxPLhBV1nbwP0yySiOMvq4cofTwMTlDHqUUYYK5scg8BdVdSqaaoFVxKmAetwi0uw</w:t>
      </w:r>
    </w:p>
    <w:p>
      <w:pPr>
        <w:pStyle w:val="PreformattedText"/>
        <w:bidi w:val="0"/>
        <w:spacing w:before="0" w:after="0"/>
        <w:jc w:val="left"/>
        <w:rPr/>
      </w:pPr>
      <w:r>
        <w:rPr/>
        <w:t>tG5pmS8F4OPmco3IqRQSFpElW9TIuoY5QQ41T3UTJEfMNztQjVp5qioVnhGwOc1jcBhqKrgStWBKcc</w:t>
      </w:r>
    </w:p>
    <w:p>
      <w:pPr>
        <w:pStyle w:val="PreformattedText"/>
        <w:bidi w:val="0"/>
        <w:spacing w:before="0" w:after="0"/>
        <w:jc w:val="left"/>
        <w:rPr/>
      </w:pPr>
      <w:r>
        <w:rPr/>
        <w:t>qrUsiictSrhPzHLhGIwr9AYMXivEK780c2ZsigeAHEjW2OR0Es1gxpvNvMakhLFXhZicbb14+AxGLH</w:t>
      </w:r>
    </w:p>
    <w:p>
      <w:pPr>
        <w:pStyle w:val="PreformattedText"/>
        <w:bidi w:val="0"/>
        <w:spacing w:before="0" w:after="0"/>
        <w:jc w:val="left"/>
        <w:rPr/>
      </w:pPr>
      <w:r>
        <w:rPr/>
        <w:t>eTU5Mct2ZRCilmMjbBtbgeqfN8PoxJyxCKKfnHnrvpA9oCbyhw8MI+ZbU28YDSVrQeUHLWmOQcmuVV</w:t>
      </w:r>
    </w:p>
    <w:p>
      <w:pPr>
        <w:pStyle w:val="PreformattedText"/>
        <w:bidi w:val="0"/>
        <w:spacing w:before="0" w:after="0"/>
        <w:jc w:val="left"/>
        <w:rPr/>
      </w:pPr>
      <w:r>
        <w:rPr/>
        <w:t>VVwKvWa1IKPGZgFAObeCQ0e7k00J5SIOoYj5dSlqVE+jiVIg6haaiSISNvoNDqGnAKhRmrBXCudVXL</w:t>
      </w:r>
    </w:p>
    <w:p>
      <w:pPr>
        <w:pStyle w:val="PreformattedText"/>
        <w:bidi w:val="0"/>
        <w:spacing w:before="0" w:after="0"/>
        <w:jc w:val="left"/>
        <w:rPr/>
      </w:pPr>
      <w:r>
        <w:rPr/>
        <w:t>UAtQK1gBajWuYoskSKVyxk5N9P0Bw+GI9Xiq0Qcg9asw9TeaKU1Vm77gw5ILlwXsYjlcU8BxuduBde</w:t>
      </w:r>
    </w:p>
    <w:p>
      <w:pPr>
        <w:pStyle w:val="PreformattedText"/>
        <w:bidi w:val="0"/>
        <w:spacing w:before="0" w:after="0"/>
        <w:jc w:val="left"/>
        <w:rPr/>
      </w:pPr>
      <w:r>
        <w:rPr/>
        <w:t>WrmPrwNyLTqaqrMrNW3qQw5YFZ4nFiumdW3DfIHmm1+431Gqg9OaAw1ZI4VRNTVBPFHmtB6W8oEUXZ</w:t>
      </w:r>
    </w:p>
    <w:p>
      <w:pPr>
        <w:pStyle w:val="PreformattedText"/>
        <w:bidi w:val="0"/>
        <w:spacing w:before="0" w:after="0"/>
        <w:jc w:val="left"/>
        <w:rPr/>
      </w:pPr>
      <w:r>
        <w:rPr/>
        <w:t>KqbzgZU8g44VQODX0XUTZV1MtS1IlEqbNXEelzM1H6VRDkgVNzGY/qBykR9ULvInctRa6KXU14RUcl</w:t>
      </w:r>
    </w:p>
    <w:p>
      <w:pPr>
        <w:pStyle w:val="PreformattedText"/>
        <w:bidi w:val="0"/>
        <w:spacing w:before="0" w:after="0"/>
        <w:jc w:val="left"/>
        <w:rPr/>
      </w:pPr>
      <w:r>
        <w:rPr/>
        <w:t>E1XttrbcRmNzTnhXCN+k61UpyacqpyBonGqzoqquBcqqqqqlPzYyulAVQaVoy0nHPDwRVVXgz1hZ4D</w:t>
      </w:r>
    </w:p>
    <w:p>
      <w:pPr>
        <w:pStyle w:val="PreformattedText"/>
        <w:bidi w:val="0"/>
        <w:spacing w:before="0" w:after="0"/>
        <w:jc w:val="left"/>
        <w:rPr/>
      </w:pPr>
      <w:r>
        <w:rPr/>
        <w:t>JDALSXNcKCB2l7SqonAOzxnj6rCaomiKu7dhZPCYnIYM5sHloVngMzAaOMsSEgTXAokLPDkhgQgs0M</w:t>
      </w:r>
    </w:p>
    <w:p>
      <w:pPr>
        <w:pStyle w:val="PreformattedText"/>
        <w:bidi w:val="0"/>
        <w:spacing w:before="0" w:after="0"/>
        <w:jc w:val="left"/>
        <w:rPr/>
      </w:pPr>
      <w:r>
        <w:rPr/>
        <w:t>lzV1Cbe5OR2sEkHzOI1xkBlVyVUcaqiODVceWaNupzgGmMMIhHmcSuarmm87ZqKccKrUtS1IOTHIPW</w:t>
      </w:r>
    </w:p>
    <w:p>
      <w:pPr>
        <w:pStyle w:val="PreformattedText"/>
        <w:bidi w:val="0"/>
        <w:spacing w:before="0" w:after="0"/>
        <w:jc w:val="left"/>
        <w:rPr/>
      </w:pPr>
      <w:r>
        <w:rPr/>
        <w:t>talVEp6uQSYISCwUQQcuouomvUpqm8nepqk9LlA7JHMSc4ZKEuq04RyZcxuNrkWljuAJhR5VVaJyrk</w:t>
      </w:r>
    </w:p>
    <w:p>
      <w:pPr>
        <w:pStyle w:val="PreformattedText"/>
        <w:bidi w:val="0"/>
        <w:spacing w:before="0" w:after="0"/>
        <w:jc w:val="left"/>
        <w:rPr/>
      </w:pPr>
      <w:r>
        <w:rPr/>
        <w:t>qquPpVaIlagtWAVSQ0ZAJoWhaaLQumEWUVCgMaKiy4JH6H/KYmzxrqxoSxLrwIzQrrQpt1A1PcHOBo</w:t>
      </w:r>
    </w:p>
    <w:p>
      <w:pPr>
        <w:pStyle w:val="PreformattedText"/>
        <w:bidi w:val="0"/>
        <w:spacing w:before="0" w:after="0"/>
        <w:jc w:val="left"/>
        <w:rPr/>
      </w:pPr>
      <w:r>
        <w:rPr/>
        <w:t>5lwyoc1amrU1eVBUVFnSqON/a6hIKOwbzb1qVnVZ195VmWqZHqrVItci1vQnlC+RMuvKhdTBfKnXzJ</w:t>
      </w:r>
    </w:p>
    <w:p>
      <w:pPr>
        <w:pStyle w:val="PreformattedText"/>
        <w:bidi w:val="0"/>
        <w:spacing w:before="0" w:after="0"/>
        <w:jc w:val="left"/>
        <w:rPr/>
      </w:pPr>
      <w:r>
        <w:rPr/>
        <w:t>18uZfOnXzrhG9uCnyvldTyB8sa+XdAdSauqaoubhqZuLwvya/JtX5GNfkWL8lGvyYX5Fi+exN3BjVP</w:t>
      </w:r>
    </w:p>
    <w:p>
      <w:pPr>
        <w:pStyle w:val="PreformattedText"/>
        <w:bidi w:val="0"/>
        <w:spacing w:before="0" w:after="0"/>
        <w:jc w:val="left"/>
        <w:rPr/>
      </w:pPr>
      <w:r>
        <w:rPr/>
        <w:t>KJExxjc7W93Tcm9SNfJlXyZF8h6+TIo7iQusydBRBoeHUg9dRCQrWtSc6ic9OGpzQGjknPRlXVXVJT</w:t>
      </w:r>
    </w:p>
    <w:p>
      <w:pPr>
        <w:pStyle w:val="PreformattedText"/>
        <w:bidi w:val="0"/>
        <w:spacing w:before="0" w:after="0"/>
        <w:jc w:val="left"/>
        <w:rPr/>
      </w:pPr>
      <w:r>
        <w:rPr/>
        <w:t>ZCq1TU6pLU/k8ZwKicn86lpimqjngDmDqUzOoLy2LXGoVVXLEPNAaIlAmlVqKqVVZrkqnHNUKAWlaD</w:t>
      </w:r>
    </w:p>
    <w:p>
      <w:pPr>
        <w:pStyle w:val="PreformattedText"/>
        <w:bidi w:val="0"/>
        <w:spacing w:before="0" w:after="0"/>
        <w:jc w:val="left"/>
        <w:rPr/>
      </w:pPr>
      <w:r>
        <w:rPr/>
        <w:t>RrDp0oNKaERVFtVpRYVoWhFn0LjlQ8VFoKiYQ5EGuqRanrW9dR66si68q+TMvlTrxxlZ1I76IRHCLN</w:t>
      </w:r>
    </w:p>
    <w:p>
      <w:pPr>
        <w:pStyle w:val="PreformattedText"/>
        <w:bidi w:val="0"/>
        <w:spacing w:before="0" w:after="0"/>
        <w:jc w:val="left"/>
        <w:rPr/>
      </w:pPr>
      <w:r>
        <w:rPr/>
        <w:t>+haCtK0LQF0gukAtDV0WL48ZXxI18Ri+GxfCjXwI18Bi+A1fCavhNCFk1SWuljDVsVChCCBBVfHC6A</w:t>
      </w:r>
    </w:p>
    <w:p>
      <w:pPr>
        <w:pStyle w:val="PreformattedText"/>
        <w:bidi w:val="0"/>
        <w:spacing w:before="0" w:after="0"/>
        <w:jc w:val="left"/>
        <w:rPr/>
      </w:pPr>
      <w:r>
        <w:rPr/>
        <w:t>XxQvitXxAvhtQsIyvgRoWMaNkxfDYn2sbGP86go6QwtXRzMbUYmrpNXRaui1NhFYG0aUU7grhVVVVr</w:t>
      </w:r>
    </w:p>
    <w:p>
      <w:pPr>
        <w:pStyle w:val="PreformattedText"/>
        <w:bidi w:val="0"/>
        <w:spacing w:before="0" w:after="0"/>
        <w:jc w:val="left"/>
        <w:rPr/>
      </w:pPr>
      <w:r>
        <w:rPr/>
        <w:t>WsovTn5dSgMmXUTnYhNctaa7BvJ3J/OJMjL0LPUn2IU0GlMOksfUaqLqBW5qOSvYdTJ4dLl4Hnjmqr</w:t>
      </w:r>
    </w:p>
    <w:p>
      <w:pPr>
        <w:pStyle w:val="PreformattedText"/>
        <w:bidi w:val="0"/>
        <w:spacing w:before="0" w:after="0"/>
        <w:jc w:val="left"/>
        <w:rPr/>
      </w:pPr>
      <w:r>
        <w:rPr/>
        <w:t>UtS1IOKLlqWZVUMAFpTWoNTWINXTQbgTwUWlOanNRxOFaJrRp0NXTYulGujGukxBjEIIyhbxqaMMMw</w:t>
      </w:r>
    </w:p>
    <w:p>
      <w:pPr>
        <w:pStyle w:val="PreformattedText"/>
        <w:bidi w:val="0"/>
        <w:spacing w:before="0" w:after="0"/>
        <w:jc w:val="left"/>
        <w:rPr/>
      </w:pPr>
      <w:r>
        <w:rPr/>
        <w:t>o6CLXF8Zi+LGviRr4jV8UIWgKNg6s8PQYeABbnBVOCKiFH8FE1q0rphdMLQ1aAg1aAukumK9ONyMLW</w:t>
      </w:r>
    </w:p>
    <w:p>
      <w:pPr>
        <w:pStyle w:val="PreformattedText"/>
        <w:bidi w:val="0"/>
        <w:spacing w:before="0" w:after="0"/>
        <w:jc w:val="left"/>
        <w:rPr/>
      </w:pPr>
      <w:r>
        <w:rPr/>
        <w:t>gQ1XQAXRFbuMNh1BsxydaEPgQCoFROas1RUx0qi3B2hmnOCglcAtKa1qLRWjStIWlRsqmNoEQnckcK</w:t>
      </w:r>
    </w:p>
    <w:p>
      <w:pPr>
        <w:pStyle w:val="PreformattedText"/>
        <w:bidi w:val="0"/>
        <w:spacing w:before="0" w:after="0"/>
        <w:jc w:val="left"/>
        <w:rPr/>
      </w:pPr>
      <w:r>
        <w:rPr/>
        <w:t>KmPjhVOKcfoBNQKHIqTnA0udBHoa99CJWq4gY9htH6ui+NOXNW7sPUr+zUkZCqs8fEqhWkrTwZIrLA</w:t>
      </w:r>
    </w:p>
    <w:p>
      <w:pPr>
        <w:pStyle w:val="PreformattedText"/>
        <w:bidi w:val="0"/>
        <w:spacing w:before="0" w:after="0"/>
        <w:jc w:val="left"/>
        <w:rPr/>
      </w:pPr>
      <w:r>
        <w:rPr/>
        <w:t>BUKa1yawoBNGVPoVVU5OTuKAAt0rQumhHRBjUY2LRkGUV2z7UrKMsx9ilFRUwoqJlVfP1SVVeC/Z9u</w:t>
      </w:r>
    </w:p>
    <w:p>
      <w:pPr>
        <w:pStyle w:val="PreformattedText"/>
        <w:bidi w:val="0"/>
        <w:spacing w:before="0" w:after="0"/>
        <w:jc w:val="left"/>
        <w:rPr/>
      </w:pPr>
      <w:r>
        <w:rPr/>
        <w:t>YUeoy0H51ujfxL58a+fEvyMK/JMX5Nq/JNX5Nq/JtX5Ni/JsX5Vi/LsX5ZiG7Ro7wwj8yxO3lqO85G</w:t>
      </w:r>
    </w:p>
    <w:p>
      <w:pPr>
        <w:pStyle w:val="PreformattedText"/>
        <w:bidi w:val="0"/>
        <w:spacing w:before="0" w:after="0"/>
        <w:jc w:val="left"/>
        <w:rPr/>
      </w:pPr>
      <w:r>
        <w:rPr/>
        <w:t>+ddRu5u0kWl78ZflmlDdmr8uF+YR3hflchuzV+Xaju7F+Xaju4X5VpVzc9d1tcRQoZL8hHpO4x0buU</w:t>
      </w:r>
    </w:p>
    <w:p>
      <w:pPr>
        <w:pStyle w:val="PreformattedText"/>
        <w:bidi w:val="0"/>
        <w:spacing w:before="0" w:after="0"/>
        <w:jc w:val="left"/>
        <w:rPr/>
      </w:pPr>
      <w:r>
        <w:rPr/>
        <w:t>dPyUa/IxobnEvyMStruOQj0hhcjblrX4OxrhVVVVVOcnORTeMIIIOVU9tTYwACRxa2TWmSOJgiMjWw</w:t>
      </w:r>
    </w:p>
    <w:p>
      <w:pPr>
        <w:pStyle w:val="PreformattedText"/>
        <w:bidi w:val="0"/>
        <w:spacing w:before="0" w:after="0"/>
        <w:jc w:val="left"/>
        <w:rPr/>
      </w:pPr>
      <w:r>
        <w:rPr/>
        <w:t>RAX7Y1IDWulW8mbXVbVOY1w3G0o4iiBxri4rmtBXTXTXTWhaAtAVExiayiAKqg5dRa1rWpDPE4HApw</w:t>
      </w:r>
    </w:p>
    <w:p>
      <w:pPr>
        <w:pStyle w:val="PreformattedText"/>
        <w:bidi w:val="0"/>
        <w:spacing w:before="0" w:after="0"/>
        <w:jc w:val="left"/>
        <w:rPr/>
      </w:pPr>
      <w:r>
        <w:rPr/>
        <w:t>VOFt22FfkWL8i1fkWr8i1fkWr8kxfk46Dc41JuLZGudWGC86LBujaflAvyTV+SavyTV+RavylE91ZK</w:t>
      </w:r>
    </w:p>
    <w:p>
      <w:pPr>
        <w:pStyle w:val="PreformattedText"/>
        <w:bidi w:val="0"/>
        <w:spacing w:before="0" w:after="0"/>
        <w:jc w:val="left"/>
        <w:rPr/>
      </w:pPr>
      <w:r>
        <w:rPr/>
        <w:t>qqbhRXg+1dj7iH/R0wg5OUbtTf6eLSUwkDgPlCBR58W35SM9EZ8xFRKPNROVFRaSqFURVU56LkcAOO</w:t>
      </w:r>
    </w:p>
    <w:p>
      <w:pPr>
        <w:pStyle w:val="PreformattedText"/>
        <w:bidi w:val="0"/>
        <w:spacing w:before="0" w:after="0"/>
        <w:jc w:val="left"/>
        <w:rPr/>
      </w:pPr>
      <w:r>
        <w:rPr/>
        <w:t>iGAVVDHqMbWhdEOQt4ghaQrJgfMSpWmRT2j2oxkEN0mB1WoKWJsgvoOm9DnTPxwLU1qoqBUVFRUWlN</w:t>
      </w:r>
    </w:p>
    <w:p>
      <w:pPr>
        <w:pStyle w:val="PreformattedText"/>
        <w:bidi w:val="0"/>
        <w:spacing w:before="0" w:after="0"/>
        <w:jc w:val="left"/>
        <w:rPr/>
      </w:pPr>
      <w:r>
        <w:rPr/>
        <w:t>iyZEgzJyKHC3EqqJVVpqnsWlU4Jh5qKipxxisJ42DN/PBgwbzmjrHfCj/wDpmZNfzbStAnZH6QopMG</w:t>
      </w:r>
    </w:p>
    <w:p>
      <w:pPr>
        <w:pStyle w:val="PreformattedText"/>
        <w:bidi w:val="0"/>
        <w:spacing w:before="0" w:after="0"/>
        <w:jc w:val="left"/>
        <w:rPr/>
      </w:pPr>
      <w:r>
        <w:rPr/>
        <w:t>p3Pi29vnZ6I/VXyvYnBFUVFRURRTjRFyqqqiHGEMWqFwCY5By1UXyDVtXt+MEdMbtDJRPasAfEVGdB</w:t>
      </w:r>
    </w:p>
    <w:p>
      <w:pPr>
        <w:pStyle w:val="PreformattedText"/>
        <w:bidi w:val="0"/>
        <w:spacing w:before="0" w:after="0"/>
        <w:jc w:val="left"/>
        <w:rPr/>
      </w:pPr>
      <w:r>
        <w:rPr/>
        <w:t>a/UPGoV9aNe2WPpkZcTSjwtCa0JoCoMHI4HEYa1rWrCqqmlaQU5qcFTGX1eNeOoraZqQUfxNoFXOia</w:t>
      </w:r>
    </w:p>
    <w:p>
      <w:pPr>
        <w:pStyle w:val="PreformattedText"/>
        <w:bidi w:val="0"/>
        <w:spacing w:before="0" w:after="0"/>
        <w:jc w:val="left"/>
        <w:rPr/>
      </w:pPr>
      <w:r>
        <w:rPr/>
        <w:t>xNanZKJ1TcHTHuOT8Go/8ARjIHPDIxP+m0DScGp/EFtrVybHzbylyRR4CqFFpCkCdgEEOAYhDFqaaK</w:t>
      </w:r>
    </w:p>
    <w:p>
      <w:pPr>
        <w:pStyle w:val="PreformattedText"/>
        <w:bidi w:val="0"/>
        <w:spacing w:before="0" w:after="0"/>
        <w:jc w:val="left"/>
        <w:rPr/>
      </w:pPr>
      <w:r>
        <w:rPr/>
        <w:t>J6aap7kF19LTeFTXNFb33n1NkEzGtTwKscWplCvFwBbuFonCi8OAppoueATRmGqNgVBgTROcFWqriG</w:t>
      </w:r>
    </w:p>
    <w:p>
      <w:pPr>
        <w:pStyle w:val="PreformattedText"/>
        <w:bidi w:val="0"/>
        <w:spacing w:before="0" w:after="0"/>
        <w:jc w:val="left"/>
        <w:rPr/>
      </w:pPr>
      <w:r>
        <w:rPr/>
        <w:t>rLA41wCCBXNEBPFMZef0bV2mS4H3OI1wjk1ptMJOUAzn9O4+pHk1HP/o/DCDzF3L6WqjcG83ce3InJ</w:t>
      </w:r>
    </w:p>
    <w:p>
      <w:pPr>
        <w:pStyle w:val="PreformattedText"/>
        <w:bidi w:val="0"/>
        <w:spacing w:before="0" w:after="0"/>
        <w:jc w:val="left"/>
        <w:rPr/>
      </w:pPr>
      <w:r>
        <w:rPr/>
        <w:t>pFQ+gnlWvMqmGklaCtLVLSkzlVVTUMK8QQyQODUFGcw/IKoanSp0+lTPdKWy9N1jdeWcZOPmUbiDzR</w:t>
      </w:r>
    </w:p>
    <w:p>
      <w:pPr>
        <w:pStyle w:val="PreformattedText"/>
        <w:bidi w:val="0"/>
        <w:spacing w:before="0" w:after="0"/>
        <w:jc w:val="left"/>
        <w:rPr/>
      </w:pPr>
      <w:r>
        <w:rPr/>
        <w:t>U8IkZe2mg0WWFSqlclUFB1MGNFGMCa0LJVRITnI4VWpNKBwqEcCq0IQQTcC0ItRaqKT1YhFNRQwiyd</w:t>
      </w:r>
    </w:p>
    <w:p>
      <w:pPr>
        <w:pStyle w:val="PreformattedText"/>
        <w:bidi w:val="0"/>
        <w:spacing w:before="0" w:after="0"/>
        <w:jc w:val="left"/>
        <w:rPr/>
      </w:pPr>
      <w:r>
        <w:rPr/>
        <w:t>dDPhYAXPPmUVwWG0u11AU/NRKY1buPqqn8h/0nhgDReYg8/oMFS7gPHYSUWrUmLVlLJVzEAtK0BaQi</w:t>
      </w:r>
    </w:p>
    <w:p>
      <w:pPr>
        <w:pStyle w:val="PreformattedText"/>
        <w:bidi w:val="0"/>
        <w:spacing w:before="0" w:after="0"/>
        <w:jc w:val="left"/>
        <w:rPr/>
      </w:pPr>
      <w:r>
        <w:rPr/>
        <w:t>E6imfRSO1YEJqGIwqqoIcAKCbkmOqq0RenOTw5xEYCmFHWNxnUOjcNR0ZtbQtON7b9QXMJj4DhRNCY</w:t>
      </w:r>
    </w:p>
    <w:p>
      <w:pPr>
        <w:pStyle w:val="PreformattedText"/>
        <w:bidi w:val="0"/>
        <w:spacing w:before="0" w:after="0"/>
        <w:jc w:val="left"/>
        <w:rPr/>
      </w:pPr>
      <w:r>
        <w:rPr/>
        <w:t>1RsTWUWSqnIuwoiMkE1BVwODsAggm4BEBOTk7niEUKo4jnOKx8AohULNBuZTJHNNteuXyGuEL6h5W4</w:t>
      </w:r>
    </w:p>
    <w:p>
      <w:pPr>
        <w:pStyle w:val="PreformattedText"/>
        <w:bidi w:val="0"/>
        <w:spacing w:before="0" w:after="0"/>
        <w:jc w:val="left"/>
        <w:rPr/>
      </w:pPr>
      <w:r>
        <w:rPr/>
        <w:t>jz6XBaHuAhlXRkRikQBCP1wjiEwnS4fRZkHcFRwjC1cQ6N1U05vd5XAlzE1qpi5yfKFM+qdTEIZ4VQ</w:t>
      </w:r>
    </w:p>
    <w:p>
      <w:pPr>
        <w:pStyle w:val="PreformattedText"/>
        <w:bidi w:val="0"/>
        <w:spacing w:before="0" w:after="0"/>
        <w:jc w:val="left"/>
        <w:rPr/>
      </w:pPr>
      <w:r>
        <w:rPr/>
        <w:t>KrgObeGqa7IHNrqISJzq4BtBI4BT0rbZSsJDHy0c2YVbJm0hB2a8Lq0DhcWpjNCDULmhhG1MYmZKqL</w:t>
      </w:r>
    </w:p>
    <w:p>
      <w:pPr>
        <w:pStyle w:val="PreformattedText"/>
        <w:bidi w:val="0"/>
        <w:spacing w:before="0" w:after="0"/>
        <w:jc w:val="left"/>
        <w:rPr/>
      </w:pPr>
      <w:r>
        <w:rPr/>
        <w:t>lqTnKuB4GoIoYFOOAwBTDiU4KTk6lTiOPVqtuAJ1AFHiFFMQLadulxaVe6deqNdULrAISha4yrxkek</w:t>
      </w:r>
    </w:p>
    <w:p>
      <w:pPr>
        <w:pStyle w:val="PreformattedText"/>
        <w:bidi w:val="0"/>
        <w:spacing w:before="0" w:after="0"/>
        <w:jc w:val="left"/>
        <w:rPr/>
      </w:pPr>
      <w:r>
        <w:rPr/>
        <w:t>1r9ZoTuCM0Txl9A108Hhw5qGJ9YKhoOdctNU1mLnhOkK9Se9jRI4Y0wbgUEcGpqHMoYVTTiDg00Vzc</w:t>
      </w:r>
    </w:p>
    <w:p>
      <w:pPr>
        <w:pStyle w:val="PreformattedText"/>
        <w:bidi w:val="0"/>
        <w:spacing w:before="0" w:after="0"/>
        <w:jc w:val="left"/>
        <w:rPr/>
      </w:pPr>
      <w:r>
        <w:rPr/>
        <w:t>hjesSJHZ2orLyZdS0LbkgtuwUy5Cjla8dQaQQRRS2rJBe7a5pe0tPgmqEIBVotSqqonAJ2ITcaIolV</w:t>
      </w:r>
    </w:p>
    <w:p>
      <w:pPr>
        <w:pStyle w:val="PreformattedText"/>
        <w:bidi w:val="0"/>
        <w:spacing w:before="0" w:after="0"/>
        <w:jc w:val="left"/>
        <w:rPr/>
      </w:pPr>
      <w:r>
        <w:rPr/>
        <w:t>wGLShi4ZOTwjwHigzY7I4sCrXAeVnA2QtXy3KR2tUwrnXB/pdz+sxO58AFWnJ2HjniOb3cLUcRhatB</w:t>
      </w:r>
    </w:p>
    <w:p>
      <w:pPr>
        <w:pStyle w:val="PreformattedText"/>
        <w:bidi w:val="0"/>
        <w:spacing w:before="0" w:after="0"/>
        <w:jc w:val="left"/>
        <w:rPr/>
      </w:pPr>
      <w:r>
        <w:rPr/>
        <w:t>eCAa1VcGIYSOoq1TnUU066hJzR4BiE7BqagigcWlDDVROmAUl29Okc88mmpO3sq+Q+W8fmg4oTEKC5</w:t>
      </w:r>
    </w:p>
    <w:p>
      <w:pPr>
        <w:pStyle w:val="PreformattedText"/>
        <w:bidi w:val="0"/>
        <w:spacing w:before="0" w:after="0"/>
        <w:jc w:val="left"/>
        <w:rPr/>
      </w:pPr>
      <w:r>
        <w:rPr/>
        <w:t>omT1Ucy1ByCLWyN3Hb9K0lq5pgKhbkiVywKKC8H8DTwPTihgMWpuJWlShP4DxWx88go9Vwb5WIc5Tn</w:t>
      </w:r>
    </w:p>
    <w:p>
      <w:pPr>
        <w:pStyle w:val="PreformattedText"/>
        <w:bidi w:val="0"/>
        <w:spacing w:before="0" w:after="0"/>
        <w:jc w:val="left"/>
        <w:rPr/>
      </w:pPr>
      <w:r>
        <w:rPr/>
        <w:t>9CioqIp3pf6vrNTuGEmsjaOw1AKoVQgapgyPEeG2Ka9RyUQwaUCi6ie7UnyiNT3QJ1F5aEcKYjA4HB</w:t>
      </w:r>
    </w:p>
    <w:p>
      <w:pPr>
        <w:pStyle w:val="PreformattedText"/>
        <w:bidi w:val="0"/>
        <w:spacing w:before="0" w:after="0"/>
        <w:jc w:val="left"/>
        <w:rPr/>
      </w:pPr>
      <w:r>
        <w:rPr/>
        <w:t>qaUEcAigU0qqPORO5jmSs62EBTrZ8jZNjmeZ9puIk+N7EXJr1Dc0TbiqiuM43tehkpWiRm4WzonNqo</w:t>
      </w:r>
    </w:p>
    <w:p>
      <w:pPr>
        <w:pStyle w:val="PreformattedText"/>
        <w:bidi w:val="0"/>
        <w:spacing w:before="0" w:after="0"/>
        <w:jc w:val="left"/>
        <w:rPr/>
      </w:pPr>
      <w:r>
        <w:rPr/>
        <w:t>WJopgcTwORwomZIFVVU92AwpngE3g8JSnI4Hji9dyzS/Dwc+oChGTjniOMqiNaSxu1aHKn0PHgHLhi</w:t>
      </w:r>
    </w:p>
    <w:p>
      <w:pPr>
        <w:pStyle w:val="PreformattedText"/>
        <w:bidi w:val="0"/>
        <w:spacing w:before="0" w:after="0"/>
        <w:jc w:val="left"/>
        <w:rPr/>
      </w:pPr>
      <w:r>
        <w:rPr/>
        <w:t>yMg8uFwTr6koUUsmpgIA8reI8uCCqoonULTVZppQcE961hquZc0wYHgzQ4DVHBiGIRVSmFArxcFLVD</w:t>
      </w:r>
    </w:p>
    <w:p>
      <w:pPr>
        <w:pStyle w:val="PreformattedText"/>
        <w:bidi w:val="0"/>
        <w:spacing w:before="0" w:after="0"/>
        <w:jc w:val="left"/>
        <w:rPr/>
      </w:pPr>
      <w:r>
        <w:rPr/>
        <w:t>m5W1vI91nCWiII0UkLJBdbQyRbhsr4E5r4zUqGZzUyUlWs2lMcHtW6MqAxQjB1MSSq4DA40QQK1oyI</w:t>
      </w:r>
    </w:p>
    <w:p>
      <w:pPr>
        <w:pStyle w:val="PreformattedText"/>
        <w:bidi w:val="0"/>
        <w:spacing w:before="0" w:after="0"/>
        <w:jc w:val="left"/>
        <w:rPr/>
      </w:pPr>
      <w:r>
        <w:rPr/>
        <w:t>nAYZ1AWlaCmg41ROTyno/RaSrlritDyhbyFNsZCht718GilhMbFX6ulGNGFPgK6TlpPD4/Srm3zR4D</w:t>
      </w:r>
    </w:p>
    <w:p>
      <w:pPr>
        <w:pStyle w:val="PreformattedText"/>
        <w:bidi w:val="0"/>
        <w:spacing w:before="0" w:after="0"/>
        <w:jc w:val="left"/>
        <w:rPr/>
      </w:pPr>
      <w:r>
        <w:rPr/>
        <w:t>bhODs7U7bWwhjc3Oy4vDgg5Ic4pFqQKqnmpupqI1JCjHGOByODCgVVDA4MQXiVKmtJNnt+sw28cLWi</w:t>
      </w:r>
    </w:p>
    <w:p>
      <w:pPr>
        <w:pStyle w:val="PreformattedText"/>
        <w:bidi w:val="0"/>
        <w:spacing w:before="0" w:after="0"/>
        <w:jc w:val="left"/>
        <w:rPr/>
      </w:pPr>
      <w:r>
        <w:rPr/>
        <w:t>oiGFaqpU0Ylbum2ZkFpBUchaopSrecppq29hDmuj0liqicPEnEYHhrwtxYqIcDk51BI/MlH6EVm+RN</w:t>
      </w:r>
    </w:p>
    <w:p>
      <w:pPr>
        <w:pStyle w:val="PreformattedText"/>
        <w:bidi w:val="0"/>
        <w:spacing w:before="0" w:after="0"/>
        <w:jc w:val="left"/>
        <w:rPr/>
      </w:pPr>
      <w:r>
        <w:rPr/>
        <w:t>sgi2MDyLUAusuqjISnHUJPVT/oKLQnxZOiP0XcuKIuq6uq3snyOit4ogQxqmtmSsmtDAnE8OeAOXBD</w:t>
      </w:r>
    </w:p>
    <w:p>
      <w:pPr>
        <w:pStyle w:val="PreformattedText"/>
        <w:bidi w:val="0"/>
        <w:spacing w:before="0" w:after="0"/>
        <w:jc w:val="left"/>
        <w:rPr/>
      </w:pPr>
      <w:r>
        <w:rPr/>
        <w:t>ywZzYUKLwmf5biTUVGEEca41VUVVHFqGAwccGYlOZU2lk4mOHQBGU1qa/Suqta1rqK5Z1BuFqY3lAp</w:t>
      </w:r>
    </w:p>
    <w:p>
      <w:pPr>
        <w:pStyle w:val="PreformattedText"/>
        <w:bidi w:val="0"/>
        <w:spacing w:before="0" w:after="0"/>
        <w:jc w:val="left"/>
        <w:rPr/>
      </w:pPr>
      <w:r>
        <w:rPr/>
        <w:t>khareaitpdYm9E7fNSiOFf+hCGDSgUFXEqQp3P6EfqZOGjq6k4qpWfDL6/+gGBRaCJRTjHN3AcRzay</w:t>
      </w:r>
    </w:p>
    <w:p>
      <w:pPr>
        <w:pStyle w:val="PreformattedText"/>
        <w:bidi w:val="0"/>
        <w:spacing w:before="0" w:after="0"/>
        <w:jc w:val="left"/>
        <w:rPr/>
      </w:pPr>
      <w:r>
        <w:rPr/>
        <w:t>ro3xNi+cAmXratkY4bhpc2UUdxDhh9OHJRyVXVYjdUU1xkc1RRjAngqqqqrhmq4+IwCqjhHwW9mXKC</w:t>
      </w:r>
    </w:p>
    <w:p>
      <w:pPr>
        <w:pStyle w:val="PreformattedText"/>
        <w:bidi w:val="0"/>
        <w:spacing w:before="0" w:after="0"/>
        <w:jc w:val="left"/>
        <w:rPr/>
      </w:pPr>
      <w:r>
        <w:rPr/>
        <w:t>ARrJOcEXhOetZWshdRdRdSq3VmpjxQhVzjcrO5ci+rZvUU5HA4DEooo8PjiMWFDgcpU/iOLOZ5xnh8</w:t>
      </w:r>
    </w:p>
    <w:p>
      <w:pPr>
        <w:pStyle w:val="PreformattedText"/>
        <w:bidi w:val="0"/>
        <w:spacing w:before="0" w:after="0"/>
        <w:jc w:val="left"/>
        <w:rPr/>
      </w:pPr>
      <w:r>
        <w:rPr/>
        <w:t>Sgp/UeCuNVX6k2Y4mp30LdFFOcopHsQn1i9aNXEMLbb3zL8NQN2xhI2d2j8VIvxLwprd0C1ZumRcTi</w:t>
      </w:r>
    </w:p>
    <w:p>
      <w:pPr>
        <w:pStyle w:val="PreformattedText"/>
        <w:bidi w:val="0"/>
        <w:spacing w:before="0" w:after="0"/>
        <w:jc w:val="left"/>
        <w:rPr/>
      </w:pPr>
      <w:r>
        <w:rPr/>
        <w:t>EwcdfoDAYVwCZj42RFBye+iLqpzkXLWta6iDqqquqFtyyj8I1EaFr8pcHI4UWlUVMCuaPBRUwpiMKI</w:t>
      </w:r>
    </w:p>
    <w:p>
      <w:pPr>
        <w:pStyle w:val="PreformattedText"/>
        <w:bidi w:val="0"/>
        <w:spacing w:before="0" w:after="0"/>
        <w:jc w:val="left"/>
        <w:rPr/>
      </w:pPr>
      <w:r>
        <w:rPr/>
        <w:t>ZBvA5SJ6IKoVQqhVCtJWkqhTAQQE3mjxTtOrhrwjHLEKuBKcjRZKgWlq0haQqZqgWlq0tVAtLVpatL</w:t>
      </w:r>
    </w:p>
    <w:p>
      <w:pPr>
        <w:pStyle w:val="PreformattedText"/>
        <w:bidi w:val="0"/>
        <w:spacing w:before="0" w:after="0"/>
        <w:jc w:val="left"/>
        <w:rPr/>
      </w:pPr>
      <w:r>
        <w:rPr/>
        <w:t>VbNTskACunVNt9LSKK5Co1UCoFQKgWS9TrLbA4xQMhF5NoVs/VJG8aasUs8bW7lIxV4WpqKrwEqvAe</w:t>
      </w:r>
    </w:p>
    <w:p>
      <w:pPr>
        <w:pStyle w:val="PreformattedText"/>
        <w:bidi w:val="0"/>
        <w:spacing w:before="0" w:after="0"/>
        <w:jc w:val="left"/>
        <w:rPr/>
      </w:pPr>
      <w:r>
        <w:rPr/>
        <w:t>BpVQqquFU0puJKsrmh6tQXpzwEXouXVXUWpB615SOqrkZlBR8401ycVVPKPGSh9Ci5YDgqg5NOD+T0</w:t>
      </w:r>
    </w:p>
    <w:p>
      <w:pPr>
        <w:pStyle w:val="PreformattedText"/>
        <w:bidi w:val="0"/>
        <w:spacing w:before="0" w:after="0"/>
        <w:jc w:val="left"/>
        <w:rPr/>
      </w:pPr>
      <w:r>
        <w:rPr/>
        <w:t>5UVMacDsGocuKQZf8ARly1LRU0RGFMR9CEhpuKObB5WrrtAdQiXM0CIVEBgaLZ7frSthjha6hUkDZE</w:t>
      </w:r>
    </w:p>
    <w:p>
      <w:pPr>
        <w:pStyle w:val="PreformattedText"/>
        <w:bidi w:val="0"/>
        <w:spacing w:before="0" w:after="0"/>
        <w:jc w:val="left"/>
        <w:rPr/>
      </w:pPr>
      <w:r>
        <w:rPr/>
        <w:t>Lfprr0FxeBquNxKfI9/ExBH6pQyVVVDFqjwJT3KCSklvJVrnZPdVEouWpalqVcHFXRzPMJnOJBOKKd</w:t>
      </w:r>
    </w:p>
    <w:p>
      <w:pPr>
        <w:pStyle w:val="PreformattedText"/>
        <w:bidi w:val="0"/>
        <w:spacing w:before="0" w:after="0"/>
        <w:jc w:val="left"/>
        <w:rPr/>
      </w:pPr>
      <w:r>
        <w:rPr/>
        <w:t>jyVVWuJ5jmUfoUQGA4GBUUvIp30XYBN5HifyxrxVrhVV43c+SbmjzKphSiPMKgVMAMKIrqNYBfRlP3</w:t>
      </w:r>
    </w:p>
    <w:p>
      <w:pPr>
        <w:pStyle w:val="PreformattedText"/>
        <w:bidi w:val="0"/>
        <w:spacing w:before="0" w:after="0"/>
        <w:jc w:val="left"/>
        <w:rPr/>
      </w:pPr>
      <w:r>
        <w:rPr/>
        <w:t>iCMt3eJ4juWSDrtankEqiyxY3Wdtt2xrcL7pK0veqg5Oe1ovrprQ+eR6rxsQKqjxFVVVXiCCJwaU1y</w:t>
      </w:r>
    </w:p>
    <w:p>
      <w:pPr>
        <w:pStyle w:val="PreformattedText"/>
        <w:bidi w:val="0"/>
        <w:spacing w:before="0" w:after="0"/>
        <w:jc w:val="left"/>
        <w:rPr/>
      </w:pPr>
      <w:r>
        <w:rPr/>
        <w:t>qnFSnKN3nhd5C80c7MvRetSqgVVAqRwpdSVKHNijQVVVOKKqq4NwJy1Z1VUeDLhGAVMAEMsJE48NOC</w:t>
      </w:r>
    </w:p>
    <w:p>
      <w:pPr>
        <w:pStyle w:val="PreformattedText"/>
        <w:bidi w:val="0"/>
        <w:spacing w:before="0" w:after="0"/>
        <w:jc w:val="left"/>
        <w:rPr/>
      </w:pPr>
      <w:r>
        <w:rPr/>
        <w:t>qdjGRTgrg7MY+PAeGvFknUQCc1UwphRUVMKKi0rSumSnx5OtG1O3NJk29rBaSCERydUhuVFRaVRaAr</w:t>
      </w:r>
    </w:p>
    <w:p>
      <w:pPr>
        <w:pStyle w:val="PreformattedText"/>
        <w:bidi w:val="0"/>
        <w:spacing w:before="0" w:after="0"/>
        <w:jc w:val="left"/>
        <w:rPr/>
      </w:pPr>
      <w:r>
        <w:rPr/>
        <w:t>XS2X5kcMVzK+eS1f0182jbm/Ukz5D9BhzB+iRiOM4ByBWpOenvqmc4ZfIZEXcIxuZaGSpNCgowo1VV</w:t>
      </w:r>
    </w:p>
    <w:p>
      <w:pPr>
        <w:pStyle w:val="PreformattedText"/>
        <w:bidi w:val="0"/>
        <w:spacing w:before="0" w:after="0"/>
        <w:jc w:val="left"/>
        <w:rPr/>
      </w:pPr>
      <w:r>
        <w:rPr/>
        <w:t>VUUeADB31OWATAqKmAzRT0V4qmFBTStKotK0YxnE41wKr9WuNcK4VRdXCizwotJVCqKiIVMbh/TbJf</w:t>
      </w:r>
    </w:p>
    <w:p>
      <w:pPr>
        <w:pStyle w:val="PreformattedText"/>
        <w:bidi w:val="0"/>
        <w:spacing w:before="0" w:after="0"/>
        <w:jc w:val="left"/>
        <w:rPr/>
      </w:pPr>
      <w:r>
        <w:rPr/>
        <w:t>lNu5E68qLdytz9xtac8AqFaSmAprXOXSDVLIGozPKqTwV4ggcK41xCotK04UxHCMXErNN5xHyalrWp</w:t>
      </w:r>
    </w:p>
    <w:p>
      <w:pPr>
        <w:pStyle w:val="PreformattedText"/>
        <w:bidi w:val="0"/>
        <w:spacing w:before="0" w:after="0"/>
        <w:jc w:val="left"/>
        <w:rPr/>
      </w:pPr>
      <w:r>
        <w:rPr/>
        <w:t>awg4LWFrC6oCMwUhqqBaQtCjFEFWqri5VwGJQ4RgAjgK4VwZgcAnJ6oVpxogFpKocfA+pN4hxj6deE</w:t>
      </w:r>
    </w:p>
    <w:p>
      <w:pPr>
        <w:pStyle w:val="PreformattedText"/>
        <w:bidi w:val="0"/>
        <w:spacing w:before="0" w:after="0"/>
        <w:jc w:val="left"/>
        <w:rPr/>
      </w:pPr>
      <w:r>
        <w:rPr/>
        <w:t>oVqAtK0rStK0rSqLQi1aVoVKK5j6rH28wLbSUk7bOU3b3sUVv03Bp06VpWlaUIyU1gCjLGNubsIlx+</w:t>
      </w:r>
    </w:p>
    <w:p>
      <w:pPr>
        <w:pStyle w:val="PreformattedText"/>
        <w:bidi w:val="0"/>
        <w:spacing w:before="0" w:after="0"/>
        <w:jc w:val="left"/>
        <w:rPr/>
      </w:pPr>
      <w:r>
        <w:rPr/>
        <w:t>qEOMIIMToyi0jGn0SskF1gB1guqF1V1V1SuoV1Ci8rUVqVTgCmrkq41TjiCta18TcCqo4DgZhRUwcn</w:t>
      </w:r>
    </w:p>
    <w:p>
      <w:pPr>
        <w:pStyle w:val="PreformattedText"/>
        <w:bidi w:val="0"/>
        <w:spacing w:before="0" w:after="0"/>
        <w:jc w:val="left"/>
        <w:rPr/>
      </w:pPr>
      <w:r>
        <w:rPr/>
        <w:t>gItC6YWgBdMLptWhi6bV02rQFoC6bU9gDghhRU4Av/2gAIAQICBj8CxHvGvDDgbe68keOu7wM27g/O</w:t>
      </w:r>
    </w:p>
    <w:p>
      <w:pPr>
        <w:pStyle w:val="PreformattedText"/>
        <w:bidi w:val="0"/>
        <w:spacing w:before="0" w:after="0"/>
        <w:jc w:val="left"/>
        <w:rPr/>
      </w:pPr>
      <w:r>
        <w:rPr/>
        <w:t>buTh2khGee/Ejgbe8DOPAHvAzT9A3J1skcAe/EjgRAzjPoj3gZpgeO3PKcJI4A/6uJHbgbYHjaI94G</w:t>
      </w:r>
    </w:p>
    <w:p>
      <w:pPr>
        <w:pStyle w:val="PreformattedText"/>
        <w:bidi w:val="0"/>
        <w:spacing w:before="0" w:after="0"/>
        <w:jc w:val="left"/>
        <w:rPr/>
      </w:pPr>
      <w:r>
        <w:rPr/>
        <w:t>aYHgRN3JwkjgD34CkkduBtgeNovOBmngxNvnDtJHAHvxI4GzvAzjx54MTb5wkjgDxI7cDZ3gfpp4MT</w:t>
      </w:r>
    </w:p>
    <w:p>
      <w:pPr>
        <w:pStyle w:val="PreformattedText"/>
        <w:bidi w:val="0"/>
        <w:spacing w:before="0" w:after="0"/>
        <w:jc w:val="left"/>
        <w:rPr/>
      </w:pPr>
      <w:r>
        <w:rPr/>
        <w:t>bpwkieUeJHA294H6aeDE24zhJErriOOsaTxwNveBjX6PSFSqZlMtQyhWeJpecJI4A9+JHA29/oAl6b</w:t>
      </w:r>
    </w:p>
    <w:p>
      <w:pPr>
        <w:pStyle w:val="PreformattedText"/>
        <w:bidi w:val="0"/>
        <w:spacing w:before="0" w:after="0"/>
        <w:jc w:val="left"/>
        <w:rPr/>
      </w:pPr>
      <w:r>
        <w:rPr/>
        <w:t>c1/PGqePVMZ1v0QcAe/EjgbYHjhKbmv5jCsNNqEKRabbxYkjG8nz4kcDbAz/PifkOQWu72o2bKqVmq</w:t>
      </w:r>
    </w:p>
    <w:p>
      <w:pPr>
        <w:pStyle w:val="PreformattedText"/>
        <w:bidi w:val="0"/>
        <w:spacing w:before="0" w:after="0"/>
        <w:jc w:val="left"/>
        <w:rPr/>
      </w:pPr>
      <w:r>
        <w:rPr/>
        <w:t>laT7U4TRpnNtmtN85Q4CkxjNHbgRAzXh58SLea/p7fbBoFaUxTwdVXSZbxXmhJHABNxA7cGZ/nPEkI</w:t>
      </w:r>
    </w:p>
    <w:p>
      <w:pPr>
        <w:pStyle w:val="PreformattedText"/>
        <w:bidi w:val="0"/>
        <w:spacing w:before="0" w:after="0"/>
        <w:jc w:val="left"/>
        <w:rPr/>
      </w:pPr>
      <w:r>
        <w:rPr/>
        <w:t>382Vc8FcodE3OLFPMtmicJI4CySyrCs0QHAmf5zxJc8lpt95Wq62iaDldE9sNSaDc5ts0ThwlMNkl+</w:t>
      </w:r>
    </w:p>
    <w:p>
      <w:pPr>
        <w:pStyle w:val="PreformattedText"/>
        <w:bidi w:val="0"/>
        <w:spacing w:before="0" w:after="0"/>
        <w:jc w:val="left"/>
        <w:rPr/>
      </w:pPr>
      <w:r>
        <w:rPr/>
        <w:t>AHaA4Ez/ADniTr5r7ZQLvYeSO7lfzho2kfkdk12Sbkvi3PJUXVdZts23hxwFnEiA4Ez/ADniAxhW3l</w:t>
      </w:r>
    </w:p>
    <w:p>
      <w:pPr>
        <w:pStyle w:val="PreformattedText"/>
        <w:bidi w:val="0"/>
        <w:spacing w:before="0" w:after="0"/>
        <w:jc w:val="left"/>
        <w:rPr/>
      </w:pPr>
      <w:r>
        <w:rPr/>
        <w:t>em4I8ySmKejrTp9K1s10B4w0bPvPPwVbtXWbbNHaS2EcTZxIgJ/lAz/OeIDEAgOStCZC273BMvSnei</w:t>
      </w:r>
    </w:p>
    <w:p>
      <w:pPr>
        <w:pStyle w:val="PreformattedText"/>
        <w:bidi w:val="0"/>
        <w:spacing w:before="0" w:after="0"/>
        <w:jc w:val="left"/>
        <w:rPr/>
      </w:pPr>
      <w:r>
        <w:rPr/>
        <w:t>0nNMggXqtfivSqzBNH0eziR2gJ57cD5zxASAFqu8l9/2rUPYmuWkZYPAL4wFbYmT8OO6H0CuOziR2g</w:t>
      </w:r>
    </w:p>
    <w:p>
      <w:pPr>
        <w:pStyle w:val="PreformattedText"/>
        <w:bidi w:val="0"/>
        <w:spacing w:before="0" w:after="0"/>
        <w:jc w:val="left"/>
        <w:rPr/>
      </w:pPr>
      <w:r>
        <w:rPr/>
        <w:t>J57fQBAYtfOGpehNp1KtAvU60lNzj8jfbWs0tTSqwC8pg7ofR9vtxI7Qtn3dvoAgI1w6kCPaje/wBp</w:t>
      </w:r>
    </w:p>
    <w:p>
      <w:pPr>
        <w:pStyle w:val="PreformattedText"/>
        <w:bidi w:val="0"/>
        <w:spacing w:before="0" w:after="0"/>
        <w:jc w:val="left"/>
        <w:rPr/>
      </w:pPr>
      <w:r>
        <w:rPr/>
        <w:t>C/VRUYBaQASnRVEbLmO0EwyTzB3XlMt7zhwdcdg4kQtn3doGf5zxAHEIaVpuyC02mi9RoqFfzQ/muV</w:t>
      </w:r>
    </w:p>
    <w:p>
      <w:pPr>
        <w:pStyle w:val="PreformattedText"/>
        <w:bidi w:val="0"/>
        <w:spacing w:before="0" w:after="0"/>
        <w:jc w:val="left"/>
        <w:rPr/>
      </w:pPr>
      <w:r>
        <w:rPr/>
        <w:t>VrHOcB1XlCsq3vOEryk1x2cSIWz7u0DxwkCDr5rU/NNg1XZJhkgItLt7rymWd0JolHtwFnEiFs+6Bn</w:t>
      </w:r>
    </w:p>
    <w:p>
      <w:pPr>
        <w:pStyle w:val="PreformattedText"/>
        <w:bidi w:val="0"/>
        <w:spacing w:before="0" w:after="0"/>
        <w:jc w:val="left"/>
        <w:rPr/>
      </w:pPr>
      <w:r>
        <w:rPr/>
        <w:t>+c+2QI6CtPJOcodFrOSHhC2LoSre68plndCaO8o8BZ24kQtn3QM8959swE5pkwVVotgNzc9i6TrO68</w:t>
      </w:r>
    </w:p>
    <w:p>
      <w:pPr>
        <w:pStyle w:val="PreformattedText"/>
        <w:bidi w:val="0"/>
        <w:spacing w:before="0" w:after="0"/>
        <w:jc w:val="left"/>
        <w:rPr/>
      </w:pPr>
      <w:r>
        <w:rPr/>
        <w:t>plvecJRnhWduJELD0n3QM8959sdXKGazVStIwAwcxAHMoW2yH547O80ThKM8d1Z24kQsn3QM8z7Y9E</w:t>
      </w:r>
    </w:p>
    <w:p>
      <w:pPr>
        <w:pStyle w:val="PreformattedText"/>
        <w:bidi w:val="0"/>
        <w:spacing w:before="0" w:after="0"/>
        <w:jc w:val="left"/>
        <w:rPr/>
      </w:pPr>
      <w:r>
        <w:rPr/>
        <w:t>2mq9SpiIWhNHUtf6BJ+S1MRXDb3nCaJRnjurO3EdUIWdprQugZ5n29oMmCAarY6LSnC6qua1HNer/b</w:t>
      </w:r>
    </w:p>
    <w:p>
      <w:pPr>
        <w:pStyle w:val="PreformattedText"/>
        <w:bidi w:val="0"/>
        <w:spacing w:before="0" w:after="0"/>
        <w:jc w:val="left"/>
        <w:rPr/>
      </w:pPr>
      <w:r>
        <w:rPr/>
        <w:t>Qss9uF8PrC/kOCzujNE0Srp47qztxI7Q2zPugZ5n2x1foEhoPaaqqcrXvFabfauksjmmjb3RmeSE0S</w:t>
      </w:r>
    </w:p>
    <w:p>
      <w:pPr>
        <w:pStyle w:val="PreformattedText"/>
        <w:bidi w:val="0"/>
        <w:spacing w:before="0" w:after="0"/>
        <w:jc w:val="left"/>
        <w:rPr/>
      </w:pPr>
      <w:r>
        <w:rPr/>
        <w:t>rp9vdW9uJENufdAzzPEALULRJcrotQyTWp7qwaZ3jarphQmiVdPt7odpA4EQ2590DPuneat7TPi3FQ</w:t>
      </w:r>
    </w:p>
    <w:p>
      <w:pPr>
        <w:pStyle w:val="PreformattedText"/>
        <w:bidi w:val="0"/>
        <w:spacing w:before="0" w:after="0"/>
        <w:jc w:val="left"/>
        <w:rPr/>
      </w:pPr>
      <w:r>
        <w:rPr/>
        <w:t>0VF6TRapwui6Mw9kJolXTx3Q7SBwIhZPugZ904d0O0y6tFnB1d3nPgMy7shNEq+eO6HaQOBELJ90DP</w:t>
      </w:r>
    </w:p>
    <w:p>
      <w:pPr>
        <w:pStyle w:val="PreformattedText"/>
        <w:bidi w:val="0"/>
        <w:spacing w:before="0" w:after="0"/>
        <w:jc w:val="left"/>
        <w:rPr/>
      </w:pPr>
      <w:r>
        <w:rPr/>
        <w:t>unDuh2mfKMrsFw6zmVZzooTbZV8+3uvLiRC2fdAz7pw7oS+gTEUEQFdPrDymlCbbKvn29+KCbqrZ93</w:t>
      </w:r>
    </w:p>
    <w:p>
      <w:pPr>
        <w:pStyle w:val="PreformattedText"/>
        <w:bidi w:val="0"/>
        <w:spacing w:before="0" w:after="0"/>
        <w:jc w:val="left"/>
        <w:rPr/>
      </w:pPr>
      <w:r>
        <w:rPr/>
        <w:t>A3TGgB1Ql67vavk2P0wuuuEDbP1c1nRagU71wNj/lRFiqIVliVeZLYre/EsggrZ5gZ9062Yds80dq7</w:t>
      </w:r>
    </w:p>
    <w:p>
      <w:pPr>
        <w:pStyle w:val="PreformattedText"/>
        <w:bidi w:val="0"/>
        <w:spacing w:before="0" w:after="0"/>
        <w:jc w:val="left"/>
        <w:rPr/>
      </w:pPr>
      <w:r>
        <w:rPr/>
        <w:t>t+9GxUyTrR04BgunA1VVSQJV08d+KCCtjTDkUzYjAz7pwE3+o2uWasPiP4q3VuW3m7+CKf8Aln0Tze</w:t>
      </w:r>
    </w:p>
    <w:p>
      <w:pPr>
        <w:pStyle w:val="PreformattedText"/>
        <w:bidi w:val="0"/>
        <w:spacing w:before="0" w:after="0"/>
        <w:jc w:val="left"/>
        <w:rPr/>
      </w:pPr>
      <w:r>
        <w:rPr/>
        <w:t>mGqeFMYlXTx34odkEOyH4f5h+wA6a3aH7yv67/ANdbouGass/zXBbe7+RY+5dYCTUK7e/GJFwB6rb/</w:t>
      </w:r>
    </w:p>
    <w:p>
      <w:pPr>
        <w:pStyle w:val="PreformattedText"/>
        <w:bidi w:val="0"/>
        <w:spacing w:before="0" w:after="0"/>
        <w:jc w:val="left"/>
        <w:rPr/>
      </w:pPr>
      <w:r>
        <w:rPr/>
        <w:t>ABNwatvW38ULvyNm2y00dbn5X4uwAbLXF2IwM8zgJjr1e1atgONTpvzdvWbcuS9PtWsD0tw9clTD0w</w:t>
      </w:r>
    </w:p>
    <w:p>
      <w:pPr>
        <w:pStyle w:val="PreformattedText"/>
        <w:bidi w:val="0"/>
        <w:spacing w:before="0" w:after="0"/>
        <w:jc w:val="left"/>
        <w:rPr/>
      </w:pPr>
      <w:r>
        <w:rPr/>
        <w:t>NwpOK38DVpB5pt2/UeyH5n4T/JqZPyxW95I4EdkEOy/rDbrDK2/Y+XZFv+Xmv/AOddt+nmeasvZ9Jd</w:t>
      </w:r>
    </w:p>
    <w:p>
      <w:pPr>
        <w:pStyle w:val="PreformattedText"/>
        <w:bidi w:val="0"/>
        <w:spacing w:before="0" w:after="0"/>
        <w:jc w:val="left"/>
        <w:rPr/>
      </w:pPr>
      <w:r>
        <w:rPr/>
        <w:t>W/8Ar/htFunS6u/9bbtjQXrzqv6z8R9brR+Xc9g8fFXfg3E/0hDLpBk5gYGeZ3bGLLsyn5YWg2RX3v</w:t>
      </w:r>
    </w:p>
    <w:p>
      <w:pPr>
        <w:pStyle w:val="PreformattedText"/>
        <w:bidi w:val="0"/>
        <w:spacing w:before="0" w:after="0"/>
        <w:jc w:val="left"/>
        <w:rPr/>
      </w:pPr>
      <w:r>
        <w:rPr/>
        <w:t>UtNoa2e3AvhfgSmwj8m5NtWteOfNf0d1ltofPnjCPEjsgrbbfBeutxTghvBfHuDNfLarbxTaKG4K2l</w:t>
      </w:r>
    </w:p>
    <w:p>
      <w:pPr>
        <w:pStyle w:val="PreformattedText"/>
        <w:bidi w:val="0"/>
        <w:spacing w:before="0" w:after="0"/>
        <w:jc w:val="left"/>
        <w:rPr/>
      </w:pPr>
      <w:r>
        <w:rPr/>
        <w:t>fbAqvkN/kvju9Vj818u1kqYDAzzOO9zOPshxBkNJqqcW96uFlulsn5r49wPcea1jEEZA4EdkFZd0XR</w:t>
      </w:r>
    </w:p>
    <w:p>
      <w:pPr>
        <w:pStyle w:val="PreformattedText"/>
        <w:bidi w:val="0"/>
        <w:spacing w:before="0" w:after="0"/>
        <w:jc w:val="left"/>
        <w:rPr/>
      </w:pPr>
      <w:r>
        <w:rPr/>
        <w:t>k2Vq1Z7S0p7Pf4JitS1EsqVRHgqZYD3gZ5m6LENsY7jyRtxvwJnVwtxPZMU9mQVcl6eWISRwPkgrey</w:t>
      </w:r>
    </w:p>
    <w:p>
      <w:pPr>
        <w:pStyle w:val="PreformattedText"/>
        <w:bidi w:val="0"/>
        <w:spacing w:before="0" w:after="0"/>
        <w:jc w:val="left"/>
        <w:rPr/>
      </w:pPr>
      <w:r>
        <w:rPr/>
        <w:t>1W0K0EArTdygTbmyu1wbJ1qu9yPjdh84GeZpv54yUSiPHiGRHhi1fqT4ukWTocJ54WXyfqXjtnMJhb</w:t>
      </w:r>
    </w:p>
    <w:p>
      <w:pPr>
        <w:pStyle w:val="PreformattedText"/>
        <w:bidi w:val="0"/>
        <w:spacing w:before="0" w:after="0"/>
        <w:jc w:val="left"/>
        <w:rPr/>
      </w:pPr>
      <w:r>
        <w:rPr/>
        <w:t>RGlMQkjgR2Q7q0DwVXZN+vwWmupW/ji31XJzdUpr6WePJG/wDF3LbgF8x06RdVW2i0gDN0dzUKYT3g</w:t>
      </w:r>
    </w:p>
    <w:p>
      <w:pPr>
        <w:pStyle w:val="PreformattedText"/>
        <w:bidi w:val="0"/>
        <w:spacing w:before="0" w:after="0"/>
        <w:jc w:val="left"/>
        <w:rPr/>
      </w:pPr>
      <w:r>
        <w:rPr/>
        <w:t>Z5mUVcfw2wtu68ScNPoI74QhqB0JrbSy/qNF3xstdlnpOIIyH4EdkFsg+1fHoFtyv3bQ/LNWbv4+k2</w:t>
      </w:r>
    </w:p>
    <w:p>
      <w:pPr>
        <w:pStyle w:val="PreformattedText"/>
        <w:bidi w:val="0"/>
        <w:spacing w:before="0" w:after="0"/>
        <w:jc w:val="left"/>
        <w:rPr/>
      </w:pPr>
      <w:r>
        <w:rPr/>
        <w:t>86LZvNvp8MkbrbSBpo9fJG9lfZZ72JCF26bhv66jxHinAe1b1t45I98B78CZdFqu9+PVd7Ub4BPu3D</w:t>
      </w:r>
    </w:p>
    <w:p>
      <w:pPr>
        <w:pStyle w:val="PreformattedText"/>
        <w:bidi w:val="0"/>
        <w:spacing w:before="0" w:after="0"/>
        <w:jc w:val="left"/>
        <w:rPr/>
      </w:pPr>
      <w:r>
        <w:rPr/>
        <w:t>JP8AjA33IfkGgb2r7W2mvte1fazHBnC3DmUO6rgHdbd25/tf3oH8Vrrbh4IW6fuW3fvXtYYhxQ7Id1</w:t>
      </w:r>
    </w:p>
    <w:p>
      <w:pPr>
        <w:pStyle w:val="PreformattedText"/>
        <w:bidi w:val="0"/>
        <w:spacing w:before="0" w:after="0"/>
        <w:jc w:val="left"/>
        <w:rPr/>
      </w:pPr>
      <w:r>
        <w:rPr/>
        <w:t>s+CO9Zu6NV6vqLj3z7qw2ZXcl/VC5rts06I2g6iS+pDbvHoCsA3CHKf8d79sXVLJ7Pu2tn/gr79u0W</w:t>
      </w:r>
    </w:p>
    <w:p>
      <w:pPr>
        <w:pStyle w:val="PreformattedText"/>
        <w:bidi w:val="0"/>
        <w:spacing w:before="0" w:after="0"/>
        <w:jc w:val="left"/>
        <w:rPr/>
      </w:pPr>
      <w:r>
        <w:rPr/>
        <w:t>Bshh84GfdLHeR8dvujddbS5lqu9e4vkuGmwIPkAm3A9i+xuV8Cn/AO59AeeZLod8W3YbX27Vt72+Ld</w:t>
      </w:r>
    </w:p>
    <w:p>
      <w:pPr>
        <w:pStyle w:val="PreformattedText"/>
        <w:bidi w:val="0"/>
        <w:spacing w:before="0" w:after="0"/>
        <w:jc w:val="left"/>
        <w:rPr/>
      </w:pPr>
      <w:r>
        <w:rPr/>
        <w:t>u02UYr5tQ0amXuJv8A4YhxQ7K3utvd8EPyLvj1eByV26L7HuOXJW7u83yZMFdZtWg3XeK+Jg6Fm7YR</w:t>
      </w:r>
    </w:p>
    <w:p>
      <w:pPr>
        <w:pStyle w:val="PreformattedText"/>
        <w:bidi w:val="0"/>
        <w:spacing w:before="0" w:after="0"/>
        <w:jc w:val="left"/>
        <w:rPr/>
      </w:pPr>
      <w:r>
        <w:rPr/>
        <w:t>uMKIEAW7gXwi/SSclbs2X2/Abi7Zq62++l2HzgZ90t0O2L47RXxTnNdF0WjcP2kfgs9a+5d6Vqev+C</w:t>
      </w:r>
    </w:p>
    <w:p>
      <w:pPr>
        <w:pStyle w:val="PreformattedText"/>
        <w:bidi w:val="0"/>
        <w:spacing w:before="0" w:after="0"/>
        <w:jc w:val="left"/>
        <w:rPr/>
      </w:pPr>
      <w:r>
        <w:rPr/>
        <w:t>6rXZS5Afk121r2SCE/DdEx4YyrcLIbdxVt111E+r/xn8nWnbdVxPxI7IFW+KFz0CN39nQ18l0Wrknu</w:t>
      </w:r>
    </w:p>
    <w:p>
      <w:pPr>
        <w:pStyle w:val="PreformattedText"/>
        <w:bidi w:val="0"/>
        <w:spacing w:before="0" w:after="0"/>
        <w:jc w:val="left"/>
        <w:rPr/>
      </w:pPr>
      <w:r>
        <w:rPr/>
        <w:t>LlHoF6nO86d0bc0RgPA3SwAgMTXBPYXXqDJ18+dzZJ7qWp76r1lgEbdi4Eo7O4KhMtW0UPluqqEJnH</w:t>
      </w:r>
    </w:p>
    <w:p>
      <w:pPr>
        <w:pStyle w:val="PreformattedText"/>
        <w:bidi w:val="0"/>
        <w:spacing w:before="0" w:after="0"/>
        <w:jc w:val="left"/>
        <w:rPr/>
      </w:pPr>
      <w:r>
        <w:rPr/>
        <w:t>AVl1kVWazWazh0gZVmHqh+Oc0Lbskdq24a3rb/AIxyWSq8H4odkEOy1clQeldIN+mGoZsuq1XGBwGB</w:t>
      </w:r>
    </w:p>
    <w:p>
      <w:pPr>
        <w:pStyle w:val="PreformattedText"/>
        <w:bidi w:val="0"/>
        <w:spacing w:before="0" w:after="0"/>
        <w:jc w:val="left"/>
        <w:rPr/>
      </w:pPr>
      <w:r>
        <w:rPr/>
        <w:t>n3SqoXck4MjTcvR7FVHbuNF6R6V6uSFzHSVq3OQhSHwbh0gnNCy4uLefivslyJ3fhK4qQMq3CFl60A</w:t>
      </w:r>
    </w:p>
    <w:p>
      <w:pPr>
        <w:pStyle w:val="PreformattedText"/>
        <w:bidi w:val="0"/>
        <w:spacing w:before="0" w:after="0"/>
        <w:jc w:val="left"/>
        <w:rPr/>
      </w:pPr>
      <w:r>
        <w:rPr/>
        <w:t>Mwi+PqvFUVOHCCC9NU4VaJjkiqp010CRki+A8Ddj6qtIPBwq1C1W4/v3i1Hetvs+D+K1AV8V6zVW/A</w:t>
      </w:r>
    </w:p>
    <w:p>
      <w:pPr>
        <w:pStyle w:val="PreformattedText"/>
        <w:bidi w:val="0"/>
        <w:spacing w:before="0" w:after="0"/>
        <w:jc w:val="left"/>
        <w:rPr/>
      </w:pPr>
      <w:r>
        <w:rPr/>
        <w:t>K818P41urd/gnuyTrrDovWXA8V/IVT28R0Waa1VNFWGarKueVZhCYJxmn5I6Lg+NuJCEKe4o/wCYFd</w:t>
      </w:r>
    </w:p>
    <w:p>
      <w:pPr>
        <w:pStyle w:val="PreformattedText"/>
        <w:bidi w:val="0"/>
        <w:spacing w:before="0" w:after="0"/>
        <w:jc w:val="left"/>
        <w:rPr/>
      </w:pPr>
      <w:r>
        <w:rPr/>
        <w:t>U5zTrJ0RzRtuzTDmmGTI4DwN2J41XTA3LEd08l8+7ktLtaVmm3DVfHs+m1NtWnUn3mdMAyYLJZI9fF</w:t>
      </w:r>
    </w:p>
    <w:p>
      <w:pPr>
        <w:pStyle w:val="PreformattedText"/>
        <w:bidi w:val="0"/>
        <w:spacing w:before="0" w:after="0"/>
        <w:jc w:val="left"/>
        <w:rPr/>
      </w:pPr>
      <w:r>
        <w:rPr/>
        <w:t>aua0Gbqw9MXRPgqunBtCzFVPyVzokGS/DhBADNk/NE2++DFMfatIXg6uQ1e4pj4I+GA8Ddibwh1XTC</w:t>
      </w:r>
    </w:p>
    <w:p>
      <w:pPr>
        <w:pStyle w:val="PreformattedText"/>
        <w:bidi w:val="0"/>
        <w:spacing w:before="0" w:after="0"/>
        <w:jc w:val="left"/>
        <w:rPr/>
      </w:pPr>
      <w:r>
        <w:rPr/>
        <w:t>+L4/FNyVQqZq2zYt/8nmVr3z5JrQ0KquS/mWo5phktVuadPNbFWFSqKmCi6LouipJMikLT0xOuqufM</w:t>
      </w:r>
    </w:p>
    <w:p>
      <w:pPr>
        <w:pStyle w:val="PreformattedText"/>
        <w:bidi w:val="0"/>
        <w:spacing w:before="0" w:after="0"/>
        <w:jc w:val="left"/>
        <w:rPr/>
      </w:pPr>
      <w:r>
        <w:rPr/>
        <w:t>op5DdJWp1ms1ms17l7l7lnGpTOmJWaDlfb9yF11bU5IZMamHqXVNqCay+2nVabiFmFms4NZzhqJhVP</w:t>
      </w:r>
    </w:p>
    <w:p>
      <w:pPr>
        <w:pStyle w:val="PreformattedText"/>
        <w:bidi w:val="0"/>
        <w:spacing w:before="0" w:after="0"/>
        <w:jc w:val="left"/>
        <w:rPr/>
      </w:pPr>
      <w:r>
        <w:rPr/>
        <w:t>yXJclyXJZJxliulVl9VUUTc1q58OyeFJrTs8OSyWRZAfqVQmwVWoLTcqn0xdVi8xgVms1mVms6rPHR</w:t>
      </w:r>
    </w:p>
    <w:p>
      <w:pPr>
        <w:pStyle w:val="PreformattedText"/>
        <w:bidi w:val="0"/>
        <w:spacing w:before="0" w:after="0"/>
        <w:jc w:val="left"/>
        <w:rPr/>
      </w:pPr>
      <w:r>
        <w:rPr/>
        <w:t>VVI5lVclZOnquaeqfnCrx6QqqqiqiHri6YruHc5cTRNgrMpPyVcWSaFWXRUK1FD53PEUQ1H0lNb7lm</w:t>
      </w:r>
    </w:p>
    <w:p>
      <w:pPr>
        <w:pStyle w:val="PreformattedText"/>
        <w:bidi w:val="0"/>
        <w:spacing w:before="0" w:after="0"/>
        <w:jc w:val="left"/>
        <w:rPr/>
      </w:pPr>
      <w:r>
        <w:rPr/>
        <w:t>qlZrNZoOiRmuqzWad6rNZrNZrNZrNEXL+VZqpKrAMtV2a08zNu4anF6voFEPBG6z3JjmgfFGy4LnCu</w:t>
      </w:r>
    </w:p>
    <w:p>
      <w:pPr>
        <w:pStyle w:val="PreformattedText"/>
        <w:bidi w:val="0"/>
        <w:spacing w:before="0" w:after="0"/>
        <w:jc w:val="left"/>
        <w:rPr/>
      </w:pPr>
      <w:r>
        <w:rPr/>
        <w:t>S02LRuCqZlXLi7dy3NqqmETSE+EBCwInkqTLv2StR8WTdUBhHgtdqcLuExniXdtHun/WMQt8TwWtEj</w:t>
      </w:r>
    </w:p>
    <w:p>
      <w:pPr>
        <w:pStyle w:val="PreformattedText"/>
        <w:bidi w:val="0"/>
        <w:spacing w:before="0" w:after="0"/>
        <w:jc w:val="left"/>
        <w:rPr/>
      </w:pPr>
      <w:r>
        <w:rPr/>
        <w:t>nRdZt0l8LlO6zWdYZplWipxjfQGQTdUMWrmiFp5p54li5anoV0wBWd5gPVHCy0eE67tOoaKmcK5rOD</w:t>
      </w:r>
    </w:p>
    <w:p>
      <w:pPr>
        <w:pStyle w:val="PreformattedText"/>
        <w:bidi w:val="0"/>
        <w:spacing w:before="0" w:after="0"/>
        <w:jc w:val="left"/>
        <w:rPr/>
      </w:pPr>
      <w:r>
        <w:rPr/>
        <w:t>g1TXFDbNy0uqcUJrcGR0haUMR2TkY1niYCPcEL/DAOyE0dk2DXVmXedd2m6R7Y1gwwPbmnF3qQ2tzN</w:t>
      </w:r>
    </w:p>
    <w:p>
      <w:pPr>
        <w:pStyle w:val="PreformattedText"/>
        <w:bidi w:val="0"/>
        <w:spacing w:before="0" w:after="0"/>
        <w:jc w:val="left"/>
        <w:rPr/>
      </w:pPr>
      <w:r>
        <w:rPr/>
        <w:t>enPiXTrlx5tVlyGIX81qToXYGliYbORV21yTHB5ITAURHqhblPuVZekqqYR6qtYPDrAEIAlPwrEw9I</w:t>
      </w:r>
    </w:p>
    <w:p>
      <w:pPr>
        <w:pStyle w:val="PreformattedText"/>
        <w:bidi w:val="0"/>
        <w:spacing w:before="0" w:after="0"/>
        <w:jc w:val="left"/>
        <w:rPr/>
      </w:pPr>
      <w:r>
        <w:rPr/>
        <w:t>hUqqon4wFdCghiZHZPJdEbIUmiY6ce0rVzgIFWtMbqngF0QwPIovUnVFVVyVMDYNPNaiqRcx9ITqkW</w:t>
      </w:r>
    </w:p>
    <w:p>
      <w:pPr>
        <w:pStyle w:val="PreformattedText"/>
        <w:bidi w:val="0"/>
        <w:spacing w:before="0" w:after="0"/>
        <w:jc w:val="left"/>
        <w:rPr/>
      </w:pPr>
      <w:r>
        <w:rPr/>
        <w:t>Ke1Cw5pv18DVNYFmnJTxddOHMi0wEgp5rzyLs7UxTFWhP0V3dWzGT84BaihJdUw9YZwcqmCkK4B4LU</w:t>
      </w:r>
    </w:p>
    <w:p>
      <w:pPr>
        <w:pStyle w:val="PreformattedText"/>
        <w:bidi w:val="0"/>
        <w:spacing w:before="0" w:after="0"/>
        <w:jc w:val="left"/>
        <w:rPr/>
      </w:pPr>
      <w:r>
        <w:rPr/>
        <w:t>Exg3JemDweDhDxVJlVSpXpovVcusimB+DMgIISNYzWldQukHg3OSJvQo2/qWtOvJPNZPC3b/AFppTy</w:t>
      </w:r>
    </w:p>
    <w:p>
      <w:pPr>
        <w:pStyle w:val="PreformattedText"/>
        <w:bidi w:val="0"/>
        <w:spacing w:before="0" w:after="0"/>
        <w:jc w:val="left"/>
        <w:rPr/>
      </w:pPr>
      <w:r>
        <w:rPr/>
        <w:t>q5LSMNMTLomhVPhaGlasTQqqL0pr1RVVY9MDcSZF1sBIO2faU6BPtKouvFW7gz5o2I9wvKcCiELeqe</w:t>
      </w:r>
    </w:p>
    <w:p>
      <w:pPr>
        <w:pStyle w:val="PreformattedText"/>
        <w:bidi w:val="0"/>
        <w:spacing w:before="0" w:after="0"/>
        <w:jc w:val="left"/>
        <w:rPr/>
      </w:pPr>
      <w:r>
        <w:rPr/>
        <w:t>jNjae4w0wPgeNcl6cLpwtJVJFYPhrjpB4NwZkN4o2oGQCgbfdcmuQVMQxtNu2rlTkvOLTAU3RG9dZD</w:t>
      </w:r>
    </w:p>
    <w:p>
      <w:pPr>
        <w:pStyle w:val="PreformattedText"/>
        <w:bidi w:val="0"/>
        <w:spacing w:before="0" w:after="0"/>
        <w:jc w:val="left"/>
        <w:rPr/>
      </w:pPr>
      <w:r>
        <w:rPr/>
        <w:t>mLTG54Xm6sHROMfqRwNhZNJPBmQCinkOcl8ZzGUGCY5p4PEd+EFxyX8pVUICaE2CmFp4gyfC5TYnwH</w:t>
      </w:r>
    </w:p>
    <w:p>
      <w:pPr>
        <w:pStyle w:val="PreformattedText"/>
        <w:bidi w:val="0"/>
        <w:spacing w:before="0" w:after="0"/>
        <w:jc w:val="left"/>
        <w:rPr/>
      </w:pPr>
      <w:r>
        <w:rPr/>
        <w:t>B0TFPbj6wqni0HlaeDJkDogeTYWw6p9FlDKYL/1BPzTGATzXQMKp+HfgKJokw0kp8ThOmi/KDp5Qv5</w:t>
      </w:r>
    </w:p>
    <w:p>
      <w:pPr>
        <w:pStyle w:val="PreformattedText"/>
        <w:bidi w:val="0"/>
        <w:spacing w:before="0" w:after="0"/>
        <w:jc w:val="left"/>
        <w:rPr/>
      </w:pPr>
      <w:r>
        <w:rPr/>
        <w:t>YqTSIZLJUCyWSyVArRdmIPDKDGTp5qsQq4qQyCyCyWSyWSyWSyjkiNsLQmvCyWQTQ9JWazjms1ms1m</w:t>
      </w:r>
    </w:p>
    <w:p>
      <w:pPr>
        <w:pStyle w:val="PreformattedText"/>
        <w:bidi w:val="0"/>
        <w:spacing w:before="0" w:after="0"/>
        <w:jc w:val="left"/>
        <w:rPr/>
      </w:pPr>
      <w:r>
        <w:rPr/>
        <w:t>vjdaU0GOSpgqqcRSW4w0QBON+UXEafR9S1YMlkFkslkssOqFIPjzWcmqpEBBsiqJsGcaKqzWcdIT+C</w:t>
      </w:r>
    </w:p>
    <w:p>
      <w:pPr>
        <w:pStyle w:val="PreformattedText"/>
        <w:bidi w:val="0"/>
        <w:spacing w:before="0" w:after="0"/>
        <w:jc w:val="left"/>
        <w:rPr/>
      </w:pPr>
      <w:r>
        <w:rPr/>
        <w:t>JGDNZwrAvx/VUVZDFPjpwFODKoVQ4KFZwIOcGEinLCy04qTqqkGK6IFPgzWaqZGtVzR7JodFWFfotF</w:t>
      </w:r>
    </w:p>
    <w:p>
      <w:pPr>
        <w:pStyle w:val="PreformattedText"/>
        <w:bidi w:val="0"/>
        <w:spacing w:before="0" w:after="0"/>
        <w:jc w:val="left"/>
        <w:rPr/>
      </w:pPr>
      <w:r>
        <w:rPr/>
        <w:t>XPA5XROM18d5onty+knDRVgy0o2SdV2Zwvh9y9yzWa91F7lmvcq3KhWazWazVDHNVuXuotbutCO2U/</w:t>
      </w:r>
    </w:p>
    <w:p>
      <w:pPr>
        <w:pStyle w:val="PreformattedText"/>
        <w:bidi w:val="0"/>
        <w:spacing w:before="0" w:after="0"/>
        <w:jc w:val="left"/>
        <w:rPr/>
      </w:pPr>
      <w:r>
        <w:rPr/>
        <w:t>gs1mvUVmvUVmmdZrNZrNZrS/qQ0HJMjpuoq3L3LNZrOqzqvucewVU0c1UpoOEydOELBkqZfSHsKqYZ</w:t>
      </w:r>
    </w:p>
    <w:p>
      <w:pPr>
        <w:pStyle w:val="PreformattedText"/>
        <w:bidi w:val="0"/>
        <w:spacing w:before="0" w:after="0"/>
        <w:jc w:val="left"/>
        <w:rPr/>
      </w:pPr>
      <w:r>
        <w:rPr/>
        <w:t>rNZqpWazWp6wdUKzWa9yzWazWnmJPnwoEBuc03Ka/hBvozW5r1ZprYVVVWFVRVXRVyh6T6ED9IMoGQ</w:t>
      </w:r>
    </w:p>
    <w:p>
      <w:pPr>
        <w:pStyle w:val="PreformattedText"/>
        <w:bidi w:val="0"/>
        <w:spacing w:before="0" w:after="0"/>
        <w:jc w:val="left"/>
        <w:rPr/>
      </w:pPr>
      <w:r>
        <w:rPr/>
        <w:t>6cyfPhXg6F9vJOJjnN/pNcVFmVpvNExMGjpTz6KsekxuCFyBx6ZQ4dkbBSwhNLZNz+m1yhp5J7BVer</w:t>
      </w:r>
    </w:p>
    <w:p>
      <w:pPr>
        <w:pStyle w:val="PreformattedText"/>
        <w:bidi w:val="0"/>
        <w:spacing w:before="0" w:after="0"/>
        <w:jc w:val="left"/>
        <w:rPr/>
      </w:pPr>
      <w:r>
        <w:rPr/>
        <w:t>NajmqopoOExKcY3H0l5D+Cf6CN0clq5H6xRVhWDshhae/wBDIKIxvBk/Hm1fzCXqP1CiqtVqYqsesd</w:t>
      </w:r>
    </w:p>
    <w:p>
      <w:pPr>
        <w:pStyle w:val="PreformattedText"/>
        <w:bidi w:val="0"/>
        <w:spacing w:before="0" w:after="0"/>
        <w:jc w:val="left"/>
        <w:rPr/>
      </w:pPr>
      <w:r>
        <w:rPr/>
        <w:t>N3A0nNwV1uIWDmqZRYqmJ4ZrPhaprMymksZrfQ2iU2DJdYOFU1XX6qbvCDYaRqs1ms6rNMcuEqnGcp</w:t>
      </w:r>
    </w:p>
    <w:p>
      <w:pPr>
        <w:pStyle w:val="PreformattedText"/>
        <w:bidi w:val="0"/>
        <w:spacing w:before="0" w:after="0"/>
        <w:jc w:val="left"/>
        <w:rPr/>
      </w:pPr>
      <w:r>
        <w:rPr/>
        <w:t>pdVmnksnCfiHMTiZdIOE5yVTVU+mi/nhrkqQ6S34dim8F0x1Ty6Y2TprUwzVc4Nw7nBoGPqgeia6Gr</w:t>
      </w:r>
    </w:p>
    <w:p>
      <w:pPr>
        <w:pStyle w:val="PreformattedText"/>
        <w:bidi w:val="0"/>
        <w:spacing w:before="0" w:after="0"/>
        <w:jc w:val="left"/>
        <w:rPr/>
      </w:pPr>
      <w:r>
        <w:rPr/>
        <w:t>azWnc96fA3DU4LV4IHBp5fRnTR9IWSrFuE9Ke/ODcW6IT3JuUHtwUTpl1WpNdOfBTijheDD6GyqmGU</w:t>
      </w:r>
    </w:p>
    <w:p>
      <w:pPr>
        <w:pStyle w:val="PreformattedText"/>
        <w:bidi w:val="0"/>
        <w:spacing w:before="0" w:after="0"/>
        <w:jc w:val="left"/>
        <w:rPr/>
      </w:pPr>
      <w:r>
        <w:rPr/>
        <w:t>aqoTjOGic4w9ePqmCeOaY+1AX5pxHJdVpMGPt4OvFEFZrNenNNDVdlwFeEZaY6VmtLqq1TGi4wNanK</w:t>
      </w:r>
    </w:p>
    <w:p>
      <w:pPr>
        <w:pStyle w:val="PreformattedText"/>
        <w:bidi w:val="0"/>
        <w:spacing w:before="0" w:after="0"/>
        <w:jc w:val="left"/>
        <w:rPr/>
      </w:pPr>
      <w:r>
        <w:rPr/>
        <w:t>pjpwrlNanKfC4zXx3p8BWlMeIfgnhROI14evAgx1WwHhx7cK5jTBRPzXWLw1Jzmq/Sn+mkJl0T7i9O</w:t>
      </w:r>
    </w:p>
    <w:p>
      <w:pPr>
        <w:pStyle w:val="PreformattedText"/>
        <w:bidi w:val="0"/>
        <w:spacing w:before="0" w:after="0"/>
        <w:jc w:val="left"/>
        <w:rPr/>
      </w:pPr>
      <w:r>
        <w:rPr/>
        <w:t>Sa9abskPCeyonhVNxjQrlhomi2BlRPd+zOmLlNeE9qYyKwoniyb6lSa/7AUlZwB5YGkuVptTPGkcqc</w:t>
      </w:r>
    </w:p>
    <w:p>
      <w:pPr>
        <w:pStyle w:val="PreformattedText"/>
        <w:bidi w:val="0"/>
        <w:spacing w:before="0" w:after="0"/>
        <w:jc w:val="left"/>
        <w:rPr/>
      </w:pPr>
      <w:r>
        <w:rPr/>
        <w:t>f1jVPPcfs7RMZDBPB7VpvVAqhVVPpjz6fX2kVksFROUzKoWSbE6IMXgH+vdZT/ALEZJmXpTlPiZOcH</w:t>
      </w:r>
    </w:p>
    <w:p>
      <w:pPr>
        <w:pStyle w:val="PreformattedText"/>
        <w:bidi w:val="0"/>
        <w:spacing w:before="0" w:after="0"/>
        <w:jc w:val="left"/>
        <w:rPr/>
      </w:pPr>
      <w:r>
        <w:rPr/>
        <w:t>qCp9Pfgn/Y1k5yTBarU0pv2pfjskzLKOWJyqmL25SnP7B9PoFE5zlf/aAAgBAwIGPwLFbhrEcCeBu7</w:t>
      </w:r>
    </w:p>
    <w:p>
      <w:pPr>
        <w:pStyle w:val="PreformattedText"/>
        <w:bidi w:val="0"/>
        <w:spacing w:before="0" w:after="0"/>
        <w:jc w:val="left"/>
        <w:rPr/>
      </w:pPr>
      <w:r>
        <w:rPr/>
        <w:t>I90MFOKt7QE0doDgqzNvvOuklDA8u2QOAZGNZ1/ZeatwUlDgLe0BNt7fQNsd5T4Lu8m5CfbIHAmAn3</w:t>
      </w:r>
    </w:p>
    <w:p>
      <w:pPr>
        <w:pStyle w:val="PreformattedText"/>
        <w:bidi w:val="0"/>
        <w:spacing w:before="0" w:after="0"/>
        <w:jc w:val="left"/>
        <w:rPr/>
      </w:pPr>
      <w:r>
        <w:rPr/>
        <w:t>9oCcOAEBNt7cH5R6ytqce8m5Cfb2kCLp5t3fgb+0BIfEOACCE23tJ6yj2m7eFpN3dPIuQn29pAVYNi</w:t>
      </w:r>
    </w:p>
    <w:p>
      <w:pPr>
        <w:pStyle w:val="PreformattedText"/>
        <w:bidi w:val="0"/>
        <w:spacing w:before="0" w:after="0"/>
        <w:jc w:val="left"/>
        <w:rPr/>
      </w:pPr>
      <w:r>
        <w:rPr/>
        <w:t>aRdDrPuhb2wtzwPwvlAYOsm3tKrJPabZOu7ybkJ47T2TSTLbFdAccYDFXGODPabZOuk3ITx2kBUXXE</w:t>
      </w:r>
    </w:p>
    <w:p>
      <w:pPr>
        <w:pStyle w:val="PreformattedText"/>
        <w:bidi w:val="0"/>
        <w:spacing w:before="0" w:after="0"/>
        <w:jc w:val="left"/>
        <w:rPr/>
      </w:pPr>
      <w:r>
        <w:rPr/>
        <w:t>U8g95b4rjAdpz8AYCV1iODuh0x9FWNs67G0ChKphHE3d+Bv7QE3pwDIyHw0gH4O6bbOLySgnnDibu/</w:t>
      </w:r>
    </w:p>
    <w:p>
      <w:pPr>
        <w:pStyle w:val="PreformattedText"/>
        <w:bidi w:val="0"/>
        <w:spacing w:before="0" w:after="0"/>
        <w:jc w:val="left"/>
        <w:rPr/>
      </w:pPr>
      <w:r>
        <w:rPr/>
        <w:t>A3QEHx0wjDSRSARxVyXTAyqvFei1A3rotKbmnE+6DyxjfljPgmkFDiH4C7vHqmMh0+C6Ag3GGXqvyR</w:t>
      </w:r>
    </w:p>
    <w:p>
      <w:pPr>
        <w:pStyle w:val="PreformattedText"/>
        <w:bidi w:val="0"/>
        <w:spacing w:before="0" w:after="0"/>
        <w:jc w:val="left"/>
        <w:rPr/>
      </w:pPr>
      <w:r>
        <w:rPr/>
        <w:t>/wAkWCaNS4VM8fTHdN8sT4/KUTxdZ13dOqwebd2gJD4hgaYZWq7JU9gg9oXtX3QxTHA61BPMuMGlnt</w:t>
      </w:r>
    </w:p>
    <w:p>
      <w:pPr>
        <w:pStyle w:val="PreformattedText"/>
        <w:bidi w:val="0"/>
        <w:spacing w:before="0" w:after="0"/>
        <w:jc w:val="left"/>
        <w:rPr/>
      </w:pPr>
      <w:r>
        <w:rPr/>
        <w:t>OMkoY2+g3d+BugIMmw0z4LqqxKEn4hzQ29ut5Q3Py/cmttVAmIXybS04NByM27F1xnG2LyRklCcEZj</w:t>
      </w:r>
    </w:p>
    <w:p>
      <w:pPr>
        <w:pStyle w:val="PreformattedText"/>
        <w:bidi w:val="0"/>
        <w:spacing w:before="0" w:after="0"/>
        <w:jc w:val="left"/>
        <w:rPr/>
      </w:pPr>
      <w:r>
        <w:rPr/>
        <w:t>zbu/AmAnOvKL4WxmS6NxyX9TuD1GFFRMMkbbl1jSHWWyvmlCZ5IyShOCuPE3d0ybgbZ/lh6yjJuPRW</w:t>
      </w:r>
    </w:p>
    <w:p>
      <w:pPr>
        <w:pStyle w:val="PreformattedText"/>
        <w:bidi w:val="0"/>
        <w:spacing w:before="0" w:after="0"/>
        <w:jc w:val="left"/>
        <w:rPr/>
      </w:pPr>
      <w:r>
        <w:rPr/>
        <w:t>2cnqgLeQh0hSHLUEW9qYp4aZl8lohGUy6rqvIoyShDpB5QV8mmXAXd4FVnecBP8pnWJkdU3itd3sCb</w:t>
      </w:r>
    </w:p>
    <w:p>
      <w:pPr>
        <w:pStyle w:val="PreformattedText"/>
        <w:bidi w:val="0"/>
        <w:spacing w:before="0" w:after="0"/>
        <w:jc w:val="left"/>
        <w:rPr/>
      </w:pPr>
      <w:r>
        <w:rPr/>
        <w:t>Un5L0r0qrKqMHT8k6EsK89Zpm+SPeSUJ98jy4G7vC7vP80EJ/lKfAEYHHoCuO9yRdh1Q23faOSPRPu</w:t>
      </w:r>
    </w:p>
    <w:p>
      <w:pPr>
        <w:pStyle w:val="PreformattedText"/>
        <w:bidi w:val="0"/>
        <w:spacing w:before="0" w:after="0"/>
        <w:jc w:val="left"/>
        <w:rPr/>
      </w:pPr>
      <w:r>
        <w:rPr/>
        <w:t>c0+2Quqe7NfNt+xVg3Kbf3m3TfJGSe6E+/E0PKHWfd3hd3njvC2f5TzA4OkSr7A+kjktN9p7IPS0BX</w:t>
      </w:r>
    </w:p>
    <w:p>
      <w:pPr>
        <w:pStyle w:val="PreformattedText"/>
        <w:bidi w:val="0"/>
        <w:spacing w:before="0" w:after="0"/>
        <w:jc w:val="left"/>
        <w:rPr/>
      </w:pPr>
      <w:r>
        <w:rPr/>
        <w:t>c3TF6Kl12s+CNlUCrjygd3dHotFOqe23Tb4Y64rx1m3d5vkjxO5I8lTgLoXd547wE4LynmBxEpzkr7</w:t>
      </w:r>
    </w:p>
    <w:p>
      <w:pPr>
        <w:pStyle w:val="PreformattedText"/>
        <w:bidi w:val="0"/>
        <w:spacing w:before="0" w:after="0"/>
        <w:jc w:val="left"/>
        <w:rPr/>
      </w:pPr>
      <w:r>
        <w:rPr/>
        <w:t>h7VTNHct9pWsZrVfR1pb1LUIGy9EkUCH44paKrTzmE9Fcesw9ke848TuYHweXA3d4XTxAT/KeYHF1M</w:t>
      </w:r>
    </w:p>
    <w:p>
      <w:pPr>
        <w:pStyle w:val="PreformattedText"/>
        <w:bidi w:val="0"/>
        <w:spacing w:before="0" w:after="0"/>
        <w:jc w:val="left"/>
        <w:rPr/>
      </w:pPr>
      <w:r>
        <w:rPr/>
        <w:t>CMiVptrcn/HYXoW+GayT2xZWi3MlfLcQGV11mUNMhoFXd5h7Inrif6DuJ49MHlGk11d3hd3niAnFeU</w:t>
      </w:r>
    </w:p>
    <w:p>
      <w:pPr>
        <w:pStyle w:val="PreformattedText"/>
        <w:bidi w:val="0"/>
        <w:spacing w:before="0" w:after="0"/>
        <w:jc w:val="left"/>
        <w:rPr/>
      </w:pPr>
      <w:r>
        <w:rPr/>
        <w:t>8wOLRBuQWu4+nxXybR09kzeqDZGNUwrcvjt9W7/AJzB8bclSBR7zLkcTY/KV5yOuPyW7I8pdMV3eF/</w:t>
      </w:r>
    </w:p>
    <w:p>
      <w:pPr>
        <w:pStyle w:val="PreformattedText"/>
        <w:bidi w:val="0"/>
        <w:spacing w:before="0" w:after="0"/>
        <w:jc w:val="left"/>
        <w:rPr/>
      </w:pPr>
      <w:r>
        <w:rPr/>
        <w:t>fH1kWwE/yndUYGQdjkUdsnshsbdv3wiLxXsvj3LSSckN697RzBqn5QpmrTYW3SE5d00jpgu7I95l6M</w:t>
      </w:r>
    </w:p>
    <w:p>
      <w:pPr>
        <w:pStyle w:val="PreformattedText"/>
        <w:bidi w:val="0"/>
        <w:spacing w:before="0" w:after="0"/>
        <w:jc w:val="left"/>
        <w:rPr/>
      </w:pPr>
      <w:r>
        <w:rPr/>
        <w:t>3ylec/yW4ZHlwN0L+8+2An+WGkKSDAjEYDcCF9nuKtvvtt+fmtVu1ZdcvTZbbctdyCYZCHxn224RJu</w:t>
      </w:r>
    </w:p>
    <w:p>
      <w:pPr>
        <w:pStyle w:val="PreformattedText"/>
        <w:bidi w:val="0"/>
        <w:spacing w:before="0" w:after="0"/>
        <w:jc w:val="left"/>
        <w:rPr/>
      </w:pPr>
      <w:r>
        <w:rPr/>
        <w:t>7I95lyPDjvPPZbnEeSMNzvPtgJT4fKee8gx+PcXpVV0TcgnCNg5rUjhotUi/svOZdOfpKHeeey3JbJ</w:t>
      </w:r>
    </w:p>
    <w:p>
      <w:pPr>
        <w:pStyle w:val="PreformattedText"/>
        <w:bidi w:val="0"/>
        <w:spacing w:before="0" w:after="0"/>
        <w:jc w:val="left"/>
        <w:rPr/>
      </w:pPr>
      <w:r>
        <w:rPr/>
        <w:t>pt3eG4Os+3vC2f5T7u8gxG4ECT6l6M16s0y0W+5ars0yubFXORf2Xmml3dpx7Sh3nnstyQU88q7vDc</w:t>
      </w:r>
    </w:p>
    <w:p>
      <w:pPr>
        <w:pStyle w:val="PreformattedText"/>
        <w:bidi w:val="0"/>
        <w:spacing w:before="0" w:after="0"/>
        <w:jc w:val="left"/>
        <w:rPr/>
      </w:pPr>
      <w:r>
        <w:rPr/>
        <w:t>7z7YWzq5Lyn3d8LYzbaaBdVXJUXybqYL4tr/AHDz8E91Ti6I47/9ODoqSLuyJxdMIge0q3vPPZbnfB</w:t>
      </w:r>
    </w:p>
    <w:p>
      <w:pPr>
        <w:pStyle w:val="PreformattedText"/>
        <w:bidi w:val="0"/>
        <w:spacing w:before="0" w:after="0"/>
        <w:jc w:val="left"/>
        <w:rPr/>
      </w:pPr>
      <w:r>
        <w:rPr/>
        <w:t>XAZLmQYbg6z7e8BBovKHadVXd46WWSydVtC9NtVquwEKtFQQZOVddejj6IHFuf6Zxm3SrZ93ZbneQe</w:t>
      </w:r>
    </w:p>
    <w:p>
      <w:pPr>
        <w:pStyle w:val="PreformattedText"/>
        <w:bidi w:val="0"/>
        <w:spacing w:before="0" w:after="0"/>
        <w:jc w:val="left"/>
        <w:rPr/>
      </w:pPr>
      <w:r>
        <w:rPr/>
        <w:t>BPeF/eV1w2wE+3theVd3wPqYJrWbGCvkCEGTI7f65FELNzJarK2YAr+04zTKsn3f6VuGQZTY7objeM</w:t>
      </w:r>
    </w:p>
    <w:p>
      <w:pPr>
        <w:pStyle w:val="PreformattedText"/>
        <w:bidi w:val="0"/>
        <w:spacing w:before="0" w:after="0"/>
        <w:jc w:val="left"/>
        <w:rPr/>
      </w:pPr>
      <w:r>
        <w:rPr/>
        <w:t>+2An29sLSfJXd4Mq5BEvR5AK0nNVhpGSayu6juX+44+kftlf8A6YL0JpxUx3SrJ93ZbnEeSuXktzvP</w:t>
      </w:r>
    </w:p>
    <w:p>
      <w:pPr>
        <w:pStyle w:val="PreformattedText"/>
        <w:bidi w:val="0"/>
        <w:spacing w:before="0" w:after="0"/>
        <w:jc w:val="left"/>
        <w:rPr/>
      </w:pPr>
      <w:r>
        <w:rPr/>
        <w:t>tgJ9p6YBK8ld3j8dvvOJ4smORTrSCvj2LaJ901hWS4QuORT8jG9AzB3RmkyrJ93ZX98dUY6Zvkj3hu</w:t>
      </w:r>
    </w:p>
    <w:p>
      <w:pPr>
        <w:pStyle w:val="PreformattedText"/>
        <w:bidi w:val="0"/>
        <w:spacing w:before="0" w:after="0"/>
        <w:jc w:val="left"/>
        <w:rPr/>
      </w:pPr>
      <w:r>
        <w:rPr/>
        <w:t>d59sBhrKsneSuhrOTI33SOiAszQb3hC2+m4ye9fHYG6p+a6YWjSNEPGJQmBGbdKsn3/wClHvIMXm+S</w:t>
      </w:r>
    </w:p>
    <w:p>
      <w:pPr>
        <w:pStyle w:val="PreformattedText"/>
        <w:bidi w:val="0"/>
        <w:spacing w:before="0" w:after="0"/>
        <w:jc w:val="left"/>
        <w:rPr/>
      </w:pPr>
      <w:r>
        <w:rPr/>
        <w:t>MNyfaghPsneSu7wLyvm2VUVT7i0m17lpNMLQ64zt8mTxEy3ujF5V0qyfd2R7yDwHkru8L8Dy7YCcys</w:t>
      </w:r>
    </w:p>
    <w:p>
      <w:pPr>
        <w:pStyle w:val="PreformattedText"/>
        <w:bidi w:val="0"/>
        <w:spacing w:before="0" w:after="0"/>
        <w:jc w:val="left"/>
        <w:rPr/>
      </w:pPr>
      <w:r>
        <w:rPr/>
        <w:t>xdV1xn/Sj3TLTKsYKoqukLbuk4eEfNCZb3V026L47J93ZGQeA8ld3hfh6yrYWz7cTyD2R7w1SvhP6Y</w:t>
      </w:r>
    </w:p>
    <w:p>
      <w:pPr>
        <w:pStyle w:val="PreformattedText"/>
        <w:bidi w:val="0"/>
        <w:spacing w:before="0" w:after="0"/>
        <w:jc w:val="left"/>
        <w:rPr/>
      </w:pPr>
      <w:r>
        <w:rPr/>
        <w:t>kLbu/lnBAw80JlvdGbchJsn3/wClHvIMtkxTYLu8L59sBPtnHtM7oaC992a6LpDbu6TuqB5wHebb4I</w:t>
      </w:r>
    </w:p>
    <w:p>
      <w:pPr>
        <w:pStyle w:val="PreformattedText"/>
        <w:bidi w:val="0"/>
        <w:spacing w:before="0" w:after="0"/>
        <w:jc w:val="left"/>
        <w:rPr/>
      </w:pPr>
      <w:r>
        <w:rPr/>
        <w:t>zbkJNs+7/TJMKzvJXd4XT7RAT7Z1x6IymWjb9xWnfzuhtbe2SLSvJWeOKkh+a0HKGm+oWVJTwGui9K</w:t>
      </w:r>
    </w:p>
    <w:p>
      <w:pPr>
        <w:pStyle w:val="PreformattedText"/>
        <w:bidi w:val="0"/>
        <w:spacing w:before="0" w:after="0"/>
        <w:jc w:val="left"/>
        <w:rPr/>
      </w:pPr>
      <w:r>
        <w:rPr/>
        <w:t>6Sa5RuQwtgtn3duJ8ld3hcZ9vaAM+2ddMG5bmhuWnKqF/RfzJ1q/mnjhKLTdkumMoJ5An3dk2Lrwdy</w:t>
      </w:r>
    </w:p>
    <w:p>
      <w:pPr>
        <w:pStyle w:val="PreformattedText"/>
        <w:bidi w:val="0"/>
        <w:spacing w:before="0" w:after="0"/>
        <w:jc w:val="left"/>
        <w:rPr/>
      </w:pPr>
      <w:r>
        <w:rPr/>
        <w:t>PZFNNZDtAT7ZxKKaWfxN7yVxv9oyHRblt22bBZl1VUR/MnnPw1cZQkjG/KRd2XnGmHy4G7uii3irvy</w:t>
      </w:r>
    </w:p>
    <w:p>
      <w:pPr>
        <w:pStyle w:val="PreformattedText"/>
        <w:bidi w:val="0"/>
        <w:spacing w:before="0" w:after="0"/>
        <w:jc w:val="left"/>
        <w:rPr/>
      </w:pPr>
      <w:r>
        <w:rPr/>
        <w:t>/wAcPuOyfaLj/wCv/BH8L/2FQzvT/BG7wC3Nv8ZrduzcNoDCtadVZt/nbYOq4AgUV/5OxTe0U7stFu</w:t>
      </w:r>
    </w:p>
    <w:p>
      <w:pPr>
        <w:pStyle w:val="PreformattedText"/>
        <w:bidi w:val="0"/>
        <w:spacing w:before="0" w:after="0"/>
        <w:jc w:val="left"/>
        <w:rPr/>
      </w:pPr>
      <w:r>
        <w:rPr/>
        <w:t>+f6jNqf8lt/jfk7pv/ABySL8uT0xCAn2zrj1ltAXW+4L79CB+9W7n4F+l86IC73o2XkfITO6Jp3XA/</w:t>
      </w:r>
    </w:p>
    <w:p>
      <w:pPr>
        <w:pStyle w:val="PreformattedText"/>
        <w:bidi w:val="0"/>
        <w:spacing w:before="0" w:after="0"/>
        <w:jc w:val="left"/>
        <w:rPr/>
      </w:pPr>
      <w:r>
        <w:rPr/>
        <w:t>CjFd+Y2puS1/j7QFp8Sv6P8AMsGg2O4/uVMV3biru6Kp4o/jvpLo/J8W5ef83+C/qddRyGSufIhf1g</w:t>
      </w:r>
    </w:p>
    <w:p>
      <w:pPr>
        <w:pStyle w:val="PreformattedText"/>
        <w:bidi w:val="0"/>
        <w:spacing w:before="0" w:after="0"/>
        <w:jc w:val="left"/>
        <w:rPr/>
      </w:pPr>
      <w:r>
        <w:rPr/>
        <w:t>3SWudqIflblwN3TKi+HfA0Mvl2R90/3IfkbQ+87/vXTCICQ2MTupXTFddZlamOeKq9Vbf7l9j0hatw</w:t>
      </w:r>
    </w:p>
    <w:p>
      <w:pPr>
        <w:pStyle w:val="PreformattedText"/>
        <w:bidi w:val="0"/>
        <w:spacing w:before="0" w:after="0"/>
        <w:jc w:val="left"/>
        <w:rPr/>
      </w:pPr>
      <w:r>
        <w:rPr/>
        <w:t>ueAbjRJAw0V2yn3yCGy5f9UN2y+4kDLknxXdkJB4DyV3dHsiSj8VLbU1wL8yjf8Aj0I/ivhuoyut/w</w:t>
      </w:r>
    </w:p>
    <w:p>
      <w:pPr>
        <w:pStyle w:val="PreformattedText"/>
        <w:bidi w:val="0"/>
        <w:spacing w:before="0" w:after="0"/>
        <w:jc w:val="left"/>
        <w:rPr/>
      </w:pPr>
      <w:r>
        <w:rPr/>
        <w:t>C8rtu6hBotN59K+O3by5o7jC3cahC+DdzwiAnidbsjljbxKuH0ZuFMhoNYgdy5z0/uWu06QOS0XcsV</w:t>
      </w:r>
    </w:p>
    <w:p>
      <w:pPr>
        <w:pStyle w:val="PreformattedText"/>
        <w:bidi w:val="0"/>
        <w:spacing w:before="0" w:after="0"/>
        <w:jc w:val="left"/>
        <w:rPr/>
      </w:pPr>
      <w:r>
        <w:rPr/>
        <w:t>yHEeSu7oq8dVqFblq/7jZJhS5Dd5FVH2/FarVmtOW2m5K0lBvDAICeJnVfNuZcl8p9xx2jxQv8ePYL</w:t>
      </w:r>
    </w:p>
    <w:p>
      <w:pPr>
        <w:pStyle w:val="PreformattedText"/>
        <w:bidi w:val="0"/>
        <w:spacing w:before="0" w:after="0"/>
        <w:jc w:val="left"/>
        <w:rPr/>
      </w:pPr>
      <w:r>
        <w:rPr/>
        <w:t>rGuX0J0NfOGrniKHEeSPdXDorh4lMT9tfJVPt5lN4oWXe1A2r1vpC6OmVm2MhhEBxlu1+kLritsWkc</w:t>
      </w:r>
    </w:p>
    <w:p>
      <w:pPr>
        <w:pStyle w:val="PreformattedText"/>
        <w:bidi w:val="0"/>
        <w:spacing w:before="0" w:after="0"/>
        <w:jc w:val="left"/>
        <w:rPr/>
      </w:pPr>
      <w:r>
        <w:rPr/>
        <w:t>kLuM6LqqrT+lNDpI5SxP1FfF+laDyT6k36sRQi+E8Dd3RV2pEWsvmH+02fJanDI3fI99oWoW3aAeaY</w:t>
      </w:r>
    </w:p>
    <w:p>
      <w:pPr>
        <w:pStyle w:val="PreformattedText"/>
        <w:bidi w:val="0"/>
        <w:spacing w:before="0" w:after="0"/>
        <w:jc w:val="left"/>
        <w:rPr/>
      </w:pPr>
      <w:r>
        <w:rPr/>
        <w:t>e8cuaFv5OzfXw5I/hjY37jod2DLfv/ACG1t6G8fDurdrd2jovf1D2joepX8zYhirJExzS1PZ7U+L+o</w:t>
      </w:r>
    </w:p>
    <w:p>
      <w:pPr>
        <w:pStyle w:val="PreformattedText"/>
        <w:bidi w:val="0"/>
        <w:spacing w:before="0" w:after="0"/>
        <w:jc w:val="left"/>
        <w:rPr/>
      </w:pPr>
      <w:r>
        <w:rPr/>
        <w:t>v8oXWpsFOKrgbghKOEgq47Z9RT714Fyu/Bs3rD+U/teoR/G3rvujxxFCQ3TC8y7uit3xRO3u32W6c3</w:t>
      </w:r>
    </w:p>
    <w:p>
      <w:pPr>
        <w:pStyle w:val="PreformattedText"/>
        <w:bidi w:val="0"/>
        <w:spacing w:before="0" w:after="0"/>
        <w:jc w:val="left"/>
        <w:rPr/>
      </w:pPr>
      <w:r>
        <w:rPr/>
        <w:t>/5utv8Hd3DdtM5pa91FubW/t7u0dVB8j5noStv8fap+Poe40z/AMURrDkvRDaf7f8Abmvk3S21z7c0</w:t>
      </w:r>
    </w:p>
    <w:p>
      <w:pPr>
        <w:pStyle w:val="PreformattedText"/>
        <w:bidi w:val="0"/>
        <w:spacing w:before="0" w:after="0"/>
        <w:jc w:val="left"/>
        <w:rPr/>
      </w:pPr>
      <w:r>
        <w:rPr/>
        <w:t>2xpu/G05rSGc1/6BbOo1c9sYwUl2y/VktNtNsYxZbmht8xAojZtOab8zdFg/erti17r/APP4Jr9x+i</w:t>
      </w:r>
    </w:p>
    <w:p>
      <w:pPr>
        <w:pStyle w:val="PreformattedText"/>
        <w:bidi w:val="0"/>
        <w:spacing w:before="0" w:after="0"/>
        <w:jc w:val="left"/>
        <w:rPr/>
      </w:pPr>
      <w:r>
        <w:rPr/>
        <w:t>+243Fp3wwP1k4fJbm3t+9XbP5Qut0EfqNf4o/k7dL7rc3r/bzRuFwN3ian+/EeKu7o9lutmrdm/a+W</w:t>
      </w:r>
    </w:p>
    <w:p>
      <w:pPr>
        <w:pStyle w:val="PreformattedText"/>
        <w:bidi w:val="0"/>
        <w:spacing w:before="0" w:after="0"/>
        <w:jc w:val="left"/>
        <w:rPr/>
      </w:pPr>
      <w:r>
        <w:rPr/>
        <w:t>0Wqxhdba1Q2XbxVxqdPMjSf3Lb3dx9Xxm1s3BWoDSG06Vdu7JHzFvJX37ttugWnM0819y7bsuNlBaR</w:t>
      </w:r>
    </w:p>
    <w:p>
      <w:pPr>
        <w:pStyle w:val="PreformattedText"/>
        <w:bidi w:val="0"/>
        <w:spacing w:before="0" w:after="0"/>
        <w:jc w:val="left"/>
        <w:rPr/>
      </w:pPr>
      <w:r>
        <w:rPr/>
        <w:t>pu/wCaurbtl2DF/PzVlu/f8m7yLVT4hJpCmC2WR0kf1Fw9IXSFu7vC0/jnk6YejaVv49rX75Wm3PUj</w:t>
      </w:r>
    </w:p>
    <w:p>
      <w:pPr>
        <w:pStyle w:val="PreformattedText"/>
        <w:bidi w:val="0"/>
        <w:spacing w:before="0" w:after="0"/>
        <w:jc w:val="left"/>
        <w:rPr/>
      </w:pPr>
      <w:r>
        <w:rPr/>
        <w:t>qAG6m/J2fRyNtULQGtt/jwLca6El1d2xbj3NeVvDZvN73vkvh0HWy9gG33r+7EZJ4DyV3dEdFuWI7R</w:t>
      </w:r>
    </w:p>
    <w:p>
      <w:pPr>
        <w:pStyle w:val="PreformattedText"/>
        <w:bidi w:val="0"/>
        <w:spacing w:before="0" w:after="0"/>
        <w:jc w:val="left"/>
        <w:rPr/>
      </w:pPr>
      <w:r>
        <w:rPr/>
        <w:t>uvPWn/AAVtum6gzVw2qbfiVbfubnpt8E//AGkdzavex1fs3vubN2a1jYtO3bzYP+9bv5Ftt3yMwfKn</w:t>
      </w:r>
    </w:p>
    <w:p>
      <w:pPr>
        <w:pStyle w:val="PreformattedText"/>
        <w:bidi w:val="0"/>
        <w:spacing w:before="0" w:after="0"/>
        <w:jc w:val="left"/>
        <w:rPr/>
      </w:pPr>
      <w:r>
        <w:rPr/>
        <w:t>grbtsDUOeMT7Zh74vlvI7c1psoI6Nn1XL/zN3VZ4BNsbY1/xTln8OYK07gTWgaF834fp3PD/AIL4t+</w:t>
      </w:r>
    </w:p>
    <w:p>
      <w:pPr>
        <w:pStyle w:val="PreformattedText"/>
        <w:bidi w:val="0"/>
        <w:spacing w:before="0" w:after="0"/>
        <w:jc w:val="left"/>
        <w:rPr/>
      </w:pPr>
      <w:r>
        <w:rPr/>
        <w:t>1rvpwlXYjvWh3VLQULSB8zea+6R9Au7ootkjZfQFaDkmtXVaF6AqjNNYw2mqrmD2r5G5odsAMBPtlm</w:t>
      </w:r>
    </w:p>
    <w:p>
      <w:pPr>
        <w:pStyle w:val="PreformattedText"/>
        <w:bidi w:val="0"/>
        <w:spacing w:before="0" w:after="0"/>
        <w:jc w:val="left"/>
        <w:rPr/>
      </w:pPr>
      <w:r>
        <w:rPr/>
        <w:t>45Inri12L7i9JTL+k9No1OTz/ehbt36yvthg1SvtWPuN+9a93b02nkrd7aue24LSRRfH+QPPmj8Vvq</w:t>
      </w:r>
    </w:p>
    <w:p>
      <w:pPr>
        <w:pStyle w:val="PreformattedText"/>
        <w:bidi w:val="0"/>
        <w:spacing w:before="0" w:after="0"/>
        <w:jc w:val="left"/>
        <w:rPr/>
      </w:pPr>
      <w:r>
        <w:rPr/>
        <w:t>ah7cmXrtWU95NYvIpDLBSFolXHF8wyCJVu4RXxXVZQzi3B0xeSu7q4osiL1n6keiotXNPahbuKiItG</w:t>
      </w:r>
    </w:p>
    <w:p>
      <w:pPr>
        <w:pStyle w:val="PreformattedText"/>
        <w:bidi w:val="0"/>
        <w:spacing w:before="0" w:after="0"/>
        <w:jc w:val="left"/>
        <w:rPr/>
      </w:pPr>
      <w:r>
        <w:rPr/>
        <w:t>a80MAgJtYWtKyRsVRgbA4Wm/NOvlZ905Iavcycc1ftuBdydabTXmtKcwH5Fge+3kESR6jyX3Qzp1TF</w:t>
      </w:r>
    </w:p>
    <w:p>
      <w:pPr>
        <w:pStyle w:val="PreformattedText"/>
        <w:bidi w:val="0"/>
        <w:spacing w:before="0" w:after="0"/>
        <w:jc w:val="left"/>
        <w:rPr/>
      </w:pPr>
      <w:r>
        <w:rPr/>
        <w:t>ThaRcwphaDKyTVX4SuiN9+ScZRrgYKtE6fh7u6uRIX3KJqokAol6oIaU5uRvtKu5JuqGAcDbj5r0/x</w:t>
      </w:r>
    </w:p>
    <w:p>
      <w:pPr>
        <w:pStyle w:val="PreformattedText"/>
        <w:bidi w:val="0"/>
        <w:spacing w:before="0" w:after="0"/>
        <w:jc w:val="left"/>
        <w:rPr/>
      </w:pPr>
      <w:r>
        <w:rPr/>
        <w:t>waSnGa04/wDx7DcFt/1Fu4fzrrmbkO60mltqDZvV8ldfv3C20eGfkv6j8264bRyHPomszXVZ0g4KBs</w:t>
      </w:r>
    </w:p>
    <w:p>
      <w:pPr>
        <w:pStyle w:val="PreformattedText"/>
        <w:bidi w:val="0"/>
        <w:spacing w:before="0" w:after="0"/>
        <w:jc w:val="left"/>
        <w:rPr/>
      </w:pPr>
      <w:r>
        <w:rPr/>
        <w:t>DXf3ojO/8AtkmOfE5UXrKoFSU8H5q2VfhPaHRDxXrtKfE6omxeXA3Io91qPtWv9C6JguqD0CHgtVnt</w:t>
      </w:r>
    </w:p>
    <w:p>
      <w:pPr>
        <w:pStyle w:val="PreformattedText"/>
        <w:bidi w:val="0"/>
        <w:spacing w:before="0" w:after="0"/>
        <w:jc w:val="left"/>
        <w:rPr/>
      </w:pPr>
      <w:r>
        <w:rPr/>
        <w:t>RddXQGAHgbZtcY2QtNlFq/WtQC9Aovl3z8lw/cnvLL7LpySs1muiHiE3Oq+QTdOLphfO5ZUVE5VE0O</w:t>
      </w:r>
    </w:p>
    <w:p>
      <w:pPr>
        <w:pStyle w:val="PreformattedText"/>
        <w:bidi w:val="0"/>
        <w:spacing w:before="0" w:after="0"/>
        <w:jc w:val="left"/>
        <w:rPr/>
      </w:pPr>
      <w:r>
        <w:rPr/>
        <w:t>soeEq84SmtWg5pxmhZdywVxPh8uBu7q5P+l0RyQH6FqzKcL5B70L7/AHIhWIkZBU8UIhCT1kW8HRfI</w:t>
      </w:r>
    </w:p>
    <w:p>
      <w:pPr>
        <w:pStyle w:val="PreformattedText"/>
        <w:bidi w:val="0"/>
        <w:spacing w:before="0" w:after="0"/>
        <w:jc w:val="left"/>
        <w:rPr/>
      </w:pPr>
      <w:r>
        <w:rPr/>
        <w:t>OS/mVM19xfJq+yjZ+L+9PfUp1RUVVRaj7lpuRt8ZvVPCqoqqqpCi9S9SpGq6p+ar7uD6q8XZ4qr+VA</w:t>
      </w:r>
    </w:p>
    <w:p>
      <w:pPr>
        <w:pStyle w:val="PreformattedText"/>
        <w:bidi w:val="0"/>
        <w:spacing w:before="0" w:after="0"/>
        <w:jc w:val="left"/>
        <w:rPr/>
      </w:pPr>
      <w:r>
        <w:rPr/>
        <w:t>W5of5p/lgLW5KtgXsT6E+hf7a/21/tr2r2r2r2rVpWpkfSvj0u6a7JabKJgC4WrKDMsl6rHX3tq74z</w:t>
      </w:r>
    </w:p>
    <w:p>
      <w:pPr>
        <w:pStyle w:val="PreformattedText"/>
        <w:bidi w:val="0"/>
        <w:spacing w:before="0" w:after="0"/>
        <w:jc w:val="left"/>
        <w:rPr/>
      </w:pPr>
      <w:r>
        <w:rPr/>
        <w:t>0Xyi01Ka2yiraslkn3M1RNaKJsoM9V+pfqT+pfqTklkxzi0bcDcBRNf7V6D6lqOS6YHCrwbS2wtLot</w:t>
      </w:r>
    </w:p>
    <w:p>
      <w:pPr>
        <w:pStyle w:val="PreformattedText"/>
        <w:bidi w:val="0"/>
        <w:spacing w:before="0" w:after="0"/>
        <w:jc w:val="left"/>
        <w:rPr/>
      </w:pPr>
      <w:r>
        <w:rPr/>
        <w:t>LJ9K9QMM17l7gvcF7g6N7+lM6zCzCzCdws012aABGpN+uf5YPVaq7dn7l7B+5ewfuXsH7law0gJgAs</w:t>
      </w:r>
    </w:p>
    <w:p>
      <w:pPr>
        <w:pStyle w:val="PreformattedText"/>
        <w:bidi w:val="0"/>
        <w:spacing w:before="0" w:after="0"/>
        <w:jc w:val="left"/>
        <w:rPr/>
      </w:pPr>
      <w:r>
        <w:rPr/>
        <w:t>hCgWSyXKHJVVMoe1em0LJisl7U2le1ZQoFknZVWSoFUVVEDpQw9cVvEOq8Rqj1T8M69QVRGhKZ6RcL</w:t>
      </w:r>
    </w:p>
    <w:p>
      <w:pPr>
        <w:pStyle w:val="PreformattedText"/>
        <w:bidi w:val="0"/>
        <w:spacing w:before="0" w:after="0"/>
        <w:jc w:val="left"/>
        <w:rPr/>
      </w:pPr>
      <w:r>
        <w:rPr/>
        <w:t>NekrONFXOPoPEetH4w14TbuS9q9q9q9qrariAhbdkmaiqFkmZe1e1Oy9q9qyTtRC63JeoB1kFkFRVR</w:t>
      </w:r>
    </w:p>
    <w:p>
      <w:pPr>
        <w:pStyle w:val="PreformattedText"/>
        <w:bidi w:val="0"/>
        <w:spacing w:before="0" w:after="0"/>
        <w:jc w:val="left"/>
        <w:rPr/>
      </w:pPr>
      <w:r>
        <w:rPr/>
        <w:t>cBPk1FrOUXlW+P1HTgfjGuRdCy/2lE2lXP4p7TDNZp7itVpyWt6IWPms+JZXWHmUx9wTc08Tb1mMge</w:t>
      </w:r>
    </w:p>
    <w:p>
      <w:pPr>
        <w:pStyle w:val="PreformattedText"/>
        <w:bidi w:val="0"/>
        <w:spacing w:before="0" w:after="0"/>
        <w:jc w:val="left"/>
        <w:rPr/>
      </w:pPr>
      <w:r>
        <w:rPr/>
        <w:t>quGG65OULSuky3hK/XiEP8rp+WlHvh0jMVRtuWldkLhkZ/lKdW74zTP6bsJV13gJhXQwEfj8V2xtjt</w:t>
      </w:r>
    </w:p>
    <w:p>
      <w:pPr>
        <w:pStyle w:val="PreformattedText"/>
        <w:bidi w:val="0"/>
        <w:spacing w:before="0" w:after="0"/>
        <w:jc w:val="left"/>
        <w:rPr/>
      </w:pPr>
      <w:r>
        <w:rPr/>
        <w:t>mPBgsoVCyjTJV4poOU/LjwfFdU/RHvhqn5Gqtv5r5Fp8JPli8pd1q6hOc8B7q/tMuHRWwEdK1cynT4</w:t>
      </w:r>
    </w:p>
    <w:p>
      <w:pPr>
        <w:pStyle w:val="PreformattedText"/>
        <w:bidi w:val="0"/>
        <w:spacing w:before="0" w:after="0"/>
        <w:jc w:val="left"/>
        <w:rPr/>
      </w:pPr>
      <w:r>
        <w:rPr/>
        <w:t>aRpgtnaj7oVVFQQYpslROq8E0luPBhcPBHvi+TmF8XNdQm8Z/lLZF/aUdu7I4D3Vx8UUJRCbqgUIgH</w:t>
      </w:r>
    </w:p>
    <w:p>
      <w:pPr>
        <w:pStyle w:val="PreformattedText"/>
        <w:bidi w:val="0"/>
        <w:spacing w:before="0" w:after="0"/>
        <w:jc w:val="left"/>
        <w:rPr/>
      </w:pPr>
      <w:r>
        <w:rPr/>
        <w:t>xTKk23vNc5wonWrDVZVRYLTyg3E5LLjgty3oj3xaDkUbbqMUwyKI5z/KYNzmELxyQv5Q8kUO6LISyU</w:t>
      </w:r>
    </w:p>
    <w:p>
      <w:pPr>
        <w:pStyle w:val="PreformattedText"/>
        <w:bidi w:val="0"/>
        <w:spacing w:before="0" w:after="0"/>
        <w:jc w:val="left"/>
        <w:rPr/>
      </w:pPr>
      <w:r>
        <w:rPr/>
        <w:t>DArojuc11nW95tMFcdVqtzVIvwVE/JVKoqBenjiF2R6o4xuDmm5hfJ48Xo5FGw+50duF3gAqq23or+</w:t>
      </w:r>
    </w:p>
    <w:p>
      <w:pPr>
        <w:pStyle w:val="PreformattedText"/>
        <w:bidi w:val="0"/>
        <w:spacing w:before="0" w:after="0"/>
        <w:jc w:val="left"/>
        <w:rPr/>
      </w:pPr>
      <w:r>
        <w:rPr/>
        <w:t>6EzT4QMxhgqsl6VkspLBVTS6o3BMBBp1IespgFRsDKipwwxsr7OskjmqrrNaNMT4hu20Fye3JP0VxC</w:t>
      </w:r>
    </w:p>
    <w:p>
      <w:pPr>
        <w:pStyle w:val="PreformattedText"/>
        <w:bidi w:val="0"/>
        <w:spacing w:before="0" w:after="0"/>
        <w:jc w:val="left"/>
        <w:rPr/>
      </w:pPr>
      <w:r>
        <w:rPr/>
        <w:t>ZW9lchK6IXckbIFdUZPRPcqyKYWgwjSNI9cVU9qaZSHrXpCrMY8GJHeBEjT+krUU/PiuiPiE5yXx+C</w:t>
      </w:r>
    </w:p>
    <w:p>
      <w:pPr>
        <w:pStyle w:val="PreformattedText"/>
        <w:bidi w:val="0"/>
        <w:spacing w:before="0" w:after="0"/>
        <w:jc w:val="left"/>
        <w:rPr/>
      </w:pPr>
      <w:r>
        <w:rPr/>
        <w:t>bxK80EZg6IdUVd4J0cdEFSUWzR8VWU6fBVPicSq5Q9Ik808eyeD8XYZXyjMKuaZqzjKong3JXbN3tT</w:t>
      </w:r>
    </w:p>
    <w:p>
      <w:pPr>
        <w:pStyle w:val="PreformattedText"/>
        <w:bidi w:val="0"/>
        <w:spacing w:before="0" w:after="0"/>
        <w:jc w:val="left"/>
        <w:rPr/>
      </w:pPr>
      <w:r>
        <w:rPr/>
        <w:t>8laEFRGU8CgUbzmyeU8141TYWx1g2Cq1hVxMmEiirKfi38DAyDackbAKL0L0iDSzM6Qt3lq8UH/TF5</w:t>
      </w:r>
    </w:p>
    <w:p>
      <w:pPr>
        <w:pStyle w:val="PreformattedText"/>
        <w:bidi w:val="0"/>
        <w:spacing w:before="0" w:after="0"/>
        <w:jc w:val="left"/>
        <w:rPr/>
      </w:pPr>
      <w:r>
        <w:rPr/>
        <w:t>TQIXmrdscxJpBk8wvwTYWKOJ5LBOU5XSQOLIQTeKaQNy32nODlawnsAbFq4O7bTfqCyRPRUV3eU8GT</w:t>
      </w:r>
    </w:p>
    <w:p>
      <w:pPr>
        <w:pStyle w:val="PreformattedText"/>
        <w:bidi w:val="0"/>
        <w:spacing w:before="0" w:after="0"/>
        <w:jc w:val="left"/>
        <w:rPr/>
      </w:pPr>
      <w:r>
        <w:rPr/>
        <w:t>BPgrwpOAYHwPBsbQ1Y+ifknEGwUVeNaQ3iiObweQxwUEOsT2Qbww+qFFmFmMOWGq03ey6qpkjd4roi</w:t>
      </w:r>
    </w:p>
    <w:p>
      <w:pPr>
        <w:pStyle w:val="PreformattedText"/>
        <w:bidi w:val="0"/>
        <w:spacing w:before="0" w:after="0"/>
        <w:jc w:val="left"/>
        <w:rPr/>
      </w:pPr>
      <w:r>
        <w:rPr/>
        <w:t>ybnjbCUy0qqoeGpBuAZPGsMq425RonjSW3Bh4ZrNZrNe5ZrNXEZFOmKzWYWcrXyVI9WVMsVVzWZWZW</w:t>
      </w:r>
    </w:p>
    <w:p>
      <w:pPr>
        <w:pStyle w:val="PreformattedText"/>
        <w:bidi w:val="0"/>
        <w:spacing w:before="0" w:after="0"/>
        <w:jc w:val="left"/>
        <w:rPr/>
      </w:pPr>
      <w:r>
        <w:rPr/>
        <w:t>azWazWazWcM1mn3Klal6CmWZT84esL2rJZLJZLJZQrUo7i1I3c4OFXAyrwDqnAumwsicbGFE0ekunB</w:t>
      </w:r>
    </w:p>
    <w:p>
      <w:pPr>
        <w:pStyle w:val="PreformattedText"/>
        <w:bidi w:val="0"/>
        <w:spacing w:before="0" w:after="0"/>
        <w:jc w:val="left"/>
        <w:rPr/>
      </w:pPr>
      <w:r>
        <w:rPr/>
        <w:t>iSxyjzWZWZWZWazWaZ8OgphgpCuHKbqWnwXqTrLBVZLKGSyVAsgjcV1WnDkslkqDgGTcBVUkEyKp+A</w:t>
      </w:r>
    </w:p>
    <w:p>
      <w:pPr>
        <w:pStyle w:val="PreformattedText"/>
        <w:bidi w:val="0"/>
        <w:spacing w:before="0" w:after="0"/>
        <w:jc w:val="left"/>
        <w:rPr/>
      </w:pPr>
      <w:r>
        <w:rPr/>
        <w:t>bgnWSywVjr5J7ck5x0yWr9WJ0yccDUw9Tw5uVR1TJFAxyhlipDT4wF/VOMoVzVPodFWHROqZKsWgxy</w:t>
      </w:r>
    </w:p>
    <w:p>
      <w:pPr>
        <w:pStyle w:val="PreformattedText"/>
        <w:bidi w:val="0"/>
        <w:spacing w:before="0" w:after="0"/>
        <w:jc w:val="left"/>
        <w:rPr/>
      </w:pPr>
      <w:r>
        <w:rPr/>
        <w:t>Wq1dY9ZtIdOMqqRdC6RQphkE2F4MtVyyLqlqraV7SvYXVLSvavavavaV7V7V7VS1PpKpavasl6bHTi</w:t>
      </w:r>
    </w:p>
    <w:p>
      <w:pPr>
        <w:pStyle w:val="PreformattedText"/>
        <w:bidi w:val="0"/>
        <w:spacing w:before="0" w:after="0"/>
        <w:jc w:val="left"/>
        <w:rPr/>
      </w:pPr>
      <w:r>
        <w:rPr/>
        <w:t>2qG3eNJhqtVwuyXtovavavavavaq2r2r2r2r2r2lC5vQFcNwOTkqJmWRXqtYrJZLJZUXpwNxTJyqLU</w:t>
      </w:r>
    </w:p>
    <w:p>
      <w:pPr>
        <w:pStyle w:val="PreformattedText"/>
        <w:bidi w:val="0"/>
        <w:spacing w:before="0" w:after="0"/>
        <w:jc w:val="left"/>
        <w:rPr/>
      </w:pPr>
      <w:r>
        <w:rPr/>
        <w:t>qr1ZQ9KIwMqpxkmTfR2Ze1ZLJZLJZL2le1G1oaGVbV7V7V7VkskwC+bx44qqO2U/Oa30iuSoqrJatK</w:t>
      </w:r>
    </w:p>
    <w:p>
      <w:pPr>
        <w:pStyle w:val="PreformattedText"/>
        <w:bidi w:val="0"/>
        <w:spacing w:before="0" w:after="0"/>
        <w:jc w:val="left"/>
        <w:rPr/>
      </w:pPr>
      <w:r>
        <w:rPr/>
        <w:t>oqQ1KuGqJwP9NdGY8SjxLroU0xhOfi6RbkqxZOINg1JvqHRGxNjfEydPxQuGY4B/pjnODiFIdYMnCr</w:t>
      </w:r>
    </w:p>
    <w:p>
      <w:pPr>
        <w:pStyle w:val="PreformattedText"/>
        <w:bidi w:val="0"/>
        <w:spacing w:before="0" w:after="0"/>
        <w:jc w:val="left"/>
        <w:rPr/>
      </w:pPr>
      <w:r>
        <w:rPr/>
        <w:t>mumGma9SpxTcT1wV4vRyTc5bDhawpxDrpBjlheFIdMVVRVk045ytWKqaNePpmn5fXdJWoY3EKY6/SL</w:t>
      </w:r>
    </w:p>
    <w:p>
      <w:pPr>
        <w:pStyle w:val="PreformattedText"/>
        <w:bidi w:val="0"/>
        <w:spacing w:before="0" w:after="0"/>
        <w:jc w:val="left"/>
        <w:rPr/>
      </w:pPr>
      <w:r>
        <w:rPr/>
        <w:t>bumJ06ZdYVyi0MlkslkslXhW5S6TqfQaxDLpGuCuSdFsvp7c8QCbmnwVi8MlULKDjNV4WnDVk1TcS3</w:t>
      </w:r>
    </w:p>
    <w:p>
      <w:pPr>
        <w:pStyle w:val="PreformattedText"/>
        <w:bidi w:val="0"/>
        <w:spacing w:before="0" w:after="0"/>
        <w:jc w:val="left"/>
        <w:rPr/>
      </w:pPr>
      <w:r>
        <w:rPr/>
        <w:t>Oc9iY/TTamwPHrjrhpw74OmFuUuqYL0yKr0wrw7WqsXlsUbrYtwbcO3iEcDwZaeX0NsOcXnMMbKifj</w:t>
      </w:r>
    </w:p>
    <w:p>
      <w:pPr>
        <w:pStyle w:val="PreformattedText"/>
        <w:bidi w:val="0"/>
        <w:spacing w:before="0" w:after="0"/>
        <w:jc w:val="left"/>
        <w:rPr/>
      </w:pPr>
      <w:r>
        <w:rPr/>
        <w:t>GgydZKojXCxTj6a+BhDXPoq8Szpis+AphrB+M6rLB1VFqVYMs05T8DXjXQOLTb9F1co6mXtWpq8LVM</w:t>
      </w:r>
    </w:p>
    <w:p>
      <w:pPr>
        <w:pStyle w:val="PreformattedText"/>
        <w:bidi w:val="0"/>
        <w:spacing w:before="0" w:after="0"/>
        <w:jc w:val="left"/>
        <w:rPr/>
      </w:pPr>
      <w:r>
        <w:rPr/>
        <w:t>q8YwT3LKuKqN9qaNIdU/0qidVQxVVPojcoPd7UwWScJ+c6ka4GkNwjJ00go3RZBV+mN9PCa1NfkvQg</w:t>
      </w:r>
    </w:p>
    <w:p>
      <w:pPr>
        <w:pStyle w:val="PreformattedText"/>
        <w:bidi w:val="0"/>
        <w:spacing w:before="0" w:after="0"/>
        <w:jc w:val="left"/>
        <w:rPr/>
      </w:pPr>
      <w:r>
        <w:rPr/>
        <w:t>3uXWe6qmhRPxmo4mlMU37OvamOacY2g5yTlMM1kslVV+gtMpwTcbWU/L6RSNcVVRC85JoPFuaNfo3X</w:t>
      </w:r>
    </w:p>
    <w:p>
      <w:pPr>
        <w:pStyle w:val="PreformattedText"/>
        <w:bidi w:val="0"/>
        <w:spacing w:before="0" w:after="0"/>
        <w:jc w:val="left"/>
        <w:rPr/>
      </w:pPr>
      <w:r>
        <w:rPr/>
        <w:t>iqfsWCvSmMNComONzktIyhVekJroMnu/+C6qqY5r1QbGyBsyZNCuSqVTNZ/Qx+wtPpDqsK4KwD5L0p</w:t>
      </w:r>
    </w:p>
    <w:p>
      <w:pPr>
        <w:pStyle w:val="PreformattedText"/>
        <w:bidi w:val="0"/>
        <w:spacing w:before="0" w:after="0"/>
        <w:jc w:val="left"/>
        <w:rPr/>
      </w:pPr>
      <w:r>
        <w:rPr/>
        <w:t>1VdF6F6vojoStP0+v0+gWpUFVVeoUVV3WWB8DmHT6j14mka/W81nj0gplygxhniqqlNanP0d/rOUaS</w:t>
      </w:r>
    </w:p>
    <w:p>
      <w:pPr>
        <w:pStyle w:val="PreformattedText"/>
        <w:bidi w:val="0"/>
        <w:spacing w:before="0" w:after="0"/>
        <w:jc w:val="left"/>
        <w:rPr/>
      </w:pPr>
      <w:r>
        <w:rPr/>
        <w:t>v//aAAgBAQEGPwKEpU+haQ1M8lMybUOCMcXz4Lg2Lq2dBkNYPYtjLSKbK0wbtRIFSS3JNLtWFRmidI</w:t>
      </w:r>
    </w:p>
    <w:p>
      <w:pPr>
        <w:pStyle w:val="PreformattedText"/>
        <w:bidi w:val="0"/>
        <w:spacing w:before="0" w:after="0"/>
        <w:jc w:val="left"/>
        <w:rPr/>
      </w:pPr>
      <w:r>
        <w:rPr/>
        <w:t>9yAkOvlkj9ITLasMIn+8Fc1ONUsJcOSwTlB6psjggOGKOI+tTaQ+z+JHNsDkj1e76EG4/IJ8+Cw60B</w:t>
      </w:r>
    </w:p>
    <w:p>
      <w:pPr>
        <w:pStyle w:val="PreformattedText"/>
        <w:bidi w:val="0"/>
        <w:spacing w:before="0" w:after="0"/>
        <w:jc w:val="left"/>
        <w:rPr/>
      </w:pPr>
      <w:r>
        <w:rPr/>
        <w:t>RiHp9Hanqz1AyCkD/wAmbf2V6jXDcSZX9PjjGvBnVtjjAvwoM1MPgaMiC2CclPpx+cItllmyi+I4fM</w:t>
      </w:r>
    </w:p>
    <w:p>
      <w:pPr>
        <w:pStyle w:val="PreformattedText"/>
        <w:bidi w:val="0"/>
        <w:spacing w:before="0" w:after="0"/>
        <w:jc w:val="left"/>
        <w:rPr/>
      </w:pPr>
      <w:r>
        <w:rPr/>
        <w:t>j8iukFn+RWsmvJajlhHPuVcDkvFpGT4KRfUypiCvWpmPV+TkO5wh/4o/vLZT+9bA96L+IZKJmCRyLN</w:t>
      </w:r>
    </w:p>
    <w:p>
      <w:pPr>
        <w:pStyle w:val="PreformattedText"/>
        <w:bidi w:val="0"/>
        <w:spacing w:before="0" w:after="0"/>
        <w:jc w:val="left"/>
        <w:rPr/>
      </w:pPr>
      <w:r>
        <w:rPr/>
        <w:t>2q6Bp1OH5KI8VcUzvzy7EwBj9TKcGqD7/wBiI7w+RRBjiOrhTgteEBXqzWA+9GXPgeSEiK59yM2qFZ</w:t>
      </w:r>
    </w:p>
    <w:p>
      <w:pPr>
        <w:pStyle w:val="PreformattedText"/>
        <w:bidi w:val="0"/>
        <w:spacing w:before="0" w:after="0"/>
        <w:jc w:val="left"/>
        <w:rPr/>
      </w:pPr>
      <w:r>
        <w:rPr/>
        <w:t>51/Yp9twfSgHYjDnyUsnNeSi3h48U7uMipE480+IPzLqqqRHVXkUz9T15BAl1UdqBiPFkrcfCea03h</w:t>
      </w:r>
    </w:p>
    <w:p>
      <w:pPr>
        <w:pStyle w:val="PreformattedText"/>
        <w:bidi w:val="0"/>
        <w:spacing w:before="0" w:after="0"/>
        <w:jc w:val="left"/>
        <w:rPr/>
      </w:pPr>
      <w:r>
        <w:rPr/>
        <w:t>5kDWJGTcVs//AKP/AIkP4o/Stu33KdmalEfGXfgtLCTDLFNKgz4qGiOp46WlWqnx8Jjn3KILOgHEZH</w:t>
      </w:r>
    </w:p>
    <w:p>
      <w:pPr>
        <w:pStyle w:val="PreformattedText"/>
        <w:bidi w:val="0"/>
        <w:spacing w:before="0" w:after="0"/>
        <w:jc w:val="left"/>
        <w:rPr/>
      </w:pPr>
      <w:r>
        <w:rPr/>
        <w:t>ipRoWzQbHl9Snp+LF0adqFeh6E9q9FH/TuV/rDBYKABGFPcpaqqmEh7uSNOQKyD/DmP6VIFonCqY5C</w:t>
      </w:r>
    </w:p>
    <w:p>
      <w:pPr>
        <w:pStyle w:val="PreformattedText"/>
        <w:bidi w:val="0"/>
        <w:spacing w:before="0" w:after="0"/>
        <w:jc w:val="left"/>
        <w:rPr/>
      </w:pPr>
      <w:r>
        <w:rPr/>
        <w:t>i5oj5wtXE0XHpFEaChClp93JcxkmZqd6+8fiQGLF/nwQIwG3s/8ApBUzQcYITBp04ZdqJeNA5IDRoO</w:t>
      </w:r>
    </w:p>
    <w:p>
      <w:pPr>
        <w:pStyle w:val="PreformattedText"/>
        <w:bidi w:val="0"/>
        <w:spacing w:before="0" w:after="0"/>
        <w:jc w:val="left"/>
        <w:rPr/>
      </w:pPr>
      <w:r>
        <w:rPr/>
        <w:t>CrUs/LsCowdABRzcLAVw7VUd/Bdy6Ykk05dy/Tkafzbv8A/jRFNAt0PCmBXGrck2oRp3omvSCwGfNY</w:t>
      </w:r>
    </w:p>
    <w:p>
      <w:pPr>
        <w:pStyle w:val="PreformattedText"/>
        <w:bidi w:val="0"/>
        <w:spacing w:before="0" w:after="0"/>
        <w:jc w:val="left"/>
        <w:rPr/>
      </w:pPr>
      <w:r>
        <w:rPr/>
        <w:t>YR0txPEKMcjh2o9Lk48kDGpxT6q49i6WUogZ/Nw7VHAF8OAWkmr+/sXqv/jBufQiS2PBcK58eSaQ1H</w:t>
      </w:r>
    </w:p>
    <w:p>
      <w:pPr>
        <w:pStyle w:val="PreformattedText"/>
        <w:bidi w:val="0"/>
        <w:spacing w:before="0" w:after="0"/>
        <w:jc w:val="left"/>
        <w:rPr/>
      </w:pPr>
      <w:r>
        <w:rPr/>
        <w:t>Se85KZHSXcj6lEDDM8E+OnBkZCVT8wWnE481vtQeg7qK1zg3zoBySA7/UhM9L8OWCPuWtqeFkW8KLl</w:t>
      </w:r>
    </w:p>
    <w:p>
      <w:pPr>
        <w:pStyle w:val="PreformattedText"/>
        <w:bidi w:val="0"/>
        <w:spacing w:before="0" w:after="0"/>
        <w:jc w:val="left"/>
        <w:rPr/>
      </w:pPr>
      <w:r>
        <w:rPr/>
        <w:t>/wDgUczyxQYdq6s40PArRJya/LuUg7xwdlhWIpT5u5acnUBgx962bV/ylun9pTgwYnqy01TYtTUy6c</w:t>
      </w:r>
    </w:p>
    <w:p>
      <w:pPr>
        <w:pStyle w:val="PreformattedText"/>
        <w:bidi w:val="0"/>
        <w:spacing w:before="0" w:after="0"/>
        <w:jc w:val="left"/>
        <w:rPr/>
      </w:pPr>
      <w:r>
        <w:rPr/>
        <w:t>ueSYZoEmreH9qOQX0Lbdn1havC0mfiFg9FBzWrJya8G+teYaaaDtVTXh2qVedUTlL50BU6vDk3FSq3</w:t>
      </w:r>
    </w:p>
    <w:p>
      <w:pPr>
        <w:pStyle w:val="PreformattedText"/>
        <w:bidi w:val="0"/>
        <w:spacing w:before="0" w:after="0"/>
        <w:jc w:val="left"/>
        <w:rPr/>
      </w:pPr>
      <w:r>
        <w:rPr/>
        <w:t>zocJR+dCMcaMWUomhj8XGn1o0eleRWLOp1bRanpbE9K9Q1E1vGjK8MOkUx1B1anHnqU9da0YIaB9aG</w:t>
      </w:r>
    </w:p>
    <w:p>
      <w:pPr>
        <w:pStyle w:val="PreformattedText"/>
        <w:bidi w:val="0"/>
        <w:spacing w:before="0" w:after="0"/>
        <w:jc w:val="left"/>
        <w:rPr/>
      </w:pPr>
      <w:r>
        <w:rPr/>
        <w:t>pq8uCDYZJnyVMeKaWSlyPDJF+5afl70wwFUKtpFESD1Z81wL/NxXq0+G1nXjgh/HH6VsHLfgvhzwT1</w:t>
      </w:r>
    </w:p>
    <w:p>
      <w:pPr>
        <w:pStyle w:val="PreformattedText"/>
        <w:bidi w:val="0"/>
        <w:spacing w:before="0" w:after="0"/>
        <w:jc w:val="left"/>
        <w:rPr/>
      </w:pPr>
      <w:r>
        <w:rPr/>
        <w:t>1DL9qE5eL4Ww5upZux9yjVoiVKYIg4CuHFRlQS7uoJox5nmhI9ByGSIwbhmqlo9nzMpEYNjwKEtWOF</w:t>
      </w:r>
    </w:p>
    <w:p>
      <w:pPr>
        <w:pStyle w:val="PreformattedText"/>
        <w:bidi w:val="0"/>
        <w:spacing w:before="0" w:after="0"/>
        <w:jc w:val="left"/>
        <w:rPr/>
      </w:pPr>
      <w:r>
        <w:rPr/>
        <w:t>FxHuW3GAfq7GyUxlrufWixkRBuKP3SaSIQ1S5rS+ALFVKxPyzWl+zvURE4HBm+dayK4FaT7+SLVi2K</w:t>
      </w:r>
    </w:p>
    <w:p>
      <w:pPr>
        <w:pStyle w:val="PreformattedText"/>
        <w:bidi w:val="0"/>
        <w:spacing w:before="0" w:after="0"/>
        <w:jc w:val="left"/>
        <w:rPr/>
      </w:pPr>
      <w:r>
        <w:rPr/>
        <w:t>jIZFW5yOHwt9aMaRBGoH+FbYO+jaaf8AfX9aP0qxx04oscOpSliQMF1cz2NgtJFXyy5qVfCT380Oqk</w:t>
      </w:r>
    </w:p>
    <w:p>
      <w:pPr>
        <w:pStyle w:val="PreformattedText"/>
        <w:bidi w:val="0"/>
        <w:spacing w:before="0" w:after="0"/>
        <w:jc w:val="left"/>
        <w:rPr/>
      </w:pPr>
      <w:r>
        <w:rPr/>
        <w:t>RSmaf4s/3VpJoDinFKlUxPi7Vj2qBH3mNOa9FiP+XOn9b2QY6Zaff9ibE+5YvwoyOriWTasc2w5Ksv</w:t>
      </w:r>
    </w:p>
    <w:p>
      <w:pPr>
        <w:pStyle w:val="PreformattedText"/>
        <w:bidi w:val="0"/>
        <w:spacing w:before="0" w:after="0"/>
        <w:jc w:val="left"/>
        <w:rPr/>
      </w:pPr>
      <w:r>
        <w:rPr/>
        <w:t>i4YlVP7OSi2acElOMMcE4OSoav71wLY/UyJjXVihErkA/coTgWkSAA1FpevkWSWrjb5ISQk/WeWS1R</w:t>
      </w:r>
    </w:p>
    <w:p>
      <w:pPr>
        <w:pStyle w:val="PreformattedText"/>
        <w:bidi w:val="0"/>
        <w:spacing w:before="0" w:after="0"/>
        <w:jc w:val="left"/>
        <w:rPr/>
      </w:pPr>
      <w:r>
        <w:rPr/>
        <w:t>wGLoHU9ODPxTjDU37E7NCNGz7e9Y414ocNNO1EmkYfOg2Z+ZGILZ6uKGR/vfYv05GNK3vm8pFy0tFc</w:t>
      </w:r>
    </w:p>
    <w:p>
      <w:pPr>
        <w:pStyle w:val="PreformattedText"/>
        <w:bidi w:val="0"/>
        <w:spacing w:before="0" w:after="0"/>
        <w:jc w:val="left"/>
        <w:rPr/>
      </w:pPr>
      <w:r>
        <w:rPr/>
        <w:t>3oowifF1oyJ/lio54d6LgyIOVPoTR7cK9igSQCCR7kGzzZGb4Yfayoe1PwROJPV2LVieChqoGmTz/o</w:t>
      </w:r>
    </w:p>
    <w:p>
      <w:pPr>
        <w:pStyle w:val="PreformattedText"/>
        <w:bidi w:val="0"/>
        <w:spacing w:before="0" w:after="0"/>
        <w:jc w:val="left"/>
        <w:rPr/>
      </w:pPr>
      <w:r>
        <w:rPr/>
        <w:t>XqRd/xxX+qm8ToCRav9CEn6tODP3ui+L48lHi9Dx7VGOSA/wB5MPE+K3orURr3KwBKnlv8+CII+HFa</w:t>
      </w:r>
    </w:p>
    <w:p>
      <w:pPr>
        <w:pStyle w:val="PreformattedText"/>
        <w:bidi w:val="0"/>
        <w:spacing w:before="0" w:after="0"/>
        <w:jc w:val="left"/>
        <w:rPr/>
      </w:pPr>
      <w:r>
        <w:rPr/>
        <w:t>Mgi+GAUWHw+9GpDjBkTqbuQGMQMfqTA4l+5RHhiBUZqPluxxkPFJOI0fPijjGRXiLnFslbx1avmWyP</w:t>
      </w:r>
    </w:p>
    <w:p>
      <w:pPr>
        <w:pStyle w:val="PreformattedText"/>
        <w:bidi w:val="0"/>
        <w:spacing w:before="0" w:after="0"/>
        <w:jc w:val="left"/>
        <w:rPr/>
      </w:pPr>
      <w:r>
        <w:rPr/>
        <w:t>8A8tD/AIlM4VwWNDi3HkmiGBCcuaYZLCvEKQcn2bYY9J+kK7ImXiP8KjDlUpj1cFXi0eKDsQA9FSnB</w:t>
      </w:r>
    </w:p>
    <w:p>
      <w:pPr>
        <w:pStyle w:val="PreformattedText"/>
        <w:bidi w:val="0"/>
        <w:spacing w:before="0" w:after="0"/>
        <w:jc w:val="left"/>
        <w:rPr/>
      </w:pPr>
      <w:r>
        <w:rPr/>
        <w:t>V96ORjxwKEteD4/UmFeZxJ4rGokzHinwk9Rn8ipOW7OxStmr1HFY9KJZ/wAK72YZL1FsfPkVcfIO3F</w:t>
      </w:r>
    </w:p>
    <w:p>
      <w:pPr>
        <w:pStyle w:val="PreformattedText"/>
        <w:bidi w:val="0"/>
        <w:spacing w:before="0" w:after="0"/>
        <w:jc w:val="left"/>
        <w:rPr/>
      </w:pPr>
      <w:r>
        <w:rPr/>
        <w:t>WX5071Msw+WCBZvpZPnmmzydEY5PwVarPBP8b5rDEBPnReLL3yQYYIZfWtWWXZwXrLYnZy7sMVH+OP</w:t>
      </w:r>
    </w:p>
    <w:p>
      <w:pPr>
        <w:pStyle w:val="PreformattedText"/>
        <w:bidi w:val="0"/>
        <w:spacing w:before="0" w:after="0"/>
        <w:jc w:val="left"/>
        <w:rPr/>
      </w:pPr>
      <w:r>
        <w:rPr/>
        <w:t>0rY2xLw2e9PwxH1rVcNMgiATGWI4SCEC4IOBwUdZpgCgLj6R4PsRlRn71pOZaMuxARx+L9nFCrShwz</w:t>
      </w:r>
    </w:p>
    <w:p>
      <w:pPr>
        <w:pStyle w:val="PreformattedText"/>
        <w:bidi w:val="0"/>
        <w:spacing w:before="0" w:after="0"/>
        <w:jc w:val="left"/>
        <w:rPr/>
      </w:pPr>
      <w:r>
        <w:rPr/>
        <w:t>5lGNWliVai+oxfCrPxThyXrzWz0GgYnlJipyFT5k/rV2cmi+QyovHqjq1I4sOKBjRsl1ZfJlIEsDh9</w:t>
      </w:r>
    </w:p>
    <w:p>
      <w:pPr>
        <w:pStyle w:val="PreformattedText"/>
        <w:bidi w:val="0"/>
        <w:spacing w:before="0" w:after="0"/>
        <w:jc w:val="left"/>
        <w:rPr/>
      </w:pPr>
      <w:r>
        <w:rPr/>
        <w:t>hVSTI97rjH6FfBkSNL1xA5BNiBgSg58XuWmLYdyBxb3FYmHzBWg3h2rPx6zVD+IfStvJ3GnBBjTAjn</w:t>
      </w:r>
    </w:p>
    <w:p>
      <w:pPr>
        <w:pStyle w:val="PreformattedText"/>
        <w:bidi w:val="0"/>
        <w:spacing w:before="0" w:after="0"/>
        <w:jc w:val="left"/>
        <w:rPr/>
      </w:pPr>
      <w:r>
        <w:rPr/>
        <w:t>wWljy7UDqr8sVrgKGNe3j2LWw6vm5oZ8yiXlUtTD+hVLMfeq9LFU96qacfqUNTkasl6MACPw549qKh</w:t>
      </w:r>
    </w:p>
    <w:p>
      <w:pPr>
        <w:pStyle w:val="PreformattedText"/>
        <w:bidi w:val="0"/>
        <w:spacing w:before="0" w:after="0"/>
        <w:jc w:val="left"/>
        <w:rPr/>
      </w:pPr>
      <w:r>
        <w:rPr/>
        <w:t>V46A/uy5ong4XSm4fKiqAz50K5cfrCeOVK4lUNOaoxEkXp2YIHHgup48F8mVCWzQLujWjEVUJDASAA</w:t>
      </w:r>
    </w:p>
    <w:p>
      <w:pPr>
        <w:pStyle w:val="PreformattedText"/>
        <w:bidi w:val="0"/>
        <w:spacing w:before="0" w:after="0"/>
        <w:jc w:val="left"/>
        <w:rPr/>
      </w:pPr>
      <w:r>
        <w:rPr/>
        <w:t>4qeX4Fl/8A2a8Tfu8earg7alpJAg3egXLGnZ+xdMu44vyUjIvTvQ1A/UtORGqmCjFw33U5fkFw+WSj</w:t>
      </w:r>
    </w:p>
    <w:p>
      <w:pPr>
        <w:pStyle w:val="PreformattedText"/>
        <w:bidi w:val="0"/>
        <w:spacing w:before="0" w:after="0"/>
        <w:jc w:val="left"/>
        <w:rPr/>
      </w:pPr>
      <w:r>
        <w:rPr/>
        <w:t>WoL8l+nwcpXq91tS5x9wZF54job6FjQj3I6jkWZRlGfW/hyb7VWoPzFGtRx4clV2wf7UIxLVyQrqdM</w:t>
      </w:r>
    </w:p>
    <w:p>
      <w:pPr>
        <w:pStyle w:val="PreformattedText"/>
        <w:bidi w:val="0"/>
        <w:spacing w:before="0" w:after="0"/>
        <w:jc w:val="left"/>
        <w:rPr/>
      </w:pPr>
      <w:r>
        <w:rPr/>
        <w:t>I9Qx5qBIegoozrSM+5wvUgAw87HuX2cUDlmc+xGQpkBw7O1TB5nm6hTHHi2ShxAchAxBjy5rkvUIkR</w:t>
      </w:r>
    </w:p>
    <w:p>
      <w:pPr>
        <w:pStyle w:val="PreformattedText"/>
        <w:bidi w:val="0"/>
        <w:spacing w:before="0" w:after="0"/>
        <w:jc w:val="left"/>
        <w:rPr/>
      </w:pPr>
      <w:r>
        <w:rPr/>
        <w:t>NLfVkOn61t9JOFffl7BF+xvrWkl0DpwoukvxRPJQ4YNn3o5qDPKTV5DJWyYgCNNPJS0OIcDx5LmFhV</w:t>
      </w:r>
    </w:p>
    <w:p>
      <w:pPr>
        <w:pStyle w:val="PreformattedText"/>
        <w:bidi w:val="0"/>
        <w:spacing w:before="0" w:after="0"/>
        <w:jc w:val="left"/>
        <w:rPr/>
      </w:pPr>
      <w:r>
        <w:rPr/>
        <w:t>6vgrbjEivJbIAkR/LQrz6lKrcXxWKZ2TfC2J+pUlz5KZxegXB8XW31uBpOFKuFcEZascMO9UrIGjKN</w:t>
      </w:r>
    </w:p>
    <w:p>
      <w:pPr>
        <w:pStyle w:val="PreformattedText"/>
        <w:bidi w:val="0"/>
        <w:spacing w:before="0" w:after="0"/>
        <w:jc w:val="left"/>
        <w:rPr/>
      </w:pPr>
      <w:r>
        <w:rPr/>
        <w:t>zlXgvMmWY9IQEhQ5ohjJnZEk93BNUmVAEfMdzknjL9nJO6Gh6lipADUS39U8EYkNPFEaqYE81Maq+V</w:t>
      </w:r>
    </w:p>
    <w:p>
      <w:pPr>
        <w:pStyle w:val="PreformattedText"/>
        <w:bidi w:val="0"/>
        <w:spacing w:before="0" w:after="0"/>
        <w:jc w:val="left"/>
        <w:rPr/>
      </w:pPr>
      <w:r>
        <w:rPr/>
        <w:t>cb3ZLfHAjcF+auT/dqD9IVggEsZfSmAPMfYuWX2LqdvpTiJiQupwSPkVWuYTMap3ouPYvu80DmzOcF</w:t>
      </w:r>
    </w:p>
    <w:p>
      <w:pPr>
        <w:pStyle w:val="PreformattedText"/>
        <w:bidi w:val="0"/>
        <w:spacing w:before="0" w:after="0"/>
        <w:jc w:val="left"/>
        <w:rPr/>
      </w:pPr>
      <w:r>
        <w:rPr/>
        <w:t>Q14cWUY11RQY0zfI8163MCWr8rcwwaiH8UfpWwxBNsV+WaLa9QL44heWAXlWP1ovq/DBHf8AYoFqke</w:t>
      </w:r>
    </w:p>
    <w:p>
      <w:pPr>
        <w:pStyle w:val="PreformattedText"/>
        <w:bidi w:val="0"/>
        <w:spacing w:before="0" w:after="0"/>
        <w:jc w:val="left"/>
        <w:rPr/>
      </w:pPr>
      <w:r>
        <w:rPr/>
        <w:t>I8fsQj1GMSTq4lW7V3U+kseeSuaBQPXgE/UAK148VV3hjwIRuRjpjg4+ldM5acgoiOp5NqBQxDkY4N</w:t>
      </w:r>
    </w:p>
    <w:p>
      <w:pPr>
        <w:pStyle w:val="PreformattedText"/>
        <w:bidi w:val="0"/>
        <w:spacing w:before="0" w:after="0"/>
        <w:jc w:val="left"/>
        <w:rPr/>
      </w:pPr>
      <w:r>
        <w:rPr/>
        <w:t>xVnyzgacy2K1SH+Kff1KcQBKVHHcpNH4u4ckSekZOtSLu2Y5p2I+huzijKWERkhIAkYnkeCjpBPmQH</w:t>
      </w:r>
    </w:p>
    <w:p>
      <w:pPr>
        <w:pStyle w:val="PreformattedText"/>
        <w:bidi w:val="0"/>
        <w:spacing w:before="0" w:after="0"/>
        <w:jc w:val="left"/>
        <w:rPr/>
      </w:pPr>
      <w:r>
        <w:rPr/>
        <w:t>h+hHVGQrTghyQbtQ1kgE0ZW9VYnAfLNMMIbcR/35r+tH6VtSB8FQVR/Fq7FIS4Y5rCvBaJyZg4/wD2</w:t>
      </w:r>
    </w:p>
    <w:p>
      <w:pPr>
        <w:pStyle w:val="PreformattedText"/>
        <w:bidi w:val="0"/>
        <w:spacing w:before="0" w:after="0"/>
        <w:jc w:val="left"/>
        <w:rPr/>
      </w:pPr>
      <w:r>
        <w:rPr/>
        <w:t>lHFvmXhNMEeCl/A4fitUj8XvUu5mUnx4FQLYGJ+cL0gj/lT+pEqDlgYYZ4KQbMsO9cDlw70Pn7VLEl</w:t>
      </w:r>
    </w:p>
    <w:p>
      <w:pPr>
        <w:pStyle w:val="PreformattedText"/>
        <w:bidi w:val="0"/>
        <w:spacing w:before="0" w:after="0"/>
        <w:jc w:val="left"/>
        <w:rPr/>
      </w:pPr>
      <w:r>
        <w:rPr/>
        <w:t>Q4cEfvHAZJ3eQxAQ5+8Jsa45EKP0qNHGawwrT6Cn+H5YqIwI+dMSPs5qI1NHVjkZZsrz9IFjb9/wCG</w:t>
      </w:r>
    </w:p>
    <w:p>
      <w:pPr>
        <w:pStyle w:val="PreformattedText"/>
        <w:bidi w:val="0"/>
        <w:spacing w:before="0" w:after="0"/>
        <w:jc w:val="left"/>
        <w:rPr/>
      </w:pPr>
      <w:r>
        <w:rPr/>
        <w:t>nB7PsUY9/JdWrOh+pMNdB8vcojSTxObcQqCXA/w5I/Qcip6uFFb0Pq4cCgJGuSjlIGnBkWNeJw5r0T</w:t>
      </w:r>
    </w:p>
    <w:p>
      <w:pPr>
        <w:pStyle w:val="PreformattedText"/>
        <w:bidi w:val="0"/>
        <w:spacing w:before="0" w:after="0"/>
        <w:jc w:val="left"/>
        <w:rPr/>
      </w:pPr>
      <w:r>
        <w:rPr/>
        <w:t>S7A3Pe1t1cZ2oDI5UQq/MoycgZKTj+zkEG6WrX5YoaXB1F5ZEckIvqRxAz59ipSuJTdjNmq1lnx70O</w:t>
      </w:r>
    </w:p>
    <w:p>
      <w:pPr>
        <w:pStyle w:val="PreformattedText"/>
        <w:bidi w:val="0"/>
        <w:spacing w:before="0" w:after="0"/>
        <w:jc w:val="left"/>
        <w:rPr/>
      </w:pPr>
      <w:r>
        <w:rPr/>
        <w:t>OFM0DjSbxz4L1MVbzv8AhQk2CbSWOaZiHiTEfaq0PPFRc9jYqPUX0nt70Pl8iogcVvZ4A+XhiWVlgT</w:t>
      </w:r>
    </w:p>
    <w:p>
      <w:pPr>
        <w:pStyle w:val="PreformattedText"/>
        <w:bidi w:val="0"/>
        <w:spacing w:before="0" w:after="0"/>
        <w:jc w:val="left"/>
        <w:rPr/>
      </w:pPr>
      <w:r>
        <w:rPr/>
        <w:t>0vyZ1pZsyfsQAz+LNN9wNI5FAMQBmqNpox5pye8KPY3JFn4ck8izgMTnyWoFhwfPLsWnjzZfRm6qKO</w:t>
      </w:r>
    </w:p>
    <w:p>
      <w:pPr>
        <w:pStyle w:val="PreformattedText"/>
        <w:bidi w:val="0"/>
        <w:spacing w:before="0" w:after="0"/>
        <w:jc w:val="left"/>
        <w:rPr/>
      </w:pPr>
      <w:r>
        <w:rPr/>
        <w:t>oaKS1LYGXV/l4H+8pmQ6uWDIoc1qkXAy+99jKJq2ARA7VRWGxET71PzPvU7eCEojHLgixoKvktJoBX</w:t>
      </w:r>
    </w:p>
    <w:p>
      <w:pPr>
        <w:pStyle w:val="PreformattedText"/>
        <w:bidi w:val="0"/>
        <w:spacing w:before="0" w:after="0"/>
        <w:jc w:val="left"/>
        <w:rPr/>
      </w:pPr>
      <w:r>
        <w:rPr/>
        <w:t>tVODMi+J8KNzxD4g2a1nAUYqUZULv7+aLHV9YXfTlyURzx4qR/ejq781OTVCfvVyQ6vwbvf0/My9Rc</w:t>
      </w:r>
    </w:p>
    <w:p>
      <w:pPr>
        <w:pStyle w:val="PreformattedText"/>
        <w:bidi w:val="0"/>
        <w:spacing w:before="0" w:after="0"/>
        <w:jc w:val="left"/>
        <w:rPr/>
      </w:pPr>
      <w:r>
        <w:rPr/>
        <w:t>f45Ujg8GXlRHhl76upSZGjxP0rqxyQPiHH9ioOk0I+WCA4qtRkg1PtTHHJGtfpRi/b2rUz0GeacCsm</w:t>
      </w:r>
    </w:p>
    <w:p>
      <w:pPr>
        <w:pStyle w:val="PreformattedText"/>
        <w:bidi w:val="0"/>
        <w:spacing w:before="0" w:after="0"/>
        <w:jc w:val="left"/>
        <w:rPr/>
      </w:pPr>
      <w:r>
        <w:rPr/>
        <w:t>+XJayCJDHP5l61LUz7a704k4KP8UfpXp2mh8r31xQ1NJuDIaIseL8ftU6PrrIP4VpbDw1+tRtaWL1l</w:t>
      </w:r>
    </w:p>
    <w:p>
      <w:pPr>
        <w:pStyle w:val="PreformattedText"/>
        <w:bidi w:val="0"/>
        <w:spacing w:before="0" w:after="0"/>
        <w:jc w:val="left"/>
        <w:rPr/>
      </w:pPr>
      <w:r>
        <w:rPr/>
        <w:t>khNqDNSNe76FXpDajydSlF5Ao6RRlXq6Ry0n61GN2D/dPB8FhjhVWX93CimIY+eQMvvLUZgTYOKcE0</w:t>
      </w:r>
    </w:p>
    <w:p>
      <w:pPr>
        <w:pStyle w:val="PreformattedText"/>
        <w:bidi w:val="0"/>
        <w:spacing w:before="0" w:after="0"/>
        <w:jc w:val="left"/>
        <w:rPr/>
      </w:pPr>
      <w:r>
        <w:rPr/>
        <w:t>j1YitH7F1moqF+6qZ4rDk/JF40Dd6w6ZHD7qHT1P09ibErTpzUeHD6kDAYHDtKsRIOI1nIHIK62AtD</w:t>
      </w:r>
    </w:p>
    <w:p>
      <w:pPr>
        <w:pStyle w:val="PreformattedText"/>
        <w:bidi w:val="0"/>
        <w:spacing w:before="0" w:after="0"/>
        <w:jc w:val="left"/>
        <w:rPr/>
      </w:pPr>
      <w:r>
        <w:rPr/>
        <w:t>+/Nd4UHrpjxw+1GRxw7V3+Hj3qbQfUPGezgVPAyPUJf8KrkafxcE+AVD20UM+Yo/JETD1wBTxLckLn</w:t>
      </w:r>
    </w:p>
    <w:p>
      <w:pPr>
        <w:pStyle w:val="PreformattedText"/>
        <w:bidi w:val="0"/>
        <w:spacing w:before="0" w:after="0"/>
        <w:jc w:val="left"/>
        <w:rPr/>
      </w:pPr>
      <w:r>
        <w:rPr/>
        <w:t>3fh4qEWaUyM+a9Lt4NbuU9yKtjESgPibJSfLDvWrVzwwPBAtQ/SnzyQrn1LgAcXeioUHpTipRJoPpT</w:t>
      </w:r>
    </w:p>
    <w:p>
      <w:pPr>
        <w:pStyle w:val="PreformattedText"/>
        <w:bidi w:val="0"/>
        <w:spacing w:before="0" w:after="0"/>
        <w:jc w:val="left"/>
        <w:rPr/>
      </w:pPr>
      <w:r>
        <w:rPr/>
        <w:t>O/JB609xUoz4oscyw4/YtOJCY0JHb86jEZT7aLcR4WLFf6iLYjEp3q6i8Dq4vxTRlRuDLsopF6Kpx+</w:t>
      </w:r>
    </w:p>
    <w:p>
      <w:pPr>
        <w:pStyle w:val="PreformattedText"/>
        <w:bidi w:val="0"/>
        <w:spacing w:before="0" w:after="0"/>
        <w:jc w:val="left"/>
        <w:rPr/>
      </w:pPr>
      <w:r>
        <w:rPr/>
        <w:t>QVS0ie1uaFX5YOtP14LxOxouEZUP2r0iDu2o/7sEWPUWfgzKUDWnvQpoIpxdXCw1Ivi2odq6qaUdIf</w:t>
      </w:r>
    </w:p>
    <w:p>
      <w:pPr>
        <w:pStyle w:val="PreformattedText"/>
        <w:bidi w:val="0"/>
        <w:spacing w:before="0" w:after="0"/>
        <w:jc w:val="left"/>
        <w:rPr/>
      </w:pPr>
      <w:r>
        <w:rPr/>
        <w:t>NQizHPNRMTmi+JWnMZ8QtOHPgpfEJRkY82FV6j93z/qTDPDt4JsJBW8pEOc8Mu9SP9lYft7FwkYn5c</w:t>
      </w:r>
    </w:p>
    <w:p>
      <w:pPr>
        <w:pStyle w:val="PreformattedText"/>
        <w:bidi w:val="0"/>
        <w:spacing w:before="0" w:after="0"/>
        <w:jc w:val="left"/>
        <w:rPr/>
      </w:pPr>
      <w:r>
        <w:rPr/>
        <w:t>kau4ryRLPVb8s5/Cz8P2qyIjCP1pz0oFqjMIDw07femZubpiXrRCGl/qQOnDAoNX5q5qBFfLyNMVp0</w:t>
      </w:r>
    </w:p>
    <w:p>
      <w:pPr>
        <w:pStyle w:val="PreformattedText"/>
        <w:bidi w:val="0"/>
        <w:spacing w:before="0" w:after="0"/>
        <w:jc w:val="left"/>
        <w:rPr/>
      </w:pPr>
      <w:r>
        <w:rPr/>
        <w:t>0xJ7MFRYYYr6FYGUpR9/BbB8Py9sHu8xXgPCqV+jvTM4TRQetPcsBi3ajRlbD6fwpn6Fc0yDaut+HJ</w:t>
      </w:r>
    </w:p>
    <w:p>
      <w:pPr>
        <w:pStyle w:val="PreformattedText"/>
        <w:bidi w:val="0"/>
        <w:spacing w:before="0" w:after="0"/>
        <w:jc w:val="left"/>
        <w:rPr/>
      </w:pPr>
      <w:r>
        <w:rPr/>
        <w:t>dJL/L5kLcW780OXyqgWpmEZgdGQU4amejKrtijLEinJsETQcF1OyFvQD90mh+QREwHetVri55cCpDV</w:t>
      </w:r>
    </w:p>
    <w:p>
      <w:pPr>
        <w:pStyle w:val="PreformattedText"/>
        <w:bidi w:val="0"/>
        <w:spacing w:before="0" w:after="0"/>
        <w:jc w:val="left"/>
        <w:rPr/>
      </w:pPr>
      <w:r>
        <w:rPr/>
        <w:t>jiiJHpFq5SOOC35h4PPONCtI0jHPxKRiQIuRipaqlGNOSqHIwP0pvmy968IL8cGQ1BmyVKSyHBEMzC</w:t>
      </w:r>
    </w:p>
    <w:p>
      <w:pPr>
        <w:pStyle w:val="PreformattedText"/>
        <w:bidi w:val="0"/>
        <w:spacing w:before="0" w:after="0"/>
        <w:jc w:val="left"/>
        <w:rPr/>
      </w:pPr>
      <w:r>
        <w:rPr/>
        <w:t>vahGUqkUdSLgnPu4LVgcSqAYcaugZ0xwy7FQ0OP2L1ibNq290BqhlH+KP0r0+Uj0eVQd6EvCD9KhFE</w:t>
      </w:r>
    </w:p>
    <w:p>
      <w:pPr>
        <w:pStyle w:val="PreformattedText"/>
        <w:bidi w:val="0"/>
        <w:spacing w:before="0" w:after="0"/>
        <w:jc w:val="left"/>
        <w:rPr/>
      </w:pPr>
      <w:r>
        <w:rPr/>
        <w:t>y6pSGdFI0xwf4fsVseFuGHv5ogk6BhHgptQg0581ImQMiMjRQsggRFS1XRiB06Se/gn405rT82YZQG</w:t>
      </w:r>
    </w:p>
    <w:p>
      <w:pPr>
        <w:pStyle w:val="PreformattedText"/>
        <w:bidi w:val="0"/>
        <w:spacing w:before="0" w:after="0"/>
        <w:jc w:val="left"/>
        <w:rPr/>
      </w:pPr>
      <w:r>
        <w:rPr/>
        <w:t>DjDj2rbkCgp8xU/wD6iR/vLqxYNxwzRL5caKT15/UEIZYkLvp2oH4TiBl2IjiAjqD1cP8AWhpGGHI8</w:t>
      </w:r>
    </w:p>
    <w:p>
      <w:pPr>
        <w:pStyle w:val="PreformattedText"/>
        <w:bidi w:val="0"/>
        <w:spacing w:before="0" w:after="0"/>
        <w:jc w:val="left"/>
        <w:rPr/>
      </w:pPr>
      <w:r>
        <w:rPr/>
        <w:t>QtcHDY8yiJUI8JUBAOc5KQzlGIfsVrUAXnGT5uDgVfIp+GP79xHtChPjHHgjm+CeIqC5PBTlRxopxG</w:t>
      </w:r>
    </w:p>
    <w:p>
      <w:pPr>
        <w:pStyle w:val="PreformattedText"/>
        <w:bidi w:val="0"/>
        <w:spacing w:before="0" w:after="0"/>
        <w:jc w:val="left"/>
        <w:rPr/>
      </w:pPr>
      <w:r>
        <w:rPr/>
        <w:t>a/DpGUsMGTjHhxTS7VjjUpwzOqZ48VJo+EhuPf2L4QTXHFW6g1GmuBdemvj5dx27AirbdOmPvovC4y</w:t>
      </w:r>
    </w:p>
    <w:p>
      <w:pPr>
        <w:pStyle w:val="PreformattedText"/>
        <w:bidi w:val="0"/>
        <w:spacing w:before="0" w:after="0"/>
        <w:jc w:val="left"/>
        <w:rPr/>
      </w:pPr>
      <w:r>
        <w:rPr/>
        <w:t>kiSAcu9YDt4LCiIDEOjLmQ31qgzXyp2Lmfem0/tWlhTNO39bini1VTvKwAD1OatTMmhq+ZbxgP5Njv</w:t>
      </w:r>
    </w:p>
    <w:p>
      <w:pPr>
        <w:pStyle w:val="PreformattedText"/>
        <w:bidi w:val="0"/>
        <w:spacing w:before="0" w:after="0"/>
        <w:jc w:val="left"/>
        <w:rPr/>
      </w:pPr>
      <w:r>
        <w:rPr/>
        <w:t>GhGni+ZASQYPzKAAqzv9iJYCmo8T2hYYqHS4Rk0WlTHq9y0y6ZAlpKgp9H9KHvqjgC/vC9MjR9Jfut</w:t>
      </w:r>
    </w:p>
    <w:p>
      <w:pPr>
        <w:pStyle w:val="PreformattedText"/>
        <w:bidi w:val="0"/>
        <w:spacing w:before="0" w:after="0"/>
        <w:jc w:val="left"/>
        <w:rPr/>
      </w:pPr>
      <w:r>
        <w:rPr/>
        <w:t>xTA0kPqWruotB8Zz5CoU5wDl9Neaxrh+xcCjlHBu1RiCnpqCidNTjy7E8WEiKIDMFkxpptz/AN6K9R</w:t>
      </w:r>
    </w:p>
    <w:p>
      <w:pPr>
        <w:pStyle w:val="PreformattedText"/>
        <w:bidi w:val="0"/>
        <w:spacing w:before="0" w:after="0"/>
        <w:jc w:val="left"/>
        <w:rPr/>
      </w:pPr>
      <w:r>
        <w:rPr/>
        <w:t>fDz8uxCQ458FFhSX1IZaIsENVZN3OiGxNGXBwmPw0HBaQADnwW9pR4P+1WqfB9a6KSfihH+7V0ehYG</w:t>
      </w:r>
    </w:p>
    <w:p>
      <w:pPr>
        <w:pStyle w:val="PreformattedText"/>
        <w:bidi w:val="0"/>
        <w:spacing w:before="0" w:after="0"/>
        <w:jc w:val="left"/>
        <w:rPr/>
      </w:pPr>
      <w:r>
        <w:rPr/>
        <w:t>pZkGOCJDLqiJ83wXIIiNdIiSVoi8Y/u/EidPY/FE4DN/lgsqH5itvFwHuRZ/pWzbAW4g86XcFfcvw5</w:t>
      </w:r>
    </w:p>
    <w:p>
      <w:pPr>
        <w:pStyle w:val="PreformattedText"/>
        <w:bidi w:val="0"/>
        <w:spacing w:before="0" w:after="0"/>
        <w:jc w:val="left"/>
        <w:rPr/>
      </w:pPr>
      <w:r>
        <w:rPr/>
        <w:t>I1pw5L607/ACKGfyzVMXRwUCcBZmrhx8yRZuBXmf4khQZpyz5EoPxqRmsSKoxfD3p3xVzXIB46Yn61</w:t>
      </w:r>
    </w:p>
    <w:p>
      <w:pPr>
        <w:pStyle w:val="PreformattedText"/>
        <w:bidi w:val="0"/>
        <w:spacing w:before="0" w:after="0"/>
        <w:jc w:val="left"/>
        <w:rPr/>
      </w:pPr>
      <w:r>
        <w:rPr/>
        <w:t>Pv714RLSWRcjsVuUTp0+9TMm1COedFrH9lVo+S6ogiVi7SX8K9RYsPzBpyUuoHt+rmnwlOUuw9SONM</w:t>
      </w:r>
    </w:p>
    <w:p>
      <w:pPr>
        <w:pStyle w:val="PreformattedText"/>
        <w:bidi w:val="0"/>
        <w:spacing w:before="0" w:after="0"/>
        <w:jc w:val="left"/>
        <w:rPr/>
      </w:pPr>
      <w:r>
        <w:rPr/>
        <w:t>UZSDj5fOpABa4gtgXwddWHELxd2acHqjnmqhz8qrWT4cHRjhwRoMGTMa/7vNODSnYuqj9J04F/iXqZ</w:t>
      </w:r>
    </w:p>
    <w:p>
      <w:pPr>
        <w:pStyle w:val="PreformattedText"/>
        <w:bidi w:val="0"/>
        <w:spacing w:before="0" w:after="0"/>
        <w:jc w:val="left"/>
        <w:rPr/>
      </w:pPr>
      <w:r>
        <w:rPr/>
        <w:t>iTIeVdxwwCj/ABR+lenuKQtfWgYx6Xc8AozApERbmVIyY6vs+FdPcOXCSDhiMR9ilJ3LHpPi+QU+o1</w:t>
      </w:r>
    </w:p>
    <w:p>
      <w:pPr>
        <w:pStyle w:val="PreformattedText"/>
        <w:bidi w:val="0"/>
        <w:spacing w:before="0" w:after="0"/>
        <w:jc w:val="left"/>
        <w:rPr/>
      </w:pPr>
      <w:r>
        <w:rPr/>
        <w:t>BPf9igwxA96gJCriuQdThGdQCYtmpAvrbLJa9IFW6ce9RPi4Lb9WOIzBbDsWH+P/8AuXYA/awUq6e3</w:t>
      </w:r>
    </w:p>
    <w:p>
      <w:pPr>
        <w:pStyle w:val="PreformattedText"/>
        <w:bidi w:val="0"/>
        <w:spacing w:before="0" w:after="0"/>
        <w:jc w:val="left"/>
        <w:rPr/>
      </w:pPr>
      <w:r>
        <w:rPr/>
        <w:t>NFx4H+XYi+L94RxxoooSaIYYfEEHH7UJU0x+E5rS2mXzJsMkNEnUHk74nKKNvV4ZRL8SMGW5f7v/AB</w:t>
      </w:r>
    </w:p>
    <w:p>
      <w:pPr>
        <w:pStyle w:val="PreformattedText"/>
        <w:bidi w:val="0"/>
        <w:spacing w:before="0" w:after="0"/>
        <w:jc w:val="left"/>
        <w:rPr/>
      </w:pPr>
      <w:r>
        <w:rPr/>
        <w:t>zRVkvjCRYcuKJ+jineOmdP6V4gMO0oRrqcUydFzHU3z/agxC0sD24lEkNWqjM0L/0Op1aZz+FD4su/</w:t>
      </w:r>
    </w:p>
    <w:p>
      <w:pPr>
        <w:pStyle w:val="PreformattedText"/>
        <w:bidi w:val="0"/>
        <w:spacing w:before="0" w:after="0"/>
        <w:jc w:val="left"/>
        <w:rPr/>
      </w:pPr>
      <w:r>
        <w:rPr/>
        <w:t>koRNBqFV6dH/AKc/oj7Ij9zuNFKJNQacMUS4PBUqNRomkxfhktKYKX1YqHz8Ucq0+1BjUI88CVXL6E</w:t>
      </w:r>
    </w:p>
    <w:p>
      <w:pPr>
        <w:pStyle w:val="PreformattedText"/>
        <w:bidi w:val="0"/>
        <w:spacing w:before="0" w:after="0"/>
        <w:jc w:val="left"/>
        <w:rPr/>
      </w:pPr>
      <w:r>
        <w:rPr/>
        <w:t>NGB+ZZZUXUO0Kz0PESZhiy3jCnk2WGfgQcjTlx7DzQPwg96iDV8AMkMMKco5qk4mrdoQHvfwrPSPpT</w:t>
      </w:r>
    </w:p>
    <w:p>
      <w:pPr>
        <w:pStyle w:val="PreformattedText"/>
        <w:bidi w:val="0"/>
        <w:spacing w:before="0" w:after="0"/>
        <w:jc w:val="left"/>
        <w:rPr/>
      </w:pPr>
      <w:r>
        <w:rPr/>
        <w:t>4y48lJ/m8ToUD8Fk+H7VbiKklbGMqMPptrGgj9SY4Orc4PEyxyKLS6hw+LsX7z6mGSfxGSrgfqUSCi</w:t>
      </w:r>
    </w:p>
    <w:p>
      <w:pPr>
        <w:pStyle w:val="PreformattedText"/>
        <w:bidi w:val="0"/>
        <w:spacing w:before="0" w:after="0"/>
        <w:jc w:val="left"/>
        <w:rPr/>
      </w:pPr>
      <w:r>
        <w:rPr/>
        <w:t>Wqfcy6yQvMLu7BsO9QMQfFVsEZzekJB+2LUXqIwHmsDxoscsFFqfSuoS6o0HBOKh1BjWXy9yjCmBw5</w:t>
      </w:r>
    </w:p>
    <w:p>
      <w:pPr>
        <w:pStyle w:val="PreformattedText"/>
        <w:bidi w:val="0"/>
        <w:spacing w:before="0" w:after="0"/>
        <w:jc w:val="left"/>
        <w:rPr/>
      </w:pPr>
      <w:r>
        <w:rPr/>
        <w:t>ox4f7yiw7Vvi+JtO2b/YrEGxt0+1aB78kQav8Q4oMZYZp8SC/JSlQA15p3YA11ZrKp7k1W5LoPKYKH</w:t>
      </w:r>
    </w:p>
    <w:p>
      <w:pPr>
        <w:pStyle w:val="PreformattedText"/>
        <w:bidi w:val="0"/>
        <w:spacing w:before="0" w:after="0"/>
        <w:jc w:val="left"/>
        <w:rPr/>
      </w:pPr>
      <w:r>
        <w:rPr/>
        <w:t>ybinHhHPxIs/AoBltXYEXIjDFbT+GP0XVc+xEt8uxOcFRiq45KmSx71br/AIckZTLRgX0/uKTvpqxf</w:t>
      </w:r>
    </w:p>
    <w:p>
      <w:pPr>
        <w:pStyle w:val="PreformattedText"/>
        <w:bidi w:val="0"/>
        <w:spacing w:before="0" w:after="0"/>
        <w:jc w:val="left"/>
        <w:rPr/>
      </w:pPr>
      <w:r>
        <w:rPr/>
        <w:t>BaXoc2VuOQwLY8lXF0XxCdscAo1Yj4UTCnGX7FIanfkqS7KZ8EJE17ES7HFVOjScFyehUHbqs3K9y9</w:t>
      </w:r>
    </w:p>
    <w:p>
      <w:pPr>
        <w:pStyle w:val="PreformattedText"/>
        <w:bidi w:val="0"/>
        <w:spacing w:before="0" w:after="0"/>
        <w:jc w:val="left"/>
        <w:rPr/>
      </w:pPr>
      <w:r>
        <w:rPr/>
        <w:t>SA/wDiD9SPDTmMOaMS0gDPkcURzqmGH1rs+d15WRL4LSWbmukuOK4ArmJY8uCjpzx5KVXIFPctT10+</w:t>
      </w:r>
    </w:p>
    <w:p>
      <w:pPr>
        <w:pStyle w:val="PreformattedText"/>
        <w:bidi w:val="0"/>
        <w:spacing w:before="0" w:after="0"/>
        <w:jc w:val="left"/>
        <w:rPr/>
      </w:pPr>
      <w:r>
        <w:rPr/>
        <w:t>9eLxIOG04n6KLSKvL3r1aH3bF09lEP4o/StrJ3jpDKB1B8+1A/DFslqgzM1R8/chqxylxXQazR6gfv</w:t>
      </w:r>
    </w:p>
    <w:p>
      <w:pPr>
        <w:pStyle w:val="PreformattedText"/>
        <w:bidi w:val="0"/>
        <w:spacing w:before="0" w:after="0"/>
        <w:jc w:val="left"/>
        <w:rPr/>
      </w:pPr>
      <w:r>
        <w:rPr/>
        <w:t>UUWjRmf61aB8GiMge1GD9xqV5hLGMXI5cO1GUJA68mr/C6EtQlUgDhxQ0GgKtibDTV8zRMDq6jy+GS</w:t>
      </w:r>
    </w:p>
    <w:p>
      <w:pPr>
        <w:pStyle w:val="PreformattedText"/>
        <w:bidi w:val="0"/>
        <w:spacing w:before="0" w:after="0"/>
        <w:jc w:val="left"/>
        <w:rPr/>
      </w:pPr>
      <w:r>
        <w:rPr/>
        <w:t>JLADF+zBEx6W+YKfP52Rke/lwUtPw48x9SpgwzTGTOOod1FpcGmP1I28xWufJU8QxR48cvZGncyhbl</w:t>
      </w:r>
    </w:p>
    <w:p>
      <w:pPr>
        <w:pStyle w:val="PreformattedText"/>
        <w:bidi w:val="0"/>
        <w:spacing w:before="0" w:after="0"/>
        <w:jc w:val="left"/>
        <w:rPr/>
      </w:pPr>
      <w:r>
        <w:rPr/>
        <w:t>94P71vuRb/AHp+y2QH0iuWaI417lUY49mRCgZgaMjwOSM72MZPBsxxopZ5nkhXNO+FTxWt6OzIUBkC</w:t>
      </w:r>
    </w:p>
    <w:p>
      <w:pPr>
        <w:pStyle w:val="PreformattedText"/>
        <w:bidi w:val="0"/>
        <w:spacing w:before="0" w:after="0"/>
        <w:jc w:val="left"/>
        <w:rPr/>
      </w:pPr>
      <w:r>
        <w:rPr/>
        <w:t>fcpXMBhVdMmZRMcjE971PetlI0a3IN3BdijXpFuJPeFImn1uuLjBdIYYd6eXSiTUjl9CoWzZq9icd7</w:t>
      </w:r>
    </w:p>
    <w:p>
      <w:pPr>
        <w:pStyle w:val="PreformattedText"/>
        <w:bidi w:val="0"/>
        <w:spacing w:before="0" w:after="0"/>
        <w:jc w:val="left"/>
        <w:rPr/>
      </w:pPr>
      <w:r>
        <w:rPr/>
        <w:t>oy4qnFm5JhQY/ao6erjwipxGOpPmKMhg9fl3LSJA82VrSfifDFb+vULdlx/VWlqmpQqa05OhHA5FdW</w:t>
      </w:r>
    </w:p>
    <w:p>
      <w:pPr>
        <w:pStyle w:val="PreformattedText"/>
        <w:bidi w:val="0"/>
        <w:spacing w:before="0" w:after="0"/>
        <w:jc w:val="left"/>
        <w:rPr/>
      </w:pPr>
      <w:r>
        <w:rPr/>
        <w:t>Ip70/wAghlyWPcox0s8VX+qeJ4I07F1Pjj9StkNFywfFbaL+GEf/AEz9igOIZ+1SERlnVBjh8/Z2Lk</w:t>
      </w:r>
    </w:p>
    <w:p>
      <w:pPr>
        <w:pStyle w:val="PreformattedText"/>
        <w:bidi w:val="0"/>
        <w:spacing w:before="0" w:after="0"/>
        <w:jc w:val="left"/>
        <w:rPr/>
      </w:pPr>
      <w:r>
        <w:rPr/>
        <w:t>7dimCBFsKY8+xVTg4ZIau1CUadqA/ajEeEmvaoU6c0QKjROnDpW9Mqjze9+1UqCfcoyuUAqEJHuo1E</w:t>
      </w:r>
    </w:p>
    <w:p>
      <w:pPr>
        <w:pStyle w:val="PreformattedText"/>
        <w:bidi w:val="0"/>
        <w:spacing w:before="0" w:after="0"/>
        <w:jc w:val="left"/>
        <w:rPr/>
      </w:pPr>
      <w:r>
        <w:rPr/>
        <w:t>Y/DioRZAt06SPkUBHBnf60Hx1YrdRep0U7FaJlhGimRVx2Iaa9vw9vFSzODftT/MiI1rXlVAYv8AOu</w:t>
      </w:r>
    </w:p>
    <w:p>
      <w:pPr>
        <w:pStyle w:val="PreformattedText"/>
        <w:bidi w:val="0"/>
        <w:spacing w:before="0" w:after="0"/>
        <w:jc w:val="left"/>
        <w:rPr/>
      </w:pPr>
      <w:r>
        <w:rPr/>
        <w:t>qgdMGMWqVK9IeL4U4+6e4Z9qNCQ2C6c/m5LPuqtvl+NHuVlqsB/wD5Fd5Ad7ovRUNVELTkMEQaItVW</w:t>
      </w:r>
    </w:p>
    <w:p>
      <w:pPr>
        <w:pStyle w:val="PreformattedText"/>
        <w:bidi w:val="0"/>
        <w:spacing w:before="0" w:after="0"/>
        <w:jc w:val="left"/>
        <w:rPr/>
      </w:pPr>
      <w:r>
        <w:rPr/>
        <w:t>W8QhKmRU40EnqAXH8LoTMKc1SnBRjhHElOH1YYYjnwT/ANKo/V8nWGrTxUhpYHJNhIlEHEY80NVNJ+</w:t>
      </w:r>
    </w:p>
    <w:p>
      <w:pPr>
        <w:pStyle w:val="PreformattedText"/>
        <w:bidi w:val="0"/>
        <w:spacing w:before="0" w:after="0"/>
        <w:jc w:val="left"/>
        <w:rPr/>
      </w:pPr>
      <w:r>
        <w:rPr/>
        <w:t>ZajlhHkjIYnBDOteSGgkfhTIlwYYd69TGfnl1qPWcDE0QOjTqlcbHiiOBTwQasvurVLpkmk+KDYZqv</w:t>
      </w:r>
    </w:p>
    <w:p>
      <w:pPr>
        <w:pStyle w:val="PreformattedText"/>
        <w:bidi w:val="0"/>
        <w:spacing w:before="0" w:after="0"/>
        <w:jc w:val="left"/>
        <w:rPr/>
      </w:pPr>
      <w:r>
        <w:rPr/>
        <w:t>chnX505p9a/eKIxIDfIpzkgeCYRxljwXqZFJeTd1SeppmEG4hbWJfwjsKDcUDcLM2FXfivIt29Mo0k</w:t>
      </w:r>
    </w:p>
    <w:p>
      <w:pPr>
        <w:pStyle w:val="PreformattedText"/>
        <w:bidi w:val="0"/>
        <w:spacing w:before="0" w:after="0"/>
        <w:jc w:val="left"/>
        <w:rPr/>
      </w:pPr>
      <w:r>
        <w:rPr/>
        <w:t>cm5KI1FzLhhH7UdZwFD9vBdD1+HsVCxGIQEsMYyb5k9su3ieh9yLv4T/aUhiZcMB3okvkrdsajl4Vt</w:t>
      </w:r>
    </w:p>
    <w:p>
      <w:pPr>
        <w:pStyle w:val="PreformattedText"/>
        <w:bidi w:val="0"/>
        <w:spacing w:before="0" w:after="0"/>
        <w:jc w:val="left"/>
        <w:rPr/>
      </w:pPr>
      <w:r>
        <w:rPr/>
        <w:t>G6pOARyZMMKnvMZIAZyjVRMD4hqlw7FQOM+XFEAvA4KbVrUckQzlQYKlOoe9ah1GdRLmhRo1ftXLNC</w:t>
      </w:r>
    </w:p>
    <w:p>
      <w:pPr>
        <w:pStyle w:val="PreformattedText"/>
        <w:bidi w:val="0"/>
        <w:spacing w:before="0" w:after="0"/>
        <w:jc w:val="left"/>
        <w:rPr/>
      </w:pPr>
      <w:r>
        <w:rPr/>
        <w:t>MTT61EDqZnyUJk/FEDtoy35JfqP96XsEcQR2KcThXSeARieAYsoRGHx92CMJR12301xCp/LJwQOlwj</w:t>
      </w:r>
    </w:p>
    <w:p>
      <w:pPr>
        <w:pStyle w:val="PreformattedText"/>
        <w:bidi w:val="0"/>
        <w:spacing w:before="0" w:after="0"/>
        <w:jc w:val="left"/>
        <w:rPr/>
      </w:pPr>
      <w:r>
        <w:rPr/>
        <w:t>7u5Me0ch9qMWNag8FKU+kYPyTDqR8qzq5k5KxdlbFo2ARpBd9S1eXKUfvNT3qFuVbjMRl702uvzKkq</w:t>
      </w:r>
    </w:p>
    <w:p>
      <w:pPr>
        <w:pStyle w:val="PreformattedText"/>
        <w:bidi w:val="0"/>
        <w:spacing w:before="0" w:after="0"/>
        <w:jc w:val="left"/>
        <w:rPr/>
      </w:pPr>
      <w:r>
        <w:rPr/>
        <w:t>Zo8HP9Kq9MAyHaqeL5YLPtyQ+ZGnhK7fcFExzzTCrl1xI+FBqckYktIB/6FtpRkRg9M2zXqNw5Qsv/</w:t>
      </w:r>
    </w:p>
    <w:p>
      <w:pPr>
        <w:pStyle w:val="PreformattedText"/>
        <w:bidi w:val="0"/>
        <w:spacing w:before="0" w:after="0"/>
        <w:jc w:val="left"/>
        <w:rPr/>
      </w:pPr>
      <w:r>
        <w:rPr/>
        <w:t>AGUa0Z/2LUMw45IP4qMgZcMftWqrtg3zp5YZD60J5ISidRwINFhggH6lyVrgGKt/u27f/pyWqpjRgr</w:t>
      </w:r>
    </w:p>
    <w:p>
      <w:pPr>
        <w:pStyle w:val="PreformattedText"/>
        <w:bidi w:val="0"/>
        <w:spacing w:before="0" w:after="0"/>
        <w:jc w:val="left"/>
        <w:rPr/>
      </w:pPr>
      <w:r>
        <w:rPr/>
        <w:t>mnomeKjFy9XKma96jNnizOqeGhVPD9aeQqEflRSMjXLvRcmh1YYqMgMMO1SMC58u6afwl1vsh5y+b9</w:t>
      </w:r>
    </w:p>
    <w:p>
      <w:pPr>
        <w:pStyle w:val="PreformattedText"/>
        <w:bidi w:val="0"/>
        <w:spacing w:before="0" w:after="0"/>
        <w:jc w:val="left"/>
        <w:rPr/>
      </w:pPr>
      <w:r>
        <w:rPr/>
        <w:t>qhlpAwzUCI+Me7JYVFJHFCteGCYCooypFpCh7FEtTPiVuXjUmDcgtvSml371qt0zZM9UYnMZ/Ui2IR</w:t>
      </w:r>
    </w:p>
    <w:p>
      <w:pPr>
        <w:pStyle w:val="PreformattedText"/>
        <w:bidi w:val="0"/>
        <w:spacing w:before="0" w:after="0"/>
        <w:jc w:val="left"/>
        <w:rPr/>
      </w:pPr>
      <w:r>
        <w:rPr/>
        <w:t>c+Kq5DM5802LpsviQmZiRkwj3cV4SZGB7FOMdQIxPNMASfi+1cxgrZJ+MS71aJ4f8A71cphiUTiCUz</w:t>
      </w:r>
    </w:p>
    <w:p>
      <w:pPr>
        <w:pStyle w:val="PreformattedText"/>
        <w:bidi w:val="0"/>
        <w:spacing w:before="0" w:after="0"/>
        <w:jc w:val="left"/>
        <w:rPr/>
      </w:pPr>
      <w:r>
        <w:rPr/>
        <w:t>dn2oOTFlQ0VUeL/JlHH+Tc7XWqfxT6u3igI9WXdksaB0K6qfMumc4vwwQ1PqGCcuD9H7EZO71+XNSA</w:t>
      </w:r>
    </w:p>
    <w:p>
      <w:pPr>
        <w:pStyle w:val="PreformattedText"/>
        <w:bidi w:val="0"/>
        <w:spacing w:before="0" w:after="0"/>
        <w:jc w:val="left"/>
        <w:rPr/>
      </w:pPr>
      <w:r>
        <w:rPr/>
        <w:t>I78k7uckJaok8Mx28lH4uqvAdqBFBw+1S6tJbAfQgCaO9PrR6gB5U6H+Feo1b/ADBwQhQyP2YrUCTK</w:t>
      </w:r>
    </w:p>
    <w:p>
      <w:pPr>
        <w:pStyle w:val="PreformattedText"/>
        <w:bidi w:val="0"/>
        <w:spacing w:before="0" w:after="0"/>
        <w:jc w:val="left"/>
        <w:rPr/>
      </w:pPr>
      <w:r>
        <w:rPr/>
        <w:t>E5DTn4iFcBfNMSf2L6+KiKylj/Svl8y6nwp+xF9Tyw7E3NmGX7U+OnH5cVI5rU9DkiBmO7uQGo6hiy</w:t>
      </w:r>
    </w:p>
    <w:p>
      <w:pPr>
        <w:pStyle w:val="PreformattedText"/>
        <w:bidi w:val="0"/>
        <w:spacing w:before="0" w:after="0"/>
        <w:jc w:val="left"/>
        <w:rPr/>
      </w:pPr>
      <w:r>
        <w:rPr/>
        <w:t>DPpfL72T8l6o+JheD9y7wtn0nTpjUqvv8AsVJEyJfT84R1hrkR1A+JU1PEv1YlTOox48+QUZSxGERw</w:t>
      </w:r>
    </w:p>
    <w:p>
      <w:pPr>
        <w:pStyle w:val="PreformattedText"/>
        <w:bidi w:val="0"/>
        <w:spacing w:before="0" w:after="0"/>
        <w:jc w:val="left"/>
        <w:rPr/>
      </w:pPr>
      <w:r>
        <w:rPr/>
        <w:t>zdUyryI4LS3Sz9x4IyiQNQflRSiaUNFKGNuVS3BDEMc1bNWDORny71tjAtIyA0nHBS41x7JIk0Djs7</w:t>
      </w:r>
    </w:p>
    <w:p>
      <w:pPr>
        <w:pStyle w:val="PreformattedText"/>
        <w:bidi w:val="0"/>
        <w:spacing w:before="0" w:after="0"/>
        <w:jc w:val="left"/>
        <w:rPr/>
      </w:pPr>
      <w:r>
        <w:rPr/>
        <w:t>lbB6+DZdqnpJ78UcRwCd5Pm31rgTgBioa8+CrV6oVMeHBNEVTuXzCB00hxXT+2qiTXTIMDwcfOt+z+</w:t>
      </w:r>
    </w:p>
    <w:p>
      <w:pPr>
        <w:pStyle w:val="PreformattedText"/>
        <w:bidi w:val="0"/>
        <w:spacing w:before="0" w:after="0"/>
        <w:jc w:val="left"/>
        <w:rPr/>
      </w:pPr>
      <w:r>
        <w:rPr/>
        <w:t>I4/xS9kdXhZHEiRx4LEjghIPXES+pcic8lQGnubihVwcuCbuMs+xEcseKldu0gI45PyUp3D5G2/w44</w:t>
      </w:r>
    </w:p>
    <w:p>
      <w:pPr>
        <w:pStyle w:val="PreformattedText"/>
        <w:bidi w:val="0"/>
        <w:spacing w:before="0" w:after="0"/>
        <w:jc w:val="left"/>
        <w:rPr/>
      </w:pPr>
      <w:r>
        <w:rPr/>
        <w:t>SkhGh1ZZvz5KtrT+8B4l5OzidTHLxDgobG9ICZL3Yjx2+MTwKM4ydvhOKzEfoWmZMoGj/atUD2jggO</w:t>
      </w:r>
    </w:p>
    <w:p>
      <w:pPr>
        <w:pStyle w:val="PreformattedText"/>
        <w:bidi w:val="0"/>
        <w:spacing w:before="0" w:after="0"/>
        <w:jc w:val="left"/>
        <w:rPr/>
      </w:pPr>
      <w:r>
        <w:rPr/>
        <w:t>deJWrLgPoWpsnbly5o5/Uvo4oyB7UWqFFpVY0KpnU9qORWb/AE8ytWY4/UrGHickdi9S04C3Yf8Aso</w:t>
      </w:r>
    </w:p>
    <w:p>
      <w:pPr>
        <w:pStyle w:val="PreformattedText"/>
        <w:bidi w:val="0"/>
        <w:spacing w:before="0" w:after="0"/>
        <w:jc w:val="left"/>
        <w:rPr/>
      </w:pPr>
      <w:r>
        <w:rPr/>
        <w:t>/I9igWYmWjl/QoCfwt4U5i2r3vkn+XYF0YmnuVSx+6pDS8j8yOOoYosC+NeS4VbkgZGQ6Bp5FDH+Va</w:t>
      </w:r>
    </w:p>
    <w:p>
      <w:pPr>
        <w:pStyle w:val="PreformattedText"/>
        <w:bidi w:val="0"/>
        <w:spacing w:before="0" w:after="0"/>
        <w:jc w:val="left"/>
        <w:rPr/>
      </w:pPr>
      <w:r>
        <w:rPr/>
        <w:t>/wDTK5ih5KU49QjwxpxUZcPndTfOcRyZESpqn0ui1e1GlKqMo9ROWZKmJ+LJlpn4o/Xgh2dR/wCJcG</w:t>
      </w:r>
    </w:p>
    <w:p>
      <w:pPr>
        <w:pStyle w:val="PreformattedText"/>
        <w:bidi w:val="0"/>
        <w:spacing w:before="0" w:after="0"/>
        <w:jc w:val="left"/>
        <w:rPr/>
      </w:pPr>
      <w:r>
        <w:rPr/>
        <w:t>w/eV0xp+Dd6cn0HBbtz/jHvQkcQ3yK4iTOrPlkClOxaXc/FzKhl9KJBNRUZpyKA6a8VAHPMZArcBmA</w:t>
      </w:r>
    </w:p>
    <w:p>
      <w:pPr>
        <w:pStyle w:val="PreformattedText"/>
        <w:bidi w:val="0"/>
        <w:spacing w:before="0" w:after="0"/>
        <w:jc w:val="left"/>
        <w:rPr/>
      </w:pPr>
      <w:r>
        <w:rPr/>
        <w:t>NtzxdWwAe9OaH5kZdlMl8RkPcy5kfP8AYuPJDQa8OH7FzAfl3LWaA480INXIGqEgWDMe1TkWaVCTiT</w:t>
      </w:r>
    </w:p>
    <w:p>
      <w:pPr>
        <w:pStyle w:val="PreformattedText"/>
        <w:bidi w:val="0"/>
        <w:spacing w:before="0" w:after="0"/>
        <w:jc w:val="left"/>
        <w:rPr/>
      </w:pPr>
      <w:r>
        <w:rPr/>
        <w:t>yzRpn8y058M1ZHxG9HpFOlWwKYiuXjV45ZrvQ5VWGC+ZHmpfMgRiLVwp2In5jngn1BvnUC7/WhCIwo</w:t>
      </w:r>
    </w:p>
    <w:p>
      <w:pPr>
        <w:pStyle w:val="PreformattedText"/>
        <w:bidi w:val="0"/>
        <w:spacing w:before="0" w:after="0"/>
        <w:jc w:val="left"/>
        <w:rPr/>
      </w:pPr>
      <w:r>
        <w:rPr/>
        <w:t>TzQGMQqjUU2l9Va5KvhRBGL1TP3cFQd/AqFe3mn5VjngpaT3Zr6lix0ypmaL1GWJ880XmGgNOavTLG</w:t>
      </w:r>
    </w:p>
    <w:p>
      <w:pPr>
        <w:pStyle w:val="PreformattedText"/>
        <w:bidi w:val="0"/>
        <w:spacing w:before="0" w:after="0"/>
        <w:jc w:val="left"/>
        <w:rPr/>
      </w:pPr>
      <w:r>
        <w:rPr/>
        <w:t>IkW95R0nxPq7eC1fMouG5lVDDIhfOAgMwnOSqM3fkjGPa6rTVnxZSI7jz4Lu+ddqOLaXpxW/Y0Nu4/</w:t>
      </w:r>
    </w:p>
    <w:p>
      <w:pPr>
        <w:pStyle w:val="PreformattedText"/>
        <w:bidi w:val="0"/>
        <w:spacing w:before="0" w:after="0"/>
        <w:jc w:val="left"/>
        <w:rPr/>
      </w:pPr>
      <w:r>
        <w:rPr/>
        <w:t>9n6VHtC2bR1fhh3qPchJsMh9CtmoGb4Cikxi/wB5lQjgS1T2cF09XaolPWI5cFrg5jGhRiJfs4qRo8</w:t>
      </w:r>
    </w:p>
    <w:p>
      <w:pPr>
        <w:pStyle w:val="PreformattedText"/>
        <w:bidi w:val="0"/>
        <w:spacing w:before="0" w:after="0"/>
        <w:jc w:val="left"/>
        <w:rPr/>
      </w:pPr>
      <w:r>
        <w:rPr/>
        <w:t>Ymql94kiuCAIfq+tW25OFt5/dOrme9TYYxJ+Yrpx1YFaiKgNpH0osXx1cl4nco6Tj9KGvHJB+8cP6V</w:t>
      </w:r>
    </w:p>
    <w:p>
      <w:pPr>
        <w:pStyle w:val="PreformattedText"/>
        <w:bidi w:val="0"/>
        <w:spacing w:before="0" w:after="0"/>
        <w:jc w:val="left"/>
        <w:rPr/>
      </w:pPr>
      <w:r>
        <w:rPr/>
        <w:t>EgdIooCPUc0Hxq+abE8VpkD78UAW/YrdHjw9y9Q/jP0n2AkE9Jo9O3uRjWL/ADr7z0Cg4IIfxF3XmC</w:t>
      </w:r>
    </w:p>
    <w:p>
      <w:pPr>
        <w:pStyle w:val="PreformattedText"/>
        <w:bidi w:val="0"/>
        <w:spacing w:before="0" w:after="0"/>
        <w:jc w:val="left"/>
        <w:rPr/>
      </w:pPr>
      <w:r>
        <w:rPr/>
        <w:t>khlkVLpZjVMY1OCLRPFuQ+tSnMaLcRqkZcEdAMdraJER/zJDHtCZ6DwgYN2LVCzcvHsKhbG1vCreGS</w:t>
      </w:r>
    </w:p>
    <w:p>
      <w:pPr>
        <w:pStyle w:val="PreformattedText"/>
        <w:bidi w:val="0"/>
        <w:spacing w:before="0" w:after="0"/>
        <w:jc w:val="left"/>
        <w:rPr/>
      </w:pPr>
      <w:r>
        <w:rPr/>
        <w:t>3N/1TbmHl7a6bE2aXmeW8A7PWS3N6Y/mXZEA/Wotbqc6I64dQGAVcJYLSXb6eS80DhRE5cFTsZSoh0</w:t>
      </w:r>
    </w:p>
    <w:p>
      <w:pPr>
        <w:pStyle w:val="PreformattedText"/>
        <w:bidi w:val="0"/>
        <w:spacing w:before="0" w:after="0"/>
        <w:jc w:val="left"/>
        <w:rPr/>
      </w:pPr>
      <w:r>
        <w:rPr/>
        <w:t>VanYFqAblxRybJVd+SoaRXPHuXMU7VTB1Z6SXOHcvVDmBaGnuLpxx+QQEfG7l6gKPmPTn7lqlU8Fom</w:t>
      </w:r>
    </w:p>
    <w:p>
      <w:pPr>
        <w:pStyle w:val="PreformattedText"/>
        <w:bidi w:val="0"/>
        <w:spacing w:before="0" w:after="0"/>
        <w:jc w:val="left"/>
        <w:rPr/>
      </w:pPr>
      <w:r>
        <w:rPr/>
        <w:t>KmsUwoQVz4805GdSpGOBJqmOPJM1dSjEy+FnOHYrmbRjH3W0KE6oVqpPqaYahb5FGLNw/apQmKHMnP</w:t>
      </w:r>
    </w:p>
    <w:p>
      <w:pPr>
        <w:pStyle w:val="PreformattedText"/>
        <w:bidi w:val="0"/>
        <w:spacing w:before="0" w:after="0"/>
        <w:jc w:val="left"/>
        <w:rPr/>
      </w:pPr>
      <w:r>
        <w:rPr/>
        <w:t>koxxAzUg2NKZJzj9KBYiOIVQtVZYPy7U/hgRiVCvABuSuDAi1cr/UK3Zz88pgMMinPGg41UY+AiOB4</w:t>
      </w:r>
    </w:p>
    <w:p>
      <w:pPr>
        <w:pStyle w:val="PreformattedText"/>
        <w:bidi w:val="0"/>
        <w:spacing w:before="0" w:after="0"/>
        <w:jc w:val="left"/>
        <w:rPr/>
      </w:pPr>
      <w:r>
        <w:rPr/>
        <w:t>clQZqMzEmNe5GdeCaWR96tH96jLcasp2qY4nFWtIppqefBcB9XJBh0ywdFqvJkdIrGh5KJY9yGZwKI</w:t>
      </w:r>
    </w:p>
    <w:p>
      <w:pPr>
        <w:pStyle w:val="PreformattedText"/>
        <w:bidi w:val="0"/>
        <w:spacing w:before="0" w:after="0"/>
        <w:jc w:val="left"/>
        <w:rPr/>
      </w:pPr>
      <w:r>
        <w:rPr/>
        <w:t>LgkUQiwT6+qneoiNWxTyfsfAIHHhkvMl/QtuWr50S6kfugk/2ir8T0DlV03uTIjPjwCxePNH6OCI0p</w:t>
      </w:r>
    </w:p>
    <w:p>
      <w:pPr>
        <w:pStyle w:val="PreformattedText"/>
        <w:bidi w:val="0"/>
        <w:spacing w:before="0" w:after="0"/>
        <w:jc w:val="left"/>
        <w:rPr/>
      </w:pPr>
      <w:r>
        <w:rPr/>
        <w:t>gdLWbn9CuW5AtqNWRePVlVW2DRD5oONROCOrtonftPAIRapxKYEs+DYqMmZ3auCGo1+L7Uxj04doUT</w:t>
      </w:r>
    </w:p>
    <w:p>
      <w:pPr>
        <w:pStyle w:val="PreformattedText"/>
        <w:bidi w:val="0"/>
        <w:spacing w:before="0" w:after="0"/>
        <w:jc w:val="left"/>
        <w:rPr/>
      </w:pPr>
      <w:r>
        <w:rPr/>
        <w:t>kj8PA8e1SY1Oa6Y54OgGbolR+S9RDf45YK24rWnCnzqUjgJzft1cFqZnqtenNacOX7Vw4oPX7OCb5B</w:t>
      </w:r>
    </w:p>
    <w:p>
      <w:pPr>
        <w:pStyle w:val="PreformattedText"/>
        <w:bidi w:val="0"/>
        <w:spacing w:before="0" w:after="0"/>
        <w:jc w:val="left"/>
        <w:rPr/>
      </w:pPr>
      <w:r>
        <w:rPr/>
        <w:t>aTgR8itOqgR+fs4ojMIRfHL63TSOVCnQlXgaLdHMm5Hu04ofxBemuG/DjXvxWp8C8f3jz4KMJfh286</w:t>
      </w:r>
    </w:p>
    <w:p>
      <w:pPr>
        <w:pStyle w:val="PreformattedText"/>
        <w:bidi w:val="0"/>
        <w:spacing w:before="0" w:after="0"/>
        <w:jc w:val="left"/>
        <w:rPr/>
      </w:pPr>
      <w:r>
        <w:rPr/>
        <w:t>fWpRFQ4cvmrh0iWkavFkpUNcOSiKkVLl6H61JqS1URkaSIpmCpmGWPeiMH76olurWXr8/Jaot78PtQ</w:t>
      </w:r>
    </w:p>
    <w:p>
      <w:pPr>
        <w:pStyle w:val="PreformattedText"/>
        <w:bidi w:val="0"/>
        <w:spacing w:before="0" w:after="0"/>
        <w:jc w:val="left"/>
        <w:rPr/>
      </w:pPr>
      <w:r>
        <w:rPr/>
        <w:t>xPUMQy23BwI9rZox8DWf+E/SjPSB2F35oF8VhUxp8ua1mNC9O9UFVXEISGBxQGMY0WiJfN1hgnzyUt</w:t>
      </w:r>
    </w:p>
    <w:p>
      <w:pPr>
        <w:pStyle w:val="PreformattedText"/>
        <w:bidi w:val="0"/>
        <w:spacing w:before="0" w:after="0"/>
        <w:jc w:val="left"/>
        <w:rPr/>
      </w:pPr>
      <w:r>
        <w:rPr/>
        <w:t>WKq9DQ8lYlbFHjq44heoH/AKkvpPsHMYKTAOPmHaoyb5ce9WdUadRocO5HI6tPcuwajzQiG5F11VzI</w:t>
      </w:r>
    </w:p>
    <w:p>
      <w:pPr>
        <w:pStyle w:val="PreformattedText"/>
        <w:bidi w:val="0"/>
        <w:spacing w:before="0" w:after="0"/>
        <w:jc w:val="left"/>
        <w:rPr/>
      </w:pPr>
      <w:r>
        <w:rPr/>
        <w:t>X5GzSV6s2NfLKs7LaWp379wiMLcAZEk5kDgrO69bjHzLmkygZeB/hZWzHa23hEP2qnp9iQzlT7F/2c</w:t>
      </w:r>
    </w:p>
    <w:p>
      <w:pPr>
        <w:pStyle w:val="PreformattedText"/>
        <w:bidi w:val="0"/>
        <w:spacing w:before="0" w:after="0"/>
        <w:jc w:val="left"/>
        <w:rPr/>
      </w:pPr>
      <w:r>
        <w:rPr/>
        <w:t>WFG8PTmGzdH1D0+PlzudfkjCH7r8UI7mJoWONCo3ISAmcspKNxoxuEPGIk7hF4tVaZfFTigzsKOqYI</w:t>
      </w:r>
    </w:p>
    <w:p>
      <w:pPr>
        <w:pStyle w:val="PreformattedText"/>
        <w:bidi w:val="0"/>
        <w:spacing w:before="0" w:after="0"/>
        <w:jc w:val="left"/>
        <w:rPr/>
      </w:pPr>
      <w:r>
        <w:rPr/>
        <w:t>hClBQBVwxCJXCnzpiicmTigQbEnFWOIkevOI0mrL1Ry3gr941Wk8XZHUdPD7ED2MtWLxbH5MjhIg5n</w:t>
      </w:r>
    </w:p>
    <w:p>
      <w:pPr>
        <w:pStyle w:val="PreformattedText"/>
        <w:bidi w:val="0"/>
        <w:spacing w:before="0" w:after="0"/>
        <w:jc w:val="left"/>
        <w:rPr/>
      </w:pPr>
      <w:r>
        <w:rPr/>
        <w:t>BVxdhkCyHT8/FMZdIyXRTgOai/uXaalWYvg75fDir/AA/Yg+Y1RKjLHkpXAKsHGScv1YFHnBiOaI8T</w:t>
      </w:r>
    </w:p>
    <w:p>
      <w:pPr>
        <w:pStyle w:val="PreformattedText"/>
        <w:bidi w:val="0"/>
        <w:spacing w:before="0" w:after="0"/>
        <w:jc w:val="left"/>
        <w:rPr/>
      </w:pPr>
      <w:r>
        <w:rPr/>
        <w:t>4ZIxbDJ6KMWcBRr1PRF37q/NzXZ8Kg+OIV7Uf8C4xbhbK3LU/Fl9aP3mbFdQeRxK7BRMfEUMq1/oRl</w:t>
      </w:r>
    </w:p>
    <w:p>
      <w:pPr>
        <w:pStyle w:val="PreformattedText"/>
        <w:bidi w:val="0"/>
        <w:spacing w:before="0" w:after="0"/>
        <w:jc w:val="left"/>
        <w:rPr/>
      </w:pPr>
      <w:r>
        <w:rPr/>
        <w:t>jrbp+WCoaNWnzIRdswtzR+uy5+jtVpo9Wkd5UurDJaSMWUW7xh86IyzRGSHDJdXDxcCuT0K8eCkaaX</w:t>
      </w:r>
    </w:p>
    <w:p>
      <w:pPr>
        <w:pStyle w:val="PreformattedText"/>
        <w:bidi w:val="0"/>
        <w:spacing w:before="0" w:after="0"/>
        <w:jc w:val="left"/>
        <w:rPr/>
      </w:pPr>
      <w:r>
        <w:rPr/>
        <w:t>ZF2L/Jlk0ss48+9fFq4cVt4xzmG7VvXxiP8AiKvF+5cFwL5rGNfEXx4LLtGCd/lxXFcPwLn0K45YCZ</w:t>
      </w:r>
    </w:p>
    <w:p>
      <w:pPr>
        <w:pStyle w:val="PreformattedText"/>
        <w:bidi w:val="0"/>
        <w:spacing w:before="0" w:after="0"/>
        <w:jc w:val="left"/>
        <w:rPr/>
      </w:pPr>
      <w:r>
        <w:rPr/>
        <w:t>CcMSW7l/CP7RUbmIzB+pFm5ftUo5nBMbfh+LgtUPF85TFhzUQWc/RyQiSRkOSgKGtWxKLcqcs0cIgl</w:t>
      </w:r>
    </w:p>
    <w:p>
      <w:pPr>
        <w:pStyle w:val="PreformattedText"/>
        <w:bidi w:val="0"/>
        <w:spacing w:before="0" w:after="0"/>
        <w:jc w:val="left"/>
        <w:rPr/>
      </w:pPr>
      <w:r>
        <w:rPr/>
        <w:t>/lzWoEF/enofwp9JwFF6h/8AUFmwyUZGrOZH4QNJzV+OlwLk2lw6ijIFgMjiomo7M0RnivuuENWP0r</w:t>
      </w:r>
    </w:p>
    <w:p>
      <w:pPr>
        <w:pStyle w:val="PreformattedText"/>
        <w:bidi w:val="0"/>
        <w:spacing w:before="0" w:after="0"/>
        <w:jc w:val="left"/>
        <w:rPr/>
      </w:pPr>
      <w:r>
        <w:rPr/>
        <w:t>V9CY8e9EvR2ZZBScxLoSBFMkKM4r2IMNQK0t8Tk8OSvmQxlcbs0/Sh2henmWVsN71jSPi59i4xHHmp</w:t>
      </w:r>
    </w:p>
    <w:p>
      <w:pPr>
        <w:pStyle w:val="PreformattedText"/>
        <w:bidi w:val="0"/>
        <w:spacing w:before="0" w:after="0"/>
        <w:jc w:val="left"/>
        <w:rPr/>
      </w:pPr>
      <w:r>
        <w:rPr/>
        <w:t>ERFSNI5ZpiZj4GyIUpEFsqfKiE2pwyROD17V4pEwqG+WCLHQ/u71ccxJHwnB+PYpfCZYtgrYDFse5c</w:t>
      </w:r>
    </w:p>
    <w:p>
      <w:pPr>
        <w:pStyle w:val="PreformattedText"/>
        <w:bidi w:val="0"/>
        <w:spacing w:before="0" w:after="0"/>
        <w:jc w:val="left"/>
        <w:rPr/>
      </w:pPr>
      <w:r>
        <w:rPr/>
        <w:t>nD8B2KwYAaRJ+ZKmR1DyB9GCeOAyTCTMat93goSFRGhBzT+KOTZJ3ZUp9aNMu5aT4SWR+7L5URB8Bw</w:t>
      </w:r>
    </w:p>
    <w:p>
      <w:pPr>
        <w:pStyle w:val="PreformattedText"/>
        <w:bidi w:val="0"/>
        <w:spacing w:before="0" w:after="0"/>
        <w:jc w:val="left"/>
        <w:rPr/>
      </w:pPr>
      <w:r>
        <w:rPr/>
        <w:t>TA1TM9PnTluDHlgg/i1R93Jb/wD8SX0n2SBAybiOKbpwxGPYg/d+1QiS5Ph5dvBQnJtPD6+xa4OcjH</w:t>
      </w:r>
    </w:p>
    <w:p>
      <w:pPr>
        <w:pStyle w:val="PreformattedText"/>
        <w:bidi w:val="0"/>
        <w:spacing w:before="0" w:after="0"/>
        <w:jc w:val="left"/>
        <w:rPr/>
      </w:pPr>
      <w:r>
        <w:rPr/>
        <w:t>LuWFRwxC1fcDn+EYrcXvggTagOT0X/APsO/tQO4uf9qJDrtZPEHiComXU+csHy70xhV/i48lpkHdas</w:t>
      </w:r>
    </w:p>
    <w:p>
      <w:pPr>
        <w:pStyle w:val="PreformattedText"/>
        <w:bidi w:val="0"/>
        <w:spacing w:before="0" w:after="0"/>
        <w:jc w:val="left"/>
        <w:rPr/>
      </w:pPr>
      <w:r>
        <w:rPr/>
        <w:t>x7ld0w1yJM3bpFPFLgEQwInF3j4XxomcggqHmmsCGL/DwUpWBHXEVdRjhITP0p3jrLahwRHi4HgiPn</w:t>
      </w:r>
    </w:p>
    <w:p>
      <w:pPr>
        <w:pStyle w:val="PreformattedText"/>
        <w:bidi w:val="0"/>
        <w:spacing w:before="0" w:after="0"/>
        <w:jc w:val="left"/>
        <w:rPr/>
      </w:pPr>
      <w:r>
        <w:rPr/>
        <w:t>XFPTViYoMx+j+lcR9CbicUHfsCEmFUAGIlnz4KzFxV9Z4DSV6rwE+/Epx7vqX0dvBac2blTio6dIp1</w:t>
      </w:r>
    </w:p>
    <w:p>
      <w:pPr>
        <w:pStyle w:val="PreformattedText"/>
        <w:bidi w:val="0"/>
        <w:spacing w:before="0" w:after="0"/>
        <w:jc w:val="left"/>
        <w:rPr/>
      </w:pPr>
      <w:r>
        <w:rPr/>
        <w:t>8SckQwkWqcwqyxNExHiNP2qXJatIpxTlni1OKGgPqxUNWQbTngtx2n6lZiMYjS6hCYY/Mjbk5EiQww</w:t>
      </w:r>
    </w:p>
    <w:p>
      <w:pPr>
        <w:pStyle w:val="PreformattedText"/>
        <w:bidi w:val="0"/>
        <w:spacing w:before="0" w:after="0"/>
        <w:jc w:val="left"/>
        <w:rPr/>
      </w:pPr>
      <w:r>
        <w:rPr/>
        <w:t>ouAjgFMFs2/anp9iJLInEiOCFerEdq1CNR8WSlI48s+1CUmPwscQB91XNEiZeRdePZbOHYt1/4slTx</w:t>
      </w:r>
    </w:p>
    <w:p>
      <w:pPr>
        <w:pStyle w:val="PreformattedText"/>
        <w:bidi w:val="0"/>
        <w:spacing w:before="0" w:after="0"/>
        <w:jc w:val="left"/>
        <w:rPr/>
      </w:pPr>
      <w:r>
        <w:rPr/>
        <w:t>YVQEjq1NhlVRhDFnTihUZGrHDNGmYxUiWfCOnw9/NB21YPmr9oYa7Ne0qyCMI/Osg6HUHD9ncnJdqp</w:t>
      </w:r>
    </w:p>
    <w:p>
      <w:pPr>
        <w:pStyle w:val="PreformattedText"/>
        <w:bidi w:val="0"/>
        <w:spacing w:before="0" w:after="0"/>
        <w:jc w:val="left"/>
        <w:rPr/>
      </w:pPr>
      <w:r>
        <w:rPr/>
        <w:t>spYyCIHcc04z+ZEONINWP0rp5JzECf0DmpG0XMvF933LzCxlDiMStUAARi61GLLbRGPmRLcuK9Vmeq</w:t>
      </w:r>
    </w:p>
    <w:p>
      <w:pPr>
        <w:pStyle w:val="PreformattedText"/>
        <w:bidi w:val="0"/>
        <w:spacing w:before="0" w:after="0"/>
        <w:jc w:val="left"/>
        <w:rPr/>
      </w:pPr>
      <w:r>
        <w:rPr/>
        <w:t>MMf7RV6YrEnJNh2qprzUtbaCKIjuCI+L2Y/4FwfMpwwq9c+xXJzIAwEeKGTAtxQAOOLZLxdklrIbtT</w:t>
      </w:r>
    </w:p>
    <w:p>
      <w:pPr>
        <w:pStyle w:val="PreformattedText"/>
        <w:bidi w:val="0"/>
        <w:spacing w:before="0" w:after="0"/>
        <w:jc w:val="left"/>
        <w:rPr/>
      </w:pPr>
      <w:r>
        <w:rPr/>
        <w:t>u5lj9inJiDGnYE5APJMMMuXJCp+XFW3lgpNJpAjtQq9HflxVcXUZaaeVcf3L1POHnnQ3ZgvKjKktXR</w:t>
      </w:r>
    </w:p>
    <w:p>
      <w:pPr>
        <w:pStyle w:val="PreformattedText"/>
        <w:bidi w:val="0"/>
        <w:spacing w:before="0" w:after="0"/>
        <w:jc w:val="left"/>
        <w:rPr/>
      </w:pPr>
      <w:r>
        <w:rPr/>
        <w:t>maGi3URh5pccOooxoRj+92oaWMdZ7ijkW96B+I4oj5ygAhx4KrH90Y9pWX2ISixfFEQFQfkyjUcwcu</w:t>
      </w:r>
    </w:p>
    <w:p>
      <w:pPr>
        <w:pStyle w:val="PreformattedText"/>
        <w:bidi w:val="0"/>
        <w:spacing w:before="0" w:after="0"/>
        <w:jc w:val="left"/>
        <w:rPr/>
      </w:pPr>
      <w:r>
        <w:rPr/>
        <w:t>1dJ6nUBE4kE/YmqNVy5Fjx0L6ls2Yx8sNyQIlHFCsWyUjQhmrhFSYmLdXaU+vqAYg4U4JpTD5cPcvM</w:t>
      </w:r>
    </w:p>
    <w:p>
      <w:pPr>
        <w:pStyle w:val="PreformattedText"/>
        <w:bidi w:val="0"/>
        <w:spacing w:before="0" w:after="0"/>
        <w:jc w:val="left"/>
        <w:rPr/>
      </w:pPr>
      <w:r>
        <w:rPr/>
        <w:t>OfDDs7Eat04/UmLES4UXM1J4HgpBvHka968ulcCPnXUXKsfxMT3K6AP8EH5lHJ8PlxVyZxD0TjuUm8</w:t>
      </w:r>
    </w:p>
    <w:p>
      <w:pPr>
        <w:pStyle w:val="PreformattedText"/>
        <w:bidi w:val="0"/>
        <w:spacing w:before="0" w:after="0"/>
        <w:jc w:val="left"/>
        <w:rPr/>
      </w:pPr>
      <w:r>
        <w:rPr/>
        <w:t>RIPJNn9KaQ6cOb9qI5V4h0BiPrUSB0xoeXNO4IDYLVhF/nTUrXs7U1MHwVgvFiRqpm4Zep8r8h867l</w:t>
      </w:r>
    </w:p>
    <w:p>
      <w:pPr>
        <w:pStyle w:val="PreformattedText"/>
        <w:bidi w:val="0"/>
        <w:spacing w:before="0" w:after="0"/>
        <w:jc w:val="left"/>
        <w:rPr/>
      </w:pPr>
      <w:r>
        <w:rPr/>
        <w:t>OBp1R6u8otl8nQDt91Rnjpo3F0xBOmQqcFQ48E/ub/i4rcSw/Cn9C2W0kHt3dyDd7MfpCtwhAQjCEI</w:t>
      </w:r>
    </w:p>
    <w:p>
      <w:pPr>
        <w:pStyle w:val="PreformattedText"/>
        <w:bidi w:val="0"/>
        <w:spacing w:before="0" w:after="0"/>
        <w:jc w:val="left"/>
        <w:rPr/>
      </w:pPr>
      <w:r>
        <w:rPr/>
        <w:t>RBGAjR+9avhBGOD8e1AP1Cn7UDhrAbmU0qDNShOIlGcC3A/ulSugQsytg6okYZOGVw0naJeFyIWk+I</w:t>
      </w:r>
    </w:p>
    <w:p>
      <w:pPr>
        <w:pStyle w:val="PreformattedText"/>
        <w:bidi w:val="0"/>
        <w:spacing w:before="0" w:after="0"/>
        <w:jc w:val="left"/>
        <w:rPr/>
      </w:pPr>
      <w:r>
        <w:rPr/>
        <w:t>KJd4SYTiOGbKG42g02ZiFJV6m6/nR4GKzAdO7cOfsd2erfUiTJmNQi1RkndjixUqvp4KjsgxZirJON</w:t>
      </w:r>
    </w:p>
    <w:p>
      <w:pPr>
        <w:pStyle w:val="PreformattedText"/>
        <w:bidi w:val="0"/>
        <w:spacing w:before="0" w:after="0"/>
        <w:jc w:val="left"/>
        <w:rPr/>
      </w:pPr>
      <w:r>
        <w:rPr/>
        <w:t>STl4TjxXq5Awun+9JGLY1Vc6jn2JxLHxBUIOJK1AEB2r8sFCUgHfJaQxXaO7vRHzKg7SaoNR/C1FbM</w:t>
      </w:r>
    </w:p>
    <w:p>
      <w:pPr>
        <w:pStyle w:val="PreformattedText"/>
        <w:bidi w:val="0"/>
        <w:spacing w:before="0" w:after="0"/>
        <w:jc w:val="left"/>
        <w:rPr/>
      </w:pPr>
      <w:r>
        <w:rPr/>
        <w:t>mjdgKFvF0mhW4P70/mZRIFSHBUbkustjwTuGqaUUjTAgxzCL0JqOaavfyQzbgtWZ+hR6RqOaMAmDAi</w:t>
      </w:r>
    </w:p>
    <w:p>
      <w:pPr>
        <w:pStyle w:val="PreformattedText"/>
        <w:bidi w:val="0"/>
        <w:spacing w:before="0" w:after="0"/>
        <w:jc w:val="left"/>
        <w:rPr/>
      </w:pPr>
      <w:r>
        <w:rPr/>
        <w:t>VeZ+xcJcck2rr8i/hw8srdYP5pxT06asogso3MxFlqIbj9oQp1A05rAx+lFqcAoWzi6vnV1eZYcHtU</w:t>
      </w:r>
    </w:p>
    <w:p>
      <w:pPr>
        <w:pStyle w:val="PreformattedText"/>
        <w:bidi w:val="0"/>
        <w:spacing w:before="0" w:after="0"/>
        <w:jc w:val="left"/>
        <w:rPr/>
      </w:pPr>
      <w:r>
        <w:rPr/>
        <w:t>HoRCj/LFVGp+GSeFYc8UDIiMWwzJ4LAaJZt4f2ouYjTgPvdiBdnyC6WP3h9ZWkkDP3rrBmMOARDfwt</w:t>
      </w:r>
    </w:p>
    <w:p>
      <w:pPr>
        <w:pStyle w:val="PreformattedText"/>
        <w:bidi w:val="0"/>
        <w:spacing w:before="0" w:after="0"/>
        <w:jc w:val="left"/>
        <w:rPr/>
      </w:pPr>
      <w:r>
        <w:rPr/>
        <w:t>wZADBm7Sp8WChDEdmasF6mccsl64X8Jr/bkrrVD1WXatJwGakJV+6eCpjqx5I1fgsfmQljptzPuVy/</w:t>
      </w:r>
    </w:p>
    <w:p>
      <w:pPr>
        <w:pStyle w:val="PreformattedText"/>
        <w:bidi w:val="0"/>
        <w:spacing w:before="0" w:after="0"/>
        <w:jc w:val="left"/>
        <w:rPr/>
      </w:pPr>
      <w:r>
        <w:rPr/>
        <w:t>h11pgF+FkoGBqcUx4Oh8TnDBVwREQ7ZqQ+8KlaMR8s0NMdLZJ5/IrW1O1GDN3v8AOo92qrNzRPA8Pr</w:t>
      </w:r>
    </w:p>
    <w:p>
      <w:pPr>
        <w:pStyle w:val="PreformattedText"/>
        <w:bidi w:val="0"/>
        <w:spacing w:before="0" w:after="0"/>
        <w:jc w:val="left"/>
        <w:rPr/>
      </w:pPr>
      <w:r>
        <w:rPr/>
        <w:t>UjqaIs3XJGPTwXqLO35g04YJ9FYCWfI1W+bDzZf3ijqxyLY/Yq/wBnnxUoihGa1H3IIB2r70/xDNfd</w:t>
      </w:r>
    </w:p>
    <w:p>
      <w:pPr>
        <w:pStyle w:val="PreformattedText"/>
        <w:bidi w:val="0"/>
        <w:spacing w:before="0" w:after="0"/>
        <w:jc w:val="left"/>
        <w:rPr/>
      </w:pPr>
      <w:r>
        <w:rPr/>
        <w:t>qx4p6HgiPhDdikNWlhQNiunD4kHy+ddeRp2qzV33M/7gQC2ls5wDBCAp3OjXw5LVzGbN2q2IASEqE0</w:t>
      </w:r>
    </w:p>
    <w:p>
      <w:pPr>
        <w:pStyle w:val="PreformattedText"/>
        <w:bidi w:val="0"/>
        <w:spacing w:before="0" w:after="0"/>
        <w:jc w:val="left"/>
        <w:rPr/>
      </w:pPr>
      <w:r>
        <w:rPr/>
        <w:t>RBw44VXSanPs5IP7/2I0bSHpmjN3iCBgpH4WotLsMH5oB6xke8IPi4ZbcE9Jm/dwV4QqPysZP/AFSo</w:t>
      </w:r>
    </w:p>
    <w:p>
      <w:pPr>
        <w:pStyle w:val="PreformattedText"/>
        <w:bidi w:val="0"/>
        <w:spacing w:before="0" w:after="0"/>
        <w:jc w:val="left"/>
        <w:rPr/>
      </w:pPr>
      <w:r>
        <w:rPr/>
        <w:t>1Y9TH71fmUxIuMG5pxHs+pGq4MW5uonxZgcU7M4yVe7tQenL9q0y6Y/DRMSGdAjxfSm+PJW7kps0o0</w:t>
      </w:r>
    </w:p>
    <w:p>
      <w:pPr>
        <w:pStyle w:val="PreformattedText"/>
        <w:bidi w:val="0"/>
        <w:spacing w:before="0" w:after="0"/>
        <w:jc w:val="left"/>
        <w:rPr/>
      </w:pPr>
      <w:r>
        <w:rPr/>
        <w:t>bmvUzxvS9lwjkT3Lp6Xo2LKXxKMhGnxB1cq/VQYVWNQMF+HLr+LkpwgakVUtzuLgs7Xa2xcuXZN96o</w:t>
      </w:r>
    </w:p>
    <w:p>
      <w:pPr>
        <w:pStyle w:val="PreformattedText"/>
        <w:bidi w:val="0"/>
        <w:spacing w:before="0" w:after="0"/>
        <w:jc w:val="left"/>
        <w:rPr/>
      </w:pPr>
      <w:r>
        <w:rPr/>
        <w:t>i+JQ2tn1O0bkMptB3wrIoQGk6pRYxIlFu0UVwmQa1HXImjAI/wCob2Nsxy0ajEZUHFRnY9RsyhPDUR</w:t>
      </w:r>
    </w:p>
    <w:p>
      <w:pPr>
        <w:pStyle w:val="PreformattedText"/>
        <w:bidi w:val="0"/>
        <w:spacing w:before="0" w:after="0"/>
        <w:jc w:val="left"/>
        <w:rPr/>
      </w:pPr>
      <w:r>
        <w:rPr/>
        <w:t>A/7xVy7YvQuxES+iQk3uVyLagYzIrjTBX7F3qMZzDkc6U5IkZSXZ8xVncan0mQ09kmVuOWVE3f+1a3</w:t>
      </w:r>
    </w:p>
    <w:p>
      <w:pPr>
        <w:pStyle w:val="PreformattedText"/>
        <w:bidi w:val="0"/>
        <w:spacing w:before="0" w:after="0"/>
        <w:jc w:val="left"/>
        <w:rPr/>
      </w:pPr>
      <w:r>
        <w:rPr/>
        <w:t>pwTv1IH4kZZyxUasBni6Z6u7sieQcL6kMqq0WBA1Rkf6pyXrNcb8mp+9L2OTXJcs1EwJgfixxT8DUf</w:t>
      </w:r>
    </w:p>
    <w:p>
      <w:pPr>
        <w:pStyle w:val="PreformattedText"/>
        <w:bidi w:val="0"/>
        <w:spacing w:before="0" w:after="0"/>
        <w:jc w:val="left"/>
        <w:rPr/>
      </w:pPr>
      <w:r>
        <w:rPr/>
        <w:t>WiZFxqp9SfND4syi2PYnHPUhqrp7qcVQNpiTF85MaLd/8Ai3vpURPwtRCOIIp2Lp8LMa4rTEsRjzUA</w:t>
      </w:r>
    </w:p>
    <w:p>
      <w:pPr>
        <w:pStyle w:val="PreformattedText"/>
        <w:bidi w:val="0"/>
        <w:spacing w:before="0" w:after="0"/>
        <w:jc w:val="left"/>
        <w:rPr/>
      </w:pPr>
      <w:r>
        <w:rPr/>
        <w:t>TgH7uC6jTiMlxh9KBA6ZYcu5GrgYhcCe9Q+zFCBk0fexUqa/wdxplh8ElumOF6X15qqGRH1rRqcjFN</w:t>
      </w:r>
    </w:p>
    <w:p>
      <w:pPr>
        <w:pStyle w:val="PreformattedText"/>
        <w:bidi w:val="0"/>
        <w:spacing w:before="0" w:after="0"/>
        <w:jc w:val="left"/>
        <w:rPr/>
      </w:pPr>
      <w:r>
        <w:rPr/>
        <w:t>AqJdzinl8Sd2Txk5V2BFZXLVeyStwLjocfYtRLstWMvmqqF3qpPh2IGRoMmXZgu2ThE8U0zwbiiZvK</w:t>
      </w:r>
    </w:p>
    <w:p>
      <w:pPr>
        <w:pStyle w:val="PreformattedText"/>
        <w:bidi w:val="0"/>
        <w:spacing w:before="0" w:after="0"/>
        <w:jc w:val="left"/>
        <w:rPr/>
      </w:pPr>
      <w:r>
        <w:rPr/>
        <w:t>TdPGI+xfdYVKuSA5dqiGaWZUJTq1a8V+oSM5f8clPgVwTD5c0bYLumkA70Uiz8ftWKuSMqDb3a9ya3</w:t>
      </w:r>
    </w:p>
    <w:p>
      <w:pPr>
        <w:pStyle w:val="PreformattedText"/>
        <w:bidi w:val="0"/>
        <w:spacing w:before="0" w:after="0"/>
        <w:jc w:val="left"/>
        <w:rPr/>
      </w:pPr>
      <w:r>
        <w:rPr/>
        <w:t>1eZWRz/pRqeo96jpenHNatXiHuXiH1qXA55rpLMFIGRbA8x9ilIFdnD6UIgc+0qFcMQiYlnIqq4iLP</w:t>
      </w:r>
    </w:p>
    <w:p>
      <w:pPr>
        <w:pStyle w:val="PreformattedText"/>
        <w:bidi w:val="0"/>
        <w:spacing w:before="0" w:after="0"/>
        <w:jc w:val="left"/>
        <w:rPr/>
      </w:pPr>
      <w:r>
        <w:rPr/>
        <w:t>msaZ8lpj4pW5/wARovURL/4k/QrBOerDBtBxW/xjKN+RDcDMqUydTYJwS/0LU51Z96AGGKDHk3BVDt</w:t>
      </w:r>
    </w:p>
    <w:p>
      <w:pPr>
        <w:pStyle w:val="PreformattedText"/>
        <w:bidi w:val="0"/>
        <w:spacing w:before="0" w:after="0"/>
        <w:jc w:val="left"/>
        <w:rPr/>
      </w:pPr>
      <w:r>
        <w:rPr/>
        <w:t>9aDzzwCA+RQbEYsp4nDKlEfvNqpx4IB6rHD3LB3o31rawy/NGnPSgtlJw+gN71ExIcSr2cETUNVynB</w:t>
      </w:r>
    </w:p>
    <w:p>
      <w:pPr>
        <w:pStyle w:val="PreformattedText"/>
        <w:bidi w:val="0"/>
        <w:spacing w:before="0" w:after="0"/>
        <w:jc w:val="left"/>
        <w:rPr/>
      </w:pPr>
      <w:r>
        <w:rPr/>
        <w:t>L5nIqOA58lM6nqW4oSD41ZVHvzPNNGr/AA5KXEyD8MUenCOIUpS059L4rWfFwKoKk0EcFb0mvBXBIa</w:t>
      </w:r>
    </w:p>
    <w:p>
      <w:pPr>
        <w:pStyle w:val="PreformattedText"/>
        <w:bidi w:val="0"/>
        <w:spacing w:before="0" w:after="0"/>
        <w:jc w:val="left"/>
        <w:rPr/>
      </w:pPr>
      <w:r>
        <w:rPr/>
        <w:t>T+ShQ59ElT4ZV5VyTjB+9CL1yVxuljRF+qnVwfko6Y/YV0yyXidDqFMInBQmcB8Ir2rUM6txTiOTNw</w:t>
      </w:r>
    </w:p>
    <w:p>
      <w:pPr>
        <w:pStyle w:val="PreformattedText"/>
        <w:bidi w:val="0"/>
        <w:spacing w:before="0" w:after="0"/>
        <w:jc w:val="left"/>
        <w:rPr/>
      </w:pPr>
      <w:r>
        <w:rPr/>
        <w:t>QkaD7yiNVNQoe3Jepjhfl7N45wYe8FEF34r7pGfJael7YNCcaZqJqxPUmiSAcHom+PNTtfdhKi3c/U</w:t>
      </w:r>
    </w:p>
    <w:p>
      <w:pPr>
        <w:pStyle w:val="PreformattedText"/>
        <w:bidi w:val="0"/>
        <w:spacing w:before="0" w:after="0"/>
        <w:jc w:val="left"/>
        <w:rPr/>
      </w:pPr>
      <w:r>
        <w:rPr/>
        <w:t>LUblvbyndum5S0IAjxyyC8jb2Nvs9zrlCG5hLSTKB/wTq62W29KO7/ADmxv9O2vatRjVhGlMSo3ICU</w:t>
      </w:r>
    </w:p>
    <w:p>
      <w:pPr>
        <w:pStyle w:val="PreformattedText"/>
        <w:bidi w:val="0"/>
        <w:spacing w:before="0" w:after="0"/>
        <w:jc w:val="left"/>
        <w:rPr/>
      </w:pPr>
      <w:r>
        <w:rPr/>
        <w:t>/NhonEfdKlvfW7Nu+bvR5dsmdwxhgJxejKMYbf0+3c+7eumDHKmrFTveizMYztnRtwf8ruOHXUl1cv</w:t>
      </w:r>
    </w:p>
    <w:p>
      <w:pPr>
        <w:pStyle w:val="PreformattedText"/>
        <w:bidi w:val="0"/>
        <w:spacing w:before="0" w:after="0"/>
        <w:jc w:val="left"/>
        <w:rPr/>
      </w:pPr>
      <w:r>
        <w:rPr/>
        <w:t>XI+VK2ZW7ts/BcjSePwPgVP1r0oG9YuVu2Yh5w7IjJNMETHiBx7079KlYjJ7YLj6SoRfE05KvZXP8A</w:t>
      </w:r>
    </w:p>
    <w:p>
      <w:pPr>
        <w:pStyle w:val="PreformattedText"/>
        <w:bidi w:val="0"/>
        <w:spacing w:before="0" w:after="0"/>
        <w:jc w:val="left"/>
        <w:rPr/>
      </w:pPr>
      <w:r>
        <w:rPr/>
        <w:t>YmxWJoEXLA+5UdkRRPgBWqP+92L6VEP3DBadNI29deYOHFer3PhjubgPDxyWKHDj/wASeGKA4jvTvT</w:t>
      </w:r>
    </w:p>
    <w:p>
      <w:pPr>
        <w:pStyle w:val="PreformattedText"/>
        <w:bidi w:val="0"/>
        <w:spacing w:before="0" w:after="0"/>
        <w:jc w:val="left"/>
        <w:rPr/>
      </w:pPr>
      <w:r>
        <w:rPr/>
        <w:t>Pj2IcTiiQ/1JhlFg30FcCtVca8EwcNSJZa5Zag39Vbt87+4/vlC3wGKDyYCtOCoa/D9aBrKWoYou7O</w:t>
      </w:r>
    </w:p>
    <w:p>
      <w:pPr>
        <w:pStyle w:val="PreformattedText"/>
        <w:bidi w:val="0"/>
        <w:spacing w:before="0" w:after="0"/>
        <w:jc w:val="left"/>
        <w:rPr/>
      </w:pPr>
      <w:r>
        <w:rPr/>
        <w:t>m+ZNKjZLok7DNdJ6sOVMkwiRx/Yo1rKveqDDFXYxFfIuOeH4ZW5av4x96r1fQrWb48lqZnwP1ovX70</w:t>
      </w:r>
    </w:p>
    <w:p>
      <w:pPr>
        <w:pStyle w:val="PreformattedText"/>
        <w:bidi w:val="0"/>
        <w:spacing w:before="0" w:after="0"/>
        <w:jc w:val="left"/>
        <w:rPr/>
      </w:pPr>
      <w:r>
        <w:rPr/>
        <w:t>xV+S1CvADghKWWSDtpPvCiYlqqTl5C5Zbj4lGteOY5Ji7D51LgMswuqWHzlF+oHAJy/YVhRQbwnBsX</w:t>
      </w:r>
    </w:p>
    <w:p>
      <w:pPr>
        <w:pStyle w:val="PreformattedText"/>
        <w:bidi w:val="0"/>
        <w:spacing w:before="0" w:after="0"/>
        <w:jc w:val="left"/>
        <w:rPr/>
      </w:pPr>
      <w:r>
        <w:rPr/>
        <w:t>TjBaIxJw8OIWerTX3KWrGrI0MkB3hQHL5FfqHF9RD9lwqVZGT8UKP9S1AEUWovGQ+VFrd81INp9l3P</w:t>
      </w:r>
    </w:p>
    <w:p>
      <w:pPr>
        <w:pStyle w:val="PreformattedText"/>
        <w:bidi w:val="0"/>
        <w:spacing w:before="0" w:after="0"/>
        <w:jc w:val="left"/>
        <w:rPr/>
      </w:pPr>
      <w:r>
        <w:rPr/>
        <w:t>8AAud9MlPUNNWiPrKkWJZRjItjimjWLYpyDwRAoUxr0q5HS2PUfqUhjE4cUBg+XEL5iOAUaHsCiK9g</w:t>
      </w:r>
    </w:p>
    <w:p>
      <w:pPr>
        <w:pStyle w:val="PreformattedText"/>
        <w:bidi w:val="0"/>
        <w:spacing w:before="0" w:after="0"/>
        <w:jc w:val="left"/>
        <w:rPr/>
      </w:pPr>
      <w:r>
        <w:rPr/>
        <w:t>zUse7IKVX5Zq1pf+Vdd+C9TbAbg/UrIJYdX904L1Pj5tOzUV0nAtTNHnmMQuvPNDSS6L4v7kOBzT+K</w:t>
      </w:r>
    </w:p>
    <w:p>
      <w:pPr>
        <w:pStyle w:val="PreformattedText"/>
        <w:bidi w:val="0"/>
        <w:spacing w:before="0" w:after="0"/>
        <w:jc w:val="left"/>
        <w:rPr/>
      </w:pPr>
      <w:r>
        <w:rPr/>
        <w:t>uXBE+5Dg9efJTqw4HNE4EU7kemrZjNEmofq5dqjIUGQ4FbMVruy/bpXJbSp8DngFGMTiXP7FRyDkc0</w:t>
      </w:r>
    </w:p>
    <w:p>
      <w:pPr>
        <w:pStyle w:val="PreformattedText"/>
        <w:bidi w:val="0"/>
        <w:spacing w:before="0" w:after="0"/>
        <w:jc w:val="left"/>
        <w:rPr/>
      </w:pPr>
      <w:r>
        <w:rPr/>
        <w:t>YkMfEO5W5fDmchLgnzyA+LtXTHtHBAvEiVWXmaRwpnyQpngpEGkcvqRnR2oMmWpzq4ZIUL/D2KxkYS</w:t>
      </w:r>
    </w:p>
    <w:p>
      <w:pPr>
        <w:pStyle w:val="PreformattedText"/>
        <w:bidi w:val="0"/>
        <w:spacing w:before="0" w:after="0"/>
        <w:jc w:val="left"/>
        <w:rPr/>
      </w:pPr>
      <w:r>
        <w:rPr/>
        <w:t>q/0SVw/wDyVr+6UdOrHjipH3vko6+HzclMVrRaXlXmmBwRpiGRjxPuKEJApqmrcgnjktOAOJWlzpjX</w:t>
      </w:r>
    </w:p>
    <w:p>
      <w:pPr>
        <w:pStyle w:val="PreformattedText"/>
        <w:bidi w:val="0"/>
        <w:spacing w:before="0" w:after="0"/>
        <w:jc w:val="left"/>
        <w:rPr/>
      </w:pPr>
      <w:r>
        <w:rPr/>
        <w:t>kXVWkdQ7QvU//Hl7N5H96H7ERm71x7EKuM+xRkekM31VQhSsninlVjjHIrWCfCXHxUC3gxNfcy9Y9P</w:t>
      </w:r>
    </w:p>
    <w:p>
      <w:pPr>
        <w:pStyle w:val="PreformattedText"/>
        <w:bidi w:val="0"/>
        <w:spacing w:before="0" w:after="0"/>
        <w:jc w:val="left"/>
        <w:rPr/>
      </w:pPr>
      <w:r>
        <w:rPr/>
        <w:t>hC9LbX7U4XhYLXJDUHiDgtt/qHp+/hD046rPkGENxruMJ+bLN16cPTrG7tbTbDzNO4kJXNUDGURTir</w:t>
      </w:r>
    </w:p>
    <w:p>
      <w:pPr>
        <w:pStyle w:val="PreformattedText"/>
        <w:bidi w:val="0"/>
        <w:spacing w:before="0" w:after="0"/>
        <w:jc w:val="left"/>
        <w:rPr/>
      </w:pPr>
      <w:r>
        <w:rPr/>
        <w:t>RMG0QHTx5Hmobi5tt5+XnPzo3XHlapdUon90K96re9Yuen7u8IGOw9MvS21uHlwESRbZhg5X5QT3vq</w:t>
      </w:r>
    </w:p>
    <w:p>
      <w:pPr>
        <w:pStyle w:val="PreformattedText"/>
        <w:bidi w:val="0"/>
        <w:spacing w:before="0" w:after="0"/>
        <w:jc w:val="left"/>
        <w:rPr/>
      </w:pPr>
      <w:r>
        <w:rPr/>
        <w:t>XpYOqzub9zzZW4ZRjI4K+IWtAmeth4g7ueMluJFqWzEwywYOOavmNny+s4Bl6h6r+pLO8vem7C1r2+</w:t>
      </w:r>
    </w:p>
    <w:p>
      <w:pPr>
        <w:pStyle w:val="PreformattedText"/>
        <w:bidi w:val="0"/>
        <w:spacing w:before="0" w:after="0"/>
        <w:jc w:val="left"/>
        <w:rPr/>
      </w:pPr>
      <w:r>
        <w:rPr/>
        <w:t>z2UhG/vtwC0rUNQ0lnVy5tvT5enbZ5C1tZxjG6Lfw+bpoZMrJZhqHeHQyOrA46eKxOlZkZIAB+KOPD</w:t>
      </w:r>
    </w:p>
    <w:p>
      <w:pPr>
        <w:pStyle w:val="PreformattedText"/>
        <w:bidi w:val="0"/>
        <w:spacing w:before="0" w:after="0"/>
        <w:jc w:val="left"/>
        <w:rPr/>
      </w:pPr>
      <w:r>
        <w:rPr/>
        <w:t>knmC+ITqn9pGrtio07f2KNuAPTEkk8NMl61H7+8u9tLssERkS4fJB8MKcF0PKPHNam0mI06c65qRIc</w:t>
      </w:r>
    </w:p>
    <w:p>
      <w:pPr>
        <w:pStyle w:val="PreformattedText"/>
        <w:bidi w:val="0"/>
        <w:spacing w:before="0" w:after="0"/>
        <w:jc w:val="left"/>
        <w:rPr/>
      </w:pPr>
      <w:r>
        <w:rPr/>
        <w:t>nihk2XFYM7dii1R8RUizxOeYKq5j8voWgHnRbgyGFotx7VuDL/n7j/1JJ5Py7clpnIA88VqyCdvdgp</w:t>
      </w:r>
    </w:p>
    <w:p>
      <w:pPr>
        <w:pStyle w:val="PreformattedText"/>
        <w:bidi w:val="0"/>
        <w:spacing w:before="0" w:after="0"/>
        <w:jc w:val="left"/>
        <w:rPr/>
      </w:pPr>
      <w:r>
        <w:rPr/>
        <w:t>asj3v9ilSvFM7tmp6dXBxghRxn9qrRsArbZ4p4uNJwzPbyRDSjPyL2oZfyytz/AOKVnqUDi+IzUMun</w:t>
      </w:r>
    </w:p>
    <w:p>
      <w:pPr>
        <w:pStyle w:val="PreformattedText"/>
        <w:bidi w:val="0"/>
        <w:spacing w:before="0" w:after="0"/>
        <w:jc w:val="left"/>
        <w:rPr/>
      </w:pPr>
      <w:r>
        <w:rPr/>
        <w:t>4sAM1+4yoeDFR4EV5L4iX4oHsqhV3u2nbLrzUQHqMftUvvDJOBXP73egdINPm+1dNAmyYJm1Rl8yo+</w:t>
      </w:r>
    </w:p>
    <w:p>
      <w:pPr>
        <w:pStyle w:val="PreformattedText"/>
        <w:bidi w:val="0"/>
        <w:spacing w:before="0" w:after="0"/>
        <w:jc w:val="left"/>
        <w:rPr/>
      </w:pPr>
      <w:r>
        <w:rPr/>
        <w:t>OHArSceKGnE4uqdP3kWoBjzT4qMJRwFCrZzyC/UeoVE5f+oVdEa1VcXXHkjTuVPDmEYxpGP09q71fz</w:t>
      </w:r>
    </w:p>
    <w:p>
      <w:pPr>
        <w:pStyle w:val="PreformattedText"/>
        <w:bidi w:val="0"/>
        <w:spacing w:before="0" w:after="0"/>
        <w:jc w:val="left"/>
        <w:rPr/>
      </w:pPr>
      <w:r>
        <w:rPr/>
        <w:t>azcLcOlTEcBIunw1HFDqBfkhp9w4quQ45ok1HAqQbEO/NagNXej0NN+NPsQkKHihzzfNanwxr7l01B</w:t>
      </w:r>
    </w:p>
    <w:p>
      <w:pPr>
        <w:pStyle w:val="PreformattedText"/>
        <w:bidi w:val="0"/>
        <w:spacing w:before="0" w:after="0"/>
        <w:jc w:val="left"/>
        <w:rPr/>
      </w:pPr>
      <w:r>
        <w:rPr/>
        <w:t>qT2cEadhGaYiqgHr5N3swXqgNP8wX+ZWbb+J2/sH3L1LSXe/7us0T419y/dNVTu4LHmyDVrXJCPwkO</w:t>
      </w:r>
    </w:p>
    <w:p>
      <w:pPr>
        <w:pStyle w:val="PreformattedText"/>
        <w:bidi w:val="0"/>
        <w:spacing w:before="0" w:after="0"/>
        <w:jc w:val="left"/>
        <w:rPr/>
      </w:pPr>
      <w:r>
        <w:rPr/>
        <w:t>mjQfSpfNXPgvlijmCKuhVw3yKaHxY8u9Hnl9aL9TGnYvT2DA7qv9jBcvky25wMYAOokAniqx1E/Muk</w:t>
      </w:r>
    </w:p>
    <w:p>
      <w:pPr>
        <w:pStyle w:val="PreformattedText"/>
        <w:bidi w:val="0"/>
        <w:spacing w:before="0" w:after="0"/>
        <w:jc w:val="left"/>
        <w:rPr/>
      </w:pPr>
      <w:r>
        <w:rPr/>
        <w:t>1j9HBYM9zw/u8kY5uWHBRD4lESB4giVOxkNGIHVFsOai4cxOVGVxvCz9qMpB9QyTSDDJNE1BzGStyN</w:t>
      </w:r>
    </w:p>
    <w:p>
      <w:pPr>
        <w:pStyle w:val="PreformattedText"/>
        <w:bidi w:val="0"/>
        <w:spacing w:before="0" w:after="0"/>
        <w:jc w:val="left"/>
        <w:rPr/>
      </w:pPr>
      <w:r>
        <w:rPr/>
        <w:t>ahwKKejD8lZ9+gohsHdEtT5VWru9yPP6kwLpsaoAeLIqD+PE9qmfij1hSRbAYqJ+TKJfpYUTPjUdow</w:t>
      </w:r>
    </w:p>
    <w:p>
      <w:pPr>
        <w:pStyle w:val="PreformattedText"/>
        <w:bidi w:val="0"/>
        <w:spacing w:before="0" w:after="0"/>
        <w:jc w:val="left"/>
        <w:rPr/>
      </w:pPr>
      <w:r>
        <w:rPr/>
        <w:t>Xqb4+fL2b/AFZShXuRc9PFk4417FWOHNRIBYUx6h9aAdxwPFbiX7n1UU5n4pF/et7cFITvXNZ/d1K7</w:t>
      </w:r>
    </w:p>
    <w:p>
      <w:pPr>
        <w:pStyle w:val="PreformattedText"/>
        <w:bidi w:val="0"/>
        <w:spacing w:before="0" w:after="0"/>
        <w:jc w:val="left"/>
        <w:rPr/>
      </w:pPr>
      <w:r>
        <w:rPr/>
        <w:t>urwtRs2LROqUY5ROPHBbv1io2k7h8p+I6QwODspbeZ5d6u7QShfhEmkwHFfh1Yr8xDa2XOM9MH7O9e</w:t>
      </w:r>
    </w:p>
    <w:p>
      <w:pPr>
        <w:pStyle w:val="PreformattedText"/>
        <w:bidi w:val="0"/>
        <w:spacing w:before="0" w:after="0"/>
        <w:jc w:val="left"/>
        <w:rPr/>
      </w:pPr>
      <w:r>
        <w:rPr/>
        <w:t>TERg48AZvmorkzHqEeoYBsjwK3EdNJAvHAuPCX5LcAWT5NqUvMu/8ATGMmxLK9+V9KtXfTt3Y/L7fd</w:t>
      </w:r>
    </w:p>
    <w:p>
      <w:pPr>
        <w:pStyle w:val="PreformattedText"/>
        <w:bidi w:val="0"/>
        <w:spacing w:before="0" w:after="0"/>
        <w:jc w:val="left"/>
        <w:rPr/>
      </w:pPr>
      <w:r>
        <w:rPr/>
        <w:t>T8uX+ciHuS8uQ1Rot7O8dMhemdBOGqZ+ZQIpoGquZCBuD4AXBz4LmKBDhnyXbRY/sWonUFqFOT5LVG</w:t>
      </w:r>
    </w:p>
    <w:p>
      <w:pPr>
        <w:pStyle w:val="PreformattedText"/>
        <w:bidi w:val="0"/>
        <w:spacing w:before="0" w:after="0"/>
        <w:jc w:val="left"/>
        <w:rPr/>
      </w:pPr>
      <w:r>
        <w:rPr/>
        <w:t>Tgp4+L4lEAZrc3ZH/A1R7SDRepkZ7y+f8A3skSczREsmhnzx4o9LzpXln2rU+OH9C/h7mKuGQeo+XJ</w:t>
      </w:r>
    </w:p>
    <w:p>
      <w:pPr>
        <w:pStyle w:val="PreformattedText"/>
        <w:bidi w:val="0"/>
        <w:spacing w:before="0" w:after="0"/>
        <w:jc w:val="left"/>
        <w:rPr/>
      </w:pPr>
      <w:r>
        <w:rPr/>
        <w:t>SlPDAdi0RwdVqHC6R2di3Mp0IsOKur753r3/AKkk2QioasGFf3VQvHhwXCOodyOJjLCqw/oQMD1DHm</w:t>
      </w:r>
    </w:p>
    <w:p>
      <w:pPr>
        <w:pStyle w:val="PreformattedText"/>
        <w:bidi w:val="0"/>
        <w:spacing w:before="0" w:after="0"/>
        <w:jc w:val="left"/>
        <w:rPr/>
      </w:pPr>
      <w:r>
        <w:rPr/>
        <w:t>qj7EIp5F3dPjwqzBaQHE68/eroMDq8i7XMdBW404xuSf3rjx7F04jPtUY5x/mJsIg6e08VFsVM5Hw/</w:t>
      </w:r>
    </w:p>
    <w:p>
      <w:pPr>
        <w:pStyle w:val="PreformattedText"/>
        <w:bidi w:val="0"/>
        <w:spacing w:before="0" w:after="0"/>
        <w:jc w:val="left"/>
        <w:rPr/>
      </w:pPr>
      <w:r>
        <w:rPr/>
        <w:t>WnPg+VUAPC6ANfMu2a9k1HRkBLsCPPN80XXS/UsKxHUExGkfYiYcaqRjjiRwWCBLEmhripEMOABU4f</w:t>
      </w:r>
    </w:p>
    <w:p>
      <w:pPr>
        <w:pStyle w:val="PreformattedText"/>
        <w:bidi w:val="0"/>
        <w:spacing w:before="0" w:after="0"/>
        <w:jc w:val="left"/>
        <w:rPr/>
      </w:pPr>
      <w:r>
        <w:rPr/>
        <w:t>EAdR+xSINRkVDWcaDj3p4xHF38JX6jL182fYes4q5GLBiXQ1M2ZHyxUpQAAz7EZaemjHJSJi3y4qWG</w:t>
      </w:r>
    </w:p>
    <w:p>
      <w:pPr>
        <w:pStyle w:val="PreformattedText"/>
        <w:bidi w:val="0"/>
        <w:spacing w:before="0" w:after="0"/>
        <w:jc w:val="left"/>
        <w:rPr/>
      </w:pPr>
      <w:r>
        <w:rPr/>
        <w:t>CL1W452LvzxV4tgSz8FpKGTfUpaSHd0w8ZrRFssSmPiyRETRyT2q5HT1R+tcK0Ri7FnR1dJBZuKbpE</w:t>
      </w:r>
    </w:p>
    <w:p>
      <w:pPr>
        <w:pStyle w:val="PreformattedText"/>
        <w:bidi w:val="0"/>
        <w:spacing w:before="0" w:after="0"/>
        <w:jc w:val="left"/>
        <w:rPr/>
      </w:pPr>
      <w:r>
        <w:rPr/>
        <w:t>QMHqgABh8VPkVSjYhCefl3KcKL1irtuZNzoFbl8XUw/qleqGcmPnH+9JSiWk0qfLNMc6IiiBwonzJ+</w:t>
      </w:r>
    </w:p>
    <w:p>
      <w:pPr>
        <w:pStyle w:val="PreformattedText"/>
        <w:bidi w:val="0"/>
        <w:spacing w:before="0" w:after="0"/>
        <w:jc w:val="left"/>
        <w:rPr/>
      </w:pPr>
      <w:r>
        <w:rPr/>
        <w:t>ZR7K803D6E+Uqgc0+QyUtOSiQA3zrnmyYxDtU5ckX6fifKmS9Nl/1x/a0KuC24GQCgzVx+XFE07yyE</w:t>
      </w:r>
    </w:p>
    <w:p>
      <w:pPr>
        <w:pStyle w:val="PreformattedText"/>
        <w:bidi w:val="0"/>
        <w:spacing w:before="0" w:after="0"/>
        <w:jc w:val="left"/>
        <w:rPr/>
      </w:pPr>
      <w:r>
        <w:rPr/>
        <w:t>qHLHitLx1iXS5pE9vBSIbX97J827U5p2ZdqBH3sXy5qmLNTMKjdXNTqB+6+WYU2o+HZw7ECBiWQNMn</w:t>
      </w:r>
    </w:p>
    <w:p>
      <w:pPr>
        <w:pStyle w:val="PreformattedText"/>
        <w:bidi w:val="0"/>
        <w:spacing w:before="0" w:after="0"/>
        <w:jc w:val="left"/>
        <w:rPr/>
      </w:pPr>
      <w:r>
        <w:rPr/>
        <w:t>4nmhInw/Qrr9X+Ssn3wkjHKrdio3vyUTHLFcqupNxp+1N93H9iLYoTEX4lAngx7OaMcKqVca96qBQY</w:t>
      </w:r>
    </w:p>
    <w:p>
      <w:pPr>
        <w:pStyle w:val="PreformattedText"/>
        <w:bidi w:val="0"/>
        <w:spacing w:before="0" w:after="0"/>
        <w:jc w:val="left"/>
        <w:rPr/>
      </w:pPr>
      <w:r>
        <w:rPr/>
        <w:t>fWrekdbn3I08USW4dnavU8mvy9m7jLClO5M1DwUo6QaULoDSGGfBDS0efNAzLtJv2q7LI4d3BYPQpp</w:t>
      </w:r>
    </w:p>
    <w:p>
      <w:pPr>
        <w:pStyle w:val="PreformattedText"/>
        <w:bidi w:val="0"/>
        <w:spacing w:before="0" w:after="0"/>
        <w:jc w:val="left"/>
        <w:rPr/>
      </w:pPr>
      <w:r>
        <w:rPr/>
        <w:t>sDc3Mhp4qPoPpx1DT5m+Nsv+GBrjFxnRW53Jz/y8SNxtbcNV03wTpOgdTUW4uzuytXNcvLtN4IZa69</w:t>
      </w:r>
    </w:p>
    <w:p>
      <w:pPr>
        <w:pStyle w:val="PreformattedText"/>
        <w:bidi w:val="0"/>
        <w:spacing w:before="0" w:after="0"/>
        <w:jc w:val="left"/>
        <w:rPr/>
      </w:pPr>
      <w:r>
        <w:rPr/>
        <w:t>JV7dejTuRntPxbN26PLjufv2xlIRCaUp7fd2undbWQ0zjMFvCatJnWsk4t/VUhR8uQyUrRrM/eoOS9</w:t>
      </w:r>
    </w:p>
    <w:p>
      <w:pPr>
        <w:pStyle w:val="PreformattedText"/>
        <w:bidi w:val="0"/>
        <w:spacing w:before="0" w:after="0"/>
        <w:jc w:val="left"/>
        <w:rPr/>
      </w:pPr>
      <w:r>
        <w:rPr/>
        <w:t>S3N+OsbLZX7l2n/8iA1CMPvllE7v8Gzvrlzcbcbr8Kdu5dhqe3GWNF6ju9vEiE7uiIbHRMxMu9Ex6i</w:t>
      </w:r>
    </w:p>
    <w:p>
      <w:pPr>
        <w:pStyle w:val="PreformattedText"/>
        <w:bidi w:val="0"/>
        <w:spacing w:before="0" w:after="0"/>
        <w:jc w:val="left"/>
        <w:rPr/>
      </w:pPr>
      <w:r>
        <w:rPr/>
        <w:t>MuSYgMOfxJ+OXYgRh9KMixDu+YPJFojqTNnR0RKkRVSb38EVqz1VV5qDyTXLArfTFf83ua/wDmyRHP</w:t>
      </w:r>
    </w:p>
    <w:p>
      <w:pPr>
        <w:pStyle w:val="PreformattedText"/>
        <w:bidi w:val="0"/>
        <w:spacing w:before="0" w:after="0"/>
        <w:jc w:val="left"/>
        <w:rPr/>
      </w:pPr>
      <w:r>
        <w:rPr/>
        <w:t>FN4kGTMzURGEohu3sXhi5HH5VR0nMaocexRp+7ydSwWIITP7qv3rcHSzWMVfn/1Ln9+SBHDBWmwkzv</w:t>
      </w:r>
    </w:p>
    <w:p>
      <w:pPr>
        <w:pStyle w:val="PreformattedText"/>
        <w:bidi w:val="0"/>
        <w:spacing w:before="0" w:after="0"/>
        <w:jc w:val="left"/>
        <w:rPr/>
      </w:pPr>
      <w:r>
        <w:rPr/>
        <w:t>8ASjEF6e5Siak1/iHPgpEM4oA68zAmnu4oNXM8KI4fsUa1bEJ5HHNCWoOBx+FQMc6dpVyX/wAveEjn</w:t>
      </w:r>
    </w:p>
    <w:p>
      <w:pPr>
        <w:pStyle w:val="PreformattedText"/>
        <w:bidi w:val="0"/>
        <w:spacing w:before="0" w:after="0"/>
        <w:jc w:val="left"/>
        <w:rPr/>
      </w:pPr>
      <w:r>
        <w:rPr/>
        <w:t>/LK3BGPmSf3lHPmaMeIWiUvioOLFT7GHuR1CvzqmfiWlw5wblkpa/dyUWYVx/dUBmbtpn/jVMWqsM3</w:t>
      </w:r>
    </w:p>
    <w:p>
      <w:pPr>
        <w:pStyle w:val="PreformattedText"/>
        <w:bidi w:val="0"/>
        <w:spacing w:before="0" w:after="0"/>
        <w:jc w:val="left"/>
        <w:rPr/>
      </w:pPr>
      <w:r>
        <w:rPr/>
        <w:t>oulV4MpYPmuvAYJsAUW6ZDHmFoh3qEhxY/tR0thVsMMlMaaYPmnj8NXODKJGkl6jgvLcVjqLYjkv1G</w:t>
      </w:r>
    </w:p>
    <w:p>
      <w:pPr>
        <w:pStyle w:val="PreformattedText"/>
        <w:bidi w:val="0"/>
        <w:spacing w:before="0" w:after="0"/>
        <w:jc w:val="left"/>
        <w:rPr/>
      </w:pPr>
      <w:r>
        <w:rPr/>
        <w:t>Y0/Fl2fzM1K9b0g/EOKbM5ZKsgOIUowIMKOTgmrpHHBGqIdX9Bb8K5Lt6cEZT6c2OKZxjjwTR6qN70</w:t>
      </w:r>
    </w:p>
    <w:p>
      <w:pPr>
        <w:pStyle w:val="PreformattedText"/>
        <w:bidi w:val="0"/>
        <w:spacing w:before="0" w:after="0"/>
        <w:jc w:val="left"/>
        <w:rPr/>
      </w:pPr>
      <w:r>
        <w:rPr/>
        <w:t>Q3UZYoCFG9/eiz9mSd/flyWbiquDB8OKiZVBrThzVAdL5KgLUQkfhzzP8AEo4NIYo0zxUrkf8Ak3G1</w:t>
      </w:r>
    </w:p>
    <w:p>
      <w:pPr>
        <w:pStyle w:val="PreformattedText"/>
        <w:bidi w:val="0"/>
        <w:spacing w:before="0" w:after="0"/>
        <w:jc w:val="left"/>
        <w:rPr/>
      </w:pPr>
      <w:r>
        <w:rPr/>
        <w:t>c41XqkmBJ3J+gKDNSJfj4SvV9X/Pof68kTHufJOe3kicOa00PyyWk507FA8FjgK8P6UOpw9PsRAP7e</w:t>
      </w:r>
    </w:p>
    <w:p>
      <w:pPr>
        <w:pStyle w:val="PreformattedText"/>
        <w:bidi w:val="0"/>
        <w:spacing w:before="0" w:after="0"/>
        <w:jc w:val="left"/>
        <w:rPr/>
      </w:pPr>
      <w:r>
        <w:rPr/>
        <w:t>xc396+6U57uaBxfIfWtWIjkvTOe4Df+zPss28jEFysD0yyXSKnjyXyxUQBWU6k4AKZLS0I1B1eEfSj</w:t>
      </w:r>
    </w:p>
    <w:p>
      <w:pPr>
        <w:pStyle w:val="PreformattedText"/>
        <w:bidi w:val="0"/>
        <w:spacing w:before="0" w:after="0"/>
        <w:jc w:val="left"/>
        <w:rPr/>
      </w:pPr>
      <w:r>
        <w:rPr/>
        <w:t>LVyMcu9A2xgHp9ShqbXGvbVEyyx+93q5EYGFBmjDpMXLPi6qDq4jwsr2cwKE9uAUjj/9v27/APsynp</w:t>
      </w:r>
    </w:p>
    <w:p>
      <w:pPr>
        <w:pStyle w:val="PreformattedText"/>
        <w:bidi w:val="0"/>
        <w:spacing w:before="0" w:after="0"/>
        <w:jc w:val="left"/>
        <w:rPr/>
      </w:pPr>
      <w:r>
        <w:rPr/>
        <w:t>oL9yIx+gpg9E8ZeOpHBU+LFuK1RxzfHuWo04cSmrT6E+oE4EckLhYg4BRaYY4nhyVzqelCoxNST7lj</w:t>
      </w:r>
    </w:p>
    <w:p>
      <w:pPr>
        <w:pStyle w:val="PreformattedText"/>
        <w:bidi w:val="0"/>
        <w:spacing w:before="0" w:after="0"/>
        <w:jc w:val="left"/>
        <w:rPr/>
      </w:pPr>
      <w:r>
        <w:rPr/>
        <w:t>ivVv/qZ/V7N3xp9CxbiF9mPah1ATD9PFQfjV8HU5dJrUfu/uoWInoxAjhzXVwNPlmvIseOF+Rgc3wV</w:t>
      </w:r>
    </w:p>
    <w:p>
      <w:pPr>
        <w:pStyle w:val="PreformattedText"/>
        <w:bidi w:val="0"/>
        <w:spacing w:before="0" w:after="0"/>
        <w:jc w:val="left"/>
        <w:rPr/>
      </w:pPr>
      <w:r>
        <w:rPr/>
        <w:t>ye9umAuSOq5M9d3V8AOYC/NbT1f/StXijau+VC4/3mFVCG7u+nX5kvdvXuqV3i5zBUbO33uxhAeDyS</w:t>
      </w:r>
    </w:p>
    <w:p>
      <w:pPr>
        <w:pStyle w:val="PreformattedText"/>
        <w:bidi w:val="0"/>
        <w:spacing w:before="0" w:after="0"/>
        <w:jc w:val="left"/>
        <w:rPr/>
      </w:pPr>
      <w:r>
        <w:rPr/>
        <w:t>1q32cCrP6g9PuvbnTc3rZ/Dm7RHmcS2CjekdVq9HUJZaSoMaXYiAj2Z9hUjOX3Tz5L1P07/Ube13du</w:t>
      </w:r>
    </w:p>
    <w:p>
      <w:pPr>
        <w:pStyle w:val="PreformattedText"/>
        <w:bidi w:val="0"/>
        <w:spacing w:before="0" w:after="0"/>
        <w:jc w:val="left"/>
        <w:rPr/>
      </w:pPr>
      <w:r>
        <w:rPr/>
        <w:t>ct3Lbm5pE7dsAEXBnEo7T8/b9V34t+TY28J+ZttmRTUI4wIwW3jFhq82UjmTIuR2DJEgfExfgVet4i</w:t>
      </w:r>
    </w:p>
    <w:p>
      <w:pPr>
        <w:pStyle w:val="PreformattedText"/>
        <w:bidi w:val="0"/>
        <w:spacing w:before="0" w:after="0"/>
        <w:jc w:val="left"/>
        <w:rPr/>
      </w:pPr>
      <w:r>
        <w:rPr/>
        <w:t>E5XDE88kTLDFskcGYiIWh34IjhwUSX5vmiQS3zIjxQlQvgnhHsOSjQVI+XatxXpFk/Qt8/h/NbjD/w</w:t>
      </w:r>
    </w:p>
    <w:p>
      <w:pPr>
        <w:pStyle w:val="PreformattedText"/>
        <w:bidi w:val="0"/>
        <w:spacing w:before="0" w:after="0"/>
        <w:jc w:val="left"/>
        <w:rPr/>
      </w:pPr>
      <w:r>
        <w:rPr/>
        <w:t>AWSd+kn5BHqd/CEDLp7FMkdn2qWru5LD9qDEGXzoxbCrcCiSG+haCqYvRbzUWj5JbnLMLcPhqkfnmq</w:t>
      </w:r>
    </w:p>
    <w:p>
      <w:pPr>
        <w:pStyle w:val="PreformattedText"/>
        <w:bidi w:val="0"/>
        <w:spacing w:before="0" w:after="0"/>
        <w:jc w:val="left"/>
        <w:rPr/>
      </w:pPr>
      <w:r>
        <w:rPr/>
        <w:t>MzY8lGP3W6uITnSxAZPSJlRu3IqOmr1LIgEL+LJHAU+TICOLd6aXy7Vl9ymPYoxqNJo30KRiPFYvat</w:t>
      </w:r>
    </w:p>
    <w:p>
      <w:pPr>
        <w:pStyle w:val="PreformattedText"/>
        <w:bidi w:val="0"/>
        <w:spacing w:before="0" w:after="0"/>
        <w:jc w:val="left"/>
        <w:rPr/>
      </w:pPr>
      <w:r>
        <w:rPr/>
        <w:t>WNLZwV1iw8yQ54rso+RCjSoJYjgo5UbvVcQW7lTD50Gj4ATz4omRB1j5BRjOrYP4WWmnTds6W5y+FA</w:t>
      </w:r>
    </w:p>
    <w:p>
      <w:pPr>
        <w:pStyle w:val="PreformattedText"/>
        <w:bidi w:val="0"/>
        <w:spacing w:before="0" w:after="0"/>
        <w:jc w:val="left"/>
        <w:rPr/>
      </w:pPr>
      <w:r>
        <w:rPr/>
        <w:t>kh1Ny3Aol6D3dydmo4fBau8sgDVdLE8DlyCJ+IU5jtQJpj3qR8Q+X0Iv06qdn7VcH08OKERKhxVeNV</w:t>
      </w:r>
    </w:p>
    <w:p>
      <w:pPr>
        <w:pStyle w:val="PreformattedText"/>
        <w:bidi w:val="0"/>
        <w:spacing w:before="0" w:after="0"/>
        <w:jc w:val="left"/>
        <w:rPr/>
      </w:pPr>
      <w:r>
        <w:rPr/>
        <w:t>rB/wAM0481+pT8Rv3f/UUiXCEY4/eQeRDfE9OxlK0MDiexSkcR8/NP8WYUiyv/APg3PdpXSK+GPZxW</w:t>
      </w:r>
    </w:p>
    <w:p>
      <w:pPr>
        <w:pStyle w:val="PreformattedText"/>
        <w:bidi w:val="0"/>
        <w:spacing w:before="0" w:after="0"/>
        <w:jc w:val="left"/>
        <w:rPr/>
      </w:pPr>
      <w:r>
        <w:rPr/>
        <w:t>qVe5U96anuquogEpnGOKMQRg7spPiAi/ic171EuailcuxR8sihqUJvn3IOXplRlQsRkeC0mvYgHwtX</w:t>
      </w:r>
    </w:p>
    <w:p>
      <w:pPr>
        <w:pStyle w:val="PreformattedText"/>
        <w:bidi w:val="0"/>
        <w:spacing w:before="0" w:after="0"/>
        <w:jc w:val="left"/>
        <w:rPr/>
      </w:pPr>
      <w:r>
        <w:rPr/>
        <w:t>NQ7BxXqhA//kn6Ahr8TSwpTSV6uM/zBPLxyR6Bww+dMMOfFcOCd3oV86j8IbhisK/F9qkI/AHC0/Ei</w:t>
      </w:r>
    </w:p>
    <w:p>
      <w:pPr>
        <w:pStyle w:val="PreformattedText"/>
        <w:bidi w:val="0"/>
        <w:spacing w:before="0" w:after="0"/>
        <w:jc w:val="left"/>
        <w:rPr/>
      </w:pPr>
      <w:r>
        <w:rPr/>
        <w:t>v3iiH+XJcVKtTEn5c16VHAC+B/7qXs25NXiNP2oxAzLvU+9EGbcgKjvC0M2DlvnUZatTzxybsWDW86</w:t>
      </w:r>
    </w:p>
    <w:p>
      <w:pPr>
        <w:pStyle w:val="PreformattedText"/>
        <w:bidi w:val="0"/>
        <w:spacing w:before="0" w:after="0"/>
        <w:jc w:val="left"/>
        <w:rPr/>
      </w:pPr>
      <w:r>
        <w:rPr/>
        <w:t>IaaHsei1xGqEw2GZzTDERD9i0YEMw496lHVieGHIrnh7kKhy5lT3KOLZdiMB4D9KuZPsrH/plB83bs</w:t>
      </w:r>
    </w:p>
    <w:p>
      <w:pPr>
        <w:pStyle w:val="PreformattedText"/>
        <w:bidi w:val="0"/>
        <w:spacing w:before="0" w:after="0"/>
        <w:jc w:val="left"/>
        <w:rPr/>
      </w:pPr>
      <w:r>
        <w:rPr/>
        <w:t>fNGRwbD7FJx0ojV2LGsC/ayNQZNgvoTfFmjq7W4qsmxpw4e9SBxBUC2NKU7ioRni9ECW1EPE8swy9W</w:t>
      </w:r>
    </w:p>
    <w:p>
      <w:pPr>
        <w:pStyle w:val="PreformattedText"/>
        <w:bidi w:val="0"/>
        <w:spacing w:before="0" w:after="0"/>
        <w:jc w:val="left"/>
        <w:rPr/>
      </w:pPr>
      <w:r>
        <w:rPr/>
        <w:t>/+qn9Xs3QPh48DpUcHyIGS4l0+eTJrgHJF8DickGPZTFHio7YSaQuebEH4tRwRvAaN5ZtRmIc2r716</w:t>
      </w:r>
    </w:p>
    <w:p>
      <w:pPr>
        <w:pStyle w:val="PreformattedText"/>
        <w:bidi w:val="0"/>
        <w:spacing w:before="0" w:after="0"/>
        <w:jc w:val="left"/>
        <w:rPr/>
      </w:pPr>
      <w:r>
        <w:rPr/>
        <w:t>bf8AXdzGxvoWLn5nbGUoTjMSLE4PRbfcWJ2PKvGM4yuX4TM7RHCRcK1dEo27Nqchd/LXRb1QFI+DMK</w:t>
      </w:r>
    </w:p>
    <w:p>
      <w:pPr>
        <w:pStyle w:val="PreformattedText"/>
        <w:bidi w:val="0"/>
        <w:spacing w:before="0" w:after="0"/>
        <w:jc w:val="left"/>
        <w:rPr/>
      </w:pPr>
      <w:r>
        <w:rPr/>
        <w:t>4fQ/Ut5+UsU8rdX724sbt84W5nTDRgvyZ6DbGgxxNOB4LaGXVMSP8AZ00V2YLykOl8AW4LYb3abnd7</w:t>
      </w:r>
    </w:p>
    <w:p>
      <w:pPr>
        <w:pStyle w:val="PreformattedText"/>
        <w:bidi w:val="0"/>
        <w:spacing w:before="0" w:after="0"/>
        <w:jc w:val="left"/>
        <w:rPr/>
      </w:pPr>
      <w:r>
        <w:rPr/>
        <w:t>T1jewBv3NvuLlmUoSk0oHyzE6Std25cvXZeK7dkZzP8AWlVWLMI9TSPaMaK5eqDrDcuSn1aTOOmuBL</w:t>
      </w:r>
    </w:p>
    <w:p>
      <w:pPr>
        <w:pStyle w:val="PreformattedText"/>
        <w:bidi w:val="0"/>
        <w:spacing w:before="0" w:after="0"/>
        <w:jc w:val="left"/>
        <w:rPr/>
      </w:pPr>
      <w:r>
        <w:rPr/>
        <w:t>qMtLZd4z7/AGHjmgWz96iJDp5IkT6eC1RPMhEkMxoEJYMaLeyI6fyr9p+pbyjxO63Ff/NkqdoH1KAP</w:t>
      </w:r>
    </w:p>
    <w:p>
      <w:pPr>
        <w:pStyle w:val="PreformattedText"/>
        <w:bidi w:val="0"/>
        <w:spacing w:before="0" w:after="0"/>
        <w:jc w:val="left"/>
        <w:rPr/>
      </w:pPr>
      <w:r>
        <w:rPr/>
        <w:t>TqoU8qwHhWrAYBN/WdviUhyiwRB0iQHDipSxPg7UXwUZGpJwRaLDWC637s8NsZ6mpXkr0uf0mSMdOn</w:t>
      </w:r>
    </w:p>
    <w:p>
      <w:pPr>
        <w:pStyle w:val="PreformattedText"/>
        <w:bidi w:val="0"/>
        <w:spacing w:before="0" w:after="0"/>
        <w:jc w:val="left"/>
        <w:rPr/>
      </w:pPr>
      <w:r>
        <w:rPr/>
        <w:t>NlECABNKrROQGir6VUjoPCi1Yl2pRgi2OPvTHvKlyQYOwQ6a1XhqK6uaMhUvT+JXZGgFi7T/yzgif3</w:t>
      </w:r>
    </w:p>
    <w:p>
      <w:pPr>
        <w:pStyle w:val="PreformattedText"/>
        <w:bidi w:val="0"/>
        <w:spacing w:before="0" w:after="0"/>
        <w:jc w:val="left"/>
        <w:rPr/>
      </w:pPr>
      <w:r>
        <w:rPr/>
        <w:t>pv8A2isaEUUKtUrzJdJJHNGWX1LU2aLfFnzVTyNM+KgwcPVC58JuWu7q4LqPw1ZGPmaauiOzu/pWnG</w:t>
      </w:r>
    </w:p>
    <w:p>
      <w:pPr>
        <w:pStyle w:val="PreformattedText"/>
        <w:bidi w:val="0"/>
        <w:spacing w:before="0" w:after="0"/>
        <w:jc w:val="left"/>
        <w:rPr/>
      </w:pPr>
      <w:r>
        <w:rPr/>
        <w:t>nvWlAn3inzIfJlXP4gFFsMnqg9ZS+bmjwiQjPHUKZI06vu/tQi3vdldlQCG3l0vTtfiv1Hch4vzN5n</w:t>
      </w:r>
    </w:p>
    <w:p>
      <w:pPr>
        <w:pStyle w:val="PreformattedText"/>
        <w:bidi w:val="0"/>
        <w:spacing w:before="0" w:after="0"/>
        <w:jc w:val="left"/>
        <w:rPr/>
      </w:pPr>
      <w:r>
        <w:rPr/>
        <w:t>/wDEUi5b44kM6dmHYsZDgwxTfOqVbNcEQ63BfS1q5jn04d6M5HSXoOSfx8kaNBlzOfJODRgs9Ix5o6</w:t>
      </w:r>
    </w:p>
    <w:p>
      <w:pPr>
        <w:pStyle w:val="PreformattedText"/>
        <w:bidi w:val="0"/>
        <w:spacing w:before="0" w:after="0"/>
        <w:jc w:val="left"/>
        <w:rPr/>
      </w:pPr>
      <w:r>
        <w:rPr/>
        <w:t>X5ckDjL4lck/WKgcX+hRlcOTFSd9L0eiLS5gCqqTL91sFGVt9eJHNGURgajnmtPGzdOGDCvvXqeI/z</w:t>
      </w:r>
    </w:p>
    <w:p>
      <w:pPr>
        <w:pStyle w:val="PreformattedText"/>
        <w:bidi w:val="0"/>
        <w:spacing w:before="0" w:after="0"/>
        <w:jc w:val="left"/>
        <w:rPr/>
      </w:pPr>
      <w:r>
        <w:rPr/>
        <w:t>ElDzR09bH+oc162RgNzQ/d65Kshy7EBwzWFPlguKBbtChpkpc1IinTVuCGoOM+aEYFiPoQ44r6ORR+</w:t>
      </w:r>
    </w:p>
    <w:p>
      <w:pPr>
        <w:pStyle w:val="PreformattedText"/>
        <w:bidi w:val="0"/>
        <w:spacing w:before="0" w:after="0"/>
        <w:jc w:val="left"/>
        <w:rPr/>
      </w:pPr>
      <w:r>
        <w:rPr/>
        <w:t>YcVMSBAxXpXO5E/wDupezbW5f8sEckfveIdimTTU1cUefDNWNfAaa/Kq04H7wGI+pSY4Y0QiKxJePM</w:t>
      </w:r>
    </w:p>
    <w:p>
      <w:pPr>
        <w:pStyle w:val="PreformattedText"/>
        <w:bidi w:val="0"/>
        <w:spacing w:before="0" w:after="0"/>
        <w:jc w:val="left"/>
        <w:rPr/>
      </w:pPr>
      <w:r>
        <w:rPr/>
        <w:t>fUunpmR1BCJk5jg2KlMyw6TH60NUnD4ItgOSEg7HlgEJyLrUAz7Hb5f9Eo3GwJB7ckdRougcjxRI70</w:t>
      </w:r>
    </w:p>
    <w:p>
      <w:pPr>
        <w:pStyle w:val="PreformattedText"/>
        <w:bidi w:val="0"/>
        <w:spacing w:before="0" w:after="0"/>
        <w:jc w:val="left"/>
        <w:rPr/>
      </w:pPr>
      <w:r>
        <w:rPr/>
        <w:t>JRllXlyWg8fnXT0kYnF1InxlCp8LYL6AidNfr4rQTinlWUfCvzBkSG8P2L1Q//ADM/q9m4iYvqFfcj</w:t>
      </w:r>
    </w:p>
    <w:p>
      <w:pPr>
        <w:pStyle w:val="PreformattedText"/>
        <w:bidi w:val="0"/>
        <w:spacing w:before="0" w:after="0"/>
        <w:jc w:val="left"/>
        <w:rPr/>
      </w:pPr>
      <w:r>
        <w:rPr/>
        <w:t>b1MB4UM35KLYDxU4rSBjIMg+R4cEJt1ROLJ1t95bkYxFyIuN9xwtnuttNrt/b2IX4jIbWAMf7TIbze</w:t>
      </w:r>
    </w:p>
    <w:p>
      <w:pPr>
        <w:pStyle w:val="PreformattedText"/>
        <w:bidi w:val="0"/>
        <w:spacing w:before="0" w:after="0"/>
        <w:jc w:val="left"/>
        <w:rPr/>
      </w:pPr>
      <w:r>
        <w:rPr/>
        <w:t>7SJ37aZS825brhSEZCJwUJXLly1pDdO5vybsh5jKFvYeb+VjI6rkp3NU+LwlI0UdrYDHTWTeENWq3D</w:t>
      </w:r>
    </w:p>
    <w:p>
      <w:pPr>
        <w:pStyle w:val="PreformattedText"/>
        <w:bidi w:val="0"/>
        <w:spacing w:before="0" w:after="0"/>
        <w:jc w:val="left"/>
        <w:rPr/>
      </w:pPr>
      <w:r>
        <w:rPr/>
        <w:t>T6bcjbfifvFaRL8PawEtWWrAjgrVm3qbU5IDsInPKqjtHBhsYysgDw8VXBwoGf8Ay8ucVK1bDvcjMz</w:t>
      </w:r>
    </w:p>
    <w:p>
      <w:pPr>
        <w:pStyle w:val="PreformattedText"/>
        <w:bidi w:val="0"/>
        <w:spacing w:before="0" w:after="0"/>
        <w:jc w:val="left"/>
        <w:rPr/>
      </w:pPr>
      <w:r>
        <w:rPr/>
        <w:t>ziBkoM7eY7q12Yph2ok4kMgHevBRc0ahWp0RVijlMZZEISydpBsfsXqMgGA2fDPgeAW6pQ7m//AOqU</w:t>
      </w:r>
    </w:p>
    <w:p>
      <w:pPr>
        <w:pStyle w:val="PreformattedText"/>
        <w:bidi w:val="0"/>
        <w:spacing w:before="0" w:after="0"/>
        <w:jc w:val="left"/>
        <w:rPr/>
      </w:pPr>
      <w:r>
        <w:rPr/>
        <w:t>eJTeI+JEEEg0b7qBFBpJpgTkqliaEc0cyE+B+lEmuocMCmOLtq7FH5YJ61kzL1IyHisGIzdXacP+JF</w:t>
      </w:r>
    </w:p>
    <w:p>
      <w:pPr>
        <w:pStyle w:val="PreformattedText"/>
        <w:bidi w:val="0"/>
        <w:spacing w:before="0" w:after="0"/>
        <w:jc w:val="left"/>
        <w:rPr/>
      </w:pPr>
      <w:r>
        <w:rPr/>
        <w:t>uzsQjWJh1amoyidTGWPBTnEBpDKqkR97DL3p+AyqueYTvX6eSr3RbNENVY9P0KOmgkaut0+Vi7Xj0S</w:t>
      </w:r>
    </w:p>
    <w:p>
      <w:pPr>
        <w:pStyle w:val="PreformattedText"/>
        <w:bidi w:val="0"/>
        <w:spacing w:before="0" w:after="0"/>
        <w:jc w:val="left"/>
        <w:rPr/>
      </w:pPr>
      <w:r>
        <w:rPr/>
        <w:t>QAznJ/7RUY6dPZUqHwtI0xdQ6tcphwcxHMNxRagMlobVFF8x4cwclSTnFlHzKk4fYoEUe7bB/eadOx</w:t>
      </w:r>
    </w:p>
    <w:p>
      <w:pPr>
        <w:pStyle w:val="PreformattedText"/>
        <w:bidi w:val="0"/>
        <w:spacing w:before="0" w:after="0"/>
        <w:jc w:val="left"/>
        <w:rPr/>
      </w:pPr>
      <w:r>
        <w:rPr/>
        <w:t>kwll7lOMhqr4uC5r7oFaKgJDfIFAM2n3VQEXL48l1FiPCGz4oGpLfKirFwR/Z/pVcWOkD60A/y5LWA</w:t>
      </w:r>
    </w:p>
    <w:p>
      <w:pPr>
        <w:pStyle w:val="PreformattedText"/>
        <w:bidi w:val="0"/>
        <w:spacing w:before="0" w:after="0"/>
        <w:jc w:val="left"/>
        <w:rPr/>
      </w:pPr>
      <w:r>
        <w:rPr/>
        <w:t>OoafdwUa45LcxuBv8vNl+oTAdX5q+xzH4qMpR0UbtZMcflVaac+HajTUnFJSNW+hcuHBZq6K0tXD3g</w:t>
      </w:r>
    </w:p>
    <w:p>
      <w:pPr>
        <w:pStyle w:val="PreformattedText"/>
        <w:bidi w:val="0"/>
        <w:spacing w:before="0" w:after="0"/>
        <w:jc w:val="left"/>
        <w:rPr/>
      </w:pPr>
      <w:r>
        <w:rPr/>
        <w:t>UV3UKiR7uzkiLYOPvUnidTVfBEijKL9/2qlO36k3PPBSII05MrvxamqPEGWlnq75o6q/D2ftR+cKWW</w:t>
      </w:r>
    </w:p>
    <w:p>
      <w:pPr>
        <w:pStyle w:val="PreformattedText"/>
        <w:bidi w:val="0"/>
        <w:spacing w:before="0" w:after="0"/>
        <w:jc w:val="left"/>
        <w:rPr/>
      </w:pPr>
      <w:r>
        <w:rPr/>
        <w:t>YPFkNJMel1Jq1/pUQMfJvdmC9RBo+4OCtxxbUeXgOK9dGEvzIDD+OSDkPywThmfqHNRdyz04LpDvhL</w:t>
      </w:r>
    </w:p>
    <w:p>
      <w:pPr>
        <w:pStyle w:val="PreformattedText"/>
        <w:bidi w:val="0"/>
        <w:spacing w:before="0" w:after="0"/>
        <w:jc w:val="left"/>
        <w:rPr/>
      </w:pPr>
      <w:r>
        <w:rPr/>
        <w:t>gm95PyxTDwrNspfUmicfo4L958EIv3KWVPnUdTN9KMnLR8L41xU5GTx5fQvSv/ABhTh+FP2bSY6j5O</w:t>
      </w:r>
    </w:p>
    <w:p>
      <w:pPr>
        <w:pStyle w:val="PreformattedText"/>
        <w:bidi w:val="0"/>
        <w:spacing w:before="0" w:after="0"/>
        <w:jc w:val="left"/>
        <w:rPr/>
      </w:pPr>
      <w:r>
        <w:rPr/>
        <w:t>j359qHi1ZAp/Dpxjmf6U5BjF9Nea24g8NAEqZt9aYyieIl8sU0CRI/2VU9/BYynJnJ5ZMoyiA3LHvU</w:t>
      </w:r>
    </w:p>
    <w:p>
      <w:pPr>
        <w:pStyle w:val="PreformattedText"/>
        <w:bidi w:val="0"/>
        <w:spacing w:before="0" w:after="0"/>
        <w:jc w:val="left"/>
        <w:rPr/>
      </w:pPr>
      <w:r>
        <w:rPr/>
        <w:t>9Nt5YyYfKqL01Dp+8Chq6gXxyQaZ0HGIRAiaHvUTHH8jY/9FTDO8qkZLCgz4pgSJZcEBPI4oj6Mv2o</w:t>
      </w:r>
    </w:p>
    <w:p>
      <w:pPr>
        <w:pStyle w:val="PreformattedText"/>
        <w:bidi w:val="0"/>
        <w:spacing w:before="0" w:after="0"/>
        <w:jc w:val="left"/>
        <w:rPr/>
      </w:pPr>
      <w:r>
        <w:rPr/>
        <w:t>v1cs191Djx+8o9MhxQLjV9WSMmo/eyEyDWkf2oVYxyWhxEAfJl6r/wDVT+r2bip8EjTJo/QVKUql+p</w:t>
      </w:r>
    </w:p>
    <w:p>
      <w:pPr>
        <w:pStyle w:val="PreformattedText"/>
        <w:bidi w:val="0"/>
        <w:spacing w:before="0" w:after="0"/>
        <w:jc w:val="left"/>
        <w:rPr/>
      </w:pPr>
      <w:r>
        <w:rPr/>
        <w:t>/qUAXA+FkDEeHxc+1RPhlLDgEYSwJPUtIpUv2D7UG8KZD0zdT6o9MSTjr49gUxbnCQlWBfk/TyUDKM</w:t>
      </w:r>
    </w:p>
    <w:p>
      <w:pPr>
        <w:pStyle w:val="PreformattedText"/>
        <w:bidi w:val="0"/>
        <w:spacing w:before="0" w:after="0"/>
        <w:jc w:val="left"/>
        <w:rPr/>
      </w:pPr>
      <w:r>
        <w:rPr/>
        <w:t>C2OLv9ixESVeuRnKVzdNGIyi/TT3qTtKcolzmZqW02zm5emTcIxjq4q7fulp/l7p8yeJJgc1vrmPXM</w:t>
      </w:r>
    </w:p>
    <w:p>
      <w:pPr>
        <w:pStyle w:val="PreformattedText"/>
        <w:bidi w:val="0"/>
        <w:spacing w:before="0" w:after="0"/>
        <w:jc w:val="left"/>
        <w:rPr/>
      </w:pPr>
      <w:r>
        <w:rPr/>
        <w:t>ugCrd4vU6eXBXYVFyVTqzpkvzPwidFalE1aNPpWqLAtV+PJMfGmBzwUTlmOC1VLjp7UIkY58FIeLBa</w:t>
      </w:r>
    </w:p>
    <w:p>
      <w:pPr>
        <w:pStyle w:val="PreformattedText"/>
        <w:bidi w:val="0"/>
        <w:spacing w:before="0" w:after="0"/>
        <w:jc w:val="left"/>
        <w:rPr/>
      </w:pPr>
      <w:r>
        <w:rPr/>
        <w:t>RQzq58K9Xq8vyZB7HyV2RD/j3nfA/iFScEVp2K2AcW/oKJjjmTim+DF+DZd6J0mpoCmak/DxUaA9uA</w:t>
      </w:r>
    </w:p>
    <w:p>
      <w:pPr>
        <w:pStyle w:val="PreformattedText"/>
        <w:bidi w:val="0"/>
        <w:spacing w:before="0" w:after="0"/>
        <w:jc w:val="left"/>
        <w:rPr/>
      </w:pPr>
      <w:r>
        <w:rPr/>
        <w:t>7UGxZyMu1Dg7/0IAYcVpDmOsOcz+xepVbTZlRXm+7H/iWC0Pn3/wBCaVdOQwRjURGH2KQg7anEeJ5p</w:t>
      </w:r>
    </w:p>
    <w:p>
      <w:pPr>
        <w:pStyle w:val="PreformattedText"/>
        <w:bidi w:val="0"/>
        <w:spacing w:before="0" w:after="0"/>
        <w:jc w:val="left"/>
        <w:rPr/>
      </w:pPr>
      <w:r>
        <w:rPr/>
        <w:t>y9cRki+PFZ/tVPEw96efA1XTWvzc0HlQc1uZ+dP+Rcz/AOmVqq4nJiP4igRL4RKn3uaEgS8SCQrcx0</w:t>
      </w:r>
    </w:p>
    <w:p>
      <w:pPr>
        <w:pStyle w:val="PreformattedText"/>
        <w:bidi w:val="0"/>
        <w:spacing w:before="0" w:after="0"/>
        <w:jc w:val="left"/>
        <w:rPr/>
      </w:pPr>
      <w:r>
        <w:rPr/>
        <w:t>nTUcxkrk5fe8JRIoQhKUQ+k9RVvSG1t7lbPdEZKy//ADoP/bVOT9vJSEX4FEN1Ubn2oaniwx4ojEfd</w:t>
      </w:r>
    </w:p>
    <w:p>
      <w:pPr>
        <w:pStyle w:val="PreformattedText"/>
        <w:bidi w:val="0"/>
        <w:spacing w:before="0" w:after="0"/>
        <w:jc w:val="left"/>
        <w:rPr/>
      </w:pPr>
      <w:r>
        <w:rPr/>
        <w:t>UgAhppQunuNg3NPiyMQp0JmT0h8s1WDcESRTjl7uKjKrkrcGYNLE8F+oIRz3V/8A9RMceaAbvUek1L</w:t>
      </w:r>
    </w:p>
    <w:p>
      <w:pPr>
        <w:pStyle w:val="PreformattedText"/>
        <w:bidi w:val="0"/>
        <w:spacing w:before="0" w:after="0"/>
        <w:jc w:val="left"/>
        <w:rPr/>
      </w:pPr>
      <w:r>
        <w:rPr/>
        <w:t>YoGTwgjJm4BVzyRfB1fPw+Vc/uq80iYTkc1qZ4g9/cpREWGlyBkw+tGIoNTI+5NjzWricF0huKLuAc</w:t>
      </w:r>
    </w:p>
    <w:p>
      <w:pPr>
        <w:pStyle w:val="PreformattedText"/>
        <w:bidi w:val="0"/>
        <w:spacing w:before="0" w:after="0"/>
        <w:jc w:val="left"/>
        <w:rPr/>
      </w:pPr>
      <w:r>
        <w:rPr/>
        <w:t>GKiQ8AQ+K1cF4WanagRgK/WtRetdL/Ki8LV8SM9LNYu6X/hqvUZZncFhiquNAmw/qlfqAR+HdD+/J0</w:t>
      </w:r>
    </w:p>
    <w:p>
      <w:pPr>
        <w:pStyle w:val="PreformattedText"/>
        <w:bidi w:val="0"/>
        <w:spacing w:before="0" w:after="0"/>
        <w:jc w:val="left"/>
        <w:rPr/>
      </w:pPr>
      <w:r>
        <w:rPr/>
        <w:t>cfMxfJGnavp+plEszUTR4/Ovq4svxKlAxqcQqirVQ6acRigwLmLM/yqgW6wcEA1F0x6HZelBm/FiW/</w:t>
      </w:r>
    </w:p>
    <w:p>
      <w:pPr>
        <w:pStyle w:val="PreformattedText"/>
        <w:bidi w:val="0"/>
        <w:spacing w:before="0" w:after="0"/>
        <w:jc w:val="left"/>
        <w:rPr/>
      </w:pPr>
      <w:r>
        <w:rPr/>
        <w:t>8maotjIfcj096aRYgs/1Jjngc1FiJVFM+1Vdx/L+ruWqfTOIH2LCv3svkVpbuTCRLgUeoQuRLaPE30</w:t>
      </w:r>
    </w:p>
    <w:p>
      <w:pPr>
        <w:pStyle w:val="PreformattedText"/>
        <w:bidi w:val="0"/>
        <w:spacing w:before="0" w:after="0"/>
        <w:jc w:val="left"/>
        <w:rPr/>
      </w:pPr>
      <w:r>
        <w:rPr/>
        <w:t>LWOkEV5cihbjHU5+VVhj8yD04vkclHqaD+LircR0vsrLcx5KmeZcIkDpeqEWdw8eS16n6hTv8AqUTG</w:t>
      </w:r>
    </w:p>
    <w:p>
      <w:pPr>
        <w:pStyle w:val="PreformattedText"/>
        <w:bidi w:val="0"/>
        <w:spacing w:before="0" w:after="0"/>
        <w:jc w:val="left"/>
        <w:rPr/>
      </w:pPr>
      <w:r>
        <w:rPr/>
        <w:t>g+ntWGOYVRRajg1PlxQbKn9KGpxIZijqWMhzKEQ9PcnI10CiSOny5g/UvV//AKuf1ey64/wp/wB1SB</w:t>
      </w:r>
    </w:p>
    <w:p>
      <w:pPr>
        <w:pStyle w:val="PreformattedText"/>
        <w:bidi w:val="0"/>
        <w:spacing w:before="0" w:after="0"/>
        <w:jc w:val="left"/>
        <w:rPr/>
      </w:pPr>
      <w:r>
        <w:rPr/>
        <w:t>DmWA4clX+gLj8s0X7V1FxlyPNXYZvhyTKA4lWN9aJ/DMdYGYNH7ltpyuw1RgImRIq+alKd0Sskaol8</w:t>
      </w:r>
    </w:p>
    <w:p>
      <w:pPr>
        <w:pStyle w:val="PreformattedText"/>
        <w:bidi w:val="0"/>
        <w:spacing w:before="0" w:after="0"/>
        <w:jc w:val="left"/>
        <w:rPr/>
      </w:pPr>
      <w:r>
        <w:rPr/>
        <w:t>eSN3X+GOeH9K/MXqCL+TEyGnvGZXk2jruzp05ftX53cD8SXVDVz+9xW4lpeOnuI/dHwsvUjEUjdI48</w:t>
      </w:r>
    </w:p>
    <w:p>
      <w:pPr>
        <w:pStyle w:val="PreformattedText"/>
        <w:bidi w:val="0"/>
        <w:spacing w:before="0" w:after="0"/>
        <w:jc w:val="left"/>
        <w:rPr/>
      </w:pPr>
      <w:r>
        <w:rPr/>
        <w:t>1DVVyrFuOZgfeQo2GLxnCL/uZqdOu47OXxGSh/zMn5IHAij8VEs/Hih0ueKaTYMO9M/SB8io5fQVq0</w:t>
      </w:r>
    </w:p>
    <w:p>
      <w:pPr>
        <w:pStyle w:val="PreformattedText"/>
        <w:bidi w:val="0"/>
        <w:spacing w:before="0" w:after="0"/>
        <w:jc w:val="left"/>
        <w:rPr/>
      </w:pPr>
      <w:r>
        <w:rPr/>
        <w:t>0+lRBFHXq/3RsyzY45q4Gp590g/+aUGj29qMdPVktOVK8FpfpZYu3h4uhLPBF6NhzT14O/zIHhwRHE</w:t>
      </w:r>
    </w:p>
    <w:p>
      <w:pPr>
        <w:pStyle w:val="PreformattedText"/>
        <w:bidi w:val="0"/>
        <w:spacing w:before="0" w:after="0"/>
        <w:jc w:val="left"/>
        <w:rPr/>
      </w:pPr>
      <w:r>
        <w:rPr/>
        <w:t>dMeHFQoQBVwvUSzf5aXvV7sj/xJvnQd6ZoGOA+dMBVx3I6pMHy4ohyYArUKFF/hriqFiK9oRozfPxU</w:t>
      </w:r>
    </w:p>
    <w:p>
      <w:pPr>
        <w:pStyle w:val="PreformattedText"/>
        <w:bidi w:val="0"/>
        <w:spacing w:before="0" w:after="0"/>
        <w:jc w:val="left"/>
        <w:rPr/>
      </w:pPr>
      <w:r>
        <w:rPr/>
        <w:t>WDicclSHa9Vu5EafwJvl8JT4DzD/AHigPhd3zJ4LSB38VBzURLnmpAl6v3qvHuQJ/lCJQk1MuQUTGO</w:t>
      </w:r>
    </w:p>
    <w:p>
      <w:pPr>
        <w:pStyle w:val="PreformattedText"/>
        <w:bidi w:val="0"/>
        <w:spacing w:before="0" w:after="0"/>
        <w:jc w:val="left"/>
        <w:rPr/>
      </w:pPr>
      <w:r>
        <w:rPr/>
        <w:t>GX1rbRkf8AEh/eCIIw97faic/qyTtUijIRNW/te9FhXAKr8y6AagzWrU/UogQddOdOLJ+OPN02IBQi</w:t>
      </w:r>
    </w:p>
    <w:p>
      <w:pPr>
        <w:pStyle w:val="PreformattedText"/>
        <w:bidi w:val="0"/>
        <w:spacing w:before="0" w:after="0"/>
        <w:jc w:val="left"/>
        <w:rPr/>
      </w:pPr>
      <w:r>
        <w:rPr/>
        <w:t>HxfNlR1uq6n2s169D726vA/21cbq1eFNgcEBjxWln7eSDRY9qf2bnysfLn/Z01otZFF0HPBS0hnCJ+</w:t>
      </w:r>
    </w:p>
    <w:p>
      <w:pPr>
        <w:pStyle w:val="PreformattedText"/>
        <w:bidi w:val="0"/>
        <w:spacing w:before="0" w:after="0"/>
        <w:jc w:val="left"/>
        <w:rPr/>
      </w:pPr>
      <w:r>
        <w:rPr/>
        <w:t>bmq0WNDkjHL6EykGo3YEGxA9yOqhfHn2LU/ST8qKJBx8S7PkyGQU608m4w/qrft/8AEFzw+1ET+KMu</w:t>
      </w:r>
    </w:p>
    <w:p>
      <w:pPr>
        <w:pStyle w:val="PreformattedText"/>
        <w:bidi w:val="0"/>
        <w:spacing w:before="0" w:after="0"/>
        <w:jc w:val="left"/>
        <w:rPr/>
      </w:pPr>
      <w:r>
        <w:rPr/>
        <w:t>XwyX6lrSO6f/AH5qRyB+RRavJEL5kc2+TqFcMuZTkPzUa4EKVaXAB2IacU39YSwrwTaGI8R4qP3UBK</w:t>
      </w:r>
    </w:p>
    <w:p>
      <w:pPr>
        <w:pStyle w:val="PreformattedText"/>
        <w:bidi w:val="0"/>
        <w:spacing w:before="0" w:after="0"/>
        <w:jc w:val="left"/>
        <w:rPr/>
      </w:pPr>
      <w:r>
        <w:rPr/>
        <w:t>LOOg/vZL0mPDQ/b5U/ZsY/CLYp34p2oJUHP7y7wmkHAMaux9yGjCUlehM+WWfi6fEh/d/QjKRDfBGi</w:t>
      </w:r>
    </w:p>
    <w:p>
      <w:pPr>
        <w:pStyle w:val="PreformattedText"/>
        <w:bidi w:val="0"/>
        <w:spacing w:before="0" w:after="0"/>
        <w:jc w:val="left"/>
        <w:rPr/>
      </w:pPr>
      <w:r>
        <w:rPr/>
        <w:t>MXYt4v2qsXLeLLlyR1s0shx4qRMqNQrDrHxfLioFulxhmf2oY4jpx+dbecf/AIGx81iqkYy6auqZlu</w:t>
      </w:r>
    </w:p>
    <w:p>
      <w:pPr>
        <w:pStyle w:val="PreformattedText"/>
        <w:bidi w:val="0"/>
        <w:spacing w:before="0" w:after="0"/>
        <w:jc w:val="left"/>
        <w:rPr/>
      </w:pPr>
      <w:r>
        <w:rPr/>
        <w:t>FUww7arU+kn6lH3H+LiokjD50D8JFQjwx+QQJz+hMQekYqNccuSOgtR2+pRYNjqQ6dX4U6u1V6v/8A</w:t>
      </w:r>
    </w:p>
    <w:p>
      <w:pPr>
        <w:pStyle w:val="PreformattedText"/>
        <w:bidi w:val="0"/>
        <w:spacing w:before="0" w:after="0"/>
        <w:jc w:val="left"/>
        <w:rPr/>
      </w:pPr>
      <w:r>
        <w:rPr/>
        <w:t>Vz+r2Xf4Zd3SpxOBOOYK0y7ijEcKlVww/qpgH5/Uyu4rgo8iir35G/JrUTM2nyiHKbydchTqm1eNVH</w:t>
      </w:r>
    </w:p>
    <w:p>
      <w:pPr>
        <w:pStyle w:val="PreformattedText"/>
        <w:bidi w:val="0"/>
        <w:spacing w:before="0" w:after="0"/>
        <w:jc w:val="left"/>
        <w:rPr/>
      </w:pPr>
      <w:r>
        <w:rPr/>
        <w:t>8x5k4Q8Nm1HUO/QKrTY2e4D01TE4s/aGUd96sdUv5mmUs+B4ItH8G3hEYTP3QeSuek+l6ZepX46dxd</w:t>
      </w:r>
    </w:p>
    <w:p>
      <w:pPr>
        <w:pStyle w:val="PreformattedText"/>
        <w:bidi w:val="0"/>
        <w:spacing w:before="0" w:after="0"/>
        <w:jc w:val="left"/>
        <w:rPr/>
      </w:pPr>
      <w:r>
        <w:rPr/>
        <w:t>FRt4EUi3hOqBUpXCZXJl7kj8RKD0hCpVu5L+XahKmXhoUdweqOpog5x+93LcxM+m3bIh/EOCs2pZCr</w:t>
      </w:r>
    </w:p>
    <w:p>
      <w:pPr>
        <w:pStyle w:val="PreformattedText"/>
        <w:bidi w:val="0"/>
        <w:spacing w:before="0" w:after="0"/>
        <w:jc w:val="left"/>
        <w:rPr/>
      </w:pPr>
      <w:r>
        <w:rPr/>
        <w:t>8wo6vD8xCuacMY1w/dUdX7fciJYZc1ywWk5fQujwqM89QovWzlPZnnnkrgdgb1z/1CmZw9Sg0XLP3c</w:t>
      </w:r>
    </w:p>
    <w:p>
      <w:pPr>
        <w:pStyle w:val="PreformattedText"/>
        <w:bidi w:val="0"/>
        <w:spacing w:before="0" w:after="0"/>
        <w:jc w:val="left"/>
        <w:rPr/>
      </w:pPr>
      <w:r>
        <w:rPr/>
        <w:t>EddAWr9SpmMHzVO+vxJuGX181KuDP/QjpOokdXbwTyi//CjIdJwC8OqT8Vu4P4rciRwdbmjhof8AEm</w:t>
      </w:r>
    </w:p>
    <w:p>
      <w:pPr>
        <w:pStyle w:val="PreformattedText"/>
        <w:bidi w:val="0"/>
        <w:spacing w:before="0" w:after="0"/>
        <w:jc w:val="left"/>
        <w:rPr/>
      </w:pPr>
      <w:r>
        <w:rPr/>
        <w:t>Z/tTH5+KbAS55ryzJ/3mRliCqeDPvVD08OCkxwxCjp71U1q/JQ+/8AKqrV4hb4APpsyo7P0y+hCj9c</w:t>
      </w:r>
    </w:p>
    <w:p>
      <w:pPr>
        <w:pStyle w:val="PreformattedText"/>
        <w:bidi w:val="0"/>
        <w:spacing w:before="0" w:after="0"/>
        <w:jc w:val="left"/>
        <w:rPr/>
      </w:pPr>
      <w:r>
        <w:rPr/>
        <w:t>nH9YodPTw4JhWXwtk6jqxAZSOUpdqBPFAA1ZNwHz8U57lsjmbo/vhcX5rBRpmVT3IcRVcHx7lpJp7k</w:t>
      </w:r>
    </w:p>
    <w:p>
      <w:pPr>
        <w:pStyle w:val="PreformattedText"/>
        <w:bidi w:val="0"/>
        <w:spacing w:before="0" w:after="0"/>
        <w:jc w:val="left"/>
        <w:rPr/>
      </w:pPr>
      <w:r>
        <w:rPr/>
        <w:t>0RjTtK4HNaeoSPDlx7V1mnLPgStAiJF3Uoyg4HzdiBwjzyC3RjLW20uYV969fLP/mL3/qIyyf3oyOB</w:t>
      </w:r>
    </w:p>
    <w:p>
      <w:pPr>
        <w:pStyle w:val="PreformattedText"/>
        <w:bidi w:val="0"/>
        <w:spacing w:before="0" w:after="0"/>
        <w:jc w:val="left"/>
        <w:rPr/>
      </w:pPr>
      <w:r>
        <w:rPr/>
        <w:t>wVT0tRPGpZCJjgubYlY4Lcxp/Juf3VNtNCfctRbqJKkBEAH6EDGOfyKALd+Kk8UQMAarGI5PivMmA0</w:t>
      </w:r>
    </w:p>
    <w:p>
      <w:pPr>
        <w:pStyle w:val="PreformattedText"/>
        <w:bidi w:val="0"/>
        <w:spacing w:before="0" w:after="0"/>
        <w:jc w:val="left"/>
        <w:rPr/>
      </w:pPr>
      <w:r>
        <w:rPr/>
        <w:t>jX71ME40gEd6JLGuC04cHxRiR1Rw4H+lHV0kl68OCjQAjHn2KVqMf8C6X7IrfA/wDPLj61EglhGR1c</w:t>
      </w:r>
    </w:p>
    <w:p>
      <w:pPr>
        <w:pStyle w:val="PreformattedText"/>
        <w:bidi w:val="0"/>
        <w:spacing w:before="0" w:after="0"/>
        <w:jc w:val="left"/>
        <w:rPr/>
      </w:pPr>
      <w:r>
        <w:rPr/>
        <w:t>Ogr9SWumu5jXjWSuhsJYIGkZDPNMG+WK1Ag8047wojlVkUMGfFCJofm7kcC2YUZaXr7llhmhKDPmCo</w:t>
      </w:r>
    </w:p>
    <w:p>
      <w:pPr>
        <w:pStyle w:val="PreformattedText"/>
        <w:bidi w:val="0"/>
        <w:spacing w:before="0" w:after="0"/>
        <w:jc w:val="left"/>
        <w:rPr/>
      </w:pPr>
      <w:r>
        <w:rPr/>
        <w:t>CbGTg0wXpYFGMaf+VOq71s2AJMBXIVQj3k8VUPJ/i4Ljw7M0JRkYsfD9a1eLVSuScEk/ajoiaY8E05</w:t>
      </w:r>
    </w:p>
    <w:p>
      <w:pPr>
        <w:pStyle w:val="PreformattedText"/>
        <w:bidi w:val="0"/>
        <w:spacing w:before="0" w:after="0"/>
        <w:jc w:val="left"/>
        <w:rPr/>
      </w:pPr>
      <w:r>
        <w:rPr/>
        <w:t>dR+HhzUdFGbslx9ykImhRiz/AF8kKAD7uRWmAGl6jIHineNOdCtrIA6vytvp5eT9COESXOldVQcOAQ</w:t>
      </w:r>
    </w:p>
    <w:p>
      <w:pPr>
        <w:pStyle w:val="PreformattedText"/>
        <w:bidi w:val="0"/>
        <w:spacing w:before="0" w:after="0"/>
        <w:jc w:val="left"/>
        <w:rPr/>
      </w:pPr>
      <w:r>
        <w:rPr/>
        <w:t>lBq8EA9OHBcsB2qIYH7zqOn+hA+I5qh/Z+xTlJpRApwWpo1961YmOXEcFrhQS8JjiCPECtdxm8uWle</w:t>
      </w:r>
    </w:p>
    <w:p>
      <w:pPr>
        <w:pStyle w:val="PreformattedText"/>
        <w:bidi w:val="0"/>
        <w:spacing w:before="0" w:after="0"/>
        <w:jc w:val="left"/>
        <w:rPr/>
      </w:pPr>
      <w:r>
        <w:rPr/>
        <w:t>rf8A1c0ynT4Jf3clKzKJ1F6spQ8oyegLVQ8uwLzU6n+pHzPTQ2NBKnYvw9vCMu8I7i6wmRUDkq5hBw</w:t>
      </w:r>
    </w:p>
    <w:p>
      <w:pPr>
        <w:pStyle w:val="PreformattedText"/>
        <w:bidi w:val="0"/>
        <w:spacing w:before="0" w:after="0"/>
        <w:jc w:val="left"/>
        <w:rPr/>
      </w:pPr>
      <w:r>
        <w:rPr/>
        <w:t>irkcdVi5Q5q3c3Flozl1iA6u1lEWNltySxeY/F7WWoW7cI06KdRy08VLzHtWcSMJn/AMMZlbj1E6Y2</w:t>
      </w:r>
    </w:p>
    <w:p>
      <w:pPr>
        <w:pStyle w:val="PreformattedText"/>
        <w:bidi w:val="0"/>
        <w:spacing w:before="0" w:after="0"/>
        <w:jc w:val="left"/>
        <w:rPr/>
      </w:pPr>
      <w:r>
        <w:rPr/>
        <w:t>9rY/y9j47lxtLyjxqt56j6hKU5XZznMy4OfKHcEWIEdSlXxir4lSBPXuaMPgEftChZiaQ6ff9as7YG</w:t>
      </w:r>
    </w:p>
    <w:p>
      <w:pPr>
        <w:pStyle w:val="PreformattedText"/>
        <w:bidi w:val="0"/>
        <w:spacing w:before="0" w:after="0"/>
        <w:jc w:val="left"/>
        <w:rPr/>
      </w:pPr>
      <w:r>
        <w:rPr/>
        <w:t>siLk/4ealGgjERAPYmFc4yjjEjgh5kDpfTr581CY8RRyWTZ/ase77UDTkBmoyJqat9S9cjNqbIyif6</w:t>
      </w:r>
    </w:p>
    <w:p>
      <w:pPr>
        <w:pStyle w:val="PreformattedText"/>
        <w:bidi w:val="0"/>
        <w:spacing w:before="0" w:after="0"/>
        <w:jc w:val="left"/>
        <w:rPr/>
      </w:pPr>
      <w:r>
        <w:rPr/>
        <w:t>2HajIEfzJ/3yqCJfjghLJ2P2fwpiGiajggYRAIFSFE6gwH4jYj9qji4q54ZIh4vywZOM696kKm4ckO</w:t>
      </w:r>
    </w:p>
    <w:p>
      <w:pPr>
        <w:pStyle w:val="PreformattedText"/>
        <w:bidi w:val="0"/>
        <w:spacing w:before="0" w:after="0"/>
        <w:jc w:val="left"/>
        <w:rPr/>
      </w:pPr>
      <w:r>
        <w:rPr/>
        <w:t>IUWYHjy+1XJA0mDA9q3kjkLf8AxKT8en7EJTkww08DxTkuOH2IyBBYZnLNUYQfHI9qYYfL5k+kOydu</w:t>
      </w:r>
    </w:p>
    <w:p>
      <w:pPr>
        <w:pStyle w:val="PreformattedText"/>
        <w:bidi w:val="0"/>
        <w:spacing w:before="0" w:after="0"/>
        <w:jc w:val="left"/>
        <w:rPr/>
      </w:pPr>
      <w:r>
        <w:rPr/>
        <w:t>pRw5x+tGcmrl2YIEgCOXEIBg5w+1epXSQB5VB2xOCGHin/eKgMmevFDR0gk93b2oamNHJ5K53t+xUL</w:t>
      </w:r>
    </w:p>
    <w:p>
      <w:pPr>
        <w:pStyle w:val="PreformattedText"/>
        <w:bidi w:val="0"/>
        <w:spacing w:before="0" w:after="0"/>
        <w:jc w:val="left"/>
        <w:rPr/>
      </w:pPr>
      <w:r>
        <w:rPr/>
        <w:t>ss3GfHs5Jz95RJ9y9Pf/mHs/mI8GdkWPZyKcNTE/YtWBxrh2BOSO5F2T07AgG6hgeactzB+pOcs1Nz</w:t>
      </w:r>
    </w:p>
    <w:p>
      <w:pPr>
        <w:pStyle w:val="PreformattedText"/>
        <w:bidi w:val="0"/>
        <w:spacing w:before="0" w:after="0"/>
        <w:jc w:val="left"/>
        <w:rPr/>
      </w:pPr>
      <w:r>
        <w:rPr/>
        <w:t>T4WUxHxRzR0nUTjw93FRe54so0W+tAf/AMO5Ir9QdTfi3f8A1EdQxwTs/wBC6gJZ8lHQGTTxHBBiBT</w:t>
      </w:r>
    </w:p>
    <w:p>
      <w:pPr>
        <w:pStyle w:val="PreformattedText"/>
        <w:bidi w:val="0"/>
        <w:spacing w:before="0" w:after="0"/>
        <w:jc w:val="left"/>
        <w:rPr/>
      </w:pPr>
      <w:r>
        <w:rPr/>
        <w:t>vX0rcMK6T2gafoVwDCvfyCgA1Pkylq0juqqY4Iyr00r8LcVI8W7KKTn+nJPLjV8v2K68/wul+Pcpt4</w:t>
      </w:r>
    </w:p>
    <w:p>
      <w:pPr>
        <w:pStyle w:val="PreformattedText"/>
        <w:bidi w:val="0"/>
        <w:spacing w:before="0" w:after="0"/>
        <w:jc w:val="left"/>
        <w:rPr/>
      </w:pPr>
      <w:r>
        <w:rPr/>
        <w:t>fhdE3BpMcOaJ05UQkKaaHi/JOa8pVY8lrzyZXCW1mxdES3GLLeykw/GLk5pz0jRLCnwFfqQD4dyKZ4</w:t>
      </w:r>
    </w:p>
    <w:p>
      <w:pPr>
        <w:pStyle w:val="PreformattedText"/>
        <w:bidi w:val="0"/>
        <w:spacing w:before="0" w:after="0"/>
        <w:jc w:val="left"/>
        <w:rPr/>
      </w:pPr>
      <w:r>
        <w:rPr/>
        <w:t>yV1x4jniO9HTxZahVfCAKaVjih1iqYs4z4oPxoAnPYB2LThP5YrQSWfEcVhgA37eShEadZD8mRkOL8</w:t>
      </w:r>
    </w:p>
    <w:p>
      <w:pPr>
        <w:pStyle w:val="PreformattedText"/>
        <w:bidi w:val="0"/>
        <w:spacing w:before="0" w:after="0"/>
        <w:jc w:val="left"/>
        <w:rPr/>
      </w:pPr>
      <w:r>
        <w:rPr/>
        <w:t>h+xelEgVjAuMP5c1gtjbo2j60Op2zGS5j3FVA49wWrjg+CIkRy4S5BAxfgP2rHVMhpPUdoRbqpV1pj</w:t>
      </w:r>
    </w:p>
    <w:p>
      <w:pPr>
        <w:pStyle w:val="PreformattedText"/>
        <w:bidi w:val="0"/>
        <w:spacing w:before="0" w:after="0"/>
        <w:jc w:val="left"/>
        <w:rPr/>
      </w:pPr>
      <w:r>
        <w:rPr/>
        <w:t>EVoKUCnbIiOZCMSHfNS0MNPFV1a+3p9ybF27O5bP4j+VjjWgsqXwVOPFdWOH7UKjuwUjRlQg1cjPuQ</w:t>
      </w:r>
    </w:p>
    <w:p>
      <w:pPr>
        <w:pStyle w:val="PreformattedText"/>
        <w:bidi w:val="0"/>
        <w:spacing w:before="0" w:after="0"/>
        <w:jc w:val="left"/>
        <w:rPr/>
      </w:pPr>
      <w:r>
        <w:rPr/>
        <w:t>4SJFfrRDin3aLsxQ54j7V5YMXD4fWpBnL05BSOFM0ztbd24Pj71DT4Rbl4cF6sRh+bn9SfNSr/hy+h</w:t>
      </w:r>
    </w:p>
    <w:p>
      <w:pPr>
        <w:pStyle w:val="PreformattedText"/>
        <w:bidi w:val="0"/>
        <w:spacing w:before="0" w:after="0"/>
        <w:jc w:val="left"/>
        <w:rPr/>
      </w:pPr>
      <w:r>
        <w:rPr/>
        <w:t>SNyIBFdQxPYV543dvb2wGEbrnU3YvLsXduY/8AM0l0dc7cqNgjcPxKQzVfh961R9yOVVt78m6pCDSw</w:t>
      </w:r>
    </w:p>
    <w:p>
      <w:pPr>
        <w:pStyle w:val="PreformattedText"/>
        <w:bidi w:val="0"/>
        <w:spacing w:before="0" w:after="0"/>
        <w:jc w:val="left"/>
        <w:rPr/>
      </w:pPr>
      <w:r>
        <w:rPr/>
        <w:t>IlIOoeobXNp6fqCsC7GMbkQHnECJNMHQHli47adbS74rWY6YSn066v8AwcEPTdv+LbgZa7g+K63XZ7</w:t>
      </w:r>
    </w:p>
    <w:p>
      <w:pPr>
        <w:pStyle w:val="PreformattedText"/>
        <w:bidi w:val="0"/>
        <w:spacing w:before="0" w:after="0"/>
        <w:jc w:val="left"/>
        <w:rPr/>
      </w:pPr>
      <w:r>
        <w:rPr/>
        <w:t>bZUdk0Tu7+rUDVgDw/hWu72gcUxPhwAx71ru4sdMeAGa1vExB1f1gru4nnhyjwClwK6ZSbg9EZRu51</w:t>
      </w:r>
    </w:p>
    <w:p>
      <w:pPr>
        <w:pStyle w:val="PreformattedText"/>
        <w:bidi w:val="0"/>
        <w:spacing w:before="0" w:after="0"/>
        <w:jc w:val="left"/>
        <w:rPr/>
      </w:pPr>
      <w:r>
        <w:rPr/>
        <w:t>hLwvxZRhuIDRgJR+HmvMjMTtyi4IQ9yDj3YofJlaMKxlUles3D/8JIP35ofxSPvkhXp0lAxyXXWgoP</w:t>
      </w:r>
    </w:p>
    <w:p>
      <w:pPr>
        <w:pStyle w:val="PreformattedText"/>
        <w:bidi w:val="0"/>
        <w:spacing w:before="0" w:after="0"/>
        <w:jc w:val="left"/>
        <w:rPr/>
      </w:pPr>
      <w:r>
        <w:rPr/>
        <w:t>qTcVFyHNJAfXzXTTAcinkOGlcDCFT8LdnFGQFRhLJHUw7qoSGA+78sVD964Rzdlu3/AHFq1fwjmvxW</w:t>
      </w:r>
    </w:p>
    <w:p>
      <w:pPr>
        <w:pStyle w:val="PreformattedText"/>
        <w:bidi w:val="0"/>
        <w:spacing w:before="0" w:after="0"/>
        <w:jc w:val="left"/>
        <w:rPr/>
      </w:pPr>
      <w:r>
        <w:rPr/>
        <w:t>FarUJgwL9qLEape5uSt4G2wPby7U+APzIh+8IvXNAZyAZF6E8fqWi6HesZcVWsxkPEy37H/Dw7jgo8</w:t>
      </w:r>
    </w:p>
    <w:p>
      <w:pPr>
        <w:pStyle w:val="PreformattedText"/>
        <w:bidi w:val="0"/>
        <w:spacing w:before="0" w:after="0"/>
        <w:jc w:val="left"/>
        <w:rPr/>
      </w:pPr>
      <w:r>
        <w:rPr/>
        <w:t>yaf1inpQJnGA7F0SB0xPSOAWotF6MKLXwpRB+Bbkqkcm4q2AKknV2cl6dpPx/PrQ45/sXDLv5pvmCA</w:t>
      </w:r>
    </w:p>
    <w:p>
      <w:pPr>
        <w:pStyle w:val="PreformattedText"/>
        <w:bidi w:val="0"/>
        <w:spacing w:before="0" w:after="0"/>
        <w:jc w:val="left"/>
        <w:rPr/>
      </w:pPr>
      <w:r>
        <w:rPr/>
        <w:t>GKPU1ep0BHTicVLAh6cV5vwt3jmvqP0rp6uKn1eJtTZLp+HM5qo9yrifD3LfSAqdldJ+xevTdib91q</w:t>
      </w:r>
    </w:p>
    <w:p>
      <w:pPr>
        <w:pStyle w:val="PreformattedText"/>
        <w:bidi w:val="0"/>
        <w:spacing w:before="0" w:after="0"/>
        <w:jc w:val="left"/>
        <w:rPr/>
      </w:pPr>
      <w:r>
        <w:rPr/>
        <w:t>f9Rfw/OiDQP8ih1am+hAgsOKxxzR5ZqSvAfdP0LzBLA1UdWCkxcyPuVDXP+hBsJd7qbZ/MtWYVDThx</w:t>
      </w:r>
    </w:p>
    <w:p>
      <w:pPr>
        <w:pStyle w:val="PreformattedText"/>
        <w:bidi w:val="0"/>
        <w:spacing w:before="0" w:after="0"/>
        <w:jc w:val="left"/>
        <w:rPr/>
      </w:pPr>
      <w:r>
        <w:rPr/>
        <w:t>KNzI82+ZaM0x6O5E/wBnktRD8OQzVD2havEDQB/C2J71I/4f5e/oi2HTx7Vvo+L/ADBBWi2/hm/ZpK</w:t>
      </w:r>
    </w:p>
    <w:p>
      <w:pPr>
        <w:pStyle w:val="PreformattedText"/>
        <w:bidi w:val="0"/>
        <w:spacing w:before="0" w:after="0"/>
        <w:jc w:val="left"/>
        <w:rPr/>
      </w:pPr>
      <w:r>
        <w:rPr/>
        <w:t>/U2nx/mgPnmFIGhNUdRZsKLS7cKe9NHLiv3lHX3ItX7EMqsg2WKOTLUzGOX1othLF+Kx94fHmrmZII</w:t>
      </w:r>
    </w:p>
    <w:p>
      <w:pPr>
        <w:pStyle w:val="PreformattedText"/>
        <w:bidi w:val="0"/>
        <w:spacing w:before="0" w:after="0"/>
        <w:jc w:val="left"/>
        <w:rPr/>
      </w:pPr>
      <w:r>
        <w:rPr/>
        <w:t>XpL4CFv/ANOfs2k5fDBwhzGPE8F0dNA+fatMfDzUXbq6ezuRD1iSylUUwojqOEfnVyNZfeomFDb5Y9</w:t>
      </w:r>
    </w:p>
    <w:p>
      <w:pPr>
        <w:pStyle w:val="PreformattedText"/>
        <w:bidi w:val="0"/>
        <w:spacing w:before="0" w:after="0"/>
        <w:jc w:val="left"/>
        <w:rPr/>
      </w:pPr>
      <w:r>
        <w:rPr/>
        <w:t>6M2ejDtREi5c0FFKLt+8tWXHmj5g+Hol+xbK5j/lYgj/yGRAqHLS4ufmRcNzzXVJj8GaNv4+OSmG1V</w:t>
      </w:r>
    </w:p>
    <w:p>
      <w:pPr>
        <w:pStyle w:val="PreformattedText"/>
        <w:bidi w:val="0"/>
        <w:spacing w:before="0" w:after="0"/>
        <w:jc w:val="left"/>
        <w:rPr/>
      </w:pPr>
      <w:r>
        <w:rPr/>
        <w:t>7ExpWnajIHqHuQIOOXNHUWyFEdM/EB8yn1fE/YApSeudMk2SlI0/AuAHk3Bep/8A1U/ZWvRL6FdJoL</w:t>
      </w:r>
    </w:p>
    <w:p>
      <w:pPr>
        <w:pStyle w:val="PreformattedText"/>
        <w:bidi w:val="0"/>
        <w:spacing w:before="0" w:after="0"/>
        <w:jc w:val="left"/>
        <w:rPr/>
      </w:pPr>
      <w:r>
        <w:rPr/>
        <w:t>YMpdyvzlImIkYxDlgByWCdN8I9joaci7L8UaTgozqagiXYpbK8RMxt6QM8MUYbiBELU5CJFKPyUZ2j</w:t>
      </w:r>
    </w:p>
    <w:p>
      <w:pPr>
        <w:pStyle w:val="PreformattedText"/>
        <w:bidi w:val="0"/>
        <w:spacing w:before="0" w:after="0"/>
        <w:jc w:val="left"/>
        <w:rPr/>
      </w:pPr>
      <w:r>
        <w:rPr/>
        <w:t>4aQfqpm7o7OxcEbYtme93WVpvFt4DOTZhbiG0iNxvNGnbWv38PNJOZV/1Hf3DuN3uJuI/DAP0iIwoE</w:t>
      </w:r>
    </w:p>
    <w:p>
      <w:pPr>
        <w:pStyle w:val="PreformattedText"/>
        <w:bidi w:val="0"/>
        <w:spacing w:before="0" w:after="0"/>
        <w:jc w:val="left"/>
        <w:rPr/>
      </w:pPr>
      <w:r>
        <w:rPr/>
        <w:t>05DsGXJeZccfdDePvUhqe5IVIOWQ5LFhwQtDDNcwqJk5T2rpA+6Q4p9CkPDfgKx4tmm+OOK4K3Ml8A</w:t>
      </w:r>
    </w:p>
    <w:p>
      <w:pPr>
        <w:pStyle w:val="PreformattedText"/>
        <w:bidi w:val="0"/>
        <w:spacing w:before="0" w:after="0"/>
        <w:jc w:val="left"/>
        <w:rPr/>
      </w:pPr>
      <w:r>
        <w:rPr/>
        <w:t>F6zLL8rNvmVs4anf+0mMsKInVm4/oWrUwOFOH2rVqdsmWnxSOCIlWUs8orSQWyKEhSTV/eGa6PDmEf</w:t>
      </w:r>
    </w:p>
    <w:p>
      <w:pPr>
        <w:pStyle w:val="PreformattedText"/>
        <w:bidi w:val="0"/>
        <w:spacing w:before="0" w:after="0"/>
        <w:jc w:val="left"/>
        <w:rPr/>
      </w:pPr>
      <w:r>
        <w:rPr/>
        <w:t>3frVly2HyZWRkb597LeDF9H1rHNx2LmzHsUIA9iocBReXPqBNR909qkxf7v7q06uOSJ/dTeJ/ibDkg</w:t>
      </w:r>
    </w:p>
    <w:p>
      <w:pPr>
        <w:pStyle w:val="PreformattedText"/>
        <w:bidi w:val="0"/>
        <w:spacing w:before="0" w:after="0"/>
        <w:jc w:val="left"/>
        <w:rPr/>
      </w:pPr>
      <w:r>
        <w:rPr/>
        <w:t>3UYVqjKeJFFbMhqFB8uK3sh/yvf0n6EG++T/ALybUw7PrQi+Jd/litYxauSqdOuOS6SwpRvnTkuwTh</w:t>
      </w:r>
    </w:p>
    <w:p>
      <w:pPr>
        <w:pStyle w:val="PreformattedText"/>
        <w:bidi w:val="0"/>
        <w:spacing w:before="0" w:after="0"/>
        <w:jc w:val="left"/>
        <w:rPr/>
      </w:pPr>
      <w:r>
        <w:rPr/>
        <w:t>QEfi+nNelcZSLcmkFLVWlMlGK0xOPxJiXLVP1KTFsytT4dyjpNDiEMuivMI1H7MlTxEqkiBIPI5hsk</w:t>
      </w:r>
    </w:p>
    <w:p>
      <w:pPr>
        <w:pStyle w:val="PreformattedText"/>
        <w:bidi w:val="0"/>
        <w:spacing w:before="0" w:after="0"/>
        <w:jc w:val="left"/>
        <w:rPr/>
      </w:pPr>
      <w:r>
        <w:rPr/>
        <w:t>dPUCGqqcPd2ICMezgt/+9sbr8v2r1kyrq3F5ny61crn7whpJDUKo2GKjCBNSmxYZ4qTvwR4K/wA4S9</w:t>
      </w:r>
    </w:p>
    <w:p>
      <w:pPr>
        <w:pStyle w:val="PreformattedText"/>
        <w:bidi w:val="0"/>
        <w:spacing w:before="0" w:after="0"/>
        <w:jc w:val="left"/>
        <w:rPr/>
      </w:pPr>
      <w:r>
        <w:rPr/>
        <w:t>7KVa6uoDgjITOpqCiLtz+8onVX5Yqr1HTxdEAB8zmtL/Lknwr70TwERpy71AgimPFR4j3dvaici2oj</w:t>
      </w:r>
    </w:p>
    <w:p>
      <w:pPr>
        <w:pStyle w:val="PreformattedText"/>
        <w:bidi w:val="0"/>
        <w:spacing w:before="0" w:after="0"/>
        <w:jc w:val="left"/>
        <w:rPr/>
      </w:pPr>
      <w:r>
        <w:rPr/>
        <w:t>JNE6QKHm+fas5HInFafeyugDHb3a5+BeoElj+YkFK5p/w5CJ/qyX6oDV/MuP99FzUUHZ9qPPA8Oa5L</w:t>
      </w:r>
    </w:p>
    <w:p>
      <w:pPr>
        <w:pStyle w:val="PreformattedText"/>
        <w:bidi w:val="0"/>
        <w:spacing w:before="0" w:after="0"/>
        <w:jc w:val="left"/>
        <w:rPr/>
      </w:pPr>
      <w:r>
        <w:rPr/>
        <w:t>twGSpRqoGVeCf+yo0Yg+9DLn8slI5j5+YQPDH94LXWnw/auLsq8MD9JXpfAxhL/wB3L2bQF28vuWiI</w:t>
      </w:r>
    </w:p>
    <w:p>
      <w:pPr>
        <w:pStyle w:val="PreformattedText"/>
        <w:bidi w:val="0"/>
        <w:spacing w:before="0" w:after="0"/>
        <w:jc w:val="left"/>
        <w:rPr/>
      </w:pPr>
      <w:r>
        <w:rPr/>
        <w:t>cPR/lgi1CPnRyPFWtVCZDrjWnAqUIkamrLksSW+jNGFoGtRyRB6ZZnijEli+Iy7O1HxRLdDfFwVemZ</w:t>
      </w:r>
    </w:p>
    <w:p>
      <w:pPr>
        <w:pStyle w:val="PreformattedText"/>
        <w:bidi w:val="0"/>
        <w:spacing w:before="0" w:after="0"/>
        <w:jc w:val="left"/>
        <w:rPr/>
      </w:pPr>
      <w:r>
        <w:rPr/>
        <w:t>Ne1GXBsPn1J8Rn9iJAfScOEV6bO3J9dlmlk1lNOsqlvhFU2T/IItirUmpJ6oserLn2rTg2J55stNHf</w:t>
      </w:r>
    </w:p>
    <w:p>
      <w:pPr>
        <w:pStyle w:val="PreformattedText"/>
        <w:bidi w:val="0"/>
        <w:spacing w:before="0" w:after="0"/>
        <w:jc w:val="left"/>
        <w:rPr/>
      </w:pPr>
      <w:r>
        <w:rPr/>
        <w:t>3rElvmQNSOaBEmANR9CkBSuXFTkXrTl78ihpxBw5FXTrcDbXdET4WarL1I//ADUlzX9SY94X5fX+Pu</w:t>
      </w:r>
    </w:p>
    <w:p>
      <w:pPr>
        <w:pStyle w:val="PreformattedText"/>
        <w:bidi w:val="0"/>
        <w:spacing w:before="0" w:after="0"/>
        <w:jc w:val="left"/>
        <w:rPr/>
      </w:pPr>
      <w:r>
        <w:rPr/>
        <w:t>Tp05+WcSexTDmvydAufYJYgpwnQPzrWKTzULZOrVICPbkFt/MB8u8YwvA4h8SAo3/xbOu3GR1QEYsQ</w:t>
      </w:r>
    </w:p>
    <w:p>
      <w:pPr>
        <w:pStyle w:val="PreformattedText"/>
        <w:bidi w:val="0"/>
        <w:spacing w:before="0" w:after="0"/>
        <w:jc w:val="left"/>
        <w:rPr/>
      </w:pPr>
      <w:r>
        <w:rPr/>
        <w:t>+oPxRs2N3ONWlIM4j8TcaL8j6PtpyiT/ADiJC7duYayOa/Mb26Ll66PAJapW+TcVcvGPmX5BrNoVjE</w:t>
      </w:r>
    </w:p>
    <w:p>
      <w:pPr>
        <w:pStyle w:val="PreformattedText"/>
        <w:bidi w:val="0"/>
        <w:spacing w:before="0" w:after="0"/>
        <w:jc w:val="left"/>
        <w:rPr/>
      </w:pPr>
      <w:r>
        <w:rPr/>
        <w:t>YEngV5946quxzPMZLDTGPhbh9ioMcZZum98kGyXNc/ZGA/rIAOoXRKki0+xA4xuF3HOqbR4cWzdRGI</w:t>
      </w:r>
    </w:p>
    <w:p>
      <w:pPr>
        <w:pStyle w:val="PreformattedText"/>
        <w:bidi w:val="0"/>
        <w:spacing w:before="0" w:after="0"/>
        <w:jc w:val="left"/>
        <w:rPr/>
      </w:pPr>
      <w:r>
        <w:rPr/>
        <w:t>x7OS9Xemqzc6fdVbbHD5e5caUKixOoV7/sTcGLZ1VDIR55KfEVfnxCBMnicjxzUgznJ8EMi1ecufJC</w:t>
      </w:r>
    </w:p>
    <w:p>
      <w:pPr>
        <w:pStyle w:val="PreformattedText"/>
        <w:bidi w:val="0"/>
        <w:spacing w:before="0" w:after="0"/>
        <w:jc w:val="left"/>
        <w:rPr/>
      </w:pPr>
      <w:r>
        <w:rPr/>
        <w:t>OAIqTmn8IOfFlETwtxwzl+1bT97cluXTgt1906XOYoni84xWo9IAwOaiYHgtUpMTA14nJPnj2okUzK</w:t>
      </w:r>
    </w:p>
    <w:p>
      <w:pPr>
        <w:pStyle w:val="PreformattedText"/>
        <w:bidi w:val="0"/>
        <w:spacing w:before="0" w:after="0"/>
        <w:jc w:val="left"/>
        <w:rPr/>
      </w:pPr>
      <w:r>
        <w:rPr/>
        <w:t>i4cj6UXJrwUYeIYns+1awOlipgUxP7OxAiVY0qvUeIt4nCoOCiOZ6v6xdaRhxOKhCT0fsrzRiSaZIu</w:t>
      </w:r>
    </w:p>
    <w:p>
      <w:pPr>
        <w:pStyle w:val="PreformattedText"/>
        <w:bidi w:val="0"/>
        <w:spacing w:before="0" w:after="0"/>
        <w:jc w:val="left"/>
        <w:rPr/>
      </w:pPr>
      <w:r>
        <w:rPr/>
        <w:t>PlwT5Z8WUtOEx7qJ9bydqN71bDS9y9IORM/wC8qF6JjVsDmn45cF24rEnMgVT4gYKJlKhQq4FE/vb6</w:t>
      </w:r>
    </w:p>
    <w:p>
      <w:pPr>
        <w:pStyle w:val="PreformattedText"/>
        <w:bidi w:val="0"/>
        <w:spacing w:before="0" w:after="0"/>
        <w:jc w:val="left"/>
        <w:rPr/>
      </w:pPr>
      <w:r>
        <w:rPr/>
        <w:t>0DUNlx7FIOAeaw6cDxKxOke4JgSRly7F6jy2d1h3Yr1A6X1bm9/fTaSDxCZuoU5dp5rH3INE5VUZM5</w:t>
      </w:r>
    </w:p>
    <w:p>
      <w:pPr>
        <w:pStyle w:val="PreformattedText"/>
        <w:bidi w:val="0"/>
        <w:spacing w:before="0" w:after="0"/>
        <w:jc w:val="left"/>
        <w:rPr/>
      </w:pPr>
      <w:r>
        <w:rPr/>
        <w:t>bvXcmrzKv9Ltbl72xUg0q+JvpQ04/Vx70bYEvr5rqxZckRqeX3o/UuovEYcVCMK0BJKOnUA9eajPBw</w:t>
      </w:r>
    </w:p>
    <w:p>
      <w:pPr>
        <w:pStyle w:val="PreformattedText"/>
        <w:bidi w:val="0"/>
        <w:spacing w:before="0" w:after="0"/>
        <w:jc w:val="left"/>
        <w:rPr/>
      </w:pPr>
      <w:r>
        <w:rPr/>
        <w:t>zBASliXqpanwywTUNcVqyw5dqMgH5qca/wDb3jy8C9QlKv8AmJakSBKsJaf7JX6lAdjNz7rima6al+</w:t>
      </w:r>
    </w:p>
    <w:p>
      <w:pPr>
        <w:pStyle w:val="PreformattedText"/>
        <w:bidi w:val="0"/>
        <w:spacing w:before="0" w:after="0"/>
        <w:jc w:val="left"/>
        <w:rPr/>
      </w:pPr>
      <w:r>
        <w:rPr/>
        <w:t>fNVIrgvpQGI+WKdn4N9fJB/D8sER1EfMEwdgtRK1VDjAKJ4YKWonqyTSemadzgy9LicoQ/9OVV3hbO</w:t>
      </w:r>
    </w:p>
    <w:p>
      <w:pPr>
        <w:pStyle w:val="PreformattedText"/>
        <w:bidi w:val="0"/>
        <w:spacing w:before="0" w:after="0"/>
        <w:jc w:val="left"/>
        <w:rPr/>
      </w:pPr>
      <w:r>
        <w:rPr/>
        <w:t>LYxFe9FjUH5uJ5IuO3i3JE+IZIRDtqcj5ZI6/mwARxphz7VI9UbkotFsua6y54/LNfFMV+XchU8nyK</w:t>
      </w:r>
    </w:p>
    <w:p>
      <w:pPr>
        <w:pStyle w:val="PreformattedText"/>
        <w:bidi w:val="0"/>
        <w:spacing w:before="0" w:after="0"/>
        <w:jc w:val="left"/>
        <w:rPr/>
      </w:pPr>
      <w:r>
        <w:rPr/>
        <w:t>kPi1Go4owOLdXPsUo1iBTvyWiTCbMOfavTNf8Ay54f+EpY69WIw7EZSxATnwFQjM6WqP2LXr1UdP1R</w:t>
      </w:r>
    </w:p>
    <w:p>
      <w:pPr>
        <w:pStyle w:val="PreformattedText"/>
        <w:bidi w:val="0"/>
        <w:spacing w:before="0" w:after="0"/>
        <w:jc w:val="left"/>
        <w:rPr/>
      </w:pPr>
      <w:r>
        <w:rPr/>
        <w:t>PzKoeWTZIkFz4ZKhfUKg5JqsMu9aw47PrRo2mjZFRJwkcvoVwCkht7rNw0rfn/5iXsnfmzWbF2dcCY</w:t>
      </w:r>
    </w:p>
    <w:p>
      <w:pPr>
        <w:pStyle w:val="PreformattedText"/>
        <w:bidi w:val="0"/>
        <w:spacing w:before="0" w:after="0"/>
        <w:jc w:val="left"/>
        <w:rPr/>
      </w:pPr>
      <w:r>
        <w:rPr/>
        <w:t>xcK76jdJOqZlaj8NuH3QhKtRVSH3Tj3+zSxeKLj2YMgKh6Oo2tvbN2Ufxw2IjbqT3KwbH/AHtsRuXO</w:t>
      </w:r>
    </w:p>
    <w:p>
      <w:pPr>
        <w:pStyle w:val="PreformattedText"/>
        <w:bidi w:val="0"/>
        <w:spacing w:before="0" w:after="0"/>
        <w:jc w:val="left"/>
        <w:rPr/>
      </w:pPr>
      <w:r>
        <w:rPr/>
        <w:t>NMY9q2Oy3bWd/wBVqUrvCEenmrs91cuXIAvHRJoy96FvZ27diMD0TAA3A/rBS8syu3peK4S7c+1HXn</w:t>
      </w:r>
    </w:p>
    <w:p>
      <w:pPr>
        <w:pStyle w:val="PreformattedText"/>
        <w:bidi w:val="0"/>
        <w:spacing w:before="0" w:after="0"/>
        <w:jc w:val="left"/>
        <w:rPr/>
      </w:pPr>
      <w:r>
        <w:rPr/>
        <w:t>nmnldbMgleXAtH78vlgtIl5s+IwCHDgFgqvydOnrxUrmaL55KSifuExpiGXu7Vq+J6j6+xbwv/ADBO</w:t>
      </w:r>
    </w:p>
    <w:p>
      <w:pPr>
        <w:pStyle w:val="PreformattedText"/>
        <w:bidi w:val="0"/>
        <w:spacing w:before="0" w:after="0"/>
        <w:jc w:val="left"/>
        <w:rPr/>
      </w:pPr>
      <w:r>
        <w:rPr/>
        <w:t>324LZmuFR7sEDHw4V4qj1OI4clTLxasT2Ji7MaIiMaaUIh3fPDuX2Yui76mwzRjJ8AIv4hzTdTRx7+</w:t>
      </w:r>
    </w:p>
    <w:p>
      <w:pPr>
        <w:pStyle w:val="PreformattedText"/>
        <w:bidi w:val="0"/>
        <w:spacing w:before="0" w:after="0"/>
        <w:jc w:val="left"/>
        <w:rPr/>
      </w:pPr>
      <w:r>
        <w:rPr/>
        <w:t>ClcfwVr8S2Ol2N+vboK3p/gRkNQcEGPw1RcCiEg/Z9q1yFMnWrMBwVKIoczyWFBnl2p8Hq4zVXpm6Y</w:t>
      </w:r>
    </w:p>
    <w:p>
      <w:pPr>
        <w:pStyle w:val="PreformattedText"/>
        <w:bidi w:val="0"/>
        <w:spacing w:before="0" w:after="0"/>
        <w:jc w:val="left"/>
        <w:rPr/>
      </w:pPr>
      <w:r>
        <w:rPr/>
        <w:t>O+XBagG1Du/pWoF5GrLfkEtK3FhnzdWw1Ce/FBgX4H6EKEvlwKqA7EEhSj7iqCtHdOMAKpmkCR86B8</w:t>
      </w:r>
    </w:p>
    <w:p>
      <w:pPr>
        <w:pStyle w:val="PreformattedText"/>
        <w:bidi w:val="0"/>
        <w:spacing w:before="0" w:after="0"/>
        <w:jc w:val="left"/>
        <w:rPr/>
      </w:pPr>
      <w:r>
        <w:rPr/>
        <w:t>RFK5r0Z/CTdMf7Sk/Fq8FxetMyeCHLAD61yPDLtVMSfeo0xdxksR0096jmcNWQQiKN85UaM9RVSufA</w:t>
      </w:r>
    </w:p>
    <w:p>
      <w:pPr>
        <w:pStyle w:val="PreformattedText"/>
        <w:bidi w:val="0"/>
        <w:spacing w:before="0" w:after="0"/>
        <w:jc w:val="left"/>
        <w:rPr/>
      </w:pPr>
      <w:r>
        <w:rPr/>
        <w:t>fmounxM37fZqdh9P2L1OWDbO79HhV+Y/+Kvlv6ylPL5gqR8VTJ8VKTUaj/KqpgGRGJyITngn96vgfc</w:t>
      </w:r>
    </w:p>
    <w:p>
      <w:pPr>
        <w:pStyle w:val="PreformattedText"/>
        <w:bidi w:val="0"/>
        <w:spacing w:before="0" w:after="0"/>
        <w:jc w:val="left"/>
        <w:rPr/>
      </w:pPr>
      <w:r>
        <w:rPr/>
        <w:t>lXuwUQePu7eKHFqLU66Xd6Hkm1V4Iu9MKqp6MSOCFXeoHLgoSI7eXdmow8UYYc2TnpjipRyYd/BRq0</w:t>
      </w:r>
    </w:p>
    <w:p>
      <w:pPr>
        <w:pStyle w:val="PreformattedText"/>
        <w:bidi w:val="0"/>
        <w:spacing w:before="0" w:after="0"/>
        <w:jc w:val="left"/>
        <w:rPr/>
      </w:pPr>
      <w:r>
        <w:rPr/>
        <w:t>I0/pRbw+FuXFClMq55qTxOg7e+3Hwr1AEf48qKMTSGmXd0lfqUDCU/quKeUap4jVwfJcCc1pqTwDn6</w:t>
      </w:r>
    </w:p>
    <w:p>
      <w:pPr>
        <w:pStyle w:val="PreformattedText"/>
        <w:bidi w:val="0"/>
        <w:spacing w:before="0" w:after="0"/>
        <w:jc w:val="left"/>
        <w:rPr/>
      </w:pPr>
      <w:r>
        <w:rPr/>
        <w:t>E8pVbSRw5rx4Jx4flVHtRcc3enuTmr/NwRc6uA5LnKjIRzrrrTkpNgKt9a9LMi727f/py9myr/AITd</w:t>
      </w:r>
    </w:p>
    <w:p>
      <w:pPr>
        <w:pStyle w:val="PreformattedText"/>
        <w:bidi w:val="0"/>
        <w:spacing w:before="0" w:after="0"/>
        <w:jc w:val="left"/>
        <w:rPr/>
      </w:pPr>
      <w:r>
        <w:rPr/>
        <w:t>tU5pRPiaJlpjUywl+xE4lq81CRlj8HDvRj4mGmPagTjEKQ01OeDdygPC0X/jZXj4MyXr3c0epzH3qB</w:t>
      </w:r>
    </w:p>
    <w:p>
      <w:pPr>
        <w:pStyle w:val="PreformattedText"/>
        <w:bidi w:val="0"/>
        <w:spacing w:before="0" w:after="0"/>
        <w:jc w:val="left"/>
        <w:rPr/>
      </w:pPr>
      <w:r>
        <w:rPr/>
        <w:t>ZxOvYVKePTRuK9Iah8q4T/AOxUqsSZZvmuJ48UGq5XXVlF6IyB/E+7yWji3bTmnlh/xcSse1GXDn8n</w:t>
      </w:r>
    </w:p>
    <w:p>
      <w:pPr>
        <w:pStyle w:val="PreformattedText"/>
        <w:bidi w:val="0"/>
        <w:spacing w:before="0" w:after="0"/>
        <w:jc w:val="left"/>
        <w:rPr/>
      </w:pPr>
      <w:r>
        <w:rPr/>
        <w:t>Vcy6lidWAWrnh2q9ISLnaXzx+H5lvz/8xL2XXxmNIyxou0Ke3l4hh2KYzIR5FTU4nuWlTMrvl6BQM+</w:t>
      </w:r>
    </w:p>
    <w:p>
      <w:pPr>
        <w:pStyle w:val="PreformattedText"/>
        <w:bidi w:val="0"/>
        <w:spacing w:before="0" w:after="0"/>
        <w:jc w:val="left"/>
        <w:rPr/>
      </w:pPr>
      <w:r>
        <w:rPr/>
        <w:t>v7E8ZYL/UNnC5oiWjcBOeRAxiiTbuefmY25AHkyjeu2J+XGpldtHTEfwyFXU4XNj5lyTCJiPLhw4Mp</w:t>
      </w:r>
    </w:p>
    <w:p>
      <w:pPr>
        <w:pStyle w:val="PreformattedText"/>
        <w:bidi w:val="0"/>
        <w:spacing w:before="0" w:after="0"/>
        <w:jc w:val="left"/>
        <w:rPr/>
      </w:pPr>
      <w:r>
        <w:rPr/>
        <w:t>WZ2/K1vKpenBdEu9NrYdie5I9+ZWgOhbhQyxP3QvKBdvi4pkwX1IDM4JsGWi0MM08y54K7bejO3bin</w:t>
      </w:r>
    </w:p>
    <w:p>
      <w:pPr>
        <w:pStyle w:val="PreformattedText"/>
        <w:bidi w:val="0"/>
        <w:spacing w:before="0" w:after="0"/>
        <w:jc w:val="left"/>
        <w:rPr/>
      </w:pPr>
      <w:r>
        <w:rPr/>
        <w:t>bqdOSRWtclKMfB5tw97BbIYSiK88EM4fUnjnRnwjxQiR7sVz+FH72nqVcTlwQq3FSbHTjwUSTWNe1P</w:t>
      </w:r>
    </w:p>
    <w:p>
      <w:pPr>
        <w:pStyle w:val="PreformattedText"/>
        <w:bidi w:val="0"/>
        <w:spacing w:before="0" w:after="0"/>
        <w:jc w:val="left"/>
        <w:rPr/>
      </w:pPr>
      <w:r>
        <w:rPr/>
        <w:t>8NXQfB2denj/AK//APikt4+Dw+hdIcM5KoGzRlqb5VUhUB+nhzDI24y8Qp2KRwo3ao6assKg0T4PWX</w:t>
      </w:r>
    </w:p>
    <w:p>
      <w:pPr>
        <w:pStyle w:val="PreformattedText"/>
        <w:bidi w:val="0"/>
        <w:spacing w:before="0" w:after="0"/>
        <w:jc w:val="left"/>
        <w:rPr/>
      </w:pPr>
      <w:r>
        <w:rPr/>
        <w:t>BkDmg2Br/D9qBZtOJdeoSrE6I8xmrXMkdlcUx6qUlgygx081cB7jwoiCcaOjGJwZHSaSGKp2caoVq7</w:t>
      </w:r>
    </w:p>
    <w:p>
      <w:pPr>
        <w:pStyle w:val="PreformattedText"/>
        <w:bidi w:val="0"/>
        <w:spacing w:before="0" w:after="0"/>
        <w:jc w:val="left"/>
        <w:rPr/>
      </w:pPr>
      <w:r>
        <w:rPr/>
        <w:t>svRYP/zW96xqSh8qrkhLVSXyZeGozUSMPiUhLqjihGPhevYiMlANTlVQjU6vu1zWPUB8yLDtH2cUGw</w:t>
      </w:r>
    </w:p>
    <w:p>
      <w:pPr>
        <w:pStyle w:val="PreformattedText"/>
        <w:bidi w:val="0"/>
        <w:spacing w:before="0" w:after="0"/>
        <w:jc w:val="left"/>
        <w:rPr/>
      </w:pPr>
      <w:r>
        <w:rPr/>
        <w:t>+6vUbbH/tLkic8M1MtWW4vN71HARDuqNInCqGAYVARl2U7VjQZOuDhY0W4iDhbm0v6qDMTmSc0LgbV</w:t>
      </w:r>
    </w:p>
    <w:p>
      <w:pPr>
        <w:pStyle w:val="PreformattedText"/>
        <w:bidi w:val="0"/>
        <w:spacing w:before="0" w:after="0"/>
        <w:jc w:val="left"/>
        <w:rPr/>
      </w:pPr>
      <w:r>
        <w:rPr/>
        <w:t>AVqjMl5H5/6EMJcl936k5GtVD1D9qjLL60OXFYHCiiZxwxHEqRwGQQGIJHyKkxKHD5VUxIv+BeYZeF</w:t>
      </w:r>
    </w:p>
    <w:p>
      <w:pPr>
        <w:pStyle w:val="PreformattedText"/>
        <w:bidi w:val="0"/>
        <w:spacing w:before="0" w:after="0"/>
        <w:jc w:val="left"/>
        <w:rPr/>
      </w:pPr>
      <w:r>
        <w:rPr/>
        <w:t>eo5/5kqZjD4ZGtPhK9dAxldl/xqequKBHTEUoiV5wtC5qhK3KMstWfcpzwjcOo8geCBd9XzIxfHJS0</w:t>
      </w:r>
    </w:p>
    <w:p>
      <w:pPr>
        <w:pStyle w:val="PreformattedText"/>
        <w:bidi w:val="0"/>
        <w:spacing w:before="0" w:after="0"/>
        <w:jc w:val="left"/>
        <w:rPr/>
      </w:pPr>
      <w:r>
        <w:rPr/>
        <w:t>0Akg1X8SdRLYrWAG4cVxJr2IiXxRMtS9M/ggP/dyR4rY0/ww5711HUMlIE6QPeuNanNRMcOP7quB/H</w:t>
      </w:r>
    </w:p>
    <w:p>
      <w:pPr>
        <w:pStyle w:val="PreformattedText"/>
        <w:bidi w:val="0"/>
        <w:spacing w:before="0" w:after="0"/>
        <w:jc w:val="left"/>
        <w:rPr/>
      </w:pPr>
      <w:r>
        <w:rPr/>
        <w:t>gUBpfGqfp09tfcvBUeHnzQuwaoY/Qq6Tpic6q5qJLuQP2KRFOH1oAn7FKOl+1eiyhR7Mx2fgK4CauW</w:t>
      </w:r>
    </w:p>
    <w:p>
      <w:pPr>
        <w:pStyle w:val="PreformattedText"/>
        <w:bidi w:val="0"/>
        <w:spacing w:before="0" w:after="0"/>
        <w:jc w:val="left"/>
        <w:rPr/>
      </w:pPr>
      <w:r>
        <w:rPr/>
        <w:t>Qfii2S5nD9qjxwKxrHBRLV+hCtcxkUSPiyyRcOPoUfLbTpr2qNB2rqrInDIrdNSP5O+QMvAt4f8A5i</w:t>
      </w:r>
    </w:p>
    <w:p>
      <w:pPr>
        <w:pStyle w:val="PreformattedText"/>
        <w:bidi w:val="0"/>
        <w:spacing w:before="0" w:after="0"/>
        <w:jc w:val="left"/>
        <w:rPr/>
      </w:pPr>
      <w:r>
        <w:rPr/>
        <w:t>XslDgpWZHHwEqF+IYxpJswhPIxPvV0cJKakCjIDDBSdU7F6QZ7O3KV+1quznQmeqhHFCdz02xcIlqc</w:t>
      </w:r>
    </w:p>
    <w:p>
      <w:pPr>
        <w:pStyle w:val="PreformattedText"/>
        <w:bidi w:val="0"/>
        <w:spacing w:before="0" w:after="0"/>
        <w:jc w:val="left"/>
        <w:rPr/>
      </w:pPr>
      <w:r>
        <w:rPr/>
        <w:t>jP7q0WtnYtwZm8JAyYIG1ahb8uQrnUrZGJ1eZtdROb6s1H8KM+/FdO2t2zx1J7su4ZKUoxFPiP1cUb</w:t>
      </w:r>
    </w:p>
    <w:p>
      <w:pPr>
        <w:pStyle w:val="PreformattedText"/>
        <w:bidi w:val="0"/>
        <w:spacing w:before="0" w:after="0"/>
        <w:jc w:val="left"/>
        <w:rPr/>
      </w:pPr>
      <w:r>
        <w:rPr/>
        <w:t>9zqMqQj9ZWo1JLk8Fx+z2OUTlE0WiPhzTDFNmfoUGzxXuZUWjB9zcp3BbZ/u1TDw/Qg5fgsKRAQkHZ</w:t>
      </w:r>
    </w:p>
    <w:p>
      <w:pPr>
        <w:pStyle w:val="PreformattedText"/>
        <w:bidi w:val="0"/>
        <w:spacing w:before="0" w:after="0"/>
        <w:jc w:val="left"/>
        <w:rPr/>
      </w:pPr>
      <w:r>
        <w:rPr/>
        <w:t>q9vBOwb6lqfFYP8ASpAfEMOCgcGPUAtPwhCOBExGK9Ot4tOp5+XJbqNHLY8gpCFBnFadVMO/gpREXw</w:t>
      </w:r>
    </w:p>
    <w:p>
      <w:pPr>
        <w:pStyle w:val="PreformattedText"/>
        <w:bidi w:val="0"/>
        <w:spacing w:before="0" w:after="0"/>
        <w:jc w:val="left"/>
        <w:rPr/>
      </w:pPr>
      <w:r>
        <w:rPr/>
        <w:t>TxoTlxXVTT8vcsO180z+9FlGOSNVQGJwdlEFeoYCkRpVkM9c6ZoRr1VJ+ziuAp/uqZr3fWi3UXxKOR</w:t>
      </w:r>
    </w:p>
    <w:p>
      <w:pPr>
        <w:pStyle w:val="PreformattedText"/>
        <w:bidi w:val="0"/>
        <w:spacing w:before="0" w:after="0"/>
        <w:jc w:val="left"/>
        <w:rPr/>
      </w:pPr>
      <w:r>
        <w:rPr/>
        <w:t>fLtQOHSe9NQaD8irRbqJXosDEYXfqQLOB8nT4/UjcDUZq8UAa/agC06/IKhq3yHcurgX5JwWBNAmKh</w:t>
      </w:r>
    </w:p>
    <w:p>
      <w:pPr>
        <w:pStyle w:val="PreformattedText"/>
        <w:bidi w:val="0"/>
        <w:spacing w:before="0" w:after="0"/>
        <w:jc w:val="left"/>
        <w:rPr/>
      </w:pPr>
      <w:r>
        <w:rPr/>
        <w:t>pmHOSEBofP5cV0uaPXPmhIBmOB+pDUwGOr7V6nIN/2t1zyZSmagbi854B0Y/BXxc106Gw5oHN0A7vw</w:t>
      </w:r>
    </w:p>
    <w:p>
      <w:pPr>
        <w:pStyle w:val="PreformattedText"/>
        <w:bidi w:val="0"/>
        <w:spacing w:before="0" w:after="0"/>
        <w:jc w:val="left"/>
        <w:rPr/>
      </w:pPr>
      <w:r>
        <w:rPr/>
        <w:t>R+d8Vxp0/tT8FuBlokSR2LjHkpdQZllR0TRtWIxC1fuj+lB27ShJunMDM8VqIpi32qPTU8OGS0EjCh</w:t>
      </w:r>
    </w:p>
    <w:p>
      <w:pPr>
        <w:pStyle w:val="PreformattedText"/>
        <w:bidi w:val="0"/>
        <w:spacing w:before="0" w:after="0"/>
        <w:jc w:val="left"/>
        <w:rPr/>
      </w:pPr>
      <w:r>
        <w:rPr/>
        <w:t>H1pzV/u/eVW0DGXBRZi+Df8Sk/ZTDtTY8OacCv5e9jh4VvsB/mS6ujhbkxH8JXq5lR7s/+NFsMSRw4</w:t>
      </w:r>
    </w:p>
    <w:p>
      <w:pPr>
        <w:pStyle w:val="PreformattedText"/>
        <w:bidi w:val="0"/>
        <w:spacing w:before="0" w:after="0"/>
        <w:jc w:val="left"/>
        <w:rPr/>
      </w:pPr>
      <w:r>
        <w:rPr/>
        <w:t>LTEFyMPtXb9IWo55hPngOzlzUeKBdkYYOfemOGa+Ds49q0aQze48lGPHEcByUhGgzPBY6oxif6F6a2</w:t>
      </w:r>
    </w:p>
    <w:p>
      <w:pPr>
        <w:pStyle w:val="PreformattedText"/>
        <w:bidi w:val="0"/>
        <w:spacing w:before="0" w:after="0"/>
        <w:jc w:val="left"/>
        <w:rPr/>
      </w:pPr>
      <w:r>
        <w:rPr/>
        <w:t>duBbthJd4Xp4kf8MfTh2omOoMXQkKSOJQp4vkyIPD5MiKv8sFKJpVHqpk6qcgNRwYfWmj3AZI6mEpf</w:t>
      </w:r>
    </w:p>
    <w:p>
      <w:pPr>
        <w:pStyle w:val="PreformattedText"/>
        <w:bidi w:val="0"/>
        <w:spacing w:before="0" w:after="0"/>
        <w:jc w:val="left"/>
        <w:rPr/>
      </w:pPr>
      <w:r>
        <w:rPr/>
        <w:t>Em+L72aI+IZpqEoAU5c16YD8Nqf/AKSnGXEsm5oDvVV84Ua/1VHThhI9uDrTc7lE1Y0b7ymzjg2aOo</w:t>
      </w:r>
    </w:p>
    <w:p>
      <w:pPr>
        <w:pStyle w:val="PreformattedText"/>
        <w:bidi w:val="0"/>
        <w:spacing w:before="0" w:after="0"/>
        <w:jc w:val="left"/>
        <w:rPr/>
      </w:pPr>
      <w:r>
        <w:rPr/>
        <w:t>5O3FlqZ4RFYxXB5Bnyqt9coNOyvgAYVtrcHjekvrXmYwnjyOSb4wOgqW3v/wAzic+xUNFc5o/Qu32T</w:t>
      </w:r>
    </w:p>
    <w:p>
      <w:pPr>
        <w:pStyle w:val="PreformattedText"/>
        <w:bidi w:val="0"/>
        <w:spacing w:before="0" w:after="0"/>
        <w:jc w:val="left"/>
        <w:rPr/>
      </w:pPr>
      <w:r>
        <w:rPr/>
        <w:t>kcAvM0z8s+G58JI58kfRdyLdrd+jSFrbSwF+0OuZlxnwUy3UIuOR4/xKJ+IBpT7FclEA9UQ+faexel</w:t>
      </w:r>
    </w:p>
    <w:p>
      <w:pPr>
        <w:pStyle w:val="PreformattedText"/>
        <w:bidi w:val="0"/>
        <w:spacing w:before="0" w:after="0"/>
        <w:jc w:val="left"/>
        <w:rPr/>
      </w:pPr>
      <w:r>
        <w:rPr/>
        <w:t>yz/KiJ7dWacAFdcTyIQcSZ6utMcM+C+TLD2k8l86dqnNOc8E5UZBhVQPEey0Az/mZAt2BWXyDKnYo0</w:t>
      </w:r>
    </w:p>
    <w:p>
      <w:pPr>
        <w:pStyle w:val="PreformattedText"/>
        <w:bidi w:val="0"/>
        <w:spacing w:before="0" w:after="0"/>
        <w:jc w:val="left"/>
        <w:rPr/>
      </w:pPr>
      <w:r>
        <w:rPr/>
        <w:t>/aiBjkjA/s7lUjBy2X7VQ6uHJGXH4VRxEDrIx/oWWk0cfWmDHmFGOYkH4LYgfeB/93JbuWYMWQFA8T</w:t>
      </w:r>
    </w:p>
    <w:p>
      <w:pPr>
        <w:pStyle w:val="PreformattedText"/>
        <w:bidi w:val="0"/>
        <w:spacing w:before="0" w:after="0"/>
        <w:jc w:val="left"/>
        <w:rPr/>
      </w:pPr>
      <w:r>
        <w:rPr/>
        <w:t>1cVoI5kjHV9ieA5N9ZQyMcdWZXVkG7QupuURmunwcUXw+dMM8OXaiauWZsEAagfSnDPk3ywXqEosQ1</w:t>
      </w:r>
    </w:p>
    <w:p>
      <w:pPr>
        <w:pStyle w:val="PreformattedText"/>
        <w:bidi w:val="0"/>
        <w:spacing w:before="0" w:after="0"/>
        <w:jc w:val="left"/>
        <w:rPr/>
      </w:pPr>
      <w:r>
        <w:rPr/>
        <w:t>vV3nJWAWrnwrgg0nOXJEUH09qqYh+CMBi/cjTPPHHJRDikS/JY05fWoypOI4YjtXo9SYkXWfEYI1yw</w:t>
      </w:r>
    </w:p>
    <w:p>
      <w:pPr>
        <w:pStyle w:val="PreformattedText"/>
        <w:bidi w:val="0"/>
        <w:spacing w:before="0" w:after="0"/>
        <w:jc w:val="left"/>
        <w:rPr/>
      </w:pPr>
      <w:r>
        <w:rPr/>
        <w:t>HBNFuNUScIs/JNqoiAOYK+IH5/6FGJqSGPaUIlqGn2KVexRJFR3UTuHOCemHuRdljXLgvVAZNIbK6e</w:t>
      </w:r>
    </w:p>
    <w:p>
      <w:pPr>
        <w:pStyle w:val="PreformattedText"/>
        <w:bidi w:val="0"/>
        <w:spacing w:before="0" w:after="0"/>
        <w:jc w:val="left"/>
        <w:rPr/>
      </w:pPr>
      <w:r>
        <w:rPr/>
        <w:t>2mCk50n8xdIPfmgRUVXbUFT7G70MPdVZOjzjTsVcAr4jgbU37NKlobSDpPELSezt7EQ7Dii+D1H1qn</w:t>
      </w:r>
    </w:p>
    <w:p>
      <w:pPr>
        <w:pStyle w:val="PreformattedText"/>
        <w:bidi w:val="0"/>
        <w:spacing w:before="0" w:after="0"/>
        <w:jc w:val="left"/>
        <w:rPr/>
      </w:pPr>
      <w:r>
        <w:rPr/>
        <w:t>hGSJHUaUUaYhM2rkrekN9SjKNrrFC9ao0Dk6v4StB78nWjEYdiEXeI+fkj00yRbp/Au44eFeocPzBV</w:t>
      </w:r>
    </w:p>
    <w:p>
      <w:pPr>
        <w:pStyle w:val="PreformattedText"/>
        <w:bidi w:val="0"/>
        <w:spacing w:before="0" w:after="0"/>
        <w:jc w:val="left"/>
        <w:rPr/>
      </w:pPr>
      <w:r>
        <w:rPr/>
        <w:t>yQkG8o9LZ6TmvVOd29/emixzdGRHV8J4pmKrSK0ZYugHqsXzdManiqYZujWvFColKWTZISwJTTLDkU</w:t>
      </w:r>
    </w:p>
    <w:p>
      <w:pPr>
        <w:pStyle w:val="PreformattedText"/>
        <w:bidi w:val="0"/>
        <w:spacing w:before="0" w:after="0"/>
        <w:jc w:val="left"/>
        <w:rPr/>
      </w:pPr>
      <w:r>
        <w:rPr/>
        <w:t>Lc/CY9J4r06LYWbf8Acku8LZvHCA97og4O3byXIZfLgjm3hajqEnZ21DhzQeoPh70476YOn1Cp4Iwi</w:t>
      </w:r>
    </w:p>
    <w:p>
      <w:pPr>
        <w:pStyle w:val="PreformattedText"/>
        <w:bidi w:val="0"/>
        <w:spacing w:before="0" w:after="0"/>
        <w:jc w:val="left"/>
        <w:rPr/>
      </w:pPr>
      <w:r>
        <w:rPr/>
        <w:t>dVP7KcotWqI1URWLF6hajhqXp4h1fgy/9JT5E9uKqg3vQH7XQciifDT86lVA0OnHmmagk45LTpY4ZL</w:t>
      </w:r>
    </w:p>
    <w:p>
      <w:pPr>
        <w:pStyle w:val="PreformattedText"/>
        <w:bidi w:val="0"/>
        <w:spacing w:before="0" w:after="0"/>
        <w:jc w:val="left"/>
        <w:rPr/>
      </w:pPr>
      <w:r>
        <w:rPr/>
        <w:t>TKjj51PhxUZFscW+pb6Rj1Da3Q78bZV08bhKHPFUAu286VCGksR7+xPhchgcyjC54oqborVwOVF2oR</w:t>
      </w:r>
    </w:p>
    <w:p>
      <w:pPr>
        <w:pStyle w:val="PreformattedText"/>
        <w:bidi w:val="0"/>
        <w:spacing w:before="0" w:after="0"/>
        <w:jc w:val="left"/>
        <w:rPr/>
      </w:pPr>
      <w:r>
        <w:rPr/>
        <w:t>L+Lq/hXpnofp4s2/TdvcJiDbfdi/uG82V3cYzt68Bko7gSheM4atzfi384h4DMxcLFiJ+ZjQ/uFXLZ</w:t>
      </w:r>
    </w:p>
    <w:p>
      <w:pPr>
        <w:pStyle w:val="PreformattedText"/>
        <w:bidi w:val="0"/>
        <w:spacing w:before="0" w:after="0"/>
        <w:jc w:val="left"/>
        <w:rPr/>
      </w:pPr>
      <w:r>
        <w:rPr/>
        <w:t>J1VmaFhqqKK/cNDMjTDKLfNVekzkG/Dtw7erFcfY31LivqVGwR9hQHwx8SfAZKv9Hs+WStyFSzHksJ</w:t>
      </w:r>
    </w:p>
    <w:p>
      <w:pPr>
        <w:pStyle w:val="PreformattedText"/>
        <w:bidi w:val="0"/>
        <w:spacing w:before="0" w:after="0"/>
        <w:jc w:val="left"/>
        <w:rPr/>
      </w:pPr>
      <w:r>
        <w:rPr/>
        <w:t>HuPvW0Gct3LLLSrYqO2JVXB76oEmuGkhanGpzksMkdJ71Qh+PFA4uO50RqDyFQqERQZnz+1Ek+P5ua</w:t>
      </w:r>
    </w:p>
    <w:p>
      <w:pPr>
        <w:pStyle w:val="PreformattedText"/>
        <w:bidi w:val="0"/>
        <w:spacing w:before="0" w:after="0"/>
        <w:jc w:val="left"/>
        <w:rPr/>
      </w:pPr>
      <w:r>
        <w:rPr/>
        <w:t>2UQXAA7fAard4NRPg/h5I68fqWqGbYpwQUcBJqhvnWmh+nmo16RyxWqgQLBs+xEE4fIJtWb4LW/Tmt</w:t>
      </w:r>
    </w:p>
    <w:p>
      <w:pPr>
        <w:pStyle w:val="PreformattedText"/>
        <w:bidi w:val="0"/>
        <w:spacing w:before="0" w:after="0"/>
        <w:jc w:val="left"/>
        <w:rPr/>
      </w:pPr>
      <w:r>
        <w:rPr/>
        <w:t>/p/6X0q25yRpy/agR01px5qUTxeMuQVyZGoZHknArw4J9QNPCyLhmlQISoz0j9q9GBj8N7DuRD+FNn</w:t>
      </w:r>
    </w:p>
    <w:p>
      <w:pPr>
        <w:pStyle w:val="PreformattedText"/>
        <w:bidi w:val="0"/>
        <w:spacing w:before="0" w:after="0"/>
        <w:jc w:val="left"/>
        <w:rPr/>
      </w:pPr>
      <w:r>
        <w:rPr/>
        <w:t>8KwpFnb4nTAgHFkaPLUufLNaj0SNQoGVZDlmjQcy3FeIgcGTxq2WCDS7ZcFQu2J4qK9Ulh/kb3fRCJ</w:t>
      </w:r>
    </w:p>
    <w:p>
      <w:pPr>
        <w:pStyle w:val="PreformattedText"/>
        <w:bidi w:val="0"/>
        <w:spacing w:before="0" w:after="0"/>
        <w:jc w:val="left"/>
        <w:rPr/>
      </w:pPr>
      <w:r>
        <w:rPr/>
        <w:t>wlOR70wFHWOOBVcB4e1OQiW7+SLU6W/YuKvVxs3NXZpU5WpUc9hQ14xoJIffGKqMMf2cU+No4jB01f</w:t>
      </w:r>
    </w:p>
    <w:p>
      <w:pPr>
        <w:pStyle w:val="PreformattedText"/>
        <w:bidi w:val="0"/>
        <w:spacing w:before="0" w:after="0"/>
        <w:jc w:val="left"/>
        <w:rPr/>
      </w:pPr>
      <w:r>
        <w:rPr/>
        <w:t>cnJOrARanvUSc6MgZeFajV6A9qMYypmFq11wTO5z71IY1quk+LLgpW5Y+Tc0t/Ct/CWW4IdbhsfJNe</w:t>
      </w:r>
    </w:p>
    <w:p>
      <w:pPr>
        <w:pStyle w:val="PreformattedText"/>
        <w:bidi w:val="0"/>
        <w:spacing w:before="0" w:after="0"/>
        <w:jc w:val="left"/>
        <w:rPr/>
      </w:pPr>
      <w:r>
        <w:rPr/>
        <w:t>4re6sDd3AP8AaktNo41kFXBc0Xo3yddmfFR+xEglMYlEYoGNWw5I0780K0y5qL4LTKR6fmXp8RlYt/</w:t>
      </w:r>
    </w:p>
    <w:p>
      <w:pPr>
        <w:pStyle w:val="PreformattedText"/>
        <w:bidi w:val="0"/>
        <w:spacing w:before="0" w:after="0"/>
        <w:jc w:val="left"/>
        <w:rPr/>
      </w:pPr>
      <w:r>
        <w:rPr/>
        <w:t>3ZezbthpCanHH5k+kgRxjxUSQQ/wAyaZ6ce1QALxIjpPBAk0DdPFc8uSfA4P8AsWPYjVSb3q5xTg93</w:t>
      </w:r>
    </w:p>
    <w:p>
      <w:pPr>
        <w:pStyle w:val="PreformattedText"/>
        <w:bidi w:val="0"/>
        <w:spacing w:before="0" w:after="0"/>
        <w:jc w:val="left"/>
        <w:rPr/>
      </w:pPr>
      <w:r>
        <w:rPr/>
        <w:t>FRHvC2NcLc//AElcH7xwX0lRAJwQYNLiigBFgip4NnVECnBEyK1HKQ/s5rUR04gDAhBujV3rf3X/AJ</w:t>
      </w:r>
    </w:p>
    <w:p>
      <w:pPr>
        <w:pStyle w:val="PreformattedText"/>
        <w:bidi w:val="0"/>
        <w:spacing w:before="0" w:after="0"/>
        <w:jc w:val="left"/>
        <w:rPr/>
      </w:pPr>
      <w:r>
        <w:rPr/>
        <w:t>duUJHjqgWUucj9KETwC0y9/FeZa6Zir5FGMui4MuPYvMiK581JkUQiDktM+FJK3sPT7fn7y+/kW/va</w:t>
      </w:r>
    </w:p>
    <w:p>
      <w:pPr>
        <w:pStyle w:val="PreformattedText"/>
        <w:bidi w:val="0"/>
        <w:spacing w:before="0" w:after="0"/>
        <w:jc w:val="left"/>
        <w:rPr/>
      </w:pPr>
      <w:r>
        <w:rPr/>
        <w:t>anCrhXfTf1HM2z6xCW62kJTNzyTZjoFq4Zfy7k5YBQeWku0uzsXqln025BpbXZD8TTGUHn1mwJVvSI</w:t>
      </w:r>
    </w:p>
    <w:p>
      <w:pPr>
        <w:pStyle w:val="PreformattedText"/>
        <w:bidi w:val="0"/>
        <w:spacing w:before="0" w:after="0"/>
        <w:jc w:val="left"/>
        <w:rPr/>
      </w:pPr>
      <w:r>
        <w:rPr/>
        <w:t>x4K9CjW/KcE+KU4vKvavTNx/17MNP3Q5p7cSU+KDDt9lAnTcSFiwzPFabcHY4oP0lcfZc2nqe2judv</w:t>
      </w:r>
    </w:p>
    <w:p>
      <w:pPr>
        <w:pStyle w:val="PreformattedText"/>
        <w:bidi w:val="0"/>
        <w:spacing w:before="0" w:after="0"/>
        <w:jc w:val="left"/>
        <w:rPr/>
      </w:pPr>
      <w:r>
        <w:rPr/>
        <w:t>uvAZnTokB0/7yno9OtmcfETI1GNFDbbv0qzOAPmQhK6QIv8AEOLq15no1r8rpIjGM5aiwq4xCE/9Gt</w:t>
      </w:r>
    </w:p>
    <w:p>
      <w:pPr>
        <w:pStyle w:val="PreformattedText"/>
        <w:bidi w:val="0"/>
        <w:spacing w:before="0" w:after="0"/>
        <w:jc w:val="left"/>
        <w:rPr/>
      </w:pPr>
      <w:r>
        <w:rPr/>
        <w:t>mFyJnF5zGkCi//AKNbiIn/AJs9RhxZU9NjOM9WuUpTjKyR4Wj8WorVP0e1bu8BemSeFFEH0iMjKAlK</w:t>
      </w:r>
    </w:p>
    <w:p>
      <w:pPr>
        <w:pStyle w:val="PreformattedText"/>
        <w:bidi w:val="0"/>
        <w:spacing w:before="0" w:after="0"/>
        <w:jc w:val="left"/>
        <w:rPr/>
      </w:pPr>
      <w:r>
        <w:rPr/>
        <w:t>Wub6vukZDmvwvSbcxEA3fxZ9L4aeJdW29Nt2wXeUbs5av4vukKFuGwBMz4tc2I58FLXYk0D1EaiB+7</w:t>
      </w:r>
    </w:p>
    <w:p>
      <w:pPr>
        <w:pStyle w:val="PreformattedText"/>
        <w:bidi w:val="0"/>
        <w:spacing w:before="0" w:after="0"/>
        <w:jc w:val="left"/>
        <w:rPr/>
      </w:pPr>
      <w:r>
        <w:rPr/>
        <w:t>GtWUb8pTs2pv5TAk04h6VTw3O4Bl0t5J06jgHVk7n1G/a8phLTZfTEBhIVqrvles7hnHm/gRo/gbi6</w:t>
      </w:r>
    </w:p>
    <w:p>
      <w:pPr>
        <w:pStyle w:val="PreformattedText"/>
        <w:bidi w:val="0"/>
        <w:spacing w:before="0" w:after="0"/>
        <w:jc w:val="left"/>
        <w:rPr/>
      </w:pPr>
      <w:r>
        <w:rPr/>
        <w:t>Pl+rT0NhKEI+7iUTZ3ti6BkbtsH+sMlI27W3vwHia+KDsCJv7a9bjnMQlKPvZlJ50xROvHBB54LSXo</w:t>
      </w:r>
    </w:p>
    <w:p>
      <w:pPr>
        <w:pStyle w:val="PreformattedText"/>
        <w:bidi w:val="0"/>
        <w:spacing w:before="0" w:after="0"/>
        <w:jc w:val="left"/>
        <w:rPr/>
      </w:pPr>
      <w:r>
        <w:rPr/>
        <w:t>VFsvnCfLgj0u/ydB+rV8GAbtW8jGn8t2/iVgM0tPyK6KkYv9KfVV8e1HhKoKuRxZ0SDgKhYvjVlqw+</w:t>
      </w:r>
    </w:p>
    <w:p>
      <w:pPr>
        <w:pStyle w:val="PreformattedText"/>
        <w:bidi w:val="0"/>
        <w:spacing w:before="0" w:after="0"/>
        <w:jc w:val="left"/>
        <w:rPr/>
      </w:pPr>
      <w:r>
        <w:rPr/>
        <w:t>Wfs9KjH4YXseYCr3rE6suxCBJMBn9qJ9xTNni66S8kNR0PjR2QBw8MQ3zqWS6i7jErpfFu10SDz08V</w:t>
      </w:r>
    </w:p>
    <w:p>
      <w:pPr>
        <w:pStyle w:val="PreformattedText"/>
        <w:bidi w:val="0"/>
        <w:spacing w:before="0" w:after="0"/>
        <w:jc w:val="left"/>
        <w:rPr/>
      </w:pPr>
      <w:r>
        <w:rPr/>
        <w:t>p76+FcY/QvUj1V2d36FZ4SJFexHU9HbvWnh8X2c1iS2J5fagK6I4cKqQxrniAiK8vZdHGEgTyIQs9Y</w:t>
      </w:r>
    </w:p>
    <w:p>
      <w:pPr>
        <w:pStyle w:val="PreformattedText"/>
        <w:bidi w:val="0"/>
        <w:spacing w:before="0" w:after="0"/>
        <w:jc w:val="left"/>
        <w:rPr/>
      </w:pPr>
      <w:r>
        <w:rPr/>
        <w:t>D0OTIO+kYc1InCXDLJfh1Jx49yeZLZRPHmo6GDfOmw+X0K2dVXdk+MaKNuJ6jV8orSaln1cVXt6k8Q</w:t>
      </w:r>
    </w:p>
    <w:p>
      <w:pPr>
        <w:pStyle w:val="PreformattedText"/>
        <w:bidi w:val="0"/>
        <w:spacing w:before="0" w:after="0"/>
        <w:jc w:val="left"/>
        <w:rPr/>
      </w:pPr>
      <w:r>
        <w:rPr/>
        <w:t>6fTU05A8VU8+RVycvFGxdYHGsV6icH3JcHJX5RxNohuTFbyX/Vv/3pK5IuWRBNOCeJbiq1cFPU/Ugf</w:t>
      </w:r>
    </w:p>
    <w:p>
      <w:pPr>
        <w:pStyle w:val="PreformattedText"/>
        <w:bidi w:val="0"/>
        <w:spacing w:before="0" w:after="0"/>
        <w:jc w:val="left"/>
        <w:rPr/>
      </w:pPr>
      <w:r>
        <w:rPr/>
        <w:t>oTfSj7kTnwyUtJw+RUdOYTk9X0IaMaauSj05iPaeK2FX/wAtb7MD7NoYjwwBk3JRlXHDJTIfBF8ig5</w:t>
      </w:r>
    </w:p>
    <w:p>
      <w:pPr>
        <w:pStyle w:val="PreformattedText"/>
        <w:bidi w:val="0"/>
        <w:spacing w:before="0" w:after="0"/>
        <w:jc w:val="left"/>
        <w:rPr/>
      </w:pPr>
      <w:r>
        <w:rPr/>
        <w:t>JOP7FblJgIY9i6Pnx7ByKxbMjh2LViUayB4IsG+WPasafLFEJ+Clg/1LZt/wAs9ngUpcScF+7i5Vcc</w:t>
      </w:r>
    </w:p>
    <w:p>
      <w:pPr>
        <w:pStyle w:val="PreformattedText"/>
        <w:bidi w:val="0"/>
        <w:spacing w:before="0" w:after="0"/>
        <w:jc w:val="left"/>
        <w:rPr/>
      </w:pPr>
      <w:r>
        <w:rPr/>
        <w:t>uxSCxZMxL5n6ln3Zo1xyzUhhWnEp+xhxRjgdBJPLgoxd46cc+xQHaOxeoHLT1cH0FkOcvrQJc0CcV+</w:t>
      </w:r>
    </w:p>
    <w:p>
      <w:pPr>
        <w:pStyle w:val="PreformattedText"/>
        <w:bidi w:val="0"/>
        <w:spacing w:before="0" w:after="0"/>
        <w:jc w:val="left"/>
        <w:rPr/>
      </w:pPr>
      <w:r>
        <w:rPr/>
        <w:t>kJua1wLTjgUYXPGBmiePsdZtJW5ZPVemes7W5K3Pa7m11RxFqc/wAQ/wBlWfVtjIyjurVv17b7jMw9</w:t>
      </w:r>
    </w:p>
    <w:p>
      <w:pPr>
        <w:pStyle w:val="PreformattedText"/>
        <w:bidi w:val="0"/>
        <w:spacing w:before="0" w:after="0"/>
        <w:jc w:val="left"/>
        <w:rPr/>
      </w:pPr>
      <w:r>
        <w:rPr/>
        <w:t>MgJXbTj/AJkgtj6jEdW928L8wPglPGBW1uy21uRsVF2Q6wTFipWqESnEx40PxLbbgtqtb61EgdhKfj</w:t>
      </w:r>
    </w:p>
    <w:p>
      <w:pPr>
        <w:pStyle w:val="PreformattedText"/>
        <w:bidi w:val="0"/>
        <w:spacing w:before="0" w:after="0"/>
        <w:jc w:val="left"/>
        <w:rPr/>
      </w:pPr>
      <w:r>
        <w:rPr/>
        <w:t>7GOHJUf6ivq9mfs4rVMtAYAKgr/sbTQWn+YtinAyW13BkQJbfqAwr95W5W5eYdIpjoHE8lbuRcWpnT</w:t>
      </w:r>
    </w:p>
    <w:p>
      <w:pPr>
        <w:pStyle w:val="PreformattedText"/>
        <w:bidi w:val="0"/>
        <w:spacing w:before="0" w:after="0"/>
        <w:jc w:val="left"/>
        <w:rPr/>
      </w:pPr>
      <w:r>
        <w:rPr/>
        <w:t>G5/ivb8Ylkyn505C3GJFvych+8/NR6yDpa1KHjbLzf3FcuatdyRH/hxAOMjxKs3jcuXLl0ONFdDUaX</w:t>
      </w:r>
    </w:p>
    <w:p>
      <w:pPr>
        <w:pStyle w:val="PreformattedText"/>
        <w:bidi w:val="0"/>
        <w:spacing w:before="0" w:after="0"/>
        <w:jc w:val="left"/>
        <w:rPr/>
      </w:pPr>
      <w:r>
        <w:rPr/>
        <w:t>Bbq7FpzhqE/Myt8uatvbNoQHmW9I/7rUKx56Qrs7cYQi/XauUBll5fNeVCTa+i4Pisg4twZRh5ktFu</w:t>
      </w:r>
    </w:p>
    <w:p>
      <w:pPr>
        <w:pStyle w:val="PreformattedText"/>
        <w:bidi w:val="0"/>
        <w:spacing w:before="0" w:after="0"/>
        <w:jc w:val="left"/>
        <w:rPr/>
      </w:pPr>
      <w:r>
        <w:rPr/>
        <w:t>Z8uFrG/LA+ZxWm6927eMPy8MdER/MPJlIT3EI2rE9MYQPVM/eI+8hqkTEYyj9zKPaoWwIjzsDLlxUo</w:t>
      </w:r>
    </w:p>
    <w:p>
      <w:pPr>
        <w:pStyle w:val="PreformattedText"/>
        <w:bidi w:val="0"/>
        <w:spacing w:before="0" w:after="0"/>
        <w:jc w:val="left"/>
        <w:rPr/>
      </w:pPr>
      <w:r>
        <w:rPr/>
        <w:t>3pAz8yMrcI+OmYH3FdFnb2pTnHUdbuScW5K75PmAuPN/5dTgOxSszjb3Fm00DbnXWJVM7vOKubr00R</w:t>
      </w:r>
    </w:p>
    <w:p>
      <w:pPr>
        <w:pStyle w:val="PreformattedText"/>
        <w:bidi w:val="0"/>
        <w:spacing w:before="0" w:after="0"/>
        <w:jc w:val="left"/>
        <w:rPr/>
      </w:pPr>
      <w:r>
        <w:rPr/>
        <w:t>226Nw6NuKWLsGfpGJkVd29+GiduUoTiaEEU6UJGr4umi7E1PBOJmLYcO9AmTaG1d66Yg6vm7OSao4E</w:t>
      </w:r>
    </w:p>
    <w:p>
      <w:pPr>
        <w:pStyle w:val="PreformattedText"/>
        <w:bidi w:val="0"/>
        <w:spacing w:before="0" w:after="0"/>
        <w:jc w:val="left"/>
        <w:rPr/>
      </w:pPr>
      <w:r>
        <w:rPr/>
        <w:t>fR2LezLu9qmfizVri1PlwQJLk0k30Ie/8Ad/pQ6j/CugYliUcwcX+pOJ1NQQiNRIJ9xQIJ6W7SvThV</w:t>
      </w:r>
    </w:p>
    <w:p>
      <w:pPr>
        <w:pStyle w:val="PreformattedText"/>
        <w:bidi w:val="0"/>
        <w:spacing w:before="0" w:after="0"/>
        <w:jc w:val="left"/>
        <w:rPr/>
      </w:pPr>
      <w:r>
        <w:rPr/>
        <w:t>xC524RXi1PlzR5YfYm06a1dEN8QbgmOB9zomPwphlwx70NR00p2Jwf6qBejeFB6uRVHkFJsTV8kwqv</w:t>
      </w:r>
    </w:p>
    <w:p>
      <w:pPr>
        <w:pStyle w:val="PreformattedText"/>
        <w:bidi w:val="0"/>
        <w:spacing w:before="0" w:after="0"/>
        <w:jc w:val="left"/>
        <w:rPr/>
      </w:pPr>
      <w:r>
        <w:rPr/>
        <w:t>URI1ltLtO5WQ1QTj2LqOLqgw45pgKfStOBFUI6e0rSKEBHBX2ytXDXlFfigxB8Jy7FMauz9ip/ShQj</w:t>
      </w:r>
    </w:p>
    <w:p>
      <w:pPr>
        <w:pStyle w:val="PreformattedText"/>
        <w:bidi w:val="0"/>
        <w:spacing w:before="0" w:after="0"/>
        <w:jc w:val="left"/>
        <w:rPr/>
      </w:pPr>
      <w:r>
        <w:rPr/>
        <w:t>vWGNP2oBsWZDq1Vb+FB35c1Ex70Z3ByCDVBo3BF309uCw7FpbHPmnr+72hSLnzPKu8waLfu3/clytx</w:t>
      </w:r>
    </w:p>
    <w:p>
      <w:pPr>
        <w:pStyle w:val="PreformattedText"/>
        <w:bidi w:val="0"/>
        <w:spacing w:before="0" w:after="0"/>
        <w:jc w:val="left"/>
        <w:rPr/>
      </w:pPr>
      <w:r>
        <w:rPr/>
        <w:t>EAnVY44UOC3IlQSv7gf+8KuWrcdX7ykMKfP7Bq4U5qtORzKpgfmRBHf9iAL+7LiqZ5nFFOzNgjqFDE</w:t>
      </w:r>
    </w:p>
    <w:p>
      <w:pPr>
        <w:pStyle w:val="PreformattedText"/>
        <w:bidi w:val="0"/>
        <w:spacing w:before="0" w:after="0"/>
        <w:jc w:val="left"/>
        <w:rPr/>
      </w:pPr>
      <w:r>
        <w:rPr/>
        <w:t>doUSKE07RzWl/L0ly+J5BbOP3drAe72bca2OjD7yrHpR8tnllmExLcVGIGrmiPFRy2TqE/vce1SnpK</w:t>
      </w:r>
    </w:p>
    <w:p>
      <w:pPr>
        <w:pStyle w:val="PreformattedText"/>
        <w:bidi w:val="0"/>
        <w:spacing w:before="0" w:after="0"/>
        <w:jc w:val="left"/>
        <w:rPr/>
      </w:pPr>
      <w:r>
        <w:rPr/>
        <w:t>wWFSvpU/kFIY8D9Sku75ltI5G0f/TUu09iIPTEIZ/Yolh9rqo7vZF3PYhpyT01ZR+tCVR90/Sgf6pV</w:t>
      </w:r>
    </w:p>
    <w:p>
      <w:pPr>
        <w:pStyle w:val="PreformattedText"/>
        <w:bidi w:val="0"/>
        <w:spacing w:before="0" w:after="0"/>
        <w:jc w:val="left"/>
        <w:rPr/>
      </w:pPr>
      <w:r>
        <w:rPr/>
        <w:t>x8pkAfYogDPJbvJzAdvSarWclEHNa7b8SMinjSQ8Q4LpLj5UWrTpmPnQQTqmITgVGPamOVPfRWP0X6</w:t>
      </w:r>
    </w:p>
    <w:p>
      <w:pPr>
        <w:pStyle w:val="PreformattedText"/>
        <w:bidi w:val="0"/>
        <w:spacing w:before="0" w:after="0"/>
        <w:jc w:val="left"/>
        <w:rPr/>
      </w:pPr>
      <w:r>
        <w:rPr/>
        <w:t>td0ebchtvTL9w9MdpcOm5tu29KS/U20O0ubg+k+o7iWztQYf5S2I6AAfhqvSN76b6lD1Ab06t7G3q1</w:t>
      </w:r>
    </w:p>
    <w:p>
      <w:pPr>
        <w:pStyle w:val="PreformattedText"/>
        <w:bidi w:val="0"/>
        <w:spacing w:before="0" w:after="0"/>
        <w:jc w:val="left"/>
        <w:rPr/>
      </w:pPr>
      <w:r>
        <w:rPr/>
        <w:t>bS7K3qnam+GiZZWWNM+b4K6AOqO+E35C2oY4D28/9luaAESAF1Kg9mplK9fkJDaf4X/Ml4g3DSjbNI</w:t>
      </w:r>
    </w:p>
    <w:p>
      <w:pPr>
        <w:pStyle w:val="PreformattedText"/>
        <w:bidi w:val="0"/>
        <w:spacing w:before="0" w:after="0"/>
        <w:jc w:val="left"/>
        <w:rPr/>
      </w:pPr>
      <w:r>
        <w:rPr/>
        <w:t>Hp/dtSyttxQ+CYOl40GgYSkBjEqUTdYRETCNdJcdTBTMoz1aJQ0iY6pH4uxQlcEo2Yny7kolpFvhBy</w:t>
      </w:r>
    </w:p>
    <w:p>
      <w:pPr>
        <w:pStyle w:val="PreformattedText"/>
        <w:bidi w:val="0"/>
        <w:spacing w:before="0" w:after="0"/>
        <w:jc w:val="left"/>
        <w:rPr/>
      </w:pPr>
      <w:r>
        <w:rPr/>
        <w:t>V+3G2fJti29XJE/5bnNWGtaLm36LmrwT1F3bsW6MLUaSleulhobA9P3OSsWmlLcGU5Cb9NoEUYZAha</w:t>
      </w:r>
    </w:p>
    <w:p>
      <w:pPr>
        <w:pStyle w:val="PreformattedText"/>
        <w:bidi w:val="0"/>
        <w:spacing w:before="0" w:after="0"/>
        <w:jc w:val="left"/>
        <w:rPr/>
      </w:pPr>
      <w:r>
        <w:rPr/>
        <w:t>RZNuU+q3qYg6MZUwZbqc46wYS1GNNUv3eCnuBZZhpDt+G3xfxFHSDrOBJ6ofw5gFACMb16xaO4mGDd</w:t>
      </w:r>
    </w:p>
    <w:p>
      <w:pPr>
        <w:pStyle w:val="PreformattedText"/>
        <w:bidi w:val="0"/>
        <w:spacing w:before="0" w:after="0"/>
        <w:jc w:val="left"/>
        <w:rPr/>
      </w:pPr>
      <w:r>
        <w:rPr/>
        <w:t>B+N/EUL4jK3bnWcAfFLE6WwRjOF24ZRj5GiTOYjLhoz4o3NxG3dnpI8yEW0DgSvzNm4fNtdbFzFuDZ</w:t>
      </w:r>
    </w:p>
    <w:p>
      <w:pPr>
        <w:pStyle w:val="PreformattedText"/>
        <w:bidi w:val="0"/>
        <w:spacing w:before="0" w:after="0"/>
        <w:jc w:val="left"/>
        <w:rPr/>
      </w:pPr>
      <w:r>
        <w:rPr/>
        <w:t>hTFo2ZWbkY+fbEOp/3DlVbe1oJhchKe60kCUrQPWxyOlNszMW7Nt9vEzcwgPDrOcl59qpvWbZkf+oz</w:t>
      </w:r>
    </w:p>
    <w:p>
      <w:pPr>
        <w:pStyle w:val="PreformattedText"/>
        <w:bidi w:val="0"/>
        <w:spacing w:before="0" w:after="0"/>
        <w:jc w:val="left"/>
        <w:rPr/>
      </w:pPr>
      <w:r>
        <w:rPr/>
        <w:t>z73TEY5KIzJzWCHA+IKgfSnEqeKtdPJbyr6zaxxpNW4/FCKIIf5YqMXfjyQYPk45qNGAwD481IJtFV</w:t>
      </w:r>
    </w:p>
    <w:p>
      <w:pPr>
        <w:pStyle w:val="PreformattedText"/>
        <w:bidi w:val="0"/>
        <w:spacing w:before="0" w:after="0"/>
        <w:jc w:val="left"/>
        <w:rPr/>
      </w:pPr>
      <w:r>
        <w:rPr/>
        <w:t>wKgwLPVlsCH8Fzu6YqozoeCfiVIdjDigThgRzR+Xej5Y8bAvyxWqGOR+1R45olnfNPw5qOo4o1oyMX</w:t>
      </w:r>
    </w:p>
    <w:p>
      <w:pPr>
        <w:pStyle w:val="PreformattedText"/>
        <w:bidi w:val="0"/>
        <w:spacing w:before="0" w:after="0"/>
        <w:jc w:val="left"/>
        <w:rPr/>
      </w:pPr>
      <w:r>
        <w:rPr/>
        <w:t>ZsvrXPi637nHb3G9yg2Rfi9F1dwR4iiw6nXThmc1qku50x+Xer2f4c82YNWq02x4T8/anemfI5ozZ+</w:t>
      </w:r>
    </w:p>
    <w:p>
      <w:pPr>
        <w:pStyle w:val="PreformattedText"/>
        <w:bidi w:val="0"/>
        <w:spacing w:before="0" w:after="0"/>
        <w:jc w:val="left"/>
        <w:rPr/>
      </w:pPr>
      <w:r>
        <w:rPr/>
        <w:t>fahqGl+9cmA+QWpNHjjxT4zPzFRDtXq7UQ1FpbD6OCeA7U8Q0u1OMy5USzHPmFO4QNPkXAeTxXqX3T</w:t>
      </w:r>
    </w:p>
    <w:p>
      <w:pPr>
        <w:pStyle w:val="PreformattedText"/>
        <w:bidi w:val="0"/>
        <w:spacing w:before="0" w:after="0"/>
        <w:jc w:val="left"/>
        <w:rPr/>
      </w:pPr>
      <w:r>
        <w:rPr/>
        <w:t>uJMtyZyYiwRBqvQrcTjj+Zvf+oVHwgzMYykctVETf3s4zPCzEv8A7qhd297zNT9BiImhbDmg3EPyVm</w:t>
      </w:r>
    </w:p>
    <w:p>
      <w:pPr>
        <w:pStyle w:val="PreformattedText"/>
        <w:bidi w:val="0"/>
        <w:spacing w:before="0" w:after="0"/>
        <w:jc w:val="left"/>
        <w:rPr/>
      </w:pPr>
      <w:r>
        <w:rPr/>
        <w:t>V27+ZN7q0W4aiCSwgBDrkVc8mctpK3F/KvW5Wpmj4XS4UIXum352m4/wDyxLTKXuR2/o/pv+pabRum</w:t>
      </w:r>
    </w:p>
    <w:p>
      <w:pPr>
        <w:pStyle w:val="PreformattedText"/>
        <w:bidi w:val="0"/>
        <w:spacing w:before="0" w:after="0"/>
        <w:jc w:val="left"/>
        <w:rPr/>
      </w:pPr>
      <w:r>
        <w:rPr/>
        <w:t>E5+W8AQDKvMreynGWy39kzjDa1nGV2BMZQ1YR0ojOiFKH6UxyVuUqAeJPq/y/ggI5+5bZv8A4aHs2U</w:t>
      </w:r>
    </w:p>
    <w:p>
      <w:pPr>
        <w:pStyle w:val="PreformattedText"/>
        <w:bidi w:val="0"/>
        <w:spacing w:before="0" w:after="0"/>
        <w:jc w:val="left"/>
        <w:rPr/>
      </w:pPr>
      <w:r>
        <w:rPr/>
        <w:t>tNZQGeAdXAOJ0jj9iPLH+lT6eRqovQ4ftXVUNTmmR55vigSa4tyUX7yqCnap8Wx/Ynw+tNHPN8U+Yy</w:t>
      </w:r>
    </w:p>
    <w:p>
      <w:pPr>
        <w:pStyle w:val="PreformattedText"/>
        <w:bidi w:val="0"/>
        <w:spacing w:before="0" w:after="0"/>
        <w:jc w:val="left"/>
        <w:rPr/>
      </w:pPr>
      <w:r>
        <w:rPr/>
        <w:t>5La5fhE/+7UhzP0ppZp49y+jmnxT58FxXVjwTkVGFVwPzKDdjq6MTp1jmrcGz9y3cx/zbQ94Kbk6I+</w:t>
      </w:r>
    </w:p>
    <w:p>
      <w:pPr>
        <w:pStyle w:val="PreformattedText"/>
        <w:bidi w:val="0"/>
        <w:spacing w:before="0" w:after="0"/>
        <w:jc w:val="left"/>
        <w:rPr/>
      </w:pPr>
      <w:r>
        <w:rPr/>
        <w:t>6qiuC823gcQvNsmuYReDPR0DzQdft9nlS8MvpVwRDjIrb7vb3DZ3W0uw3G3uDGF60RK2ezUFb2X6o8</w:t>
      </w:r>
    </w:p>
    <w:p>
      <w:pPr>
        <w:pStyle w:val="PreformattedText"/>
        <w:bidi w:val="0"/>
        <w:spacing w:before="0" w:after="0"/>
        <w:jc w:val="left"/>
        <w:rPr/>
      </w:pPr>
      <w:r>
        <w:rPr/>
        <w:t>rabm/wCjQ9H/ADEzGNrfbnzHN66S0LWvivW4R/TF31/0v1Ta7eFm3tr1y5ttpeeWrcefbE4fiSNVtJ</w:t>
      </w:r>
    </w:p>
    <w:p>
      <w:pPr>
        <w:pStyle w:val="PreformattedText"/>
        <w:bidi w:val="0"/>
        <w:spacing w:before="0" w:after="0"/>
        <w:jc w:val="left"/>
        <w:rPr/>
      </w:pPr>
      <w:r>
        <w:rPr/>
        <w:t>7oEbmZuTMIjV5UJXNVu2Wx0QLK7t7+5tjdXbv4ViMxOcngwMgKxqov90e9UWKcr6FUexskGxMliO9l</w:t>
      </w:r>
    </w:p>
    <w:p>
      <w:pPr>
        <w:pStyle w:val="PreformattedText"/>
        <w:bidi w:val="0"/>
        <w:spacing w:before="0" w:after="0"/>
        <w:jc w:val="left"/>
        <w:rPr/>
      </w:pPr>
      <w:r>
        <w:rPr/>
        <w:t>+JAP2rwfOnZlpjQKVm51C7YuyZ2rGGKc/e1HNz950dxMnRgYCrxUbPmaBMSa8z0bBsl5tvVIQlouO/</w:t>
      </w:r>
    </w:p>
    <w:p>
      <w:pPr>
        <w:pStyle w:val="PreformattedText"/>
        <w:bidi w:val="0"/>
        <w:spacing w:before="0" w:after="0"/>
        <w:jc w:val="left"/>
        <w:rPr/>
      </w:pPr>
      <w:r>
        <w:rPr/>
        <w:t>UTXzOTK9E2v8vd24/FJ8UyfCBkVbNqPnX5lp2TJ9UR/LryR86pm0pbdtOmQwaWJViO3lGN65cAMXFI</w:t>
      </w:r>
    </w:p>
    <w:p>
      <w:pPr>
        <w:pStyle w:val="PreformattedText"/>
        <w:bidi w:val="0"/>
        <w:spacing w:before="0" w:after="0"/>
        <w:jc w:val="left"/>
        <w:rPr/>
      </w:pPr>
      <w:r>
        <w:rPr/>
        <w:t>NgeKMrxjqkWjKmoVrTgo+TA3JT/mOT0xzP7tFK1aiRIXHnKrT2+f9Z1auTmZRnclCO2EeGZlmp7yLk</w:t>
      </w:r>
    </w:p>
    <w:p>
      <w:pPr>
        <w:pStyle w:val="PreformattedText"/>
        <w:bidi w:val="0"/>
        <w:spacing w:before="0" w:after="0"/>
        <w:jc w:val="left"/>
        <w:rPr/>
      </w:pPr>
      <w:r>
        <w:rPr/>
        <w:t>25QhQYyu0AbktI2urdeWbs/wAYx/DGMX+IK8ZN+H12uFqR+HhJkLRItGIuPNg8tXDMIbScmteXKcyf</w:t>
      </w:r>
    </w:p>
    <w:p>
      <w:pPr>
        <w:pStyle w:val="PreformattedText"/>
        <w:bidi w:val="0"/>
        <w:spacing w:before="0" w:after="0"/>
        <w:jc w:val="left"/>
        <w:rPr/>
      </w:pPr>
      <w:r>
        <w:rPr/>
        <w:t>vDniVKcSLdjaW/NoxN0YM3HkjPC5dlI6m8MXfDmFe3FqXUbkYRgS3TLxV4IyJaIqbYlqEjxfgtvKB+</w:t>
      </w:r>
    </w:p>
    <w:p>
      <w:pPr>
        <w:pStyle w:val="PreformattedText"/>
        <w:bidi w:val="0"/>
        <w:spacing w:before="0" w:after="0"/>
        <w:jc w:val="left"/>
        <w:rPr/>
      </w:pPr>
      <w:r>
        <w:rPr/>
        <w:t>Ee/TULVgX+bNDgPnVB+xAjHhiFkiGeMuavU+OH9+igf3cVIitEDLFF+nTnxQBDNzROlzgFLyxof4eH</w:t>
      </w:r>
    </w:p>
    <w:p>
      <w:pPr>
        <w:pStyle w:val="PreformattedText"/>
        <w:bidi w:val="0"/>
        <w:spacing w:before="0" w:after="0"/>
        <w:jc w:val="left"/>
        <w:rPr/>
      </w:pPr>
      <w:r>
        <w:rPr/>
        <w:t>egOGJ5quXzraD/p3P7oR4KtA2PBVw+8Fw6ac0X7OFVoHinSsmGIz71KN+49wDwxedePSyO4tbgSlrN</w:t>
      </w:r>
    </w:p>
    <w:p>
      <w:pPr>
        <w:pStyle w:val="PreformattedText"/>
        <w:bidi w:val="0"/>
        <w:spacing w:before="0" w:after="0"/>
        <w:jc w:val="left"/>
        <w:rPr/>
      </w:pPr>
      <w:r>
        <w:rPr/>
        <w:t>vyDHSWDdVS6BDxH1r/AIlHNvhGSJ+ZEg1TuAR7lvuW3udXdgtMWHTnkq41qjVdUQ+SwYZssi33UW4Y</w:t>
      </w:r>
    </w:p>
    <w:p>
      <w:pPr>
        <w:pStyle w:val="PreformattedText"/>
        <w:bidi w:val="0"/>
        <w:spacing w:before="0" w:after="0"/>
        <w:jc w:val="left"/>
        <w:rPr/>
      </w:pPr>
      <w:r>
        <w:rPr/>
        <w:t>Iq82Plzx7FLVLq1ZIgeHNl+79KjgCtQiGjiQiJH+AlaZR9y01bEdnFQMW5ngsQeMk30fQVIxYcgjMn</w:t>
      </w:r>
    </w:p>
    <w:p>
      <w:pPr>
        <w:pStyle w:val="PreformattedText"/>
        <w:bidi w:val="0"/>
        <w:spacing w:before="0" w:after="0"/>
        <w:jc w:val="left"/>
        <w:rPr/>
      </w:pPr>
      <w:r>
        <w:rPr/>
        <w:t>pPDEIaBXT4jmhq7FICgNi6SeLRXqLZbghluZfdhI9tFeP/AMxe/wDUKt2rIM53pRuRhEPKnJeo/m/0</w:t>
      </w:r>
    </w:p>
    <w:p>
      <w:pPr>
        <w:pStyle w:val="PreformattedText"/>
        <w:bidi w:val="0"/>
        <w:spacing w:before="0" w:after="0"/>
        <w:jc w:val="left"/>
        <w:rPr/>
      </w:pPr>
      <w:r>
        <w:rPr/>
        <w:t>VtPWtNoyF31mxeho57XS+oq96lc9P3djaR3G4/GnaMLNvXMgWYHOFvAINJzPp0jGROQXpd27srW1hG</w:t>
      </w:r>
    </w:p>
    <w:p>
      <w:pPr>
        <w:pStyle w:val="PreformattedText"/>
        <w:bidi w:val="0"/>
        <w:spacing w:before="0" w:after="0"/>
        <w:jc w:val="left"/>
        <w:rPr/>
      </w:pPr>
      <w:r>
        <w:rPr/>
        <w:t>7G5buepE2ttUFp3JtSK3VzcWdpt7nkWIn/AEycp7OdqD6J25yDylMYqFqG2ErmcrYJYvjc4Q4rc3/W</w:t>
      </w:r>
    </w:p>
    <w:p>
      <w:pPr>
        <w:pStyle w:val="PreformattedText"/>
        <w:bidi w:val="0"/>
        <w:spacing w:before="0" w:after="0"/>
        <w:jc w:val="left"/>
        <w:rPr/>
      </w:pPr>
      <w:r>
        <w:rPr/>
        <w:t>vWNjtrf+nm3Z/wBNvxndM9b+XfjPB816j6rDdbXeQO83N3RtbvmXRt53Pw5TiMJkGqaOHz04qL93FB</w:t>
      </w:r>
    </w:p>
    <w:p>
      <w:pPr>
        <w:pStyle w:val="PreformattedText"/>
        <w:bidi w:val="0"/>
        <w:spacing w:before="0" w:after="0"/>
        <w:jc w:val="left"/>
        <w:rPr/>
      </w:pPr>
      <w:r>
        <w:rPr/>
        <w:t>mFavgrdq1UDx8/6FA18QYDjxPJWR/8tH6VitkHAJjGnN0erqybijyanHipwFe1RchsaIU7HyUZMHlV</w:t>
      </w:r>
    </w:p>
    <w:p>
      <w:pPr>
        <w:pStyle w:val="PreformattedText"/>
        <w:bidi w:val="0"/>
        <w:spacing w:before="0" w:after="0"/>
        <w:jc w:val="left"/>
        <w:rPr/>
      </w:pPr>
      <w:r>
        <w:rPr/>
        <w:t>uxVjQIgxpkV4mdcuKfj9CYYJsske1ltowZxaP/pqTNiXT5qJLfUqilE0Wb6kBTuVMUS+a6hVvcpDGg</w:t>
      </w:r>
    </w:p>
    <w:p>
      <w:pPr>
        <w:pStyle w:val="PreformattedText"/>
        <w:bidi w:val="0"/>
        <w:spacing w:before="0" w:after="0"/>
        <w:jc w:val="left"/>
        <w:rPr/>
      </w:pPr>
      <w:r>
        <w:rPr/>
        <w:t>Ug4ix96a4TQaX+xauBNExk0tzfsGETiRq0lghxARGUlyK0tiEYHArAMVur+3lbhDaQlOWskGWmOrTD</w:t>
      </w:r>
    </w:p>
    <w:p>
      <w:pPr>
        <w:pStyle w:val="PreformattedText"/>
        <w:bidi w:val="0"/>
        <w:spacing w:before="0" w:after="0"/>
        <w:jc w:val="left"/>
        <w:rPr/>
      </w:pPr>
      <w:r>
        <w:rPr/>
        <w:t>nVaZeKJ0niCE1E/s8uf7EJjBeTqMZ3I/gyiWIu8mV3Yb9vWvSHNm9t95U24wp+FEAykXVwej7eOw2s</w:t>
      </w:r>
    </w:p>
    <w:p>
      <w:pPr>
        <w:pStyle w:val="PreformattedText"/>
        <w:bidi w:val="0"/>
        <w:spacing w:before="0" w:after="0"/>
        <w:jc w:val="left"/>
        <w:rPr/>
      </w:pPr>
      <w:r>
        <w:rPr/>
        <w:t>vBeDwv1xeMuCF7ebie4uyl45nDuwTf0Lgm+dNkPY3tj2hdMk8qqtPpQHzJytnONNUZQccJMCjatyhO</w:t>
      </w:r>
    </w:p>
    <w:p>
      <w:pPr>
        <w:pStyle w:val="PreformattedText"/>
        <w:bidi w:val="0"/>
        <w:spacing w:before="0" w:after="0"/>
        <w:jc w:val="left"/>
        <w:rPr/>
      </w:pPr>
      <w:r>
        <w:rPr/>
        <w:t>JholEHMpi8XoI5t9i28BpnKZOoisgfhPctE5RuSEDLHpuc1YtzlMW9Wvy5UhFx8C81ox3Gvpb4IA0M</w:t>
      </w:r>
    </w:p>
    <w:p>
      <w:pPr>
        <w:pStyle w:val="PreformattedText"/>
        <w:bidi w:val="0"/>
        <w:spacing w:before="0" w:after="0"/>
        <w:jc w:val="left"/>
        <w:rPr/>
      </w:pPr>
      <w:r>
        <w:rPr/>
        <w:t>v4goyJhKbMJE+IZ/1ltfJtypGPnSbpfN1K9cifwNOmB8F7VQAcdK8kG55xHWQMXHSOyq22i3GEbVse</w:t>
      </w:r>
    </w:p>
    <w:p>
      <w:pPr>
        <w:pStyle w:val="PreformattedText"/>
        <w:bidi w:val="0"/>
        <w:spacing w:before="0" w:after="0"/>
        <w:jc w:val="left"/>
        <w:rPr/>
      </w:pPr>
      <w:r>
        <w:rPr/>
        <w:t>d92d4ffPFlb0bcGfnTIx1/8A/HBRtHU90vct263YSB6dUfuupXfMt67UC/VU2c4rQCbUbo1zla/mEG</w:t>
      </w:r>
    </w:p>
    <w:p>
      <w:pPr>
        <w:pStyle w:val="PreformattedText"/>
        <w:bidi w:val="0"/>
        <w:spacing w:before="0" w:after="0"/>
        <w:jc w:val="left"/>
        <w:rPr/>
      </w:pPr>
      <w:r>
        <w:rPr/>
        <w:t>qnK7ZhOEYxt2ifvNpftfFStX43DIHVriHAH3QeBUpddy25kIxDgHhPghbIHS8zK3Wk6gDszQGucLYj</w:t>
      </w:r>
    </w:p>
    <w:p>
      <w:pPr>
        <w:pStyle w:val="PreformattedText"/>
        <w:bidi w:val="0"/>
        <w:spacing w:before="0" w:after="0"/>
        <w:jc w:val="left"/>
        <w:rPr/>
      </w:pPr>
      <w:r>
        <w:rPr/>
        <w:t>KAlZr5hlgZdiBP4gNnSc5Kzo6YtiezBP8u5R0gY1RiE7URI7lGppirwZoGdtv7atYHpTUPJdTdiA45</w:t>
      </w:r>
    </w:p>
    <w:p>
      <w:pPr>
        <w:pStyle w:val="PreformattedText"/>
        <w:bidi w:val="0"/>
        <w:spacing w:before="0" w:after="0"/>
        <w:jc w:val="left"/>
        <w:rPr/>
      </w:pPr>
      <w:r>
        <w:rPr/>
        <w:t>FNSiJoQMP2rJmoQmxBll9Ki+GS27fcn/dCGB7Mf6EH7+C4xGS5D5uxBiD8s1ptEuWw8Tjgr5/02zum</w:t>
      </w:r>
    </w:p>
    <w:p>
      <w:pPr>
        <w:pStyle w:val="PreformattedText"/>
        <w:bidi w:val="0"/>
        <w:spacing w:before="0" w:after="0"/>
        <w:jc w:val="left"/>
        <w:rPr/>
      </w:pPr>
      <w:r>
        <w:rPr/>
        <w:t>29wG96pGULFunwyH+LwW43EvS78NpG/O5+bED+X049MvuLViOS0kx6uWHYi5DN70TpXCTpqO63wo35</w:t>
      </w:r>
    </w:p>
    <w:p>
      <w:pPr>
        <w:pStyle w:val="PreformattedText"/>
        <w:bidi w:val="0"/>
        <w:spacing w:before="0" w:after="0"/>
        <w:jc w:val="left"/>
        <w:rPr/>
      </w:pPr>
      <w:r>
        <w:rPr/>
        <w:t>ef91WT963HDsWqRZkeOaj8QGPZwWkDIvxwRbCp7exOcdPesleOXlTrlgrjdUXIPAI5vUHjy7lpwkF2</w:t>
      </w:r>
    </w:p>
    <w:p>
      <w:pPr>
        <w:pStyle w:val="PreformattedText"/>
        <w:bidi w:val="0"/>
        <w:spacing w:before="0" w:after="0"/>
        <w:jc w:val="left"/>
        <w:rPr/>
      </w:pPr>
      <w:r>
        <w:rPr/>
        <w:t>owBxwWmYeOHMIAUpiUDQ0004IuzIsQICrnFSDjGjKQ01GH7UfnBTRYNyQjjLj8KZ+nyL1RhWK9Ri/w</w:t>
      </w:r>
    </w:p>
    <w:p>
      <w:pPr>
        <w:pStyle w:val="PreformattedText"/>
        <w:bidi w:val="0"/>
        <w:spacing w:before="0" w:after="0"/>
        <w:jc w:val="left"/>
        <w:rPr/>
      </w:pPr>
      <w:r>
        <w:rPr/>
        <w:t>D/ACTit5qEdAtS6mV+1brOe6vCI4vdNVttj676df2svVdjPdbH1K4YDyiCIRvv4xt4HELbbix+qNxa</w:t>
      </w:r>
    </w:p>
    <w:p>
      <w:pPr>
        <w:pStyle w:val="PreformattedText"/>
        <w:bidi w:val="0"/>
        <w:spacing w:before="0" w:after="0"/>
        <w:jc w:val="left"/>
        <w:rPr/>
      </w:pPr>
      <w:r>
        <w:rPr/>
        <w:t>3cPXtz6fu/ThuLouz9Psx6PU4ZDZ7iXhGK3O0sH836PahY/M7fc/ixv6x+JPbg9MZxxKj+sPTfTj6h</w:t>
      </w:r>
    </w:p>
    <w:p>
      <w:pPr>
        <w:pStyle w:val="PreformattedText"/>
        <w:bidi w:val="0"/>
        <w:spacing w:before="0" w:after="0"/>
        <w:jc w:val="left"/>
        <w:rPr/>
      </w:pPr>
      <w:r>
        <w:rPr/>
        <w:t>6T6wBL06/f0Xtt6fOfRHa7iBr+auXA8CKAK7+oLu53M7/+qz9Pujzv8rtfL0zlZFl3GlfpL9QfpycL</w:t>
      </w:r>
    </w:p>
    <w:p>
      <w:pPr>
        <w:pStyle w:val="PreformattedText"/>
        <w:bidi w:val="0"/>
        <w:spacing w:before="0" w:after="0"/>
        <w:jc w:val="left"/>
        <w:rPr/>
      </w:pPr>
      <w:r>
        <w:rPr/>
        <w:t>1r1Ta7f0q/csf9pbu7CxC3uJTtY6wTUq/wCheib2xdnt4g+pb+wCDrnATazLGMGNV/l57Tc+p7f1Ly</w:t>
      </w:r>
    </w:p>
    <w:p>
      <w:pPr>
        <w:pStyle w:val="PreformattedText"/>
        <w:bidi w:val="0"/>
        <w:spacing w:before="0" w:after="0"/>
        <w:jc w:val="left"/>
        <w:rPr/>
      </w:pPr>
      <w:r>
        <w:rPr/>
        <w:t>N16fct6/WJmMOr1Pz20/6blpxdbWz5uxsQ3O0sW/M29k29leMbfVZlbFTuLfxHivUv1D6Ndhet+kbj</w:t>
      </w:r>
    </w:p>
    <w:p>
      <w:pPr>
        <w:pStyle w:val="PreformattedText"/>
        <w:bidi w:val="0"/>
        <w:spacing w:before="0" w:after="0"/>
        <w:jc w:val="left"/>
        <w:rPr/>
      </w:pPr>
      <w:r>
        <w:rPr/>
        <w:t>bWfVdlEE3Ne6/lztZRhEVKeTRYPryPJRhFtEc459qhl9JdCJ+8B3KA4baI+crFlstVXgK8FISGdPtR</w:t>
      </w:r>
    </w:p>
    <w:p>
      <w:pPr>
        <w:pStyle w:val="PreformattedText"/>
        <w:bidi w:val="0"/>
        <w:spacing w:before="0" w:after="0"/>
        <w:jc w:val="left"/>
        <w:rPr/>
      </w:pPr>
      <w:r>
        <w:rPr/>
        <w:t>PuVNPuVvAVGHBahUN3vzWiQqMJLDplVVZuKMqaYLoADZfai5wD9/BdLdmaipAZHFWJO725Py6FPtOP</w:t>
      </w:r>
    </w:p>
    <w:p>
      <w:pPr>
        <w:pStyle w:val="PreformattedText"/>
        <w:bidi w:val="0"/>
        <w:spacing w:before="0" w:after="0"/>
        <w:jc w:val="left"/>
        <w:rPr/>
      </w:pPr>
      <w:r>
        <w:rPr/>
        <w:t>asqIPxwVWXJO3YsuaHE+7uQfE0RGZRANXc8j9i6pvJ8lGmMqNmy9J9LgWt7K3MbjgZ6oztlRPciQgc</w:t>
      </w:r>
    </w:p>
    <w:p>
      <w:pPr>
        <w:pStyle w:val="PreformattedText"/>
        <w:bidi w:val="0"/>
        <w:spacing w:before="0" w:after="0"/>
        <w:jc w:val="left"/>
        <w:rPr/>
      </w:pPr>
      <w:r>
        <w:rPr/>
        <w:t>wqqMwgVdp/PviRP7pDMtzbh4ZyN33lURBThcwvLuKzuoY7a4Lg55KxubJibO621mZIFPPlHVcHau1R</w:t>
      </w:r>
    </w:p>
    <w:p>
      <w:pPr>
        <w:pStyle w:val="PreformattedText"/>
        <w:bidi w:val="0"/>
        <w:spacing w:before="0" w:after="0"/>
        <w:jc w:val="left"/>
        <w:rPr/>
      </w:pPr>
      <w:r>
        <w:rPr/>
        <w:t>fI1XELEe2qqQqVVUDk4QKzRMsck7ppLZibs0sKF3DLcvHQdTicsfDi62pN2M9MInX8JLeEqMgwEZGg</w:t>
      </w:r>
    </w:p>
    <w:p>
      <w:pPr>
        <w:pStyle w:val="PreformattedText"/>
        <w:bidi w:val="0"/>
        <w:spacing w:before="0" w:after="0"/>
        <w:jc w:val="left"/>
        <w:rPr/>
      </w:pPr>
      <w:r>
        <w:rPr/>
        <w:t>/mBzx/eUJWpawYVifHt5ZRkeB5K3G5fi9otMRcU4Dmhc6dEyYOfG0aRdXBclb16gzikIkVbmrNyMj5</w:t>
      </w:r>
    </w:p>
    <w:p>
      <w:pPr>
        <w:pStyle w:val="PreformattedText"/>
        <w:bidi w:val="0"/>
        <w:spacing w:before="0" w:after="0"/>
        <w:jc w:val="left"/>
        <w:rPr/>
      </w:pPr>
      <w:r>
        <w:rPr/>
        <w:t>W6gLUhcOoymavDghamIwvbj8KBAaFuFiokB96QFVbjcuR0xhPyT8UtOPmH4i+CMJmJ8670iNCCfvc1</w:t>
      </w:r>
    </w:p>
    <w:p>
      <w:pPr>
        <w:pStyle w:val="PreformattedText"/>
        <w:bidi w:val="0"/>
        <w:spacing w:before="0" w:after="0"/>
        <w:jc w:val="left"/>
        <w:rPr/>
      </w:pPr>
      <w:r>
        <w:rPr/>
        <w:t>+P0RPRG78I05K7e8uImbtoXDp6hB2d+cUbVlpC7IRNH/BPil3K6Dd0WoWx+XuVrJ/DLiAFA279mIBg</w:t>
      </w:r>
    </w:p>
    <w:p>
      <w:pPr>
        <w:pStyle w:val="PreformattedText"/>
        <w:bidi w:val="0"/>
        <w:spacing w:before="0" w:after="0"/>
        <w:jc w:val="left"/>
        <w:rPr/>
      </w:pPr>
      <w:r>
        <w:rPr/>
        <w:t>1tj1n4jEZVUrUSLkoyGvR/ym6v6ysv0bctIw+OfJ+K02msmZkz+OcY1aBGBbFRt27U7OjrmZ4W9Ncu</w:t>
      </w:r>
    </w:p>
    <w:p>
      <w:pPr>
        <w:pStyle w:val="PreformattedText"/>
        <w:bidi w:val="0"/>
        <w:spacing w:before="0" w:after="0"/>
        <w:jc w:val="left"/>
        <w:rPr/>
      </w:pPr>
      <w:r>
        <w:rPr/>
        <w:t>KhO4fMFzpgbdIjmVaOvpwI4MFhkWUIv3J3xoVpoww5uvEA2I+WaiAKYFMKR1wb+2FB8o/J0+L/AC9y</w:t>
      </w:r>
    </w:p>
    <w:p>
      <w:pPr>
        <w:pStyle w:val="PreformattedText"/>
        <w:bidi w:val="0"/>
        <w:spacing w:before="0" w:after="0"/>
        <w:jc w:val="left"/>
        <w:rPr/>
      </w:pPr>
      <w:r>
        <w:rPr/>
        <w:t>jpZ8vr9ylxEh3IyxrX7Fc40NM6oUD5sse9Rk71ZWgKfhH+4FLVR80Ilu9AO2K06mBHyZSauVVbnuoz</w:t>
      </w:r>
    </w:p>
    <w:p>
      <w:pPr>
        <w:pStyle w:val="PreformattedText"/>
        <w:bidi w:val="0"/>
        <w:spacing w:before="0" w:after="0"/>
        <w:jc w:val="left"/>
        <w:rPr/>
      </w:pPr>
      <w:r>
        <w:rPr/>
        <w:t>ndumMbWnwQlOjyGcYuvRfRtz+qdnKG/tm/v9xs/NtbT07TOIFndRNZTlA5L9RbbY+sbe96Tsdxe2Vi</w:t>
      </w:r>
    </w:p>
    <w:p>
      <w:pPr>
        <w:pStyle w:val="PreformattedText"/>
        <w:bidi w:val="0"/>
        <w:spacing w:before="0" w:after="0"/>
        <w:jc w:val="left"/>
        <w:rPr/>
      </w:pPr>
      <w:r>
        <w:rPr/>
        <w:t>O78y9a9RtQZruzjhETydWPV9tOBs35yt3tr/AIu3lD4zlouHBF2YIy+ZY8pIkHsTktXBb2v+FMEf1V</w:t>
      </w:r>
    </w:p>
    <w:p>
      <w:pPr>
        <w:pStyle w:val="PreformattedText"/>
        <w:bidi w:val="0"/>
        <w:spacing w:before="0" w:after="0"/>
        <w:jc w:val="left"/>
        <w:rPr/>
      </w:pPr>
      <w:r>
        <w:rPr/>
        <w:t>YkaDQPoVK4rnzUWpx+1am6m96qW/dRajovmrvmS0wMJdXNsFcNtji3YmPb2ImTs+Q+tNq+ZUk9Ai/z</w:t>
      </w:r>
    </w:p>
    <w:p>
      <w:pPr>
        <w:pStyle w:val="PreformattedText"/>
        <w:bidi w:val="0"/>
        <w:spacing w:before="0" w:after="0"/>
        <w:jc w:val="left"/>
        <w:rPr/>
      </w:pPr>
      <w:r>
        <w:rPr/>
        <w:t>rTBm+ldUg9uoHFRfGWClBmpwWrifeUTi7PxUjGTZ4YogF64p4mpOCnGEqizcy/dXqL4jcFeofu7Y9P</w:t>
      </w:r>
    </w:p>
    <w:p>
      <w:pPr>
        <w:pStyle w:val="PreformattedText"/>
        <w:bidi w:val="0"/>
        <w:spacing w:before="0" w:after="0"/>
        <w:jc w:val="left"/>
        <w:rPr/>
      </w:pPr>
      <w:r>
        <w:rPr/>
        <w:t>HvRcGQ2u5v7oxjAzMhYum7oEQ56tCt7n1+/e9K9K2ls2/TdG1uS8iy8f8AJytwA1SuSDra39uLu39B</w:t>
      </w:r>
    </w:p>
    <w:p>
      <w:pPr>
        <w:pStyle w:val="PreformattedText"/>
        <w:bidi w:val="0"/>
        <w:spacing w:before="0" w:after="0"/>
        <w:jc w:val="left"/>
        <w:rPr/>
      </w:pPr>
      <w:r>
        <w:rPr/>
        <w:t>33q970ix+oIbSd+5anZiZNe2AjqhHnKi8r1fa247a+bh9O9St7iGr1QQ6pGe3ix2uiORxXqvoc7t+f</w:t>
      </w:r>
    </w:p>
    <w:p>
      <w:pPr>
        <w:pStyle w:val="PreformattedText"/>
        <w:bidi w:val="0"/>
        <w:spacing w:before="0" w:after="0"/>
        <w:jc w:val="left"/>
        <w:rPr/>
      </w:pPr>
      <w:r>
        <w:rPr/>
        <w:t>pu5sXfW/JNqdwQv7CBFv8ALzqI/wAMcUIej+o3L/6ln6pctT/T98y2diGyEXG/mbpFvzZGmDr1j0/b</w:t>
      </w:r>
    </w:p>
    <w:p>
      <w:pPr>
        <w:pStyle w:val="PreformattedText"/>
        <w:bidi w:val="0"/>
        <w:spacing w:before="0" w:after="0"/>
        <w:jc w:val="left"/>
        <w:rPr/>
      </w:pPr>
      <w:r>
        <w:rPr/>
        <w:t>SJ/JWzY/0+cNdu3uSJW9zKw/RHqq4xV70a1+Z3u9uXTc39yMLvmDq1Mw6jERK3t70y7D/XdvuJX/AM</w:t>
      </w:r>
    </w:p>
    <w:p>
      <w:pPr>
        <w:pStyle w:val="PreformattedText"/>
        <w:bidi w:val="0"/>
        <w:spacing w:before="0" w:after="0"/>
        <w:jc w:val="left"/>
        <w:rPr/>
      </w:pPr>
      <w:r>
        <w:rPr/>
        <w:t>puGtTt+mgML0vM8UdfFbH0rcbSyN/cE93tLsLsLtu4Z25Tmwj0xaIXou22d3T6j6v+nP1Te9Xtm35l</w:t>
      </w:r>
    </w:p>
    <w:p>
      <w:pPr>
        <w:pStyle w:val="PreformattedText"/>
        <w:bidi w:val="0"/>
        <w:spacing w:before="0" w:after="0"/>
        <w:jc w:val="left"/>
        <w:rPr/>
      </w:pPr>
      <w:r>
        <w:rPr/>
        <w:t>i7PY2zbtvbP4cpxGByUttV7UpwuZET1FaR4la4A4YKMX8DNJR/8Ap4v26j7NpGfhNt4hY0Pw/UjIYF</w:t>
      </w:r>
    </w:p>
    <w:p>
      <w:pPr>
        <w:pStyle w:val="PreformattedText"/>
        <w:bidi w:val="0"/>
        <w:spacing w:before="0" w:after="0"/>
        <w:jc w:val="left"/>
        <w:rPr/>
      </w:pPr>
      <w:r>
        <w:rPr/>
        <w:t>OMcQoVz+QR6O9GD9yLmvBSMqNVS6m7slp4fQjpkx+pd6bJM6sRkaeVI/8Au1PlIj50fYATRfQsViyD</w:t>
      </w:r>
    </w:p>
    <w:p>
      <w:pPr>
        <w:pStyle w:val="PreformattedText"/>
        <w:bidi w:val="0"/>
        <w:spacing w:before="0" w:after="0"/>
        <w:jc w:val="left"/>
        <w:rPr/>
      </w:pPr>
      <w:r>
        <w:rPr/>
        <w:t>9y1P8VENRyry4KREm4nmjV5A1yUvUd1JwInyLec54H+yr+8v1u3pP2AeH5vYxRBXJ/YY5npHaVtIYH</w:t>
      </w:r>
    </w:p>
    <w:p>
      <w:pPr>
        <w:pStyle w:val="PreformattedText"/>
        <w:bidi w:val="0"/>
        <w:spacing w:before="0" w:after="0"/>
        <w:jc w:val="left"/>
        <w:rPr/>
      </w:pPr>
      <w:r>
        <w:rPr/>
        <w:t>y4ykOJ4q1fH+JajHvqVVYoj6keSfN6LTLEYhDZXQ9/0+5K9buZz8w0j/VCp9idYrxVWKxTrFY+wRQj</w:t>
      </w:r>
    </w:p>
    <w:p>
      <w:pPr>
        <w:pStyle w:val="PreformattedText"/>
        <w:bidi w:val="0"/>
        <w:spacing w:before="0" w:after="0"/>
        <w:jc w:val="left"/>
        <w:rPr/>
      </w:pPr>
      <w:r>
        <w:rPr/>
        <w:t>7GHt2J1N16TL+KQWnb3wxlG28mLuPmU49OqJMXcHDMBaIgSl0ylLVjmrcfKjLQ1sCOmMq/EWrJflzE</w:t>
      </w:r>
    </w:p>
    <w:p>
      <w:pPr>
        <w:pStyle w:val="PreformattedText"/>
        <w:bidi w:val="0"/>
        <w:spacing w:before="0" w:after="0"/>
        <w:jc w:val="left"/>
        <w:rPr/>
      </w:pPr>
      <w:r>
        <w:rPr/>
        <w:t>jUHuSEdRjxIbEoGV+fkwjHzDokBJ6RpkxVy1Zl4YHXOXhLh31HMBCNm7LcS2J865Qw0yjTpPx9ytSm</w:t>
      </w:r>
    </w:p>
    <w:p>
      <w:pPr>
        <w:pStyle w:val="PreformattedText"/>
        <w:bidi w:val="0"/>
        <w:spacing w:before="0" w:after="0"/>
        <w:jc w:val="left"/>
        <w:rPr/>
      </w:pPr>
      <w:r>
        <w:rPr/>
        <w:t>96UB+JGMdJEG6WkPiCv7gWZXQZR0mQLwj8cNJqDJQvR2plZNIQJ8s2f3i+LKzO6H/Gn0PQ8OrBCctB</w:t>
      </w:r>
    </w:p>
    <w:p>
      <w:pPr>
        <w:pStyle w:val="PreformattedText"/>
        <w:bidi w:val="0"/>
        <w:spacing w:before="0" w:after="0"/>
        <w:jc w:val="left"/>
        <w:rPr/>
      </w:pPr>
      <w:r>
        <w:rPr/>
        <w:t>ty/DueGbyudNr+yn2wjOcdpMbjWxGt3oJYUUW0SswPnEdINyZxs8tK2l42NVz8TU0tIiIig09i8z8p</w:t>
      </w:r>
    </w:p>
    <w:p>
      <w:pPr>
        <w:pStyle w:val="PreformattedText"/>
        <w:bidi w:val="0"/>
        <w:spacing w:before="0" w:after="0"/>
        <w:jc w:val="left"/>
        <w:rPr/>
      </w:pPr>
      <w:r>
        <w:rPr/>
        <w:t>dskfihrkp6rcPE4Csbo3JAWbuo2zal4WwKjejOWmM7ty1j06qmmauxuB3OmMR0vlqKlYg2sHpJGA71</w:t>
      </w:r>
    </w:p>
    <w:p>
      <w:pPr>
        <w:pStyle w:val="PreformattedText"/>
        <w:bidi w:val="0"/>
        <w:spacing w:before="0" w:after="0"/>
        <w:jc w:val="left"/>
        <w:rPr/>
      </w:pPr>
      <w:r>
        <w:rPr/>
        <w:t>a1YjE/eLKlGUZPiK0wTZZFUDg/V9C6vFIa+/goGnE9iicR5kf/AFAnGDfUgcQ3BOCzYI16jIZfMp6s</w:t>
      </w:r>
    </w:p>
    <w:p>
      <w:pPr>
        <w:pStyle w:val="PreformattedText"/>
        <w:bidi w:val="0"/>
        <w:spacing w:before="0" w:after="0"/>
        <w:jc w:val="left"/>
        <w:rPr/>
      </w:pPr>
      <w:r>
        <w:rPr/>
        <w:t>+oIg9/LgiZVagyUeBUerSgMhZP8AcCcYISfmtaHwsHHNbf0/bsb+7npGoiMQMcTQYK5gI+nk2LY0uJ</w:t>
      </w:r>
    </w:p>
    <w:p>
      <w:pPr>
        <w:pStyle w:val="PreformattedText"/>
        <w:bidi w:val="0"/>
        <w:spacing w:before="0" w:after="0"/>
        <w:jc w:val="left"/>
        <w:rPr/>
      </w:pPr>
      <w:r>
        <w:rPr/>
        <w:t>3Y/h3urNiFd/K2p7jc29rf3e40uZQsWBquGjmkVc3B2e7t2bUfKjdt2L1yFxuOmLCS9W9Alb3Nj1X1</w:t>
      </w:r>
    </w:p>
    <w:p>
      <w:pPr>
        <w:pStyle w:val="PreformattedText"/>
        <w:bidi w:val="0"/>
        <w:spacing w:before="0" w:after="0"/>
        <w:jc w:val="left"/>
        <w:rPr/>
      </w:pPr>
      <w:r>
        <w:rPr/>
        <w:t>G3Z/0D8xG9Db+dbn5m6Inca1I+UMFJEfFmfsWnhgs3yWlbuY+7L+7krIID6Az9mSlqqsO9RBqtJNOC</w:t>
      </w:r>
    </w:p>
    <w:p>
      <w:pPr>
        <w:pStyle w:val="PreformattedText"/>
        <w:bidi w:val="0"/>
        <w:spacing w:before="0" w:after="0"/>
        <w:jc w:val="left"/>
        <w:rPr/>
      </w:pPr>
      <w:r>
        <w:rPr/>
        <w:t>1PVE8kw96vwJ/w5yB5gUUieLPk3JS8I08UWbTIiuZK1SAqW5Jx3cFpNCF4/DKiHPNRMj2nPuU4Vjpw</w:t>
      </w:r>
    </w:p>
    <w:p>
      <w:pPr>
        <w:pStyle w:val="PreformattedText"/>
        <w:bidi w:val="0"/>
        <w:spacing w:before="0" w:after="0"/>
        <w:jc w:val="left"/>
        <w:rPr/>
      </w:pPr>
      <w:r>
        <w:rPr/>
        <w:t>LeIc1KNOVfpRxB54Jo/DnyzTxNAcsTzKBeSnIzI1WLrSOPhwXqH/ANQarf29FI2TXNetHdbie39U/L</w:t>
      </w:r>
    </w:p>
    <w:p>
      <w:pPr>
        <w:pStyle w:val="PreformattedText"/>
        <w:bidi w:val="0"/>
        <w:spacing w:before="0" w:after="0"/>
        <w:jc w:val="left"/>
        <w:rPr/>
      </w:pPr>
      <w:r>
        <w:rPr/>
        <w:t>eoT9LlKMfyrxhfNz8xdlS3k3FSsXdhZ2/qRveZP1S8DauXfVouNvuPTnGnc7EDGeDq3+m9j+o7W1/P</w:t>
      </w:r>
    </w:p>
    <w:p>
      <w:pPr>
        <w:pStyle w:val="PreformattedText"/>
        <w:bidi w:val="0"/>
        <w:spacing w:before="0" w:after="0"/>
        <w:jc w:val="left"/>
        <w:rPr/>
      </w:pPr>
      <w:r>
        <w:rPr/>
        <w:t>b+7O7udxKxDaQ3E+q5du3pQa3GTYq7sf1Z6hc9UlsBA2r/p7br097or5F+LCRlmrfp8Yj0zYW/Rt5c</w:t>
      </w:r>
    </w:p>
    <w:p>
      <w:pPr>
        <w:pStyle w:val="PreformattedText"/>
        <w:bidi w:val="0"/>
        <w:spacing w:before="0" w:after="0"/>
        <w:jc w:val="left"/>
        <w:rPr/>
      </w:pPr>
      <w:r>
        <w:rPr/>
        <w:t>2u53QFm3e3EP5VqU50aZK3l30/c7zYfrLz5x2+z9AtjdbTeH4b+4uYw18lvrHrl7/Tt7u7c7W3uBvO</w:t>
      </w:r>
    </w:p>
    <w:p>
      <w:pPr>
        <w:pStyle w:val="PreformattedText"/>
        <w:bidi w:val="0"/>
        <w:spacing w:before="0" w:after="0"/>
        <w:jc w:val="left"/>
        <w:rPr/>
      </w:pPr>
      <w:r>
        <w:rPr/>
        <w:t>lubEJ+b5kZinVio7iPqlmW+3M52txc9Dnb327jt5T0mUrOlgfLXqdv0/ceobO5sbEx6t6xds+V6vvf</w:t>
      </w:r>
    </w:p>
    <w:p>
      <w:pPr>
        <w:pStyle w:val="PreformattedText"/>
        <w:bidi w:val="0"/>
        <w:spacing w:before="0" w:after="0"/>
        <w:jc w:val="left"/>
        <w:rPr/>
      </w:pPr>
      <w:r>
        <w:rPr/>
        <w:t>Q4n8TaWdq3lTmbhcNVfpf1KHre89Q228tS8j1G5G2fUfTTPakkbu0Omzb0nSHXqHr/AKtufNv+ibT1</w:t>
      </w:r>
    </w:p>
    <w:p>
      <w:pPr>
        <w:pStyle w:val="PreformattedText"/>
        <w:bidi w:val="0"/>
        <w:spacing w:before="0" w:after="0"/>
        <w:jc w:val="left"/>
        <w:rPr/>
      </w:pPr>
      <w:r>
        <w:rPr/>
        <w:t>DYekG1pnK5Z9WEjuTuR/hy14L1DdWw1vdbid6HYUBpc8QsOo++ig0ncjWv8AyI/3pezY59A+lPgY4H</w:t>
      </w:r>
    </w:p>
    <w:p>
      <w:pPr>
        <w:pStyle w:val="PreformattedText"/>
        <w:bidi w:val="0"/>
        <w:spacing w:before="0" w:after="0"/>
        <w:jc w:val="left"/>
        <w:rPr/>
      </w:pPr>
      <w:r>
        <w:rPr/>
        <w:t>mnJIJxT9zdqhiKt/QmFJgVH3lWhTyftXL5YIt+xAPUokGnzph86r90lP8AMttw8qf/AKauvnIsjxiU</w:t>
      </w:r>
    </w:p>
    <w:p>
      <w:pPr>
        <w:pStyle w:val="PreformattedText"/>
        <w:bidi w:val="0"/>
        <w:spacing w:before="0" w:after="0"/>
        <w:jc w:val="left"/>
        <w:rPr/>
      </w:pPr>
      <w:r>
        <w:rPr/>
        <w:t>T8yfFc1T3+w8qMjElgquYsOxZNx5K6eMdQ4Dn2rabIn8KzEXBHIm5Gq+lHmq5qiBTLb7cDG4JnsiUL</w:t>
      </w:r>
    </w:p>
    <w:p>
      <w:pPr>
        <w:pStyle w:val="PreformattedText"/>
        <w:bidi w:val="0"/>
        <w:spacing w:before="0" w:after="0"/>
        <w:jc w:val="left"/>
        <w:rPr/>
      </w:pPr>
      <w:r>
        <w:rPr/>
        <w:t>OUI9LcOCs7n/lXHPYAgQaLFDh7MFqHFCcf6wUlTH/b7VhRdnt7F05LiVtbn/zFoe+YULplotziJU4s</w:t>
      </w:r>
    </w:p>
    <w:p>
      <w:pPr>
        <w:pStyle w:val="PreformattedText"/>
        <w:bidi w:val="0"/>
        <w:spacing w:before="0" w:after="0"/>
        <w:jc w:val="left"/>
        <w:rPr/>
      </w:pPr>
      <w:r>
        <w:rPr/>
        <w:t>jO25iKGUqa/3Y8StxblGRvjy9EY1AfjwXTp8zwMTmcgr07so27oPmj78e45K3K/Z861eAF2GnojIik</w:t>
      </w:r>
    </w:p>
    <w:p>
      <w:pPr>
        <w:pStyle w:val="PreformattedText"/>
        <w:bidi w:val="0"/>
        <w:spacing w:before="0" w:after="0"/>
        <w:jc w:val="left"/>
        <w:rPr/>
      </w:pPr>
      <w:r>
        <w:rPr/>
        <w:t>yecir+zv8A4e0uTHlaf5dxxSVuXxaXVy1C/HTt46tEiBdmR+7nFbifkxhpkZxb4tcviVy1cIj5hjI3</w:t>
      </w:r>
    </w:p>
    <w:p>
      <w:pPr>
        <w:pStyle w:val="PreformattedText"/>
        <w:bidi w:val="0"/>
        <w:spacing w:before="0" w:after="0"/>
        <w:jc w:val="left"/>
        <w:rPr/>
      </w:pPr>
      <w:r>
        <w:rPr/>
        <w:t>T/LlIDpJOHSpSnuPOteUdv8Ag6ZCVw1yyXlxJuwhEE2+GSMtVuEYyAlESwmT0aXxqjZjGMrr/jXIl5</w:t>
      </w:r>
    </w:p>
    <w:p>
      <w:pPr>
        <w:pStyle w:val="PreformattedText"/>
        <w:bidi w:val="0"/>
        <w:spacing w:before="0" w:after="0"/>
        <w:jc w:val="left"/>
        <w:rPr/>
      </w:pPr>
      <w:r>
        <w:rPr/>
        <w:t>ac35qeuEfLs2xuOZ1Uw4o3bQj5m5lDPrAgch2KZuGZAtkRMYAjv4KVvy7Fw3IebMyLaoy+GnxLdxja</w:t>
      </w:r>
    </w:p>
    <w:p>
      <w:pPr>
        <w:pStyle w:val="PreformattedText"/>
        <w:bidi w:val="0"/>
        <w:spacing w:before="0" w:after="0"/>
        <w:jc w:val="left"/>
        <w:rPr/>
      </w:pPr>
      <w:r>
        <w:rPr/>
        <w:t>/LixGl3CfVlEHFXJC2NUZUlc6XjmRxQ09J1PqGJ5Lbv4TEP96R05rUKZqIOB+TFMcsPsWoyoQe1Gjx</w:t>
      </w:r>
    </w:p>
    <w:p>
      <w:pPr>
        <w:pStyle w:val="PreformattedText"/>
        <w:bidi w:val="0"/>
        <w:spacing w:before="0" w:after="0"/>
        <w:jc w:val="left"/>
        <w:rPr/>
      </w:pPr>
      <w:r>
        <w:rPr/>
        <w:t>Na/dUshGsR9iiK+OLf2woMzkB/tWk9qAHFTk2YcDsyUceqAcfanc496Yl2xKrRj0oVLxryl2qZxawO</w:t>
      </w:r>
    </w:p>
    <w:p>
      <w:pPr>
        <w:pStyle w:val="PreformattedText"/>
        <w:bidi w:val="0"/>
        <w:spacing w:before="0" w:after="0"/>
        <w:jc w:val="left"/>
        <w:rPr/>
      </w:pPr>
      <w:r>
        <w:rPr/>
        <w:t>7pTyflHnzUWxz9lSAZBx+1baxd3Nva+b0DcTkIW4ljWUzSIW59e9d9SltvWNr6j6jDYbKBtkeovuzb</w:t>
      </w:r>
    </w:p>
    <w:p>
      <w:pPr>
        <w:pStyle w:val="PreformattedText"/>
        <w:bidi w:val="0"/>
        <w:spacing w:before="0" w:after="0"/>
        <w:jc w:val="left"/>
        <w:rPr/>
      </w:pPr>
      <w:r>
        <w:rPr/>
        <w:t>1y1HXKEY9QZf6l6buJ7cMbV0wjGVj1HY3P5+znKQLQvxoWqrFvbegelel/p+zd8/fbfZTN25cuM04a</w:t>
      </w:r>
    </w:p>
    <w:p>
      <w:pPr>
        <w:pStyle w:val="PreformattedText"/>
        <w:bidi w:val="0"/>
        <w:spacing w:before="0" w:after="0"/>
        <w:jc w:val="left"/>
        <w:rPr/>
      </w:pPr>
      <w:r>
        <w:rPr/>
        <w:t>JxdyvQ97tvRt1b9K2stwdts/y0o7DaGViUfzUr4jqFzcjF6KmBRGIODIE0cMg3v9m8EuEm/srZylJq</w:t>
      </w:r>
    </w:p>
    <w:p>
      <w:pPr>
        <w:pStyle w:val="PreformattedText"/>
        <w:bidi w:val="0"/>
        <w:spacing w:before="0" w:after="0"/>
        <w:jc w:val="left"/>
        <w:rPr/>
      </w:pPr>
      <w:r>
        <w:rPr/>
        <w:t>Rof4Ua6+J5nBE4jBlCT1f3KgLcVUqWOCPDNbkama1c/uoPJ2LEhdJpmpY6hkmDgZLSakLrGIoiB4it</w:t>
      </w:r>
    </w:p>
    <w:p>
      <w:pPr>
        <w:pStyle w:val="PreformattedText"/>
        <w:bidi w:val="0"/>
        <w:spacing w:before="0" w:after="0"/>
        <w:jc w:val="left"/>
        <w:rPr/>
      </w:pPr>
      <w:r>
        <w:rPr/>
        <w:t>L/s/ao1MxwxRxcUX9b5OvuzoJdio7Zo6GL4/sVDX4QjqqfKuN7l6n/8AUFlvsa2S/IcVa2d31Gx6bC</w:t>
      </w:r>
    </w:p>
    <w:p>
      <w:pPr>
        <w:pStyle w:val="PreformattedText"/>
        <w:bidi w:val="0"/>
        <w:spacing w:before="0" w:after="0"/>
        <w:jc w:val="left"/>
        <w:rPr/>
      </w:pPr>
      <w:r>
        <w:rPr/>
        <w:t>7H1F9xuZEWZEPptSbGVzAKJ3/6i2/+nenBobDb3Zx3UNsOqVvav0wdDbQh65D1W16hKHkb29CW2vbL</w:t>
      </w:r>
    </w:p>
    <w:p>
      <w:pPr>
        <w:pStyle w:val="PreformattedText"/>
        <w:bidi w:val="0"/>
        <w:spacing w:before="0" w:after="0"/>
        <w:jc w:val="left"/>
        <w:rPr/>
      </w:pPr>
      <w:r>
        <w:rPr/>
        <w:t>VptznEDqMl6cfTTuJbf1na7eQ9PnMS/JXIWYznduRFBbuE0V31P1jcen+p+nW7Mtr5e9Hnel7Gd0ao</w:t>
      </w:r>
    </w:p>
    <w:p>
      <w:pPr>
        <w:pStyle w:val="PreformattedText"/>
        <w:bidi w:val="0"/>
        <w:spacing w:before="0" w:after="0"/>
        <w:jc w:val="left"/>
        <w:rPr/>
      </w:pPr>
      <w:r>
        <w:rPr/>
        <w:t>+Zbl4ZhelS/RfosbW/2W6G93Xr3o9q3Y2V3olGe119NyVsYsv1h6zc9Tjd/VGw3d216NsNxc13J7m5</w:t>
      </w:r>
    </w:p>
    <w:p>
      <w:pPr>
        <w:pStyle w:val="PreformattedText"/>
        <w:bidi w:val="0"/>
        <w:spacing w:before="0" w:after="0"/>
        <w:jc w:val="left"/>
        <w:rPr/>
      </w:pPr>
      <w:r>
        <w:rPr/>
        <w:t>uZWd6NHxdJovQ9xv/Ur36Vl6hL83e9W385W9vct27oNyxG5bc/iCi9V/0n1faesWbtyfn+obfVPdaD</w:t>
      </w:r>
    </w:p>
    <w:p>
      <w:pPr>
        <w:pStyle w:val="PreformattedText"/>
        <w:bidi w:val="0"/>
        <w:spacing w:before="0" w:after="0"/>
        <w:jc w:val="left"/>
        <w:rPr/>
      </w:pPr>
      <w:r>
        <w:rPr/>
        <w:t>peFi8Wa2t/6tsv1Z6VL1i16J6bC96Pt7tzy4WrYGifkt/3dz4yr+x39+3sb0djuvPtXJDV6hu9B/Kn</w:t>
      </w:r>
    </w:p>
    <w:p>
      <w:pPr>
        <w:pStyle w:val="PreformattedText"/>
        <w:bidi w:val="0"/>
        <w:spacing w:before="0" w:after="0"/>
        <w:jc w:val="left"/>
        <w:rPr/>
      </w:pPr>
      <w:r>
        <w:rPr/>
        <w:t>bMMInF00xplWLHtKLD9vIIXG7vpVucQXN2NDwX/kR/vSVFtLoNY2xTkn7+5B35ftRcSElaHCoZFn1N</w:t>
      </w:r>
    </w:p>
    <w:p>
      <w:pPr>
        <w:pStyle w:val="PreformattedText"/>
        <w:bidi w:val="0"/>
        <w:spacing w:before="0" w:after="0"/>
        <w:jc w:val="left"/>
        <w:rPr/>
      </w:pPr>
      <w:r>
        <w:rPr/>
        <w:t>3hEDqbEnFVoAcE+Saqf4hVMHJVaBOH0smqHW3E3by7n/pq4P3zh2rh2p2on54Jxi2CNT9QXClETgc+</w:t>
      </w:r>
    </w:p>
    <w:p>
      <w:pPr>
        <w:pStyle w:val="PreformattedText"/>
        <w:bidi w:val="0"/>
        <w:spacing w:before="0" w:after="0"/>
        <w:jc w:val="left"/>
        <w:rPr/>
      </w:pPr>
      <w:r>
        <w:rPr/>
        <w:t>ZTnFVJ7/AKlXBPOcYQFDKWDBaozGi1CMIy4mIYphcxxJ+pUuAoLSuz2T9RuDlYHEGkvcgA/3tXIZLe</w:t>
      </w:r>
    </w:p>
    <w:p>
      <w:pPr>
        <w:pStyle w:val="PreformattedText"/>
        <w:bidi w:val="0"/>
        <w:spacing w:before="0" w:after="0"/>
        <w:jc w:val="left"/>
        <w:rPr/>
      </w:pPr>
      <w:r>
        <w:rPr/>
        <w:t>26F7RMP4kbcvFEmP8AZ9ubIc1pWqPgPiC+xd/+xTBZ+3DBdpVcT7M1ROcFa0/863X+sthauS1W/wAp</w:t>
      </w:r>
    </w:p>
    <w:p>
      <w:pPr>
        <w:pStyle w:val="PreformattedText"/>
        <w:bidi w:val="0"/>
        <w:spacing w:before="0" w:after="0"/>
        <w:jc w:val="left"/>
        <w:rPr/>
      </w:pPr>
      <w:r>
        <w:rPr/>
        <w:t>rb4zeBpA5VClC3EabcBLSfBCedOKnclKL3G/EHxNlD+FDTHUbd+H4gxf94rdXJ3ITnFwwfXpBoOxbX</w:t>
      </w:r>
    </w:p>
    <w:p>
      <w:pPr>
        <w:pStyle w:val="PreformattedText"/>
        <w:bidi w:val="0"/>
        <w:spacing w:before="0" w:after="0"/>
        <w:jc w:val="left"/>
        <w:rPr/>
      </w:pPr>
      <w:r>
        <w:rPr/>
        <w:t>zrtLurUx+6OnVyBU7V1t0JH8K9jLbx/wCkT4Y8VbG0hduyjYEb92+0hKb1Mc9CtwjL8Izn52nxx/Y6</w:t>
      </w:r>
    </w:p>
    <w:p>
      <w:pPr>
        <w:pStyle w:val="PreformattedText"/>
        <w:bidi w:val="0"/>
        <w:spacing w:before="0" w:after="0"/>
        <w:jc w:val="left"/>
        <w:rPr/>
      </w:pPr>
      <w:r>
        <w:rPr/>
        <w:t>t2zAz21zphLGci7Y9q/IWIflz/M8y7gThTSr9uIvRnchGHnQIH4oPWYngVblauxlB3lEGsJRLjzeZK</w:t>
      </w:r>
    </w:p>
    <w:p>
      <w:pPr>
        <w:pStyle w:val="PreformattedText"/>
        <w:bidi w:val="0"/>
        <w:spacing w:before="0" w:after="0"/>
        <w:jc w:val="left"/>
        <w:rPr/>
      </w:pPr>
      <w:r>
        <w:rPr/>
        <w:t>hMxMLIkPPnZ6bh417Fcn5t6cy4hGcnAs/B5ije6T5MZfh5nzhj/VU5+dcJtgv1dBzqOCidMReHUIxH</w:t>
      </w:r>
    </w:p>
    <w:p>
      <w:pPr>
        <w:pStyle w:val="PreformattedText"/>
        <w:bidi w:val="0"/>
        <w:spacing w:before="0" w:after="0"/>
        <w:jc w:val="left"/>
        <w:rPr/>
      </w:pPr>
      <w:r>
        <w:rPr/>
        <w:t>V5eVz+BRuGRkbmoTt2j4m8OKa4LsJgE6JnpHcoy0xDBnPh18lYfAQjTh0qIz4IVLZj7FpyVGNPcu7L</w:t>
      </w:r>
    </w:p>
    <w:p>
      <w:pPr>
        <w:pStyle w:val="PreformattedText"/>
        <w:bidi w:val="0"/>
        <w:spacing w:before="0" w:after="0"/>
        <w:jc w:val="left"/>
        <w:rPr/>
      </w:pPr>
      <w:r>
        <w:rPr/>
        <w:t>6kBpNK93FWHq86f2xireNAMFWr4NiO1RZ6cfrRoXPuWZ1R+f7EH+ZBnL+5CMQefy4KReThqLcHA+VD</w:t>
      </w:r>
    </w:p>
    <w:p>
      <w:pPr>
        <w:pStyle w:val="PreformattedText"/>
        <w:bidi w:val="0"/>
        <w:spacing w:before="0" w:after="0"/>
        <w:jc w:val="left"/>
        <w:rPr/>
      </w:pPr>
      <w:r>
        <w:rPr/>
        <w:t>+6E/cgCCyOI4ftUcf2q3l1CXJegeh3fSpbnZenbnXHdQjE3f81OPmC/MmsBktttLmwlH0WO1N/Y2rI</w:t>
      </w:r>
    </w:p>
    <w:p>
      <w:pPr>
        <w:pStyle w:val="PreformattedText"/>
        <w:bidi w:val="0"/>
        <w:spacing w:before="0" w:after="0"/>
        <w:jc w:val="left"/>
        <w:rPr/>
      </w:pPr>
      <w:r>
        <w:rPr/>
        <w:t>g93RGMjqqxjrxXpf8A/qv6dnf3/kWt16lCxCz+Vs2COqV+Dg+bqQ9Ilv8AafpfaxezfuWjPb3Y+S+n</w:t>
      </w:r>
    </w:p>
    <w:p>
      <w:pPr>
        <w:pStyle w:val="PreformattedText"/>
        <w:bidi w:val="0"/>
        <w:spacing w:before="0" w:after="0"/>
        <w:jc w:val="left"/>
        <w:rPr/>
      </w:pPr>
      <w:r>
        <w:rPr/>
        <w:t>qiSKkKX0JmfsWqQwqnei5Lek8JN/ZW1/gjTuCmxqu/igBVHuVU8a0qu1bi1fk0Zbe6IS/fMOkd5U7U</w:t>
      </w:r>
    </w:p>
    <w:p>
      <w:pPr>
        <w:pStyle w:val="PreformattedText"/>
        <w:bidi w:val="0"/>
        <w:spacing w:before="0" w:after="0"/>
        <w:jc w:val="left"/>
        <w:rPr/>
      </w:pPr>
      <w:r>
        <w:rPr/>
        <w:t>iDGVdOPzpoNHKvzqfzqIkaOPcnhgqnBDIRzQk/Omai/Oql3+7i6IwiFz+FdJd/EHwTjBmWoU71jU2r</w:t>
      </w:r>
    </w:p>
    <w:p>
      <w:pPr>
        <w:pStyle w:val="PreformattedText"/>
        <w:bidi w:val="0"/>
        <w:spacing w:before="0" w:after="0"/>
        <w:jc w:val="left"/>
        <w:rPr/>
      </w:pPr>
      <w:r>
        <w:rPr/>
        <w:t>j+5eoAf/ABHzreR0/wCCSVd3BBJ869CGk6ZeZObRaQqKq16tu9t6mduJwv25x9TMJaY16rYu65w40W</w:t>
      </w:r>
    </w:p>
    <w:p>
      <w:pPr>
        <w:pStyle w:val="PreformattedText"/>
        <w:bidi w:val="0"/>
        <w:spacing w:before="0" w:after="0"/>
        <w:jc w:val="left"/>
        <w:rPr/>
      </w:pPr>
      <w:r>
        <w:rPr/>
        <w:t>5/Pei7QbDb7e3uLG5jt9nY3J2ZmBbJvjrmVY8u/evflfT7d65Kc20Wo7bXoh+JLwwiv1X5VsX9pP1G</w:t>
      </w:r>
    </w:p>
    <w:p>
      <w:pPr>
        <w:pStyle w:val="PreformattedText"/>
        <w:bidi w:val="0"/>
        <w:spacing w:before="0" w:after="0"/>
        <w:jc w:val="left"/>
        <w:rPr/>
      </w:pPr>
      <w:r>
        <w:rPr/>
        <w:t>B3mqUPMHl2ZRmIa5asBkF61+mdrst1YEtvdubH1KzKUZ2LsmAt3Lsa6g3FXP1Jvy/qfnf/bLl648Ll</w:t>
      </w:r>
    </w:p>
    <w:p>
      <w:pPr>
        <w:pStyle w:val="PreformattedText"/>
        <w:bidi w:val="0"/>
        <w:spacing w:before="0" w:after="0"/>
        <w:jc w:val="left"/>
        <w:rPr/>
      </w:pPr>
      <w:r>
        <w:rPr/>
        <w:t>+FwjeSuWZn8aWlfoSzubW0v7Wfqfp5vzjZt2fL28d3EX4GeQmF67svTtptruy3m2u+oen3rG/sWfK9</w:t>
      </w:r>
    </w:p>
    <w:p>
      <w:pPr>
        <w:pStyle w:val="PreformattedText"/>
        <w:bidi w:val="0"/>
        <w:spacing w:before="0" w:after="0"/>
        <w:jc w:val="left"/>
        <w:rPr/>
      </w:pPr>
      <w:r>
        <w:rPr/>
        <w:t>Uk0Y7A2xJyNNeC3P+sXtrs/1FsvSdjP1HaPGcJba6PLsNp/DnMyNWqtx6t+nhHc+o7ncWZ2o+d5v5K</w:t>
      </w:r>
    </w:p>
    <w:p>
      <w:pPr>
        <w:pStyle w:val="PreformattedText"/>
        <w:bidi w:val="0"/>
        <w:spacing w:before="0" w:after="0"/>
        <w:jc w:val="left"/>
        <w:rPr/>
      </w:pPr>
      <w:r>
        <w:rPr/>
        <w:t>1KX4vTXVrBfktR7X58FXw44oN4soqGZNyJI4BYN+BH+9JP8yswMXBiDwX3aM2NEHLhap0UQK8ETWAj</w:t>
      </w:r>
    </w:p>
    <w:p>
      <w:pPr>
        <w:pStyle w:val="PreformattedText"/>
        <w:bidi w:val="0"/>
        <w:spacing w:before="0" w:after="0"/>
        <w:jc w:val="left"/>
        <w:rPr/>
      </w:pPr>
      <w:r>
        <w:rPr/>
        <w:t>jzRZ/wB6vuUq59qr3dqHFDTH5cU5DSZGlffiixr9aaa2lcbc/wC4pNx9yb5FV7PZzRjNEYtgnxX1IC</w:t>
      </w:r>
    </w:p>
    <w:p>
      <w:pPr>
        <w:pStyle w:val="PreformattedText"/>
        <w:bidi w:val="0"/>
        <w:spacing w:before="0" w:after="0"/>
        <w:jc w:val="left"/>
        <w:rPr/>
      </w:pPr>
      <w:r>
        <w:rPr/>
        <w:t>PUtRwiHl3KdmzKVvbWjooW1NmWxVeo8Ssk+n3Fl0TI5FynlHUM5Ci6S/Lgo2ojqmQI/Wre3dtEcP4q</w:t>
      </w:r>
    </w:p>
    <w:p>
      <w:pPr>
        <w:pStyle w:val="PreformattedText"/>
        <w:bidi w:val="0"/>
        <w:spacing w:before="0" w:after="0"/>
        <w:jc w:val="left"/>
        <w:rPr/>
      </w:pPr>
      <w:r>
        <w:rPr/>
        <w:t>mqoaNQ/Utwf+mUdv6R6Zud3cuXZ6SIGEKy/5ktMED6l5XpFqXGVu/L3RmCvWbk/XdPqvpm/3Xp0Ji3</w:t>
      </w:r>
    </w:p>
    <w:p>
      <w:pPr>
        <w:pStyle w:val="PreformattedText"/>
        <w:bidi w:val="0"/>
        <w:spacing w:before="0" w:after="0"/>
        <w:jc w:val="left"/>
        <w:rPr/>
      </w:pPr>
      <w:r>
        <w:rPr/>
        <w:t>PTK/t2qY6mYujuPW/1BCG3HhjbsS6x2xuEhbjfbP1q5t5bWzcuavKv7jzJwiZC35bkjW2OS1bmyRYk</w:t>
      </w:r>
    </w:p>
    <w:p>
      <w:pPr>
        <w:pStyle w:val="PreformattedText"/>
        <w:bidi w:val="0"/>
        <w:spacing w:before="0" w:after="0"/>
        <w:jc w:val="left"/>
        <w:rPr/>
      </w:pPr>
      <w:r>
        <w:rPr/>
        <w:t>fw72GqOTjI8k0sF0S7lRdXsrPT86YVBw/wBhsyonn/sVTLZiWe7sP2CYUBAdEJwLinQ1W4KdzS0iHh</w:t>
      </w:r>
    </w:p>
    <w:p>
      <w:pPr>
        <w:pStyle w:val="PreformattedText"/>
        <w:bidi w:val="0"/>
        <w:spacing w:before="0" w:after="0"/>
        <w:jc w:val="left"/>
        <w:rPr/>
      </w:pPr>
      <w:r>
        <w:rPr/>
        <w:t>DxGcThVW41Fusol2rjIe9ax/KPRMNhI/E+bKdjQwjuJSjM/wCLyfJS3VvROIjG3C2wYy8JAGTFRho0</w:t>
      </w:r>
    </w:p>
    <w:p>
      <w:pPr>
        <w:pStyle w:val="PreformattedText"/>
        <w:bidi w:val="0"/>
        <w:spacing w:before="0" w:after="0"/>
        <w:jc w:val="left"/>
        <w:rPr/>
      </w:pPr>
      <w:r>
        <w:rPr/>
        <w:t>XokSkBINi4jSlVvdxCDkQlauVaNovWQgaFuSg/XrgNAiNAuSA6o8mV21pq4l5eOnT905K8T06rEojV</w:t>
      </w:r>
    </w:p>
    <w:p>
      <w:pPr>
        <w:pStyle w:val="PreformattedText"/>
        <w:bidi w:val="0"/>
        <w:spacing w:before="0" w:after="0"/>
        <w:jc w:val="left"/>
        <w:rPr/>
      </w:pPr>
      <w:r>
        <w:rPr/>
        <w:t>jEcXOa8s29M3a1P94Yy71fB67m58uVyMBo0+T4WPwuhciWug+ZK0aggZ8Cr2qxpvXY1k2oaCaNHJSE</w:t>
      </w:r>
    </w:p>
    <w:p>
      <w:pPr>
        <w:pStyle w:val="PreformattedText"/>
        <w:bidi w:val="0"/>
        <w:spacing w:before="0" w:after="0"/>
        <w:jc w:val="left"/>
        <w:rPr/>
      </w:pPr>
      <w:r>
        <w:rPr/>
        <w:t>IExodWqqi1kvPqvy1tF+Q7FG5Aazo0yB+G3liuqHRcPRcj0aSChrnr/deujOWrkrUbZMwWOYVrTHQ1</w:t>
      </w:r>
    </w:p>
    <w:p>
      <w:pPr>
        <w:pStyle w:val="PreformattedText"/>
        <w:bidi w:val="0"/>
        <w:spacing w:before="0" w:after="0"/>
        <w:jc w:val="left"/>
        <w:rPr/>
      </w:pPr>
      <w:r>
        <w:rPr/>
        <w:t>uHOjfWnNCEOl5ImVFRwPoVO3g4QJpWlcVtjgJXPomE2YbvCFcMk2GfvQANWwRzyZMYtFagW4BUNcSg</w:t>
      </w:r>
    </w:p>
    <w:p>
      <w:pPr>
        <w:pStyle w:val="PreformattedText"/>
        <w:bidi w:val="0"/>
        <w:spacing w:before="0" w:after="0"/>
        <w:jc w:val="left"/>
        <w:rPr/>
      </w:pPr>
      <w:r>
        <w:rPr/>
        <w:t>8qUJW7ya3Bv7IREsQouHLovT5cUeeCOIngCt+PVb925v7Z/y1iMrkTf1yofNDiPkxLq9+otp63utxt</w:t>
      </w:r>
    </w:p>
    <w:p>
      <w:pPr>
        <w:pStyle w:val="PreformattedText"/>
        <w:bidi w:val="0"/>
        <w:spacing w:before="0" w:after="0"/>
        <w:jc w:val="left"/>
        <w:rPr/>
      </w:pPr>
      <w:r>
        <w:rPr/>
        <w:t>bEhZnLd/mL3l27w1Slbjdk+iERkrHo2z9VnYnc2cfUbW6sGe2je2M5aRrlGcQxI8JK3X5j1gXdzt9M</w:t>
      </w:r>
    </w:p>
    <w:p>
      <w:pPr>
        <w:pStyle w:val="PreformattedText"/>
        <w:bidi w:val="0"/>
        <w:spacing w:before="0" w:after="0"/>
        <w:jc w:val="left"/>
        <w:rPr/>
      </w:pPr>
      <w:r>
        <w:rPr/>
        <w:t>r9quu6ZFn1+YicQsPsqmPxD3LL3ocFuKOKj/AHVZBj4Ij3MjRg2KIyJw+taPgzl+8miAwzdVyHvCGj</w:t>
      </w:r>
    </w:p>
    <w:p>
      <w:pPr>
        <w:pStyle w:val="PreformattedText"/>
        <w:bidi w:val="0"/>
        <w:spacing w:before="0" w:after="0"/>
        <w:jc w:val="left"/>
        <w:rPr/>
      </w:pPr>
      <w:r>
        <w:rPr/>
        <w:t>vVKyV6QDdEn9ylccyI6XOXZxTwHUucsXXMe5fMXR4LLH3oxADRT5SwWkDDE81KLB2oeHYovkg/zZn7</w:t>
      </w:r>
    </w:p>
    <w:p>
      <w:pPr>
        <w:pStyle w:val="PreformattedText"/>
        <w:bidi w:val="0"/>
        <w:spacing w:before="0" w:after="0"/>
        <w:jc w:val="left"/>
        <w:rPr/>
      </w:pPr>
      <w:r>
        <w:rPr/>
        <w:t>FMdvZFRIIbi60j/lXD7gvU4j/wCIIXqMpeL8vgr8oh5w3MrkQK+C46sQ9S9M2d2W2s/kY3p7iUJ3Lc</w:t>
      </w:r>
    </w:p>
    <w:p>
      <w:pPr>
        <w:pStyle w:val="PreformattedText"/>
        <w:bidi w:val="0"/>
        <w:spacing w:before="0" w:after="0"/>
        <w:jc w:val="left"/>
        <w:rPr/>
      </w:pPr>
      <w:r>
        <w:rPr/>
        <w:t>vgNptOmRxK3extXvSLO2sTP5bXvbUJDZiQFnasdJIh71tth6lsPT7167atWjv9pufOlZ2koxF+IjGJ</w:t>
      </w:r>
    </w:p>
    <w:p>
      <w:pPr>
        <w:pStyle w:val="PreformattedText"/>
        <w:bidi w:val="0"/>
        <w:spacing w:before="0" w:after="0"/>
        <w:jc w:val="left"/>
        <w:rPr/>
      </w:pPr>
      <w:r>
        <w:rPr/>
        <w:t>jIzsUX6jj+lx+X9G328hdsxvvanZj5P4rW5mv4jmq9Stbc+nbzb+rTvXJ76/ftwvbXzY1npAoYsvTt</w:t>
      </w:r>
    </w:p>
    <w:p>
      <w:pPr>
        <w:pStyle w:val="PreformattedText"/>
        <w:bidi w:val="0"/>
        <w:spacing w:before="0" w:after="0"/>
        <w:jc w:val="left"/>
        <w:rPr/>
      </w:pPr>
      <w:r>
        <w:rPr/>
        <w:t>1Oxf3Pp/o+6vG3ScdlcuT6bj3odJ8xfoj07/SLPow9Tj+Yb0+/PdXtO33MQwiQDqnwXq0hst3vdxbl</w:t>
      </w:r>
    </w:p>
    <w:p>
      <w:pPr>
        <w:pStyle w:val="PreformattedText"/>
        <w:bidi w:val="0"/>
        <w:spacing w:before="0" w:after="0"/>
        <w:jc w:val="left"/>
        <w:rPr/>
      </w:pPr>
      <w:r>
        <w:rPr/>
        <w:t>M27u8nuLFzbSAFY2hJtYUb24/SvmXL/pWw/G3V3dWpiXl6jdjhrjN6KMtjb/ACFqYkLlmEpXYTDYde</w:t>
      </w:r>
    </w:p>
    <w:p>
      <w:pPr>
        <w:pStyle w:val="PreformattedText"/>
        <w:bidi w:val="0"/>
        <w:spacing w:before="0" w:after="0"/>
        <w:jc w:val="left"/>
        <w:rPr/>
      </w:pPr>
      <w:r>
        <w:rPr/>
        <w:t>CLeF8Of2LVwyQnGvEKM2prESOBX/kRDf1pey03hAAHFdUurhl2JzgH+XYqmv0KJ+LLg32rSR4gC2Q7</w:t>
      </w:r>
    </w:p>
    <w:p>
      <w:pPr>
        <w:pStyle w:val="PreformattedText"/>
        <w:bidi w:val="0"/>
        <w:spacing w:before="0" w:after="0"/>
        <w:jc w:val="left"/>
        <w:rPr/>
      </w:pPr>
      <w:r>
        <w:rPr/>
        <w:t>19mB7Ue3DmvpQIq+SqOnD9iJAZ8EYtVcVrPuWylEfBMf7il2lcSM+a1IuqBAsO1OMQsuOKj7ymx4Lc</w:t>
      </w:r>
    </w:p>
    <w:p>
      <w:pPr>
        <w:pStyle w:val="PreformattedText"/>
        <w:bidi w:val="0"/>
        <w:spacing w:before="0" w:after="0"/>
        <w:jc w:val="left"/>
        <w:rPr/>
      </w:pPr>
      <w:r>
        <w:rPr/>
        <w:t>aRjblTuUqN1VVE5TPgqotgcUdNMwvzl+DW7X8p/ilniqnuev8AQuQrIjLsXo243eyG69A3+/OzuRtm</w:t>
      </w:r>
    </w:p>
    <w:p>
      <w:pPr>
        <w:pStyle w:val="PreformattedText"/>
        <w:bidi w:val="0"/>
        <w:spacing w:before="0" w:after="0"/>
        <w:jc w:val="left"/>
        <w:rPr/>
      </w:pPr>
      <w:r>
        <w:rPr/>
        <w:t>U7o0Q1mV+ER+HaPFQ28D6b6fasDpE7lq321nV1L0r0PfbfcbidqZj5N+EoQtCkp9JIcFbnawvXNW/w</w:t>
      </w:r>
    </w:p>
    <w:p>
      <w:pPr>
        <w:pStyle w:val="PreformattedText"/>
        <w:bidi w:val="0"/>
        <w:spacing w:before="0" w:after="0"/>
        <w:jc w:val="left"/>
        <w:rPr/>
      </w:pPr>
      <w:r>
        <w:rPr/>
        <w:t>DULl3cEYTuXG1zHarMf05uvMvR29qYsSI8q5cMAbguTroqrsPX/wBLwu2BGUL0tpK7uYXYHxCfQ0AQ</w:t>
      </w:r>
    </w:p>
    <w:p>
      <w:pPr>
        <w:pStyle w:val="PreformattedText"/>
        <w:bidi w:val="0"/>
        <w:spacing w:before="0" w:after="0"/>
        <w:jc w:val="left"/>
        <w:rPr/>
      </w:pPr>
      <w:r>
        <w:rPr/>
        <w:t>v/t/pNn0bYRn5h29icp67v3jr6orBeFHJZoOu9eYK6K9ywr7NUqN86JPcPYHyHswFFh7NpI5biz/AH</w:t>
      </w:r>
    </w:p>
    <w:p>
      <w:pPr>
        <w:pStyle w:val="PreformattedText"/>
        <w:bidi w:val="0"/>
        <w:spacing w:before="0" w:after="0"/>
        <w:jc w:val="left"/>
        <w:rPr/>
      </w:pPr>
      <w:r>
        <w:rPr/>
        <w:t>1C2IRib1vpnEvk3VwkrOqX8toRufvRGfJYa9ZLAfAxr71K1AC35ZwFXHFXbM9Dbi4fy5fqF0/E3Yjb</w:t>
      </w:r>
    </w:p>
    <w:p>
      <w:pPr>
        <w:pStyle w:val="PreformattedText"/>
        <w:bidi w:val="0"/>
        <w:spacing w:before="0" w:after="0"/>
        <w:jc w:val="left"/>
        <w:rPr/>
      </w:pPr>
      <w:r>
        <w:rPr/>
        <w:t>IpZn+JcPiEtVfLj8VVM2pRNvyzd816PbHhfBypboQiR+ZaUonqkG8LDFG5OWqdkmcXxtxnh8yvzE9f</w:t>
      </w:r>
    </w:p>
    <w:p>
      <w:pPr>
        <w:pStyle w:val="PreformattedText"/>
        <w:bidi w:val="0"/>
        <w:spacing w:before="0" w:after="0"/>
        <w:jc w:val="left"/>
        <w:rPr/>
      </w:pPr>
      <w:r>
        <w:rPr/>
        <w:t>mEShcn06WxA70Nxc0yN46YxBrX46KM5T8uE4Rt2Rbaf4sPGTwJU7UYRlG6PxZE+DQKA8NamJQjaFgE</w:t>
      </w:r>
    </w:p>
    <w:p>
      <w:pPr>
        <w:pStyle w:val="PreformattedText"/>
        <w:bidi w:val="0"/>
        <w:spacing w:before="0" w:after="0"/>
        <w:jc w:val="left"/>
        <w:rPr/>
      </w:pPr>
      <w:r>
        <w:rPr/>
        <w:t>AA4wFenjPkrdu7EyuXoiVq5pr5UvBGY+FlKxcHkxPhMaxefE81GMrhlaHRO2aRjcOE4nNk38z70vgE</w:t>
      </w:r>
    </w:p>
    <w:p>
      <w:pPr>
        <w:pStyle w:val="PreformattedText"/>
        <w:bidi w:val="0"/>
        <w:spacing w:before="0" w:after="0"/>
        <w:jc w:val="left"/>
        <w:rPr/>
      </w:pPr>
      <w:r>
        <w:rPr/>
        <w:t>eUvv8AJbS5O3ExE7sS9NMcIkcXXl+WHZhKJ1EROOoZFAadUYDTG58bj91YAfhxo+PPtWrjkmzCZqiq</w:t>
      </w:r>
    </w:p>
    <w:p>
      <w:pPr>
        <w:pStyle w:val="PreformattedText"/>
        <w:bidi w:val="0"/>
        <w:spacing w:before="0" w:after="0"/>
        <w:jc w:val="left"/>
        <w:rPr/>
      </w:pPr>
      <w:r>
        <w:rPr/>
        <w:t>4fsR49uAQPwraaQzy/4goyzomGfyquf2I6/GMf2KdK8c/chqocXXzEIZoyxGX2LfO1IR7PBFDh8qKn</w:t>
      </w:r>
    </w:p>
    <w:p>
      <w:pPr>
        <w:pStyle w:val="PreformattedText"/>
        <w:bidi w:val="0"/>
        <w:spacing w:before="0" w:after="0"/>
        <w:jc w:val="left"/>
        <w:rPr/>
      </w:pPr>
      <w:r>
        <w:rPr/>
        <w:t>FCIoOaphFDTkadqbb7S7eEZV8uEpeHHAYL0v02zZ2+z2MNtdsbnbiYbdSuT/mbhx+HOALL8v8Anoen</w:t>
      </w:r>
    </w:p>
    <w:p>
      <w:pPr>
        <w:pStyle w:val="PreformattedText"/>
        <w:bidi w:val="0"/>
        <w:spacing w:before="0" w:after="0"/>
        <w:jc w:val="left"/>
        <w:rPr/>
      </w:pPr>
      <w:r>
        <w:rPr/>
        <w:t>Nd8qO62ko3bxsNTakYi0Dmrl+x69v726MIQ1XLUYwmI5SNRREP3haSm4D5vYB3rdYNqIf+qtQYny4g</w:t>
      </w:r>
    </w:p>
    <w:p>
      <w:pPr>
        <w:pStyle w:val="PreformattedText"/>
        <w:bidi w:val="0"/>
        <w:spacing w:before="0" w:after="0"/>
        <w:jc w:val="left"/>
        <w:rPr/>
      </w:pPr>
      <w:r>
        <w:rPr/>
        <w:t>BYfsUq1Jp9iD+5PQYOAokHAOfsVAIgh+fd7LwcD8K5U9i04h6AZpqxH72ARhq1fQqMX+lAB3fu701A</w:t>
      </w:r>
    </w:p>
    <w:p>
      <w:pPr>
        <w:pStyle w:val="PreformattedText"/>
        <w:bidi w:val="0"/>
        <w:spacing w:before="0" w:after="0"/>
        <w:jc w:val="left"/>
        <w:rPr/>
      </w:pPr>
      <w:r>
        <w:rPr/>
        <w:t>33V1HBFgA57igzUFQfqRpgfEjJsKjj29iOrHkuogMPf2KTg9VU0otHkpS1BvJuV4dK9QOqv5nLPDBb</w:t>
      </w:r>
    </w:p>
    <w:p>
      <w:pPr>
        <w:pStyle w:val="PreformattedText"/>
        <w:bidi w:val="0"/>
        <w:spacing w:before="0" w:after="0"/>
        <w:jc w:val="left"/>
        <w:rPr/>
      </w:pPr>
      <w:r>
        <w:rPr/>
        <w:t>1/j2+PDtXkR0vcvX49WDGbEdpCs2dz6luoeqzvQhb9NhctjcX70vDatQMGJkUdn63v/U/SfU91EXrf</w:t>
      </w:r>
    </w:p>
    <w:p>
      <w:pPr>
        <w:pStyle w:val="PreformattedText"/>
        <w:bidi w:val="0"/>
        <w:spacing w:before="0" w:after="0"/>
        <w:jc w:val="left"/>
        <w:rPr/>
      </w:pPr>
      <w:r>
        <w:rPr/>
        <w:t>p+8vWre4NucukxjGmklS2/p/q8be0tWNpKO339x92fNgC40AR0FWxuNO79Olety9QnbDxhtv8WuUtC</w:t>
      </w:r>
    </w:p>
    <w:p>
      <w:pPr>
        <w:pStyle w:val="PreformattedText"/>
        <w:bidi w:val="0"/>
        <w:spacing w:before="0" w:after="0"/>
        <w:jc w:val="left"/>
        <w:rPr/>
      </w:pPr>
      <w:r>
        <w:rPr/>
        <w:t>9T2Wx3G+2fp+u5HaXIShCxfNGsniSEP0Rc205W9ztre6hK2B+bcw897cubVX6V2PqG0sbePpu8s7ba</w:t>
      </w:r>
    </w:p>
    <w:p>
      <w:pPr>
        <w:pStyle w:val="PreformattedText"/>
        <w:bidi w:val="0"/>
        <w:spacing w:before="0" w:after="0"/>
        <w:jc w:val="left"/>
        <w:rPr/>
      </w:pPr>
      <w:r>
        <w:rPr/>
        <w:t>72/HptwluYv50spr1v0/c7O5ut7uN9dnt/VdjbhL064JCLWb109fnOtrvd5Ykf8A7B6NHZbFvxJEWw</w:t>
      </w:r>
    </w:p>
    <w:p>
      <w:pPr>
        <w:pStyle w:val="PreformattedText"/>
        <w:bidi w:val="0"/>
        <w:spacing w:before="0" w:after="0"/>
        <w:jc w:val="left"/>
        <w:rPr/>
      </w:pPr>
      <w:r>
        <w:rPr/>
        <w:t>JSlA08uUcFur0PQNx6dI7YzlvNxYhCNi7G2dEBIVHnFP217ymYl2HNPHH5Yq0SP8SOsHDtU2w8of35</w:t>
      </w:r>
    </w:p>
    <w:p>
      <w:pPr>
        <w:pStyle w:val="PreformattedText"/>
        <w:bidi w:val="0"/>
        <w:spacing w:before="0" w:after="0"/>
        <w:jc w:val="left"/>
        <w:rPr/>
      </w:pPr>
      <w:r>
        <w:rPr/>
        <w:t>I171YuxFRpiSMaqrSce4oGJq5QAofmTQaXF1GIOuQFexsB2KYMV8OLqjD7yAAocEBQMQ/aiXcP8AP9</w:t>
      </w:r>
    </w:p>
    <w:p>
      <w:pPr>
        <w:pStyle w:val="PreformattedText"/>
        <w:bidi w:val="0"/>
        <w:spacing w:before="0" w:after="0"/>
        <w:jc w:val="left"/>
        <w:rPr/>
      </w:pPr>
      <w:r>
        <w:rPr/>
        <w:t>ikZZ8FRAvRslsWr03Mf4FPmclQ/t9gwXcqd6CJoe3guAx7k5DupBqEH3LcaR0+aW9lfa4yqyPqW43E</w:t>
      </w:r>
    </w:p>
    <w:p>
      <w:pPr>
        <w:pStyle w:val="PreformattedText"/>
        <w:bidi w:val="0"/>
        <w:spacing w:before="0" w:after="0"/>
        <w:jc w:val="left"/>
        <w:rPr/>
      </w:pPr>
      <w:r>
        <w:rPr/>
        <w:t>Z6ZaPyls/iA46px+4FG3aEIRiGEMu1aiC9cfqRFK+9vsX+m/pPdbu5vr4029pCR0w/fiBgVZv/rb9R</w:t>
      </w:r>
    </w:p>
    <w:p>
      <w:pPr>
        <w:pStyle w:val="PreformattedText"/>
        <w:bidi w:val="0"/>
        <w:spacing w:before="0" w:after="0"/>
        <w:jc w:val="left"/>
        <w:rPr/>
      </w:pPr>
      <w:r>
        <w:rPr/>
        <w:t>St7O5J721F25G+NR8Iejrz9lttV8w0S3m90zkInxdbOy3U/Stp6Ze9K9JlK1ut5KD3DvrRa7btSFGA</w:t>
      </w:r>
    </w:p>
    <w:p>
      <w:pPr>
        <w:pStyle w:val="PreformattedText"/>
        <w:bidi w:val="0"/>
        <w:spacing w:before="0" w:after="0"/>
        <w:jc w:val="left"/>
        <w:rPr/>
      </w:pPr>
      <w:r>
        <w:rPr/>
        <w:t>QubOcLcZxHTHwV+uqnb9SuynC5EiWGgvlJ8luNz+nL0YbhpXvy/+Fcg+FuEcZKWy9W2l3abiBNLsSN</w:t>
      </w:r>
    </w:p>
    <w:p>
      <w:pPr>
        <w:pStyle w:val="PreformattedText"/>
        <w:bidi w:val="0"/>
        <w:spacing w:before="0" w:after="0"/>
        <w:jc w:val="left"/>
        <w:rPr/>
      </w:pPr>
      <w:r>
        <w:rPr/>
        <w:t>YehHIrKqD+FMKnBlDjiU/3qqdo/EKOpB8CViO9dUjLgIp422HGQRkA5WKrOHemJtkcnXVbl9SZ+5bP</w:t>
      </w:r>
    </w:p>
    <w:p>
      <w:pPr>
        <w:pStyle w:val="PreformattedText"/>
        <w:bidi w:val="0"/>
        <w:spacing w:before="0" w:after="0"/>
        <w:jc w:val="left"/>
        <w:rPr/>
      </w:pPr>
      <w:r>
        <w:rPr/>
        <w:t>D/ubOOHjCFuMRG0IeKPh81gyhE656oidzysIA/EVOVoyEJgCJP8AhkUL/wAS1SuPKI8q4xpPV8QTym</w:t>
      </w:r>
    </w:p>
    <w:p>
      <w:pPr>
        <w:pStyle w:val="PreformattedText"/>
        <w:bidi w:val="0"/>
        <w:spacing w:before="0" w:after="0"/>
        <w:jc w:val="left"/>
        <w:rPr/>
      </w:pPr>
      <w:r>
        <w:rPr/>
        <w:t>SYn8KL9cTx7FC2L1mAuXZm5O4awAk7D+Nb8bS2JbWIYQl4oPDJqByrZ1hrv4sIf9Q/Wyhdjdt3J3DI</w:t>
      </w:r>
    </w:p>
    <w:p>
      <w:pPr>
        <w:pStyle w:val="PreformattedText"/>
        <w:bidi w:val="0"/>
        <w:spacing w:before="0" w:after="0"/>
        <w:jc w:val="left"/>
        <w:rPr/>
      </w:pPr>
      <w:r>
        <w:rPr/>
        <w:t>7iBq8T4YgclC9OM4a3/BPh/qDiVYnC58I0bW54tH7sf+ahG0NWkRuwtn4L0/5nmLdeTq1yNo3bVjxE</w:t>
      </w:r>
    </w:p>
    <w:p>
      <w:pPr>
        <w:pStyle w:val="PreformattedText"/>
        <w:bidi w:val="0"/>
        <w:spacing w:before="0" w:after="0"/>
        <w:jc w:val="left"/>
        <w:rPr/>
      </w:pPr>
      <w:r>
        <w:rPr/>
        <w:t>DGUOUM1rlKItRgQJn+W/P/AKyO6mLfkC0LOu7+58UOauRvapeZK2Rq5F4+XyVyVy0IxbyrMZilzUKS</w:t>
      </w:r>
    </w:p>
    <w:p>
      <w:pPr>
        <w:pStyle w:val="PreformattedText"/>
        <w:bidi w:val="0"/>
        <w:spacing w:before="0" w:after="0"/>
        <w:jc w:val="left"/>
        <w:rPr/>
      </w:pPr>
      <w:r>
        <w:rPr/>
        <w:t>h+8tDdI/wv8ArZ61t7QdhKdIeEKAJiLsqiY+KHxSufvBEwkdLMZ8Z8VGnwRrLHBcFE0xTocmqPrTxm</w:t>
      </w:r>
    </w:p>
    <w:p>
      <w:pPr>
        <w:pStyle w:val="PreformattedText"/>
        <w:bidi w:val="0"/>
        <w:spacing w:before="0" w:after="0"/>
        <w:jc w:val="left"/>
        <w:rPr/>
      </w:pPr>
      <w:r>
        <w:rPr/>
        <w:t>Hnkoh+rMcVsS2l5yx/iCFPCqUQqpVfT8qqTs8i4ZRII5rgqdnfxUbfe/aMF6l/5fzW4ISZn+XvXPCi</w:t>
      </w:r>
    </w:p>
    <w:p>
      <w:pPr>
        <w:pStyle w:val="PreformattedText"/>
        <w:bidi w:val="0"/>
        <w:spacing w:before="0" w:after="0"/>
        <w:jc w:val="left"/>
        <w:rPr/>
      </w:pPr>
      <w:r>
        <w:rPr/>
        <w:t>r4URxqv3cu1X75322jub0ZabF0nUNfLmttP1i3Hcby/qnKc4xlE9Zc1Upw9F21zawu6PO8iB1XhiIn</w:t>
      </w:r>
    </w:p>
    <w:p>
      <w:pPr>
        <w:pStyle w:val="PreformattedText"/>
        <w:bidi w:val="0"/>
        <w:spacing w:before="0" w:after="0"/>
        <w:jc w:val="left"/>
        <w:rPr/>
      </w:pPr>
      <w:r>
        <w:rPr/>
        <w:t>iyv+mQ9BEb12MJWr2zsQBgH1VPFkat8yyP1LFzyXanZXRjqus39VXbB+4NKrh95OK5ewJ8AcD+xcxR</w:t>
      </w:r>
    </w:p>
    <w:p>
      <w:pPr>
        <w:pStyle w:val="PreformattedText"/>
        <w:bidi w:val="0"/>
        <w:spacing w:before="0" w:after="0"/>
        <w:jc w:val="left"/>
        <w:rPr/>
      </w:pPr>
      <w:r>
        <w:rPr/>
        <w:t>clOAztz7lKFZSEsQadyrwyWGrimaibAH3o+YKYAsjpoxx+pH7wFFqJGC6KRGRRr3Dj9irQioHFB8Y5</w:t>
      </w:r>
    </w:p>
    <w:p>
      <w:pPr>
        <w:pStyle w:val="PreformattedText"/>
        <w:bidi w:val="0"/>
        <w:spacing w:before="0" w:after="0"/>
        <w:jc w:val="left"/>
        <w:rPr/>
      </w:pPr>
      <w:r>
        <w:rPr/>
        <w:t>clQ0A7G5JsOC8QeNm5qpQ0ovUMv8yfqW7txjqa0ZSlwW02/qFuV6w+7nCzG55RnfEns/iGgGtelWfR</w:t>
      </w:r>
    </w:p>
    <w:p>
      <w:pPr>
        <w:pStyle w:val="PreformattedText"/>
        <w:bidi w:val="0"/>
        <w:spacing w:before="0" w:after="0"/>
        <w:jc w:val="left"/>
        <w:rPr/>
      </w:pPr>
      <w:r>
        <w:rPr/>
        <w:t>fQLk/X/Sr9r83GzOFjy7UJRlK75jCNycRmCvVt1uP07+odx6pZ9Msg+s3PUp37fpN/zxqueVWd21HD</w:t>
      </w:r>
    </w:p>
    <w:p>
      <w:pPr>
        <w:pStyle w:val="PreformattedText"/>
        <w:bidi w:val="0"/>
        <w:spacing w:before="0" w:after="0"/>
        <w:jc w:val="left"/>
        <w:rPr/>
      </w:pPr>
      <w:r>
        <w:rPr/>
        <w:t>RFegz2u1v3LF7Y7Yw3e4uebc3N2G2gZ+P8TTCWRwXpfqRu/mdqws+uFjZ2+030p/g7GVibefK9azi4</w:t>
      </w:r>
    </w:p>
    <w:p>
      <w:pPr>
        <w:pStyle w:val="PreformattedText"/>
        <w:bidi w:val="0"/>
        <w:spacing w:before="0" w:after="0"/>
        <w:jc w:val="left"/>
        <w:rPr/>
      </w:pPr>
      <w:r>
        <w:rPr/>
        <w:t>Vn12Qs7baeoerS9O9O2VsRjZ06fMt3DCPQLhbtU47vejbQtwnbjvbx1mB0GPlgu8Q9AvTPRLnr9i/w</w:t>
      </w:r>
    </w:p>
    <w:p>
      <w:pPr>
        <w:pStyle w:val="PreformattedText"/>
        <w:bidi w:val="0"/>
        <w:spacing w:before="0" w:after="0"/>
        <w:jc w:val="left"/>
        <w:rPr/>
      </w:pPr>
      <w:r>
        <w:rPr/>
        <w:t>CqfmYbo7M6pfgW7wnMa30GUomi/Uf6YubHbS/1je3vUPRPWdzC1urey3l0Rha21y0XudDPwXo+1n+o</w:t>
      </w:r>
    </w:p>
    <w:p>
      <w:pPr>
        <w:pStyle w:val="PreformattedText"/>
        <w:bidi w:val="0"/>
        <w:spacing w:before="0" w:after="0"/>
        <w:jc w:val="left"/>
        <w:rPr/>
      </w:pPr>
      <w:r>
        <w:rPr/>
        <w:t>dnb9ftei+lW/9E/Lytn1E2LPVOxfLWbAkxNVsPTPVL9uzHf/AKe9b3Hpvp8RqNyWx27TneuQeF0wuY</w:t>
      </w:r>
    </w:p>
    <w:p>
      <w:pPr>
        <w:pStyle w:val="PreformattedText"/>
        <w:bidi w:val="0"/>
        <w:spacing w:before="0" w:after="0"/>
        <w:jc w:val="left"/>
        <w:rPr/>
      </w:pPr>
      <w:r>
        <w:rPr/>
        <w:t>cFcsS8Vmc4y4HqKD/IphVfiZYfZ2oHjYH94oqyzE9I5EVy4rg9UOS4HEDgjIN9pTlnIqW+YIiTdWAZ</w:t>
      </w:r>
    </w:p>
    <w:p>
      <w:pPr>
        <w:pStyle w:val="PreformattedText"/>
        <w:bidi w:val="0"/>
        <w:spacing w:before="0" w:after="0"/>
        <w:jc w:val="left"/>
        <w:rPr/>
      </w:pPr>
      <w:r>
        <w:rPr/>
        <w:t>HVxWK5xw4JxQ8E3FPT6kYiIqhB/CvT5g0IujD9xSk/GiJQ+hYU9lME/tgIkU5K5ORHgOSuTyuSf/AG</w:t>
      </w:r>
    </w:p>
    <w:p>
      <w:pPr>
        <w:pStyle w:val="PreformattedText"/>
        <w:bidi w:val="0"/>
        <w:spacing w:before="0" w:after="0"/>
        <w:jc w:val="left"/>
        <w:rPr/>
      </w:pPr>
      <w:r>
        <w:rPr/>
        <w:t>Shd2twx+9AvokOBjxUY76zOxdwld1dB7IhCWzlG9HIuKdxqpR0DwkYLZj1D12z+nrXpu5O93UpQn+e</w:t>
      </w:r>
    </w:p>
    <w:p>
      <w:pPr>
        <w:pStyle w:val="PreformattedText"/>
        <w:bidi w:val="0"/>
        <w:spacing w:before="0" w:after="0"/>
        <w:jc w:val="left"/>
        <w:rPr/>
      </w:pPr>
      <w:r>
        <w:rPr/>
        <w:t>9Q1Bjt7G6t9dkA1WnZXP9SnEQtwAJfopGUtQ6jJl/p+wFz0v0+MfP3N0Sa5Py8LcJRYgTipek+n7C7</w:t>
      </w:r>
    </w:p>
    <w:p>
      <w:pPr>
        <w:pStyle w:val="PreformattedText"/>
        <w:bidi w:val="0"/>
        <w:spacing w:before="0" w:after="0"/>
        <w:jc w:val="left"/>
        <w:rPr/>
      </w:pPr>
      <w:r>
        <w:rPr/>
        <w:t>vIXZG6bFo/i7i9OhlO596XNf6d6zZvej+pSErmw9N3M9ZuMNcibw/CbSruzu27cL22louxjO3c7C8C</w:t>
      </w:r>
    </w:p>
    <w:p>
      <w:pPr>
        <w:pStyle w:val="PreformattedText"/>
        <w:bidi w:val="0"/>
        <w:spacing w:before="0" w:after="0"/>
        <w:jc w:val="left"/>
        <w:rPr/>
      </w:pPr>
      <w:r>
        <w:rPr/>
        <w:t>RghubO407i1F82YZMvL9Z9PjfwMb9oRt3X+PVNtRBGCv739LC/6d69s4v+Q3F25uDugKz0U0RoFLV6</w:t>
      </w:r>
    </w:p>
    <w:p>
      <w:pPr>
        <w:pStyle w:val="PreformattedText"/>
        <w:bidi w:val="0"/>
        <w:spacing w:before="0" w:after="0"/>
        <w:jc w:val="left"/>
        <w:rPr/>
      </w:pPr>
      <w:r>
        <w:rPr/>
        <w:t>ZudUSQ0bNycgR/DEllruen7q3EV1y2t6IHbIwZORXsT6SgcCKrwEvyxK8MYjmH+dUgPciGR0xfmnnJ</w:t>
      </w:r>
    </w:p>
    <w:p>
      <w:pPr>
        <w:pStyle w:val="PreformattedText"/>
        <w:bidi w:val="0"/>
        <w:spacing w:before="0" w:after="0"/>
        <w:jc w:val="left"/>
        <w:rPr/>
      </w:pPr>
      <w:r>
        <w:rPr/>
        <w:t>lj76rlmj5cyOD1REpCnChVgbnwQu2zr5CTutrdEhK1dsi4NP3sqrSJ6dIdn+HIS4hCAIe5KXw4aStB</w:t>
      </w:r>
    </w:p>
    <w:p>
      <w:pPr>
        <w:pStyle w:val="PreformattedText"/>
        <w:bidi w:val="0"/>
        <w:spacing w:before="0" w:after="0"/>
        <w:jc w:val="left"/>
        <w:rPr/>
      </w:pPr>
      <w:r>
        <w:rPr/>
        <w:t>/8TUMOnJRF09MgLnmRoST8D4rbz8+EX1xhttB1yMI4meC3mox0iQBYaZSLdNcVt7vhjbjGNy0cS3xx</w:t>
      </w:r>
    </w:p>
    <w:p>
      <w:pPr>
        <w:pStyle w:val="PreformattedText"/>
        <w:bidi w:val="0"/>
        <w:spacing w:before="0" w:after="0"/>
        <w:jc w:val="left"/>
        <w:rPr/>
      </w:pPr>
      <w:r>
        <w:rPr/>
        <w:t>4LzCRojjxIyVw24ynPjKTwjTKJwWu6TCViGqJetPiomlMyhdtQvR3Bck3bnjt8elWvIB/DjN7oNZRn</w:t>
      </w:r>
    </w:p>
    <w:p>
      <w:pPr>
        <w:pStyle w:val="PreformattedText"/>
        <w:bidi w:val="0"/>
        <w:spacing w:before="0" w:after="0"/>
        <w:jc w:val="left"/>
        <w:rPr/>
      </w:pPr>
      <w:r>
        <w:rPr/>
        <w:t>UgnGVFrnWzOJtwt4aLhwvHiIr8pfh+FPq89+kQyOnF0TC51x8uFsMWnHwyY4Bgo2uu5G3hqOo+ZjFj</w:t>
      </w:r>
    </w:p>
    <w:p>
      <w:pPr>
        <w:pStyle w:val="PreformattedText"/>
        <w:bidi w:val="0"/>
        <w:spacing w:before="0" w:after="0"/>
        <w:jc w:val="left"/>
        <w:rPr/>
      </w:pPr>
      <w:r>
        <w:rPr/>
        <w:t>8IU725YQ06IxhTTcfGTeJWY3JQw8zpAi0ZB4v2hSn5wvOD0RidVrvzCteX09Awty0y/eZW57L0+d+L</w:t>
      </w:r>
    </w:p>
    <w:p>
      <w:pPr>
        <w:pStyle w:val="PreformattedText"/>
        <w:bidi w:val="0"/>
        <w:spacing w:before="0" w:after="0"/>
        <w:jc w:val="left"/>
        <w:rPr/>
      </w:pPr>
      <w:r>
        <w:rPr/>
        <w:t>AGTiOXCWC0/wCneX23LeHvQ1WhDTT4T9a8AlwA0gfSvM/Im7AO5jKOXJ15d+zO1KOIlEj/AHsFxpR6</w:t>
      </w:r>
    </w:p>
    <w:p>
      <w:pPr>
        <w:pStyle w:val="PreformattedText"/>
        <w:bidi w:val="0"/>
        <w:spacing w:before="0" w:after="0"/>
        <w:jc w:val="left"/>
        <w:rPr/>
      </w:pPr>
      <w:r>
        <w:rPr/>
        <w:t>1WwD1MpN3SCjXVqCwQpSq5nxHJFveg1CE5+XJPHH6FoPCku5eonnD+5FDkaJsDqqWWNMlx4IcKAqHq</w:t>
      </w:r>
    </w:p>
    <w:p>
      <w:pPr>
        <w:pStyle w:val="PreformattedText"/>
        <w:bidi w:val="0"/>
        <w:spacing w:before="0" w:after="0"/>
        <w:jc w:val="left"/>
        <w:rPr/>
      </w:pPr>
      <w:r>
        <w:rPr/>
        <w:t>cdmxtxEZxuaRMv02yJSbFej+l7j0yU9/uPUdjf9QugC7Ozsrd4/mLYvxEvK1W+a/WnpN70OVqcIbv1</w:t>
      </w:r>
    </w:p>
    <w:p>
      <w:pPr>
        <w:pStyle w:val="PreformattedText"/>
        <w:bidi w:val="0"/>
        <w:spacing w:before="0" w:after="0"/>
        <w:jc w:val="left"/>
        <w:rPr/>
      </w:pPr>
      <w:r>
        <w:rPr/>
        <w:t>j9N3/wAxaOvayaG2MmqC+clO1ent7e529b1uUImduEqQl5uExLkpRt7WMAIgzkJT6HzZ0Rb9Z3FmZc</w:t>
      </w:r>
    </w:p>
    <w:p>
      <w:pPr>
        <w:pStyle w:val="PreformattedText"/>
        <w:bidi w:val="0"/>
        <w:spacing w:before="0" w:after="0"/>
        <w:jc w:val="left"/>
        <w:rPr/>
      </w:pPr>
      <w:r>
        <w:rPr/>
        <w:t>6be38yMW4nVREbP1/ccjPbQhF+0nBGO23m3vNUSuX7VsF+BRkdptL0QH/C3QnKQGNIurljfen73bkX</w:t>
      </w:r>
    </w:p>
    <w:p>
      <w:pPr>
        <w:pStyle w:val="PreformattedText"/>
        <w:bidi w:val="0"/>
        <w:spacing w:before="0" w:after="0"/>
        <w:jc w:val="left"/>
        <w:rPr/>
      </w:pPr>
      <w:r>
        <w:rPr/>
        <w:t>PEdtd8vD75iyjOEhXpnx9yJbAUfNS5lCq44KRzwQyDt7LjEg+VcPawwUwcQXKqUNOGCMW71HitOKyD</w:t>
      </w:r>
    </w:p>
    <w:p>
      <w:pPr>
        <w:pStyle w:val="PreformattedText"/>
        <w:bidi w:val="0"/>
        <w:spacing w:before="0" w:after="0"/>
        <w:jc w:val="left"/>
        <w:rPr/>
      </w:pPr>
      <w:r>
        <w:rPr/>
        <w:t>fJkMicEdTtFqYJoDtRfwio7VKWOR5LVA1OPYunFAO8sx+1XLZo1uf91eo18O4K3ZDv5FQRRWrXqG3j</w:t>
      </w:r>
    </w:p>
    <w:p>
      <w:pPr>
        <w:pStyle w:val="PreformattedText"/>
        <w:bidi w:val="0"/>
        <w:spacing w:before="0" w:after="0"/>
        <w:jc w:val="left"/>
        <w:rPr/>
      </w:pPr>
      <w:r>
        <w:rPr/>
        <w:t>udrOW4MozumxGN0S/CPmxIIMZe9el2trd2ljbbURtW9vtb1rcbrdw8yJe/EfiwGVVOGw9N9KsbLcbk</w:t>
      </w:r>
    </w:p>
    <w:p>
      <w:pPr>
        <w:pStyle w:val="PreformattedText"/>
        <w:bidi w:val="0"/>
        <w:spacing w:before="0" w:after="0"/>
        <w:jc w:val="left"/>
        <w:rPr/>
      </w:pPr>
      <w:r>
        <w:rPr/>
        <w:t>7fYbG5ubEo3ZiTm/euTtOJTt/CcF+k9/cu2GuW9zCe3uzt2o2d15I8/wAvDXHzF6Pb/U9m3e9NPqG0</w:t>
      </w:r>
    </w:p>
    <w:p>
      <w:pPr>
        <w:pStyle w:val="PreformattedText"/>
        <w:bidi w:val="0"/>
        <w:spacing w:before="0" w:after="0"/>
        <w:jc w:val="left"/>
        <w:rPr/>
      </w:pPr>
      <w:r>
        <w:rPr/>
        <w:t>lsrOzn5hu70Xf8tdvCw0umXFb/0Wd6bbT9S7n1HZenl/w7+jQLmvxANlgvUvTvXN7c2G23dv8bdQD+</w:t>
      </w:r>
    </w:p>
    <w:p>
      <w:pPr>
        <w:pStyle w:val="PreformattedText"/>
        <w:bidi w:val="0"/>
        <w:spacing w:before="0" w:after="0"/>
        <w:jc w:val="left"/>
        <w:rPr/>
      </w:pPr>
      <w:r>
        <w:rPr/>
        <w:t>VLbgzEY9Ua3JBlsdx6P+nd5u97srvlR9UujeW9L3aXXLxMqOI5ren131TfzPqxO7tb6G0leG2vTIA2</w:t>
      </w:r>
    </w:p>
    <w:p>
      <w:pPr>
        <w:pStyle w:val="PreformattedText"/>
        <w:bidi w:val="0"/>
        <w:spacing w:before="0" w:after="0"/>
        <w:jc w:val="left"/>
        <w:rPr/>
      </w:pPr>
      <w:r>
        <w:rPr/>
        <w:t>ZA6LV2IGGKsbvceub/0b1HabHaQ2+rZysz3cbUKarkzCVuNyOBzXot8DcSuWf09+oNp6TalC5L8tau</w:t>
      </w:r>
    </w:p>
    <w:p>
      <w:pPr>
        <w:pStyle w:val="PreformattedText"/>
        <w:bidi w:val="0"/>
        <w:spacing w:before="0" w:after="0"/>
        <w:jc w:val="left"/>
        <w:rPr/>
      </w:pPr>
      <w:r>
        <w:rPr/>
        <w:t>2zDc3LlwuY+ZIaqrfbfV5otbmcdf36ku6EagPSijAHqJ/pTam6xiFa4flo/SitufgjpWsUbFPGo4cV</w:t>
      </w:r>
    </w:p>
    <w:p>
      <w:pPr>
        <w:pStyle w:val="PreformattedText"/>
        <w:bidi w:val="0"/>
        <w:spacing w:before="0" w:after="0"/>
        <w:jc w:val="left"/>
        <w:rPr/>
      </w:pPr>
      <w:r>
        <w:rPr/>
        <w:t>qGfzIDgo4ZspE81qcs+HNYIuFQ8lVSR1H3Kg1asF6aeVx+R0Kb8e72EkdyJ+nJfLBZ9jezSDqlwFZe</w:t>
      </w:r>
    </w:p>
    <w:p>
      <w:pPr>
        <w:pStyle w:val="PreformattedText"/>
        <w:bidi w:val="0"/>
        <w:spacing w:before="0" w:after="0"/>
        <w:jc w:val="left"/>
        <w:rPr/>
      </w:pPr>
      <w:r>
        <w:rPr/>
        <w:t>5D8n6fuCH8d21O3b/tkMova2tvN5bmI+lXNMrN3cEGdu1C7CQlECpeObrT6h6Vu7YHxxsXTDt1aWWP</w:t>
      </w:r>
    </w:p>
    <w:p>
      <w:pPr>
        <w:pStyle w:val="PreformattedText"/>
        <w:bidi w:val="0"/>
        <w:spacing w:before="0" w:after="0"/>
        <w:jc w:val="left"/>
        <w:rPr/>
      </w:pPr>
      <w:r>
        <w:rPr/>
        <w:t>aMx7MFRZr5VXhdC7t7koF8HcHuwqha3Y8q+/jxEj9ChcBfVNuk4+5bacthelbvCWu7ctSFq1p8PWzF</w:t>
      </w:r>
    </w:p>
    <w:p>
      <w:pPr>
        <w:pStyle w:val="PreformattedText"/>
        <w:bidi w:val="0"/>
        <w:spacing w:before="0" w:after="0"/>
        <w:jc w:val="left"/>
        <w:rPr/>
      </w:pPr>
      <w:r>
        <w:rPr/>
        <w:t>1Hd7zezuR0aRsrdsGBB43IF1Kew2djb3p/Fcn1n+rcwC2ZPqW3s+oGctYtTt+d5dOkGJE+qNFv73p+</w:t>
      </w:r>
    </w:p>
    <w:p>
      <w:pPr>
        <w:pStyle w:val="PreformattedText"/>
        <w:bidi w:val="0"/>
        <w:spacing w:before="0" w:after="0"/>
        <w:jc w:val="left"/>
        <w:rPr/>
      </w:pPr>
      <w:r>
        <w:rPr/>
        <w:t>z3Rh6rftXbX5nz+mMI6JkSuu/VVTncPwuYipP1rVpMo9mHctcbfcY5/Wtt6tudp+a9MvAbL1S3DZRu</w:t>
      </w:r>
    </w:p>
    <w:p>
      <w:pPr>
        <w:pStyle w:val="PreformattedText"/>
        <w:bidi w:val="0"/>
        <w:spacing w:before="0" w:after="0"/>
        <w:jc w:val="left"/>
        <w:rPr/>
      </w:pPr>
      <w:r>
        <w:rPr/>
        <w:t>3NvGR1T38LcYGVwwAwWz2H5S1vtn6pG5a29+Gyj5Vz8IyFne3bcG2RiOLF16lZj6bc2Ppl29KWwJhI</w:t>
      </w:r>
    </w:p>
    <w:p>
      <w:pPr>
        <w:pStyle w:val="PreformattedText"/>
        <w:bidi w:val="0"/>
        <w:spacing w:before="0" w:after="0"/>
        <w:jc w:val="left"/>
        <w:rPr/>
      </w:pPr>
      <w:r>
        <w:rPr/>
        <w:t>WZ1kZ+XckOtd3Balg/aKqgTEJ8UJN0n5lxXD2VTh4zUoT8ccCp2pjWLF0WA+VvTkpGci3lRjOPC3lX</w:t>
      </w:r>
    </w:p>
    <w:p>
      <w:pPr>
        <w:pStyle w:val="PreformattedText"/>
        <w:bidi w:val="0"/>
        <w:spacing w:before="0" w:after="0"/>
        <w:jc w:val="left"/>
        <w:rPr/>
      </w:pPr>
      <w:r>
        <w:rPr/>
        <w:t>iot0WjqYdmfJShr1W5A5fRxUOkAa9LvUW8j2q15vXQaZW6muFI4LcRu3DaDj+tLTQS4LbAxAMJxiBq</w:t>
      </w:r>
    </w:p>
    <w:p>
      <w:pPr>
        <w:pStyle w:val="PreformattedText"/>
        <w:bidi w:val="0"/>
        <w:spacing w:before="0" w:after="0"/>
        <w:jc w:val="left"/>
        <w:rPr/>
      </w:pPr>
      <w:r>
        <w:rPr/>
        <w:t>zbx81Iyk8pfzjDqEIR8Bi3iJXmWbxt6q3C1ZCPLsQ3FZRncBk/jbOOhGWqZhMeCUNPlZghWxds69L1</w:t>
      </w:r>
    </w:p>
    <w:p>
      <w:pPr>
        <w:pStyle w:val="PreformattedText"/>
        <w:bidi w:val="0"/>
        <w:spacing w:before="0" w:after="0"/>
        <w:jc w:val="left"/>
        <w:rPr/>
      </w:pPr>
      <w:r>
        <w:rPr/>
        <w:t>LhnwftQ8uXk3Y29Ph8PIhXbN4x1HbQNkiWoSm/0tktxZjCc7cTZMdVsw6neWmTVU7ltrZu9J1EYEMw</w:t>
      </w:r>
    </w:p>
    <w:p>
      <w:pPr>
        <w:pStyle w:val="PreformattedText"/>
        <w:bidi w:val="0"/>
        <w:spacing w:before="0" w:after="0"/>
        <w:jc w:val="left"/>
        <w:rPr/>
      </w:pPr>
      <w:r>
        <w:rPr/>
        <w:t>JRM5xp42kJHsZSvbm5O7K5GEMDSMMBTkho2UbtyA+KUhIw+LpzX4eyFqEMHjh2OFpI8rgwrLuRuQnK</w:t>
      </w:r>
    </w:p>
    <w:p>
      <w:pPr>
        <w:pStyle w:val="PreformattedText"/>
        <w:bidi w:val="0"/>
        <w:spacing w:before="0" w:after="0"/>
        <w:jc w:val="left"/>
        <w:rPr/>
      </w:pPr>
      <w:r>
        <w:rPr/>
        <w:t>BALmr+5Cdm9cEiKiUazucwfDFR8ypqDMHCQFQW4IQjHzJyJIu8BEuQRhgo2/UdnauxnbaM40uW55T0</w:t>
      </w:r>
    </w:p>
    <w:p>
      <w:pPr>
        <w:pStyle w:val="PreformattedText"/>
        <w:bidi w:val="0"/>
        <w:spacing w:before="0" w:after="0"/>
        <w:jc w:val="left"/>
        <w:rPr/>
      </w:pPr>
      <w:r>
        <w:rPr/>
        <w:t>wYyZfmdnM7z0/HUB+JZ5SgHIiOa9NfOUvpCzGGSDHDkmdGPzNgjIFwzoIgBiufBDU7HVl+6aL1KRr1</w:t>
      </w:r>
    </w:p>
    <w:p>
      <w:pPr>
        <w:pStyle w:val="PreformattedText"/>
        <w:bidi w:val="0"/>
        <w:spacing w:before="0" w:after="0"/>
        <w:jc w:val="left"/>
        <w:rPr/>
      </w:pPr>
      <w:r>
        <w:rPr/>
        <w:t>D+6GWakW/YnPcmx5oU1B4/3gtlY9U9S/JbKG1sStizGB80XLcdAkzNpVn0z0P1Q39xO2Zeva7ELkRe</w:t>
      </w:r>
    </w:p>
    <w:p>
      <w:pPr>
        <w:pStyle w:val="PreformattedText"/>
        <w:bidi w:val="0"/>
        <w:spacing w:before="0" w:after="0"/>
        <w:jc w:val="left"/>
        <w:rPr/>
      </w:pPr>
      <w:r>
        <w:rPr/>
        <w:t>D6NN+erT+FkF+oNz/q0t5c9Y/TEvTIWMB+alPX+WcS/Dbim9S3YE7TadvamJny8IxlMHUdIU7uq/bF</w:t>
      </w:r>
    </w:p>
    <w:p>
      <w:pPr>
        <w:pStyle w:val="PreformattedText"/>
        <w:bidi w:val="0"/>
        <w:spacing w:before="0" w:after="0"/>
        <w:jc w:val="left"/>
        <w:rPr/>
      </w:pPr>
      <w:r>
        <w:rPr/>
        <w:t>0t+G3WHoJdiMLMI+bhdkef3/3mTDVIPXT4BDhJCV83TCOHl108kbkb+528nHlC2zxAyk+U1D/UxZ32</w:t>
      </w:r>
    </w:p>
    <w:p>
      <w:pPr>
        <w:pStyle w:val="PreformattedText"/>
        <w:bidi w:val="0"/>
        <w:spacing w:before="0" w:after="0"/>
        <w:jc w:val="left"/>
        <w:rPr/>
      </w:pPr>
      <w:r>
        <w:rPr/>
        <w:t>3uDSNvf6rdfikFL8pZ/0zeM7enRjGx2yJqpTh/ndnbpK/aecrQy804B047mXHisWTO0kRLFUVw/9Ke</w:t>
      </w:r>
    </w:p>
    <w:p>
      <w:pPr>
        <w:pStyle w:val="PreformattedText"/>
        <w:bidi w:val="0"/>
        <w:spacing w:before="0" w:after="0"/>
        <w:jc w:val="left"/>
        <w:rPr/>
      </w:pPr>
      <w:r>
        <w:rPr/>
        <w:t>PYrvxOSSujPJA8clzb511UKcan5YJ5VKFxq08KMnJcZ4ox1s+HYqORg6I0sJEvLvWkEcyueBf5YJqq</w:t>
      </w:r>
    </w:p>
    <w:p>
      <w:pPr>
        <w:pStyle w:val="PreformattedText"/>
        <w:bidi w:val="0"/>
        <w:spacing w:before="0" w:after="0"/>
        <w:jc w:val="left"/>
        <w:rPr/>
      </w:pPr>
      <w:r>
        <w:rPr/>
        <w:t>YmW/CuNI/wAK9THDcGvOi9RiXkRYxOUXW1seoi7La3PzM2th/wAaEvwpT/6cZYrZn0CN31D9QGydpu</w:t>
      </w:r>
    </w:p>
    <w:p>
      <w:pPr>
        <w:pStyle w:val="PreformattedText"/>
        <w:bidi w:val="0"/>
        <w:spacing w:before="0" w:after="0"/>
        <w:jc w:val="left"/>
        <w:rPr/>
      </w:pPr>
      <w:r>
        <w:rPr/>
        <w:t>LeyAu7ATuXIfiE49IUdt+oP1/+S9fn6jPd+nej7DeR/KW7cz+HZlC5HX+bA8QX6X2XqO8t3J7Kzup3</w:t>
      </w:r>
    </w:p>
    <w:p>
      <w:pPr>
        <w:pStyle w:val="PreformattedText"/>
        <w:bidi w:val="0"/>
        <w:spacing w:before="0" w:after="0"/>
        <w:jc w:val="left"/>
        <w:rPr/>
      </w:pPr>
      <w:r>
        <w:rPr/>
        <w:t>bO8m3p+2awDC7vG6oHctTiv09t7PpO19TluN1Ys3bewgb2x2oN8R/NROInaFQvXtnO35U5b29f2vqV</w:t>
      </w:r>
    </w:p>
    <w:p>
      <w:pPr>
        <w:pStyle w:val="PreformattedText"/>
        <w:bidi w:val="0"/>
        <w:spacing w:before="0" w:after="0"/>
        <w:jc w:val="left"/>
        <w:rPr/>
      </w:pPr>
      <w:r>
        <w:rPr/>
        <w:t>gfiQuEt5G4maRiF6pZ9e/Td31rYztx0/k9t+Yv+cNTXAHGM6rd7b0v9I7q56dt9xG1urtza9GzlcrZ</w:t>
      </w:r>
    </w:p>
    <w:p>
      <w:pPr>
        <w:pStyle w:val="PreformattedText"/>
        <w:bidi w:val="0"/>
        <w:spacing w:before="0" w:after="0"/>
        <w:jc w:val="left"/>
        <w:rPr/>
      </w:pPr>
      <w:r>
        <w:rPr/>
        <w:t>vbqvRKxCvYrf6c336Otz9G9VueVL1SG3kdNyZ/8A69YmTpdqaltbMP076l67uPRPTtiJbPabUXpbux</w:t>
      </w:r>
    </w:p>
    <w:p>
      <w:pPr>
        <w:pStyle w:val="PreformattedText"/>
        <w:bidi w:val="0"/>
        <w:spacing w:before="0" w:after="0"/>
        <w:jc w:val="left"/>
        <w:rPr/>
      </w:pPr>
      <w:r>
        <w:rPr/>
        <w:t>p8qFzcxcPAAao81st7s/RvVZ7bceh+s27s/wAtFvTZGyYmHqVfwZfc5LeGyTO3+Yn5cvvRc1QObu/B</w:t>
      </w:r>
    </w:p>
    <w:p>
      <w:pPr>
        <w:pStyle w:val="PreformattedText"/>
        <w:bidi w:val="0"/>
        <w:spacing w:before="0" w:after="0"/>
        <w:jc w:val="left"/>
        <w:rPr/>
      </w:pPr>
      <w:r>
        <w:rPr/>
        <w:t>RniYqMq6D7wVt/8A6WHufHtRQ1HpEot21ZTlxkX4sgBVi4XU/wBnJUGFHXEPiclIfOiCSDknHDNEnN</w:t>
      </w:r>
    </w:p>
    <w:p>
      <w:pPr>
        <w:pStyle w:val="PreformattedText"/>
        <w:bidi w:val="0"/>
        <w:spacing w:before="0" w:after="0"/>
        <w:jc w:val="left"/>
        <w:rPr/>
      </w:pPr>
      <w:r>
        <w:rPr/>
        <w:t>O5YcM1qZ/sTgJ8OSGNBj9QXpoiafif3M1Pt7lHjSnBMf6Uw+dNi3uRf9qhvNxMen7C5WHm/h3r8R4v</w:t>
      </w:r>
    </w:p>
    <w:p>
      <w:pPr>
        <w:pStyle w:val="PreformattedText"/>
        <w:bidi w:val="0"/>
        <w:spacing w:before="0" w:after="0"/>
        <w:jc w:val="left"/>
        <w:rPr/>
      </w:pPr>
      <w:r>
        <w:rPr/>
        <w:t>JykyjDbemf6le0aru49VtAxjMfDYlDE8FHa7az5FgXpPCzGgH3e5TtXDIOAbPdiJIC/K5tmpAxoTwx</w:t>
      </w:r>
    </w:p>
    <w:p>
      <w:pPr>
        <w:pStyle w:val="PreformattedText"/>
        <w:bidi w:val="0"/>
        <w:spacing w:before="0" w:after="0"/>
        <w:jc w:val="left"/>
        <w:rPr/>
      </w:pPr>
      <w:r>
        <w:rPr/>
        <w:t>yUrXqcZbyxIabUdzEG2eXayuXdjEeieoMZQFsCztLtKOayJKn6d6laML0CfLuMRbvxHxW3/wBn6Vmp</w:t>
      </w:r>
    </w:p>
    <w:p>
      <w:pPr>
        <w:pStyle w:val="PreformattedText"/>
        <w:bidi w:val="0"/>
        <w:spacing w:before="0" w:after="0"/>
        <w:jc w:val="left"/>
        <w:rPr/>
      </w:pPr>
      <w:r>
        <w:rPr/>
        <w:t>H0n0rd76ECxu2bZlCJ5lXJfq71qfovqGykLlr029dhav7waum3trU/HNWtpe3/p0Z27IjLa7G5A3DG</w:t>
      </w:r>
    </w:p>
    <w:p>
      <w:pPr>
        <w:pStyle w:val="PreformattedText"/>
        <w:bidi w:val="0"/>
        <w:spacing w:before="0" w:after="0"/>
        <w:jc w:val="left"/>
        <w:rPr/>
      </w:pPr>
      <w:r>
        <w:rPr/>
        <w:t>MekmBr5khjzUtr+kvTDGyLwsT3u/hK3atmWYnDNl+pd1+rvVR/rN63uLPp1y1cB0W6Gz+VMq+c6sev</w:t>
      </w:r>
    </w:p>
    <w:p>
      <w:pPr>
        <w:pStyle w:val="PreformattedText"/>
        <w:bidi w:val="0"/>
        <w:spacing w:before="0" w:after="0"/>
        <w:jc w:val="left"/>
        <w:rPr/>
      </w:pPr>
      <w:r>
        <w:rPr/>
        <w:t>/q/1bd7X0qN7zdta3F0x325tQlqskWzEQMZBlbtWoNZtWxG0CA8YgAU7VKJ3dl400znUfuqctEtEpF</w:t>
      </w:r>
    </w:p>
    <w:p>
      <w:pPr>
        <w:pStyle w:val="PreformattedText"/>
        <w:bidi w:val="0"/>
        <w:spacing w:before="0" w:after="0"/>
        <w:jc w:val="left"/>
        <w:rPr/>
      </w:pPr>
      <w:r>
        <w:rPr/>
        <w:t>pN06XoY9q64PgMKxdVEJltE4moMcxPmtyPSI+q2bNyXnx9P9BhGZ/MzmJXbu7hLw2ZcVZ3UrVs+qen</w:t>
      </w:r>
    </w:p>
    <w:p>
      <w:pPr>
        <w:pStyle w:val="PreformattedText"/>
        <w:bidi w:val="0"/>
        <w:spacing w:before="0" w:after="0"/>
        <w:jc w:val="left"/>
        <w:rPr/>
      </w:pPr>
      <w:r>
        <w:rPr/>
        <w:t>W4y21yA/EgNUfOc46tMKoidJAmJGdCyxTgsuCxT/ADJn6kYHEZ+yvsLnHBHjh9i/G/DludxC8x8RiY</w:t>
      </w:r>
    </w:p>
    <w:p>
      <w:pPr>
        <w:pStyle w:val="PreformattedText"/>
        <w:bidi w:val="0"/>
        <w:spacing w:before="0" w:after="0"/>
        <w:jc w:val="left"/>
        <w:rPr/>
      </w:pPr>
      <w:r>
        <w:rPr/>
        <w:t>swUoR8wU01xxz5K5acx0RjU/vjPtVuEugGYESMgTir0Ld21ONqGsSiXEi7aZc1YO2tmc4aDcIHVIyb</w:t>
      </w:r>
    </w:p>
    <w:p>
      <w:pPr>
        <w:pStyle w:val="PreformattedText"/>
        <w:bidi w:val="0"/>
        <w:spacing w:before="0" w:after="0"/>
        <w:jc w:val="left"/>
        <w:rPr/>
      </w:pPr>
      <w:r>
        <w:rPr/>
        <w:t>HlEq4Jgm9O5blcfASA6WVrcXJPblIAyhjbk2HcoWhdlZsxlKdyZLPGfhftQ28XYCU43BwFTq7UAxe1</w:t>
      </w:r>
    </w:p>
    <w:p>
      <w:pPr>
        <w:pStyle w:val="PreformattedText"/>
        <w:bidi w:val="0"/>
        <w:spacing w:before="0" w:after="0"/>
        <w:jc w:val="left"/>
        <w:rPr/>
      </w:pPr>
      <w:r>
        <w:rPr/>
        <w:t>boI/EB/iSQe4Za+jRLxFsoDMhRNuG6ueYRK4TH/L/h+CvEBS3e6uTJvl/Ih4pS4MfhWixatCVs6pyv</w:t>
      </w:r>
    </w:p>
    <w:p>
      <w:pPr>
        <w:pStyle w:val="PreformattedText"/>
        <w:bidi w:val="0"/>
        <w:spacing w:before="0" w:after="0"/>
        <w:jc w:val="left"/>
        <w:rPr/>
      </w:pPr>
      <w:r>
        <w:rPr/>
        <w:t>08k/UvJtGMonh8PExXk/z/L6DqqRLI9oU/8ALY43JDpPfxUpCULcaFiWmeUQjctPG9kZfdz960atTy</w:t>
      </w:r>
    </w:p>
    <w:p>
      <w:pPr>
        <w:pStyle w:val="PreformattedText"/>
        <w:bidi w:val="0"/>
        <w:spacing w:before="0" w:after="0"/>
        <w:jc w:val="left"/>
        <w:rPr/>
      </w:pPr>
      <w:r>
        <w:rPr/>
        <w:t>wuceEFI3WhdizGPavLvNoDCMh4pyPhJ7FqMT5mrTGQ8B5EqWmJ0fHHLUcWUTbLS+K1HFjwChKOgmcf</w:t>
      </w:r>
    </w:p>
    <w:p>
      <w:pPr>
        <w:pStyle w:val="PreformattedText"/>
        <w:bidi w:val="0"/>
        <w:spacing w:before="0" w:after="0"/>
        <w:jc w:val="left"/>
        <w:rPr/>
      </w:pPr>
      <w:r>
        <w:rPr/>
        <w:t>M1Txt284cleESLtu4D5ls1hdf4D2LZ2oRa0ZylER8I1VPcE5qzOnbE/N7Hzz4qX14shJii78kJh0QX</w:t>
      </w:r>
    </w:p>
    <w:p>
      <w:pPr>
        <w:pStyle w:val="PreformattedText"/>
        <w:bidi w:val="0"/>
        <w:spacing w:before="0" w:after="0"/>
        <w:jc w:val="left"/>
        <w:rPr/>
      </w:pPr>
      <w:r>
        <w:rPr/>
        <w:t>1aSYtxYuvUpf8AVh9CJ+I1pgm+hRZ/rTjP5uS/rRA/tCvcvSfT/UPXrm+uXtjs53Zba7G56Zto3bET</w:t>
      </w:r>
    </w:p>
    <w:p>
      <w:pPr>
        <w:pStyle w:val="PreformattedText"/>
        <w:bidi w:val="0"/>
        <w:spacing w:before="0" w:after="0"/>
        <w:jc w:val="left"/>
        <w:rPr/>
      </w:pPr>
      <w:r>
        <w:rPr/>
        <w:t>aiZ4xnD4+C3vo23N3eb+9dtXL++9OEbu2v3xE+WLd3OyxaS3O19J9B9V3vqcNj5kbVnaidv/AFZ2Mj</w:t>
      </w:r>
    </w:p>
    <w:p>
      <w:pPr>
        <w:pStyle w:val="PreformattedText"/>
        <w:bidi w:val="0"/>
        <w:spacing w:before="0" w:after="0"/>
        <w:jc w:val="left"/>
        <w:rPr/>
      </w:pPr>
      <w:r>
        <w:rPr/>
        <w:t>V/JbNbiPrOx9QszswhdvSFodc7uNi3qxNmWKuXTe0RLCwC/liT9bx5q5DROUZSjqu6qwn8MZHE6lcE</w:t>
      </w:r>
    </w:p>
    <w:p>
      <w:pPr>
        <w:pStyle w:val="PreformattedText"/>
        <w:bidi w:val="0"/>
        <w:spacing w:before="0" w:after="0"/>
        <w:jc w:val="left"/>
        <w:rPr/>
      </w:pPr>
      <w:r>
        <w:rPr/>
        <w:t>rsbVm2TB2Ir+9xRlG9rE2hplW24OLYJtxovPprbDR6hwV6XkyuyuPDbhw1uJwBB+J1tbNmMbV133HT</w:t>
      </w:r>
    </w:p>
    <w:p>
      <w:pPr>
        <w:pStyle w:val="PreformattedText"/>
        <w:bidi w:val="0"/>
        <w:spacing w:before="0" w:after="0"/>
        <w:jc w:val="left"/>
        <w:rPr/>
      </w:pPr>
      <w:r>
        <w:rPr/>
        <w:t>1ANmRk6Nkwt3LG4jKE+kabvwktxgt7srcTHbynK5s+drP5ysWQxGllGjzCcY/QirpNR5Vz6Fe6a6jX</w:t>
      </w:r>
    </w:p>
    <w:p>
      <w:pPr>
        <w:pStyle w:val="PreformattedText"/>
        <w:bidi w:val="0"/>
        <w:spacing w:before="0" w:after="0"/>
        <w:jc w:val="left"/>
        <w:rPr/>
      </w:pPr>
      <w:r>
        <w:rPr/>
        <w:t>DpWuUcD8itcY0yZdIddo+daSagMyMKUxJ+HktAwFH+tNi+aLkan9wWm2MP7yHavD2fLksGGD+yQciP</w:t>
      </w:r>
    </w:p>
    <w:p>
      <w:pPr>
        <w:pStyle w:val="PreformattedText"/>
        <w:bidi w:val="0"/>
        <w:spacing w:before="0" w:after="0"/>
        <w:jc w:val="left"/>
        <w:rPr/>
      </w:pPr>
      <w:r>
        <w:rPr/>
        <w:t>lTOPCK9SHC/Kq37DGw3dzW1/N2DuLU7O9h5cfFqkNI7nNVd9F23om12e5/Ud/y/T/Vxtrcbu1s3tNv</w:t>
      </w:r>
    </w:p>
    <w:p>
      <w:pPr>
        <w:pStyle w:val="PreformattedText"/>
        <w:bidi w:val="0"/>
        <w:spacing w:before="0" w:after="0"/>
        <w:jc w:val="left"/>
        <w:rPr/>
      </w:pPr>
      <w:r>
        <w:rPr/>
        <w:t>V5oaeqMqqx6JuPRdz6p6xLabfR6ra0i/Y3evr9QnuZB/LucHdbb0z1+zudsRstqTu7ZIG5/AGm3PSD</w:t>
      </w:r>
    </w:p>
    <w:p>
      <w:pPr>
        <w:pStyle w:val="PreformattedText"/>
        <w:bidi w:val="0"/>
        <w:spacing w:before="0" w:after="0"/>
        <w:jc w:val="left"/>
        <w:rPr/>
      </w:pPr>
      <w:r>
        <w:rPr/>
        <w:t>K6clYv+henbCx6IJD8xP1Czau7kWXGvypExnGZjgvU7t30uzL0i365ftfndvbhbMoD/CuS8UrnNeuW</w:t>
      </w:r>
    </w:p>
    <w:p>
      <w:pPr>
        <w:pStyle w:val="PreformattedText"/>
        <w:bidi w:val="0"/>
        <w:spacing w:before="0" w:after="0"/>
        <w:jc w:val="left"/>
        <w:rPr/>
      </w:pPr>
      <w:r>
        <w:rPr/>
        <w:t>Bs7FiF7Y2NzK3uxbv3JWbsJzsHbXAWtEjFbH0ra2x6Ft/J3dzdbyemW33xhd6Y7q1alqvzMaAnAL1G</w:t>
      </w:r>
    </w:p>
    <w:p>
      <w:pPr>
        <w:pStyle w:val="PreformattedText"/>
        <w:bidi w:val="0"/>
        <w:spacing w:before="0" w:after="0"/>
        <w:jc w:val="left"/>
        <w:rPr/>
      </w:pPr>
      <w:r>
        <w:rPr/>
        <w:t>5udzOP6c9K3s9v6xvbl1tvb2Ftjct7G2Z6ttEHBbE/pkws7v1LZ7W3c9TmfM87aQjqsxhINOgxX6f3</w:t>
      </w:r>
    </w:p>
    <w:p>
      <w:pPr>
        <w:pStyle w:val="PreformattedText"/>
        <w:bidi w:val="0"/>
        <w:spacing w:before="0" w:after="0"/>
        <w:jc w:val="left"/>
        <w:rPr/>
      </w:pPr>
      <w:r>
        <w:rPr/>
        <w:t>MLW1v+kXv03+ov8A/Zrlq1EWLm88v/I9D4s69QMB5cJbqflxFIwDmjZJ8cu/igVAkYyiwVkMRp20RX</w:t>
      </w:r>
    </w:p>
    <w:p>
      <w:pPr>
        <w:pStyle w:val="PreformattedText"/>
        <w:bidi w:val="0"/>
        <w:spacing w:before="0" w:after="0"/>
        <w:jc w:val="left"/>
        <w:rPr/>
      </w:pPr>
      <w:r>
        <w:rPr/>
        <w:t>tKKiK0lE9qLhq1Qej8MfYexRZ8S/BTyFUXyxTELpHcuYUhzR4YVR4HDisKAL0z/wAx/wCwrrVAKGVE</w:t>
      </w:r>
    </w:p>
    <w:p>
      <w:pPr>
        <w:pStyle w:val="PreformattedText"/>
        <w:bidi w:val="0"/>
        <w:spacing w:before="0" w:after="0"/>
        <w:jc w:val="left"/>
        <w:rPr/>
      </w:pPr>
      <w:r>
        <w:rPr/>
        <w:t>XyCBToS3MdWy2Om9uP34ywHcUBCxE7G0IRaAA8rAR8r7r/FxU5TkNrtxLy7Y+LQf8d4/dQFgaifBM4</w:t>
      </w:r>
    </w:p>
    <w:p>
      <w:pPr>
        <w:pStyle w:val="PreformattedText"/>
        <w:bidi w:val="0"/>
        <w:spacing w:before="0" w:after="0"/>
        <w:jc w:val="left"/>
        <w:rPr/>
      </w:pPr>
      <w:r>
        <w:rPr/>
        <w:t>Xx94A5lSMoyluBrjOvSGoNIyVmHlyuC3t7lu8TX8aR6JjgwVjbzlcOiXmxBk5E2ZyfuqUr9xyX8sSe</w:t>
      </w:r>
    </w:p>
    <w:p>
      <w:pPr>
        <w:pStyle w:val="PreformattedText"/>
        <w:bidi w:val="0"/>
        <w:spacing w:before="0" w:after="0"/>
        <w:jc w:val="left"/>
        <w:rPr/>
      </w:pPr>
      <w:r>
        <w:rPr/>
        <w:t>Xh+6Mld3ER/ntm5hez0h5GPGrKVu6CJwLEezh7OK2HpEKRv3YSvS/wDl4zAvDt0lWPQfQNtZtW9raj</w:t>
      </w:r>
    </w:p>
    <w:p>
      <w:pPr>
        <w:pStyle w:val="PreformattedText"/>
        <w:bidi w:val="0"/>
        <w:spacing w:before="0" w:after="0"/>
        <w:jc w:val="left"/>
        <w:rPr/>
      </w:pPr>
      <w:r>
        <w:rPr/>
        <w:t>YluIQiL1243juXAxkvzduP5ndWXvCZrejT/DmaxRv7qEpXNREo3ustnjmrW2/Tvpl6NncNKRlp0yl/</w:t>
      </w:r>
    </w:p>
    <w:p>
      <w:pPr>
        <w:pStyle w:val="PreformattedText"/>
        <w:bidi w:val="0"/>
        <w:spacing w:before="0" w:after="0"/>
        <w:jc w:val="left"/>
        <w:rPr/>
      </w:pPr>
      <w:r>
        <w:rPr/>
        <w:t>zO5Wt7+r91L1LdWCLu32WqQ2lmeQv2ZPbuMtfqvq+0tGxEeT6bbP4s9PhhY0vG2ru1/T1n/T9nWEbl</w:t>
      </w:r>
    </w:p>
    <w:p>
      <w:pPr>
        <w:pStyle w:val="PreformattedText"/>
        <w:bidi w:val="0"/>
        <w:spacing w:before="0" w:after="0"/>
        <w:jc w:val="left"/>
        <w:rPr/>
      </w:pPr>
      <w:r>
        <w:rPr/>
        <w:t>wCV/Tg8ZQINUN5uNxe9QaWsw3EjciTzjJwVbtyhYtSAAlajCMCGVL345BeBy5vyU74lK7GbvLJ+IdQ</w:t>
      </w:r>
    </w:p>
    <w:p>
      <w:pPr>
        <w:pStyle w:val="PreformattedText"/>
        <w:bidi w:val="0"/>
        <w:spacing w:before="0" w:after="0"/>
        <w:jc w:val="left"/>
        <w:rPr/>
      </w:pPr>
      <w:r>
        <w:rPr/>
        <w:t>9OiN3d20rb7q36buRtd+YmNG3Ljp1ZKfp0Y3fLNrc6I35+ZeiDqpdn8UlcvxgdJmX5Ekpv8AaeOOKH</w:t>
      </w:r>
    </w:p>
    <w:p>
      <w:pPr>
        <w:pStyle w:val="PreformattedText"/>
        <w:bidi w:val="0"/>
        <w:spacing w:before="0" w:after="0"/>
        <w:jc w:val="left"/>
        <w:rPr/>
      </w:pPr>
      <w:r>
        <w:rPr/>
        <w:t>sqtTLVwnGY/q1VnaN+X3W0s+X5UmHnN8cBgFdjONDGpPb4f4gtcwTORqP3R4dXGiBYXPuj9zPvTDyR</w:t>
      </w:r>
    </w:p>
    <w:p>
      <w:pPr>
        <w:pStyle w:val="PreformattedText"/>
        <w:bidi w:val="0"/>
        <w:spacing w:before="0" w:after="0"/>
        <w:jc w:val="left"/>
        <w:rPr/>
      </w:pPr>
      <w:r>
        <w:rPr/>
        <w:t>Kd7T5egatDfEcypEXdFwxhFg4BMKSC3ItxlI2+o6i+EcV5bxj5cNEYN0m4P8WQzohqnEQENO51Vh0x</w:t>
      </w:r>
    </w:p>
    <w:p>
      <w:pPr>
        <w:pStyle w:val="PreformattedText"/>
        <w:bidi w:val="0"/>
        <w:spacing w:before="0" w:after="0"/>
        <w:jc w:val="left"/>
        <w:rPr/>
      </w:pPr>
      <w:r>
        <w:rPr/>
        <w:t>6WH8S8v/DmJPdhSU2wEDjEKAkGBnoH/MMf+WZIbnR5+6gT5W3/AOXL703pJwunZXo23e5onGIFcu1S</w:t>
      </w:r>
    </w:p>
    <w:p>
      <w:pPr>
        <w:pStyle w:val="PreformattedText"/>
        <w:bidi w:val="0"/>
        <w:spacing w:before="0" w:after="0"/>
        <w:jc w:val="left"/>
        <w:rPr/>
      </w:pPr>
      <w:r>
        <w:rPr/>
        <w:t>uRaNvwwjMarovfDESyVuVw+XGUvxfL6J/wDmEeIOp+Vru3bQgBeidNk6sBoOJVNrK7urshK5GLPpzK</w:t>
      </w:r>
    </w:p>
    <w:p>
      <w:pPr>
        <w:pStyle w:val="PreformattedText"/>
        <w:bidi w:val="0"/>
        <w:spacing w:before="0" w:after="0"/>
        <w:jc w:val="left"/>
        <w:rPr/>
      </w:pPr>
      <w:r>
        <w:rPr/>
        <w:t>sztRn4hO5YnJzGRxJy0oR0wOrEU1W34nmidMxbjICsuqT/ABA5AKM3L+Z5tqvudTBI8i5/Ml8YnjQ/</w:t>
      </w:r>
    </w:p>
    <w:p>
      <w:pPr>
        <w:pStyle w:val="PreformattedText"/>
        <w:bidi w:val="0"/>
        <w:spacing w:before="0" w:after="0"/>
        <w:jc w:val="left"/>
        <w:rPr/>
      </w:pPr>
      <w:r>
        <w:rPr/>
        <w:t>xKM7kTKMKQkT4h97uUJCUzGI8xtWBH1LWSdE8Q+EsynJ1aXjqFPFg/FTtapGYl118Izbkox1gB2+XN</w:t>
      </w:r>
    </w:p>
    <w:p>
      <w:pPr>
        <w:pStyle w:val="PreformattedText"/>
        <w:bidi w:val="0"/>
        <w:spacing w:before="0" w:after="0"/>
        <w:jc w:val="left"/>
        <w:rPr/>
      </w:pPr>
      <w:r>
        <w:rPr/>
        <w:t>el38oXLjy41DIZckaUyXAHPJAZtUnBYODR0IojHsWLDh9aHZL+6V6pM4eb9oQfw4BNxqgceaqgecX/</w:t>
      </w:r>
    </w:p>
    <w:p>
      <w:pPr>
        <w:pStyle w:val="PreformattedText"/>
        <w:bidi w:val="0"/>
        <w:spacing w:before="0" w:after="0"/>
        <w:jc w:val="left"/>
        <w:rPr/>
      </w:pPr>
      <w:r>
        <w:rPr/>
        <w:t>ALQXpM9z+m916n6bPb2PN3Nm5Z1Xrnlx6IyNQIzxW69T/Tv6X2P+mX9pdt7y3e223nc9J12yAJ/9XT</w:t>
      </w:r>
    </w:p>
    <w:p>
      <w:pPr>
        <w:pStyle w:val="PreformattedText"/>
        <w:bidi w:val="0"/>
        <w:spacing w:before="0" w:after="0"/>
        <w:jc w:val="left"/>
        <w:rPr/>
      </w:pPr>
      <w:r>
        <w:rPr/>
        <w:t>1AjBbb070v9PTtXtn6VD/M7PyttcvXIyI/NXrlDctyV3Z/6MNp+VnKZG+8rcXr1yZ65+YJHoJqFEW4</w:t>
      </w:r>
    </w:p>
    <w:p>
      <w:pPr>
        <w:pStyle w:val="PreformattedText"/>
        <w:bidi w:val="0"/>
        <w:spacing w:before="0" w:after="0"/>
        <w:jc w:val="left"/>
        <w:rPr/>
      </w:pPr>
      <w:r>
        <w:rPr/>
        <w:t>aBH4MXl8WPFYzjK7KNwwlE/Dm5V2Eq2LkTKAw6/vavvcld29wfmLEZeZblMmxLzJHqtvj0K9CWrzbc</w:t>
      </w:r>
    </w:p>
    <w:p>
      <w:pPr>
        <w:pStyle w:val="PreformattedText"/>
        <w:bidi w:val="0"/>
        <w:spacing w:before="0" w:after="0"/>
        <w:jc w:val="left"/>
        <w:rPr/>
      </w:pPr>
      <w:r>
        <w:rPr/>
        <w:t>R5bjVHRpcgSwNFZvwhpfbvEu7yejxyULsrxee1t6rXlavMmx1R1fD2q/I6ttGN1ht6z803J46z4Kr0</w:t>
      </w:r>
    </w:p>
    <w:p>
      <w:pPr>
        <w:pStyle w:val="PreformattedText"/>
        <w:bidi w:val="0"/>
        <w:spacing w:before="0" w:after="0"/>
        <w:jc w:val="left"/>
        <w:rPr/>
      </w:pPr>
      <w:r>
        <w:rPr/>
        <w:t>zeQZ9va/LTETnOb+IY0UfceSAFY8V9CDGufsuf8Ahz7qKZgONcKLqxcpseOSbT2fanbBao48U7apOp</w:t>
      </w:r>
    </w:p>
    <w:p>
      <w:pPr>
        <w:pStyle w:val="PreformattedText"/>
        <w:bidi w:val="0"/>
        <w:spacing w:before="0" w:after="0"/>
        <w:jc w:val="left"/>
        <w:rPr/>
      </w:pPr>
      <w:r>
        <w:rPr/>
        <w:t>vDxfFwWNOafS4zqpGKdmVa0Xe/eul+1aGZ7N2uROlep8fzB+pb4uB+ArEvUL1uw9reDbzumOkyIpHq</w:t>
      </w:r>
    </w:p>
    <w:p>
      <w:pPr>
        <w:pStyle w:val="PreformattedText"/>
        <w:bidi w:val="0"/>
        <w:spacing w:before="0" w:after="0"/>
        <w:jc w:val="left"/>
        <w:rPr/>
      </w:pPr>
      <w:r>
        <w:rPr/>
        <w:t>o5K9E9Ts3dub/pk7cxt7s7Vj80I3Nfli7LCc+GK9Zs+o+kbL0rcz2YsWd0N5a3G8v3oT1HbQh/NjpZ</w:t>
      </w:r>
    </w:p>
    <w:p>
      <w:pPr>
        <w:pStyle w:val="PreformattedText"/>
        <w:bidi w:val="0"/>
        <w:spacing w:before="0" w:after="0"/>
        <w:jc w:val="left"/>
        <w:rPr/>
      </w:pPr>
      <w:r>
        <w:rPr/>
        <w:t>6L9NbiJ/J/koXdvs9ze2on5ZjaFq6b9u5FpCTU1Lf731C5e3W92Hqm0hsvy1+5Y2W82MoQne3pNiQ2</w:t>
      </w:r>
    </w:p>
    <w:p>
      <w:pPr>
        <w:pStyle w:val="PreformattedText"/>
        <w:bidi w:val="0"/>
        <w:spacing w:before="0" w:after="0"/>
        <w:jc w:val="left"/>
        <w:rPr/>
      </w:pPr>
      <w:r>
        <w:rPr/>
        <w:t>4NmVNGaj6d+avH0Pe7o/6vZtbe5d8veS/m3Y3Y9RNMAtjsfTNve/0/1bbXdlO/ev7iGg7WxKNqUjcL</w:t>
      </w:r>
    </w:p>
    <w:p>
      <w:pPr>
        <w:pStyle w:val="PreformattedText"/>
        <w:bidi w:val="0"/>
        <w:spacing w:before="0" w:after="0"/>
        <w:jc w:val="left"/>
        <w:rPr/>
      </w:pPr>
      <w:r>
        <w:rPr/>
        <w:t>jUcl+lf9M3N70/1S3O5+Z3gFzdx322ubrXMStyJhb/AAyzr9W+m+tbaQ9M9Y9Pv7mzvbe9nCFvzLkY</w:t>
      </w:r>
    </w:p>
    <w:p>
      <w:pPr>
        <w:pStyle w:val="PreformattedText"/>
        <w:bidi w:val="0"/>
        <w:spacing w:before="0" w:after="0"/>
        <w:jc w:val="left"/>
        <w:rPr/>
      </w:pPr>
      <w:r>
        <w:rPr/>
        <w:t>+dO3CQjrp4Stj6pvI6/ULO5Ow9PueefNltLUo2ttONl66rZW0/MiELMPRfUdxvhudzojG95Urtizqu</w:t>
      </w:r>
    </w:p>
    <w:p>
      <w:pPr>
        <w:pStyle w:val="PreformattedText"/>
        <w:bidi w:val="0"/>
        <w:spacing w:before="0" w:after="0"/>
        <w:jc w:val="left"/>
        <w:rPr/>
      </w:pPr>
      <w:r>
        <w:rPr/>
        <w:t>Fiby3/AKlbsfl7O/3k70NuKi1FzHSPcgSKRwqodJBHf2Lbavvww+tQLFjt49/UUSgZZmIClEQ6cO9C</w:t>
      </w:r>
    </w:p>
    <w:p>
      <w:pPr>
        <w:pStyle w:val="PreformattedText"/>
        <w:bidi w:val="0"/>
        <w:spacing w:before="0" w:after="0"/>
        <w:jc w:val="left"/>
        <w:rPr/>
      </w:pPr>
      <w:r>
        <w:rPr/>
        <w:t>hp2qoJftQlpY4HsUAYsHqRjyopRjlmiy4jFE/WjlyTiSIOP0rmtMqEr00g16/wC4iGxxVKtijLsTgY</w:t>
      </w:r>
    </w:p>
    <w:p>
      <w:pPr>
        <w:pStyle w:val="PreformattedText"/>
        <w:bidi w:val="0"/>
        <w:spacing w:before="0" w:after="0"/>
        <w:jc w:val="left"/>
        <w:rPr/>
      </w:pPr>
      <w:r>
        <w:rPr/>
        <w:t>lF8lPeXNI/NXblq3Et1aS9TwQa75k5i5G5Ro2nfS2Ulbs3fxNtoYPSWp6UxT3OuZpaMZ+CIwiwwYKd</w:t>
      </w:r>
    </w:p>
    <w:p>
      <w:pPr>
        <w:pStyle w:val="PreformattedText"/>
        <w:bidi w:val="0"/>
        <w:spacing w:before="0" w:after="0"/>
        <w:jc w:val="left"/>
        <w:rPr/>
      </w:pPr>
      <w:r>
        <w:rPr/>
        <w:t>2B8u3pmPLz1gEPx8Sv3JTGu7OhpqP7sY8DxViwYA6ogzuk1tg5cyFuQSxjZ6Lpi4OuJppwC8A/GFyE</w:t>
      </w:r>
    </w:p>
    <w:p>
      <w:pPr>
        <w:pStyle w:val="PreformattedText"/>
        <w:bidi w:val="0"/>
        <w:spacing w:before="0" w:after="0"/>
        <w:jc w:val="left"/>
        <w:rPr/>
      </w:pPr>
      <w:r>
        <w:rPr/>
        <w:t>xq/wCYTl2LcG30zFyU4fwcFXEY/wCx+ejSNnpf+Ln3JxKuoTJfFQ8mWggdWYI7Soz3VyEbwlXQAf7q</w:t>
      </w:r>
    </w:p>
    <w:p>
      <w:pPr>
        <w:pStyle w:val="PreformattedText"/>
        <w:bidi w:val="0"/>
        <w:spacing w:before="0" w:after="0"/>
        <w:jc w:val="left"/>
        <w:rPr/>
      </w:pPr>
      <w:r>
        <w:rPr/>
        <w:t>3O+9W31vbRjOJs34x1X5jR4PJHXEFXfT/wBIWPytsg25eoyrK7CopC5HVBT3fqe6u7u9M65G5OUg54</w:t>
      </w:r>
    </w:p>
    <w:p>
      <w:pPr>
        <w:pStyle w:val="PreformattedText"/>
        <w:bidi w:val="0"/>
        <w:spacing w:before="0" w:after="0"/>
        <w:jc w:val="left"/>
        <w:rPr/>
      </w:pPr>
      <w:r>
        <w:rPr/>
        <w:t>OaLpiAvAHwQu2SbVwV1RLdlBioeaRvLMMING0f7WKjY2m1G3tgfCYS+iKhO9cvTlSV2WuVs6vij3Ff</w:t>
      </w:r>
    </w:p>
    <w:p>
      <w:pPr>
        <w:pStyle w:val="PreformattedText"/>
        <w:bidi w:val="0"/>
        <w:spacing w:before="0" w:after="0"/>
        <w:jc w:val="left"/>
        <w:rPr/>
      </w:pPr>
      <w:r>
        <w:rPr/>
        <w:t>ld0ZQHlyiH1FyRxV6AnFruoRfnmp284Fu0ZFMzj2dVQqFMqKmI/2HOa2t+1PRKN6FRT38QoXgYS8+3</w:t>
      </w:r>
    </w:p>
    <w:p>
      <w:pPr>
        <w:pStyle w:val="PreformattedText"/>
        <w:bidi w:val="0"/>
        <w:spacing w:before="0" w:after="0"/>
        <w:jc w:val="left"/>
        <w:rPr/>
      </w:pPr>
      <w:r>
        <w:rPr/>
        <w:t>G7EiUS+uqNqUBl00+lUsEdBjIcO9lbJgQDN4l3l5nZnRWZ3ZkapSAibenzeQP7qMZ2Y243G8+6b3V5</w:t>
      </w:r>
    </w:p>
    <w:p>
      <w:pPr>
        <w:pStyle w:val="PreformattedText"/>
        <w:bidi w:val="0"/>
        <w:spacing w:before="0" w:after="0"/>
        <w:jc w:val="left"/>
        <w:rPr/>
      </w:pPr>
      <w:r>
        <w:rPr/>
        <w:t>h8M9L/DwV+3avSvRc6bsY18r+EKevb3fxBEwcSjrq4ctRAWPTyJiBje1SMYgt0kSIZW7O4tGFyPSD8</w:t>
      </w:r>
    </w:p>
    <w:p>
      <w:pPr>
        <w:pStyle w:val="PreformattedText"/>
        <w:bidi w:val="0"/>
        <w:spacing w:before="0" w:after="0"/>
        <w:jc w:val="left"/>
        <w:rPr/>
      </w:pPr>
      <w:r>
        <w:rPr/>
        <w:t>Pa+Dc0DdaBh0m6Gq1GorMBGV2NnV+XIJjjWfmNz4q5KVjTO5AjU7/jZMOHNWpawYWoxeOodFzA0+NE</w:t>
      </w:r>
    </w:p>
    <w:p>
      <w:pPr>
        <w:pStyle w:val="PreformattedText"/>
        <w:bidi w:val="0"/>
        <w:spacing w:before="0" w:after="0"/>
        <w:jc w:val="left"/>
        <w:rPr/>
      </w:pPr>
      <w:r>
        <w:rPr/>
        <w:t>XyNMKkAAGf3MFfugiN644hqkPA3hY8UL95p3InREBgAwwJGKiZybcTkCIxnqZi+SvW2rHGbsx04aVE</w:t>
      </w:r>
    </w:p>
    <w:p>
      <w:pPr>
        <w:pStyle w:val="PreformattedText"/>
        <w:bidi w:val="0"/>
        <w:spacing w:before="0" w:after="0"/>
        <w:jc w:val="left"/>
        <w:rPr/>
      </w:pPr>
      <w:r>
        <w:rPr/>
        <w:t>TJZ+ePatELfxHpfHm6jqeULgIh+6TSvepxuCX4ZoQ7ae3AoXP8OJePM8GU9dSTHTHAR5uro1M51u7k</w:t>
      </w:r>
    </w:p>
    <w:p>
      <w:pPr>
        <w:pStyle w:val="PreformattedText"/>
        <w:bidi w:val="0"/>
        <w:spacing w:before="0" w:after="0"/>
        <w:jc w:val="left"/>
        <w:rPr/>
      </w:pPr>
      <w:r>
        <w:rPr/>
        <w:t>8+xWgAwMz/WP1K1q/wAO57nuBNiWHuRBzQGIKHHg1QnEn+pP8yaJ6scUNcmJ+jtQbFpD/dNe9ep2Nx</w:t>
      </w:r>
    </w:p>
    <w:p>
      <w:pPr>
        <w:pStyle w:val="PreformattedText"/>
        <w:bidi w:val="0"/>
        <w:spacing w:before="0" w:after="0"/>
        <w:jc w:val="left"/>
        <w:rPr/>
      </w:pPr>
      <w:r>
        <w:rPr/>
        <w:t>HrN3X3SMpRr2FacB8s0Ae7khmvCpAcqd4+pbD/AE0SkNj135sb35yUzHoYv5QsS969d2MfNs+s+tbi</w:t>
      </w:r>
    </w:p>
    <w:p>
      <w:pPr>
        <w:pStyle w:val="PreformattedText"/>
        <w:bidi w:val="0"/>
        <w:spacing w:before="0" w:after="0"/>
        <w:jc w:val="left"/>
        <w:rPr/>
      </w:pPr>
      <w:r>
        <w:rPr/>
        <w:t>1e2k4Qnd2t3YQtG3ufPuj8DazHA1XqFv1/eXiLf6e/IWPy+0lKELkbr1vWR4f3lc/OeoTh6TdeR3cZ</w:t>
      </w:r>
    </w:p>
    <w:p>
      <w:pPr>
        <w:pStyle w:val="PreformattedText"/>
        <w:bidi w:val="0"/>
        <w:spacing w:before="0" w:after="0"/>
        <w:jc w:val="left"/>
        <w:rPr/>
      </w:pPr>
      <w:r>
        <w:rPr/>
        <w:t>SnctxqYCVsScVWm4RER0zNwnA3P2qxbu3Y3ZzH4M75ayY5nUM4q7YgbA/G8zby1fhm43TcElstxvrM</w:t>
      </w:r>
    </w:p>
    <w:p>
      <w:pPr>
        <w:pStyle w:val="PreformattedText"/>
        <w:bidi w:val="0"/>
        <w:spacing w:before="0" w:after="0"/>
        <w:jc w:val="left"/>
        <w:rPr/>
      </w:pPr>
      <w:r>
        <w:rPr/>
        <w:t>5CV25C/akDQiLebDjGUsFDZic7kYavxbzC4ROrTypkr/AEeboBjDzB0iWQ7FC2BK3uSfxNyR0WYNTq</w:t>
      </w:r>
    </w:p>
    <w:p>
      <w:pPr>
        <w:pStyle w:val="PreformattedText"/>
        <w:bidi w:val="0"/>
        <w:spacing w:before="0" w:after="0"/>
        <w:jc w:val="left"/>
        <w:rPr/>
      </w:pPr>
      <w:r>
        <w:rPr/>
        <w:t>+4txbvXtekw6i2ifO2c1+YjpH+ateX965Fv5h7Cg3eVEEs2K6WKETgVl3K6BQ+VcY/1VONxhKrc1+H</w:t>
      </w:r>
    </w:p>
    <w:p>
      <w:pPr>
        <w:pStyle w:val="PreformattedText"/>
        <w:bidi w:val="0"/>
        <w:spacing w:before="0" w:after="0"/>
        <w:jc w:val="left"/>
        <w:rPr/>
      </w:pPr>
      <w:r>
        <w:rPr/>
        <w:t>lj+xSzaJPuRgbQ1Cara7WLo/5cHtT/l4NwVbMWKaW2gX+XFEHZwL5n+lU2sQWb5VQ12QOLOhq1x4UT</w:t>
      </w:r>
    </w:p>
    <w:p>
      <w:pPr>
        <w:pStyle w:val="PreformattedText"/>
        <w:bidi w:val="0"/>
        <w:spacing w:before="0" w:after="0"/>
        <w:jc w:val="left"/>
        <w:rPr/>
      </w:pPr>
      <w:r>
        <w:rPr/>
        <w:t>wfvFF/LifevMNiB6SAKtVX94IjVfuazDIOr+3O3gfOg2qvSTmOa2XrEpXW2m9s7oxh4mt3RcMeJdlI</w:t>
      </w:r>
    </w:p>
    <w:p>
      <w:pPr>
        <w:pStyle w:val="PreformattedText"/>
        <w:bidi w:val="0"/>
        <w:spacing w:before="0" w:after="0"/>
        <w:jc w:val="left"/>
        <w:rPr/>
      </w:pPr>
      <w:r>
        <w:rPr/>
        <w:t>Q/T2ziIX7Z2e8u+bHdbWUIgR3kQDp8+0cMl+n99+n/T/APWt/wCmCxvPUt767Ge3v3vU5jytxCGgiM</w:t>
      </w:r>
    </w:p>
    <w:p>
      <w:pPr>
        <w:pStyle w:val="PreformattedText"/>
        <w:bidi w:val="0"/>
        <w:spacing w:before="0" w:after="0"/>
        <w:jc w:val="left"/>
        <w:rPr/>
      </w:pPr>
      <w:r>
        <w:rPr/>
        <w:t>7ESXBXqPrn5z9Cbmd7b+miPp49Wfyzu4gXPy4DSM7Wv8Tgy2nokNp+mfV4buxOQ3Xpe9nure2c+C9M</w:t>
      </w:r>
    </w:p>
    <w:p>
      <w:pPr>
        <w:pStyle w:val="PreformattedText"/>
        <w:bidi w:val="0"/>
        <w:spacing w:before="0" w:after="0"/>
        <w:jc w:val="left"/>
        <w:rPr/>
      </w:pPr>
      <w:r>
        <w:rPr/>
        <w:t>eA9SuafTdmIy3Er50SmRrOOknFWNxL0vbXPJueaYHX1l3y5rZXbP6a2MRs7RtgyN3l9i9X/PWdt6Rb</w:t>
      </w:r>
    </w:p>
    <w:p>
      <w:pPr>
        <w:pStyle w:val="PreformattedText"/>
        <w:bidi w:val="0"/>
        <w:spacing w:before="0" w:after="0"/>
        <w:jc w:val="left"/>
        <w:rPr/>
      </w:pPr>
      <w:r>
        <w:rPr/>
        <w:t>Pp07oOswG53Osf5cGeMSFsx6z6zY3lv0XZbXdbQ7a7G8L967AR/JzGH+WPetx+lvUNrY3NjdztzluL</w:t>
      </w:r>
    </w:p>
    <w:p>
      <w:pPr>
        <w:pStyle w:val="PreformattedText"/>
        <w:bidi w:val="0"/>
        <w:spacing w:before="0" w:after="0"/>
        <w:jc w:val="left"/>
        <w:rPr/>
      </w:pPr>
      <w:r>
        <w:rPr/>
        <w:t>cpm5aO3P+X0MRlihGzCdwCjyCGm0acUHsx0xBxevLmjG3toWxIuOojSO8KG539s67URbjo6njHBfy5</w:t>
      </w:r>
    </w:p>
    <w:p>
      <w:pPr>
        <w:pStyle w:val="PreformattedText"/>
        <w:bidi w:val="0"/>
        <w:spacing w:before="0" w:after="0"/>
        <w:jc w:val="left"/>
        <w:rPr/>
      </w:pPr>
      <w:r>
        <w:rPr/>
        <w:t>t/Cvy1va6rTg1fJfhwlAHEMtMZTr7kd15G5G3iRE3fL6QZYB+JVBuG/hVPzIP8IRJN9s6fsVZz+Xch</w:t>
      </w:r>
    </w:p>
    <w:p>
      <w:pPr>
        <w:pStyle w:val="PreformattedText"/>
        <w:bidi w:val="0"/>
        <w:spacing w:before="0" w:after="0"/>
        <w:jc w:val="left"/>
        <w:rPr/>
      </w:pPr>
      <w:r>
        <w:rPr/>
        <w:t>XTxJP7EA4Jzqh8ghR0wIRD1yKETkvTjzuMP6qmSGqO6iB5KveiDgMFIPirNkW4eAXrNwY65gP3srVm</w:t>
      </w:r>
    </w:p>
    <w:p>
      <w:pPr>
        <w:pStyle w:val="PreformattedText"/>
        <w:bidi w:val="0"/>
        <w:spacing w:before="0" w:after="0"/>
        <w:jc w:val="left"/>
        <w:rPr/>
      </w:pPr>
      <w:r>
        <w:rPr/>
        <w:t>MxLcNM3YvWlQQOIW2uSvXIy82BeVJeS/USr4sSPm+dNpfEYvSY5lPB7VwRDaqC6W6371ETjbkTITjO</w:t>
      </w:r>
    </w:p>
    <w:p>
      <w:pPr>
        <w:pStyle w:val="PreformattedText"/>
        <w:bidi w:val="0"/>
        <w:spacing w:before="0" w:after="0"/>
        <w:jc w:val="left"/>
        <w:rPr/>
      </w:pPr>
      <w:r>
        <w:rPr/>
        <w:t>JJ8iyPGBzV2XlRnp8B+L/wAUfvFTluCZ+YR/NoYiJo/JS8qLGmHh7Yrb3H/mWAZfxEokYLFVwT5yoA</w:t>
      </w:r>
    </w:p>
    <w:p>
      <w:pPr>
        <w:pStyle w:val="PreformattedText"/>
        <w:bidi w:val="0"/>
        <w:spacing w:before="0" w:after="0"/>
        <w:jc w:val="left"/>
        <w:rPr/>
      </w:pPr>
      <w:r>
        <w:rPr/>
        <w:t>rkYRfzCCT2Ly9xb17c0NXMR2Ijabis4+GRAlF+AVyVsgi285zuk6Is5x5q5Y1dFuWl4zOk92CdhVfS</w:t>
      </w:r>
    </w:p>
    <w:p>
      <w:pPr>
        <w:pStyle w:val="PreformattedText"/>
        <w:bidi w:val="0"/>
        <w:spacing w:before="0" w:after="0"/>
        <w:jc w:val="left"/>
        <w:rPr/>
      </w:pPr>
      <w:r>
        <w:rPr/>
        <w:t>svZXHL2Nkqxinj08lpPQT4ZRP0o6vayeK6lxCp7Q59jDHI8FtZaRdntZeXK3jSEdOo9603W1638zOI</w:t>
      </w:r>
    </w:p>
    <w:p>
      <w:pPr>
        <w:pStyle w:val="PreformattedText"/>
        <w:bidi w:val="0"/>
        <w:spacing w:before="0" w:after="0"/>
        <w:jc w:val="left"/>
        <w:rPr/>
      </w:pPr>
      <w:r>
        <w:rPr/>
        <w:t>kaDuQteIeUXp03Jfe/iW3AjIlx5duIfTe+9MZRW1a5C7LbTu3I2Yl7kfN8WiOZX5e7HTC2f8Tpu3bn</w:t>
      </w:r>
    </w:p>
    <w:p>
      <w:pPr>
        <w:pStyle w:val="PreformattedText"/>
        <w:bidi w:val="0"/>
        <w:spacing w:before="0" w:after="0"/>
        <w:jc w:val="left"/>
        <w:rPr/>
      </w:pPr>
      <w:r>
        <w:rPr/>
        <w:t>w6gtX5eMZGGiUQPh5fvLyL0tD0tHC20cBKWRUozkWnKAoKRyiOyS20Z3H1WfB92L4HhFCyIXZwYPoj</w:t>
      </w:r>
    </w:p>
    <w:p>
      <w:pPr>
        <w:pStyle w:val="PreformattedText"/>
        <w:bidi w:val="0"/>
        <w:spacing w:before="0" w:after="0"/>
        <w:jc w:val="left"/>
        <w:rPr/>
      </w:pPr>
      <w:r>
        <w:rPr/>
        <w:t>qhqz1HghbtC5bEnkY2xXoynw1KNgQjZlG0deqlM4jmr182fLAJ8qQwuyf7FOR0eZLS2k0HZzXm7i6f</w:t>
      </w:r>
    </w:p>
    <w:p>
      <w:pPr>
        <w:pStyle w:val="PreformattedText"/>
        <w:bidi w:val="0"/>
        <w:spacing w:before="0" w:after="0"/>
        <w:jc w:val="left"/>
        <w:rPr/>
      </w:pPr>
      <w:r>
        <w:rPr/>
        <w:t>zMIG22ZlLAoWrk7lwSGnSA8Iy4nmre5BuGB8IbHs/hTx65XSNUoV1dvYvL1aS2mMXxn9ikC/TGMScg</w:t>
      </w:r>
    </w:p>
    <w:p>
      <w:pPr>
        <w:pStyle w:val="PreformattedText"/>
        <w:bidi w:val="0"/>
        <w:spacing w:before="0" w:after="0"/>
        <w:jc w:val="left"/>
        <w:rPr/>
      </w:pPr>
      <w:r>
        <w:rPr/>
        <w:t>RRPqhpwqeKnEmUhrqPhbtQ8LCRaPBUDuQ+io7+xTk9QdI5x4K0WYn3hXo0pOzr5dYRjEeHAgUK6orq</w:t>
      </w:r>
    </w:p>
    <w:p>
      <w:pPr>
        <w:pStyle w:val="PreformattedText"/>
        <w:bidi w:val="0"/>
        <w:spacing w:before="0" w:after="0"/>
        <w:jc w:val="left"/>
        <w:rPr/>
      </w:pPr>
      <w:r>
        <w:rPr/>
        <w:t>fuDokynUfdxOSk1zHKiH48QeBlFUv2/7Q+1fz7bfxBdW6tDTlrGC3t3/AAJaGufAWiM1p86LHmgfMH</w:t>
      </w:r>
    </w:p>
    <w:p>
      <w:pPr>
        <w:pStyle w:val="PreformattedText"/>
        <w:bidi w:val="0"/>
        <w:spacing w:before="0" w:after="0"/>
        <w:jc w:val="left"/>
        <w:rPr/>
      </w:pPr>
      <w:r>
        <w:rPr/>
        <w:t>vyyXVIV54qkwR2qUg0gB1NXSOJ4Lebn1e/euQ3sCNvs2EttYx6pk1j5rr1vabj1D0z9P8ApYM7xF/c</w:t>
      </w:r>
    </w:p>
    <w:p>
      <w:pPr>
        <w:pStyle w:val="PreformattedText"/>
        <w:bidi w:val="0"/>
        <w:spacing w:before="0" w:after="0"/>
        <w:jc w:val="left"/>
        <w:rPr/>
      </w:pPr>
      <w:r>
        <w:rPr/>
        <w:t>RsX99KMJGNnbC5/Ms3cCy3e8s7b0zcekbfYnz/T93cI2+42IkekUJkSV6qJenRhLcbi75li1EnTZ8w</w:t>
      </w:r>
    </w:p>
    <w:p>
      <w:pPr>
        <w:pStyle w:val="PreformattedText"/>
        <w:bidi w:val="0"/>
        <w:spacing w:before="0" w:after="0"/>
        <w:jc w:val="left"/>
        <w:rPr/>
      </w:pPr>
      <w:r>
        <w:rPr/>
        <w:t>ytW9vXqjD6FdlL8YRLmJqSH58Fspxjq0wkLYudTQ1df9YZKVqQveRo8oESa5A/ejLJb0X9ybZ29i3G</w:t>
      </w:r>
    </w:p>
    <w:p>
      <w:pPr>
        <w:pStyle w:val="PreformattedText"/>
        <w:bidi w:val="0"/>
        <w:spacing w:before="0" w:after="0"/>
        <w:jc w:val="left"/>
        <w:rPr/>
      </w:pPr>
      <w:r>
        <w:rPr/>
        <w:t>B3EjKPlxLQYffbFWbspeU4l/mrtbNw5UFX4IeZeaH5gbq5MnolpDEAf8s8FdhCpvEtbA6vLNYzP/AE</w:t>
      </w:r>
    </w:p>
    <w:p>
      <w:pPr>
        <w:pStyle w:val="PreformattedText"/>
        <w:bidi w:val="0"/>
        <w:spacing w:before="0" w:after="0"/>
        <w:jc w:val="left"/>
        <w:rPr/>
      </w:pPr>
      <w:r>
        <w:rPr/>
        <w:t>pZIWyIXNJ1Xps/k5gH+NTnE27ll9Vny4tKyAPBN0BQyZVLuaoacgyBJwxXT7lP/wAKbe5SeuKfBvd7</w:t>
      </w:r>
    </w:p>
    <w:p>
      <w:pPr>
        <w:pStyle w:val="PreformattedText"/>
        <w:bidi w:val="0"/>
        <w:spacing w:before="0" w:after="0"/>
        <w:jc w:val="left"/>
        <w:rPr/>
      </w:pPr>
      <w:r>
        <w:rPr/>
        <w:t>lI4SHuKeVm05xJgFJ7Nk8OgfMtR21n/2cV/21nj/AC4qP+UtAf8AhxU9tD0vY3RciPxLu2jMinwFqK</w:t>
      </w:r>
    </w:p>
    <w:p>
      <w:pPr>
        <w:pStyle w:val="PreformattedText"/>
        <w:bidi w:val="0"/>
        <w:spacing w:before="0" w:after="0"/>
        <w:jc w:val="left"/>
        <w:rPr/>
      </w:pPr>
      <w:r>
        <w:rPr/>
        <w:t>UvIsxcu0bbDuXgiP6qwHuXSI+5apxjpwwWNrvATE2vdVDqsccB7l1zsPjgECbm3HEU96rudvF8ftXV</w:t>
      </w:r>
    </w:p>
    <w:p>
      <w:pPr>
        <w:pStyle w:val="PreformattedText"/>
        <w:bidi w:val="0"/>
        <w:spacing w:before="0" w:after="0"/>
        <w:jc w:val="left"/>
        <w:rPr/>
      </w:pPr>
      <w:r>
        <w:rPr/>
        <w:t>6ns48zX5gE/+sel2+Gu3PP8Aqo+T6/6LXI25V+Zebb9S/Tu5L+HcbY3Ie5lN/V/05a8yUp12xpqLtG</w:t>
      </w:r>
    </w:p>
    <w:p>
      <w:pPr>
        <w:pStyle w:val="PreformattedText"/>
        <w:bidi w:val="0"/>
        <w:spacing w:before="0" w:after="0"/>
        <w:jc w:val="left"/>
        <w:rPr/>
      </w:pPr>
      <w:r>
        <w:rPr/>
        <w:t>lAETL9Sfp62Y4R8qQ1fMped+ovQremojKEqy/doqerels5pGJ/tYfEiIb3bEV6hh9C/DvQlyjj2o8u</w:t>
      </w:r>
    </w:p>
    <w:p>
      <w:pPr>
        <w:pStyle w:val="PreformattedText"/>
        <w:bidi w:val="0"/>
        <w:spacing w:before="0" w:after="0"/>
        <w:jc w:val="left"/>
        <w:rPr/>
      </w:pPr>
      <w:r>
        <w:rPr/>
        <w:t>019ycQJ/qH7E+k8vw5f/ALVSBHcxWoaJH7gHV3rosylzESVW3IciGQ0QJ4U+hW7Hmbn8oZxMrRn+CW</w:t>
      </w:r>
    </w:p>
    <w:p>
      <w:pPr>
        <w:pStyle w:val="PreformattedText"/>
        <w:bidi w:val="0"/>
        <w:spacing w:before="0" w:after="0"/>
        <w:jc w:val="left"/>
        <w:rPr/>
      </w:pPr>
      <w:r>
        <w:rPr/>
        <w:t>PiMeIUY8m71iQFLGvFMJFaXw44ew0wRIYBSm9Vq4Ln9S9NMR98Px6FcwJzHd7ObZezDGitSE6DaWZW</w:t>
      </w:r>
    </w:p>
    <w:p>
      <w:pPr>
        <w:pStyle w:val="PreformattedText"/>
        <w:bidi w:val="0"/>
        <w:spacing w:before="0" w:after="0"/>
        <w:jc w:val="left"/>
        <w:rPr/>
      </w:pPr>
      <w:r>
        <w:rPr/>
        <w:t>28MZ0dwp7q55VqyIC158Yt5spx0tbzd1PzX1bf8AkwlUysYnVxLr8+04QhB516By0qGp4jzZ6LuchO</w:t>
      </w:r>
    </w:p>
    <w:p>
      <w:pPr>
        <w:pStyle w:val="PreformattedText"/>
        <w:bidi w:val="0"/>
        <w:spacing w:before="0" w:after="0"/>
        <w:jc w:val="left"/>
        <w:rPr/>
      </w:pPr>
      <w:r>
        <w:rPr/>
        <w:t>fwnkFb23nylqgTMylqhM/cjw1LdbeW1/BjEkT0h7Zf4j91XzC3rnumEdYcaYnGAyopGUgwz48o8FtY</w:t>
      </w:r>
    </w:p>
    <w:p>
      <w:pPr>
        <w:pStyle w:val="PreformattedText"/>
        <w:bidi w:val="0"/>
        <w:spacing w:before="0" w:after="0"/>
        <w:jc w:val="left"/>
        <w:rPr/>
      </w:pPr>
      <w:r>
        <w:rPr/>
        <w:t>8bcTz01x9gPsYYD20DqeytdO73XjuRyGNTjgtUsHck4kp+dPY6oseoVTfT7cU3yC8Q7VQgrB14CvAV</w:t>
      </w:r>
    </w:p>
    <w:p>
      <w:pPr>
        <w:pStyle w:val="PreformattedText"/>
        <w:bidi w:val="0"/>
        <w:spacing w:before="0" w:after="0"/>
        <w:jc w:val="left"/>
        <w:rPr/>
      </w:pPr>
      <w:r>
        <w:rPr/>
        <w:t>WKwKwVaIfF2JjbbmQumq6YHGiv/mBPyL8RFonwyJqSrV22ZXLdwPKr4ileSsab4iBdhJ5uZUPh71fu</w:t>
      </w:r>
    </w:p>
    <w:p>
      <w:pPr>
        <w:pStyle w:val="PreformattedText"/>
        <w:bidi w:val="0"/>
        <w:spacing w:before="0" w:after="0"/>
        <w:jc w:val="left"/>
        <w:rPr/>
      </w:pPr>
      <w:r>
        <w:rPr/>
        <w:t>0NyT6G4PRGEzMX7YjOOmTT6qsZcCpSNjbW7kZx12/LH5iUhhKElcvvrmHJgPFCH7376swvzo8pXDOs</w:t>
      </w:r>
    </w:p>
    <w:p>
      <w:pPr>
        <w:pStyle w:val="PreformattedText"/>
        <w:bidi w:val="0"/>
        <w:spacing w:before="0" w:after="0"/>
        <w:jc w:val="left"/>
        <w:rPr/>
      </w:pPr>
      <w:r>
        <w:rPr/>
        <w:t>YBnHejY2evcahKWuR1RjKGHuWrcXZTOjy6E6tfAfuqENv/ADNL3I8iM1YuQvjzLvmiePScBqRjKxCd</w:t>
      </w:r>
    </w:p>
    <w:p>
      <w:pPr>
        <w:pStyle w:val="PreformattedText"/>
        <w:bidi w:val="0"/>
        <w:spacing w:before="0" w:after="0"/>
        <w:jc w:val="left"/>
        <w:rPr/>
      </w:pPr>
      <w:r>
        <w:rPr/>
        <w:t>y3EiV2MaSjn/AFkYmJtRsE3GnmDR1bnauxkNyJdNddvTnydbfzJdUJCUrk662OP8KjKW3skbiTwnK2</w:t>
      </w:r>
    </w:p>
    <w:p>
      <w:pPr>
        <w:pStyle w:val="PreformattedText"/>
        <w:bidi w:val="0"/>
        <w:spacing w:before="0" w:after="0"/>
        <w:jc w:val="left"/>
        <w:rPr/>
      </w:pPr>
      <w:r>
        <w:rPr/>
        <w:t>8GlUFQFyTCBkYWxmJYtkyjG2Yio/DPilx05BTuadDT1vKulE3JQECHp8akaOW6eA49wUdBcXhp1ZVz</w:t>
      </w:r>
    </w:p>
    <w:p>
      <w:pPr>
        <w:pStyle w:val="PreformattedText"/>
        <w:bidi w:val="0"/>
        <w:spacing w:before="0" w:after="0"/>
        <w:jc w:val="left"/>
        <w:rPr/>
      </w:pPr>
      <w:r>
        <w:rPr/>
        <w:t>C6PE1VQjTFxT4tXHsWuRhGIOuUp+FuSi8jJuBp3Lefl7g1va/DPj8WaqBJ/pXhDqVCD2pxKepnPUUN</w:t>
      </w:r>
    </w:p>
    <w:p>
      <w:pPr>
        <w:pStyle w:val="PreformattedText"/>
        <w:bidi w:val="0"/>
        <w:spacing w:before="0" w:after="0"/>
        <w:jc w:val="left"/>
        <w:rPr/>
      </w:pPr>
      <w:r>
        <w:rPr/>
        <w:t>MyH5oR16nzVCHTCQXTcYpjff8A4l4+0iMpMP6rlU3EpP8A9O4P+FP5smy6Z/Yj1SrRmkpiMp/idMoy</w:t>
      </w:r>
    </w:p>
    <w:p>
      <w:pPr>
        <w:pStyle w:val="PreformattedText"/>
        <w:bidi w:val="0"/>
        <w:spacing w:before="0" w:after="0"/>
        <w:jc w:val="left"/>
        <w:rPr/>
      </w:pPr>
      <w:r>
        <w:rPr/>
        <w:t>Ei45UXly3m6Ng08qVw6KYDRyQsy3F+cLf8uBnSP8HBRI3+/0DolCN+QE4f8ALIBrFbjbT9A/Nbm8Xt</w:t>
      </w:r>
    </w:p>
    <w:p>
      <w:pPr>
        <w:pStyle w:val="PreformattedText"/>
        <w:bidi w:val="0"/>
        <w:spacing w:before="0" w:after="0"/>
        <w:jc w:val="left"/>
        <w:rPr/>
      </w:pPr>
      <w:r>
        <w:rPr/>
        <w:t>b424SuwOrUfxCdQovzLt0W4ygcCBR2zdebtrkYQMC8CA0C3PBS3N9o6JMNJH43/V0jwvwW4OqUfzFu</w:t>
      </w:r>
    </w:p>
    <w:p>
      <w:pPr>
        <w:pStyle w:val="PreformattedText"/>
        <w:bidi w:val="0"/>
        <w:spacing w:before="0" w:after="0"/>
        <w:jc w:val="left"/>
        <w:rPr/>
      </w:pPr>
      <w:r>
        <w:rPr/>
        <w:t>EYFizxL96AuWfMtlng9KYTH3dK3B3Ez5UrMrkIxGoGHdgpXRbjcja2toeZSGm1hENmQrvljQL8rUjI</w:t>
      </w:r>
    </w:p>
    <w:p>
      <w:pPr>
        <w:pStyle w:val="PreformattedText"/>
        <w:bidi w:val="0"/>
        <w:spacing w:before="0" w:after="0"/>
        <w:jc w:val="left"/>
        <w:rPr/>
      </w:pPr>
      <w:r>
        <w:rPr/>
        <w:t>9bgVPYtzLV04CERR9OLiitnGlUADVEiiqVRTzPk3GB5hXH44ivcsW05MoyFB9JRfD61wb6F0rmcVjQ</w:t>
      </w:r>
    </w:p>
    <w:p>
      <w:pPr>
        <w:pStyle w:val="PreformattedText"/>
        <w:bidi w:val="0"/>
        <w:spacing w:before="0" w:after="0"/>
        <w:jc w:val="left"/>
        <w:rPr/>
      </w:pPr>
      <w:r>
        <w:rPr/>
        <w:t>ZIjcW43GwfH3qd2O3pt7kbtwA+OxDqnGmDhekeobM+f6V6rtLN65i213F2p2+ouSYBV22NXfI4L/AL</w:t>
      </w:r>
    </w:p>
    <w:p>
      <w:pPr>
        <w:pStyle w:val="PreformattedText"/>
        <w:bidi w:val="0"/>
        <w:spacing w:before="0" w:after="0"/>
        <w:jc w:val="left"/>
        <w:rPr/>
      </w:pPr>
      <w:r>
        <w:rPr/>
        <w:t>ehx6yiRYPZrKH4DD+Iq5C9stTW5yEtZ+EOvUIwt6RavSjarhSi29mdYSJ1ZUAQiIfh6mIc8VDXtPHB</w:t>
      </w:r>
    </w:p>
    <w:p>
      <w:pPr>
        <w:pStyle w:val="PreformattedText"/>
        <w:bidi w:val="0"/>
        <w:spacing w:before="0" w:after="0"/>
        <w:jc w:val="left"/>
        <w:rPr/>
      </w:pPr>
      <w:r>
        <w:rPr/>
        <w:t>x1nFfmNtt4xu2f5evri44xlQoyvW9u9XEbFuP0BajZi/d9CcWIv3LWbAXVto/MV/20PcPsXRtodIr0</w:t>
      </w:r>
    </w:p>
    <w:p>
      <w:pPr>
        <w:pStyle w:val="PreformattedText"/>
        <w:bidi w:val="0"/>
        <w:spacing w:before="0" w:after="0"/>
        <w:jc w:val="left"/>
        <w:rPr/>
      </w:pPr>
      <w:r>
        <w:rPr/>
        <w:t>x+xU29sj+GP2LbmzAQE4sWAxJRE7UJ3IzlUgH6k35ezqOflRP1KzGe1sPri72YN/dTWrcLURYj0wAi</w:t>
      </w:r>
    </w:p>
    <w:p>
      <w:pPr>
        <w:pStyle w:val="PreformattedText"/>
        <w:bidi w:val="0"/>
        <w:spacing w:before="0" w:after="0"/>
        <w:jc w:val="left"/>
        <w:rPr/>
      </w:pPr>
      <w:r>
        <w:rPr/>
        <w:t>PFLIURdvctwblm0TAvGRhF3AoF6Z6Bs7UX3V8bOWmIiIkPPVIijUV/Z2tvZtbf0OENlGMIw6tzZ/A3</w:t>
      </w:r>
    </w:p>
    <w:p>
      <w:pPr>
        <w:pStyle w:val="PreformattedText"/>
        <w:bidi w:val="0"/>
        <w:spacing w:before="0" w:after="0"/>
        <w:jc w:val="left"/>
        <w:rPr/>
      </w:pPr>
      <w:r>
        <w:rPr/>
        <w:t>BMojqcxVGfMAIHVQDDgmhjxRGqoxXiY4KuDptXzIzjmnzzQBKaJXSV6W+Upf3VeAzb+6sc06oaKzHj</w:t>
      </w:r>
    </w:p>
    <w:p>
      <w:pPr>
        <w:pStyle w:val="PreformattedText"/>
        <w:bidi w:val="0"/>
        <w:spacing w:before="0" w:after="0"/>
        <w:jc w:val="left"/>
        <w:rPr/>
      </w:pPr>
      <w:r>
        <w:rPr/>
        <w:t>cC2hleIgdvajOGknCKlv70mjuH0WjHULOmkejB5qc5zlq88UaXVLLsCP4nn3IWhf8jy9EdMqC3wLK1</w:t>
      </w:r>
    </w:p>
    <w:p>
      <w:pPr>
        <w:pStyle w:val="PreformattedText"/>
        <w:bidi w:val="0"/>
        <w:spacing w:before="0" w:after="0"/>
        <w:jc w:val="left"/>
        <w:rPr/>
      </w:pPr>
      <w:r>
        <w:rPr/>
        <w:t>CZM4yMzhpjY1V0nIurzdErz3bU5nV5en7r+KqujUDc1GE5aKT/AHnwrwVyzfP+YjGBp0gQ+HClQr0p</w:t>
      </w:r>
    </w:p>
    <w:p>
      <w:pPr>
        <w:pStyle w:val="PreformattedText"/>
        <w:bidi w:val="0"/>
        <w:spacing w:before="0" w:after="0"/>
        <w:jc w:val="left"/>
        <w:rPr/>
      </w:pPr>
      <w:r>
        <w:rPr/>
        <w:t>BowLAPRWLuIoPZqGCojjjgAuHbRNpKhKXHBeZL5MmGAy9mPbyRD4Ij50Kpx4kfY+Xsb2d3syVWbsTh</w:t>
      </w:r>
    </w:p>
    <w:p>
      <w:pPr>
        <w:pStyle w:val="PreformattedText"/>
        <w:bidi w:val="0"/>
        <w:spacing w:before="0" w:after="0"/>
        <w:jc w:val="left"/>
        <w:rPr/>
      </w:pPr>
      <w:r>
        <w:rPr/>
        <w:t>iOz20p2JpCie3LTJVkUxKt7d/xdkZCcs+qXQ/cEL14f5gW5GM8Y6sunBbecXhNh5k2bqzLcFfFm55t</w:t>
      </w:r>
    </w:p>
    <w:p>
      <w:pPr>
        <w:pStyle w:val="PreformattedText"/>
        <w:bidi w:val="0"/>
        <w:spacing w:before="0" w:after="0"/>
        <w:jc w:val="left"/>
        <w:rPr/>
      </w:pPr>
      <w:r>
        <w:rPr/>
        <w:t>7VHz5nEw1dIgTw5KxouG30fikgyYfFir0dteaHnkg6f5kG4nDsRJu+ZckBIRakQfmKngK0MR9iuTuN</w:t>
      </w:r>
    </w:p>
    <w:p>
      <w:pPr>
        <w:pStyle w:val="PreformattedText"/>
        <w:bidi w:val="0"/>
        <w:spacing w:before="0" w:after="0"/>
        <w:jc w:val="left"/>
        <w:rPr/>
      </w:pPr>
      <w:r>
        <w:rPr/>
        <w:t>Jqx5HsX4bRnZGvUQ2oHKvBSkNJsETMxTplHMd6F63df8x+IzPpycngFd0zPmt1A4TrlkAhKVxrNnGA</w:t>
      </w:r>
    </w:p>
    <w:p>
      <w:pPr>
        <w:pStyle w:val="PreformattedText"/>
        <w:bidi w:val="0"/>
        <w:spacing w:before="0" w:after="0"/>
        <w:jc w:val="left"/>
        <w:rPr/>
      </w:pPr>
      <w:r>
        <w:rPr/>
        <w:t>iSTI4ClRVXb10aDokAD1DR2ZFRlC55pnASsgxfRE4dilcF3paGrp8Mx4m70JRGmUjqAJfU2b/CvxC4</w:t>
      </w:r>
    </w:p>
    <w:p>
      <w:pPr>
        <w:pStyle w:val="PreformattedText"/>
        <w:bidi w:val="0"/>
        <w:spacing w:before="0" w:after="0"/>
        <w:jc w:val="left"/>
        <w:rPr/>
      </w:pPr>
      <w:r>
        <w:rPr/>
        <w:t>hcrAUOjnxQcvAB4uKBxh3KXlkfinqmfsyTaw9vqdqMMwENNJGrtiOxGUwwkwAFWyJX5G1L8KNCeX1q</w:t>
      </w:r>
    </w:p>
    <w:p>
      <w:pPr>
        <w:pStyle w:val="PreformattedText"/>
        <w:bidi w:val="0"/>
        <w:spacing w:before="0" w:after="0"/>
        <w:jc w:val="left"/>
        <w:rPr/>
      </w:pPr>
      <w:r>
        <w:rPr/>
        <w:t>OutH1cO5SlGXTRxh/Sh7l2KtEwNTmv3hhzRE4aixx7FvZyB8+xcYGuBVixeLW70xElXNz+ZIMYvGLS</w:t>
      </w:r>
    </w:p>
    <w:p>
      <w:pPr>
        <w:pStyle w:val="PreformattedText"/>
        <w:bidi w:val="0"/>
        <w:spacing w:before="0" w:after="0"/>
        <w:jc w:val="left"/>
        <w:rPr/>
      </w:pPr>
      <w:r>
        <w:rPr/>
        <w:t>Nfer0JXTDyp6YlS9V2ws76M7Jszs7ixbuR0yLkgXRKOSM/UP0pttwHLeV5Fj+5BSu3v0/CVmerRbE4</w:t>
      </w:r>
    </w:p>
    <w:p>
      <w:pPr>
        <w:pStyle w:val="PreformattedText"/>
        <w:bidi w:val="0"/>
        <w:spacing w:before="0" w:after="0"/>
        <w:jc w:val="left"/>
        <w:rPr/>
      </w:pPr>
      <w:r>
        <w:rPr/>
        <w:t>Ah8MvhVqX+hNnMeb4q9lFtdlt/QrVq9evvbuSlGQkG/lVi1Fut16VZ/07bxtWYT2jgtcg4ncGFLhU7</w:t>
      </w:r>
    </w:p>
    <w:p>
      <w:pPr>
        <w:pStyle w:val="PreformattedText"/>
        <w:bidi w:val="0"/>
        <w:spacing w:before="0" w:after="0"/>
        <w:jc w:val="left"/>
        <w:rPr/>
      </w:pPr>
      <w:r>
        <w:rPr/>
        <w:t>/nCWjHDBQtWbsdVygcZrTC9boTjCNFZkTKWgu7UL5f1Va/CiDbb80xOq9PGGodi20LQnb83Td/Lt0+</w:t>
      </w:r>
    </w:p>
    <w:p>
      <w:pPr>
        <w:pStyle w:val="PreformattedText"/>
        <w:bidi w:val="0"/>
        <w:spacing w:before="0" w:after="0"/>
        <w:jc w:val="left"/>
        <w:rPr/>
      </w:pPr>
      <w:r>
        <w:rPr/>
        <w:t>Xzevl81Db3rEqzmbExE/hyzfhHgrU3qdTxuUaETWJ/jCuEWxYsGxKyLfw6j2q9bs/wAkWLc52fiqfE</w:t>
      </w:r>
    </w:p>
    <w:p>
      <w:pPr>
        <w:pStyle w:val="PreformattedText"/>
        <w:bidi w:val="0"/>
        <w:spacing w:before="0" w:after="0"/>
        <w:jc w:val="left"/>
        <w:rPr/>
      </w:pPr>
      <w:r>
        <w:rPr/>
        <w:t>2Okq95s+nojK3xjg0ONMV6np6YRn/l7XwRtaK1x1OoN9wKJJw+dEYBU+QTZKf/AIVwv3KfEks+BT+8</w:t>
      </w:r>
    </w:p>
    <w:p>
      <w:pPr>
        <w:pStyle w:val="PreformattedText"/>
        <w:bidi w:val="0"/>
        <w:spacing w:before="0" w:after="0"/>
        <w:jc w:val="left"/>
        <w:rPr/>
      </w:pPr>
      <w:r>
        <w:rPr/>
        <w:t>BdT6XDLGnyoi7fYj8gjWgQY1QL4qdsjpmDbl/DLEr9T+gShCPrH6W3e7/UFq/wDHd9PjEW7NkctWSj</w:t>
      </w:r>
    </w:p>
    <w:p>
      <w:pPr>
        <w:pStyle w:val="PreformattedText"/>
        <w:bidi w:val="0"/>
        <w:spacing w:before="0" w:after="0"/>
        <w:jc w:val="left"/>
        <w:rPr/>
      </w:pPr>
      <w:r>
        <w:rPr/>
        <w:t>r/AJtsNPkhXBNXUgGUqP8AhXPnC9QgcTuSgD4bFsXD/WBX/ny/vqwZSyAimIqc8mQji+SEU3zLg2Pc</w:t>
      </w:r>
    </w:p>
    <w:p>
      <w:pPr>
        <w:pStyle w:val="PreformattedText"/>
        <w:bidi w:val="0"/>
        <w:spacing w:before="0" w:after="0"/>
        <w:jc w:val="left"/>
        <w:rPr/>
      </w:pPr>
      <w:r>
        <w:rPr/>
        <w:t>gXxBUs+zAd6PMKisT+7eiDyV6I/5cT7yoCOT0VvV94HsU+VsD/ekj2Le3pExjgG+8YlnX6p//JG6hb</w:t>
      </w:r>
    </w:p>
    <w:p>
      <w:pPr>
        <w:pStyle w:val="PreformattedText"/>
        <w:bidi w:val="0"/>
        <w:spacing w:before="0" w:after="0"/>
        <w:jc w:val="left"/>
        <w:rPr/>
      </w:pPr>
      <w:r>
        <w:rPr/>
        <w:t>h522v+n+g3plr8fWbZFwGyDmbZVzc3zKV/eXrm9vyPiN3cy8yf+8UCic5ULqhUo+8p6L60SPCv3US+</w:t>
      </w:r>
    </w:p>
    <w:p>
      <w:pPr>
        <w:pStyle w:val="PreformattedText"/>
        <w:bidi w:val="0"/>
        <w:spacing w:before="0" w:after="0"/>
        <w:jc w:val="left"/>
        <w:rPr/>
      </w:pPr>
      <w:r>
        <w:rPr/>
        <w:t>KAOXH6UTmsF6dyuS+hXCfi04/wAKLdq1c8PZswag34K1AAXJRtxpcp05aeKv29bylOxpiKiHHTyRe8</w:t>
      </w:r>
    </w:p>
    <w:p>
      <w:pPr>
        <w:pStyle w:val="PreformattedText"/>
        <w:bidi w:val="0"/>
        <w:spacing w:before="0" w:after="0"/>
        <w:jc w:val="left"/>
        <w:rPr/>
      </w:pPr>
      <w:r>
        <w:rPr/>
        <w:t>bQMhc1xashw4q1r67cJaZ3D4vLApq4K/buGUwZdQbp0v06TmQEwa+NvIR292Za9ZsYzt6R8RKvbe5K</w:t>
      </w:r>
    </w:p>
    <w:p>
      <w:pPr>
        <w:pStyle w:val="PreformattedText"/>
        <w:bidi w:val="0"/>
        <w:spacing w:before="0" w:after="0"/>
        <w:jc w:val="left"/>
        <w:rPr/>
      </w:pPr>
      <w:r>
        <w:rPr/>
        <w:t>5bt65T0CP4tyXKOLrqeV0P5sz/yj/JjLgQF0xdxIEdpxUJfFC8B7uHFApsVgU8gJTels4YprdqFqYj</w:t>
      </w:r>
    </w:p>
    <w:p>
      <w:pPr>
        <w:pStyle w:val="PreformattedText"/>
        <w:bidi w:val="0"/>
        <w:spacing w:before="0" w:after="0"/>
        <w:jc w:val="left"/>
        <w:rPr/>
      </w:pPr>
      <w:r>
        <w:rPr/>
        <w:t>HUIYFwulRitMfZyR4UUu9TB4rkuRWqKb2uu1cfYxTfOtJwKcYe3jyWqNE0vZPZzlCNve6eqctMAYOz</w:t>
      </w:r>
    </w:p>
    <w:p>
      <w:pPr>
        <w:pStyle w:val="PreformattedText"/>
        <w:bidi w:val="0"/>
        <w:spacing w:before="0" w:after="0"/>
        <w:jc w:val="left"/>
        <w:rPr/>
      </w:pPr>
      <w:r>
        <w:rPr/>
        <w:t>nIl1chKp1DTMVjpbGJW3mTIW5CMZ0Yyg2IUJ6YtKUvKjEuRzPMhfmNUh8MRMNLqxJH3kbbdDPK5gdf</w:t>
      </w:r>
    </w:p>
    <w:p>
      <w:pPr>
        <w:pStyle w:val="PreformattedText"/>
        <w:bidi w:val="0"/>
        <w:spacing w:before="0" w:after="0"/>
        <w:jc w:val="left"/>
        <w:rPr/>
      </w:pPr>
      <w:r>
        <w:rPr/>
        <w:t>2qVuJ67cIkXBXzH+E/wpnjpYyAJqAPF3lXbwHirbj8L5PzVi8bs5f8yzIaRJx4Q1SAVuLEgYxiJyjL</w:t>
      </w:r>
    </w:p>
    <w:p>
      <w:pPr>
        <w:pStyle w:val="PreformattedText"/>
        <w:bidi w:val="0"/>
        <w:spacing w:before="0" w:after="0"/>
        <w:jc w:val="left"/>
        <w:rPr/>
      </w:pPr>
      <w:r>
        <w:rPr/>
        <w:t>JiDJnULM5mETAinhlDtVvy9mLER+F58H1XBHtoo/l5mIZ5u2u5/FFX4xhCd3cA3QJlgAAxPao253BE</w:t>
      </w:r>
    </w:p>
    <w:p>
      <w:pPr>
        <w:pStyle w:val="PreformattedText"/>
        <w:bidi w:val="0"/>
        <w:spacing w:before="0" w:after="0"/>
        <w:jc w:val="left"/>
        <w:rPr/>
      </w:pPr>
      <w:r>
        <w:rPr/>
        <w:t>zsxiYwaUpfusr3lARnAu86O5qEWpJ3tD4WGLlTwM5PqJoBPkoi7pNt6VqFK3Cv0Nme5aIsfLPikaMM</w:t>
      </w:r>
    </w:p>
    <w:p>
      <w:pPr>
        <w:pStyle w:val="PreformattedText"/>
        <w:bidi w:val="0"/>
        <w:spacing w:before="0" w:after="0"/>
        <w:jc w:val="left"/>
        <w:rPr/>
      </w:pPr>
      <w:r>
        <w:rPr/>
        <w:t>hxTaR8uCiaVD1U5RY9T1y5BMPj8Z4BPhh245he5OMfpWNeCJIBbPNOaOhxch16ptxjKHmB8wLdVaP/</w:t>
      </w:r>
    </w:p>
    <w:p>
      <w:pPr>
        <w:pStyle w:val="PreformattedText"/>
        <w:bidi w:val="0"/>
        <w:spacing w:before="0" w:after="0"/>
        <w:jc w:val="left"/>
        <w:rPr/>
      </w:pPr>
      <w:r>
        <w:rPr/>
        <w:t>LvOpzFH2kJHmJBbw4fifaqFhH5U5LEhF8XpwQIxBQvWf522l51ojF+HuWy9ThSzvbUdvc05XLENMie</w:t>
      </w:r>
    </w:p>
    <w:p>
      <w:pPr>
        <w:pStyle w:val="PreformattedText"/>
        <w:bidi w:val="0"/>
        <w:spacing w:before="0" w:after="0"/>
        <w:jc w:val="left"/>
        <w:rPr/>
      </w:pPr>
      <w:r>
        <w:rPr/>
        <w:t>Zmp2qkXQx7wp6f8A+LfMhx0hQlD44gng+OKhHTKVsEn93WcfnV4yAiRct+aY0k3/AO5lZnDd3POnIW</w:t>
      </w:r>
    </w:p>
    <w:p>
      <w:pPr>
        <w:pStyle w:val="PreformattedText"/>
        <w:bidi w:val="0"/>
        <w:spacing w:before="0" w:after="0"/>
        <w:jc w:val="left"/>
        <w:rPr/>
      </w:pPr>
      <w:r>
        <w:rPr/>
        <w:t>YTvTeUNsas+UXU91dvxu2bVuNuUK+U0enW33ldjalubtuN+x+JCXwzl1F/uwW4a0d3tzc02twRrs4U</w:t>
      </w:r>
    </w:p>
    <w:p>
      <w:pPr>
        <w:pStyle w:val="PreformattedText"/>
        <w:bidi w:val="0"/>
        <w:spacing w:before="0" w:after="0"/>
        <w:jc w:val="left"/>
        <w:rPr/>
      </w:pPr>
      <w:r>
        <w:rPr/>
        <w:t>j/Gp39vZui9dP5YzLMBby/gWiQjto3o1uTpolAV0HLWV6qCI3Yx1aC3URo8SgAKaQ5UcUQI9vFNyz4</w:t>
      </w:r>
    </w:p>
    <w:p>
      <w:pPr>
        <w:pStyle w:val="PreformattedText"/>
        <w:bidi w:val="0"/>
        <w:spacing w:before="0" w:after="0"/>
        <w:jc w:val="left"/>
        <w:rPr/>
      </w:pPr>
      <w:r>
        <w:rPr/>
        <w:t>KnFXmytXH/ALKjUsiOeC6TTgtIJfPtQp3feRFR9SOJQIOKJqTly7U1frZejXt9LT6N65KHpHrTloHa</w:t>
      </w:r>
    </w:p>
    <w:p>
      <w:pPr>
        <w:pStyle w:val="PreformattedText"/>
        <w:bidi w:val="0"/>
        <w:spacing w:before="0" w:after="0"/>
        <w:jc w:val="left"/>
        <w:rPr/>
      </w:pPr>
      <w:r>
        <w:rPr/>
        <w:t>NKZ8zJjJepekyf8AKbuf+o7Xh+T3spXdqI8vKIWHeqYs6fMZK9SfRZmeXhdb1s757HXrd1v5WxtEHm</w:t>
      </w:r>
    </w:p>
    <w:p>
      <w:pPr>
        <w:pStyle w:val="PreformattedText"/>
        <w:bidi w:val="0"/>
        <w:spacing w:before="0" w:after="0"/>
        <w:jc w:val="left"/>
        <w:rPr/>
      </w:pPr>
      <w:r>
        <w:rPr/>
        <w:t>5BQb/ny/vqwDgIiXuWsV6fcpTkKxy+tatNCo8SsH4upRaq05Zr601ft7Fdb/DL+4K1X+ZCMe1ghKWI</w:t>
      </w:r>
    </w:p>
    <w:p>
      <w:pPr>
        <w:pStyle w:val="PreformattedText"/>
        <w:bidi w:val="0"/>
        <w:spacing w:before="0" w:after="0"/>
        <w:jc w:val="left"/>
        <w:rPr/>
      </w:pPr>
      <w:r>
        <w:rPr/>
        <w:t>x5cFaPUXYK64bp/4j7PTv0zsnO59Z32228AMddyWgd1V+k//AMb7Dy47T0HZbT1X1mFrD/WrcDt9zC</w:t>
      </w:r>
    </w:p>
    <w:p>
      <w:pPr>
        <w:pStyle w:val="PreformattedText"/>
        <w:bidi w:val="0"/>
        <w:spacing w:before="0" w:after="0"/>
        <w:jc w:val="left"/>
        <w:rPr/>
      </w:pPr>
      <w:r>
        <w:rPr/>
        <w:t>7lqIxRDe7hktLCijzThwRi6L0GfNd6PDBaGLcExFOCwZsk+YwXcqGq9M5zP0KeOEX4eEKnHFfEiVtM</w:t>
      </w:r>
    </w:p>
    <w:p>
      <w:pPr>
        <w:pStyle w:val="PreformattedText"/>
        <w:bidi w:val="0"/>
        <w:spacing w:before="0" w:after="0"/>
        <w:jc w:val="left"/>
        <w:rPr/>
      </w:pPr>
      <w:r>
        <w:rPr/>
        <w:t>h58e1WdTN5UJGcvuNRXt1oeNzRGg6oltI08NSszu3LghdIsAGXVZuz8Mp9i8kSuwhbvzheuO0blqOE</w:t>
      </w:r>
    </w:p>
    <w:p>
      <w:pPr>
        <w:pStyle w:val="PreformattedText"/>
        <w:bidi w:val="0"/>
        <w:spacing w:before="0" w:after="0"/>
        <w:jc w:val="left"/>
        <w:rPr/>
      </w:pPr>
      <w:r>
        <w:rPr/>
        <w:t>uyRRMDd823LT5BNdMpMZTGYaoV69YfxDTE/wCLFqz5kFTvXrws3SfN28J/9x5xzf8A5TL8Q3NTy86Y</w:t>
      </w:r>
    </w:p>
    <w:p>
      <w:pPr>
        <w:pStyle w:val="PreformattedText"/>
        <w:bidi w:val="0"/>
        <w:spacing w:before="0" w:after="0"/>
        <w:jc w:val="left"/>
        <w:rPr/>
      </w:pPr>
      <w:r>
        <w:rPr/>
        <w:t>PRMfD7kZ2xOriD+Exzfmo2xCpuP2L+XLJ3UXtyc48kOmvBCcARMVDI3JwuGSL2pU5LqiQfo9hVXZZo</w:t>
      </w:r>
    </w:p>
    <w:p>
      <w:pPr>
        <w:pStyle w:val="PreformattedText"/>
        <w:bidi w:val="0"/>
        <w:spacing w:before="0" w:after="0"/>
        <w:jc w:val="left"/>
        <w:rPr/>
      </w:pPr>
      <w:r>
        <w:rPr/>
        <w:t>8PYEJZqIwdOvsX0Jlmua0lMfZmmKI9nb7HFVRwgX6onVE5gjAq158yTZj+Xncu+EzP1q3ZNwyiIjyx</w:t>
      </w:r>
    </w:p>
    <w:p>
      <w:pPr>
        <w:pStyle w:val="PreformattedText"/>
        <w:bidi w:val="0"/>
        <w:spacing w:before="0" w:after="0"/>
        <w:jc w:val="left"/>
        <w:rPr/>
      </w:pPr>
      <w:r>
        <w:rPr/>
        <w:t>xPCKti5KRkAZAE4UequnDU+mNzwk4CUOxRsajInruP4O0jipwDGJGIxitOkafvt1e9eGMuthqD+7mo</w:t>
      </w:r>
    </w:p>
    <w:p>
      <w:pPr>
        <w:pStyle w:val="PreformattedText"/>
        <w:bidi w:val="0"/>
        <w:spacing w:before="0" w:after="0"/>
        <w:jc w:val="left"/>
        <w:rPr/>
      </w:pPr>
      <w:r>
        <w:rPr/>
        <w:t>gMK+K78Es+wK1C6NMJiUQY/wCLke1ld21q2SGPl+dXp/dR28pmPwgT/lwl+6MpI0BnpHlA+OYIqR2K</w:t>
      </w:r>
    </w:p>
    <w:p>
      <w:pPr>
        <w:pStyle w:val="PreformattedText"/>
        <w:bidi w:val="0"/>
        <w:spacing w:before="0" w:after="0"/>
        <w:jc w:val="left"/>
        <w:rPr/>
      </w:pPr>
      <w:r>
        <w:rPr/>
        <w:t>VvVKOmJmbnxMP8MHmrc9cDMyYa63oDi+QX5a3GIJfXdll380S0+mVTmew8Ef5jYh/vc+SDxJ8v8AmH</w:t>
      </w:r>
    </w:p>
    <w:p>
      <w:pPr>
        <w:pStyle w:val="PreformattedText"/>
        <w:bidi w:val="0"/>
        <w:spacing w:before="0" w:after="0"/>
        <w:jc w:val="left"/>
        <w:rPr/>
      </w:pPr>
      <w:r>
        <w:rPr/>
        <w:t>gDQLTFz9P9CMeuN3X4cm5KoIEauclCOky6Zamy+6VIR4/J0ddXLMOH2KLmspY8hKnuXEsgasuKxyXY</w:t>
      </w:r>
    </w:p>
    <w:p>
      <w:pPr>
        <w:pStyle w:val="PreformattedText"/>
        <w:bidi w:val="0"/>
        <w:spacing w:before="0" w:after="0"/>
        <w:jc w:val="left"/>
        <w:rPr/>
      </w:pPr>
      <w:r>
        <w:rPr/>
        <w:t>o6XxUCcL+3uw94A963cB8M6D3Lznws6NR/dGC3X/AIiYfDRRPeXUv94fQs+BdSjjHTXsXqXpNddkw3</w:t>
      </w:r>
    </w:p>
    <w:p>
      <w:pPr>
        <w:pStyle w:val="PreformattedText"/>
        <w:bidi w:val="0"/>
        <w:spacing w:before="0" w:after="0"/>
        <w:jc w:val="left"/>
        <w:rPr/>
      </w:pPr>
      <w:r>
        <w:rPr/>
        <w:t>Gx/ryN263YrdzPCXIxLMVY3IB0X4i1cf7xqpWnOq2X7iaLRAGIJB1Gub/OrplLo3F20Hyh8NY800LG</w:t>
      </w:r>
    </w:p>
    <w:p>
      <w:pPr>
        <w:pStyle w:val="PreformattedText"/>
        <w:bidi w:val="0"/>
        <w:spacing w:before="0" w:after="0"/>
        <w:jc w:val="left"/>
        <w:rPr/>
      </w:pPr>
      <w:r>
        <w:rPr/>
        <w:t>s+d+Vn1AarWJuxfwK7ZjO2NcpWjb0DVHyzmc1btQh5ZtxuB2aNzmexRtUA8gzlGnVL70QoiFicjKRw</w:t>
      </w:r>
    </w:p>
    <w:p>
      <w:pPr>
        <w:pStyle w:val="PreformattedText"/>
        <w:bidi w:val="0"/>
        <w:spacing w:before="0" w:after="0"/>
        <w:jc w:val="left"/>
        <w:rPr/>
      </w:pPr>
      <w:r>
        <w:rPr/>
        <w:t>vMAcyQo25fz7k4nUC4IgaiOUVvBGBgDt5xAf4dOY4oNwQaioXr8yJY+zcfCPKuf3Uatp+dcXXV38l0</w:t>
      </w:r>
    </w:p>
    <w:p>
      <w:pPr>
        <w:pStyle w:val="PreformattedText"/>
        <w:bidi w:val="0"/>
        <w:spacing w:before="0" w:after="0"/>
        <w:jc w:val="left"/>
        <w:rPr/>
      </w:pPr>
      <w:r>
        <w:rPr/>
        <w:t>GpHvQHBV+L5k8fkUQR2lVoMlFsVfhGlyHXYkKEXIkFweLBfpD/8AIVi3/nbev0j1iUDW1t/SIQ2m2M</w:t>
      </w:r>
    </w:p>
    <w:p>
      <w:pPr>
        <w:pStyle w:val="PreformattedText"/>
        <w:bidi w:val="0"/>
        <w:spacing w:before="0" w:after="0"/>
        <w:jc w:val="left"/>
        <w:rPr/>
      </w:pPr>
      <w:r>
        <w:rPr/>
        <w:t>wMNUoqBI64Bp19ywx54IGSuGLkTszeuHSt5z3NPcv1Bcnhc2ugHnGanyvT/vKzL90BHU7cVJhQrkq8</w:t>
      </w:r>
    </w:p>
    <w:p>
      <w:pPr>
        <w:pStyle w:val="PreformattedText"/>
        <w:bidi w:val="0"/>
        <w:spacing w:before="0" w:after="0"/>
        <w:jc w:val="left"/>
        <w:rPr/>
      </w:pPr>
      <w:r>
        <w:rPr/>
        <w:t>KIGFeSc4nGqFG+tdqocFuRg9qRPMraTPwXTE+5lFi1OGOoK1Al9MwG5cVuW7P96SdesfrP1SA/0v9L</w:t>
      </w:r>
    </w:p>
    <w:p>
      <w:pPr>
        <w:pStyle w:val="PreformattedText"/>
        <w:bidi w:val="0"/>
        <w:spacing w:before="0" w:after="0"/>
        <w:jc w:val="left"/>
        <w:rPr/>
      </w:pPr>
      <w:r>
        <w:rPr/>
        <w:t>+mbzc7a7M6YD1jbw8/Z2w+MpEL1b9Tbp/P9Z313dsfgt3a6QPuunFOCPUq1ZR7Ezs+KbVUon3KuSwV</w:t>
      </w:r>
    </w:p>
    <w:p>
      <w:pPr>
        <w:pStyle w:val="PreformattedText"/>
        <w:bidi w:val="0"/>
        <w:spacing w:before="0" w:after="0"/>
        <w:jc w:val="left"/>
        <w:rPr/>
      </w:pPr>
      <w:r>
        <w:rPr/>
        <w:t>Mkx7vrTupS1UC9Lm7/jEBSObR/uhU/o9hZen2y1dxBeW3wgTjxiMGOSnd0g2pdExj1+G03BipWdzaN</w:t>
      </w:r>
    </w:p>
    <w:p>
      <w:pPr>
        <w:pStyle w:val="PreformattedText"/>
        <w:bidi w:val="0"/>
        <w:spacing w:before="0" w:after="0"/>
        <w:jc w:val="left"/>
        <w:rPr/>
      </w:pPr>
      <w:r>
        <w:rPr/>
        <w:t>2Grzdw8/5ZGUTxZbqO0MjbLm2ZE0gTSJfgrsrkxOcxbhZtAMa9M3nyQ2fl02846JginxeXKXx6nRO6</w:t>
      </w:r>
    </w:p>
    <w:p>
      <w:pPr>
        <w:pStyle w:val="PreformattedText"/>
        <w:bidi w:val="0"/>
        <w:spacing w:before="0" w:after="0"/>
        <w:jc w:val="left"/>
        <w:rPr/>
      </w:pPr>
      <w:r>
        <w:rPr/>
        <w:t>lpIukj92PCil5U2hblJozOvzSTXFanYnLGI7Bkg7Fvk68IyqhpA5oSEWPhf9i8IfhyTSgOwhHVbi8s</w:t>
      </w:r>
    </w:p>
    <w:p>
      <w:pPr>
        <w:pStyle w:val="PreformattedText"/>
        <w:bidi w:val="0"/>
        <w:spacing w:before="0" w:after="0"/>
        <w:jc w:val="left"/>
        <w:rPr/>
      </w:pPr>
      <w:r>
        <w:rPr/>
        <w:t>wMEZbeOrsGCkDCTBNJ393sHtY+zqyVEV8qLt9nNOh7C67UFyRBwyXBlWlFqRW4g9PN1AZO1CrUyxnb</w:t>
      </w:r>
    </w:p>
    <w:p>
      <w:pPr>
        <w:pStyle w:val="PreformattedText"/>
        <w:bidi w:val="0"/>
        <w:spacing w:before="0" w:after="0"/>
        <w:jc w:val="left"/>
        <w:rPr/>
      </w:pPr>
      <w:r>
        <w:rPr/>
        <w:t>AgD92UfiIUty9T0jPChpzURClKlsezghKFJQhia6u5RjBxKdZVzxPchKXTAPC7I1BfDsRuRB8uI/Dk</w:t>
      </w:r>
    </w:p>
    <w:p>
      <w:pPr>
        <w:pStyle w:val="PreformattedText"/>
        <w:bidi w:val="0"/>
        <w:spacing w:before="0" w:after="0"/>
        <w:jc w:val="left"/>
        <w:rPr/>
      </w:pPr>
      <w:r>
        <w:rPr/>
        <w:t>+Jy6VC5QyFRGgemasX70hpGujYTfp7KoyJ/F0EDT0sECI/4UTLWNTzzL5KJjMTBBqzeXpGFfvK7dI1</w:t>
      </w:r>
    </w:p>
    <w:p>
      <w:pPr>
        <w:pStyle w:val="PreformattedText"/>
        <w:bidi w:val="0"/>
        <w:spacing w:before="0" w:after="0"/>
        <w:jc w:val="left"/>
        <w:rPr/>
      </w:pPr>
      <w:r>
        <w:rPr/>
        <w:t>C2JQEGbTHOR+8yNzzAReLCAix4uDkoiMzK+9wXZYRtxj4HeknQ0l61/iyxR1UMcIDGR5FECJ1Uo/08</w:t>
      </w:r>
    </w:p>
    <w:p>
      <w:pPr>
        <w:pStyle w:val="PreformattedText"/>
        <w:bidi w:val="0"/>
        <w:spacing w:before="0" w:after="0"/>
        <w:jc w:val="left"/>
        <w:rPr/>
      </w:pPr>
      <w:r>
        <w:rPr/>
        <w:t>UZRbWM/hpyUrso+OTS7eA4JgGwZy/vUWlqyLISiG1DqlkZcQMkzvVQsjCJw5kqvBfT8uKosMPnXB05</w:t>
      </w:r>
    </w:p>
    <w:p>
      <w:pPr>
        <w:pStyle w:val="PreformattedText"/>
        <w:bidi w:val="0"/>
        <w:spacing w:before="0" w:after="0"/>
        <w:jc w:val="left"/>
        <w:rPr/>
      </w:pPr>
      <w:r>
        <w:rPr/>
        <w:t>K2V4/DdhE9kpKco0jcJIW7jKX8rzNQ4B2C3NW/ERMc6lAk4ZcUfn5oEUfJSxoah8l6b6pD/Cu+VuOd</w:t>
      </w:r>
    </w:p>
    <w:p>
      <w:pPr>
        <w:pStyle w:val="PreformattedText"/>
        <w:bidi w:val="0"/>
        <w:spacing w:before="0" w:after="0"/>
        <w:jc w:val="left"/>
        <w:rPr/>
      </w:pPr>
      <w:r>
        <w:rPr/>
        <w:t>u+1vq/hBV+1t/+x38PP2R+ExEB5jf1ypfesfix7lbkP8WOmXbAJ53HtzkYiNOkDir525jHTct3DclK</w:t>
      </w:r>
    </w:p>
    <w:p>
      <w:pPr>
        <w:pStyle w:val="PreformattedText"/>
        <w:bidi w:val="0"/>
        <w:spacing w:before="0" w:after="0"/>
        <w:jc w:val="left"/>
        <w:rPr/>
      </w:pPr>
      <w:r>
        <w:rPr/>
        <w:t>vSH0yBpF1btCc/Mv29L6Ws/mD/1MGV6ztJS8yNm3GWoaQLkf5h7DxWiFBpJLZShzy1FQl5osb60RYt</w:t>
      </w:r>
    </w:p>
    <w:p>
      <w:pPr>
        <w:pStyle w:val="PreformattedText"/>
        <w:bidi w:val="0"/>
        <w:spacing w:before="0" w:after="0"/>
        <w:jc w:val="left"/>
        <w:rPr/>
      </w:pPr>
      <w:r>
        <w:rPr/>
        <w:t>Aloy2mJqcarTLX5nMEAzwkQc3WmOg2bPXbhGeuby6pEDEsV6hec69M4hwxbTgRkotQlDqqtPzovwoi</w:t>
      </w:r>
    </w:p>
    <w:p>
      <w:pPr>
        <w:pStyle w:val="PreformattedText"/>
        <w:bidi w:val="0"/>
        <w:spacing w:before="0" w:after="0"/>
        <w:jc w:val="left"/>
        <w:rPr/>
      </w:pPr>
      <w:r>
        <w:rPr/>
        <w:t>TVbkPpHl3Mf4Vc+KQJdUDdn1o688VpDs6jkmliqfStQ7+a4RyTYjih2YL9Z//jPdTIj67s7W49HzEL</w:t>
      </w:r>
    </w:p>
    <w:p>
      <w:pPr>
        <w:pStyle w:val="PreformattedText"/>
        <w:bidi w:val="0"/>
        <w:spacing w:before="0" w:after="0"/>
        <w:jc w:val="left"/>
        <w:rPr/>
      </w:pPr>
      <w:r>
        <w:rPr/>
        <w:t>ljzN7utD4Oyu7OQMLnm3rdyJoYGxM24/2hFfWjRxlzVyR6Y+Vcfn0reAUA3LrfTI6r13cQHdIlbjle</w:t>
      </w:r>
    </w:p>
    <w:p>
      <w:pPr>
        <w:pStyle w:val="PreformattedText"/>
        <w:bidi w:val="0"/>
        <w:spacing w:before="0" w:after="0"/>
        <w:jc w:val="left"/>
        <w:rPr/>
      </w:pPr>
      <w:r>
        <w:rPr/>
        <w:t>l3dStRJqW9yObcaLpHbwRdkMynfqVEOSL0OR9k4YvE+5XeNu+f7ytXG1GUI44YKGbzDSzAW6q/UW/t</w:t>
      </w:r>
    </w:p>
    <w:p>
      <w:pPr>
        <w:pStyle w:val="PreformattedText"/>
        <w:bidi w:val="0"/>
        <w:spacing w:before="0" w:after="0"/>
        <w:jc w:val="left"/>
        <w:rPr/>
      </w:pPr>
      <w:r>
        <w:rPr/>
        <w:t>SUYQBNy5KNqAGc7nTEDm6/Tn6Osg2vVv1dPb+u+qjwXbJ2c9E7UxiBO2c1C3ENC2NI7BkiAnZk471o</w:t>
      </w:r>
    </w:p>
    <w:p>
      <w:pPr>
        <w:pStyle w:val="PreformattedText"/>
        <w:bidi w:val="0"/>
        <w:spacing w:before="0" w:after="0"/>
        <w:jc w:val="left"/>
        <w:rPr/>
      </w:pPr>
      <w:r>
        <w:rPr/>
        <w:t>FD8618UFpBwT0KJFIusVhVfUhBsRxwWwq5F+nvDsjpbCHd0j2FU9y2f/AI8O5Gdo6mDF6DvKhCy9vc</w:t>
      </w:r>
    </w:p>
    <w:p>
      <w:pPr>
        <w:pStyle w:val="PreformattedText"/>
        <w:bidi w:val="0"/>
        <w:spacing w:before="0" w:after="0"/>
        <w:jc w:val="left"/>
        <w:rPr/>
      </w:pPr>
      <w:r>
        <w:rPr/>
        <w:t>3NUvK+Fo+Mkr8QCcLtsztdWeU5cFdjC4I6oCM7kSDEMfC6pti9yGmw+oCBhFrk5HLXioRMtQuFpF+n</w:t>
      </w:r>
    </w:p>
    <w:p>
      <w:pPr>
        <w:pStyle w:val="PreformattedText"/>
        <w:bidi w:val="0"/>
        <w:spacing w:before="0" w:after="0"/>
        <w:jc w:val="left"/>
        <w:rPr/>
      </w:pPr>
      <w:r>
        <w:rPr/>
        <w:t>zH6ZauMUQ58+EiNf3v2JtQpKWeea8VChUHvTxIq2f0qLd5BcqL/FxyinGORGSNfl+1HSW+1EXIguKy</w:t>
      </w:r>
    </w:p>
    <w:p>
      <w:pPr>
        <w:pStyle w:val="PreformattedText"/>
        <w:bidi w:val="0"/>
        <w:spacing w:before="0" w:after="0"/>
        <w:jc w:val="left"/>
        <w:rPr/>
      </w:pPr>
      <w:r>
        <w:rPr/>
        <w:t>RHlx1l/kFO5atvi1FpnE4t/sVLFac2TYov7cPZX2UT/wCx2D2j5gmPsuQ1gOXVy3CzduRIxhAyDq9G</w:t>
      </w:r>
    </w:p>
    <w:p>
      <w:pPr>
        <w:pStyle w:val="PreformattedText"/>
        <w:bidi w:val="0"/>
        <w:spacing w:before="0" w:after="0"/>
        <w:jc w:val="left"/>
        <w:rPr/>
      </w:pPr>
      <w:r>
        <w:rPr/>
        <w:t>Gz3IjI/hT8qekl+oOzKxM2LcJSGBljXCT4OpTubXSNfWLbzYfYpiUR5hbTXAfUUfPvfgT/wwx6suaI</w:t>
      </w:r>
    </w:p>
    <w:p>
      <w:pPr>
        <w:pStyle w:val="PreformattedText"/>
        <w:bidi w:val="0"/>
        <w:spacing w:before="0" w:after="0"/>
        <w:jc w:val="left"/>
        <w:rPr/>
      </w:pPr>
      <w:r>
        <w:rPr/>
        <w:t>06ogeX1UAjxPAry4s0oR03AaQlmRkp2JeWBEazLX42Dhlbl5MhpIj0gnzDxlwioQ6TbvD8S3Tpjj2o</w:t>
      </w:r>
    </w:p>
    <w:p>
      <w:pPr>
        <w:pStyle w:val="PreformattedText"/>
        <w:bidi w:val="0"/>
        <w:spacing w:before="0" w:after="0"/>
        <w:jc w:val="left"/>
        <w:rPr/>
      </w:pPr>
      <w:r>
        <w:rPr/>
        <w:t>zuEyicDHGOnJgvzEunWNNq2f8SJylwdW4whCI0C7KOqkAfunMoCM2iZEyHCrueClbA/DhjP7xXUMYv</w:t>
      </w:r>
    </w:p>
    <w:p>
      <w:pPr>
        <w:pStyle w:val="PreformattedText"/>
        <w:bidi w:val="0"/>
        <w:spacing w:before="0" w:after="0"/>
        <w:jc w:val="left"/>
        <w:rPr/>
      </w:pPr>
      <w:r>
        <w:rPr/>
        <w:t>EipA4txWqQHVgHUYaPCW1GhY/SjGAH4eb1I7OCc0MukcmUtBEofEJUZWzGoHVqyjFOP49Q5q3P4dR+</w:t>
      </w:r>
    </w:p>
    <w:p>
      <w:pPr>
        <w:pStyle w:val="PreformattedText"/>
        <w:bidi w:val="0"/>
        <w:spacing w:before="0" w:after="0"/>
        <w:jc w:val="left"/>
        <w:rPr/>
      </w:pPr>
      <w:r>
        <w:rPr/>
        <w:t>lBE5+xsz8mVaBd6B/wCXchM/1S69N3QFL+3hPvJXr1gyb/KwkI9slfP/AFEBHhV81EH3o6lJpUFX+p</w:t>
      </w:r>
    </w:p>
    <w:p>
      <w:pPr>
        <w:pStyle w:val="PreformattedText"/>
        <w:bidi w:val="0"/>
        <w:spacing w:before="0" w:after="0"/>
        <w:jc w:val="left"/>
        <w:rPr/>
      </w:pPr>
      <w:r>
        <w:rPr/>
        <w:t>aR93PgrlifxRz4gU+dW5n/AL39PXobM/flZuHXcl3BCMKwuwcnkVuNv/iW5GUP4ZFSJj1nTTvUjcua</w:t>
      </w:r>
    </w:p>
    <w:p>
      <w:pPr>
        <w:pStyle w:val="PreformattedText"/>
        <w:bidi w:val="0"/>
        <w:spacing w:before="0" w:after="0"/>
        <w:jc w:val="left"/>
        <w:rPr/>
      </w:pPr>
      <w:r>
        <w:rPr/>
        <w:t>Yzi1y0f8WbNGTZiK8wTEbVibaSfw6ZgKV83JQv7mWm3XxAGn9VlZsaR+PbnI+Xmw+hQ12yNFzT5wH4</w:t>
      </w:r>
    </w:p>
    <w:p>
      <w:pPr>
        <w:pStyle w:val="PreformattedText"/>
        <w:bidi w:val="0"/>
        <w:spacing w:before="0" w:after="0"/>
        <w:jc w:val="left"/>
        <w:rPr/>
      </w:pPr>
      <w:r>
        <w:rPr/>
        <w:t>UI9q8zVcnGz47g8MRgDHvWmUPJldrt91CkpiNZeXLh95epW5ytyl5FyZGciIeOPIKJyUasmGWKqqVW</w:t>
      </w:r>
    </w:p>
    <w:p>
      <w:pPr>
        <w:pStyle w:val="PreformattedText"/>
        <w:bidi w:val="0"/>
        <w:spacing w:before="0" w:after="0"/>
        <w:jc w:val="left"/>
        <w:rPr/>
      </w:pPr>
      <w:r>
        <w:rPr/>
        <w:t>5bHRL+6pTLgtUqVXdHmq1TCh4DJVrzWsdOa4IVQxPbgtVC2X1L0H9SbaWi7tN1Gxd/8AA3coWLmrkL</w:t>
      </w:r>
    </w:p>
    <w:p>
      <w:pPr>
        <w:pStyle w:val="PreformattedText"/>
        <w:bidi w:val="0"/>
        <w:spacing w:before="0" w:after="0"/>
        <w:jc w:val="left"/>
        <w:rPr/>
      </w:pPr>
      <w:r>
        <w:rPr/>
        <w:t>ZK/wBa9JjEej/qC3Z9Q9OlZ/lzhZtQ/NM1K3XUbkfBOLyQAw+FX46OoWbh1f1Vup/vSn3ra9P8y/em</w:t>
      </w:r>
    </w:p>
    <w:p>
      <w:pPr>
        <w:pStyle w:val="PreformattedText"/>
        <w:bidi w:val="0"/>
        <w:spacing w:before="0" w:after="0"/>
        <w:jc w:val="left"/>
        <w:rPr/>
      </w:pPr>
      <w:r>
        <w:rPr/>
        <w:t>eeqDrfhsLp/vFbaWOoDu5di0mFdR6hwWnSR2qneolhSj5o4dv2LiE3NUyyRcYIkCi3NvDX1/7ytkly</w:t>
      </w:r>
    </w:p>
    <w:p>
      <w:pPr>
        <w:pStyle w:val="PreformattedText"/>
        <w:bidi w:val="0"/>
        <w:spacing w:before="0" w:after="0"/>
        <w:jc w:val="left"/>
        <w:rPr/>
      </w:pPr>
      <w:r>
        <w:rPr/>
        <w:t>xHYy1ByRwW6P78h/vL07a3OnZbEXPUt1d+CJ9Pj+ajGR4z0MvXfW7ZJ2Vm+Np6XalhYtQti1dEAPCD</w:t>
      </w:r>
    </w:p>
    <w:p>
      <w:pPr>
        <w:pStyle w:val="PreformattedText"/>
        <w:bidi w:val="0"/>
        <w:spacing w:before="0" w:after="0"/>
        <w:jc w:val="left"/>
        <w:rPr/>
      </w:pPr>
      <w:r>
        <w:rPr/>
        <w:t>OC5v3hN70eCxrgnevFMW9nAgqlHxZSrhkqYc1VBeZcBc5hbHQP8AGGPaEbgzEezwhF12olwtlEf8+H</w:t>
      </w:r>
    </w:p>
    <w:p>
      <w:pPr>
        <w:pStyle w:val="PreformattedText"/>
        <w:bidi w:val="0"/>
        <w:spacing w:before="0" w:after="0"/>
        <w:jc w:val="left"/>
        <w:rPr/>
      </w:pPr>
      <w:r>
        <w:rPr/>
        <w:t>0o1t2a+XKzGhnCOEiOasMIXNULkfNFTGjNMoCEh5hj5URDDy5Y97oQsxtShKOjcwveIS+KY7150r8r</w:t>
      </w:r>
    </w:p>
    <w:p>
      <w:pPr>
        <w:pStyle w:val="PreformattedText"/>
        <w:bidi w:val="0"/>
        <w:spacing w:before="0" w:after="0"/>
        <w:jc w:val="left"/>
        <w:rPr/>
      </w:pPr>
      <w:r>
        <w:rPr/>
        <w:t>5uAhoF4W45dlFaE+q4Cwj8Bi9bkucVIaqV0/sRETUrUXVRVUNM0BIl8KIHUMGj+3mtPuWGlqpyenEN</w:t>
      </w:r>
    </w:p>
    <w:p>
      <w:pPr>
        <w:pStyle w:val="PreformattedText"/>
        <w:bidi w:val="0"/>
        <w:spacing w:before="0" w:after="0"/>
        <w:jc w:val="left"/>
        <w:rPr/>
      </w:pPr>
      <w:r>
        <w:rPr/>
        <w:t>mf3uaDtjUZFPDAY8eTKULg68xJXJ27Yq5oM1IMaOqqRyWo4JgsKrF/byWPsPsb2O9VzT88FRYptptL</w:t>
      </w:r>
    </w:p>
    <w:p>
      <w:pPr>
        <w:pStyle w:val="PreformattedText"/>
        <w:bidi w:val="0"/>
        <w:spacing w:before="0" w:after="0"/>
        <w:jc w:val="left"/>
        <w:rPr/>
      </w:pPr>
      <w:r>
        <w:rPr/>
        <w:t>24OXlxUX2/5QTzvxI+jgtXqvqcSA2q3tZtOvKUVpjt5bmcvD+YEZvHMo2th6ZYt6LYnOdq20oj70lZ</w:t>
      </w:r>
    </w:p>
    <w:p>
      <w:pPr>
        <w:pStyle w:val="PreformattedText"/>
        <w:bidi w:val="0"/>
        <w:spacing w:before="0" w:after="0"/>
        <w:jc w:val="left"/>
        <w:rPr/>
      </w:pPr>
      <w:r>
        <w:rPr/>
        <w:t>htJNKArZh/Li+MiOJV4G9KUokHVI+GldPAhXIDXcEbenzMfMHB/wDmK5IhrQrMR8YB+8oysT1NXQ/U</w:t>
      </w:r>
    </w:p>
    <w:p>
      <w:pPr>
        <w:pStyle w:val="PreformattedText"/>
        <w:bidi w:val="0"/>
        <w:spacing w:before="0" w:after="0"/>
        <w:jc w:val="left"/>
        <w:rPr/>
      </w:pPr>
      <w:r>
        <w:rPr/>
        <w:t>Oa8ubeXKfvj96StQEvOi7gW65YKd2jW4lrH+Jhi3BHRJzLCMfh5Dkjeld0eQGnqPVJqaY81pgA0j+L</w:t>
      </w:r>
    </w:p>
    <w:p>
      <w:pPr>
        <w:pStyle w:val="PreformattedText"/>
        <w:bidi w:val="0"/>
        <w:spacing w:before="0" w:after="0"/>
        <w:jc w:val="left"/>
        <w:rPr/>
      </w:pPr>
      <w:r>
        <w:rPr/>
        <w:t>P/AJY+HTzkrUG8+ADxlOsLcnpGXJABh+KRr+HX93/wkCfwxd1QnppEGAoT/EVG0ZMIguZ/FL4Vb+89</w:t>
      </w:r>
    </w:p>
    <w:p>
      <w:pPr>
        <w:pStyle w:val="PreformattedText"/>
        <w:bidi w:val="0"/>
        <w:spacing w:before="0" w:after="0"/>
        <w:jc w:val="left"/>
        <w:rPr/>
      </w:pPr>
      <w:r>
        <w:rPr/>
        <w:t>Tk33UeuJlHF8B/DzXVEHy4lgM+YRIizjST8VclpPxdIbENx5qTw8AOpvicdJK0mOnpY/dPNEPp09NM</w:t>
      </w:r>
    </w:p>
    <w:p>
      <w:pPr>
        <w:pStyle w:val="PreformattedText"/>
        <w:bidi w:val="0"/>
        <w:spacing w:before="0" w:after="0"/>
        <w:jc w:val="left"/>
        <w:rPr/>
      </w:pPr>
      <w:r>
        <w:rPr/>
        <w:t>KcVt/COqT+/wCtBsGXeuKiaJuSHaVejQnyz3lls9xidrKFg8mDst1pw3FqMZdyvFn6x9C/q17eXJdn</w:t>
      </w:r>
    </w:p>
    <w:p>
      <w:pPr>
        <w:pStyle w:val="PreformattedText"/>
        <w:bidi w:val="0"/>
        <w:spacing w:before="0" w:after="0"/>
        <w:jc w:val="left"/>
        <w:rPr/>
      </w:pPr>
      <w:r>
        <w:rPr/>
        <w:t>zJ/emyWOIx+zmh+6gbrfkfWtvc2t6J8Edxe/DhcPAxC3ex1Ax296UbU/vWRhIclZ3MfjeEj2BRLaSe</w:t>
      </w:r>
    </w:p>
    <w:p>
      <w:pPr>
        <w:pStyle w:val="PreformattedText"/>
        <w:bidi w:val="0"/>
        <w:spacing w:before="0" w:after="0"/>
        <w:jc w:val="left"/>
        <w:rPr/>
      </w:pPr>
      <w:r>
        <w:rPr/>
        <w:t>mR+8IeEjg63Vi+weBuQuSFdMI1ETkSrEYTtw219oXRKGqYtnGWr7y02bkLhtRja240NWFJEv8Auq9Y</w:t>
      </w:r>
    </w:p>
    <w:p>
      <w:pPr>
        <w:pStyle w:val="PreformattedText"/>
        <w:bidi w:val="0"/>
        <w:spacing w:before="0" w:after="0"/>
        <w:jc w:val="left"/>
        <w:rPr/>
      </w:pPr>
      <w:r>
        <w:rPr/>
        <w:t>8wXrLw8w6Sb23lwjdx0k8FM2rnnxnEyEy5hbPCcDirm9mxjeti15B6rc7kamQtYVViFzbSs2zrlYqD</w:t>
      </w:r>
    </w:p>
    <w:p>
      <w:pPr>
        <w:pStyle w:val="PreformattedText"/>
        <w:bidi w:val="0"/>
        <w:spacing w:before="0" w:after="0"/>
        <w:jc w:val="left"/>
        <w:rPr/>
      </w:pPr>
      <w:r>
        <w:rPr/>
        <w:t>pjjLDwiQXrF6Gnz7UJ2ohqmybfXId6DoELmq4EI8FuJQ8TEfMvLyI63UiMlzTPTNOO9PE9jrQURjXE</w:t>
      </w:r>
    </w:p>
    <w:p>
      <w:pPr>
        <w:pStyle w:val="PreformattedText"/>
        <w:bidi w:val="0"/>
        <w:spacing w:before="0" w:after="0"/>
        <w:jc w:val="left"/>
        <w:rPr/>
      </w:pPr>
      <w:r>
        <w:rPr/>
        <w:t>L5Zpn7FFlO1jqiS5q0gHh7ivTt1KMp+qf/jvdWPSNxV7l3bb6751+ZzaNtCNovtN5D83tjwjKgtocv</w:t>
      </w:r>
    </w:p>
    <w:p>
      <w:pPr>
        <w:pStyle w:val="PreformattedText"/>
        <w:bidi w:val="0"/>
        <w:spacing w:before="0" w:after="0"/>
        <w:jc w:val="left"/>
        <w:rPr/>
      </w:pPr>
      <w:r>
        <w:rPr/>
        <w:t>mW/vgtCFi5H+sbZZS4m1J+3VgvTttEgA2IzNMNVrFesuxl50cuJKsWzHCLvzQ01MQ6cDTLnXtVSGbD</w:t>
      </w:r>
    </w:p>
    <w:p>
      <w:pPr>
        <w:pStyle w:val="PreformattedText"/>
        <w:bidi w:val="0"/>
        <w:spacing w:before="0" w:after="0"/>
        <w:jc w:val="left"/>
        <w:rPr/>
      </w:pPr>
      <w:r>
        <w:rPr/>
        <w:t>itIoDmasjqZ8uB7kag/X2cPZUAc0a44c18/aoTGFy2B9anDOEvpKvzMh02pgPx4ref8AjSHzr1f1+U</w:t>
      </w:r>
    </w:p>
    <w:p>
      <w:pPr>
        <w:pStyle w:val="PreformattedText"/>
        <w:bidi w:val="0"/>
        <w:spacing w:before="0" w:after="0"/>
        <w:jc w:val="left"/>
        <w:rPr/>
      </w:pPr>
      <w:r>
        <w:rPr/>
        <w:t>hZ9c/WmjbeinS16zHa3fK3bHECdqSug4ymZknF5dRWooSOLoYLT3rGje9Ng6HLNalwJZNGvcu3kg8T</w:t>
      </w:r>
    </w:p>
    <w:p>
      <w:pPr>
        <w:pStyle w:val="PreformattedText"/>
        <w:bidi w:val="0"/>
        <w:spacing w:before="0" w:after="0"/>
        <w:jc w:val="left"/>
        <w:rPr/>
      </w:pPr>
      <w:r>
        <w:rPr/>
        <w:t>zT6H7sOajbygKUzVmWjwSxZFoPpAGHJE6C4R6S/Yq07Vsnr+ND6VG9HSJ6zG2CMOc/vRZSlMifleKI</w:t>
      </w:r>
    </w:p>
    <w:p>
      <w:pPr>
        <w:pStyle w:val="PreformattedText"/>
        <w:bidi w:val="0"/>
        <w:spacing w:before="0" w:after="0"/>
        <w:jc w:val="left"/>
        <w:rPr/>
      </w:pPr>
      <w:r>
        <w:rPr/>
        <w:t>HjNzOIy0KU5j8CcDCMxSh4DESQjZ8UJ+ZF6kxOGv7y/BHlaAPOEi+o/u8A6nGEwa5Bu4cl24KJlmeC</w:t>
      </w:r>
    </w:p>
    <w:p>
      <w:pPr>
        <w:pStyle w:val="PreformattedText"/>
        <w:bidi w:val="0"/>
        <w:spacing w:before="0" w:after="0"/>
        <w:jc w:val="left"/>
        <w:rPr/>
      </w:pPr>
      <w:r>
        <w:rPr/>
        <w:t>iCB4U1KHJMMeKo6Dy7QohxJ/eFqBd88vcmMogYs2PYgRQYsM0xxOSlet1apXlTYn60ZwjGJL5KfQWr</w:t>
      </w:r>
    </w:p>
    <w:p>
      <w:pPr>
        <w:pStyle w:val="PreformattedText"/>
        <w:bidi w:val="0"/>
        <w:spacing w:before="0" w:after="0"/>
        <w:jc w:val="left"/>
        <w:rPr/>
      </w:pPr>
      <w:r>
        <w:rPr/>
        <w:t>kiTUOhzXZ7MEW/2ewf7GQTW4znI4CMTL3MgdtsZwh/zJsPmNVr9U9Qh0+OxGBhKP8AWBqtcPT7spfD</w:t>
      </w:r>
    </w:p>
    <w:p>
      <w:pPr>
        <w:pStyle w:val="PreformattedText"/>
        <w:bidi w:val="0"/>
        <w:spacing w:before="0" w:after="0"/>
        <w:jc w:val="left"/>
        <w:rPr/>
      </w:pPr>
      <w:r>
        <w:rPr/>
        <w:t>K7d80S04lpPReXttltdv5lozt3PIh05VYOjGc7kLsjpZ5M//ADYjKMkISMHYmeqD6wBiDlpUYba9G7</w:t>
      </w:r>
    </w:p>
    <w:p>
      <w:pPr>
        <w:pStyle w:val="PreformattedText"/>
        <w:bidi w:val="0"/>
        <w:spacing w:before="0" w:after="0"/>
        <w:jc w:val="left"/>
        <w:rPr/>
      </w:pPr>
      <w:r>
        <w:rPr/>
        <w:t>euX4CE9PhsGlyTngVc2sbhEYwa9dc4P4+cDwWm1KJnb8JtjRrA4o2oW/LncDnSGYRoYkDEyQFwzgSX</w:t>
      </w:r>
    </w:p>
    <w:p>
      <w:pPr>
        <w:pStyle w:val="PreformattedText"/>
        <w:bidi w:val="0"/>
        <w:spacing w:before="0" w:after="0"/>
        <w:jc w:val="left"/>
        <w:rPr/>
      </w:pPr>
      <w:r>
        <w:rPr/>
        <w:t>J1OH4MM02nTIvKRlUzjjFExJjUiTYsrUQZRZjjVuZV1j5egaI3ThqiasFGMyPKug/jRDF44ClalTMG</w:t>
      </w:r>
    </w:p>
    <w:p>
      <w:pPr>
        <w:pStyle w:val="PreformattedText"/>
        <w:bidi w:val="0"/>
        <w:spacing w:before="0" w:after="0"/>
        <w:jc w:val="left"/>
        <w:rPr/>
      </w:pPr>
      <w:r>
        <w:rPr/>
        <w:t>8xjb0ilThPsVyyKkR1Xbk6xEjjTitdkPDCMPvv4iUJgwMzAg2zD+WD977xW3uWYxe7Os5R1W9RFY6O</w:t>
      </w:r>
    </w:p>
    <w:p>
      <w:pPr>
        <w:pStyle w:val="PreformattedText"/>
        <w:bidi w:val="0"/>
        <w:spacing w:before="0" w:after="0"/>
        <w:jc w:val="left"/>
        <w:rPr/>
      </w:pPr>
      <w:r>
        <w:rPr/>
        <w:t>KPmF7ctRgXYGeMg3JSk2qGsADFRkTp6qAh1rIGhyzBurN+KZzmxfigDprHpLfOo6RTPmc1KWthw49q</w:t>
      </w:r>
    </w:p>
    <w:p>
      <w:pPr>
        <w:pStyle w:val="PreformattedText"/>
        <w:bidi w:val="0"/>
        <w:spacing w:before="0" w:after="0"/>
        <w:jc w:val="left"/>
        <w:rPr/>
      </w:pPr>
      <w:r>
        <w:rPr/>
        <w:t>pXVTQfhB+ZTgKa6VD15cFtrfGcmPeu1fu8Uy7wuqqIp2JqFw1ea9a2JbVY3F68KcIMp+73K/MffUSz</w:t>
      </w:r>
    </w:p>
    <w:p>
      <w:pPr>
        <w:pStyle w:val="PreformattedText"/>
        <w:bidi w:val="0"/>
        <w:spacing w:before="0" w:after="0"/>
        <w:jc w:val="left"/>
        <w:rPr/>
      </w:pPr>
      <w:r>
        <w:rPr/>
        <w:t>iQ+dOKHMIhu9ESYPyVC7VdZKbeOyRdtEYxMKrZbqdJmzDa3eZxMjzUo4GPg9+S3G2uwe9tbs7FyJp0</w:t>
      </w:r>
    </w:p>
    <w:p>
      <w:pPr>
        <w:pStyle w:val="PreformattedText"/>
        <w:bidi w:val="0"/>
        <w:spacing w:before="0" w:after="0"/>
        <w:jc w:val="left"/>
        <w:rPr/>
      </w:pPr>
      <w:r>
        <w:rPr/>
        <w:t>25aIS+ZeXIeZGzbnGWWmUh0s3iQtAnRGLmOnqMuzFQtXP512A1y8MDbZ4DWKCQ963QsTYbYhzID8YG</w:t>
      </w:r>
    </w:p>
    <w:p>
      <w:pPr>
        <w:pStyle w:val="PreformattedText"/>
        <w:bidi w:val="0"/>
        <w:spacing w:before="0" w:after="0"/>
        <w:jc w:val="left"/>
        <w:rPr/>
      </w:pPr>
      <w:r>
        <w:rPr/>
        <w:t>pZ8dKiYbiVyW6h5jaB+FE00kDJba/CAt3RM2rFrVqjK/AHVdINOsLcWLtyUL14SnM6dULUbTyaMsOo</w:t>
      </w:r>
    </w:p>
    <w:p>
      <w:pPr>
        <w:pStyle w:val="PreformattedText"/>
        <w:bidi w:val="0"/>
        <w:spacing w:before="0" w:after="0"/>
        <w:jc w:val="left"/>
        <w:rPr/>
      </w:pPr>
      <w:r>
        <w:rPr/>
        <w:t>L1a8NUj1xhKQ0S06DjBRdA/N7Ix4ey4eRHvCIbn2pmpn7CDnyzQ096icwjPAEfOhSrOtI8ZUMy6GdP</w:t>
      </w:r>
    </w:p>
    <w:p>
      <w:pPr>
        <w:pStyle w:val="PreformattedText"/>
        <w:bidi w:val="0"/>
        <w:spacing w:before="0" w:after="0"/>
        <w:jc w:val="left"/>
        <w:rPr/>
      </w:pPr>
      <w:r>
        <w:rPr/>
        <w:t>n4KXavUf05vZt6Z+rvSt9YFuf8uXql63+W2hrTU8l6x+m91Xffpj1G5tpZ6trZD9Jz8SjJvFGJ4Y5d</w:t>
      </w:r>
    </w:p>
    <w:p>
      <w:pPr>
        <w:pStyle w:val="PreformattedText"/>
        <w:bidi w:val="0"/>
        <w:spacing w:before="0" w:after="0"/>
        <w:jc w:val="left"/>
        <w:rPr/>
      </w:pPr>
      <w:r>
        <w:rPr/>
        <w:t>y3c4kP51iEv/MLKdsYRu+U3bVen6H0ixCPfoqvVbcvjlaKtSz0rVqIEgxaqoSWFA1UXOPzJ9WGC5nD</w:t>
      </w:r>
    </w:p>
    <w:p>
      <w:pPr>
        <w:pStyle w:val="PreformattedText"/>
        <w:bidi w:val="0"/>
        <w:spacing w:before="0" w:after="0"/>
        <w:jc w:val="left"/>
        <w:rPr/>
      </w:pPr>
      <w:r>
        <w:rPr/>
        <w:t>kmJOrD5cERwVXVCWTVfEqxcnlJgrluJLSEfoUo65NoL8+S23oO0iTe3/AKhK1Hlpe4X4Ugth+kvTZx</w:t>
      </w:r>
    </w:p>
    <w:p>
      <w:pPr>
        <w:pStyle w:val="PreformattedText"/>
        <w:bidi w:val="0"/>
        <w:spacing w:before="0" w:after="0"/>
        <w:jc w:val="left"/>
        <w:rPr/>
      </w:pPr>
      <w:r>
        <w:rPr/>
        <w:t>/0f9M7WyLduDaI7y5ajHed/mxVw4sUW+xOTVNkPYz1TZ+3MjJRM49lEHizIHTXsXh0/Wm0hscGZcux</w:t>
      </w:r>
    </w:p>
    <w:p>
      <w:pPr>
        <w:pStyle w:val="PreformattedText"/>
        <w:bidi w:val="0"/>
        <w:spacing w:before="0" w:after="0"/>
        <w:jc w:val="left"/>
        <w:rPr/>
      </w:pPr>
      <w:r>
        <w:rPr/>
        <w:t>EaQ/HgFQDDhUjsR/CrXJE6S1Vs4kEveh9K8syBHmyMJA1H7jclc3dm5Hpt6XLY6GqMFr0/ixuCMxgL</w:t>
      </w:r>
    </w:p>
    <w:p>
      <w:pPr>
        <w:pStyle w:val="PreformattedText"/>
        <w:bidi w:val="0"/>
        <w:spacing w:before="0" w:after="0"/>
        <w:jc w:val="left"/>
        <w:rPr/>
      </w:pPr>
      <w:r>
        <w:rPr/>
        <w:t>h+8BwTERtTMybfW6bUdYd/lmpSJXf8govFU7nU8pcUYS7EZDFk3vQ6jiqyfBYl8jwTHAGvNCQ8Kk+O</w:t>
      </w:r>
    </w:p>
    <w:p>
      <w:pPr>
        <w:pStyle w:val="PreformattedText"/>
        <w:bidi w:val="0"/>
        <w:spacing w:before="0" w:after="0"/>
        <w:jc w:val="left"/>
        <w:rPr/>
      </w:pPr>
      <w:r>
        <w:rPr/>
        <w:t>mvaqPESOSELhoQxzVyVq2NRzHBSjKBAc5JhSWSLS+ZeJNIU7E7MeIXEeyvtxZCO2224vE0Hl2pyHzB</w:t>
      </w:r>
    </w:p>
    <w:p>
      <w:pPr>
        <w:pStyle w:val="PreformattedText"/>
        <w:bidi w:val="0"/>
        <w:spacing w:before="0" w:after="0"/>
        <w:jc w:val="left"/>
        <w:rPr/>
      </w:pPr>
      <w:r>
        <w:rPr/>
        <w:t>BtvDb236pXZ+XId0s0D6tu7l2Yb8MR/DP7ouRKnLYenWbU4GIF3+ZjiSJOxUZzMY/hvEwAg39WLVQh</w:t>
      </w:r>
    </w:p>
    <w:p>
      <w:pPr>
        <w:pStyle w:val="PreformattedText"/>
        <w:bidi w:val="0"/>
        <w:spacing w:before="0" w:after="0"/>
        <w:jc w:val="left"/>
        <w:rPr/>
      </w:pPr>
      <w:r>
        <w:rPr/>
        <w:t>bJ825bGL1YO/eoQhXVrAkR4DbLGnarkDKmrTqFTO4cGH3VO7M+X+XsRgb+mtucaFo4TK3AnD8xZm2g</w:t>
      </w:r>
    </w:p>
    <w:p>
      <w:pPr>
        <w:pStyle w:val="PreformattedText"/>
        <w:bidi w:val="0"/>
        <w:spacing w:before="0" w:after="0"/>
        <w:jc w:val="left"/>
        <w:rPr/>
      </w:pPr>
      <w:r>
        <w:rPr/>
        <w:t>+HywMdJGOv5lKECLfmF4W/uRwPViCrv+YNu5ZHkRJiGlCOFT4kZzkB5vjcsZCOFPhdba/bJt3b8TGB</w:t>
      </w:r>
    </w:p>
    <w:p>
      <w:pPr>
        <w:pStyle w:val="PreformattedText"/>
        <w:bidi w:val="0"/>
        <w:spacing w:before="0" w:after="0"/>
        <w:jc w:val="left"/>
        <w:rPr/>
      </w:pPr>
      <w:r>
        <w:rPr/>
        <w:t>EdcLdslpRJweSvzmMbkoXgT8Od1slbNuRu+SbhnKcdP4ch0Rj95lft+HRIt31Vjc1yEgPi50UJxmIk</w:t>
      </w:r>
    </w:p>
    <w:p>
      <w:pPr>
        <w:pStyle w:val="PreformattedText"/>
        <w:bidi w:val="0"/>
        <w:spacing w:before="0" w:after="0"/>
        <w:jc w:val="left"/>
        <w:rPr/>
      </w:pPr>
      <w:r>
        <w:rPr/>
        <w:t>l4xpUFR8rquH+Z8Qg/PJabY1XNBu3JkswGMQrYu9fms37hbNlatatUDKsfiBfo5s6sCH4l/R+NOAeE</w:t>
      </w:r>
    </w:p>
    <w:p>
      <w:pPr>
        <w:pStyle w:val="PreformattedText"/>
        <w:bidi w:val="0"/>
        <w:spacing w:before="0" w:after="0"/>
        <w:jc w:val="left"/>
        <w:rPr/>
      </w:pPr>
      <w:r>
        <w:rPr/>
        <w:t>R3dJorkyTct2ZG55WnpM8H1ZKErlqVy14o2qxbXzHBSGnpAbk5wPcmuOYN910/ww+FuKlIgV8FaEZ1</w:t>
      </w:r>
    </w:p>
    <w:p>
      <w:pPr>
        <w:pStyle w:val="PreformattedText"/>
        <w:bidi w:val="0"/>
        <w:spacing w:before="0" w:after="0"/>
        <w:jc w:val="left"/>
        <w:rPr/>
      </w:pPr>
      <w:r>
        <w:rPr/>
        <w:t>UWenTKP2cV4mHxdmSnpAiZM7V7/cojVS2ff9qNwR5962jcZUT5/KiFGWNYrDDFRPxNSi1YOap+BHuX</w:t>
      </w:r>
    </w:p>
    <w:p>
      <w:pPr>
        <w:pStyle w:val="PreformattedText"/>
        <w:bidi w:val="0"/>
        <w:spacing w:before="0" w:after="0"/>
        <w:jc w:val="left"/>
        <w:rPr/>
      </w:pPr>
      <w:r>
        <w:rPr/>
        <w:t>qe1y3Xp9yUe2RZbqznC7Me4rdc7kWUaNp9yx5qlHU4yQ0EppBHMSxHLgvWvSfOFi9trFz1PYuzXS4j</w:t>
      </w:r>
    </w:p>
    <w:p>
      <w:pPr>
        <w:pStyle w:val="PreformattedText"/>
        <w:bidi w:val="0"/>
        <w:spacing w:before="0" w:after="0"/>
        <w:jc w:val="left"/>
        <w:rPr/>
      </w:pPr>
      <w:r>
        <w:rPr/>
        <w:t>GwCUYz8dqcrVwcJQofnUd0Abe09UjGBbHVaDm5w/EUp2bHmax0226/425K1ckbfmXb48B64P8A8zgF</w:t>
      </w:r>
    </w:p>
    <w:p>
      <w:pPr>
        <w:pStyle w:val="PreformattedText"/>
        <w:bidi w:val="0"/>
        <w:spacing w:before="0" w:after="0"/>
        <w:jc w:val="left"/>
        <w:rPr/>
      </w:pPr>
      <w:r>
        <w:rPr/>
        <w:t>GG2kL8bUNd84mE5RrhzQ2hETeEy9wY+Vq6n5iKhC0SIXI+V+Yu0nX4Hw8so+cYRYnyZ/41r/AKseEJ</w:t>
      </w:r>
    </w:p>
    <w:p>
      <w:pPr>
        <w:pStyle w:val="PreformattedText"/>
        <w:bidi w:val="0"/>
        <w:spacing w:before="0" w:after="0"/>
        <w:jc w:val="left"/>
        <w:rPr/>
      </w:pPr>
      <w:r>
        <w:rPr/>
        <w:t>5FSkdAMXibX+LcBoJtmwqvUTCRMDauatXiMjA4ckHXYtLYrFBlebgfoUIkPM5qUS45rkmD8lqOKavJ</w:t>
      </w:r>
    </w:p>
    <w:p>
      <w:pPr>
        <w:pStyle w:val="PreformattedText"/>
        <w:bidi w:val="0"/>
        <w:spacing w:before="0" w:after="0"/>
        <w:jc w:val="left"/>
        <w:rPr/>
      </w:pPr>
      <w:r>
        <w:rPr/>
        <w:t>MajFSEYimDomWrHNDTRSm5bLkpfJ16f6ztnG49H3+29Qt847W55sonNpMv0l+v8Aa2wNj+svRdtd9Z</w:t>
      </w:r>
    </w:p>
    <w:p>
      <w:pPr>
        <w:pStyle w:val="PreformattedText"/>
        <w:bidi w:val="0"/>
        <w:spacing w:before="0" w:after="0"/>
        <w:jc w:val="left"/>
        <w:rPr/>
      </w:pPr>
      <w:r>
        <w:rPr/>
        <w:t>uQ/lD1PdycxkfvaYq7tpYwkbtrh5Vw9DdyFsf4161Mx/8ADlkpH7+9j2CihAf4cQK5MFuquZeXhhRB</w:t>
      </w:r>
    </w:p>
    <w:p>
      <w:pPr>
        <w:pStyle w:val="PreformattedText"/>
        <w:bidi w:val="0"/>
        <w:spacing w:before="0" w:after="0"/>
        <w:jc w:val="left"/>
        <w:rPr/>
      </w:pPr>
      <w:r>
        <w:rPr/>
        <w:t>3wpyopw+LIquT9pRcVOSiKDpBKHZ3Jx82LoScuc0NXvRoS4Wo5fJkJZRmZOrOWuJ+YKco/dOpsF+t/</w:t>
      </w:r>
    </w:p>
    <w:p>
      <w:pPr>
        <w:pStyle w:val="PreformattedText"/>
        <w:bidi w:val="0"/>
        <w:spacing w:before="0" w:after="0"/>
        <w:jc w:val="left"/>
        <w:rPr/>
      </w:pPr>
      <w:r>
        <w:rPr/>
        <w:t>8A8lb62P8A7Rtrx9BnPwy9Ts3DG5btnOflTW+9RvHVd3u6v7qT4/j3JXG/q6ld+WSAD4V4rs+dF8PY</w:t>
      </w:r>
    </w:p>
    <w:p>
      <w:pPr>
        <w:pStyle w:val="PreformattedText"/>
        <w:bidi w:val="0"/>
        <w:spacing w:before="0" w:after="0"/>
        <w:jc w:val="left"/>
        <w:rPr/>
      </w:pPr>
      <w:r>
        <w:rPr/>
        <w:t>BVY92aaqi4Q6QOKoHOfD/wD6Vcvf2L6PvLPs+WScvXD5cF20pk32qrPgR9qqa6vkEXA+vuRMYDj2Lb</w:t>
      </w:r>
    </w:p>
    <w:p>
      <w:pPr>
        <w:pStyle w:val="PreformattedText"/>
        <w:bidi w:val="0"/>
        <w:spacing w:before="0" w:after="0"/>
        <w:jc w:val="left"/>
        <w:rPr/>
      </w:pPr>
      <w:r>
        <w:rPr/>
        <w:t>XhFjC7E07VcmDDXblK4YvXr4qWh4+YdU/Npp0l68AVG9WcZj8KIrb0cR+66lcIhKcrkrTnG233ETGZ</w:t>
      </w:r>
    </w:p>
    <w:p>
      <w:pPr>
        <w:pStyle w:val="PreformattedText"/>
        <w:bidi w:val="0"/>
        <w:spacing w:before="0" w:after="0"/>
        <w:jc w:val="left"/>
        <w:rPr/>
      </w:pPr>
      <w:r>
        <w:rPr/>
        <w:t>OLrt4pxjiyimOLIjEvitVQUx4YrVFA1Fe5CrMzrqLjn9HatYPeMQOCIOVD9q4xZGcfEgDkSFoJBf6+</w:t>
      </w:r>
    </w:p>
    <w:p>
      <w:pPr>
        <w:pStyle w:val="PreformattedText"/>
        <w:bidi w:val="0"/>
        <w:spacing w:before="0" w:after="0"/>
        <w:jc w:val="left"/>
        <w:rPr/>
      </w:pPr>
      <w:r>
        <w:rPr/>
        <w:t>HJSnEOwoQM0QQXicVqc6TiF40HIVJBMahao+H2aNpt7t+XC3F0J7qcNpa+LW4kPeGVue6FzeSkai/G</w:t>
      </w:r>
    </w:p>
    <w:p>
      <w:pPr>
        <w:pStyle w:val="PreformattedText"/>
        <w:bidi w:val="0"/>
        <w:spacing w:before="0" w:after="0"/>
        <w:jc w:val="left"/>
        <w:rPr/>
      </w:pPr>
      <w:r>
        <w:rPr/>
        <w:t>MrfLIUKELGysWNMDPXt41Bj4dTqFuQec56gI/wAuvxTW5hGMW29I6MIz1NMhRjaGH87V4bhylHiYry</w:t>
      </w:r>
    </w:p>
    <w:p>
      <w:pPr>
        <w:pStyle w:val="PreformattedText"/>
        <w:bidi w:val="0"/>
        <w:spacing w:before="0" w:after="0"/>
        <w:jc w:val="left"/>
        <w:rPr/>
      </w:pPr>
      <w:r>
        <w:rPr/>
        <w:t>rV+3pltXeUuqFx/wC8pSj5mrbwaNy5gD4ZTl+5LJSvWtQuOSbceJNS3Aq3K6JCQ/F82OETH/CfiVOc</w:t>
      </w:r>
    </w:p>
    <w:p>
      <w:pPr>
        <w:pStyle w:val="PreformattedText"/>
        <w:bidi w:val="0"/>
        <w:spacing w:before="0" w:after="0"/>
        <w:jc w:val="left"/>
        <w:rPr/>
      </w:pPr>
      <w:r>
        <w:rPr/>
        <w:t>4ttr9RrpGUzVyoWrurawo0dt/KbI1yOaNyF2EY2KS8o/9wcdUPvRReWnT1Wx96X3R+8rR3HmRkI9Zu</w:t>
      </w:r>
    </w:p>
    <w:p>
      <w:pPr>
        <w:pStyle w:val="PreformattedText"/>
        <w:bidi w:val="0"/>
        <w:spacing w:before="0" w:after="0"/>
        <w:jc w:val="left"/>
        <w:rPr/>
      </w:pPr>
      <w:r>
        <w:rPr/>
        <w:t>ULAfhtyVzWei34ID+XGbdMhzCjc3UtzCVzxyi34tvk/wASnas6ukHQL1JkdgW6jWP9GS24NB5Ua/EK</w:t>
      </w:r>
    </w:p>
    <w:p>
      <w:pPr>
        <w:pStyle w:val="PreformattedText"/>
        <w:bidi w:val="0"/>
        <w:spacing w:before="0" w:after="0"/>
        <w:jc w:val="left"/>
        <w:rPr/>
      </w:pPr>
      <w:r>
        <w:rPr/>
        <w:t>Zc1INC3O14bl2lwsrFuMbkblwy8yYH4dzSekvyUzESM9JE9QqT/0+K8zXdiIdUoj+6VGUTOfTjbqcP</w:t>
      </w:r>
    </w:p>
    <w:p>
      <w:pPr>
        <w:pStyle w:val="PreformattedText"/>
        <w:bidi w:val="0"/>
        <w:spacing w:before="0" w:after="0"/>
        <w:jc w:val="left"/>
        <w:rPr/>
      </w:pPr>
      <w:r>
        <w:rPr/>
        <w:t>iXlWb2mV2JJnE1hHAw7SoQgerU1yJ+P9+XarZEtLZnxHl2IdOlpDwYSGZKJDMMOzhL91DTWstT+AJm</w:t>
      </w:r>
    </w:p>
    <w:p>
      <w:pPr>
        <w:pStyle w:val="PreformattedText"/>
        <w:bidi w:val="0"/>
        <w:spacing w:before="0" w:after="0"/>
        <w:jc w:val="left"/>
        <w:rPr/>
      </w:pPr>
      <w:r>
        <w:rPr/>
        <w:t>EYv06fCgxDxziomQeRxfCAyPehVj97jHP5kNIlpJ6JKTeICvP9q29vtKpQrmiaj6UyapAGf1IJolvp</w:t>
      </w:r>
    </w:p>
    <w:p>
      <w:pPr>
        <w:pStyle w:val="PreformattedText"/>
        <w:bidi w:val="0"/>
        <w:spacing w:before="0" w:after="0"/>
        <w:jc w:val="left"/>
        <w:rPr/>
      </w:pPr>
      <w:r>
        <w:rPr/>
        <w:t>XptyRIje0WJEcCXZb2LMJ3Lkx2GRW4jzVNRA+VVqrhVFF/fm67EZZ/P3LDtPPmtj6qCdNm6BuAM7HA</w:t>
      </w:r>
    </w:p>
    <w:p>
      <w:pPr>
        <w:pStyle w:val="PreformattedText"/>
        <w:bidi w:val="0"/>
        <w:spacing w:before="0" w:after="0"/>
        <w:jc w:val="left"/>
        <w:rPr/>
      </w:pPr>
      <w:r>
        <w:rPr/>
        <w:t>968yyD+X30I7mB/fvfiH6Vu7nlmW92ui7ZlHLqeQgMREAKzuCNFyH+9GBaY72W58gabW7idwRdac4X</w:t>
      </w:r>
    </w:p>
    <w:p>
      <w:pPr>
        <w:pStyle w:val="PreformattedText"/>
        <w:bidi w:val="0"/>
        <w:spacing w:before="0" w:after="0"/>
        <w:jc w:val="left"/>
        <w:rPr/>
      </w:pPr>
      <w:r>
        <w:rPr/>
        <w:t>DR7cvghyW3jbhcsSg89wfMH+cgY9MYtmOaG4svZMbmi+b3VrEpNRlYjCBuRuXYljXp/d4K5sr5la88</w:t>
      </w:r>
    </w:p>
    <w:p>
      <w:pPr>
        <w:pStyle w:val="PreformattedText"/>
        <w:bidi w:val="0"/>
        <w:spacing w:before="0" w:after="0"/>
        <w:jc w:val="left"/>
        <w:rPr/>
      </w:pPr>
      <w:r>
        <w:rPr/>
        <w:t>dF65J9AxiHHw0XXvNvb3YjNoRtyi8LAoeFYivFeomcozuysXZQNvptaBEv0cUFIokLSmHBXn5/QgX6</w:t>
      </w:r>
    </w:p>
    <w:p>
      <w:pPr>
        <w:pStyle w:val="PreformattedText"/>
        <w:bidi w:val="0"/>
        <w:spacing w:before="0" w:after="0"/>
        <w:jc w:val="left"/>
        <w:rPr/>
      </w:pPr>
      <w:r>
        <w:rPr/>
        <w:t>e1CXzrqxWv4Y/KqwAHFDqw+ddPxD5dyJepLkZf0LqqKpo4cVLMgnBdWWPBTtyDi7CVsjlOhX6q/Rm4</w:t>
      </w:r>
    </w:p>
    <w:p>
      <w:pPr>
        <w:pStyle w:val="PreformattedText"/>
        <w:bidi w:val="0"/>
        <w:spacing w:before="0" w:after="0"/>
        <w:jc w:val="left"/>
        <w:rPr/>
      </w:pPr>
      <w:r>
        <w:rPr/>
        <w:t>lM+pfpHebn9RbDWdUv8AT9pZELNq3mI6ytn6iY/j7Y/l96P3LYEIuMqrY2457XcXD/VGoK0Wf8XX8+</w:t>
      </w:r>
    </w:p>
    <w:p>
      <w:pPr>
        <w:pStyle w:val="PreformattedText"/>
        <w:bidi w:val="0"/>
        <w:spacing w:before="0" w:after="0"/>
        <w:jc w:val="left"/>
        <w:rPr/>
      </w:pPr>
      <w:r>
        <w:rPr/>
        <w:t>KEYs9dS3enAEfMhMxcAKc9BBJPYy6vFiq4lWzxHvQinzToPVlIjPjkmZX7bONLqxLOEtHvKuC0Ne53</w:t>
      </w:r>
    </w:p>
    <w:p>
      <w:pPr>
        <w:pStyle w:val="PreformattedText"/>
        <w:bidi w:val="0"/>
        <w:spacing w:before="0" w:after="0"/>
        <w:jc w:val="left"/>
        <w:rPr/>
      </w:pPr>
      <w:r>
        <w:rPr/>
        <w:t>Y/K7aA+K/d8DDMr9L/8A4/2uqN2/G1+pfVZA1ld39iVu/t559NwYL5YKbd6+tN7BRP7InShqy96Zvd</w:t>
      </w:r>
    </w:p>
    <w:p>
      <w:pPr>
        <w:pStyle w:val="PreformattedText"/>
        <w:bidi w:val="0"/>
        <w:spacing w:before="0" w:after="0"/>
        <w:jc w:val="left"/>
        <w:rPr/>
      </w:pPr>
      <w:r>
        <w:rPr/>
        <w:t>yQ4mrqTY8/livfmomrKmPPJYt9qHYa8U3Hji/2oancSPajXs+w8XUbulmr+xeX0QGuRuSkOog4AnFl</w:t>
      </w:r>
    </w:p>
    <w:p>
      <w:pPr>
        <w:pStyle w:val="PreformattedText"/>
        <w:bidi w:val="0"/>
        <w:spacing w:before="0" w:after="0"/>
        <w:jc w:val="left"/>
        <w:rPr/>
      </w:pPr>
      <w:r>
        <w:rPr/>
        <w:t>OuiGBfwTypHmjZjCUBaDW9ZeEf3QOCnBgKmTig8w4sjreq8LoUxQDLUz0ZcuS1DEIfOmZ6UXyogFEv</w:t>
      </w:r>
    </w:p>
    <w:p>
      <w:pPr>
        <w:pStyle w:val="PreformattedText"/>
        <w:bidi w:val="0"/>
        <w:spacing w:before="0" w:after="0"/>
        <w:jc w:val="left"/>
        <w:rPr/>
      </w:pPr>
      <w:r>
        <w:rPr/>
        <w:t>8AL7VXh8nWr4Xr8uSFcDlmjSnzlSMXZ1CNB+8eWSMZRBeNAp3rcTzCIkDpeoTgrFYlYllouRoc1quX</w:t>
      </w:r>
    </w:p>
    <w:p>
      <w:pPr>
        <w:pStyle w:val="PreformattedText"/>
        <w:bidi w:val="0"/>
        <w:spacing w:before="0" w:after="0"/>
        <w:jc w:val="left"/>
        <w:rPr/>
      </w:pPr>
      <w:r>
        <w:rPr/>
        <w:t>fOvQk8tqJMQOYwNELVnbQsWoDR5giBMy4ahWqnai042o9XIfvcZKUbp86MzKsKStaaxxU/xHleP4jP</w:t>
      </w:r>
    </w:p>
    <w:p>
      <w:pPr>
        <w:pStyle w:val="PreformattedText"/>
        <w:bidi w:val="0"/>
        <w:spacing w:before="0" w:after="0"/>
        <w:jc w:val="left"/>
        <w:rPr/>
      </w:pPr>
      <w:r>
        <w:rPr/>
        <w:t>RqaY8HClpuCzKzI2fL/wAU2RmCPiU4eaPK1yN7S4ncBPTEH7wOKhpmAIOLlvMajj7lbNuE5m2RblOB</w:t>
      </w:r>
    </w:p>
    <w:p>
      <w:pPr>
        <w:pStyle w:val="PreformattedText"/>
        <w:bidi w:val="0"/>
        <w:spacing w:before="0" w:after="0"/>
        <w:jc w:val="left"/>
        <w:rPr/>
      </w:pPr>
      <w:r>
        <w:rPr/>
        <w:t>0xkOf7yuR28ZjXEQvWrh1HQMJPgyjO7uI23HTEOH5FuKnakRCU7n4cZdniW3/EFy3bNRiNTMacENXm</w:t>
      </w:r>
    </w:p>
    <w:p>
      <w:pPr>
        <w:pStyle w:val="PreformattedText"/>
        <w:bidi w:val="0"/>
        <w:spacing w:before="0" w:after="0"/>
        <w:jc w:val="left"/>
        <w:rPr/>
      </w:pPr>
      <w:r>
        <w:rPr/>
        <w:t>GXTO3rlq16qkDgIq2IDyqPcIpD+GAGChp0swDt4Zcf4lYhuYG9dPmeXOBAYNTzH8QZbez5DXCJSuXy</w:t>
      </w:r>
    </w:p>
    <w:p>
      <w:pPr>
        <w:pStyle w:val="PreformattedText"/>
        <w:bidi w:val="0"/>
        <w:spacing w:before="0" w:after="0"/>
        <w:jc w:val="left"/>
        <w:rPr/>
      </w:pPr>
      <w:r>
        <w:rPr/>
        <w:t>3lS0yp09iD9du1DzTIeGNzDQ33VPwTnMz13CHiIfBGHAhTiRWWrDDBbWFqMptajcuVyzNcluI3Ixi4</w:t>
      </w:r>
    </w:p>
    <w:p>
      <w:pPr>
        <w:pStyle w:val="PreformattedText"/>
        <w:bidi w:val="0"/>
        <w:spacing w:before="0" w:after="0"/>
        <w:jc w:val="left"/>
        <w:rPr/>
      </w:pPr>
      <w:r>
        <w:rPr/>
        <w:t>pqD6g9BD7skJ7ka7NwsPL6ZW9JahydXp2xKXknRbc+AY67n3mQnKLmMR0woLksyRwKnqPlsxlEUPXg</w:t>
      </w:r>
    </w:p>
    <w:p>
      <w:pPr>
        <w:pStyle w:val="PreformattedText"/>
        <w:bidi w:val="0"/>
        <w:spacing w:before="0" w:after="0"/>
        <w:jc w:val="left"/>
        <w:rPr/>
      </w:pPr>
      <w:r>
        <w:rPr/>
        <w:t>HCnMCM/xoiNthqNvOT8lcIlXWfwzUj9iFwzYj/AlUy4kZKU7ZlplXHANVaYg/iYy4BCvTV/28VqpLq</w:t>
      </w:r>
    </w:p>
    <w:p>
      <w:pPr>
        <w:pStyle w:val="PreformattedText"/>
        <w:bidi w:val="0"/>
        <w:spacing w:before="0" w:after="0"/>
        <w:jc w:val="left"/>
        <w:rPr/>
      </w:pPr>
      <w:r>
        <w:rPr/>
        <w:t>jFhk6uBi5cjt4KGIA8fHs7igRKBiK6SHIbD3ozfR1Pp4co8EOOkClPkVtYhxi9eSfn70/zckWKoHaq</w:t>
      </w:r>
    </w:p>
    <w:p>
      <w:pPr>
        <w:pStyle w:val="PreformattedText"/>
        <w:bidi w:val="0"/>
        <w:spacing w:before="0" w:after="0"/>
        <w:jc w:val="left"/>
        <w:rPr/>
      </w:pPr>
      <w:r>
        <w:rPr/>
        <w:t>1ZEKgzR+9RbXdCh227gaY0Cs7lvHYtv7ndbiHBj8yiBn844oxyWngjR6ohqIkYM3su2zhOLV+pbwlz</w:t>
      </w:r>
    </w:p>
    <w:p>
      <w:pPr>
        <w:pStyle w:val="PreformattedText"/>
        <w:bidi w:val="0"/>
        <w:spacing w:before="0" w:after="0"/>
        <w:jc w:val="left"/>
        <w:rPr/>
      </w:pPr>
      <w:r>
        <w:rPr/>
        <w:t>6z+mLmu8SX86xfu+Tt4Rjj0RVTScTAxyrFnbPFXttDpNq4JW7n3bUuu4OeKA8e3uQ8i7KUtMpdmcUY</w:t>
      </w:r>
    </w:p>
    <w:p>
      <w:pPr>
        <w:pStyle w:val="PreformattedText"/>
        <w:bidi w:val="0"/>
        <w:spacing w:before="0" w:after="0"/>
        <w:jc w:val="left"/>
        <w:rPr/>
      </w:pPr>
      <w:r>
        <w:rPr/>
        <w:t>gHouTZ7xJNr4AC7lgvyspF4SB8s26SzfVmyMdtaGptGufQ37w1J5UmYeVuL+t5DSPhj/ABKcZ/iRnM</w:t>
      </w:r>
    </w:p>
    <w:p>
      <w:pPr>
        <w:pStyle w:val="PreformattedText"/>
        <w:bidi w:val="0"/>
        <w:spacing w:before="0" w:after="0"/>
        <w:jc w:val="left"/>
        <w:rPr/>
      </w:pPr>
      <w:r>
        <w:rPr/>
        <w:t>ebfEfxBES/DAbqGoYr1O5aGiEtpecatVdH+6h8ydEoDiUCrvAgoEZBNiwTaceanFy1U3zYJgaBVqqj</w:t>
      </w:r>
    </w:p>
    <w:p>
      <w:pPr>
        <w:pStyle w:val="PreformattedText"/>
        <w:bidi w:val="0"/>
        <w:spacing w:before="0" w:after="0"/>
        <w:jc w:val="left"/>
        <w:rPr/>
      </w:pPr>
      <w:r>
        <w:rPr/>
        <w:t>50zYquOfapnMuMcEYgvF6rgvSDdIh6V+oxb9B9XEvBPbXJGc9b8V6/8Ap6+PJ2Xq24vb7ZA+EbS/eu</w:t>
      </w:r>
    </w:p>
    <w:p>
      <w:pPr>
        <w:pStyle w:val="PreformattedText"/>
        <w:bidi w:val="0"/>
        <w:spacing w:before="0" w:after="0"/>
        <w:jc w:val="left"/>
        <w:rPr/>
      </w:pPr>
      <w:r>
        <w:rPr/>
        <w:t>XdsY8pRW5t3+i56fau2q/duxJh/uqH7tvUf7S1O4q/uNFuL4wlMj3EqiLkg49yx6Rjz4Jj3ZqOIOHy</w:t>
      </w:r>
    </w:p>
    <w:p>
      <w:pPr>
        <w:pStyle w:val="PreformattedText"/>
        <w:bidi w:val="0"/>
        <w:spacing w:before="0" w:after="0"/>
        <w:jc w:val="left"/>
        <w:rPr/>
      </w:pPr>
      <w:r>
        <w:rPr/>
        <w:t>4LksMMC6MPhJ1BMccAEYnEjgpfuq9HjFSH3L0OXxKz6huT/9u/Svp9z9S7mTarc73pxE/wAvL4XnFe</w:t>
      </w:r>
    </w:p>
    <w:p>
      <w:pPr>
        <w:pStyle w:val="PreformattedText"/>
        <w:bidi w:val="0"/>
        <w:spacing w:before="0" w:after="0"/>
        <w:jc w:val="left"/>
        <w:rPr/>
      </w:pPr>
      <w:r>
        <w:rPr/>
        <w:t>t+tufJ3O9v/kou4t7Q3DK3CP7odc1conwXL26VCMUHi7IBP7lj1H6Viu2mOP2LnxdF60cL5ZrTlj2H</w:t>
      </w:r>
    </w:p>
    <w:p>
      <w:pPr>
        <w:pStyle w:val="PreformattedText"/>
        <w:bidi w:val="0"/>
        <w:spacing w:before="0" w:after="0"/>
        <w:jc w:val="left"/>
        <w:rPr/>
      </w:pPr>
      <w:r>
        <w:rPr/>
        <w:t>60S/agTX5u7uTs7fR9a/qrzHMW8LZ9yt9Y1wt3IgMAJCYx7YqMbpFxpAxnqYmP3SeakxpqOmL4Dg6j</w:t>
      </w:r>
    </w:p>
    <w:p>
      <w:pPr>
        <w:pStyle w:val="PreformattedText"/>
        <w:bidi w:val="0"/>
        <w:spacing w:before="0" w:after="0"/>
        <w:jc w:val="left"/>
        <w:rPr/>
      </w:pPr>
      <w:r>
        <w:rPr/>
        <w:t>RNzXZQnn2Lg2HNGA4Vnz7F31PFamemSIyzCp/Qu35Oh2rnihElOtBNNVa4oHLEh8B2rpyVMAfoUa/v</w:t>
      </w:r>
    </w:p>
    <w:p>
      <w:pPr>
        <w:pStyle w:val="PreformattedText"/>
        <w:bidi w:val="0"/>
        <w:spacing w:before="0" w:after="0"/>
        <w:jc w:val="left"/>
        <w:rPr/>
      </w:pPr>
      <w:r>
        <w:rPr/>
        <w:t>Y5q4NI1EKZ0dLleWfCTTkuKwwWCfBWN/tJmE7Ux5gBpO2/4gI46Qtp6ltYPG7aGqA/wZnjxKuGAJcm</w:t>
      </w:r>
    </w:p>
    <w:p>
      <w:pPr>
        <w:pStyle w:val="PreformattedText"/>
        <w:bidi w:val="0"/>
        <w:spacing w:before="0" w:after="0"/>
        <w:jc w:val="left"/>
        <w:rPr/>
      </w:pPr>
      <w:r>
        <w:rPr/>
        <w:t>5IyGkgnt+FSNq5IOAZSDyeUstPAFRnuC4kCDbFYknCWoYMobp9JNxiQNXRw0qUsbsrtwzu+EQgT00w</w:t>
      </w:r>
    </w:p>
    <w:p>
      <w:pPr>
        <w:pStyle w:val="PreformattedText"/>
        <w:bidi w:val="0"/>
        <w:spacing w:before="0" w:after="0"/>
        <w:jc w:val="left"/>
        <w:rPr/>
      </w:pPr>
      <w:r>
        <w:rPr/>
        <w:t>JRa0Dq/xpSZuWk4ujbJEo3DUgadB49yNq0eozMXwNMycWKhfkRbAbQA0xLtPwqU9xN5CeqI00hEZc1</w:t>
      </w:r>
    </w:p>
    <w:p>
      <w:pPr>
        <w:pStyle w:val="PreformattedText"/>
        <w:bidi w:val="0"/>
        <w:spacing w:before="0" w:after="0"/>
        <w:jc w:val="left"/>
        <w:rPr/>
      </w:pPr>
      <w:r>
        <w:rPr/>
        <w:t>L8xHVYvWwx8wgQOOtuKs27QJjLzPLiXwj4nmaxoomMTAsxhqMtR4A81KUdvhtwZR1Yd/FQndvy0Ri8</w:t>
      </w:r>
    </w:p>
    <w:p>
      <w:pPr>
        <w:pStyle w:val="PreformattedText"/>
        <w:bidi w:val="0"/>
        <w:spacing w:before="0" w:after="0"/>
        <w:jc w:val="left"/>
        <w:rPr/>
      </w:pPr>
      <w:r>
        <w:rPr/>
        <w:t>Qx6CRg+atdTaoTlGJGFuJ6urmrUo+GTQoX94V7a+VrYa43Q7RlPGq216VfN1/YtvLX5UjaFsUfWOB4</w:t>
      </w:r>
    </w:p>
    <w:p>
      <w:pPr>
        <w:pStyle w:val="PreformattedText"/>
        <w:bidi w:val="0"/>
        <w:spacing w:before="0" w:after="0"/>
        <w:jc w:val="left"/>
        <w:rPr/>
      </w:pPr>
      <w:r>
        <w:rPr/>
        <w:t>BXNQExKIcgvoHJsSrdjTqhPUfLfhXHJSj5L6vBESIjAc5ZlCV06tQaIifD7kdtKOvUXjN2oK45sFcj</w:t>
      </w:r>
    </w:p>
    <w:p>
      <w:pPr>
        <w:pStyle w:val="PreformattedText"/>
        <w:bidi w:val="0"/>
        <w:spacing w:before="0" w:after="0"/>
        <w:jc w:val="left"/>
        <w:rPr/>
      </w:pPr>
      <w:r>
        <w:rPr/>
        <w:t>rJOoW7Yr1PxPw1VzTIarVnqi/wAT1APxK1Ly4iU4tNjq0MKf2kCKaAXGWj4u1AGIlAl41Zgrw0/d09</w:t>
      </w:r>
    </w:p>
    <w:p>
      <w:pPr>
        <w:pStyle w:val="PreformattedText"/>
        <w:bidi w:val="0"/>
        <w:spacing w:before="0" w:after="0"/>
        <w:jc w:val="left"/>
        <w:rPr/>
      </w:pPr>
      <w:r>
        <w:rPr/>
        <w:t>xWsVnTVWhOVMkJGLgh5HVh3LS1NPc2Sk+HxDkOCJtSI63bl9Sjq8D6fctuMQ2f8KeIX1IngiyZnPBY</w:t>
      </w:r>
    </w:p>
    <w:p>
      <w:pPr>
        <w:pStyle w:val="PreformattedText"/>
        <w:bidi w:val="0"/>
        <w:spacing w:before="0" w:after="0"/>
        <w:jc w:val="left"/>
        <w:rPr/>
      </w:pPr>
      <w:r>
        <w:rPr/>
        <w:t>NxWHfyzW5iBQQlMVzWyvjDybcD2xjVXIf80U7gpW2YibCuSlQ8B/SjmZc0eGPaq4HDku0+9amr2oA5</w:t>
      </w:r>
    </w:p>
    <w:p>
      <w:pPr>
        <w:pStyle w:val="PreformattedText"/>
        <w:bidi w:val="0"/>
        <w:spacing w:before="0" w:after="0"/>
        <w:jc w:val="left"/>
        <w:rPr/>
      </w:pPr>
      <w:r>
        <w:rPr/>
        <w:t>K1O7//AE31SJt7+B8EvIhKVp/6xRw+vktVXNfco9rkZdie4ZzhBzh123oPLGahPcC3LyLkSL0ayIMn</w:t>
      </w:r>
    </w:p>
    <w:p>
      <w:pPr>
        <w:pStyle w:val="PreformattedText"/>
        <w:bidi w:val="0"/>
        <w:spacing w:before="0" w:after="0"/>
        <w:jc w:val="left"/>
        <w:rPr/>
      </w:pPr>
      <w:r>
        <w:rPr/>
        <w:t>AKmDGNvZzj5kLtrwC7hGNyWAorhuS13IBxMVhc4QBzIURC8Lly4bmrzS0NMTQRPEBeq6dA/y16UwDw</w:t>
      </w:r>
    </w:p>
    <w:p>
      <w:pPr>
        <w:pStyle w:val="PreformattedText"/>
        <w:bidi w:val="0"/>
        <w:spacing w:before="0" w:after="0"/>
        <w:jc w:val="left"/>
        <w:rPr/>
      </w:pPr>
      <w:r>
        <w:rPr/>
        <w:t>iceaiUyogcOSY5IrSCO9aeOa+tNxzWos6npbFOasqAKoCc4nJFsMysEaUR8l47jbkX7ExiJjMc2X6K</w:t>
      </w:r>
    </w:p>
    <w:p>
      <w:pPr>
        <w:pStyle w:val="PreformattedText"/>
        <w:bidi w:val="0"/>
        <w:spacing w:before="0" w:after="0"/>
        <w:jc w:val="left"/>
        <w:rPr/>
      </w:pPr>
      <w:r>
        <w:rPr/>
        <w:t>/wDydsQfzHl2vQN8I/APRrEbUrkmr13FZ9Wsh/z0IjdN8BgNFv3q9KWVoj51pJp1sO4r1EEeG9LST/</w:t>
      </w:r>
    </w:p>
    <w:p>
      <w:pPr>
        <w:pStyle w:val="PreformattedText"/>
        <w:bidi w:val="0"/>
        <w:spacing w:before="0" w:after="0"/>
        <w:jc w:val="left"/>
        <w:rPr/>
      </w:pPr>
      <w:r>
        <w:rPr/>
        <w:t>GVI93zKcOMfcpwMm7UZ46lp01+VV4aoc1E3KCUensQo5dCZpRSBqpjiCFeH/iS9zlepWdqfJ9Z/Uvq</w:t>
      </w:r>
    </w:p>
    <w:p>
      <w:pPr>
        <w:pStyle w:val="PreformattedText"/>
        <w:bidi w:val="0"/>
        <w:spacing w:before="0" w:after="0"/>
        <w:jc w:val="left"/>
        <w:rPr/>
      </w:pPr>
      <w:r>
        <w:rPr/>
        <w:t>lmQvil256Tftm1ftP/y5FaX8NE6lFESwGC0iq7V3rhzQlKoPvUS3csO/guIl8yx6sH4JvfJckMOxZc</w:t>
      </w:r>
    </w:p>
    <w:p>
      <w:pPr>
        <w:pStyle w:val="PreformattedText"/>
        <w:bidi w:val="0"/>
        <w:spacing w:before="0" w:after="0"/>
        <w:jc w:val="left"/>
        <w:rPr/>
      </w:pPr>
      <w:r>
        <w:rPr/>
        <w:t>E2PNCjB2Bzr9S7OCbv9/BBj7/Ye2nJWjEdUTouWzhITpq49IVC1ryjp04ynkSjy+n7UOWaiVyar5rL</w:t>
      </w:r>
    </w:p>
    <w:p>
      <w:pPr>
        <w:pStyle w:val="PreformattedText"/>
        <w:bidi w:val="0"/>
        <w:spacing w:before="0" w:after="0"/>
        <w:jc w:val="left"/>
        <w:rPr/>
      </w:pPr>
      <w:r>
        <w:rPr/>
        <w:t>keCIDFEsmdqLGq7BRszzT5nFPjVAI4VRq/LJAg4S+ZaXDaQpdXZzT97c1pkcSuRoWwKnMQDsWKnAhq</w:t>
      </w:r>
    </w:p>
    <w:p>
      <w:pPr>
        <w:pStyle w:val="PreformattedText"/>
        <w:bidi w:val="0"/>
        <w:spacing w:before="0" w:after="0"/>
        <w:jc w:val="left"/>
        <w:rPr/>
      </w:pPr>
      <w:r>
        <w:rPr/>
        <w:t>/OtMjUZ8Uy5L60Bip7C/dbZ71xEk0s7iXTblXARULl29OUdAt3JwY+dAZ84lW7nlaIAP5oH4ZiRQau</w:t>
      </w:r>
    </w:p>
    <w:p>
      <w:pPr>
        <w:pStyle w:val="PreformattedText"/>
        <w:bidi w:val="0"/>
        <w:spacing w:before="0" w:after="0"/>
        <w:jc w:val="left"/>
        <w:rPr/>
      </w:pPr>
      <w:r>
        <w:rPr/>
        <w:t>KjeAt6J3YNaiaRg/Vzdbu3ZeA28ZXYy+KnwjmrVq3IyA65QnS1cMspn91dV3VEQNydekaagA8eCF2M</w:t>
      </w:r>
    </w:p>
    <w:p>
      <w:pPr>
        <w:pStyle w:val="PreformattedText"/>
        <w:bidi w:val="0"/>
        <w:spacing w:before="0" w:after="0"/>
        <w:jc w:val="left"/>
        <w:rPr/>
      </w:pPr>
      <w:r>
        <w:rPr/>
        <w:t>HF3pBv9PSc1AWLc43CTCZgOiQHNbbam4LMjqkRE+IxPxvmrfnvq8kiOmuq5lK7wK8qJ8w6BKQjWDHJ</w:t>
      </w:r>
    </w:p>
    <w:p>
      <w:pPr>
        <w:pStyle w:val="PreformattedText"/>
        <w:bidi w:val="0"/>
        <w:spacing w:before="0" w:after="0"/>
        <w:jc w:val="left"/>
        <w:rPr/>
      </w:pPr>
      <w:r>
        <w:rPr/>
        <w:t>/voaZXtEh1awAxGXYhGHitBzH4BLEEK7bnEdXTORw96EOgwjU6C45d6ncAcWpCPlZaPiA5FHG0CWt2</w:t>
      </w:r>
    </w:p>
    <w:p>
      <w:pPr>
        <w:pStyle w:val="PreformattedText"/>
        <w:bidi w:val="0"/>
        <w:spacing w:before="0" w:after="0"/>
        <w:jc w:val="left"/>
        <w:rPr/>
      </w:pPr>
      <w:r>
        <w:rPr/>
        <w:t>4+HRkO1A2Lo8u7MicZlsFs94ISh1DLorMChW1tnQ/lRMedMCtcQw+6cCfi0cSomA0Sjwz1YuvLj94S</w:t>
      </w:r>
    </w:p>
    <w:p>
      <w:pPr>
        <w:pStyle w:val="PreformattedText"/>
        <w:bidi w:val="0"/>
        <w:spacing w:before="0" w:after="0"/>
        <w:jc w:val="left"/>
        <w:rPr/>
      </w:pPr>
      <w:r>
        <w:rPr/>
        <w:t>lwieai9qGuX+KHryKEgdItSmz49ZU2lbad2IPV16Tiyk0XHhiT4ozHHknEpgacZ0FwthHiyhaLjVGT</w:t>
      </w:r>
    </w:p>
    <w:p>
      <w:pPr>
        <w:pStyle w:val="PreformattedText"/>
        <w:bidi w:val="0"/>
        <w:spacing w:before="0" w:after="0"/>
        <w:jc w:val="left"/>
        <w:rPr/>
      </w:pPr>
      <w:r>
        <w:rPr/>
        <w:t>S+H3rQYiJjBnj45EcuCE5yiYimh+r3Itp68G4JokmU/wAPq8IfNU/hlwpmE82E/wDeL4U4IuY1pIjD</w:t>
      </w:r>
    </w:p>
    <w:p>
      <w:pPr>
        <w:pStyle w:val="PreformattedText"/>
        <w:bidi w:val="0"/>
        <w:spacing w:before="0" w:after="0"/>
        <w:jc w:val="left"/>
        <w:rPr/>
      </w:pPr>
      <w:r>
        <w:rPr/>
        <w:t>V91SjLqAwiMq5LbOzGGX8AWknvWRWkMFxWWDldTcwqqdsN+JHTyqmkOqxur8H/gLK1N+IftUurHNF6</w:t>
      </w:r>
    </w:p>
    <w:p>
      <w:pPr>
        <w:pStyle w:val="PreformattedText"/>
        <w:bidi w:val="0"/>
        <w:spacing w:before="0" w:after="0"/>
        <w:jc w:val="left"/>
        <w:rPr/>
      </w:pPr>
      <w:r>
        <w:rPr/>
        <w:t>h/eo5H5lT3ZLqApRlgyY4fMieGHBG3ECM4+GX01XZgcv63FYoccQR9fJVlQfP2rRIG5G6JeYTWAn8G</w:t>
      </w:r>
    </w:p>
    <w:p>
      <w:pPr>
        <w:pStyle w:val="PreformattedText"/>
        <w:bidi w:val="0"/>
        <w:spacing w:before="0" w:after="0"/>
        <w:jc w:val="left"/>
        <w:rPr/>
      </w:pPr>
      <w:r>
        <w:rPr/>
        <w:t>kZLSNRsRj/mLOZn9+GQiyvQkJi1dnI2OMXP2KFkT0ytyjr04Rc/WvWPxIH8C4IiFDOPl4lRbgnCI0o</w:t>
      </w:r>
    </w:p>
    <w:p>
      <w:pPr>
        <w:pStyle w:val="PreformattedText"/>
        <w:bidi w:val="0"/>
        <w:spacing w:before="0" w:after="0"/>
        <w:jc w:val="left"/>
        <w:rPr/>
      </w:pPr>
      <w:r>
        <w:rPr/>
        <w:t>PRUR82g7c0Rra4TxVJhuK/nWkCL9qR4BUDvmjLQ0c8E4s040xXVbw+lfyyz40WHYm04Zqlv+zQntWm</w:t>
      </w:r>
    </w:p>
    <w:p>
      <w:pPr>
        <w:pStyle w:val="PreformattedText"/>
        <w:bidi w:val="0"/>
        <w:spacing w:before="0" w:after="0"/>
        <w:jc w:val="left"/>
        <w:rPr/>
      </w:pPr>
      <w:r>
        <w:rPr/>
        <w:t>FvqHDNAHbyIzdl+tf/xj6gOu9sY779OWbrEjcbm5Lcbo2uB0RW69JnSFncztmJ42LhjTvCvzsw19RB</w:t>
      </w:r>
    </w:p>
    <w:p>
      <w:pPr>
        <w:pStyle w:val="PreformattedText"/>
        <w:bidi w:val="0"/>
        <w:spacing w:before="0" w:after="0"/>
        <w:jc w:val="left"/>
        <w:rPr/>
      </w:pPr>
      <w:r>
        <w:rPr/>
        <w:t>woe9R8235bhiaUoahby3Z0SiddaVNfrWgyh5j+GjphFhnzR15/Kq05OgLeD4mvcjxzZA8PkFbEmPlg</w:t>
      </w:r>
    </w:p>
    <w:p>
      <w:pPr>
        <w:pStyle w:val="PreformattedText"/>
        <w:bidi w:val="0"/>
        <w:spacing w:before="0" w:after="0"/>
        <w:jc w:val="left"/>
        <w:rPr/>
      </w:pPr>
      <w:r>
        <w:rPr/>
        <w:t>RHBh9apmsU8kc+DJiA5xHKSs7K5eM7G2Hlba2SSLdr90ZMVdt6gTCZj7kRO/G2f3ipC1djPpK0kNVc</w:t>
      </w:r>
    </w:p>
    <w:p>
      <w:pPr>
        <w:pStyle w:val="PreformattedText"/>
        <w:bidi w:val="0"/>
        <w:spacing w:before="0" w:after="0"/>
        <w:jc w:val="left"/>
        <w:rPr/>
      </w:pPr>
      <w:r>
        <w:rPr/>
        <w:t>AsF4XyQpio/L3qIFRiwx7Oxd9B9qyQNft5nmmw5J8jl9qJJHJVKYYZlBsBkcyjhjqbMck9fl9S1jqW</w:t>
      </w:r>
    </w:p>
    <w:p>
      <w:pPr>
        <w:pStyle w:val="PreformattedText"/>
        <w:bidi w:val="0"/>
        <w:spacing w:before="0" w:after="0"/>
        <w:jc w:val="left"/>
        <w:rPr/>
      </w:pPr>
      <w:r>
        <w:rPr/>
        <w:t>XyzXevGITajoWzISMY6RL7eaknX1r5MgD8yxZsuKFX4qqBdVZS7MU2DfOhXL2M+CoyjEn3rViW9y+t</w:t>
      </w:r>
    </w:p>
    <w:p>
      <w:pPr>
        <w:pStyle w:val="PreformattedText"/>
        <w:bidi w:val="0"/>
        <w:spacing w:before="0" w:after="0"/>
        <w:jc w:val="left"/>
        <w:rPr/>
      </w:pPr>
      <w:r>
        <w:rPr/>
        <w:t>d79y0mdAzBMavFq4YKVyMXPi6QiBSQKH3s39mmgWS+Tg8RwKl6Hv5whetD/L3ZeO7HCNoS4rRJp6aG</w:t>
      </w:r>
    </w:p>
    <w:p>
      <w:pPr>
        <w:pStyle w:val="PreformattedText"/>
        <w:bidi w:val="0"/>
        <w:spacing w:before="0" w:after="0"/>
        <w:jc w:val="left"/>
        <w:rPr/>
      </w:pPr>
      <w:r>
        <w:rPr/>
        <w:t>3KsBEYU4left7NqVoQNny5x1ddzCQ4GKtysfgmJ1bjzMJnMUyVu/GVsyudOq2GhCWeoKViMgbluJMx</w:t>
      </w:r>
    </w:p>
    <w:p>
      <w:pPr>
        <w:pStyle w:val="PreformattedText"/>
        <w:bidi w:val="0"/>
        <w:spacing w:before="0" w:after="0"/>
        <w:jc w:val="left"/>
        <w:rPr/>
      </w:pPr>
      <w:r>
        <w:rPr/>
        <w:t>lMEO4HIKxCBPS1uQOED2cFAAXv5krUTbkw1wxPYmuSdpAvd6pPiADzUpS6RLxfuchwULbylKecD4Yf</w:t>
      </w:r>
    </w:p>
    <w:p>
      <w:pPr>
        <w:pStyle w:val="PreformattedText"/>
        <w:bidi w:val="0"/>
        <w:spacing w:before="0" w:after="0"/>
        <w:jc w:val="left"/>
        <w:rPr/>
      </w:pPr>
      <w:r>
        <w:rPr/>
        <w:t>CZLbm3ITiCRPT4TwfsUuv+ZQyjgAUDqEtMP5fwSh95vvFT0MOvV5QocVqtPb8wfiRegOCeIOu2G7/v</w:t>
      </w:r>
    </w:p>
    <w:p>
      <w:pPr>
        <w:pStyle w:val="PreformattedText"/>
        <w:bidi w:val="0"/>
        <w:spacing w:before="0" w:after="0"/>
        <w:jc w:val="left"/>
        <w:rPr/>
      </w:pPr>
      <w:r>
        <w:rPr/>
        <w:t>IgyLiRn1HjWiuWpE+Zbu2vLiT8Ik5b3LaNGL6Il25Zc1C9qIkJmPl3C4cfFEc11MeUKauzsUxVuGZ/</w:t>
      </w:r>
    </w:p>
    <w:p>
      <w:pPr>
        <w:pStyle w:val="PreformattedText"/>
        <w:bidi w:val="0"/>
        <w:spacing w:before="0" w:after="0"/>
        <w:jc w:val="left"/>
        <w:rPr/>
      </w:pPr>
      <w:r>
        <w:rPr/>
        <w:t>i4lV8ILmOalNxoHwfH3po4fePyxUWHXq8MsZcyok3B0E+UDhEnx6+PJDRMnm/RHlHgpm54h4JDNeZC</w:t>
      </w:r>
    </w:p>
    <w:p>
      <w:pPr>
        <w:pStyle w:val="PreformattedText"/>
        <w:bidi w:val="0"/>
        <w:spacing w:before="0" w:after="0"/>
        <w:jc w:val="left"/>
        <w:rPr/>
      </w:pPr>
      <w:r>
        <w:rPr/>
        <w:t>JJlkeObJ9GsAHuVCz9Rfw+5aYNIdlRzC6yJEeHjXF1opCr4eLmOaiI16vEfoK286aRAOB/AAvBL6lW</w:t>
      </w:r>
    </w:p>
    <w:p>
      <w:pPr>
        <w:pStyle w:val="PreformattedText"/>
        <w:bidi w:val="0"/>
        <w:spacing w:before="0" w:after="0"/>
        <w:jc w:val="left"/>
        <w:rPr/>
      </w:pPr>
      <w:r>
        <w:rPr/>
        <w:t>5GIK/nCnNEz3ERyBZfz41FWK6dxH31XTuIe+qhrvx1jgar9QQttMWoyv2SPvXZ1T/cn9GKEJSFvmU/</w:t>
      </w:r>
    </w:p>
    <w:p>
      <w:pPr>
        <w:pStyle w:val="PreformattedText"/>
        <w:bidi w:val="0"/>
        <w:spacing w:before="0" w:after="0"/>
        <w:jc w:val="left"/>
        <w:rPr/>
      </w:pPr>
      <w:r>
        <w:rPr/>
        <w:t>m2xzOYUQb9vPu/pTDc2hxddF2EiDkUwbmq4fWgRHU9OS6rbEVyq6oaZv8ALJYvLi3ywQGNKn95ODV0</w:t>
      </w:r>
    </w:p>
    <w:p>
      <w:pPr>
        <w:pStyle w:val="PreformattedText"/>
        <w:bidi w:val="0"/>
        <w:spacing w:before="0" w:after="0"/>
        <w:jc w:val="left"/>
        <w:rPr/>
      </w:pPr>
      <w:r>
        <w:rPr/>
        <w:t>3Gke1eX4gT/mofFM5wjLGLqFo2Tbubg/l7UKz/DgHj2EDNflNWvzYXpXXg5oCYtI8Fv7gkZGW2vQ6u</w:t>
      </w:r>
    </w:p>
    <w:p>
      <w:pPr>
        <w:pStyle w:val="PreformattedText"/>
        <w:bidi w:val="0"/>
        <w:spacing w:before="0" w:after="0"/>
        <w:jc w:val="left"/>
        <w:rPr/>
      </w:pPr>
      <w:r>
        <w:rPr/>
        <w:t>cTkV0EheOS8UlUyVJSXikup14pe8r+Zc/tS+1fzrv/ALSX2phuLn9pf9zd/tKm5ue9f9zL3Bf9xL5k</w:t>
      </w:r>
    </w:p>
    <w:p>
      <w:pPr>
        <w:pStyle w:val="PreformattedText"/>
        <w:bidi w:val="0"/>
        <w:spacing w:before="0" w:after="0"/>
        <w:jc w:val="left"/>
        <w:rPr/>
      </w:pPr>
      <w:r>
        <w:rPr/>
        <w:t>3nfMF/P/AN0ISjfFP3AuncQH/lhdW8I/hiAvRPXN1elf8m9+Wnqzt7iP5fq4iOvuXqH5Y/5HeQ2+82</w:t>
      </w:r>
    </w:p>
    <w:p>
      <w:pPr>
        <w:pStyle w:val="PreformattedText"/>
        <w:bidi w:val="0"/>
        <w:spacing w:before="0" w:after="0"/>
        <w:jc w:val="left"/>
        <w:rPr/>
      </w:pPr>
      <w:r>
        <w:rPr/>
        <w:t>MgOm8dxaF/cNLA6JzUbu2vzswuV6KVRtndkiQZzEavejKN+8JSLnrlV0Jx3V8Efvyb3YIS/MEtxitO</w:t>
      </w:r>
    </w:p>
    <w:p>
      <w:pPr>
        <w:pStyle w:val="PreformattedText"/>
        <w:bidi w:val="0"/>
        <w:spacing w:before="0" w:after="0"/>
        <w:jc w:val="left"/>
        <w:rPr/>
      </w:pPr>
      <w:r>
        <w:rPr/>
        <w:t>6ti6P3WigPyJ59QQ/wDt8hx6wtQsyjxFVGI2p0sxxr8yJ/JyPLVL7F+HsZQ/rOv+2k+ZdAeVKPeVI+</w:t>
      </w:r>
    </w:p>
    <w:p>
      <w:pPr>
        <w:pStyle w:val="PreformattedText"/>
        <w:bidi w:val="0"/>
        <w:spacing w:before="0" w:after="0"/>
        <w:jc w:val="left"/>
        <w:rPr/>
      </w:pPr>
      <w:r>
        <w:rPr/>
        <w:t>VK4+GS9T/We7MtvcsXtna9Os6SRfjeui1c68BoUdxCOozgzcHVy6fFckZHvWa1W5ShLkhrLkZssfmT</w:t>
      </w:r>
    </w:p>
    <w:p>
      <w:pPr>
        <w:pStyle w:val="PreformattedText"/>
        <w:bidi w:val="0"/>
        <w:spacing w:before="0" w:after="0"/>
        <w:jc w:val="left"/>
        <w:rPr/>
      </w:pPr>
      <w:r>
        <w:rPr/>
        <w:t>n2R01r2qMpM5bJU4fIpuOHavFhjRYrHv4KhcZ5OsaLHJO/JUXMoVdV+XuWLrHmmBrxWkHtKfnijXBY</w:t>
      </w:r>
    </w:p>
    <w:p>
      <w:pPr>
        <w:pStyle w:val="PreformattedText"/>
        <w:bidi w:val="0"/>
        <w:spacing w:before="0" w:after="0"/>
        <w:jc w:val="left"/>
        <w:rPr/>
      </w:pPr>
      <w:r>
        <w:rPr/>
        <w:t>4rFM6d3KJKb4fnVUPnPJEhFME+CNa8E/HJaghAy7ke5fOyGLOO77UHlkFLoxifepnSW7FqHenB5p8/</w:t>
      </w:r>
    </w:p>
    <w:p>
      <w:pPr>
        <w:pStyle w:val="PreformattedText"/>
        <w:bidi w:val="0"/>
        <w:spacing w:before="0" w:after="0"/>
        <w:jc w:val="left"/>
        <w:rPr/>
      </w:pPr>
      <w:r>
        <w:rPr/>
        <w:t>Z8vere4sXDC7ZkJRI4jjxV65K5o3UbVuFzbs5npo8Tk6/neXDcHXoPW0hQK15J1tASuSwf8Aq5Ld2d</w:t>
      </w:r>
    </w:p>
    <w:p>
      <w:pPr>
        <w:pStyle w:val="PreformattedText"/>
        <w:bidi w:val="0"/>
        <w:spacing w:before="0" w:after="0"/>
        <w:jc w:val="left"/>
        <w:rPr/>
      </w:pPr>
      <w:r>
        <w:rPr/>
        <w:t>yREQlKW0LP+Jq6wrkrf8+on/Dg/uV6DxkdJOGmvF1ahejqtkmdyQOnQCKNxKFyDyhMSZ/hMfD2qYF4</w:t>
      </w:r>
    </w:p>
    <w:p>
      <w:pPr>
        <w:pStyle w:val="PreformattedText"/>
        <w:bidi w:val="0"/>
        <w:spacing w:before="0" w:after="0"/>
        <w:jc w:val="left"/>
        <w:rPr/>
      </w:pPr>
      <w:r>
        <w:rPr/>
        <w:t>R1/zZyjqrwAV2LvCRMdRFX+8Diy0eYIGVY50FTXmFaELoeMCXmKFj4a8UY+GYLSaOQ58ETakMAL0Wb</w:t>
      </w:r>
    </w:p>
    <w:p>
      <w:pPr>
        <w:pStyle w:val="PreformattedText"/>
        <w:bidi w:val="0"/>
        <w:spacing w:before="0" w:after="0"/>
        <w:jc w:val="left"/>
        <w:rPr/>
      </w:pPr>
      <w:r>
        <w:rPr/>
        <w:t>U2Gk5IxjA/2mZAA6aUrigdbS+XvUbLlzIPwIVi2ABptA83UX8bvqyD8lWmikS7u+K6ZFwWLug0up/k</w:t>
      </w:r>
    </w:p>
    <w:p>
      <w:pPr>
        <w:pStyle w:val="PreformattedText"/>
        <w:bidi w:val="0"/>
        <w:spacing w:before="0" w:after="0"/>
        <w:jc w:val="left"/>
        <w:rPr/>
      </w:pPr>
      <w:r>
        <w:rPr/>
        <w:t>6pKv09y8TcmxRhIP0OC7GMu1QlrYW6M2KBD9JA/iHYtRwH8v93tGaOkvHEZdRxQJLycdmk+LtojOgA</w:t>
      </w:r>
    </w:p>
    <w:p>
      <w:pPr>
        <w:pStyle w:val="PreformattedText"/>
        <w:bidi w:val="0"/>
        <w:spacing w:before="0" w:after="0"/>
        <w:jc w:val="left"/>
        <w:rPr/>
      </w:pPr>
      <w:r>
        <w:rPr/>
        <w:t>OmIbHkrkh0z+7i3NM3i8MuHHtUeqraTNse5OPettIlyYHANlH/APs39nc8G7taSOOkSK3NiGAuXKf1</w:t>
      </w:r>
    </w:p>
    <w:p>
      <w:pPr>
        <w:pStyle w:val="PreformattedText"/>
        <w:bidi w:val="0"/>
        <w:spacing w:before="0" w:after="0"/>
        <w:jc w:val="left"/>
        <w:rPr/>
      </w:pPr>
      <w:r>
        <w:rPr/>
        <w:t>ij2ptU/eV45/2iv5k/7UvtT+bc/ty+1Uv3R2TkF/3FzvkSqbm570I/mD7g6Ynmyc0BwVCeJT4Moh+Z</w:t>
      </w:r>
    </w:p>
    <w:p>
      <w:pPr>
        <w:pStyle w:val="PreformattedText"/>
        <w:bidi w:val="0"/>
        <w:spacing w:before="0" w:after="0"/>
        <w:jc w:val="left"/>
        <w:rPr/>
      </w:pPr>
      <w:r>
        <w:rPr/>
        <w:t>P0LUaaetspRGale1ObVqN2zItptynToOZZW4wt6bktZtXzSMRjcD4da9R1zGoRkNIPSBow7VE6ThwT</w:t>
      </w:r>
    </w:p>
    <w:p>
      <w:pPr>
        <w:pStyle w:val="PreformattedText"/>
        <w:bidi w:val="0"/>
        <w:spacing w:before="0" w:after="0"/>
        <w:jc w:val="left"/>
        <w:rPr/>
      </w:pPr>
      <w:r>
        <w:rPr/>
        <w:t>tjyXAqscuCpDtosPmVbYK/lD3LwsurgmD9vsrqCZyydyycmQXTKScyKHVIhfJ1K7b8Vvrgc3j1Bege</w:t>
      </w:r>
    </w:p>
    <w:p>
      <w:pPr>
        <w:pStyle w:val="PreformattedText"/>
        <w:bidi w:val="0"/>
        <w:spacing w:before="0" w:after="0"/>
        <w:jc w:val="left"/>
        <w:rPr/>
      </w:pPr>
      <w:r>
        <w:rPr/>
        <w:t>viZueq/o4T2Pq0pD8S5Le3msPmdNoKMSHlamI/1Qqw1A1BZeAKkAcv2qtt+TUVLePJFwe4L+WW7FW2</w:t>
      </w:r>
    </w:p>
    <w:p>
      <w:pPr>
        <w:pStyle w:val="PreformattedText"/>
        <w:bidi w:val="0"/>
        <w:spacing w:before="0" w:after="0"/>
        <w:jc w:val="left"/>
        <w:rPr/>
      </w:pPr>
      <w:r>
        <w:rPr/>
        <w:t>fcgdOOS/kn3I6rIZfywvAF4KmUIxbMykI/Wv0N+h7UhDdXobjderWwzkeZa3G0M86CStag4AEe9UiG</w:t>
      </w:r>
    </w:p>
    <w:p>
      <w:pPr>
        <w:pStyle w:val="PreformattedText"/>
        <w:bidi w:val="0"/>
        <w:spacing w:before="0" w:after="0"/>
        <w:jc w:val="left"/>
        <w:rPr/>
      </w:pPr>
      <w:r>
        <w:rPr/>
        <w:t>dYUVYqkOa8DLBUCjRRpku/DIc0Kv7DkV2ZrmvoWLHGTfEvqWJ7Oaqcfm5LpzWOCqse5ECVE+rJmWPe</w:t>
      </w:r>
    </w:p>
    <w:p>
      <w:pPr>
        <w:pStyle w:val="PreformattedText"/>
        <w:bidi w:val="0"/>
        <w:spacing w:before="0" w:after="0"/>
        <w:jc w:val="left"/>
        <w:rPr/>
      </w:pPr>
      <w:r>
        <w:rPr/>
        <w:t>qL6/Y6quWAX0ofJliaclLEvh2Lms1GIFFqq3YifqxKwIVHQBLUZV4Y8lE86clHSS+f7EIywNVcuRGR</w:t>
      </w:r>
    </w:p>
    <w:p>
      <w:pPr>
        <w:pStyle w:val="PreformattedText"/>
        <w:bidi w:val="0"/>
        <w:spacing w:before="0" w:after="0"/>
        <w:jc w:val="left"/>
        <w:rPr/>
      </w:pPr>
      <w:r>
        <w:rPr/>
        <w:t>dg5UndqstJPRI+4qhx9uLqO52l2Vu5DEDCQzHuQuaNMoVuWxXRIcO1TvQpAhiTR+1W7lnTDqlrDtLt</w:t>
      </w:r>
    </w:p>
    <w:p>
      <w:pPr>
        <w:pStyle w:val="PreformattedText"/>
        <w:bidi w:val="0"/>
        <w:spacing w:before="0" w:after="0"/>
        <w:jc w:val="left"/>
        <w:rPr/>
      </w:pPr>
      <w:r>
        <w:rPr/>
        <w:t>bmpmDa7lLj0ocfmWg4RHlxH3hzWiQ12RhA8fpZeCLROZqx+xSlro9RmY5luK8uFyTM8Y/aojxTz4cq</w:t>
      </w:r>
    </w:p>
    <w:p>
      <w:pPr>
        <w:pStyle w:val="PreformattedText"/>
        <w:bidi w:val="0"/>
        <w:spacing w:before="0" w:after="0"/>
        <w:jc w:val="left"/>
        <w:rPr/>
      </w:pPr>
      <w:r>
        <w:rPr/>
        <w:t>8lOF25nRkASCIHOmq3kESZnMjgHyTu8SWAzC0g/LihVzknOL0VkfFoEVpNePIclQ1WLvjJfUtQPvVZ</w:t>
      </w:r>
    </w:p>
    <w:p>
      <w:pPr>
        <w:pStyle w:val="PreformattedText"/>
        <w:bidi w:val="0"/>
        <w:spacing w:before="0" w:after="0"/>
        <w:jc w:val="left"/>
        <w:rPr/>
      </w:pPr>
      <w:r>
        <w:rPr/>
        <w:t>VdNqZ8kYuwpgonmP6VWZDn3j7VX4qQ5cUIavw2JBzDfUV4QeunaizcZSOP8AQjhLywzCo6s1WRw8WZ</w:t>
      </w:r>
    </w:p>
    <w:p>
      <w:pPr>
        <w:pStyle w:val="PreformattedText"/>
        <w:bidi w:val="0"/>
        <w:spacing w:before="0" w:after="0"/>
        <w:jc w:val="left"/>
        <w:rPr/>
      </w:pPr>
      <w:r>
        <w:rPr/>
        <w:t>PYgAxatceztWzzl1do6VWA7V1Wx2qkGTs75KkM1pnbB5oHR2UXhGK2N6ogZyjIdoYLcRFIzjGY/rRd</w:t>
      </w:r>
    </w:p>
    <w:p>
      <w:pPr>
        <w:pStyle w:val="PreformattedText"/>
        <w:bidi w:val="0"/>
        <w:spacing w:before="0" w:after="0"/>
        <w:jc w:val="left"/>
        <w:rPr/>
      </w:pPr>
      <w:r>
        <w:rPr/>
        <w:t>RnKIdvFm68PanxGSr8yoKfKq8KbTVGi22zhHVd3GvRH+COo/Mq45LM8uHagKcOQ7U3Faqv8AMURI3P</w:t>
      </w:r>
    </w:p>
    <w:p>
      <w:pPr>
        <w:pStyle w:val="PreformattedText"/>
        <w:bidi w:val="0"/>
        <w:spacing w:before="0" w:after="0"/>
        <w:jc w:val="left"/>
        <w:rPr/>
      </w:pPr>
      <w:r>
        <w:rPr/>
        <w:t>5BHQav9isy03BG0PwoywvTZiLv3oqNvWbV2Vx3OFuAm8hHg4XqJjIyteVOQ14z6PF2qNTh7OrH60Fk</w:t>
      </w:r>
    </w:p>
    <w:p>
      <w:pPr>
        <w:pStyle w:val="PreformattedText"/>
        <w:bidi w:val="0"/>
        <w:spacing w:before="0" w:after="0"/>
        <w:jc w:val="left"/>
        <w:rPr/>
      </w:pPr>
      <w:r>
        <w:rPr/>
        <w:t>Csa5/sXHt9gXhyVHCZMcveidRqg5LBnUdd+USzPqomhN69JyMeKkJyPJRaRITh6q2Bq/EnhxapC/U/</w:t>
      </w:r>
    </w:p>
    <w:p>
      <w:pPr>
        <w:pStyle w:val="PreformattedText"/>
        <w:bidi w:val="0"/>
        <w:spacing w:before="0" w:after="0"/>
        <w:jc w:val="left"/>
        <w:rPr/>
      </w:pPr>
      <w:r>
        <w:rPr/>
        <w:t>6L3cYQ9K9c2E9zC1hE77abQDbgDB/NK9R9G3UTC9t5zsyifvkvh2FM1YEwI/hR4DNOIiXAFfyYageC</w:t>
      </w:r>
    </w:p>
    <w:p>
      <w:pPr>
        <w:pStyle w:val="PreformattedText"/>
        <w:bidi w:val="0"/>
        <w:spacing w:before="0" w:after="0"/>
        <w:jc w:val="left"/>
        <w:rPr/>
      </w:pPr>
      <w:r>
        <w:rPr/>
        <w:t>/lAacmWqzZjq+MN09oWUQce3kvES6DSIR6zJwzSP0JnIjmiYzDj4SfoWQX6f9C/w91uZSuyyEbNuV4</w:t>
      </w:r>
    </w:p>
    <w:p>
      <w:pPr>
        <w:pStyle w:val="PreformattedText"/>
        <w:bidi w:val="0"/>
        <w:spacing w:before="0" w:after="0"/>
        <w:jc w:val="left"/>
        <w:rPr/>
      </w:pPr>
      <w:r>
        <w:rPr/>
        <w:t>PyeC9Q3G3JO22VqxsLEBhCW1tR290j+IwXZcB5J+NU70GWZTyx4Zp4h3KqO1dKwQPPBCpwXGijkPpR</w:t>
      </w:r>
    </w:p>
    <w:p>
      <w:pPr>
        <w:pStyle w:val="PreformattedText"/>
        <w:bidi w:val="0"/>
        <w:spacing w:before="0" w:after="0"/>
        <w:jc w:val="left"/>
        <w:rPr/>
      </w:pPr>
      <w:r>
        <w:rPr/>
        <w:t>GMhmMEDi65Zrnl7GrTA5rmMOa7OK5fLBUPfzR1Gqr8yon9yqa+xky481iuKcLtVX+1csEan6m9gAXm</w:t>
      </w:r>
    </w:p>
    <w:p>
      <w:pPr>
        <w:pStyle w:val="PreformattedText"/>
        <w:bidi w:val="0"/>
        <w:spacing w:before="0" w:after="0"/>
        <w:jc w:val="left"/>
        <w:rPr/>
      </w:pPr>
      <w:r>
        <w:rPr/>
        <w:t>XMl5Vvw4lZfUjOXCnM8FLTbLBAyEgmJwxXAIdVMm+jvQOqWr6P2qUJavDjz5q5KEDVy3BSjJ15Usfh</w:t>
      </w:r>
    </w:p>
    <w:p>
      <w:pPr>
        <w:pStyle w:val="PreformattedText"/>
        <w:bidi w:val="0"/>
        <w:spacing w:before="0" w:after="0"/>
        <w:jc w:val="left"/>
        <w:rPr/>
      </w:pPr>
      <w:r>
        <w:rPr/>
        <w:t>OSzX2rH2Rv2JkVGuHwzGbjOi1XJGAl47XwPyHBSL6WAFMCBgh1CMR/aPMrULjltOfv7UZapzemf2IU</w:t>
      </w:r>
    </w:p>
    <w:p>
      <w:pPr>
        <w:pStyle w:val="PreformattedText"/>
        <w:bidi w:val="0"/>
        <w:spacing w:before="0" w:after="0"/>
        <w:jc w:val="left"/>
        <w:rPr/>
      </w:pPr>
      <w:r>
        <w:rPr/>
        <w:t>uHhi5Ce3tr8pchgjP8jutRwww+xAw9P3Ld3zr/ALG/GXZj86b8rPVhUVX/AGlz3LVLaXeC67Exx5Ia</w:t>
      </w:r>
    </w:p>
    <w:p>
      <w:pPr>
        <w:pStyle w:val="PreformattedText"/>
        <w:bidi w:val="0"/>
        <w:spacing w:before="0" w:after="0"/>
        <w:jc w:val="left"/>
        <w:rPr/>
      </w:pPr>
      <w:r>
        <w:rPr/>
        <w:t>oSXOiiOAy+lOCUPkyxx+hPy+dPXsyTh3xKqT2oV/aq4NQ/atMsveogSJ5DCK8QpFm4Aiq0HAHxcuK6</w:t>
      </w:r>
    </w:p>
    <w:p>
      <w:pPr>
        <w:pStyle w:val="PreformattedText"/>
        <w:bidi w:val="0"/>
        <w:spacing w:before="0" w:after="0"/>
        <w:jc w:val="left"/>
        <w:rPr/>
      </w:pPr>
      <w:r>
        <w:rPr/>
        <w:t>tRBpTMcZclK3bP4ZIeXxH9iDgBuGfYtUMHq/jB7Vtq6jpy/hzTMiEw9h1QLP7ua6Il+JXxRCcB6vVW</w:t>
      </w:r>
    </w:p>
    <w:p>
      <w:pPr>
        <w:pStyle w:val="PreformattedText"/>
        <w:bidi w:val="0"/>
        <w:spacing w:before="0" w:after="0"/>
        <w:jc w:val="left"/>
        <w:rPr/>
      </w:pPr>
      <w:r>
        <w:rPr/>
        <w:t>74xt3Iy/3gtlvhhubMcP3IRCjyZHNckTw45rN/mVFj38143C9W/Ud7T+U/TlqzMavjluibM27HWl6E</w:t>
      </w:r>
    </w:p>
    <w:p>
      <w:pPr>
        <w:pStyle w:val="PreformattedText"/>
        <w:bidi w:val="0"/>
        <w:spacing w:before="0" w:after="0"/>
        <w:jc w:val="left"/>
        <w:rPr/>
      </w:pPr>
      <w:r>
        <w:rPr/>
        <w:t>V4pnxQ+3H7EWwGSPNWwXZ+pjktxZEZGx5ENMBLTOM38YnzXk3jEXC2nVFxpH72DsvUxuTrs+VckJx6</w:t>
      </w:r>
    </w:p>
    <w:p>
      <w:pPr>
        <w:pStyle w:val="PreformattedText"/>
        <w:bidi w:val="0"/>
        <w:spacing w:before="0" w:after="0"/>
        <w:jc w:val="left"/>
        <w:rPr/>
      </w:pPr>
      <w:r>
        <w:rPr/>
        <w:t>RpEKwEeaH5mzf1aRTzrgrxwU3tX/ACdA0D8zcB1NWvaj5k7olrDfjXfBmO1QjGF/yX65efdwR/LWdw</w:t>
      </w:r>
    </w:p>
    <w:p>
      <w:pPr>
        <w:pStyle w:val="PreformattedText"/>
        <w:bidi w:val="0"/>
        <w:spacing w:before="0" w:after="0"/>
        <w:jc w:val="left"/>
        <w:rPr/>
      </w:pPr>
      <w:r>
        <w:rPr/>
        <w:t>dxTSTubrc6EcFLy9tf/c/zE6fNxTz290xfDzZYe5T8zZ7jzPg/HuCvOiee2vm/V/xptjSjcEPM224F</w:t>
      </w:r>
    </w:p>
    <w:p>
      <w:pPr>
        <w:pStyle w:val="PreformattedText"/>
        <w:bidi w:val="0"/>
        <w:spacing w:before="0" w:after="0"/>
        <w:jc w:val="left"/>
        <w:rPr/>
      </w:pPr>
      <w:r>
        <w:rPr/>
        <w:t>3X/zrlIZ5KWi3eB+H8W5X5lEwjPWX1fiy6eCAlt7kjEY+cepdW2vF/8A5iVEbeu5ZnTRquzk5Pi9yl</w:t>
      </w:r>
    </w:p>
    <w:p>
      <w:pPr>
        <w:pStyle w:val="PreformattedText"/>
        <w:bidi w:val="0"/>
        <w:spacing w:before="0" w:after="0"/>
        <w:jc w:val="left"/>
        <w:rPr/>
      </w:pPr>
      <w:r>
        <w:rPr/>
        <w:t>C7u9Oir6pHXn3IiF+bg0654K2RckQT1nXKgRjO/MbbypyhPVcrdA6Y8ayVn8WQ1TAuh59Mc16Xa/R2</w:t>
      </w:r>
    </w:p>
    <w:p>
      <w:pPr>
        <w:pStyle w:val="PreformattedText"/>
        <w:bidi w:val="0"/>
        <w:spacing w:before="0" w:after="0"/>
        <w:jc w:val="left"/>
        <w:rPr/>
      </w:pPr>
      <w:r>
        <w:rPr/>
        <w:t>/lv4iwLu+nLzWt7idn8W3+K3gmvTvWYSMZ7b1GzO6xxsW9wDcieRiF6L+sdn/wBp+r9lH1mWikbU7k</w:t>
      </w:r>
    </w:p>
    <w:p>
      <w:pPr>
        <w:pStyle w:val="PreformattedText"/>
        <w:bidi w:val="0"/>
        <w:spacing w:before="0" w:after="0"/>
        <w:jc w:val="left"/>
        <w:rPr/>
      </w:pPr>
      <w:r>
        <w:rPr/>
        <w:t>hbFtxR+lXBuyfLvWoztmv8yVTg6/GuytWi/URLHL3qencYGni6opoEy96sy1TldIl+ZiDMaW8GWauf</w:t>
      </w:r>
    </w:p>
    <w:p>
      <w:pPr>
        <w:pStyle w:val="PreformattedText"/>
        <w:bidi w:val="0"/>
        <w:spacing w:before="0" w:after="0"/>
        <w:jc w:val="left"/>
        <w:rPr/>
      </w:pPr>
      <w:r>
        <w:rPr/>
        <w:t>m9xOxb0y0VuVOQom1S8h+gvKvNHyI3TJ8OsU5Airq9c0XrU9uRrtXtducwzkgTAKHnzu2pM7E3PpZT</w:t>
      </w:r>
    </w:p>
    <w:p>
      <w:pPr>
        <w:pStyle w:val="PreformattedText"/>
        <w:bidi w:val="0"/>
        <w:spacing w:before="0" w:after="0"/>
        <w:jc w:val="left"/>
        <w:rPr/>
      </w:pPr>
      <w:r>
        <w:rPr/>
        <w:t>035Ejwxef2K1MX7puy/mx1XOj5BW7139VaN3K5EXdn5W5e1bPikZsxZfr79b+hXvz3p3oH6e2970ff</w:t>
      </w:r>
    </w:p>
    <w:p>
      <w:pPr>
        <w:pStyle w:val="PreformattedText"/>
        <w:bidi w:val="0"/>
        <w:spacing w:before="0" w:after="0"/>
        <w:jc w:val="left"/>
        <w:rPr/>
      </w:pPr>
      <w:r>
        <w:rPr/>
        <w:t>TEov6h5ps7q3AXOomNua9e336mvmzudzcv7jYePqu3tdz4f35KT+AXiSf+m+PuWw/M+v+RKVqH5vp3</w:t>
      </w:r>
    </w:p>
    <w:p>
      <w:pPr>
        <w:pStyle w:val="PreformattedText"/>
        <w:bidi w:val="0"/>
        <w:spacing w:before="0" w:after="0"/>
        <w:jc w:val="left"/>
        <w:rPr/>
      </w:pPr>
      <w:r>
        <w:rPr/>
        <w:t>EvKu6evDGqu2dhfubm3CXTfE7rTi9TpNRRAQ3M/LA8Wq54uGCuT/OH80JkWrT3PBkXwXReldP8cwxz</w:t>
      </w:r>
    </w:p>
    <w:p>
      <w:pPr>
        <w:pStyle w:val="PreformattedText"/>
        <w:bidi w:val="0"/>
        <w:spacing w:before="0" w:after="0"/>
        <w:jc w:val="left"/>
        <w:rPr/>
      </w:pPr>
      <w:r>
        <w:rPr/>
        <w:t>QnC/I3z47eqbD6lL8xclbGro8dI8aBf5K+bstXh6sO9dPJdOB+ZOmVFyTjLN1DPmnzy9lSHX1rgPrX</w:t>
      </w:r>
    </w:p>
    <w:p>
      <w:pPr>
        <w:pStyle w:val="PreformattedText"/>
        <w:bidi w:val="0"/>
        <w:spacing w:before="0" w:after="0"/>
        <w:jc w:val="left"/>
        <w:rPr/>
      </w:pPr>
      <w:r>
        <w:rPr/>
        <w:t>PNHqoqFH/ZwT5e360Bl9Cb3LtTcShKQWm0ME8nxQ0wct7pZLRc7+S1TAfEupeUBxJ5/Uptg5TYH6kI</w:t>
      </w:r>
    </w:p>
    <w:p>
      <w:pPr>
        <w:pStyle w:val="PreformattedText"/>
        <w:bidi w:val="0"/>
        <w:spacing w:before="0" w:after="0"/>
        <w:jc w:val="left"/>
        <w:rPr/>
      </w:pPr>
      <w:r>
        <w:rPr/>
        <w:t>nD3KJ1V00+XFMTij09QHbipytxpUuiD4olaZeMJv9jhVV25t7+xECe2ncc3stQOAfFHTtIQGUJASMG</w:t>
      </w:r>
    </w:p>
    <w:p>
      <w:pPr>
        <w:pStyle w:val="PreformattedText"/>
        <w:bidi w:val="0"/>
        <w:spacing w:before="0" w:after="0"/>
        <w:jc w:val="left"/>
        <w:rPr/>
      </w:pPr>
      <w:r>
        <w:rPr/>
        <w:t>5tV1qtbazbJl+JcnZjMPyi2ClEWdsNNuMrt3yIMYnBg1CVSzYtQ/w4+VCRpjVviUfLsWeo9Y8uLxPB</w:t>
      </w:r>
    </w:p>
    <w:p>
      <w:pPr>
        <w:pStyle w:val="PreformattedText"/>
        <w:bidi w:val="0"/>
        <w:spacing w:before="0" w:after="0"/>
        <w:jc w:val="left"/>
        <w:rPr/>
      </w:pPr>
      <w:r>
        <w:rPr/>
        <w:t>05siMG0iNJdecuxR6g8S8REM/ItRWpRBchpRfTXigTA0OmUkYgljUYpiaZKUEzhlzTBYqqr3JsV2ZK</w:t>
      </w:r>
    </w:p>
    <w:p>
      <w:pPr>
        <w:pStyle w:val="PreformattedText"/>
        <w:bidi w:val="0"/>
        <w:spacing w:before="0" w:after="0"/>
        <w:jc w:val="left"/>
        <w:rPr/>
      </w:pPr>
      <w:r>
        <w:rPr/>
        <w:t>lFyC5cF4m5Lp96Eh4h7lCUKyAqXyOLp2YSjhwKBw0AGmYyQ1V1NlmvLJqC/wDVQApqLHsGferAv2pT</w:t>
      </w:r>
    </w:p>
    <w:p>
      <w:pPr>
        <w:pStyle w:val="PreformattedText"/>
        <w:bidi w:val="0"/>
        <w:spacing w:before="0" w:after="0"/>
        <w:jc w:val="left"/>
        <w:rPr/>
      </w:pPr>
      <w:r>
        <w:rPr/>
        <w:t>GnIthEJ/In/aK/zFm4LTffl9Se3YnLb9Wbn93FSPkGIJpXBRtz2xMT/MPH5k9ixd8Rd5yw9yD2bgj/</w:t>
      </w:r>
    </w:p>
    <w:p>
      <w:pPr>
        <w:pStyle w:val="PreformattedText"/>
        <w:bidi w:val="0"/>
        <w:spacing w:before="0" w:after="0"/>
        <w:jc w:val="left"/>
        <w:rPr/>
      </w:pPr>
      <w:r>
        <w:rPr/>
        <w:t>GV+Dt7nPrP1q5b8icRIdNc8V6RuhWVoXBM9s2j8yNuUDM/DVlHzdtM/fAmzhDTtbmpy58zLL5kRe2d</w:t>
      </w:r>
    </w:p>
    <w:p>
      <w:pPr>
        <w:pStyle w:val="PreformattedText"/>
        <w:bidi w:val="0"/>
        <w:spacing w:before="0" w:after="0"/>
        <w:jc w:val="left"/>
        <w:rPr/>
      </w:pPr>
      <w:r>
        <w:rPr/>
        <w:t>59PS10jqyX/aXW/jX/b3B/XPegBtrwlpOo+bLxZFfyLkmw6zXkvS/TpEx3Pr273EvUof4n5Mnz9q/J</w:t>
      </w:r>
    </w:p>
    <w:p>
      <w:pPr>
        <w:pStyle w:val="PreformattedText"/>
        <w:bidi w:val="0"/>
        <w:spacing w:before="0" w:after="0"/>
        <w:jc w:val="left"/>
        <w:rPr/>
      </w:pPr>
      <w:r>
        <w:rPr/>
        <w:t>dqpjnyTu/2cPYGw5rHTXHiFer0eRCo48uKh+Ytvqnqnr6ZQEJPFs+oL1KQt6YDaXoUc1MMUFlVZLkg</w:t>
      </w:r>
    </w:p>
    <w:p>
      <w:pPr>
        <w:pStyle w:val="PreformattedText"/>
        <w:bidi w:val="0"/>
        <w:spacing w:before="0" w:after="0"/>
        <w:jc w:val="left"/>
        <w:rPr/>
      </w:pPr>
      <w:r>
        <w:rPr/>
        <w:t>QyPSOxMYheEHuQ6A/FVgDkidIVYrqoulchzb6E0Lh7TIn6SgRdoDxX8xdNxgMMF/N7MFvLt0h7dqOk</w:t>
      </w:r>
    </w:p>
    <w:p>
      <w:pPr>
        <w:pStyle w:val="PreformattedText"/>
        <w:bidi w:val="0"/>
        <w:spacing w:before="0" w:after="0"/>
        <w:jc w:val="left"/>
        <w:rPr/>
      </w:pPr>
      <w:r>
        <w:rPr/>
        <w:t>8Xojb0u4n/AL+fzr1H0m5+N61+k915221fzLXo+ysapQjnp8ySjeYG7tydb4sKLTOHdpwWFOxSDBHR</w:t>
      </w:r>
    </w:p>
    <w:p>
      <w:pPr>
        <w:pStyle w:val="PreformattedText"/>
        <w:bidi w:val="0"/>
        <w:spacing w:before="0" w:after="0"/>
        <w:jc w:val="left"/>
        <w:rPr/>
      </w:pPr>
      <w:r>
        <w:rPr/>
        <w:t>8Q6qI9NOxdJaWoFmpQuvQLtn9MbTZz9ENv8AOiF6Z/1Py4xA81/D1ReiPre29Ps+j2pW4w/KWJPA6b</w:t>
      </w:r>
    </w:p>
    <w:p>
      <w:pPr>
        <w:pStyle w:val="PreformattedText"/>
        <w:bidi w:val="0"/>
        <w:spacing w:before="0" w:after="0"/>
        <w:jc w:val="left"/>
        <w:rPr/>
      </w:pPr>
      <w:r>
        <w:rPr/>
        <w:t>cYOaCvSmnISywFE7Bn5OqCMQOCuHRGRMWwD1ov05+mrbWPUPXvUb+69QiKSn6du7HnWNf7usIQlkGR</w:t>
      </w:r>
    </w:p>
    <w:p>
      <w:pPr>
        <w:pStyle w:val="PreformattedText"/>
        <w:bidi w:val="0"/>
        <w:spacing w:before="0" w:after="0"/>
        <w:jc w:val="left"/>
        <w:rPr/>
      </w:pPr>
      <w:r>
        <w:rPr/>
        <w:t>jkYlSeIoeGK16RgQzcQyJ0jGlBmsq9iwC8I+1VHzICA7k/Jd/wAmRYVVc0w96MY0+r9qZUX0+z6+K5</w:t>
      </w:r>
    </w:p>
    <w:p>
      <w:pPr>
        <w:pStyle w:val="PreformattedText"/>
        <w:bidi w:val="0"/>
        <w:spacing w:before="0" w:after="0"/>
        <w:jc w:val="left"/>
        <w:rPr/>
      </w:pPr>
      <w:r>
        <w:rPr/>
        <w:t>rmjVVVVguHsfh7OXt7UyHzLH2RMqhR0gYfMurwlBogn6OxOaZ96MxEatOA4cUWlq/cdh8yZ6HEOiRA</w:t>
      </w:r>
    </w:p>
    <w:p>
      <w:pPr>
        <w:pStyle w:val="PreformattedText"/>
        <w:bidi w:val="0"/>
        <w:spacing w:before="0" w:after="0"/>
        <w:jc w:val="left"/>
        <w:rPr/>
      </w:pPr>
      <w:r>
        <w:rPr/>
        <w:t>/auqOeKEhTShA0eieLBsf3h9qAGanIR8Q6qZ8ApkQaLlC5DEfPxWoU+8uH+xb3W3kY3bREqHEZg9yt</w:t>
      </w:r>
    </w:p>
    <w:p>
      <w:pPr>
        <w:pStyle w:val="PreformattedText"/>
        <w:bidi w:val="0"/>
        <w:spacing w:before="0" w:after="0"/>
        <w:jc w:val="left"/>
        <w:rPr/>
      </w:pPr>
      <w:r>
        <w:rPr/>
        <w:t>76E/LJiI7i1HqNq5gA2PWpRFvVCNBKVGHFA3HNu7SbDxNl70Y7eGmMaiV14GQ7CoTFqEYxaU9UiCWV</w:t>
      </w:r>
    </w:p>
    <w:p>
      <w:pPr>
        <w:pStyle w:val="PreformattedText"/>
        <w:bidi w:val="0"/>
        <w:spacing w:before="0" w:after="0"/>
        <w:jc w:val="left"/>
        <w:rPr/>
      </w:pPr>
      <w:r>
        <w:rPr/>
        <w:t>6ViyJYu8i4k9TAZqduVrrgRTLHijOVyJ1ViKU5HgVolNgMC30qsnkM8EWbvPsqnHegqd6K+XvQ+lV+</w:t>
      </w:r>
    </w:p>
    <w:p>
      <w:pPr>
        <w:pStyle w:val="PreformattedText"/>
        <w:bidi w:val="0"/>
        <w:spacing w:before="0" w:after="0"/>
        <w:jc w:val="left"/>
        <w:rPr/>
      </w:pPr>
      <w:r>
        <w:rPr/>
        <w:t>lftX0Lmi6Y5Jvn4IcDR3Qj4+pv2qNvhI0FfeVVpSHxOjc1M5724KNKUJL5cW4qzh4P+GKx9uKxCxTD</w:t>
      </w:r>
    </w:p>
    <w:p>
      <w:pPr>
        <w:pStyle w:val="PreformattedText"/>
        <w:bidi w:val="0"/>
        <w:spacing w:before="0" w:after="0"/>
        <w:jc w:val="left"/>
        <w:rPr/>
      </w:pPr>
      <w:r>
        <w:rPr/>
        <w:t>H2ZLf2peLZztiI/ikSVQ4P7KFZfMq+9lzCciq9M9N09F7cRF45CGLnvCnbtN5Ppm3s+nwgPCJ7R7Mp</w:t>
      </w:r>
    </w:p>
    <w:p>
      <w:pPr>
        <w:pStyle w:val="PreformattedText"/>
        <w:bidi w:val="0"/>
        <w:spacing w:before="0" w:after="0"/>
        <w:jc w:val="left"/>
        <w:rPr/>
      </w:pPr>
      <w:r>
        <w:rPr/>
        <w:t>dpZfT9TJz8yjTv+WSc5IgnBB8z8gFcFk3Nc4Rg0W0w0l9XIlWnNyOvSL4u+HobT5X1r1SMRFvJuN95</w:t>
      </w:r>
    </w:p>
    <w:p>
      <w:pPr>
        <w:pStyle w:val="PreformattedText"/>
        <w:bidi w:val="0"/>
        <w:spacing w:before="0" w:after="0"/>
        <w:jc w:val="left"/>
        <w:rPr/>
      </w:pPr>
      <w:r>
        <w:rPr/>
        <w:t>tGX7qHswTezAfasE/sKrx9lQqOiB3qhk5XjkjV1iG+dYimCuChN7pL8irkoRdtL8qKPpm56dl+q9qf</w:t>
      </w:r>
    </w:p>
    <w:p>
      <w:pPr>
        <w:pStyle w:val="PreformattedText"/>
        <w:bidi w:val="0"/>
        <w:spacing w:before="0" w:after="0"/>
        <w:jc w:val="left"/>
        <w:rPr/>
      </w:pPr>
      <w:r>
        <w:rPr/>
        <w:t>Q9xr8A/NziJT4A6Qv1D6DOJhZlu9xLZPhLbedPypx5SiF1U0mQpyLIvgosO1YVR8KwClSKwivDDtXw</w:t>
      </w:r>
    </w:p>
    <w:p>
      <w:pPr>
        <w:pStyle w:val="PreformattedText"/>
        <w:bidi w:val="0"/>
        <w:spacing w:before="0" w:after="0"/>
        <w:jc w:val="left"/>
        <w:rPr/>
      </w:pPr>
      <w:r>
        <w:rPr/>
        <w:t>spHLgv0/6JCo9Q9RsWbrZW5ZlWfS9uT+U/Tvpu19IlHL8xsNdmcvoXhgoyiw1cFczz+fFCkSV4Q5TM</w:t>
      </w:r>
    </w:p>
    <w:p>
      <w:pPr>
        <w:pStyle w:val="PreformattedText"/>
        <w:bidi w:val="0"/>
        <w:spacing w:before="0" w:after="0"/>
        <w:jc w:val="left"/>
        <w:rPr/>
      </w:pPr>
      <w:r>
        <w:rPr/>
        <w:t>EWZc/YDzTu9GZYMfqRqU9aqmGSyfhl29q+Ve1cOPBUHfxVE1H5/UjWq+1YqtVQrinTf7GP+zWlVk3z</w:t>
      </w:r>
    </w:p>
    <w:p>
      <w:pPr>
        <w:pStyle w:val="PreformattedText"/>
        <w:bidi w:val="0"/>
        <w:spacing w:before="0" w:after="0"/>
        <w:jc w:val="left"/>
        <w:rPr/>
      </w:pPr>
      <w:r>
        <w:rPr/>
        <w:t>qJ96d3LM2QHHtTZD4kZZ/LBaXNDQ/byXVIjV878ESNJ4j4gtNJNL5MmGmuD4qRjFuDYlS6SOCDuAhU</w:t>
      </w:r>
    </w:p>
    <w:p>
      <w:pPr>
        <w:pStyle w:val="PreformattedText"/>
        <w:bidi w:val="0"/>
        <w:spacing w:before="0" w:after="0"/>
        <w:jc w:val="left"/>
        <w:rPr/>
      </w:pPr>
      <w:r>
        <w:rPr/>
        <w:t>SOXJeJhxRjcJbBjkOKlIB9QeDYHtUoMzE9y1CozHHmtUa0RVE3sjB4/l930ThP+X5kumEj2L/BuR1M</w:t>
      </w:r>
    </w:p>
    <w:p>
      <w:pPr>
        <w:pStyle w:val="PreformattedText"/>
        <w:bidi w:val="0"/>
        <w:spacing w:before="0" w:after="0"/>
        <w:jc w:val="left"/>
        <w:rPr/>
      </w:pPr>
      <w:r>
        <w:rPr/>
        <w:t>dXglHiOMFONhjCHXMz/lwc4WuxSeVk4dVaafuq3I6+mQhHV4J289X7yNyzPQIkjoyPPknncJuGRMn/</w:t>
      </w:r>
    </w:p>
    <w:p>
      <w:pPr>
        <w:pStyle w:val="PreformattedText"/>
        <w:bidi w:val="0"/>
        <w:spacing w:before="0" w:after="0"/>
        <w:jc w:val="left"/>
        <w:rPr/>
      </w:pPr>
      <w:r>
        <w:rPr/>
        <w:t>lnhqUjLo1HWTH7wwRjrJCx9nNP8XBN/Svmb2UX0LJVWKbBvZz+Xzp/6UA9FXBY6W+LgpkEhx4uK6xp</w:t>
      </w:r>
    </w:p>
    <w:p>
      <w:pPr>
        <w:pStyle w:val="PreformattedText"/>
        <w:bidi w:val="0"/>
        <w:spacing w:before="0" w:after="0"/>
        <w:jc w:val="left"/>
        <w:rPr/>
      </w:pPr>
      <w:r>
        <w:rPr/>
        <w:t>4kZ8F1cHDcFbZxGmofLJQI+6AW/hCf8A2MSsVQkLx5JtS9X9NJ/nWzcD4fh2yVdtu2mZ+leLGq8RWK</w:t>
      </w:r>
    </w:p>
    <w:p>
      <w:pPr>
        <w:pStyle w:val="PreformattedText"/>
        <w:bidi w:val="0"/>
        <w:spacing w:before="0" w:after="0"/>
        <w:jc w:val="left"/>
        <w:rPr/>
      </w:pPr>
      <w:r>
        <w:rPr/>
        <w:t>FebI4Jl+of1TuaCxsru29Pkct9BpjSeOlXtzcPXubty/I56rkjI/OVRg6picUHKk2LKTnP+hR4n5e9</w:t>
      </w:r>
    </w:p>
    <w:p>
      <w:pPr>
        <w:pStyle w:val="PreformattedText"/>
        <w:bidi w:val="0"/>
        <w:spacing w:before="0" w:after="0"/>
        <w:jc w:val="left"/>
        <w:rPr/>
      </w:pPr>
      <w:r>
        <w:rPr/>
        <w:t>WpEmMP8AEL48B71pvW5xMIyI1z1i6COnRlHSF6npFPyt6Jk3h6T09qtHkm9o+hYexk3NRFHzUjzVMO</w:t>
      </w:r>
    </w:p>
    <w:p>
      <w:pPr>
        <w:pStyle w:val="PreformattedText"/>
        <w:bidi w:val="0"/>
        <w:spacing w:before="0" w:after="0"/>
        <w:jc w:val="left"/>
        <w:rPr/>
      </w:pPr>
      <w:r>
        <w:rPr/>
        <w:t>HsZSNFROmKonVofvSJ+pTm+J97KzvdsdF/Z3o3rNyNDGcc6VX6N/8AyP6exs39ptPQ95pFfzmy2/8A</w:t>
      </w:r>
    </w:p>
    <w:p>
      <w:pPr>
        <w:pStyle w:val="PreformattedText"/>
        <w:bidi w:val="0"/>
        <w:spacing w:before="0" w:after="0"/>
        <w:jc w:val="left"/>
        <w:rPr/>
      </w:pPr>
      <w:r>
        <w:rPr/>
        <w:t>mbkyPvTktcfBdAI9yLh0zJs86exlXB1VUWARwb61+o/1Vft/gfpv0Hdb7bXD4Rv9qdUYg/eZeresXa</w:t>
      </w:r>
    </w:p>
    <w:p>
      <w:pPr>
        <w:pStyle w:val="PreformattedText"/>
        <w:bidi w:val="0"/>
        <w:spacing w:before="0" w:after="0"/>
        <w:jc w:val="left"/>
        <w:rPr/>
      </w:pPr>
      <w:r>
        <w:rPr/>
        <w:t>3PUd/uN1X/AK1wz+tVZW5jAFGvigFQezL2N7HVGX0dqPz+zjRUNWT07VxH1puHyZdLuvr4r61JH25f</w:t>
      </w:r>
    </w:p>
    <w:p>
      <w:pPr>
        <w:pStyle w:val="PreformattedText"/>
        <w:bidi w:val="0"/>
        <w:spacing w:before="0" w:after="0"/>
        <w:jc w:val="left"/>
        <w:rPr/>
      </w:pPr>
      <w:r>
        <w:rPr/>
        <w:t>7bDtXy9yp7KnmuQXuQrTNYhvqRgD8uSjOWBz4ICJEjGiMIyGGI+hGRk0iacQoQ1Z6StQMZUrRSNIgn</w:t>
      </w:r>
    </w:p>
    <w:p>
      <w:pPr>
        <w:pStyle w:val="PreformattedText"/>
        <w:bidi w:val="0"/>
        <w:spacing w:before="0" w:after="0"/>
        <w:jc w:val="left"/>
        <w:rPr/>
      </w:pPr>
      <w:r>
        <w:rPr/>
        <w:t>pcPjiiRU8s0IEsxT6gSQHH2J+HzhGBGXuKnchFiXOCY5Kvgl8yoxB9hWNUCDUESieBC/I+pSMd3Af5</w:t>
      </w:r>
    </w:p>
    <w:p>
      <w:pPr>
        <w:pStyle w:val="PreformattedText"/>
        <w:bidi w:val="0"/>
        <w:spacing w:before="0" w:after="0"/>
        <w:jc w:val="left"/>
        <w:rPr/>
      </w:pPr>
      <w:r>
        <w:rPr/>
        <w:t>eepo3APDBsySgxeJLPENETzjIfEv+2EZYaOnq1UEg2DIxEnOrT5edeBwC/DMIAeLUBLr+J+KkT4p+I</w:t>
      </w:r>
    </w:p>
    <w:p>
      <w:pPr>
        <w:pStyle w:val="PreformattedText"/>
        <w:bidi w:val="0"/>
        <w:spacing w:before="0" w:after="0"/>
        <w:jc w:val="left"/>
        <w:rPr/>
      </w:pPr>
      <w:r>
        <w:rPr/>
        <w:t>HJsG7UQT8skX9mWCx7lT/YyWHsouSc/Iqi5o0flzXNcU2HJAfI/wBCi0sBV0Gp8sExq+HbwU4/djCn</w:t>
      </w:r>
    </w:p>
    <w:p>
      <w:pPr>
        <w:pStyle w:val="PreformattedText"/>
        <w:bidi w:val="0"/>
        <w:spacing w:before="0" w:after="0"/>
        <w:jc w:val="left"/>
        <w:rPr/>
      </w:pPr>
      <w:r>
        <w:rPr/>
        <w:t>Cn+x9KxWHeg2ap7LUZeG/t71v+tIaAt/YOVzgsexcVzX0rShCNZS6YgYmRwX6f8A0zaI831ONn1zca</w:t>
      </w:r>
    </w:p>
    <w:p>
      <w:pPr>
        <w:pStyle w:val="PreformattedText"/>
        <w:bidi w:val="0"/>
        <w:spacing w:before="0" w:after="0"/>
        <w:jc w:val="left"/>
        <w:rPr/>
      </w:pPr>
      <w:r>
        <w:rPr/>
        <w:t>cR5sDCduXeEw7PchV+CBgAS1eSYVevYeCI40TnHIcUOWStW+M+mGRObnsUrdvdyuxbVGRjW2Y1nAcQ</w:t>
      </w:r>
    </w:p>
    <w:p>
      <w:pPr>
        <w:pStyle w:val="PreformattedText"/>
        <w:bidi w:val="0"/>
        <w:spacing w:before="0" w:after="0"/>
        <w:jc w:val="left"/>
        <w:rPr/>
      </w:pPr>
      <w:r>
        <w:rPr/>
        <w:t>SvUdUei7CegjjoIqrXZ7e5R/2AfZ3n2cUyK5MuCdfQqKVPDALFF8PmX6u/Qe5Ovcel7efqfoVs4y3m</w:t>
      </w:r>
    </w:p>
    <w:p>
      <w:pPr>
        <w:pStyle w:val="PreformattedText"/>
        <w:bidi w:val="0"/>
        <w:spacing w:before="0" w:after="0"/>
        <w:jc w:val="left"/>
        <w:rPr/>
      </w:pPr>
      <w:r>
        <w:rPr/>
        <w:t>7unzPLzcW4qVmTi9sLs9vMZ6oS0H6EScwgUwxK+pl9SmjyVaD2X7kq6ASO4KQEvI9U/VnrFu9byuXP</w:t>
      </w:r>
    </w:p>
    <w:p>
      <w:pPr>
        <w:pStyle w:val="PreformattedText"/>
        <w:bidi w:val="0"/>
        <w:spacing w:before="0" w:after="0"/>
        <w:jc w:val="left"/>
        <w:rPr/>
      </w:pPr>
      <w:r>
        <w:rPr/>
        <w:t>StzYlG4OOlwoRziA54qhxXercuwez6PYwKx9kfoUR867UwVCqL5+1fsTp/dTBF8OxYdLfKiLI8k7Yr</w:t>
      </w:r>
    </w:p>
    <w:p>
      <w:pPr>
        <w:pStyle w:val="PreformattedText"/>
        <w:bidi w:val="0"/>
        <w:spacing w:before="0" w:after="0"/>
        <w:jc w:val="left"/>
        <w:rPr/>
      </w:pPr>
      <w:r>
        <w:rPr/>
        <w:t>D2uuftoKZqi4+3mvrX0+yNUz9S1E4pkSJMMAOX1o/iGqcEoaialQtTnQgMUcw1FN40D9pQIxdAE93J</w:t>
      </w:r>
    </w:p>
    <w:p>
      <w:pPr>
        <w:pStyle w:val="PreformattedText"/>
        <w:bidi w:val="0"/>
        <w:spacing w:before="0" w:after="0"/>
        <w:jc w:val="left"/>
        <w:rPr/>
      </w:pPr>
      <w:r>
        <w:rPr/>
        <w:t>RnD7r9i6cDjz5qcmctw7lIiJq5wRDYLyrmB8J/2Y3BIwnCsSMjxUbe+sx3loAR1HoIAzoMV5+1vvP/</w:t>
      </w:r>
    </w:p>
    <w:p>
      <w:pPr>
        <w:pStyle w:val="PreformattedText"/>
        <w:bidi w:val="0"/>
        <w:spacing w:before="0" w:after="0"/>
        <w:jc w:val="left"/>
        <w:rPr/>
      </w:pPr>
      <w:r>
        <w:rPr/>
        <w:t>lSDaOQfxKbl3L8P6E0CeJCxRVae3619BXP6VwQcuPY2f1Io0quSwVK8UwXy96Z68VULjkyYZ5IfOjU</w:t>
      </w:r>
    </w:p>
    <w:p>
      <w:pPr>
        <w:pStyle w:val="PreformattedText"/>
        <w:bidi w:val="0"/>
        <w:spacing w:before="0" w:after="0"/>
        <w:jc w:val="left"/>
        <w:rPr/>
      </w:pPr>
      <w:r>
        <w:rPr/>
        <w:t>szDtQH3hj3LcXMcI/wBmi7vYCn9gXYFy4Jgthf8A/mLUD2GYdHcRHRuom4P90LsVfZyQWytNqtbWQ3</w:t>
      </w:r>
    </w:p>
    <w:p>
      <w:pPr>
        <w:pStyle w:val="PreformattedText"/>
        <w:bidi w:val="0"/>
        <w:spacing w:before="0" w:after="0"/>
        <w:jc w:val="left"/>
        <w:rPr/>
      </w:pPr>
      <w:r>
        <w:rPr/>
        <w:t>18ZeRt5xldfky39yB/yuzuS2mzDuBYiTpA9lTwZvnTascVjXLs+1H5+SEs/hHwqPbktcfHa6o8yaNL</w:t>
      </w:r>
    </w:p>
    <w:p>
      <w:pPr>
        <w:pStyle w:val="PreformattedText"/>
        <w:bidi w:val="0"/>
        <w:spacing w:before="0" w:after="0"/>
        <w:jc w:val="left"/>
        <w:rPr/>
      </w:pPr>
      <w:r>
        <w:rPr/>
        <w:t>kpW/JI3JrAgfh6cZueYW4Jho826DbHw6dJwVockcUKp0Fmmqj7DyT9Srq5Mvj9yaro9WdVj9i6SAea</w:t>
      </w:r>
    </w:p>
    <w:p>
      <w:pPr>
        <w:pStyle w:val="PreformattedText"/>
        <w:bidi w:val="0"/>
        <w:spacing w:before="0" w:after="0"/>
        <w:jc w:val="left"/>
        <w:rPr/>
      </w:pPr>
      <w:r>
        <w:rPr/>
        <w:t>qQyxwWpSl96nuWalwZej+rXHO2N82d3D78Lls2bb9hmvU9hEk7L1K3b9S28/hMt5D8zKIyprRicYmq</w:t>
      </w:r>
    </w:p>
    <w:p>
      <w:pPr>
        <w:pStyle w:val="PreformattedText"/>
        <w:bidi w:val="0"/>
        <w:spacing w:before="0" w:after="0"/>
        <w:jc w:val="left"/>
        <w:rPr/>
      </w:pPr>
      <w:r>
        <w:rPr/>
        <w:t>dDFDFzimCOVSjV+JyWJxTPRen+m2w8/UPUNptuyF66Lcj86/Tn6P2xPlfpP0ePp26Hwy3FqWrV7iuy</w:t>
      </w:r>
    </w:p>
    <w:p>
      <w:pPr>
        <w:pStyle w:val="PreformattedText"/>
        <w:bidi w:val="0"/>
        <w:spacing w:before="0" w:after="0"/>
        <w:jc w:val="left"/>
        <w:rPr/>
      </w:pPr>
      <w:r>
        <w:rPr/>
        <w:t>qDgspNwdN90+zP6vZx9oAPvXu+QX08kckwQxCqsCiCKBP9K+vi/wBi7MypNVEKmSzwWaz9p+lP7WWa</w:t>
      </w:r>
    </w:p>
    <w:p>
      <w:pPr>
        <w:pStyle w:val="PreformattedText"/>
        <w:bidi w:val="0"/>
        <w:spacing w:before="0" w:after="0"/>
        <w:jc w:val="left"/>
        <w:rPr/>
      </w:pPr>
      <w:r>
        <w:rPr/>
        <w:t>zWBVQyz9n7vFAPT51Q+7L+lSrR8Fn9ao+K6hknHHDgoQkeGKjM16c/rRqA9SyNaPTiE8dRI+VU03Aw</w:t>
      </w:r>
    </w:p>
    <w:p>
      <w:pPr>
        <w:pStyle w:val="PreformattedText"/>
        <w:bidi w:val="0"/>
        <w:spacing w:before="0" w:after="0"/>
        <w:jc w:val="left"/>
        <w:rPr/>
      </w:pPr>
      <w:r>
        <w:rPr/>
        <w:t>Pagzsc8wjbJ6JZywRkA50l/wBilQtnyRyPFeXPEYHis/8AY4MhctylCQIZl1/zMZ/vHisf6Ex7vZjh</w:t>
      </w:r>
    </w:p>
    <w:p>
      <w:pPr>
        <w:pStyle w:val="PreformattedText"/>
        <w:bidi w:val="0"/>
        <w:spacing w:before="0" w:after="0"/>
        <w:jc w:val="left"/>
        <w:rPr/>
      </w:pPr>
      <w:r>
        <w:rPr/>
        <w:t>h7Gr9iq/csC3s7fbXHJVTmqpRlT3/UuS+sJ8/mTsVmnGGTrv+TLEv9PagH+xXbjuIQJ/oV2UsTcme7</w:t>
      </w:r>
    </w:p>
    <w:p>
      <w:pPr>
        <w:pStyle w:val="PreformattedText"/>
        <w:bidi w:val="0"/>
        <w:spacing w:before="0" w:after="0"/>
        <w:jc w:val="left"/>
        <w:rPr/>
      </w:pPr>
      <w:r>
        <w:rPr/>
        <w:t>UWR4rH3plmnWSLL7VRQn9y5Cb/AMJdeg76stexiJy4mUlR1mn9gJX6g/VNwCN2b+m7V/FK3vLRi8eQ</w:t>
      </w:r>
    </w:p>
    <w:p>
      <w:pPr>
        <w:pStyle w:val="PreformattedText"/>
        <w:bidi w:val="0"/>
        <w:spacing w:before="0" w:after="0"/>
        <w:jc w:val="left"/>
        <w:rPr/>
      </w:pPr>
      <w:r>
        <w:rPr/>
        <w:t>kjKTmUzqkTiSShFlmnBogJcO/uVO9UUZNl3OgJHHxMrbUiBIXDOsg/hqjCEjcum/CEYu4EDjpGSt6b</w:t>
      </w:r>
    </w:p>
    <w:p>
      <w:pPr>
        <w:pStyle w:val="PreformattedText"/>
        <w:bidi w:val="0"/>
        <w:spacing w:before="0" w:after="0"/>
        <w:jc w:val="left"/>
        <w:rPr/>
      </w:pPr>
      <w:r>
        <w:rPr/>
        <w:t>MqL+TJaTZkuqLNx9nD2Yo1xRQj3usO9OyJZOQ3YhwXTisExBxqiVajmSU3BEI6aThITg2LwOr30X6U</w:t>
      </w:r>
    </w:p>
    <w:p>
      <w:pPr>
        <w:pStyle w:val="PreformattedText"/>
        <w:bidi w:val="0"/>
        <w:spacing w:before="0" w:after="0"/>
        <w:jc w:val="left"/>
        <w:rPr/>
      </w:pPr>
      <w:r>
        <w:rPr/>
        <w:t>/V1lrvqX6fN7bev3RW4BO6LO0Ezj4I0QuM8L41/UgR7lg6wwCo6PRKVcUWcHghTFZ+9S3W7D7L0P0r</w:t>
      </w:r>
    </w:p>
    <w:p>
      <w:pPr>
        <w:pStyle w:val="PreformattedText"/>
        <w:bidi w:val="0"/>
        <w:spacing w:before="0" w:after="0"/>
        <w:jc w:val="left"/>
        <w:rPr/>
      </w:pPr>
      <w:r>
        <w:rPr/>
        <w:t>f76Uvhju9pb/M7cE8SYr179QXXf1LeyuwrhEdDDl0qupBgWTMr8WzNE/FMsCn0n2GiwzVcWwX0hELm</w:t>
      </w:r>
    </w:p>
    <w:p>
      <w:pPr>
        <w:pStyle w:val="PreformattedText"/>
        <w:bidi w:val="0"/>
        <w:spacing w:before="0" w:after="0"/>
        <w:jc w:val="left"/>
        <w:rPr/>
      </w:pPr>
      <w:r>
        <w:rPr/>
        <w:t>6iAMlgnwPPL+lYfsRAryQ0wkAcEZyjKvuRoUeKwX28fY2Hb7K+3sVPZ8sfZ9X1pzVlRMuTrsCPzfWq</w:t>
      </w:r>
    </w:p>
    <w:p>
      <w:pPr>
        <w:pStyle w:val="PreformattedText"/>
        <w:bidi w:val="0"/>
        <w:spacing w:before="0" w:after="0"/>
        <w:jc w:val="left"/>
        <w:rPr/>
      </w:pPr>
      <w:r>
        <w:rPr/>
        <w:t>U7fZrIRiGwWTq2wxKHBlJpe/6Ec6+5DhmycGOOATE0+XSsOk4clokMQpGEHfgMeam0Dpc9ywIOSaXj</w:t>
      </w:r>
    </w:p>
    <w:p>
      <w:pPr>
        <w:pStyle w:val="PreformattedText"/>
        <w:bidi w:val="0"/>
        <w:spacing w:before="0" w:after="0"/>
        <w:jc w:val="left"/>
        <w:rPr/>
      </w:pPr>
      <w:r>
        <w:rPr/>
        <w:t>CZMsFUewNRfSvFguaf5Nx9naq4oqvcjx4Jiq1ThMVh2/7HFMarl7ACcfZVY/tRiMblC3BVoqcPY5Te</w:t>
      </w:r>
    </w:p>
    <w:p>
      <w:pPr>
        <w:pStyle w:val="PreformattedText"/>
        <w:bidi w:val="0"/>
        <w:spacing w:before="0" w:after="0"/>
        <w:jc w:val="left"/>
        <w:rPr/>
      </w:pPr>
      <w:r>
        <w:rPr/>
        <w:t>72zB5Kvd9qZXAOFFZuYz2N21YHHTGBJUTUBdip7Ldr/m3IWo8zclp+tfp39L2+mdrbGfqcc/OhONy1</w:t>
      </w:r>
    </w:p>
    <w:p>
      <w:pPr>
        <w:pStyle w:val="PreformattedText"/>
        <w:bidi w:val="0"/>
        <w:spacing w:before="0" w:after="0"/>
        <w:jc w:val="left"/>
        <w:rPr/>
      </w:pPr>
      <w:r>
        <w:rPr/>
        <w:t>r56ZI4o3TWFsV76exxgqcOKDoEp8xVOKZnNNbP8AEtNwau04HvTTtRIOdF/Kjp7Ah+HFGdqkx7HHsx</w:t>
      </w:r>
    </w:p>
    <w:p>
      <w:pPr>
        <w:pStyle w:val="PreformattedText"/>
        <w:bidi w:val="0"/>
        <w:spacing w:before="0" w:after="0"/>
        <w:jc w:val="left"/>
        <w:rPr/>
      </w:pPr>
      <w:r>
        <w:rPr/>
        <w:t>TP7Ip1RSGaFvUBqwJw+dStyLmB+FVjTiufBPmUI6cSo/uxFO5O3iXdxR76r9U//j7eybafqDaT31ky</w:t>
      </w:r>
    </w:p>
    <w:p>
      <w:pPr>
        <w:pStyle w:val="PreformattedText"/>
        <w:bidi w:val="0"/>
        <w:spacing w:before="0" w:after="0"/>
        <w:jc w:val="left"/>
        <w:rPr/>
      </w:pPr>
      <w:r>
        <w:rPr/>
        <w:t>wjc9OszuwjEH701e2d+JjufTtxKxOBoRHVKQf+qgsEJN7ONT3pwGVMfqXAh3zX6o9en+F6l+pd5sY+</w:t>
      </w:r>
    </w:p>
    <w:p>
      <w:pPr>
        <w:pStyle w:val="PreformattedText"/>
        <w:bidi w:val="0"/>
        <w:spacing w:before="0" w:after="0"/>
        <w:jc w:val="left"/>
        <w:rPr/>
      </w:pPr>
      <w:r>
        <w:rPr/>
        <w:t>lz+Oe2lI7bdCOemtVbgBhV+LufrQGnFYKiI+8Ex4lFcUX7k6IFU/lyUROhZdq5lCleK7ECjxWm2DWh</w:t>
      </w:r>
    </w:p>
    <w:p>
      <w:pPr>
        <w:pStyle w:val="PreformattedText"/>
        <w:bidi w:val="0"/>
        <w:spacing w:before="0" w:after="0"/>
        <w:jc w:val="left"/>
        <w:rPr/>
      </w:pPr>
      <w:r>
        <w:rPr/>
        <w:t>QMoE8SV+KxkBU4fJlKOqHQCpiyQnz/2OKx9nFvb+3/ZNVRNn7MHHs+WC1FqdyYSHcsUe35BQzDqtOk</w:t>
      </w:r>
    </w:p>
    <w:p>
      <w:pPr>
        <w:pStyle w:val="PreformattedText"/>
        <w:bidi w:val="0"/>
        <w:spacing w:before="0" w:after="0"/>
        <w:jc w:val="left"/>
        <w:rPr/>
      </w:pPr>
      <w:r>
        <w:rPr/>
        <w:t>Z/LFSLtj3LHNM+Si0ur6kGlVCGrPw8ePUhhQVr86+8MTlRTBtjUXIKuXLEOkPlROQ0o48wgRQ/WsMF</w:t>
      </w:r>
    </w:p>
    <w:p>
      <w:pPr>
        <w:pStyle w:val="PreformattedText"/>
        <w:bidi w:val="0"/>
        <w:spacing w:before="0" w:after="0"/>
        <w:jc w:val="left"/>
        <w:rPr/>
      </w:pPr>
      <w:r>
        <w:rPr/>
        <w:t>3Jzguz2ca+x/mT/MvoWHsKrVV9lPpXPgq8E/uRp7R8n9maxqq4rvTL9qq59vJ/b1Yp1IssfZIL1jYG</w:t>
      </w:r>
    </w:p>
    <w:p>
      <w:pPr>
        <w:pStyle w:val="PreformattedText"/>
        <w:bidi w:val="0"/>
        <w:spacing w:before="0" w:after="0"/>
        <w:jc w:val="left"/>
        <w:rPr/>
      </w:pPr>
      <w:r>
        <w:rPr/>
        <w:t>pgbm4iOUbQ+sps40WKDZY+yzK6PwNmJX7kshOAM7f+9Fb71C6dRuTEY8ALQFun9lUQPx3T+1fKvseL</w:t>
      </w:r>
    </w:p>
    <w:p>
      <w:pPr>
        <w:pStyle w:val="PreformattedText"/>
        <w:bidi w:val="0"/>
        <w:spacing w:before="0" w:after="0"/>
        <w:jc w:val="left"/>
        <w:rPr/>
      </w:pPr>
      <w:r>
        <w:rPr/>
        <w:t>U+VFUP2/UnCaibF1+9zR83xZJpBgF0+HNPGurFSL5YI9q8SxCxWK8SC00TcFLByh0oP3ry+CbIey2p</w:t>
      </w:r>
    </w:p>
    <w:p>
      <w:pPr>
        <w:pStyle w:val="PreformattedText"/>
        <w:bidi w:val="0"/>
        <w:spacing w:before="0" w:after="0"/>
        <w:jc w:val="left"/>
        <w:rPr/>
      </w:pPr>
      <w:r>
        <w:rPr/>
        <w:t>4YAeygVF6R6takbf5febe3eIo+2uXR53dodR9c2Yh/pf612kvVtk3hEYiNgcgTIKVqX+GW9mCdSPF0</w:t>
      </w:r>
    </w:p>
    <w:p>
      <w:pPr>
        <w:pStyle w:val="PreformattedText"/>
        <w:bidi w:val="0"/>
        <w:spacing w:before="0" w:after="0"/>
        <w:jc w:val="left"/>
        <w:rPr/>
      </w:pPr>
      <w:r>
        <w:rPr/>
        <w:t>yy+tWNvbD3dzfs2ojlO5GJ+Yr9E/oG1IGXoOyvS3+g0uS3Rs7mzq7BNd3yZOw9jsoOpR4tX2FNQpgM</w:t>
      </w:r>
    </w:p>
    <w:p>
      <w:pPr>
        <w:pStyle w:val="PreformattedText"/>
        <w:bidi w:val="0"/>
        <w:spacing w:before="0" w:after="0"/>
        <w:jc w:val="left"/>
        <w:rPr/>
      </w:pPr>
      <w:r>
        <w:rPr/>
        <w:t>EPM8IQaEdIbqzQNsRWAXYFkY5LI5MV8mQgH0vioTnEMGkXxZfAGHepxt3GxwKl1yY5oykfn9lfY1PY</w:t>
      </w:r>
    </w:p>
    <w:p>
      <w:pPr>
        <w:pStyle w:val="PreformattedText"/>
        <w:bidi w:val="0"/>
        <w:spacing w:before="0" w:after="0"/>
        <w:jc w:val="left"/>
        <w:rPr/>
      </w:pPr>
      <w:r>
        <w:rPr/>
        <w:t>GWHs+TLT8+S5oZ8U/uVPYcOQzTsuxcXyWX7PYc0RFVPcuBZd+a800YoQoI6e9GL8fY6FX4uhVu9DqD</w:t>
      </w:r>
    </w:p>
    <w:p>
      <w:pPr>
        <w:pStyle w:val="PreformattedText"/>
        <w:bidi w:val="0"/>
        <w:spacing w:before="0" w:after="0"/>
        <w:jc w:val="left"/>
        <w:rPr/>
      </w:pPr>
      <w:r>
        <w:rPr/>
        <w:t>duCjEnvPBYhmd8+wLB837UYSgMxpyrmVcuW4cTTh9iPB+oLUKgpvnXYtTA9i4Kne/tyTew8PZjh7AB</w:t>
      </w:r>
    </w:p>
    <w:p>
      <w:pPr>
        <w:pStyle w:val="PreformattedText"/>
        <w:bidi w:val="0"/>
        <w:spacing w:before="0" w:after="0"/>
        <w:jc w:val="left"/>
        <w:rPr/>
      </w:pPr>
      <w:r>
        <w:rPr/>
        <w:t>X5Z+zsXzuiuHH2D6EMFlxXUg1FQLJ0MkWIf6V1URwCLAIiiyRPd7CM+SPtkt7tCabrZXYjtkwZby1n</w:t>
      </w:r>
    </w:p>
    <w:p>
      <w:pPr>
        <w:pStyle w:val="PreformattedText"/>
        <w:bidi w:val="0"/>
        <w:spacing w:before="0" w:after="0"/>
        <w:jc w:val="left"/>
        <w:rPr/>
      </w:pPr>
      <w:r>
        <w:rPr/>
        <w:t>bvTA7vZiiV6l6rc6L/AKt+FsjmTYuGM+5inxJNe9Rt8TVRtxHTbiPfgVl+1ZP9SYdroOj8qINjgq4p</w:t>
      </w:r>
    </w:p>
    <w:p>
      <w:pPr>
        <w:pStyle w:val="PreformattedText"/>
        <w:bidi w:val="0"/>
        <w:spacing w:before="0" w:after="0"/>
        <w:jc w:val="left"/>
        <w:rPr/>
      </w:pPr>
      <w:r>
        <w:rPr/>
        <w:t>07FaaCuJRiay4LjwWrJlLtPtpwTo9qDex6VVcQqMslRgnZeEdqdqRCnPiVgjl7Jt8Q6X4raSPX61+h</w:t>
      </w:r>
    </w:p>
    <w:p>
      <w:pPr>
        <w:pStyle w:val="PreformattedText"/>
        <w:bidi w:val="0"/>
        <w:spacing w:before="0" w:after="0"/>
        <w:jc w:val="left"/>
        <w:rPr/>
      </w:pPr>
      <w:r>
        <w:rPr/>
        <w:t>95tvTLUBW5/pluB3G4uSzYSOK1/wDNgLgPOWSPspmi4cuVXBDlwXo9i/Az2Wy8/cbzhFtvO5a1ZeOC</w:t>
      </w:r>
    </w:p>
    <w:p>
      <w:pPr>
        <w:pStyle w:val="PreformattedText"/>
        <w:bidi w:val="0"/>
        <w:spacing w:before="0" w:after="0"/>
        <w:jc w:val="left"/>
        <w:rPr/>
      </w:pPr>
      <w:r>
        <w:rPr/>
        <w:t>9a9VNQbw2sOAjtANuAO62nNAis1SvYgovhIfUmxRKKJahzRTTNEww5IZ5LhzWDcOa+F8W5cVojmaqN</w:t>
      </w:r>
    </w:p>
    <w:p>
      <w:pPr>
        <w:pStyle w:val="PreformattedText"/>
        <w:bidi w:val="0"/>
        <w:spacing w:before="0" w:after="0"/>
        <w:jc w:val="left"/>
        <w:rPr/>
      </w:pPr>
      <w:r>
        <w:rPr/>
        <w:t>y5HTEMS6LGIaLCOEu08lKFu455H5URuXZEufZTvB9rqtFRZfvdvJOqCvzLv7kfo9uKou1cGWC5L6z9</w:t>
      </w:r>
    </w:p>
    <w:p>
      <w:pPr>
        <w:pStyle w:val="PreformattedText"/>
        <w:bidi w:val="0"/>
        <w:spacing w:before="0" w:after="0"/>
        <w:jc w:val="left"/>
        <w:rPr/>
      </w:pPr>
      <w:r>
        <w:rPr/>
        <w:t>CYeJcFh7AmKjHiVAlgGcuukd3BGeklHoNK4VWmcCPYKqpYcEOun1qEZns4FDTIdh+dZfLipiUPhbtV</w:t>
      </w:r>
    </w:p>
    <w:p>
      <w:pPr>
        <w:pStyle w:val="PreformattedText"/>
        <w:bidi w:val="0"/>
        <w:spacing w:before="0" w:after="0"/>
        <w:jc w:val="left"/>
        <w:rPr/>
      </w:pPr>
      <w:r>
        <w:rPr/>
        <w:t>wswJouMCcOCfj7GHsrn9CARGKy9v0IhGKb5f0oVTO7I6iuSJ9y5lYu6+pfUu1Uy4+wYqvfx9nZhxRe</w:t>
      </w:r>
    </w:p>
    <w:p>
      <w:pPr>
        <w:pStyle w:val="PreformattedText"/>
        <w:bidi w:val="0"/>
        <w:spacing w:before="0" w:after="0"/>
        <w:jc w:val="left"/>
        <w:rPr/>
      </w:pPr>
      <w:r>
        <w:rPr/>
        <w:t>udEVJF/Zpf8A2ie1bCWU7sLZ7DJbpvDdlK4G/el7C6tba1Wd+4IQ94XpX6btUt+n2Le6PDVu7YlL5/</w:t>
      </w:r>
    </w:p>
    <w:p>
      <w:pPr>
        <w:pStyle w:val="PreformattedText"/>
        <w:bidi w:val="0"/>
        <w:spacing w:before="0" w:after="0"/>
        <w:jc w:val="left"/>
        <w:rPr/>
      </w:pPr>
      <w:r>
        <w:rPr/>
        <w:t>Ze3BYCECx/eCMzXUSUOSx7lQrxP7ewKvtquSbEdiJaj+yqZH2VRVSmzKDLBVCcY9ir3hldlyKBfNVX</w:t>
      </w:r>
    </w:p>
    <w:p>
      <w:pPr>
        <w:pStyle w:val="PreformattedText"/>
        <w:bidi w:val="0"/>
        <w:spacing w:before="0" w:after="0"/>
        <w:jc w:val="left"/>
        <w:rPr/>
      </w:pPr>
      <w:r>
        <w:rPr/>
        <w:t>1Lmh2rf+hboj8r+p/Tdz6bbEvDHe73Tahcb7wXqfpFzx+l+o39vGTNqs2i0ZD9321TCNOxfsWp8l+u</w:t>
      </w:r>
    </w:p>
    <w:p>
      <w:pPr>
        <w:pStyle w:val="PreformattedText"/>
        <w:bidi w:val="0"/>
        <w:spacing w:before="0" w:after="0"/>
        <w:jc w:val="left"/>
        <w:rPr/>
      </w:pPr>
      <w:r>
        <w:rPr/>
        <w:t>/1nc/C3HqO0t7P0a6fGb+23Bhejbzfy5KVwnrvTlekf3rh1fWhVPqb7Fi/cqqNfiVufD2N7NOSJWK8</w:t>
      </w:r>
    </w:p>
    <w:p>
      <w:pPr>
        <w:pStyle w:val="PreformattedText"/>
        <w:bidi w:val="0"/>
        <w:spacing w:before="0" w:after="0"/>
        <w:jc w:val="left"/>
        <w:rPr/>
      </w:pPr>
      <w:r>
        <w:rPr/>
        <w:t>s4cVi/2rmcliqYqMpUc4smcdMTXmp24XHJcLXMkkl0F3KuHs5+z5m9vFYo1RXSg/s+pNwWLdzorHFf</w:t>
      </w:r>
    </w:p>
    <w:p>
      <w:pPr>
        <w:pStyle w:val="PreformattedText"/>
        <w:bidi w:val="0"/>
        <w:spacing w:before="0" w:after="0"/>
        <w:jc w:val="left"/>
        <w:rPr/>
      </w:pPr>
      <w:r>
        <w:rPr/>
        <w:t>UiXqqo8MuXsdNEuoyMaPRRGbVVfodB4DDhn2LwByMWRMY44dKlKMSG5IxlQj2B5UUSJ5qGu4yB1YhF</w:t>
      </w:r>
    </w:p>
    <w:p>
      <w:pPr>
        <w:pStyle w:val="PreformattedText"/>
        <w:bidi w:val="0"/>
        <w:spacing w:before="0" w:after="0"/>
        <w:jc w:val="left"/>
        <w:rPr/>
      </w:pPr>
      <w:r>
        <w:rPr/>
        <w:t>qx0u/wCxSkBx9mkmnZggMsVisU7+zH9qoUE6L93s4e2h71VdOCxXenflhmu1didCvze3H2ciscEXNe</w:t>
      </w:r>
    </w:p>
    <w:p>
      <w:pPr>
        <w:pStyle w:val="PreformattedText"/>
        <w:bidi w:val="0"/>
        <w:spacing w:before="0" w:after="0"/>
        <w:jc w:val="left"/>
        <w:rPr/>
      </w:pPr>
      <w:r>
        <w:rPr/>
        <w:t>CNViuxcVj7MfaVt74/wtxGXuXp+5iH8/Y2JHTxkHXhky8OKseob9vy/pv+Y0H/ABKGOlbv1C9P+bcn</w:t>
      </w:r>
    </w:p>
    <w:p>
      <w:pPr>
        <w:pStyle w:val="PreformattedText"/>
        <w:bidi w:val="0"/>
        <w:spacing w:before="0" w:after="0"/>
        <w:jc w:val="left"/>
        <w:rPr/>
      </w:pPr>
      <w:r>
        <w:rPr/>
        <w:t>G2DlZjI+UO6K8YXlwLuXkgFiU7kus1TD6F9q+pYr6PZ3J/m4rA15JkUywVAaLBYIIGJK0fSnzdDq9l</w:t>
      </w:r>
    </w:p>
    <w:p>
      <w:pPr>
        <w:pStyle w:val="PreformattedText"/>
        <w:bidi w:val="0"/>
        <w:spacing w:before="0" w:after="0"/>
        <w:jc w:val="left"/>
        <w:rPr/>
      </w:pPr>
      <w:r>
        <w:rPr/>
        <w:t>E2aw7SpfvSxQ1Y/wCzsfVNudO49O3NvdQbF7cgQvQP1hsQ+z9Z9K2m23t0Ch9YMTd3OrmpRzdvdgqq</w:t>
      </w:r>
    </w:p>
    <w:p>
      <w:pPr>
        <w:pStyle w:val="PreformattedText"/>
        <w:bidi w:val="0"/>
        <w:spacing w:before="0" w:after="0"/>
        <w:jc w:val="left"/>
        <w:rPr/>
      </w:pPr>
      <w:r>
        <w:rPr/>
        <w:t>JNvVmzI/5fHPTgjMQLdi8uFZ3CIRGZJIC/RP6FhJr8bh9Y3gj8dj1PbicIy7CpNURYMsKqqoKIkodq</w:t>
      </w:r>
    </w:p>
    <w:p>
      <w:pPr>
        <w:pStyle w:val="PreformattedText"/>
        <w:bidi w:val="0"/>
        <w:spacing w:before="0" w:after="0"/>
        <w:jc w:val="left"/>
        <w:rPr/>
      </w:pPr>
      <w:r>
        <w:rPr/>
        <w:t>l7XqgnTg9yoWZaZYqmapgclALURk5PFTtAtydSnMu9fazKns5rq94Thc12e729qPsAQXFY+w1Tv3J0</w:t>
      </w:r>
    </w:p>
    <w:p>
      <w:pPr>
        <w:pStyle w:val="PreformattedText"/>
        <w:bidi w:val="0"/>
        <w:spacing w:before="0" w:after="0"/>
        <w:jc w:val="left"/>
        <w:rPr/>
      </w:pPr>
      <w:r>
        <w:rPr/>
        <w:t>EeXs7/mTRzzQNz500QtLEAY81GXDDl+xDUwOL/UEa8z8uKbFScD9qndtxbHLJGJy9lcOCix4MojVwB</w:t>
      </w:r>
    </w:p>
    <w:p>
      <w:pPr>
        <w:pStyle w:val="PreformattedText"/>
        <w:bidi w:val="0"/>
        <w:spacing w:before="0" w:after="0"/>
        <w:jc w:val="left"/>
        <w:rPr/>
      </w:pPr>
      <w:r>
        <w:rPr/>
        <w:t>QZi541U6Ul9KkGXYhxRWK5f7GKd/ZT2VTJuC5+36l8vk6xomXb8ywWK5fX7MHHsxrwR/2HR9h9mkVQ</w:t>
      </w:r>
    </w:p>
    <w:p>
      <w:pPr>
        <w:pStyle w:val="PreformattedText"/>
        <w:bidi w:val="0"/>
        <w:spacing w:before="0" w:after="0"/>
        <w:jc w:val="left"/>
        <w:rPr/>
      </w:pPr>
      <w:r>
        <w:rPr/>
        <w:t>yCPmSz+dba1d6jtoxgCcWiGAREQMmVAB2Jo8PfyVDhkndgFWVOakuDezH2Ucqr96b2PUocXX0oYooN</w:t>
      </w:r>
    </w:p>
    <w:p>
      <w:pPr>
        <w:pStyle w:val="PreformattedText"/>
        <w:bidi w:val="0"/>
        <w:spacing w:before="0" w:after="0"/>
        <w:jc w:val="left"/>
        <w:rPr/>
      </w:pPr>
      <w:r>
        <w:rPr/>
        <w:t>X6V8qLiXVRj7KBdILcVpqs1E81HFZ9vswLo9it82LKqrgs02a9yMeNCv1F+lrpfe/pXz/1BtH8dw3y</w:t>
      </w:r>
    </w:p>
    <w:p>
      <w:pPr>
        <w:pStyle w:val="PreformattedText"/>
        <w:bidi w:val="0"/>
        <w:spacing w:before="0" w:after="0"/>
        <w:jc w:val="left"/>
        <w:rPr/>
      </w:pPr>
      <w:r>
        <w:rPr/>
        <w:t>LULcOQATMdT6JDPzI0kO4q21qflkjqIoofmKz0jtf/8AavBEjgwbvVw7OFWLxH/CvQvS93akNp+fhL</w:t>
      </w:r>
    </w:p>
    <w:p>
      <w:pPr>
        <w:pStyle w:val="PreformattedText"/>
        <w:bidi w:val="0"/>
        <w:spacing w:before="0" w:after="0"/>
        <w:jc w:val="left"/>
        <w:rPr/>
      </w:pPr>
      <w:r>
        <w:rPr/>
        <w:t>casBZ49jhepXP8D0yzH0Wxw0+n3JW4kf1UQHQIcKrrkm1dyj2qcA7MECu9F8fYMU8Qwz7F0r97BB8V</w:t>
      </w:r>
    </w:p>
    <w:p>
      <w:pPr>
        <w:pStyle w:val="PreformattedText"/>
        <w:bidi w:val="0"/>
        <w:spacing w:before="0" w:after="0"/>
        <w:jc w:val="left"/>
        <w:rPr/>
      </w:pPr>
      <w:r>
        <w:rPr/>
        <w:t>X3hDVWIojpkzRwUhqJD+wH2U9mCrmsE/BVeqzGa4ez5Mvn9lHT5cFh3LNdnsDY+wMdKcPzRyTVdDpx</w:t>
      </w:r>
    </w:p>
    <w:p>
      <w:pPr>
        <w:pStyle w:val="PreformattedText"/>
        <w:bidi w:val="0"/>
        <w:spacing w:before="0" w:after="0"/>
        <w:jc w:val="left"/>
        <w:rPr/>
      </w:pPr>
      <w:r>
        <w:rPr/>
        <w:t>WmMe/7E5c/UuL5ZpgGpnwQqQwpzHFOH49vYscUPoU3D0IiclJhTiMPZmmQL/tUXJDgNxdPiCGJPJFg</w:t>
      </w:r>
    </w:p>
    <w:p>
      <w:pPr>
        <w:pStyle w:val="PreformattedText"/>
        <w:bidi w:val="0"/>
        <w:spacing w:before="0" w:after="0"/>
        <w:jc w:val="left"/>
        <w:rPr/>
      </w:pPr>
      <w:r>
        <w:rPr/>
        <w:t>e7BfUs0aFO57E/FfasygW5e2jp6rP2MMcV2e1lVd9ECn9jIcFR2X08Ew/YnGSNUZf7fL2DUhEJwXoj</w:t>
      </w:r>
    </w:p>
    <w:p>
      <w:pPr>
        <w:pStyle w:val="PreformattedText"/>
        <w:bidi w:val="0"/>
        <w:spacing w:before="0" w:after="0"/>
        <w:jc w:val="left"/>
        <w:rPr/>
      </w:pPr>
      <w:r>
        <w:rPr/>
        <w:t>n7cUOKAVUe32VXP2Oadi+bFc1j7KVbJc81w5rHL3rgyqvlX2fUmPBMi3sgM3XFY9yCbNcHIHvUIg4B</w:t>
      </w:r>
    </w:p>
    <w:p>
      <w:pPr>
        <w:pStyle w:val="PreformattedText"/>
        <w:bidi w:val="0"/>
        <w:spacing w:before="0" w:after="0"/>
        <w:jc w:val="left"/>
        <w:rPr/>
      </w:pPr>
      <w:r>
        <w:rPr/>
        <w:t>McHVM0V3p/Z6Zd3E29N9Un+U9RB8JtC2dMZDAjWVvvTr8emV8epWfu+Tv5m9bbLwFQn+H5mkFmD6mR</w:t>
      </w:r>
    </w:p>
    <w:p>
      <w:pPr>
        <w:pStyle w:val="PreformattedText"/>
        <w:bidi w:val="0"/>
        <w:spacing w:before="0" w:after="0"/>
        <w:jc w:val="left"/>
        <w:rPr/>
      </w:pPr>
      <w:r>
        <w:rPr/>
        <w:t>G38GDoR3R0vQ8FS9Cow1DNepes7PRHd/6dctbeWJjcfUJDmt35pJuX9xcu3JHHzZyeR7z7B2dvsHsi</w:t>
      </w:r>
    </w:p>
    <w:p>
      <w:pPr>
        <w:pStyle w:val="PreformattedText"/>
        <w:bidi w:val="0"/>
        <w:spacing w:before="0" w:after="0"/>
        <w:jc w:val="left"/>
        <w:rPr/>
      </w:pPr>
      <w:r>
        <w:rPr/>
        <w:t>okZhSHy7PYfYODKg6USC6ExUoPjwTKh9xRhGeIYoyln7B/sOuS6e/wD2OXs7cFX2YruXamPcua7fbU</w:t>
      </w:r>
    </w:p>
    <w:p>
      <w:pPr>
        <w:pStyle w:val="PreformattedText"/>
        <w:bidi w:val="0"/>
        <w:spacing w:before="0" w:after="0"/>
        <w:jc w:val="left"/>
        <w:rPr/>
      </w:pPr>
      <w:r>
        <w:rPr/>
        <w:t>Ll9HsEiM3WGVPrQo5RiMfl0pv6R3rFuNV4i0elRaSrRO+qmHJFmIOI4c1KQHFEewIEZKMDLDqHajEy</w:t>
      </w:r>
    </w:p>
    <w:p>
      <w:pPr>
        <w:pStyle w:val="PreformattedText"/>
        <w:bidi w:val="0"/>
        <w:spacing w:before="0" w:after="0"/>
        <w:jc w:val="left"/>
        <w:rPr/>
      </w:pPr>
      <w:r>
        <w:rPr/>
        <w:t>xDjkiQ4xzXYieKr3d3sxf2kewVqj9Pt/amR9mK+QTezHs9ofLPJYuuH0ew1RyzRz9hHsc+w+0eyqbJ</w:t>
      </w:r>
    </w:p>
    <w:p>
      <w:pPr>
        <w:pStyle w:val="PreformattedText"/>
        <w:bidi w:val="0"/>
        <w:spacing w:before="0" w:after="0"/>
        <w:jc w:val="left"/>
        <w:rPr/>
      </w:pPr>
      <w:r>
        <w:rPr/>
        <w:t>PinZdq4UVa8l05Ixki2CaVVjz9n7V1Me9c/lRCns+VE/yKyWDr5UXyqnbtTHDL2cCPiXyqvoRNO1Go</w:t>
      </w:r>
    </w:p>
    <w:p>
      <w:pPr>
        <w:pStyle w:val="PreformattedText"/>
        <w:bidi w:val="0"/>
        <w:spacing w:before="0" w:after="0"/>
        <w:jc w:val="left"/>
        <w:rPr/>
      </w:pPr>
      <w:r>
        <w:rPr/>
        <w:t>96qxHFdKxCd14gO9W4CvN01KfOu3J1SQfNYg96ixGPFZLL3qNy3Jp2pRuQkDUGMgfqX6V/VsADu79q</w:t>
      </w:r>
    </w:p>
    <w:p>
      <w:pPr>
        <w:pStyle w:val="PreformattedText"/>
        <w:bidi w:val="0"/>
        <w:spacing w:before="0" w:after="0"/>
        <w:jc w:val="left"/>
        <w:rPr/>
      </w:pPr>
      <w:r>
        <w:rPr/>
        <w:t>5s/UdNdMNjCNjb6zk7LRKZ0gcUYivBB6E/NwUZba9IQiaxEqI7e/Lq0Vc5qV4EdRenNYiuCOCGCxqs</w:t>
      </w:r>
    </w:p>
    <w:p>
      <w:pPr>
        <w:pStyle w:val="PreformattedText"/>
        <w:bidi w:val="0"/>
        <w:spacing w:before="0" w:after="0"/>
        <w:jc w:val="left"/>
        <w:rPr/>
      </w:pPr>
      <w:r>
        <w:rPr/>
        <w:t>kFGVE3H50+gsclqlHuRDDFDTD3LT5Zk+aMtBKkbgonjgunLgnXH24N7MPZh7R8qKn+z83swdfT7ccv</w:t>
      </w:r>
    </w:p>
    <w:p>
      <w:pPr>
        <w:pStyle w:val="PreformattedText"/>
        <w:bidi w:val="0"/>
        <w:spacing w:before="0" w:after="0"/>
        <w:jc w:val="left"/>
        <w:rPr/>
      </w:pPr>
      <w:r>
        <w:rPr/>
        <w:t>ZhT51gqAdqPD7ECcHQ4KjV54Mu+icsFxf5Yr6kS1XXeuPNZDm+K+6cuCnTAKXtbggcuPsrXiqfLmmX</w:t>
      </w:r>
    </w:p>
    <w:p>
      <w:pPr>
        <w:pStyle w:val="PreformattedText"/>
        <w:bidi w:val="0"/>
        <w:spacing w:before="0" w:after="0"/>
        <w:jc w:val="left"/>
        <w:rPr/>
      </w:pPr>
      <w:r>
        <w:rPr/>
        <w:t>NYf0orCh9mHtwTBfT7MPnRRosF9Ht+hMcF8yANU6FBVfSmGP0rwUzT6CfevCfci0JEdhX8uXuK/ly9</w:t>
      </w:r>
    </w:p>
    <w:p>
      <w:pPr>
        <w:pStyle w:val="PreformattedText"/>
        <w:bidi w:val="0"/>
        <w:spacing w:before="0" w:after="0"/>
        <w:jc w:val="left"/>
        <w:rPr/>
      </w:pPr>
      <w:r>
        <w:rPr/>
        <w:t>y/kzr+6Uwty9xX8qf9kpo2bn9krqs3B2xKfy5R7QyZ1y+lP7h7Oaw5Lh9aco0HvWoQJHJcVRd3zrL2</w:t>
      </w:r>
    </w:p>
    <w:p>
      <w:pPr>
        <w:pStyle w:val="PreformattedText"/>
        <w:bidi w:val="0"/>
        <w:spacing w:before="0" w:after="0"/>
        <w:jc w:val="left"/>
        <w:rPr/>
      </w:pPr>
      <w:r>
        <w:rPr/>
        <w:t>5BOj86r3IPnh+1U+QXese39iovl7wgX7B9arIHknWLfSmuh6oS8mnZitX5eJD4aQ5RIs14aQh+FiPC</w:t>
      </w:r>
    </w:p>
    <w:p>
      <w:pPr>
        <w:pStyle w:val="PreformattedText"/>
        <w:bidi w:val="0"/>
        <w:spacing w:before="0" w:after="0"/>
        <w:jc w:val="left"/>
        <w:rPr/>
      </w:pPr>
      <w:r>
        <w:rPr/>
        <w:t>wdfy5CtYkDBB9o74NAKyLMBB4yLYEdquz3ESb3mS0SYeHJAxiKeJ2Za/LYGgohiKOQWx+xRiLUX/di</w:t>
      </w:r>
    </w:p>
    <w:p>
      <w:pPr>
        <w:pStyle w:val="PreformattedText"/>
        <w:bidi w:val="0"/>
        <w:spacing w:before="0" w:after="0"/>
        <w:jc w:val="left"/>
        <w:rPr/>
      </w:pPr>
      <w:r>
        <w:rPr/>
        <w:t>PnTeUYcSwVI6u6vanwHBerfp2UqNau7R8qm5NlpsW5TlwiOCe9DSTxwB5qMImkjlgjelF+l9SMDQAt</w:t>
      </w:r>
    </w:p>
    <w:p>
      <w:pPr>
        <w:pStyle w:val="PreformattedText"/>
        <w:bidi w:val="0"/>
        <w:spacing w:before="0" w:after="0"/>
        <w:jc w:val="left"/>
        <w:rPr/>
      </w:pPr>
      <w:r>
        <w:rPr/>
        <w:t>3qUr4J7fqXTbk/3mDLqtl+IAr2KtjvYYc08bRMWyAxbNfh2ep3dhgn8jqOB0hXTatabnToIFFC5fgJ</w:t>
      </w:r>
    </w:p>
    <w:p>
      <w:pPr>
        <w:pStyle w:val="PreformattedText"/>
        <w:bidi w:val="0"/>
        <w:spacing w:before="0" w:after="0"/>
        <w:jc w:val="left"/>
        <w:rPr/>
      </w:pPr>
      <w:r>
        <w:rPr/>
        <w:t>xMCDq4ojyodI4fKqIhHDBhXvT6enVVDU2psOPJB24nBGI0gMe/tUxEgmqK7VX/YqEUF9Htb/APtsmy</w:t>
      </w:r>
    </w:p>
    <w:p>
      <w:pPr>
        <w:pStyle w:val="PreformattedText"/>
        <w:bidi w:val="0"/>
        <w:spacing w:before="0" w:after="0"/>
        <w:jc w:val="left"/>
        <w:rPr/>
      </w:pPr>
      <w:r>
        <w:rPr/>
        <w:t>Wfsqq4LFfupvcouTRMDzWfej9efP2Ali3zosVTvWJZclWXYykj7Qon+hMclyRbt5+zg2fFfP8AsXP2</w:t>
      </w:r>
    </w:p>
    <w:p>
      <w:pPr>
        <w:pStyle w:val="PreformattedText"/>
        <w:bidi w:val="0"/>
        <w:spacing w:before="0" w:after="0"/>
        <w:jc w:val="left"/>
        <w:rPr/>
      </w:pPr>
      <w:r>
        <w:rPr/>
        <w:t>CoXd86KbH2OqL5l8n9j+zivm9lVVkx7VWqpkj2+5NQoYdyy+3tWESiSIjkqQie1VhEPn9if8Mg4rwO</w:t>
      </w:r>
    </w:p>
    <w:p>
      <w:pPr>
        <w:pStyle w:val="PreformattedText"/>
        <w:bidi w:val="0"/>
        <w:spacing w:before="0" w:after="0"/>
        <w:jc w:val="left"/>
        <w:rPr/>
      </w:pPr>
      <w:r>
        <w:rPr/>
        <w:t>DnkE4Arj2cV0xEjmJJtAjhiEJaYN4q8E4AFEfkUHQbJVWX2KgzxRfu9rEjvQGCb51h7Hy4o+9Y4+zt</w:t>
      </w:r>
    </w:p>
    <w:p>
      <w:pPr>
        <w:pStyle w:val="PreformattedText"/>
        <w:bidi w:val="0"/>
        <w:spacing w:before="0" w:after="0"/>
        <w:jc w:val="left"/>
        <w:rPr/>
      </w:pPr>
      <w:r>
        <w:rPr/>
        <w:t>XNc/oQ+deJ/qTonimNeaPzeyhUuSAUdI10w5rXdtSYc6Iy0i3qyZ5doK1xr+8c1TxnxclkRH3ns7Ff</w:t>
      </w:r>
    </w:p>
    <w:p>
      <w:pPr>
        <w:pStyle w:val="PreformattedText"/>
        <w:bidi w:val="0"/>
        <w:spacing w:before="0" w:after="0"/>
        <w:jc w:val="left"/>
        <w:rPr/>
      </w:pPr>
      <w:r>
        <w:rPr/>
        <w:t>gJatESxy6o5KxaEdF3RG4ZnODLTWniyRj5g1gjRA8E09LcWqum2X+9LgmnEgfeyKGhqVkGY+9PbcE5</w:t>
      </w:r>
    </w:p>
    <w:p>
      <w:pPr>
        <w:pStyle w:val="PreformattedText"/>
        <w:bidi w:val="0"/>
        <w:spacing w:before="0" w:after="0"/>
        <w:jc w:val="left"/>
        <w:rPr/>
      </w:pPr>
      <w:r>
        <w:rPr/>
        <w:t>Ev3Lbbo4DXCf7wn0/MpyugGBNP4aPVQhsog6QHMaDsPEoS0uHX5ecSzZ4sp3rbeJ1Out8ApRMANbZc</w:t>
      </w:r>
    </w:p>
    <w:p>
      <w:pPr>
        <w:pStyle w:val="PreformattedText"/>
        <w:bidi w:val="0"/>
        <w:spacing w:before="0" w:after="0"/>
        <w:jc w:val="left"/>
        <w:rPr/>
      </w:pPr>
      <w:r>
        <w:rPr/>
        <w:t>OC656aYywTSugaS5+XBA6hVSFoO5bWhrlXSKI66wI6YpulwewrxCvUybp1LVbjhwGK0yLEZogSYdqI</w:t>
      </w:r>
    </w:p>
    <w:p>
      <w:pPr>
        <w:pStyle w:val="PreformattedText"/>
        <w:bidi w:val="0"/>
        <w:spacing w:before="0" w:after="0"/>
        <w:jc w:val="left"/>
        <w:rPr/>
      </w:pPr>
      <w:r>
        <w:rPr/>
        <w:t>jJapy/2u9fLD21//AEXu9lMw3sLYcVj3IBM7svmqjmvoWR+pY9yDJyXyWK5n50f9juQfBckyx7fbiv</w:t>
      </w:r>
    </w:p>
    <w:p>
      <w:pPr>
        <w:pStyle w:val="PreformattedText"/>
        <w:bidi w:val="0"/>
        <w:spacing w:before="0" w:after="0"/>
        <w:jc w:val="left"/>
        <w:rPr/>
      </w:pPr>
      <w:r>
        <w:rPr/>
        <w:t>p9nVxopZ8PZjksVgvlRYeyqb51wXP2AcEVVcOHs+ZAnBYPzTEKhWky1Vrx5Ix0mma/ewET9KA1A8Qj</w:t>
      </w:r>
    </w:p>
    <w:p>
      <w:pPr>
        <w:pStyle w:val="PreformattedText"/>
        <w:bidi w:val="0"/>
        <w:spacing w:before="0" w:after="0"/>
        <w:jc w:val="left"/>
        <w:rPr/>
      </w:pPr>
      <w:r>
        <w:rPr/>
        <w:t>HT0g/QjpwlkMWQj4ZcSFOMmlwkByQGvkBw7UQcnwwR419gZfQqlEfN9iYFYexka/sVV9fsqqfLmn/w</w:t>
      </w:r>
    </w:p>
    <w:p>
      <w:pPr>
        <w:pStyle w:val="PreformattedText"/>
        <w:bidi w:val="0"/>
        <w:spacing w:before="0" w:after="0"/>
        <w:jc w:val="left"/>
        <w:rPr/>
      </w:pPr>
      <w:r>
        <w:rPr/>
        <w:t>Bjkvq9nyog3vRXJcVyTp6oQLhAkeYdNAMPmQteHU591VpALE05omv3Zcv2r8WU4M9dHuV5tRjK5AAt</w:t>
      </w:r>
    </w:p>
    <w:p>
      <w:pPr>
        <w:pStyle w:val="PreformattedText"/>
        <w:bidi w:val="0"/>
        <w:spacing w:before="0" w:after="0"/>
        <w:jc w:val="left"/>
        <w:rPr/>
      </w:pPr>
      <w:r>
        <w:rPr/>
        <w:t>jQVVm1btmWi2AS2XLih+DIB8k8jK2cvrVImWRMnx4rytUXd2oB/aXl+YBKGADEc6o6pRMJVZwESQSf</w:t>
      </w:r>
    </w:p>
    <w:p>
      <w:pPr>
        <w:pStyle w:val="PreformattedText"/>
        <w:bidi w:val="0"/>
        <w:spacing w:before="0" w:after="0"/>
        <w:jc w:val="left"/>
        <w:rPr/>
      </w:pPr>
      <w:r>
        <w:rPr/>
        <w:t>hZ/cvxOgUoy8WAbtQHmUT3Lg5JrVZRo45pjKhyXmOCZYck2rrHAZLXGUx92Onxc1EQMjqxp8y0mXiR</w:t>
      </w:r>
    </w:p>
    <w:p>
      <w:pPr>
        <w:pStyle w:val="PreformattedText"/>
        <w:bidi w:val="0"/>
        <w:spacing w:before="0" w:after="0"/>
        <w:jc w:val="left"/>
        <w:rPr/>
      </w:pPr>
      <w:r>
        <w:rPr/>
        <w:t>gbWsHq7Oa0zjKrV0ksE0DRnL0RrnRY1TmR5rqYGXepaT1cliq/7HJOn9nNUNc/Zj/wDog67f9gHFDi</w:t>
      </w:r>
    </w:p>
    <w:p>
      <w:pPr>
        <w:pStyle w:val="PreformattedText"/>
        <w:bidi w:val="0"/>
        <w:spacing w:before="0" w:after="0"/>
        <w:jc w:val="left"/>
        <w:rPr/>
      </w:pPr>
      <w:r>
        <w:rPr/>
        <w:t>ypl86r8iinxXL6VT2fWsX4URkSj7aKKoPYaqlU2aqcMFmnWK/d9vBfX2LsVe3v9hXYtPH2D5/ZivoX</w:t>
      </w:r>
    </w:p>
    <w:p>
      <w:pPr>
        <w:pStyle w:val="PreformattedText"/>
        <w:bidi w:val="0"/>
        <w:spacing w:before="0" w:after="0"/>
        <w:jc w:val="left"/>
        <w:rPr/>
      </w:pPr>
      <w:r>
        <w:rPr/>
        <w:t>NO6dVX1rise1AYc1KYP7CFKj58+xGTCJ+hPCHUPEXxGS6hQ5/UgROQ4jS4UXEZR4UB+1SewQH50+1Y</w:t>
      </w:r>
    </w:p>
    <w:p>
      <w:pPr>
        <w:pStyle w:val="PreformattedText"/>
        <w:bidi w:val="0"/>
        <w:spacing w:before="0" w:after="0"/>
        <w:jc w:val="left"/>
        <w:rPr/>
      </w:pPr>
      <w:r>
        <w:rPr/>
        <w:t>zBwfQcEdE9VM1i1SmTHH2YZr5UXy+n2N8/JUxQ9n2J+Kc/tT1qvl86wXeimxX2p+PyojzWCOPcvk6+</w:t>
      </w:r>
    </w:p>
    <w:p>
      <w:pPr>
        <w:pStyle w:val="PreformattedText"/>
        <w:bidi w:val="0"/>
        <w:spacing w:before="0" w:after="0"/>
        <w:jc w:val="left"/>
        <w:rPr/>
      </w:pPr>
      <w:r>
        <w:rPr/>
        <w:t>1fJva4LfQmBIuNSPwkcVHUDzbHn3K3pmWEejl2c07h21NLE8+1ATABl8Gf8AVCkTYifuzmKv/StMLZ</w:t>
      </w:r>
    </w:p>
    <w:p>
      <w:pPr>
        <w:pStyle w:val="PreformattedText"/>
        <w:bidi w:val="0"/>
        <w:spacing w:before="0" w:after="0"/>
        <w:jc w:val="left"/>
        <w:rPr/>
      </w:pPr>
      <w:r>
        <w:rPr/>
        <w:t>aGcRQNl2JrQcnjgECedeHFNEjoGA5ZlEzMumsxxUpglnHZVRIuaW4q35d2Ib7xxKHmaT2eI/sROogc</w:t>
      </w:r>
    </w:p>
    <w:p>
      <w:pPr>
        <w:pStyle w:val="PreformattedText"/>
        <w:bidi w:val="0"/>
        <w:spacing w:before="0" w:after="0"/>
        <w:jc w:val="left"/>
        <w:rPr/>
      </w:pPr>
      <w:r>
        <w:rPr/>
        <w:t>imEurtxRkCcKdqmLpLgsvwiWWqYOkCvB0W0m6a84j9qBLER6SR8MeCloAgRgJUcJjEvTqOLyUh1eYa</w:t>
      </w:r>
    </w:p>
    <w:p>
      <w:pPr>
        <w:pStyle w:val="PreformattedText"/>
        <w:bidi w:val="0"/>
        <w:spacing w:before="0" w:after="0"/>
        <w:jc w:val="left"/>
        <w:rPr/>
      </w:pPr>
      <w:r>
        <w:rPr/>
        <w:t>N+79iE78TMSoIwrIHnyTW3Ar8j2I1QcleJdE0Sf9vn7c2X2f8A6UZrFVZZp+CCxWKZFcfZyRXamx5I</w:t>
      </w:r>
    </w:p>
    <w:p>
      <w:pPr>
        <w:pStyle w:val="PreformattedText"/>
        <w:bidi w:val="0"/>
        <w:spacing w:before="0" w:after="0"/>
        <w:jc w:val="left"/>
        <w:rPr/>
      </w:pPr>
      <w:r>
        <w:rPr/>
        <w:t>n2hdiHiWbIv7a5LH2O1UXxCb2AF01W9n08lQKiw9nYhi6w96quxfOuCNcFkuKcZ+9V1MUWidXYovEB</w:t>
      </w:r>
    </w:p>
    <w:p>
      <w:pPr>
        <w:pStyle w:val="PreformattedText"/>
        <w:bidi w:val="0"/>
        <w:spacing w:before="0" w:after="0"/>
        <w:jc w:val="left"/>
        <w:rPr/>
      </w:pPr>
      <w:r>
        <w:rPr/>
        <w:t>372XRZnEPiRUD7F0gyAFRm/FHxB8YnDkjA63Jz+HsXVERi1DxVYMxoc+RkuvUfuyPhX4hJbAZOp9ER</w:t>
      </w:r>
    </w:p>
    <w:p>
      <w:pPr>
        <w:pStyle w:val="PreformattedText"/>
        <w:bidi w:val="0"/>
        <w:spacing w:before="0" w:after="0"/>
        <w:jc w:val="left"/>
        <w:rPr/>
      </w:pPr>
      <w:r>
        <w:rPr/>
        <w:t>MB6YqQ5pzw9tKnisF1F0GxzWGSdfain4r7FzTezs9gXD2UBQ9g+XvT5+0Ll7BU9r/Kij5H4h+Jsveo</w:t>
      </w:r>
    </w:p>
    <w:p>
      <w:pPr>
        <w:pStyle w:val="PreformattedText"/>
        <w:bidi w:val="0"/>
        <w:spacing w:before="0" w:after="0"/>
        <w:jc w:val="left"/>
        <w:rPr/>
      </w:pPr>
      <w:r>
        <w:rPr/>
        <w:t>yJlCheOrPkoiRlpwDzBJPBdWqU7b11DA0AHYhI1fxxcUl8LJoSPVFzDV4uxRFm3PU9RrHeozaUT4Ra</w:t>
      </w:r>
    </w:p>
    <w:p>
      <w:pPr>
        <w:pStyle w:val="PreformattedText"/>
        <w:bidi w:val="0"/>
        <w:spacing w:before="0" w:after="0"/>
        <w:jc w:val="left"/>
        <w:rPr/>
      </w:pPr>
      <w:r>
        <w:rPr/>
        <w:t>1ipzPcVpFswuAVuCQET+6jclZ+ECXVFjHjihpYxlk4TaHb4Xi5PKuCGrxNqlbcfMtbaYZdy/CBH0LV</w:t>
      </w:r>
    </w:p>
    <w:p>
      <w:pPr>
        <w:pStyle w:val="PreformattedText"/>
        <w:bidi w:val="0"/>
        <w:spacing w:before="0" w:after="0"/>
        <w:jc w:val="left"/>
        <w:rPr/>
      </w:pPr>
      <w:r>
        <w:rPr/>
        <w:t>Or/N2I25RNQjKIxqoj73FR023jLmG71dj5crV0NXWPn5IMxm9fuHmRmVIjbxkWx6W7lqnblXGBnEs2</w:t>
      </w:r>
    </w:p>
    <w:p>
      <w:pPr>
        <w:pStyle w:val="PreformattedText"/>
        <w:bidi w:val="0"/>
        <w:spacing w:before="0" w:after="0"/>
        <w:jc w:val="left"/>
        <w:rPr/>
      </w:pPr>
      <w:r>
        <w:rPr/>
        <w:t>YrkjMdcNJwkNTcXdSuRqRzwH2rNs0ZEdnsxIB/2nXBD/AGqqiJb/APRcPZ9qz9gQ+dZp/ZRYt7PrRb</w:t>
      </w:r>
    </w:p>
    <w:p>
      <w:pPr>
        <w:pStyle w:val="PreformattedText"/>
        <w:bidi w:val="0"/>
        <w:spacing w:before="0" w:after="0"/>
        <w:jc w:val="left"/>
        <w:rPr/>
      </w:pPr>
      <w:r>
        <w:rPr/>
        <w:t>u9nH24Knb7OXBdidENRYU9mHYsKrn7K/7HJcCn96wVEU3sqEKdqHyosPaHw5LDvTnS3ywWMYnmR86E</w:t>
      </w:r>
    </w:p>
    <w:p>
      <w:pPr>
        <w:pStyle w:val="PreformattedText"/>
        <w:bidi w:val="0"/>
        <w:spacing w:before="0" w:after="0"/>
        <w:jc w:val="left"/>
        <w:rPr/>
      </w:pPr>
      <w:r>
        <w:rPr/>
        <w:t>zKJrQAilUCWYBjUdRKIMYWzrMcnXV5ceGCMumUfhJILqLF9Zpb1D7WZRF0eWM3kHPuK0iUdOTnEZnu</w:t>
      </w:r>
    </w:p>
    <w:p>
      <w:pPr>
        <w:pStyle w:val="PreformattedText"/>
        <w:bidi w:val="0"/>
        <w:spacing w:before="0" w:after="0"/>
        <w:jc w:val="left"/>
        <w:rPr/>
      </w:pPr>
      <w:r>
        <w:rPr/>
        <w:t>UiJQ0iTnBtPJSkAGmGBcKb8ckAyAWFVTL6UA1U7Isi+KfFcQfpTNX6ly9jYnJcCE7f0rqonVEPYwqu</w:t>
      </w:r>
    </w:p>
    <w:p>
      <w:pPr>
        <w:pStyle w:val="PreformattedText"/>
        <w:bidi w:val="0"/>
        <w:spacing w:before="0" w:after="0"/>
        <w:jc w:val="left"/>
        <w:rPr/>
      </w:pPr>
      <w:r>
        <w:rPr/>
        <w:t>C5qg+dVXYvr/ANholqof56dpwNIAx41RH+rSAjlpq/vdDzPVLsCKiWkmvHFPD1eUqDqNvTT35Kf/AN</w:t>
      </w:r>
    </w:p>
    <w:p>
      <w:pPr>
        <w:pStyle w:val="PreformattedText"/>
        <w:bidi w:val="0"/>
        <w:spacing w:before="0" w:after="0"/>
        <w:jc w:val="left"/>
        <w:rPr/>
      </w:pPr>
      <w:r>
        <w:rPr/>
        <w:t>1uS0EaxoNTkcUJn1O5Eu0paTTudS0eq3TAYz0H7VK5D1G6LkSwcFq99FPfy9UkRZv+TctYT1M+oB9U</w:t>
      </w:r>
    </w:p>
    <w:p>
      <w:pPr>
        <w:pStyle w:val="PreformattedText"/>
        <w:bidi w:val="0"/>
        <w:spacing w:before="0" w:after="0"/>
        <w:jc w:val="left"/>
        <w:rPr/>
      </w:pPr>
      <w:r>
        <w:rPr/>
        <w:t>oqErfqm41yxGmYA+dGEvUbhw0nSSa45pjv7mkQJ19RL9jpzvbs9U6SaXvxWmO4nMntP10XThksAx+n</w:t>
      </w:r>
    </w:p>
    <w:p>
      <w:pPr>
        <w:pStyle w:val="PreformattedText"/>
        <w:bidi w:val="0"/>
        <w:spacing w:before="0" w:after="0"/>
        <w:jc w:val="left"/>
        <w:rPr/>
      </w:pPr>
      <w:r>
        <w:rPr/>
        <w:t>gv2IRuxcnMrXGnMZIxG7nGNOP2o+Zu7k3zBL/MVCI9Rlbk1Is7/wBZ1/8A1G67kFtQrnnVMN9fIFC4</w:t>
      </w:r>
    </w:p>
    <w:p>
      <w:pPr>
        <w:pStyle w:val="PreformattedText"/>
        <w:bidi w:val="0"/>
        <w:spacing w:before="0" w:after="0"/>
        <w:jc w:val="left"/>
        <w:rPr/>
      </w:pPr>
      <w:r>
        <w:rPr/>
        <w:t>m/vdTbe3YRiaReXUOONF+JuZGJrn9qJ1uy0j5lXj/sVHsI9j/wC0eaCovp//ALnyw/2mKb28UypRYv</w:t>
      </w:r>
    </w:p>
    <w:p>
      <w:pPr>
        <w:pStyle w:val="PreformattedText"/>
        <w:bidi w:val="0"/>
        <w:spacing w:before="0" w:after="0"/>
        <w:jc w:val="left"/>
        <w:rPr/>
      </w:pPr>
      <w:r>
        <w:rPr/>
        <w:t>7Gx7/Zj3LH514liqJ+X+xz9vd7DXD2cEFTtXP6V+8Vj7Pr9uHsx71i59mNfZg54IOu9UXbigqKsm41</w:t>
      </w:r>
    </w:p>
    <w:p>
      <w:pPr>
        <w:pStyle w:val="PreformattedText"/>
        <w:bidi w:val="0"/>
        <w:spacing w:before="0" w:after="0"/>
        <w:jc w:val="left"/>
        <w:rPr/>
      </w:pPr>
      <w:r>
        <w:rPr/>
        <w:t>TSuTBPxPL6EwuzJ/il9q6r9wGWWuf2oWvMuyljq8yfiyGKe5K4wPVEXJ/apNfuREat5sukdpKAEr04</w:t>
      </w:r>
    </w:p>
    <w:p>
      <w:pPr>
        <w:pStyle w:val="PreformattedText"/>
        <w:bidi w:val="0"/>
        <w:spacing w:before="0" w:after="0"/>
        <w:jc w:val="left"/>
        <w:rPr/>
      </w:pPr>
      <w:r>
        <w:rPr/>
        <w:t>yq/mXOlu9O96V4npPnXA0feus3bhGMTdnX50RG1cjP7v5ieGdXWiRuf+1m30phO7cnJywuTaI96Mbe</w:t>
      </w:r>
    </w:p>
    <w:p>
      <w:pPr>
        <w:pStyle w:val="PreformattedText"/>
        <w:bidi w:val="0"/>
        <w:spacing w:before="0" w:after="0"/>
        <w:jc w:val="left"/>
        <w:rPr/>
      </w:pPr>
      <w:r>
        <w:rPr/>
        <w:t>A7SmPCiHF8P2qLHD519PagQnGJ9namGK/9oACAEBAwE/ITMq1fSsXGPeDbkvtik5DQqk59Id90WK7G</w:t>
      </w:r>
    </w:p>
    <w:p>
      <w:pPr>
        <w:pStyle w:val="PreformattedText"/>
        <w:bidi w:val="0"/>
        <w:spacing w:before="0" w:after="0"/>
        <w:jc w:val="left"/>
        <w:rPr/>
      </w:pPr>
      <w:r>
        <w:rPr/>
        <w:t>z2mbijxLsgbzGrXq7lGifQwGqlTtqK4ruWg9t2qyqleCh8I1hUoMNxHHlBoB7lVQGnBV+sK70q+vXx</w:t>
      </w:r>
    </w:p>
    <w:p>
      <w:pPr>
        <w:pStyle w:val="PreformattedText"/>
        <w:bidi w:val="0"/>
        <w:spacing w:before="0" w:after="0"/>
        <w:jc w:val="left"/>
        <w:rPr/>
      </w:pPr>
      <w:r>
        <w:rPr/>
        <w:t>A2iqNc4D1Y8Hb1kFvwi8wxrZfb1F6s1+/XqDFZoHvKjXiQsADsSx5K9pdTjG8/jEWwfGu9HcdBy0Mc</w:t>
      </w:r>
    </w:p>
    <w:p>
      <w:pPr>
        <w:pStyle w:val="PreformattedText"/>
        <w:bidi w:val="0"/>
        <w:spacing w:before="0" w:after="0"/>
        <w:jc w:val="left"/>
        <w:rPr/>
      </w:pPr>
      <w:r>
        <w:rPr/>
        <w:t>tD1BTq5qsK8oMhaU3zW3ma9BAecsRtu6x6e0qRQMGbjyZiRXQ+sPVsXKlTg+GZW0MjzrE4HhXDS13M</w:t>
      </w:r>
    </w:p>
    <w:p>
      <w:pPr>
        <w:pStyle w:val="PreformattedText"/>
        <w:bidi w:val="0"/>
        <w:spacing w:before="0" w:after="0"/>
        <w:jc w:val="left"/>
        <w:rPr/>
      </w:pPr>
      <w:r>
        <w:rPr/>
        <w:t>pl8AaEHNyosPWKOIZSXS6y+HuZIjNgDHDqo2meQHuWCpTf4rll2UZ0xWD2xrDejPDu/ErcVpeE7eJf</w:t>
      </w:r>
    </w:p>
    <w:p>
      <w:pPr>
        <w:pStyle w:val="PreformattedText"/>
        <w:bidi w:val="0"/>
        <w:spacing w:before="0" w:after="0"/>
        <w:jc w:val="left"/>
        <w:rPr/>
      </w:pPr>
      <w:r>
        <w:rPr/>
        <w:t>meuFHERW/Bdc+BMRf5v+S0XUuxtc9SD76xHVqKz+npGSDYvIyEzf3fWayKjI8KpzKjnxfHmJsiTcVU</w:t>
      </w:r>
    </w:p>
    <w:p>
      <w:pPr>
        <w:pStyle w:val="PreformattedText"/>
        <w:bidi w:val="0"/>
        <w:spacing w:before="0" w:after="0"/>
        <w:jc w:val="left"/>
        <w:rPr/>
      </w:pPr>
      <w:r>
        <w:rPr/>
        <w:t>ZbLgeJhYyE2vgjgAJwJVHv1DpWdvdz6iUqCKL7l+sKwFKIVU/qZTWqs7P5C7BTwUxTjEWhSdV4cHRG</w:t>
      </w:r>
    </w:p>
    <w:p>
      <w:pPr>
        <w:pStyle w:val="PreformattedText"/>
        <w:bidi w:val="0"/>
        <w:spacing w:before="0" w:after="0"/>
        <w:jc w:val="left"/>
        <w:rPr/>
      </w:pPr>
      <w:r>
        <w:rPr/>
        <w:t>KsTeMC9xJxNEwoGr09oqXJsHogSBWC6FH8I7AxTfYEP0EGss27uCy5AXPnKDbXJdjR1UeeQK7HX7hg</w:t>
      </w:r>
    </w:p>
    <w:p>
      <w:pPr>
        <w:pStyle w:val="PreformattedText"/>
        <w:bidi w:val="0"/>
        <w:spacing w:before="0" w:after="0"/>
        <w:jc w:val="left"/>
        <w:rPr/>
      </w:pPr>
      <w:r>
        <w:rPr/>
        <w:t>ukZtftFyDy/h7TthVvqnDccE5gpk18sdKMp+BEpJXEHMNU3zbL8Swpy+OJqNa3XGDGOyVDUTKvpnzc</w:t>
      </w:r>
    </w:p>
    <w:p>
      <w:pPr>
        <w:pStyle w:val="PreformattedText"/>
        <w:bidi w:val="0"/>
        <w:spacing w:before="0" w:after="0"/>
        <w:jc w:val="left"/>
        <w:rPr/>
      </w:pPr>
      <w:r>
        <w:rPr/>
        <w:t>vgNNh7lGTR7FwQUlbvwS81GU03+kC6MMXChpiGorwrGtU+YGhiwWCcOZiAXshinK0TA5wU96e2BIAY</w:t>
      </w:r>
    </w:p>
    <w:p>
      <w:pPr>
        <w:pStyle w:val="PreformattedText"/>
        <w:bidi w:val="0"/>
        <w:spacing w:before="0" w:after="0"/>
        <w:jc w:val="left"/>
        <w:rPr/>
      </w:pPr>
      <w:r>
        <w:rPr/>
        <w:t>2HzXiItlZx5/yMrKWH078JcEYXyWGvePZoW1rNevUpWBLoC8JjjVg4uT0TF7X8Q1A8WbouZdDl+DP4</w:t>
      </w:r>
    </w:p>
    <w:p>
      <w:pPr>
        <w:pStyle w:val="PreformattedText"/>
        <w:bidi w:val="0"/>
        <w:spacing w:before="0" w:after="0"/>
        <w:jc w:val="left"/>
        <w:rPr/>
      </w:pPr>
      <w:r>
        <w:rPr/>
        <w:t>j3ELBgau6oDP8AkpC81aFUZzDQSzRF1ZpqMBfY278+kN0q3x3+Ii0wWm5hfJZhanFSwojvv+iYbYEl</w:t>
      </w:r>
    </w:p>
    <w:p>
      <w:pPr>
        <w:pStyle w:val="PreformattedText"/>
        <w:bidi w:val="0"/>
        <w:spacing w:before="0" w:after="0"/>
        <w:jc w:val="left"/>
        <w:rPr/>
      </w:pPr>
      <w:r>
        <w:rPr/>
        <w:t>U/dShELW3DXT1h24Kh5PB6QnUrXjpi3lJvGDlae3mWLKgHOHZfJCe3YdYs+I432+L9Oo8o4L5P8AIW</w:t>
      </w:r>
    </w:p>
    <w:p>
      <w:pPr>
        <w:pStyle w:val="PreformattedText"/>
        <w:bidi w:val="0"/>
        <w:spacing w:before="0" w:after="0"/>
        <w:jc w:val="left"/>
        <w:rPr/>
      </w:pPr>
      <w:r>
        <w:rPr/>
        <w:t>VWV2F49wSz654CTR5fmKGKjAoeB0eJ1RYxT51KIBM6v8+Y3LXF4H9sK7cBLGTkw5XsyzS+ecwy6BHC</w:t>
      </w:r>
    </w:p>
    <w:p>
      <w:pPr>
        <w:pStyle w:val="PreformattedText"/>
        <w:bidi w:val="0"/>
        <w:spacing w:before="0" w:after="0"/>
        <w:jc w:val="left"/>
        <w:rPr/>
      </w:pPr>
      <w:r>
        <w:rPr/>
        <w:t>ufWKvCyuqZ3aUJMFaO2x+YWXINVuKD1KTnxbGg4Ya561V4Zz5i3ICKq+/b3ElxP6LdxnNyO6ZPaXIb</w:t>
      </w:r>
    </w:p>
    <w:p>
      <w:pPr>
        <w:pStyle w:val="PreformattedText"/>
        <w:bidi w:val="0"/>
        <w:spacing w:before="0" w:after="0"/>
        <w:jc w:val="left"/>
        <w:rPr/>
      </w:pPr>
      <w:r>
        <w:rPr/>
        <w:t>Cpw0i8dzBFSxX68QN59ukucQosJQtfNRPmnndHlFRHFCPRuAA2CitLz7YB2xWHFBv3naDA09am3lxV</w:t>
      </w:r>
    </w:p>
    <w:p>
      <w:pPr>
        <w:pStyle w:val="PreformattedText"/>
        <w:bidi w:val="0"/>
        <w:spacing w:before="0" w:after="0"/>
        <w:jc w:val="left"/>
        <w:rPr/>
      </w:pPr>
      <w:r>
        <w:rPr/>
        <w:t>OD8LhY16uA2vmMhFs887HcxTk4d5cQi9deJ36ygZz1nJs6uUUYqpwvldIwJKF/mrceGcnVmXBbVQto</w:t>
      </w:r>
    </w:p>
    <w:p>
      <w:pPr>
        <w:pStyle w:val="PreformattedText"/>
        <w:bidi w:val="0"/>
        <w:spacing w:before="0" w:after="0"/>
        <w:jc w:val="left"/>
        <w:rPr/>
      </w:pPr>
      <w:r>
        <w:rPr/>
        <w:t>CbYbizIMHQ4e6AHdUmRs38tRjY3fjmuzmUSIbA5W/8l2Pdr0PGdzBq4EUju/MZdZlp36VphgCpFGAO</w:t>
      </w:r>
    </w:p>
    <w:p>
      <w:pPr>
        <w:pStyle w:val="PreformattedText"/>
        <w:bidi w:val="0"/>
        <w:spacing w:before="0" w:after="0"/>
        <w:jc w:val="left"/>
        <w:rPr/>
      </w:pPr>
      <w:r>
        <w:rPr/>
        <w:t>CXBUkOcZaV7hi2mwonjzNwkyhWnYIYWqj1M/MqNoKu7d+IlGehpZXqlaXF0XAjhgdkOpXPGuJk1zs5</w:t>
      </w:r>
    </w:p>
    <w:p>
      <w:pPr>
        <w:pStyle w:val="PreformattedText"/>
        <w:bidi w:val="0"/>
        <w:spacing w:before="0" w:after="0"/>
        <w:jc w:val="left"/>
        <w:rPr/>
      </w:pPr>
      <w:r>
        <w:rPr/>
        <w:t>dPSEaeydfPcQWXqD0pzEQWtiJz6wDTVOXvn5houhRrNbJ0ceC6ePefM4+m4zpIMNi8+kxjDtUwgF7T</w:t>
      </w:r>
    </w:p>
    <w:p>
      <w:pPr>
        <w:pStyle w:val="PreformattedText"/>
        <w:bidi w:val="0"/>
        <w:spacing w:before="0" w:after="0"/>
        <w:jc w:val="left"/>
        <w:rPr/>
      </w:pPr>
      <w:r>
        <w:rPr/>
        <w:t>BrYxdPrB6/0u+DZ1O8WI6HgZUz3OUo0irkv0mVHkckuN+wGs931qWArsGVzfUEw6Y8m1VjEX4GwtX4</w:t>
      </w:r>
    </w:p>
    <w:p>
      <w:pPr>
        <w:pStyle w:val="PreformattedText"/>
        <w:bidi w:val="0"/>
        <w:spacing w:before="0" w:after="0"/>
        <w:jc w:val="left"/>
        <w:rPr/>
      </w:pPr>
      <w:r>
        <w:rPr/>
        <w:t>GXhmWw2XApQA7pQq7rLmMBmmpsMeJRVb9xwF4jM7PIq4r0YAFFtTHbUBmCqpNu85gqCMrOHl1cce0z</w:t>
      </w:r>
    </w:p>
    <w:p>
      <w:pPr>
        <w:pStyle w:val="PreformattedText"/>
        <w:bidi w:val="0"/>
        <w:spacing w:before="0" w:after="0"/>
        <w:jc w:val="left"/>
        <w:rPr/>
      </w:pPr>
      <w:r>
        <w:rPr/>
        <w:t>rNXqty3Uo3VV4eyIO9MrH2QHoNoVYl3UpZvjrkfLzcuvEK1gfL1LAulQxQf0S4zj2O647mVwkjviZi</w:t>
      </w:r>
    </w:p>
    <w:p>
      <w:pPr>
        <w:pStyle w:val="PreformattedText"/>
        <w:bidi w:val="0"/>
        <w:spacing w:before="0" w:after="0"/>
        <w:jc w:val="left"/>
        <w:rPr/>
      </w:pPr>
      <w:r>
        <w:rPr/>
        <w:t>zRhgemsTLZpLhwN06JkLNABiNLCXvvxdzYEVPS4PWOqpgKWPlUV8Z4bHwYwRJt3oVoFIpuHhhAw9V8</w:t>
      </w:r>
    </w:p>
    <w:p>
      <w:pPr>
        <w:pStyle w:val="PreformattedText"/>
        <w:bidi w:val="0"/>
        <w:spacing w:before="0" w:after="0"/>
        <w:jc w:val="left"/>
        <w:rPr/>
      </w:pPr>
      <w:r>
        <w:rPr/>
        <w:t>kSpWjyGjflj4VFiFOXouoG0FOQwveUtb60ri31jlZZULBvZ0StyqY5/ouHUjcvhdiai4KcYx3rccy8</w:t>
      </w:r>
    </w:p>
    <w:p>
      <w:pPr>
        <w:pStyle w:val="PreformattedText"/>
        <w:bidi w:val="0"/>
        <w:spacing w:before="0" w:after="0"/>
        <w:jc w:val="left"/>
        <w:rPr/>
      </w:pPr>
      <w:r>
        <w:rPr/>
        <w:t>lDV6eE4uXOtB2zYWMxX88Xqq/iCSgaFtb7dQobwayurOYfkiCCs2fiEDgj0uK5Vj5EXfRLTYpWBoD+</w:t>
      </w:r>
    </w:p>
    <w:p>
      <w:pPr>
        <w:pStyle w:val="PreformattedText"/>
        <w:bidi w:val="0"/>
        <w:spacing w:before="0" w:after="0"/>
        <w:jc w:val="left"/>
        <w:rPr/>
      </w:pPr>
      <w:r>
        <w:rPr/>
        <w:t>pRVZ4Bx2l/5K9A67QIun49NdXFPuvDDsa6Iq6ps0y41UPBYCy68VLEzddSPdO2IMpcJAGvCzgkLVRh</w:t>
      </w:r>
    </w:p>
    <w:p>
      <w:pPr>
        <w:pStyle w:val="PreformattedText"/>
        <w:bidi w:val="0"/>
        <w:spacing w:before="0" w:after="0"/>
        <w:jc w:val="left"/>
        <w:rPr/>
      </w:pPr>
      <w:r>
        <w:rPr/>
        <w:t>Zr2mIefsVMWcN2JbfCHTDWKvzE4SVwBvG+Uj7ZKUJRwM7uWL2j+2uoaE3SP3PnqbmmA8GnnLKwuldr</w:t>
      </w:r>
    </w:p>
    <w:p>
      <w:pPr>
        <w:pStyle w:val="PreformattedText"/>
        <w:bidi w:val="0"/>
        <w:spacing w:before="0" w:after="0"/>
        <w:jc w:val="left"/>
        <w:rPr/>
      </w:pPr>
      <w:r>
        <w:rPr/>
        <w:t>brud2p2XpOSoaVvCq7zu+IKFjuxj/Er4CsqGi2X5AqGOtvmDAjlvfDl1KFlzcIq8NJZc1biFTyk5bz</w:t>
      </w:r>
    </w:p>
    <w:p>
      <w:pPr>
        <w:pStyle w:val="PreformattedText"/>
        <w:bidi w:val="0"/>
        <w:spacing w:before="0" w:after="0"/>
        <w:jc w:val="left"/>
        <w:rPr/>
      </w:pPr>
      <w:r>
        <w:rPr/>
        <w:t>HUNGXgK4e4qkXi8vJCj1Y9LyguJoW2s0S69j6fZUFYN2pNncMkZWk45u9SqKdF2a/NSiDtGay417TN</w:t>
      </w:r>
    </w:p>
    <w:p>
      <w:pPr>
        <w:pStyle w:val="PreformattedText"/>
        <w:bidi w:val="0"/>
        <w:spacing w:before="0" w:after="0"/>
        <w:jc w:val="left"/>
        <w:rPr/>
      </w:pPr>
      <w:r>
        <w:rPr/>
        <w:t>awFxx69ItNU5MwvwXF9pXTzUv17nn39JXafEYcwABrAqzzwRUGDvwVzFwNaQ1nUbU6DK/J4moAGDD5</w:t>
      </w:r>
    </w:p>
    <w:p>
      <w:pPr>
        <w:pStyle w:val="PreformattedText"/>
        <w:bidi w:val="0"/>
        <w:spacing w:before="0" w:after="0"/>
        <w:jc w:val="left"/>
        <w:rPr/>
      </w:pPr>
      <w:r>
        <w:rPr/>
        <w:t>ziYbEqKUdvRl01eop3hyeZaNG4bOntFz0DgbViZBcPT6D0zIOtfrdh6TG1ebOg+dxrwUr8K8y0BDQQ</w:t>
      </w:r>
    </w:p>
    <w:p>
      <w:pPr>
        <w:pStyle w:val="PreformattedText"/>
        <w:bidi w:val="0"/>
        <w:spacing w:before="0" w:after="0"/>
        <w:jc w:val="left"/>
        <w:rPr/>
      </w:pPr>
      <w:r>
        <w:rPr/>
        <w:t>e/fJnKLxXSV+ZVKDgwbHi470tBRW+LlENAsrT8DKBJpZcHrpDaC3X/2+8uHI4MGBiYZVsOy3xGx1Rw</w:t>
      </w:r>
    </w:p>
    <w:p>
      <w:pPr>
        <w:pStyle w:val="PreformattedText"/>
        <w:bidi w:val="0"/>
        <w:spacing w:before="0" w:after="0"/>
        <w:jc w:val="left"/>
        <w:rPr/>
      </w:pPr>
      <w:r>
        <w:rPr/>
        <w:t>3/AAnTu1Ye8aiYbWmqG4wSq8DwuDfQJ/3iDyCG1BZXqm4X6nTXRK2GKRxS+A/scoLwF12hHKo1Ws/B</w:t>
      </w:r>
    </w:p>
    <w:p>
      <w:pPr>
        <w:pStyle w:val="PreformattedText"/>
        <w:bidi w:val="0"/>
        <w:spacing w:before="0" w:after="0"/>
        <w:jc w:val="left"/>
        <w:rPr/>
      </w:pPr>
      <w:r>
        <w:rPr/>
        <w:t>GEFWh14oczFOM2zLjpKfQRnGr5uYEq8gr2giOHA59fEGatmLOVygrbgN22mfLoK8PrLAozZ+cPMRx7</w:t>
      </w:r>
    </w:p>
    <w:p>
      <w:pPr>
        <w:pStyle w:val="PreformattedText"/>
        <w:bidi w:val="0"/>
        <w:spacing w:before="0" w:after="0"/>
        <w:jc w:val="left"/>
        <w:rPr/>
      </w:pPr>
      <w:r>
        <w:rPr/>
        <w:t>aK9/MBZJTBWV5xwsIAVW00uuJaBerfY89QIM9QD8My7q25ZS2CPbSGjJTLFbhmhiMO/EZKc5qerzLh</w:t>
      </w:r>
    </w:p>
    <w:p>
      <w:pPr>
        <w:pStyle w:val="PreformattedText"/>
        <w:bidi w:val="0"/>
        <w:spacing w:before="0" w:after="0"/>
        <w:jc w:val="left"/>
        <w:rPr/>
      </w:pPr>
      <w:r>
        <w:rPr/>
        <w:t>gthY+LeIDOr4GzpO2kGTL5dRNUOCsnS7iyBZXfF3hIkDbVyIZZAR/wCx5BaBTbV34hdFt8ZCu78MS5</w:t>
      </w:r>
    </w:p>
    <w:p>
      <w:pPr>
        <w:pStyle w:val="PreformattedText"/>
        <w:bidi w:val="0"/>
        <w:spacing w:before="0" w:after="0"/>
        <w:jc w:val="left"/>
        <w:rPr/>
      </w:pPr>
      <w:r>
        <w:rPr/>
        <w:t>hbSB8TMrS88ZlWB+hAHBQJgY0xYXk/BKtel5chzLByquK10syL2Cy7s7lkKs67fNwBFnSPMyAobrQO</w:t>
      </w:r>
    </w:p>
    <w:p>
      <w:pPr>
        <w:pStyle w:val="PreformattedText"/>
        <w:bidi w:val="0"/>
        <w:spacing w:before="0" w:after="0"/>
        <w:jc w:val="left"/>
        <w:rPr/>
      </w:pPr>
      <w:r>
        <w:rPr/>
        <w:t>bjHo8gsAf0JfUX5OthxKeeQ6H+IMr4gHTmoarAQdOP6lVjkozXpItLYcU4SvHmIRvF593c8Cj2YIEt</w:t>
      </w:r>
    </w:p>
    <w:p>
      <w:pPr>
        <w:pStyle w:val="PreformattedText"/>
        <w:bidi w:val="0"/>
        <w:spacing w:before="0" w:after="0"/>
        <w:jc w:val="left"/>
        <w:rPr/>
      </w:pPr>
      <w:r>
        <w:rPr/>
        <w:t>E7KvL+xbaINXHfA1z/AKjE3yGvQsYgqdH9IFe8G3DwRwAseDwiVSK1KIra5iYs+4fMwGtR/wCTBRoZ</w:t>
      </w:r>
    </w:p>
    <w:p>
      <w:pPr>
        <w:pStyle w:val="PreformattedText"/>
        <w:bidi w:val="0"/>
        <w:spacing w:before="0" w:after="0"/>
        <w:jc w:val="left"/>
        <w:rPr/>
      </w:pPr>
      <w:r>
        <w:rPr/>
        <w:t>HL541KW0jri+C/E92GvvUW1nLByucS4ktim/OcXUC/LEDl+CZ2eT4RaNqpxYtYI7Wyb/AOoFzV6b88</w:t>
      </w:r>
    </w:p>
    <w:p>
      <w:pPr>
        <w:pStyle w:val="PreformattedText"/>
        <w:bidi w:val="0"/>
        <w:spacing w:before="0" w:after="0"/>
        <w:jc w:val="left"/>
        <w:rPr/>
      </w:pPr>
      <w:r>
        <w:rPr/>
        <w:t>y0uC5obITdMppHh9YvJsjo49CbLYa7Kz7GNTB2pwfQlEG0qUZcvEx21fdWJUQ/KCb8kpQb6M579IeU</w:t>
      </w:r>
    </w:p>
    <w:p>
      <w:pPr>
        <w:pStyle w:val="PreformattedText"/>
        <w:bidi w:val="0"/>
        <w:spacing w:before="0" w:after="0"/>
        <w:jc w:val="left"/>
        <w:rPr/>
      </w:pPr>
      <w:r>
        <w:rPr/>
        <w:t>HX/IVLwKRdOXL5JWRcy/guZr+/PKh+I3JiXsttTBiprB2HoThTxDPtE585cLDd8j7Qgrl9hX4Jhghs</w:t>
      </w:r>
    </w:p>
    <w:p>
      <w:pPr>
        <w:pStyle w:val="PreformattedText"/>
        <w:bidi w:val="0"/>
        <w:spacing w:before="0" w:after="0"/>
        <w:jc w:val="left"/>
        <w:rPr/>
      </w:pPr>
      <w:r>
        <w:rPr/>
        <w:t>ODXiiWSxRxW/sTrToCXCGJTCtevbz5l7YidOxqYNJo48v3CzRVAM4qbfEdOn3kvpcsvtCiw1/wTFPh</w:t>
      </w:r>
    </w:p>
    <w:p>
      <w:pPr>
        <w:pStyle w:val="PreformattedText"/>
        <w:bidi w:val="0"/>
        <w:spacing w:before="0" w:after="0"/>
        <w:jc w:val="left"/>
        <w:rPr/>
      </w:pPr>
      <w:r>
        <w:rPr/>
        <w:t>grU7HmK0UHmNKAvUL/EOgHI67VLArnVtY58MQWAvFNvigBuc08s28ynqaW6fZ8S9A0AmxfC8Qrynuu</w:t>
      </w:r>
    </w:p>
    <w:p>
      <w:pPr>
        <w:pStyle w:val="PreformattedText"/>
        <w:bidi w:val="0"/>
        <w:spacing w:before="0" w:after="0"/>
        <w:jc w:val="left"/>
        <w:rPr/>
      </w:pPr>
      <w:r>
        <w:rPr/>
        <w:t>HZNullVw0u2/EpY1uvckXXHMfbMpqQapaimJbu3tKdICnNe0uVForrD1sHi5JfGwPiXptz+HiXDfvX</w:t>
      </w:r>
    </w:p>
    <w:p>
      <w:pPr>
        <w:pStyle w:val="PreformattedText"/>
        <w:bidi w:val="0"/>
        <w:spacing w:before="0" w:after="0"/>
        <w:jc w:val="left"/>
        <w:rPr/>
      </w:pPr>
      <w:r>
        <w:rPr/>
        <w:t>J/SwS8g6GWDNXofs7JZQ59KOUiU5sl0c7PQly6JqOBg8NIgnhcWhcMrrHvcsQldmV54jjrnKDMCzV3</w:t>
      </w:r>
    </w:p>
    <w:p>
      <w:pPr>
        <w:pStyle w:val="PreformattedText"/>
        <w:bidi w:val="0"/>
        <w:spacing w:before="0" w:after="0"/>
        <w:jc w:val="left"/>
        <w:rPr/>
      </w:pPr>
      <w:r>
        <w:rPr/>
        <w:t>n1/cO3FUMPUIXJEDmcMVA908VoJXLXfIzio4Ozo+OLlbwO2GNnawyVJFhs8RnbAa/IDkhVHhd4HpHl</w:t>
      </w:r>
    </w:p>
    <w:p>
      <w:pPr>
        <w:pStyle w:val="PreformattedText"/>
        <w:bidi w:val="0"/>
        <w:spacing w:before="0" w:after="0"/>
        <w:jc w:val="left"/>
        <w:rPr/>
      </w:pPr>
      <w:r>
        <w:rPr/>
        <w:t>AiJVjOKZh68F+BYOeGvD/ZiGtm78wA0uHkzruTA2LLw8vc68p2D/ABjDy0FOqN35liijTKnjwYK27s</w:t>
      </w:r>
    </w:p>
    <w:p>
      <w:pPr>
        <w:pStyle w:val="PreformattedText"/>
        <w:bidi w:val="0"/>
        <w:spacing w:before="0" w:after="0"/>
        <w:jc w:val="left"/>
        <w:rPr/>
      </w:pPr>
      <w:r>
        <w:rPr/>
        <w:t>XhB/squXuRPMqNEWRT4YvbTMTs68ke00HdC4NamGlL9uhEqkF2aP8AwmUmHDw8Tg+N/wBPibzg9XXo</w:t>
      </w:r>
    </w:p>
    <w:p>
      <w:pPr>
        <w:pStyle w:val="PreformattedText"/>
        <w:bidi w:val="0"/>
        <w:spacing w:before="0" w:after="0"/>
        <w:jc w:val="left"/>
        <w:rPr/>
      </w:pPr>
      <w:r>
        <w:rPr/>
        <w:t>TXoGqxc16yp4sPb/ABL44satWo37TdLyWj8HUEx4QoNa7EZI0oFfYTNqi04IEYDMG8f7DAGqa77ekr</w:t>
      </w:r>
    </w:p>
    <w:p>
      <w:pPr>
        <w:pStyle w:val="PreformattedText"/>
        <w:bidi w:val="0"/>
        <w:spacing w:before="0" w:after="0"/>
        <w:jc w:val="left"/>
        <w:rPr/>
      </w:pPr>
      <w:r>
        <w:rPr/>
        <w:t>wMqybM4ozmEvORjtQPYmdgECVWVvJJkFtafP8AyNwZRh2fwlSlXzr0HqeIlkusdRkbHKviVaiLatax</w:t>
      </w:r>
    </w:p>
    <w:p>
      <w:pPr>
        <w:pStyle w:val="PreformattedText"/>
        <w:bidi w:val="0"/>
        <w:spacing w:before="0" w:after="0"/>
        <w:jc w:val="left"/>
        <w:rPr/>
      </w:pPr>
      <w:r>
        <w:rPr/>
        <w:t>H2iwht58I6eovgXiAtjVBwBsdMzbEKYU5i8FZU+fsljdaDy/7MXSK1dDxGXa3hxbuZ7A+2W9StCe1w</w:t>
      </w:r>
    </w:p>
    <w:p>
      <w:pPr>
        <w:pStyle w:val="PreformattedText"/>
        <w:bidi w:val="0"/>
        <w:spacing w:before="0" w:after="0"/>
        <w:jc w:val="left"/>
        <w:rPr/>
      </w:pPr>
      <w:r>
        <w:rPr/>
        <w:t>bPmPENM+8A7XnLplkqfL5TfuiVcC+x48VPVpR34lCcrU+WKmogbWGBb1LcCvgvd9w12aC2hz11AjCG</w:t>
      </w:r>
    </w:p>
    <w:p>
      <w:pPr>
        <w:pStyle w:val="PreformattedText"/>
        <w:bidi w:val="0"/>
        <w:spacing w:before="0" w:after="0"/>
        <w:jc w:val="left"/>
        <w:rPr/>
      </w:pPr>
      <w:r>
        <w:rPr/>
        <w:t>Fu39nBR4H1SPEWpOgrmMwpcHmq9ZaQHbl0yxAjUOepXLMYH9eSVNytv7JWg267e66m7FWXqNnZms4M</w:t>
      </w:r>
    </w:p>
    <w:p>
      <w:pPr>
        <w:pStyle w:val="PreformattedText"/>
        <w:bidi w:val="0"/>
        <w:spacing w:before="0" w:after="0"/>
        <w:jc w:val="left"/>
        <w:rPr/>
      </w:pPr>
      <w:r>
        <w:rPr/>
        <w:t>e6J7xNYvxGGDJsYgGzApXz4cR6K/jxn0m2hQadXo4uIAF8JDEF+/4SqSzbyK2e4jG4A5Xr1MzUz/2u</w:t>
      </w:r>
    </w:p>
    <w:p>
      <w:pPr>
        <w:pStyle w:val="PreformattedText"/>
        <w:bidi w:val="0"/>
        <w:spacing w:before="0" w:after="0"/>
        <w:jc w:val="left"/>
        <w:rPr/>
      </w:pPr>
      <w:r>
        <w:rPr/>
        <w:t>JbLAnh8NxUMLSHy+sScA4acYuBc7wv8AfZKI3o4OH/ZvhpfljjHcdMKaKKZ55uDsWjffajqWSpDnDe</w:t>
      </w:r>
    </w:p>
    <w:p>
      <w:pPr>
        <w:pStyle w:val="PreformattedText"/>
        <w:bidi w:val="0"/>
        <w:spacing w:before="0" w:after="0"/>
        <w:jc w:val="left"/>
        <w:rPr/>
      </w:pPr>
      <w:r>
        <w:rPr/>
        <w:t>68kT8Jwd+DymtNcUxtFOpdqL2QRclTbFXr1SoljbTSerc0Uh5EyJTUOsaWl4fTAFYmsld2Agyst2YQ</w:t>
      </w:r>
    </w:p>
    <w:p>
      <w:pPr>
        <w:pStyle w:val="PreformattedText"/>
        <w:bidi w:val="0"/>
        <w:spacing w:before="0" w:after="0"/>
        <w:jc w:val="left"/>
        <w:rPr/>
      </w:pPr>
      <w:r>
        <w:rPr/>
        <w:t>8DE08xZQDIb7lLmZ27L8RI3I2Y7ehjdL3HJ2ePaazFqgNzyUcmXy8JLpDnG1CrgKAKHi5+gimJltdE</w:t>
      </w:r>
    </w:p>
    <w:p>
      <w:pPr>
        <w:pStyle w:val="PreformattedText"/>
        <w:bidi w:val="0"/>
        <w:spacing w:before="0" w:after="0"/>
        <w:jc w:val="left"/>
        <w:rPr/>
      </w:pPr>
      <w:r>
        <w:rPr/>
        <w:t>uHEvewno/C5aUB13iuvECiLfDXtYfawU0XlxslbladHTr4nNl8Gzwl1Y4L/GvZCqbocVPPc2THnFz9</w:t>
      </w:r>
    </w:p>
    <w:p>
      <w:pPr>
        <w:pStyle w:val="PreformattedText"/>
        <w:bidi w:val="0"/>
        <w:spacing w:before="0" w:after="0"/>
        <w:jc w:val="left"/>
        <w:rPr/>
      </w:pPr>
      <w:r>
        <w:rPr/>
        <w:t>otxs5ZzZ8Sj3Fr/46mdJZjbwrKjZwJhtqCtc05qYG6GTqzcCbKNe8SXaqg5RDeUDl9YLaUanT4MxNx</w:t>
      </w:r>
    </w:p>
    <w:p>
      <w:pPr>
        <w:pStyle w:val="PreformattedText"/>
        <w:bidi w:val="0"/>
        <w:spacing w:before="0" w:after="0"/>
        <w:jc w:val="left"/>
        <w:rPr/>
      </w:pPr>
      <w:r>
        <w:rPr/>
        <w:t>w/qE0UG+fi526iLvH7I1iq86b+ZQmXGnJpfidgtwH3uDdQ4X24jkdSrB0vHtFYEco7WGIQwll5r7Il</w:t>
      </w:r>
    </w:p>
    <w:p>
      <w:pPr>
        <w:pStyle w:val="PreformattedText"/>
        <w:bidi w:val="0"/>
        <w:spacing w:before="0" w:after="0"/>
        <w:jc w:val="left"/>
        <w:rPr/>
      </w:pPr>
      <w:r>
        <w:rPr/>
        <w:t>lvKZ8BXULOPhKjuVGoukBy5DJ0w+ZXIgv5C4o4O/0bYOkFDHF+ErJRt0ua8HpKnqhRTW+pignsx8dy</w:t>
      </w:r>
    </w:p>
    <w:p>
      <w:pPr>
        <w:pStyle w:val="PreformattedText"/>
        <w:bidi w:val="0"/>
        <w:spacing w:before="0" w:after="0"/>
        <w:jc w:val="left"/>
        <w:rPr/>
      </w:pPr>
      <w:r>
        <w:rPr/>
        <w:t>2hp72eJldUML+X0hG6+weYigx4uLOMzdu4cmf7PMKmmD5FmlW3zfXhKyNzHa8J6TZEuL0uF4g1UGV5</w:t>
      </w:r>
    </w:p>
    <w:p>
      <w:pPr>
        <w:pStyle w:val="PreformattedText"/>
        <w:bidi w:val="0"/>
        <w:spacing w:before="0" w:after="0"/>
        <w:jc w:val="left"/>
        <w:rPr/>
      </w:pPr>
      <w:r>
        <w:rPr/>
        <w:t>Hl3CDdEZgad76/8ASwCMXlbu+O5ieAsm6MMDgUSmynz5IxV9VVTuSwRl6Ng5eZoIo+R4PWWQu3Q48V</w:t>
      </w:r>
    </w:p>
    <w:p>
      <w:pPr>
        <w:pStyle w:val="PreformattedText"/>
        <w:bidi w:val="0"/>
        <w:spacing w:before="0" w:after="0"/>
        <w:jc w:val="left"/>
        <w:rPr/>
      </w:pPr>
      <w:r>
        <w:rPr/>
        <w:t>M41ytmjL1DyV4a3PBCLn3g3HhtsOR4lJQGb8JHhrEaLoEGBW3u6hMYttdY3Cboro1b58MyEbd01FUR</w:t>
      </w:r>
    </w:p>
    <w:p>
      <w:pPr>
        <w:pStyle w:val="PreformattedText"/>
        <w:bidi w:val="0"/>
        <w:spacing w:before="0" w:after="0"/>
        <w:jc w:val="left"/>
        <w:rPr/>
      </w:pPr>
      <w:r>
        <w:rPr/>
        <w:t>yRQz0fGIJvuHLEkIgDkzABhRcpZnXetntWZYczlXpk9JvDieo0wcFoNNEmq8xCOAvsUj3JQxU5du0v</w:t>
      </w:r>
    </w:p>
    <w:p>
      <w:pPr>
        <w:pStyle w:val="PreformattedText"/>
        <w:bidi w:val="0"/>
        <w:spacing w:before="0" w:after="0"/>
        <w:jc w:val="left"/>
        <w:rPr/>
      </w:pPr>
      <w:r>
        <w:rPr/>
        <w:t>jV7Ds6fMvkury5IwyIlWJo8mWTn8fkPEtrBAHRKl0BvMOF3Ghc3t6OoSzVL7xxdktpaToG1lrUHN5X</w:t>
      </w:r>
    </w:p>
    <w:p>
      <w:pPr>
        <w:pStyle w:val="PreformattedText"/>
        <w:bidi w:val="0"/>
        <w:spacing w:before="0" w:after="0"/>
        <w:jc w:val="left"/>
        <w:rPr/>
      </w:pPr>
      <w:r>
        <w:rPr/>
        <w:t>EDAsrGqfwh297dlat8RsF2wdu7PaMWm5TvzLma1L5Kypy70mMcZ7h3U0hcWla9IOVTFAsBeubeCU7F</w:t>
      </w:r>
    </w:p>
    <w:p>
      <w:pPr>
        <w:pStyle w:val="PreformattedText"/>
        <w:bidi w:val="0"/>
        <w:spacing w:before="0" w:after="0"/>
        <w:jc w:val="left"/>
        <w:rPr/>
      </w:pPr>
      <w:r>
        <w:rPr/>
        <w:t>3mOrPaahfKsB/ZctgWpvJ18S2QWq0Q0/Muugw8eLcRRojjVnG+MQjysqsMqwY1LTR5o9ZYTtbvVy0E</w:t>
      </w:r>
    </w:p>
    <w:p>
      <w:pPr>
        <w:pStyle w:val="PreformattedText"/>
        <w:bidi w:val="0"/>
        <w:spacing w:before="0" w:after="0"/>
        <w:jc w:val="left"/>
        <w:rPr/>
      </w:pPr>
      <w:r>
        <w:rPr/>
        <w:t>JZw3OIKiQMHQ/uDsQL5w9+jLDIri75zK2iWHuKgDahXNeSuJTF2Wly52Tr2cjYzXuwbRiP4uK9Gg/w</w:t>
      </w:r>
    </w:p>
    <w:p>
      <w:pPr>
        <w:pStyle w:val="PreformattedText"/>
        <w:bidi w:val="0"/>
        <w:spacing w:before="0" w:after="0"/>
        <w:jc w:val="left"/>
        <w:rPr/>
      </w:pPr>
      <w:r>
        <w:rPr/>
        <w:t>DEsi0oxijMpkpkqaf5MY7EcCesDvinlpKUNGYnsa4wN/EMUA3tR8Edc3sdndcEwbgMrvCLKG4Mpj/2</w:t>
      </w:r>
    </w:p>
    <w:p>
      <w:pPr>
        <w:pStyle w:val="PreformattedText"/>
        <w:bidi w:val="0"/>
        <w:spacing w:before="0" w:after="0"/>
        <w:jc w:val="left"/>
        <w:rPr/>
      </w:pPr>
      <w:r>
        <w:rPr/>
        <w:t>EixbTir3cS1bFbWC0sKm4Ot4xzMgKmXiVq6Rtb2rPE05rR48zaZqi8nN8lSvXPLHXt4juNFV7vFxZ6</w:t>
      </w:r>
    </w:p>
    <w:p>
      <w:pPr>
        <w:pStyle w:val="PreformattedText"/>
        <w:bidi w:val="0"/>
        <w:spacing w:before="0" w:after="0"/>
        <w:jc w:val="left"/>
        <w:rPr/>
      </w:pPr>
      <w:r>
        <w:rPr/>
        <w:t>ywmfRjYMal2Wl78TIWTpiZrYFrmpXWtppI0gXKMWB36S8VbnL5HRNhIDHuMolcMLtaMUwWZMvbhyU/</w:t>
      </w:r>
    </w:p>
    <w:p>
      <w:pPr>
        <w:pStyle w:val="PreformattedText"/>
        <w:bidi w:val="0"/>
        <w:spacing w:before="0" w:after="0"/>
        <w:jc w:val="left"/>
        <w:rPr/>
      </w:pPr>
      <w:r>
        <w:rPr/>
        <w:t>caxWbgaXqEGB94mlFLLmIMECrQnsbIcFtKGuWYZ2FGFVVd2jPAcHXiOQCtdTNdYgxDIZArrEfPLEC1</w:t>
      </w:r>
    </w:p>
    <w:p>
      <w:pPr>
        <w:pStyle w:val="PreformattedText"/>
        <w:bidi w:val="0"/>
        <w:spacing w:before="0" w:after="0"/>
        <w:jc w:val="left"/>
        <w:rPr/>
      </w:pPr>
      <w:r>
        <w:rPr/>
        <w:t>Lww4YChFK2XRr2gANJznJeaWHAjeFqis75iSlMT7hqGg45FpPJ3cQLdHqH8nURv3Gu8xGdJV5Hl3Fr</w:t>
      </w:r>
    </w:p>
    <w:p>
      <w:pPr>
        <w:pStyle w:val="PreformattedText"/>
        <w:bidi w:val="0"/>
        <w:spacing w:before="0" w:after="0"/>
        <w:jc w:val="left"/>
        <w:rPr/>
      </w:pPr>
      <w:r>
        <w:rPr/>
        <w:t>AQKcg48Rit3ivgRBA22DY8PUsM4HWT51HKkB5LefF9zdl5poR4eYBoHgN3dZNR5HIBo8HuH7bJjv1Q</w:t>
      </w:r>
    </w:p>
    <w:p>
      <w:pPr>
        <w:pStyle w:val="PreformattedText"/>
        <w:bidi w:val="0"/>
        <w:spacing w:before="0" w:after="0"/>
        <w:jc w:val="left"/>
        <w:rPr/>
      </w:pPr>
      <w:r>
        <w:rPr/>
        <w:t>DMXWKrmpadC1l8dzTOgH9HmFWZ8ngcShUy2bJQ+YBmgidw956yY95gq1Bo9TsMo40thoeA1ADdjoG0</w:t>
      </w:r>
    </w:p>
    <w:p>
      <w:pPr>
        <w:pStyle w:val="PreformattedText"/>
        <w:bidi w:val="0"/>
        <w:spacing w:before="0" w:after="0"/>
        <w:jc w:val="left"/>
        <w:rPr/>
      </w:pPr>
      <w:r>
        <w:rPr/>
        <w:t>flKjgFpXhXRLvOy04PhbKu1cBuuS9IAOCy90u8eZW/XSnA8BGdDKkSi7QVlNCpTe17gzest+w7iQIq</w:t>
      </w:r>
    </w:p>
    <w:p>
      <w:pPr>
        <w:pStyle w:val="PreformattedText"/>
        <w:bidi w:val="0"/>
        <w:spacing w:before="0" w:after="0"/>
        <w:jc w:val="left"/>
        <w:rPr/>
      </w:pPr>
      <w:r>
        <w:rPr/>
        <w:t>psWN3Ci1cX0t7TKB7oj/k9yWsExXQKPGYxMRUzXDjcONPCxXgOGFexM18nxFQAIDTjExupAANPnxCX</w:t>
      </w:r>
    </w:p>
    <w:p>
      <w:pPr>
        <w:pStyle w:val="PreformattedText"/>
        <w:bidi w:val="0"/>
        <w:spacing w:before="0" w:after="0"/>
        <w:jc w:val="left"/>
        <w:rPr/>
      </w:pPr>
      <w:r>
        <w:rPr/>
        <w:t>dWiZHhM7an59YK0ppjDqBQZVBcs4RUeh47g6sVgao0XzLAY6b+SAa2bz77gOd2MYfJfiXKuNnLrhKT</w:t>
      </w:r>
    </w:p>
    <w:p>
      <w:pPr>
        <w:pStyle w:val="PreformattedText"/>
        <w:bidi w:val="0"/>
        <w:spacing w:before="0" w:after="0"/>
        <w:jc w:val="left"/>
        <w:rPr/>
      </w:pPr>
      <w:r>
        <w:rPr/>
        <w:t>bC7S3Cp5ENm66zG714KT04gfLfzqHrgSxqckPEQHobYst1NMEd17riJxKcnMKE22ExaaVDDjMTgrPs</w:t>
      </w:r>
    </w:p>
    <w:p>
      <w:pPr>
        <w:pStyle w:val="PreformattedText"/>
        <w:bidi w:val="0"/>
        <w:spacing w:before="0" w:after="0"/>
        <w:jc w:val="left"/>
        <w:rPr/>
      </w:pPr>
      <w:r>
        <w:rPr/>
        <w:t>lSVqFCl6eoEaWFmdzVJMFcUOrt9ITrMKXXfgQgFPjbQ36QubAwaUFvDBCDzuw4fEazA5cVBj1IQLXu</w:t>
      </w:r>
    </w:p>
    <w:p>
      <w:pPr>
        <w:pStyle w:val="PreformattedText"/>
        <w:bidi w:val="0"/>
        <w:spacing w:before="0" w:after="0"/>
        <w:jc w:val="left"/>
        <w:rPr/>
      </w:pPr>
      <w:r>
        <w:rPr/>
        <w:t>rNVmI9A6GB/wCIlnKwYt9otVN2s2eYsTCLcvPrFXBeRW/UhZSsD1SrOqhwVPnj/tG4lFzyD1zMyfNj</w:t>
      </w:r>
    </w:p>
    <w:p>
      <w:pPr>
        <w:pStyle w:val="PreformattedText"/>
        <w:bidi w:val="0"/>
        <w:spacing w:before="0" w:after="0"/>
        <w:jc w:val="left"/>
        <w:rPr/>
      </w:pPr>
      <w:r>
        <w:rPr/>
        <w:t>8BUdnVBTu4sDHZ9mIKTYBfPp5ZhgZiQZfoliqKsHG8eMTItEa9nbiWir0S6Uun0MuXCgnF/EqJgFZ8</w:t>
      </w:r>
    </w:p>
    <w:p>
      <w:pPr>
        <w:pStyle w:val="PreformattedText"/>
        <w:bidi w:val="0"/>
        <w:spacing w:before="0" w:after="0"/>
        <w:jc w:val="left"/>
        <w:rPr/>
      </w:pPr>
      <w:r>
        <w:rPr/>
        <w:t>7lTIHqLDo4MJ0Au8Xl+GKreRd57xFvpBMN8pEsu6zdLPyuOvNW2C99UyxKK2PLbeuoFwJgp5d9wtyA</w:t>
      </w:r>
    </w:p>
    <w:p>
      <w:pPr>
        <w:pStyle w:val="PreformattedText"/>
        <w:bidi w:val="0"/>
        <w:spacing w:before="0" w:after="0"/>
        <w:jc w:val="left"/>
        <w:rPr/>
      </w:pPr>
      <w:r>
        <w:rPr/>
        <w:t>FDWfSW/d5x7I0whWZV4LRGl1WPe/glI4lb/sKlKC8rq8X7wUIDm7Og2e80ccli7hPTKxpQI005Q3PK</w:t>
      </w:r>
    </w:p>
    <w:p>
      <w:pPr>
        <w:pStyle w:val="PreformattedText"/>
        <w:bidi w:val="0"/>
        <w:spacing w:before="0" w:after="0"/>
        <w:jc w:val="left"/>
        <w:rPr/>
      </w:pPr>
      <w:r>
        <w:rPr/>
        <w:t>q8YlsI2vnV5cRCLmFPOdeCAlgWi7apNSxFFl4X+zIW/YNuPJxc8icdQFwgi8owloL8HJ5MuBrwCU45</w:t>
      </w:r>
    </w:p>
    <w:p>
      <w:pPr>
        <w:pStyle w:val="PreformattedText"/>
        <w:bidi w:val="0"/>
        <w:spacing w:before="0" w:after="0"/>
        <w:jc w:val="left"/>
        <w:rPr/>
      </w:pPr>
      <w:r>
        <w:rPr/>
        <w:t>rcEqGTDrFznsjtV3wSj16RBcdC759mDJirtPbeJgdZdVoh3CKUWUy3e8HgeXpEBAHljPA8wkyPPj0u</w:t>
      </w:r>
    </w:p>
    <w:p>
      <w:pPr>
        <w:pStyle w:val="PreformattedText"/>
        <w:bidi w:val="0"/>
        <w:spacing w:before="0" w:after="0"/>
        <w:jc w:val="left"/>
        <w:rPr/>
      </w:pPr>
      <w:r>
        <w:rPr/>
        <w:t>WAsu6pZxCAdVsnxfoS45DkUf4QbAt7s69JepQIXRcrwFE0MHEEHTZdhXPmbh3lERTntlj5JZWfWDgR</w:t>
      </w:r>
    </w:p>
    <w:p>
      <w:pPr>
        <w:pStyle w:val="PreformattedText"/>
        <w:bidi w:val="0"/>
        <w:spacing w:before="0" w:after="0"/>
        <w:jc w:val="left"/>
        <w:rPr/>
      </w:pPr>
      <w:r>
        <w:rPr/>
        <w:t>3ce3rHkC2bLvFuiWWWRut26gBzDgVWayRN48pVHFBfUDoLBt26942pCyj+HbDeARWLr9QmqouzWnTm</w:t>
      </w:r>
    </w:p>
    <w:p>
      <w:pPr>
        <w:pStyle w:val="PreformattedText"/>
        <w:bidi w:val="0"/>
        <w:spacing w:before="0" w:after="0"/>
        <w:jc w:val="left"/>
        <w:rPr/>
      </w:pPr>
      <w:r>
        <w:rPr/>
        <w:t>ZABLS6fJHK6BRMnOiGutC22OvK4iMA59crZmM8MoFQCV1EaPS7wmIDXZx+U00Ad7c3ED2U7ydV3cw+</w:t>
      </w:r>
    </w:p>
    <w:p>
      <w:pPr>
        <w:pStyle w:val="PreformattedText"/>
        <w:bidi w:val="0"/>
        <w:spacing w:before="0" w:after="0"/>
        <w:jc w:val="left"/>
        <w:rPr/>
      </w:pPr>
      <w:r>
        <w:rPr/>
        <w:t>yl7a01AHnZ4DpcGwArI7GN2jw3yUt3frHvdppZ5eoNZhNi8XN2BQDId8ygmrKeGhK6jzHTeSVgRpD5</w:t>
      </w:r>
    </w:p>
    <w:p>
      <w:pPr>
        <w:pStyle w:val="PreformattedText"/>
        <w:bidi w:val="0"/>
        <w:spacing w:before="0" w:after="0"/>
        <w:jc w:val="left"/>
        <w:rPr/>
      </w:pPr>
      <w:r>
        <w:rPr/>
        <w:t>SzjUpJBgTX+DNIBq4LLK7hNOBxv1jc8KngpdOJZnqsjkL5eGMa6Whaq8dhAHgWtaazY7ilbo0fp6Rw</w:t>
      </w:r>
    </w:p>
    <w:p>
      <w:pPr>
        <w:pStyle w:val="PreformattedText"/>
        <w:bidi w:val="0"/>
        <w:spacing w:before="0" w:after="0"/>
        <w:jc w:val="left"/>
        <w:rPr/>
      </w:pPr>
      <w:r>
        <w:rPr/>
        <w:t>s0Gx5dpcNTETBjjzDCyOCx+jGPpGWDn7I3HRqZ5KgWSvJX8mDAq39wnKesMMVxC1WQXww+i4ZzSTge</w:t>
      </w:r>
    </w:p>
    <w:p>
      <w:pPr>
        <w:pStyle w:val="PreformattedText"/>
        <w:bidi w:val="0"/>
        <w:spacing w:before="0" w:after="0"/>
        <w:jc w:val="left"/>
        <w:rPr/>
      </w:pPr>
      <w:r>
        <w:rPr/>
        <w:t>LxAlq5L6p6iPdAzg6rtIxjE2jozz5lOawRSE0V6tPzqAwUiJwch2w4TVf+vmARS7cOHinmXo3PARMB</w:t>
      </w:r>
    </w:p>
    <w:p>
      <w:pPr>
        <w:pStyle w:val="PreformattedText"/>
        <w:bidi w:val="0"/>
        <w:spacing w:before="0" w:after="0"/>
        <w:jc w:val="left"/>
        <w:rPr/>
      </w:pPr>
      <w:r>
        <w:rPr/>
        <w:t>6VKB7j0eXiVIBHfkvqBUOgzbtEA8plsuqZYFm84UL9Iwa8os4YRyVjPzGOjG0cincI6i8t338wF4YK</w:t>
      </w:r>
    </w:p>
    <w:p>
      <w:pPr>
        <w:pStyle w:val="PreformattedText"/>
        <w:bidi w:val="0"/>
        <w:spacing w:before="0" w:after="0"/>
        <w:jc w:val="left"/>
        <w:rPr/>
      </w:pPr>
      <w:r>
        <w:rPr/>
        <w:t>14JW5StQV/yiXKGw3l5b6qYSWcrn4liE9Jo/aAEAtrTNdV6w1nQ0b/ANIPPJSvbx3K9jFG8vaWhr25</w:t>
      </w:r>
    </w:p>
    <w:p>
      <w:pPr>
        <w:pStyle w:val="PreformattedText"/>
        <w:bidi w:val="0"/>
        <w:spacing w:before="0" w:after="0"/>
        <w:jc w:val="left"/>
        <w:rPr/>
      </w:pPr>
      <w:r>
        <w:rPr/>
        <w:t>atgkQcewedQ4HJw8PXmZLDPk3o8RLMDs6dekZiKYvfb3irtSANnk+Y5OGWH2UeGIkTFmOV3MxkOcC3</w:t>
      </w:r>
    </w:p>
    <w:p>
      <w:pPr>
        <w:pStyle w:val="PreformattedText"/>
        <w:bidi w:val="0"/>
        <w:spacing w:before="0" w:after="0"/>
        <w:jc w:val="left"/>
        <w:rPr/>
      </w:pPr>
      <w:r>
        <w:rPr/>
        <w:t>14ItqeA99NkzKTA/4CxF6TPiz9Rdb3dmbirpDgXrxmWWi6ehhCpW5vKIB+cer9woyMi3A497lRgDEy</w:t>
      </w:r>
    </w:p>
    <w:p>
      <w:pPr>
        <w:pStyle w:val="PreformattedText"/>
        <w:bidi w:val="0"/>
        <w:spacing w:before="0" w:after="0"/>
        <w:jc w:val="left"/>
        <w:rPr/>
      </w:pPr>
      <w:r>
        <w:rPr/>
        <w:t>VQrzRAYDAOmhXdMPb5sK68srDK7S2AUHtCWICMOlndRKWwKHAkrbXJ2e3mJ4xf8AQ8x0JsyfepeBS8</w:t>
      </w:r>
    </w:p>
    <w:p>
      <w:pPr>
        <w:pStyle w:val="PreformattedText"/>
        <w:bidi w:val="0"/>
        <w:spacing w:before="0" w:after="0"/>
        <w:jc w:val="left"/>
        <w:rPr/>
      </w:pPr>
      <w:r>
        <w:rPr/>
        <w:t>tc0wLTlCM6fkTbjmX7iqNk9vMG1XoXlsapmRNZEyg0Eo5K9h5gaxQMccvmC04uDhVtvzTKc1V7uqPP</w:t>
      </w:r>
    </w:p>
    <w:p>
      <w:pPr>
        <w:pStyle w:val="PreformattedText"/>
        <w:bidi w:val="0"/>
        <w:spacing w:before="0" w:after="0"/>
        <w:jc w:val="left"/>
        <w:rPr/>
      </w:pPr>
      <w:r>
        <w:rPr/>
        <w:t>fiWOnIOl4+YIFtTZkbOeqlhnoo/1FYEHIcs9zLijOWzekxetYtvFvzNnIoOnvEtx3yMXZxmXJCBlRW</w:t>
      </w:r>
    </w:p>
    <w:p>
      <w:pPr>
        <w:pStyle w:val="PreformattedText"/>
        <w:bidi w:val="0"/>
        <w:spacing w:before="0" w:after="0"/>
        <w:jc w:val="left"/>
        <w:rPr/>
      </w:pPr>
      <w:r>
        <w:rPr/>
        <w:t>w/sdgDLgOOPNzBYhvks5IwIo3fPD6zAHXS0PtCpl/UDSvb4mBAreYMiDn5PaXC4IjjwPMEnJdFl9f0</w:t>
      </w:r>
    </w:p>
    <w:p>
      <w:pPr>
        <w:pStyle w:val="PreformattedText"/>
        <w:bidi w:val="0"/>
        <w:spacing w:before="0" w:after="0"/>
        <w:jc w:val="left"/>
        <w:rPr/>
      </w:pPr>
      <w:r>
        <w:rPr/>
        <w:t>h2aBRzshytTpNeycimDVL3wlQzKy/b1gpotpfqXxGUOKzbR6+JQZHkOeD8zE0XIRjULWqsa5gkypmk</w:t>
      </w:r>
    </w:p>
    <w:p>
      <w:pPr>
        <w:pStyle w:val="PreformattedText"/>
        <w:bidi w:val="0"/>
        <w:spacing w:before="0" w:after="0"/>
        <w:jc w:val="left"/>
        <w:rPr/>
      </w:pPr>
      <w:r>
        <w:rPr/>
        <w:t>9i+0SRVB3fwjGnS4YaTqUoZfAb7hgopt+h7mgRof7AU2UVew79ZzQqzxfZGfNODMIVW1QVwLzG0XLl</w:t>
      </w:r>
    </w:p>
    <w:p>
      <w:pPr>
        <w:pStyle w:val="PreformattedText"/>
        <w:bidi w:val="0"/>
        <w:spacing w:before="0" w:after="0"/>
        <w:jc w:val="left"/>
        <w:rPr/>
      </w:pPr>
      <w:r>
        <w:rPr/>
        <w:t>nvZ6QKuQYzo8HkgbKPnscQUDS9ti12Rb2xteSfqpYuWGldn+kd60C+mvEDUMetFDAdzCLAnMHkl1K1</w:t>
      </w:r>
    </w:p>
    <w:p>
      <w:pPr>
        <w:pStyle w:val="PreformattedText"/>
        <w:bidi w:val="0"/>
        <w:spacing w:before="0" w:after="0"/>
        <w:jc w:val="left"/>
        <w:rPr/>
      </w:pPr>
      <w:r>
        <w:rPr/>
        <w:t>6FOQzUjlOPWI2RTu/MEathdcUf2LZQtNXT1lyjWY2Hj0h3W3J1NJAVJzO/u9JzgdEP3umT4+IjEwtH</w:t>
      </w:r>
    </w:p>
    <w:p>
      <w:pPr>
        <w:pStyle w:val="PreformattedText"/>
        <w:bidi w:val="0"/>
        <w:spacing w:before="0" w:after="0"/>
        <w:jc w:val="left"/>
        <w:rPr/>
      </w:pPr>
      <w:r>
        <w:rPr/>
        <w:t>NbJmHLdB+4zmoCvPg6I0oLYb68dXuPKaKsYv4QUN/wBANiUy45vZMiQMcO3zFmbjk6jaNxfwDXpNLL</w:t>
      </w:r>
    </w:p>
    <w:p>
      <w:pPr>
        <w:pStyle w:val="PreformattedText"/>
        <w:bidi w:val="0"/>
        <w:spacing w:before="0" w:after="0"/>
        <w:jc w:val="left"/>
        <w:rPr/>
      </w:pPr>
      <w:r>
        <w:rPr/>
        <w:t>n8K6MKNm8dv5UKMmRmvweiVU8yNNsAboxyeMtSczWbG/eWLC8EWbgZaBexVX3mADrteo7edxFyNiKV</w:t>
      </w:r>
    </w:p>
    <w:p>
      <w:pPr>
        <w:pStyle w:val="PreformattedText"/>
        <w:bidi w:val="0"/>
        <w:spacing w:before="0" w:after="0"/>
        <w:jc w:val="left"/>
        <w:rPr/>
      </w:pPr>
      <w:r>
        <w:rPr/>
        <w:t>Y9UCGyxlkTr3ZfEZDbnqzxSG1pbdcO0zQRy+zSlIXVpY9QbluFrDFMZGuApPg9YA1wyBluse0AK06Z</w:t>
      </w:r>
    </w:p>
    <w:p>
      <w:pPr>
        <w:pStyle w:val="PreformattedText"/>
        <w:bidi w:val="0"/>
        <w:spacing w:before="0" w:after="0"/>
        <w:jc w:val="left"/>
        <w:rPr/>
      </w:pPr>
      <w:r>
        <w:rPr/>
        <w:t>mOLAroviGDg+M+REWwtO2prHMrsorrC8nzBueS9XmWTLa3g9Yh8c2ysfLGcbWt2jNA1sJj8s91Hvmc</w:t>
      </w:r>
    </w:p>
    <w:p>
      <w:pPr>
        <w:pStyle w:val="PreformattedText"/>
        <w:bidi w:val="0"/>
        <w:spacing w:before="0" w:after="0"/>
        <w:jc w:val="left"/>
        <w:rPr/>
      </w:pPr>
      <w:r>
        <w:rPr/>
        <w:t>6saFVQJgwrdMeUotJK86ywyrEwFS+qOpSReR2HCeICAg655xggvZwYvEz9KbcvJcPnkoma8TFIcAw1</w:t>
      </w:r>
    </w:p>
    <w:p>
      <w:pPr>
        <w:pStyle w:val="PreformattedText"/>
        <w:bidi w:val="0"/>
        <w:spacing w:before="0" w:after="0"/>
        <w:jc w:val="left"/>
        <w:rPr/>
      </w:pPr>
      <w:r>
        <w:rPr/>
        <w:t>CtgErssqjnMS6rcjNdoyrZ5A2YPMu+1zv3dzP6By8ekNIqiF7OhFinPXr2lUAF2+9xCLLBGX09IB/K</w:t>
      </w:r>
    </w:p>
    <w:p>
      <w:pPr>
        <w:pStyle w:val="PreformattedText"/>
        <w:bidi w:val="0"/>
        <w:spacing w:before="0" w:after="0"/>
        <w:jc w:val="left"/>
        <w:rPr/>
      </w:pPr>
      <w:r>
        <w:rPr/>
        <w:t>bzO/XaPN/wCRreVHP/fEAAb74XzCm0avqb58TQSyRyfxBEpdm947mTqsu2GHPljW+1Vcf9yh6Ee3Pz</w:t>
      </w:r>
    </w:p>
    <w:p>
      <w:pPr>
        <w:pStyle w:val="PreformattedText"/>
        <w:bidi w:val="0"/>
        <w:spacing w:before="0" w:after="0"/>
        <w:jc w:val="left"/>
        <w:rPr/>
      </w:pPr>
      <w:r>
        <w:rPr/>
        <w:t>CV1RFOL/1mhVo7vHxBY4CMB67jmfaOG/xEXLnLhAHB0M/ayApCQ6A2QkU5tJCq3FFX7swG7Nv8syp0</w:t>
      </w:r>
    </w:p>
    <w:p>
      <w:pPr>
        <w:pStyle w:val="PreformattedText"/>
        <w:bidi w:val="0"/>
        <w:spacing w:before="0" w:after="0"/>
        <w:jc w:val="left"/>
        <w:rPr/>
      </w:pPr>
      <w:r>
        <w:rPr/>
        <w:t>1JWxiM0UGf8ALzGeFKKPmPYy5hYGD6DDsw7uoAIUCmvU5lhDthugz71LzbfkU1MIcfx89wbnoDwbK4</w:t>
      </w:r>
    </w:p>
    <w:p>
      <w:pPr>
        <w:pStyle w:val="PreformattedText"/>
        <w:bidi w:val="0"/>
        <w:spacing w:before="0" w:after="0"/>
        <w:jc w:val="left"/>
        <w:rPr/>
      </w:pPr>
      <w:r>
        <w:rPr/>
        <w:t>iz4ldG8+BzHULtf7DPi5mGiPiv8m4Dl9HtACG6pJhFmyc7YrzMGlr28PrAGlXJ0SLFA5NXrKPuSH9B</w:t>
      </w:r>
    </w:p>
    <w:p>
      <w:pPr>
        <w:pStyle w:val="PreformattedText"/>
        <w:bidi w:val="0"/>
        <w:spacing w:before="0" w:after="0"/>
        <w:jc w:val="left"/>
        <w:rPr/>
      </w:pPr>
      <w:r>
        <w:rPr/>
        <w:t>Ll+7FudQanHds4IbZyI9LN54zCZcVx0DExubXg9fMwJcBnWOYN7II5dF9GDmjzXl48x2wYoGPf3gzW</w:t>
      </w:r>
    </w:p>
    <w:p>
      <w:pPr>
        <w:pStyle w:val="PreformattedText"/>
        <w:bidi w:val="0"/>
        <w:spacing w:before="0" w:after="0"/>
        <w:jc w:val="left"/>
        <w:rPr/>
      </w:pPr>
      <w:r>
        <w:rPr/>
        <w:t>pvsNQ6KbDpy/KUoLqvP36wfeA3GmH1gGcqvhfbBNl//h6QA1Uk1VuvS4tEEW+TXZFwOUt8PHmF1AK5</w:t>
      </w:r>
    </w:p>
    <w:p>
      <w:pPr>
        <w:pStyle w:val="PreformattedText"/>
        <w:bidi w:val="0"/>
        <w:spacing w:before="0" w:after="0"/>
        <w:jc w:val="left"/>
        <w:rPr/>
      </w:pPr>
      <w:r>
        <w:rPr/>
        <w:t>wvP6haZjtAMC+sZR32YpvDncdteHQfpw1BKWRTmsao7hAoyYW3eG+YyET3bbWDmVoVR5p6JSUYBtN3</w:t>
      </w:r>
    </w:p>
    <w:p>
      <w:pPr>
        <w:pStyle w:val="PreformattedText"/>
        <w:bidi w:val="0"/>
        <w:spacing w:before="0" w:after="0"/>
        <w:jc w:val="left"/>
        <w:rPr/>
      </w:pPr>
      <w:r>
        <w:rPr/>
        <w:t>zG1Sw0v+bQy0q9ll5vrdRHCmLaznr0iU7LOFYN28sN9AE8VXmUvittAxcpTazo25JeoOwvA/2NVl8p</w:t>
      </w:r>
    </w:p>
    <w:p>
      <w:pPr>
        <w:pStyle w:val="PreformattedText"/>
        <w:bidi w:val="0"/>
        <w:spacing w:before="0" w:after="0"/>
        <w:jc w:val="left"/>
        <w:rPr/>
      </w:pPr>
      <w:r>
        <w:rPr/>
        <w:t>g6oYd2lgZPSc1gc6w7Es1yy4x5o4lCoNuApR8ytsDybx5lw4QWi8eMXNTdnBj8Jspe1XrXcKBFa9Du</w:t>
      </w:r>
    </w:p>
    <w:p>
      <w:pPr>
        <w:pStyle w:val="PreformattedText"/>
        <w:bidi w:val="0"/>
        <w:spacing w:before="0" w:after="0"/>
        <w:jc w:val="left"/>
        <w:rPr/>
      </w:pPr>
      <w:r>
        <w:rPr/>
        <w:t>haNA2B5xzAgdDI2cgeZdDaabr04jbMv0je66h5AgsWOuOpTC8zWMVb0hAAPIstTfuiHQkVWB6XiNFg</w:t>
      </w:r>
    </w:p>
    <w:p>
      <w:pPr>
        <w:pStyle w:val="PreformattedText"/>
        <w:bidi w:val="0"/>
        <w:spacing w:before="0" w:after="0"/>
        <w:jc w:val="left"/>
        <w:rPr/>
      </w:pPr>
      <w:r>
        <w:rPr/>
        <w:t>bWy30Ool+Rp5hiAC06Mra/SJSCDsYwSzw36xBwXDGuO4XCq5raYpfMWpVe5SySls/wBq5mhxrXo294</w:t>
      </w:r>
    </w:p>
    <w:p>
      <w:pPr>
        <w:pStyle w:val="PreformattedText"/>
        <w:bidi w:val="0"/>
        <w:spacing w:before="0" w:after="0"/>
        <w:jc w:val="left"/>
        <w:rPr/>
      </w:pPr>
      <w:r>
        <w:rPr/>
        <w:t>bLE03SvFkRlUONU73HC5YTIrwjYcA93J1OUbIGrIM9w38ZXy9oJQRA4vRfrHQAwoCB0TmX0LrG1Kag</w:t>
      </w:r>
    </w:p>
    <w:p>
      <w:pPr>
        <w:pStyle w:val="PreformattedText"/>
        <w:bidi w:val="0"/>
        <w:spacing w:before="0" w:after="0"/>
        <w:jc w:val="left"/>
        <w:rPr/>
      </w:pPr>
      <w:r>
        <w:rPr/>
        <w:t>VdtjgbNLyRQCtY7HBXmKzGU4txnDxURdxVtni4mhd4Or68zKCTGkOkOYoO9IXk2zOpT+u5DJtXYLF2</w:t>
      </w:r>
    </w:p>
    <w:p>
      <w:pPr>
        <w:pStyle w:val="PreformattedText"/>
        <w:bidi w:val="0"/>
        <w:spacing w:before="0" w:after="0"/>
        <w:jc w:val="left"/>
        <w:rPr/>
      </w:pPr>
      <w:r>
        <w:rPr/>
        <w:t>41A2BcTN2rdzKugjmq21xK3KqEr1BllaCmo4Yc8kaqmUFuBu7WFdfZWzqqYD0lfYErRN1q/wCHEL6B</w:t>
      </w:r>
    </w:p>
    <w:p>
      <w:pPr>
        <w:pStyle w:val="PreformattedText"/>
        <w:bidi w:val="0"/>
        <w:spacing w:before="0" w:after="0"/>
        <w:jc w:val="left"/>
        <w:rPr/>
      </w:pPr>
      <w:r>
        <w:rPr/>
        <w:t>/YSN+W45J5lXqDHWSN+cFNftmN1BXBddAOElHgJklp1mCvG7HI16zkuTf++kyoC1RyLz6RJ6y45LFD</w:t>
      </w:r>
    </w:p>
    <w:p>
      <w:pPr>
        <w:pStyle w:val="PreformattedText"/>
        <w:bidi w:val="0"/>
        <w:spacing w:before="0" w:after="0"/>
        <w:jc w:val="left"/>
        <w:rPr/>
      </w:pPr>
      <w:r>
        <w:rPr/>
        <w:t>21MD0g9pHOnNzIhoZSMtPUGICrFYO3URcQuF10GrYJxIdN3Xd3uI0riZoDlgQYCjm8t09xlItrjNX3</w:t>
      </w:r>
    </w:p>
    <w:p>
      <w:pPr>
        <w:pStyle w:val="PreformattedText"/>
        <w:bidi w:val="0"/>
        <w:spacing w:before="0" w:after="0"/>
        <w:jc w:val="left"/>
        <w:rPr/>
      </w:pPr>
      <w:r>
        <w:rPr/>
        <w:t>A4dVfI7HqpW5FVVbxGdeumuWn2gGhThSzPiJRyWRvffpHV3irzgsYqLmV7yGVXGJ6Eo13TzA6dBafB</w:t>
      </w:r>
    </w:p>
    <w:p>
      <w:pPr>
        <w:pStyle w:val="PreformattedText"/>
        <w:bidi w:val="0"/>
        <w:spacing w:before="0" w:after="0"/>
        <w:jc w:val="left"/>
        <w:rPr/>
      </w:pPr>
      <w:r>
        <w:rPr/>
        <w:t>L/AAhwv6vE1sZmH94gvIX2efc5OuvP9uNoAGwp8tXL2q3YV+PMJHpc7rrOuMwk+nFHmoqHK/W+riKC</w:t>
      </w:r>
    </w:p>
    <w:p>
      <w:pPr>
        <w:pStyle w:val="PreformattedText"/>
        <w:bidi w:val="0"/>
        <w:spacing w:before="0" w:after="0"/>
        <w:jc w:val="left"/>
        <w:rPr/>
      </w:pPr>
      <w:r>
        <w:rPr/>
        <w:t>pML3fC/aepLByX1FoGbM1uu9VFahmsK/EfRiWu+3mLcXVrzvVZzAkTVdshxXE0Z05ne66i2/Y1YOPb</w:t>
      </w:r>
    </w:p>
    <w:p>
      <w:pPr>
        <w:pStyle w:val="PreformattedText"/>
        <w:bidi w:val="0"/>
        <w:spacing w:before="0" w:after="0"/>
        <w:jc w:val="left"/>
        <w:rPr/>
      </w:pPr>
      <w:r>
        <w:rPr/>
        <w:t>ExYmFs06JGcIavrlzEyb0zCnl1DWNbwVrGvbXXJ830wfZFK8//AGU2p0zbXnXzZd5wRkcELGh4lgaK</w:t>
      </w:r>
    </w:p>
    <w:p>
      <w:pPr>
        <w:pStyle w:val="PreformattedText"/>
        <w:bidi w:val="0"/>
        <w:spacing w:before="0" w:after="0"/>
        <w:jc w:val="left"/>
        <w:rPr/>
      </w:pPr>
      <w:r>
        <w:rPr/>
        <w:t>PZ/SNUkFAbBArBScXSk33fwhx5qpLf6uVAbqujO6hIg1RDnWlxAzJZNvKXzJR7I7G1E04lWGPji5ay</w:t>
      </w:r>
    </w:p>
    <w:p>
      <w:pPr>
        <w:pStyle w:val="PreformattedText"/>
        <w:bidi w:val="0"/>
        <w:spacing w:before="0" w:after="0"/>
        <w:jc w:val="left"/>
        <w:rPr/>
      </w:pPr>
      <w:r>
        <w:rPr/>
        <w:t>vC5vUPoNOvHrA5N0v/AMlz8i7Zy14mGEZbKoqzolCWs4+OE8ykyjU7KleTmYKFMQMaDGHKn1ilrmWO</w:t>
      </w:r>
    </w:p>
    <w:p>
      <w:pPr>
        <w:pStyle w:val="PreformattedText"/>
        <w:bidi w:val="0"/>
        <w:spacing w:before="0" w:after="0"/>
        <w:jc w:val="left"/>
        <w:rPr/>
      </w:pPr>
      <w:r>
        <w:rPr/>
        <w:t>9G4g4lVTB5Q3qXyOr/LGEDdZwY9e5V4GwynELHvz97cwUOeoFY7ZnFZYpy+WK0OQIqZcETjHQat8eY</w:t>
      </w:r>
    </w:p>
    <w:p>
      <w:pPr>
        <w:pStyle w:val="PreformattedText"/>
        <w:bidi w:val="0"/>
        <w:spacing w:before="0" w:after="0"/>
        <w:jc w:val="left"/>
        <w:rPr/>
      </w:pPr>
      <w:r>
        <w:rPr/>
        <w:t>ii+2mFyW2l04rVcjmzwlh5lnriRWWzthd8QTRqLdL04SUFBtguvickgNOryRqim9+OMQ6FoUcK6BFE</w:t>
      </w:r>
    </w:p>
    <w:p>
      <w:pPr>
        <w:pStyle w:val="PreformattedText"/>
        <w:bidi w:val="0"/>
        <w:spacing w:before="0" w:after="0"/>
        <w:jc w:val="left"/>
        <w:rPr/>
      </w:pPr>
      <w:r>
        <w:rPr/>
        <w:t>Uy0eOw0xJVrNLMjdvSHPgNXSjXXcIXAFUq94cx7p1qzbjr0ldlmAPIeZmLLv+VAZReLrXNVEYcor59</w:t>
      </w:r>
    </w:p>
    <w:p>
      <w:pPr>
        <w:pStyle w:val="PreformattedText"/>
        <w:bidi w:val="0"/>
        <w:spacing w:before="0" w:after="0"/>
        <w:jc w:val="left"/>
        <w:rPr/>
      </w:pPr>
      <w:r>
        <w:rPr/>
        <w:t>ZdeK+nnfmFuxdQj2l11ncZmVexkEaehlkNw+/DtFrNeKSe8uBg2KuX2PUc4254li+9PC08IWu/bazq</w:t>
      </w:r>
    </w:p>
    <w:p>
      <w:pPr>
        <w:pStyle w:val="PreformattedText"/>
        <w:bidi w:val="0"/>
        <w:spacing w:before="0" w:after="0"/>
        <w:jc w:val="left"/>
        <w:rPr/>
      </w:pPr>
      <w:r>
        <w:rPr/>
        <w:t>cKtoBy/hEgs3bo9anpwzw3qoA2pquqvipo/l8PZEGFru8qr1isER/Y93McNCnVHFywWt1HHZvuH+Ua</w:t>
      </w:r>
    </w:p>
    <w:p>
      <w:pPr>
        <w:pStyle w:val="PreformattedText"/>
        <w:bidi w:val="0"/>
        <w:spacing w:before="0" w:after="0"/>
        <w:jc w:val="left"/>
        <w:rPr/>
      </w:pPr>
      <w:r>
        <w:rPr/>
        <w:t>dtlYO3a4MkAsAOA1SFO7m6jEOGd4l67CKsDymyuZakso0weblvKGP+vcaVrGQ1Q+j1G6BwrwK3MKWa</w:t>
      </w:r>
    </w:p>
    <w:p>
      <w:pPr>
        <w:pStyle w:val="PreformattedText"/>
        <w:bidi w:val="0"/>
        <w:spacing w:before="0" w:after="0"/>
        <w:jc w:val="left"/>
        <w:rPr/>
      </w:pPr>
      <w:r>
        <w:rPr/>
        <w:t>0rfa9VDTgyvOOFHMwWR1yOMe8zDNxjivLC7VoeBvjkQ2svhz8dxcTKb3zrHMxkJPdeCBIBQWw7jg/K</w:t>
      </w:r>
    </w:p>
    <w:p>
      <w:pPr>
        <w:pStyle w:val="PreformattedText"/>
        <w:bidi w:val="0"/>
        <w:spacing w:before="0" w:after="0"/>
        <w:jc w:val="left"/>
        <w:rPr/>
      </w:pPr>
      <w:r>
        <w:rPr/>
        <w:t>+SUhFt4PXuBrP8XBlsiqmwD3RRhIo1aC25xHCpEqx3XzaX9tGLNm67tARoLWih0KeZXfITo4zsgpqf</w:t>
      </w:r>
    </w:p>
    <w:p>
      <w:pPr>
        <w:pStyle w:val="PreformattedText"/>
        <w:bidi w:val="0"/>
        <w:spacing w:before="0" w:after="0"/>
        <w:jc w:val="left"/>
        <w:rPr/>
      </w:pPr>
      <w:r>
        <w:rPr/>
        <w:t>Bf4CLRu809bNQsqs11Q8LeoQDi8rt4YjA2XW8Ul45hkWVZRztxCJowe7Mp9YUKrY/ERt2xfFHI8R9d</w:t>
      </w:r>
    </w:p>
    <w:p>
      <w:pPr>
        <w:pStyle w:val="PreformattedText"/>
        <w:bidi w:val="0"/>
        <w:spacing w:before="0" w:after="0"/>
        <w:jc w:val="left"/>
        <w:rPr/>
      </w:pPr>
      <w:r>
        <w:rPr/>
        <w:t>Z2Wvt3KrCWbWq0OanXRXGd/E0Ksq3w4YqVfbh+PSEOu+eSqvMQN1CXXE/UbWzEhaPKVnEujipdvbGd</w:t>
      </w:r>
    </w:p>
    <w:p>
      <w:pPr>
        <w:pStyle w:val="PreformattedText"/>
        <w:bidi w:val="0"/>
        <w:spacing w:before="0" w:after="0"/>
        <w:jc w:val="left"/>
        <w:rPr/>
      </w:pPr>
      <w:r>
        <w:rPr/>
        <w:t>wJDdbtUvJHm3D7XczlxE5FSt9fuEKvWPmxmqvRnMl5jlEylvlD90DiEjNuzfELsQVjzn6YatbOAlWc</w:t>
      </w:r>
    </w:p>
    <w:p>
      <w:pPr>
        <w:pStyle w:val="PreformattedText"/>
        <w:bidi w:val="0"/>
        <w:spacing w:before="0" w:after="0"/>
        <w:jc w:val="left"/>
        <w:rPr/>
      </w:pPr>
      <w:r>
        <w:rPr/>
        <w:t>sqTp1a0cTcGfYgeZcUd0ozY1XUHIqNVYcw4jZ8EZ7X7w2kbk5f7agCrXnVeWpRQsC0wcXidOAMZlWm</w:t>
      </w:r>
    </w:p>
    <w:p>
      <w:pPr>
        <w:pStyle w:val="PreformattedText"/>
        <w:bidi w:val="0"/>
        <w:spacing w:before="0" w:after="0"/>
        <w:jc w:val="left"/>
        <w:rPr/>
      </w:pPr>
      <w:r>
        <w:rPr/>
        <w:t>iplSOgqvsmI8DLMQ/Bl3XekXAxrzGq71oU4fTUqE4Hm/6uF0sy/2QqK5phKtvCviKYd0VNPLwSVeYK</w:t>
      </w:r>
    </w:p>
    <w:p>
      <w:pPr>
        <w:pStyle w:val="PreformattedText"/>
        <w:bidi w:val="0"/>
        <w:spacing w:before="0" w:after="0"/>
        <w:jc w:val="left"/>
        <w:rPr/>
      </w:pPr>
      <w:r>
        <w:rPr/>
        <w:t>DYbYzKLWPHgcwXGVlcPmHUh3wnNMvnKt6M5hiumhnPS8RBdWsZb0nmZxcsPReHqCJjADs/J8S9wsU1</w:t>
      </w:r>
    </w:p>
    <w:p>
      <w:pPr>
        <w:pStyle w:val="PreformattedText"/>
        <w:bidi w:val="0"/>
        <w:spacing w:before="0" w:after="0"/>
        <w:jc w:val="left"/>
        <w:rPr/>
      </w:pPr>
      <w:r>
        <w:rPr/>
        <w:t>CtEejaY22qYN7axFdf1FSZi7F6dVLs5SsXd2xbbeDLxQDUz6h5Ff6jYWOrLXYCy5cPTRpxT8z0Q0K+</w:t>
      </w:r>
    </w:p>
    <w:p>
      <w:pPr>
        <w:pStyle w:val="PreformattedText"/>
        <w:bidi w:val="0"/>
        <w:spacing w:before="0" w:after="0"/>
        <w:jc w:val="left"/>
        <w:rPr/>
      </w:pPr>
      <w:r>
        <w:rPr/>
        <w:t>DuKJlQxwe/iHZsyY0xUKUufPmWVaQ8YrXrUUFKYXqcLLYuaKgWWxSExfF4nOpYiwvm/MFrLC4YO/eM</w:t>
      </w:r>
    </w:p>
    <w:p>
      <w:pPr>
        <w:pStyle w:val="PreformattedText"/>
        <w:bidi w:val="0"/>
        <w:spacing w:before="0" w:after="0"/>
        <w:jc w:val="left"/>
        <w:rPr/>
      </w:pPr>
      <w:r>
        <w:rPr/>
        <w:t>zpHsP+xXtdE7z/YxZOP+D8x8rNXR4gq03bf6BO+is8f9QrGXLyZ/WWW8LDrtc2AAcqbhjDHStwfw/E</w:t>
      </w:r>
    </w:p>
    <w:p>
      <w:pPr>
        <w:pStyle w:val="PreformattedText"/>
        <w:bidi w:val="0"/>
        <w:spacing w:before="0" w:after="0"/>
        <w:jc w:val="left"/>
        <w:rPr/>
      </w:pPr>
      <w:r>
        <w:rPr/>
        <w:t>FfCoDnh+UCOl4ywOesksf3QXjbLyRjOiCjXbrmA9zqqwrZnuU/PnhzfUpN1svY253EH3Vd8HW9wJ2W</w:t>
      </w:r>
    </w:p>
    <w:p>
      <w:pPr>
        <w:pStyle w:val="PreformattedText"/>
        <w:bidi w:val="0"/>
        <w:spacing w:before="0" w:after="0"/>
        <w:jc w:val="left"/>
        <w:rPr/>
      </w:pPr>
      <w:r>
        <w:rPr/>
        <w:t>3bY48S5N3eC2uDOcNbExXfrKo7XMhWWq15hbkiWjT5dTfrZ+fHcwRjqkMDv5mXi2zg8RE4sQFOKfD3</w:t>
      </w:r>
    </w:p>
    <w:p>
      <w:pPr>
        <w:pStyle w:val="PreformattedText"/>
        <w:bidi w:val="0"/>
        <w:spacing w:before="0" w:after="0"/>
        <w:jc w:val="left"/>
        <w:rPr/>
      </w:pPr>
      <w:r>
        <w:rPr/>
        <w:t>HE7Ocrc6PmEyAxd00s6QgamFmFh+eplYCfnX4lYysdP/UJoqnoLcwKZvp04ZTC/He9POYMD0oPGM9k</w:t>
      </w:r>
    </w:p>
    <w:p>
      <w:pPr>
        <w:pStyle w:val="PreformattedText"/>
        <w:bidi w:val="0"/>
        <w:spacing w:before="0" w:after="0"/>
        <w:jc w:val="left"/>
        <w:rPr/>
      </w:pPr>
      <w:r>
        <w:rPr/>
        <w:t>DlXAvRXPmWvL/UPEO44z49YkU9fjUDY83zrzEWAyWeKP2iGGB0eCvzEeIxub/rAzs48n+lQ4pABeLf</w:t>
      </w:r>
    </w:p>
    <w:p>
      <w:pPr>
        <w:pStyle w:val="PreformattedText"/>
        <w:bidi w:val="0"/>
        <w:spacing w:before="0" w:after="0"/>
        <w:jc w:val="left"/>
        <w:rPr/>
      </w:pPr>
      <w:r>
        <w:rPr/>
        <w:t>8AIWtIO/wZkCAWo9JDHlCxnffrM3kinLxD2EMh3DihYe4Zryy93lcih8e8DZxRl8TiLU3sui9dJbXQ</w:t>
      </w:r>
    </w:p>
    <w:p>
      <w:pPr>
        <w:pStyle w:val="PreformattedText"/>
        <w:bidi w:val="0"/>
        <w:spacing w:before="0" w:after="0"/>
        <w:jc w:val="left"/>
        <w:rPr/>
      </w:pPr>
      <w:r>
        <w:rPr/>
        <w:t>Zbuv6mQVtNmfQQNEfkNtw0qOMX4RGoqi1jRn0hA0D6XZ90agJ+axXUFn+HkalTTGvH/Ux8peabt1Hi</w:t>
      </w:r>
    </w:p>
    <w:p>
      <w:pPr>
        <w:pStyle w:val="PreformattedText"/>
        <w:bidi w:val="0"/>
        <w:spacing w:before="0" w:after="0"/>
        <w:jc w:val="left"/>
        <w:rPr/>
      </w:pPr>
      <w:r>
        <w:rPr/>
        <w:t>EaOUqbWxxizv8AiMbcAMOWox+AvH7ZllNn/oo3hwD2zoPBlR5JzwVo9SYJg54l4qck11ejz4TVQK6Z</w:t>
      </w:r>
    </w:p>
    <w:p>
      <w:pPr>
        <w:pStyle w:val="PreformattedText"/>
        <w:bidi w:val="0"/>
        <w:spacing w:before="0" w:after="0"/>
        <w:jc w:val="left"/>
        <w:rPr/>
      </w:pPr>
      <w:r>
        <w:rPr/>
        <w:t>6ljsALzTGDa5WGnHESKfax1oLBYG/wBT2vK9VNHpA2sswStImchWL81MEqw+AHU7Fqta391IsQFlzO</w:t>
      </w:r>
    </w:p>
    <w:p>
      <w:pPr>
        <w:pStyle w:val="PreformattedText"/>
        <w:bidi w:val="0"/>
        <w:spacing w:before="0" w:after="0"/>
        <w:jc w:val="left"/>
        <w:rPr/>
      </w:pPr>
      <w:r>
        <w:rPr/>
        <w:t>WXSF9yXfcW7mDpBHKWPXFcBjWlLR8syEnA1/5CLic3PR4Y3gHs5xL0BFtREvcEHJoJZ20Xef8AlBPa</w:t>
      </w:r>
    </w:p>
    <w:p>
      <w:pPr>
        <w:pStyle w:val="PreformattedText"/>
        <w:bidi w:val="0"/>
        <w:spacing w:before="0" w:after="0"/>
        <w:jc w:val="left"/>
        <w:rPr/>
      </w:pPr>
      <w:r>
        <w:rPr/>
        <w:t>ijh3FgEICovl5R9U5+R1XcoNryzgt595uQFo0CEmfGD9fEMcRdDoFgufEwCTi9O/RhGozF8er3nFJv</w:t>
      </w:r>
    </w:p>
    <w:p>
      <w:pPr>
        <w:pStyle w:val="PreformattedText"/>
        <w:bidi w:val="0"/>
        <w:spacing w:before="0" w:after="0"/>
        <w:jc w:val="left"/>
        <w:rPr/>
      </w:pPr>
      <w:r>
        <w:rPr/>
        <w:t>zfPvBuzk8jFZQLQa8vTB7QKz3px6RMV8VKRa68SvEYzc4GMwyK8RLJVh5pav0j4YIjJfjuWpaDwv0j</w:t>
      </w:r>
    </w:p>
    <w:p>
      <w:pPr>
        <w:pStyle w:val="PreformattedText"/>
        <w:bidi w:val="0"/>
        <w:spacing w:before="0" w:after="0"/>
        <w:jc w:val="left"/>
        <w:rPr/>
      </w:pPr>
      <w:r>
        <w:rPr/>
        <w:t>ZxVUsl1cNs87kPHmWMYwGtWnNYuluQR3FE9S8oERxt1l+4utIWw6VXksunttOVhTVLFOitMvwQNGHo</w:t>
      </w:r>
    </w:p>
    <w:p>
      <w:pPr>
        <w:pStyle w:val="PreformattedText"/>
        <w:bidi w:val="0"/>
        <w:spacing w:before="0" w:after="0"/>
        <w:jc w:val="left"/>
        <w:rPr/>
      </w:pPr>
      <w:r>
        <w:rPr/>
        <w:t>J6HOoWzRq2DhWFSCBYnl0HgianFrZefdgsUzq9OoDGGR4/C4uHRs35V1N5NreSAiXMeL0QdjfIMnGD</w:t>
      </w:r>
    </w:p>
    <w:p>
      <w:pPr>
        <w:pStyle w:val="PreformattedText"/>
        <w:bidi w:val="0"/>
        <w:spacing w:before="0" w:after="0"/>
        <w:jc w:val="left"/>
        <w:rPr/>
      </w:pPr>
      <w:r>
        <w:rPr/>
        <w:t>YTXADL7O4ZUWJ6QmVirwcP56y1icd93k9pXDrbgTP6nOFfof5gWLFyPJ6eZazi4d236EPIjkHk9w79</w:t>
      </w:r>
    </w:p>
    <w:p>
      <w:pPr>
        <w:pStyle w:val="PreformattedText"/>
        <w:bidi w:val="0"/>
        <w:spacing w:before="0" w:after="0"/>
        <w:jc w:val="left"/>
        <w:rPr/>
      </w:pPr>
      <w:r>
        <w:rPr/>
        <w:t>tA6eszK4B3ndeYN2ay5+ymDMPEBWcwcQaIcls0S6EjIlIcPDDdqsumFAorab8PSOs8avz8RnVrk8vD</w:t>
      </w:r>
    </w:p>
    <w:p>
      <w:pPr>
        <w:pStyle w:val="PreformattedText"/>
        <w:bidi w:val="0"/>
        <w:spacing w:before="0" w:after="0"/>
        <w:jc w:val="left"/>
        <w:rPr/>
      </w:pPr>
      <w:r>
        <w:rPr/>
        <w:t>K5LIoNI8e0PoOjQf9RGJniNmEpgq09npCvWr1eOvXcAW8HhVuUmWa2HaMxKYtb/yGLeqDst+Y5ZCow</w:t>
      </w:r>
    </w:p>
    <w:p>
      <w:pPr>
        <w:pStyle w:val="PreformattedText"/>
        <w:bidi w:val="0"/>
        <w:spacing w:before="0" w:after="0"/>
        <w:jc w:val="left"/>
        <w:rPr/>
      </w:pPr>
      <w:r>
        <w:rPr/>
        <w:t>KTCbxB1AU9DjmKWLkri+y+od2QM7OTqEsMB61dPpNCQFvVi0+YjCW4eC/0li7Z349ndxw24X0y3lvc</w:t>
      </w:r>
    </w:p>
    <w:p>
      <w:pPr>
        <w:pStyle w:val="PreformattedText"/>
        <w:bidi w:val="0"/>
        <w:spacing w:before="0" w:after="0"/>
        <w:jc w:val="left"/>
        <w:rPr/>
      </w:pPr>
      <w:r>
        <w:rPr/>
        <w:t>xzZn0deYhxrB0hxHtrFNX/LjmKamjLcQ+oODddkNABXnGB+niZST8SoUjC2A5EWCM1eDQmyhl3dZ61</w:t>
      </w:r>
    </w:p>
    <w:p>
      <w:pPr>
        <w:pStyle w:val="PreformattedText"/>
        <w:bidi w:val="0"/>
        <w:spacing w:before="0" w:after="0"/>
        <w:jc w:val="left"/>
        <w:rPr/>
      </w:pPr>
      <w:r>
        <w:rPr/>
        <w:t>MJgY4Vb71HsENVsdMtgu2ng5ljdBgOrMq2Y5HG0IqVTVPG30uPaKOeKvUW3qi09W/GYFwM/Dg8kOQM</w:t>
      </w:r>
    </w:p>
    <w:p>
      <w:pPr>
        <w:pStyle w:val="PreformattedText"/>
        <w:bidi w:val="0"/>
        <w:spacing w:before="0" w:after="0"/>
        <w:jc w:val="left"/>
        <w:rPr/>
      </w:pPr>
      <w:r>
        <w:rPr/>
        <w:t>Whgo4mY4K1VtpHog4KvqVW3guNoY2RGsu+5RVKz4jeY+bB3nl8wJrKmC05xd5F/tGlhrQc6eu/Mqld</w:t>
      </w:r>
    </w:p>
    <w:p>
      <w:pPr>
        <w:pStyle w:val="PreformattedText"/>
        <w:bidi w:val="0"/>
        <w:spacing w:before="0" w:after="0"/>
        <w:jc w:val="left"/>
        <w:rPr/>
      </w:pPr>
      <w:r>
        <w:rPr/>
        <w:t>nj36lTz2vxeL7hs0CdCuhhEQaWuKqtkt0rwMc1fxKtr0XRyuzEqcAC7VsDiPsBUE/h4zGpnaw1ZfO6</w:t>
      </w:r>
    </w:p>
    <w:p>
      <w:pPr>
        <w:pStyle w:val="PreformattedText"/>
        <w:bidi w:val="0"/>
        <w:spacing w:before="0" w:after="0"/>
        <w:jc w:val="left"/>
        <w:rPr/>
      </w:pPr>
      <w:r>
        <w:rPr/>
        <w:t>l64p0jq9kRLIbTB5x1LpQro5/PiD5vdil8KHiobWytK4XvxHlItmUdesFBTmsuXD5ZQaC60vRnxB9V</w:t>
      </w:r>
    </w:p>
    <w:p>
      <w:pPr>
        <w:pStyle w:val="PreformattedText"/>
        <w:bidi w:val="0"/>
        <w:spacing w:before="0" w:after="0"/>
        <w:jc w:val="left"/>
        <w:rPr/>
      </w:pPr>
      <w:r>
        <w:rPr/>
        <w:t>vUopUNs1N3B0zrUYuFttuHqxzaLul5T31zGdjxN2W3yRt2DGxiiUaUntiOpSSwOOc3mEzAPANg2a7a</w:t>
      </w:r>
    </w:p>
    <w:p>
      <w:pPr>
        <w:pStyle w:val="PreformattedText"/>
        <w:bidi w:val="0"/>
        <w:spacing w:before="0" w:after="0"/>
        <w:jc w:val="left"/>
        <w:rPr/>
      </w:pPr>
      <w:r>
        <w:rPr/>
        <w:t>IpHyr2OriaJyWn3ebiKu6MTa/wBhBnRf/ZWBereX3li0jsHuruBXDVju4uoLZ6GF1BRij3OIvNxsDg</w:t>
      </w:r>
    </w:p>
    <w:p>
      <w:pPr>
        <w:pStyle w:val="PreformattedText"/>
        <w:bidi w:val="0"/>
        <w:spacing w:before="0" w:after="0"/>
        <w:jc w:val="left"/>
        <w:rPr/>
      </w:pPr>
      <w:r>
        <w:rPr/>
        <w:t>RdcQJxfPn/AMqBLkUVeGO2OQE2xzTB4dxp738y7RFXMpvC5mHxRRVfogBBhk+1zEEXJ+HPLBUAi8Ec</w:t>
      </w:r>
    </w:p>
    <w:p>
      <w:pPr>
        <w:pStyle w:val="PreformattedText"/>
        <w:bidi w:val="0"/>
        <w:spacing w:before="0" w:after="0"/>
        <w:jc w:val="left"/>
        <w:rPr/>
      </w:pPr>
      <w:r>
        <w:rPr/>
        <w:t>2iwFZ4y+L0yow3+reYUDkXiacQqMcCq1XjqG466SztAWFqNFldJyxsNy5D7DibhpZbu/RDYKbSZpOY</w:t>
      </w:r>
    </w:p>
    <w:p>
      <w:pPr>
        <w:pStyle w:val="PreformattedText"/>
        <w:bidi w:val="0"/>
        <w:spacing w:before="0" w:after="0"/>
        <w:jc w:val="left"/>
        <w:rPr/>
      </w:pPr>
      <w:r>
        <w:rPr/>
        <w:t>naw9MDqLAmg8X+8VWWDkzdfmW5BnoLrNeJYPqjs+e6gbgxN6LzuA4nnd9I3QcavHfKTESpiyFCRT5V</w:t>
      </w:r>
    </w:p>
    <w:p>
      <w:pPr>
        <w:pStyle w:val="PreformattedText"/>
        <w:bidi w:val="0"/>
        <w:spacing w:before="0" w:after="0"/>
        <w:jc w:val="left"/>
        <w:rPr/>
      </w:pPr>
      <w:r>
        <w:rPr/>
        <w:t>1uLqEuaxq3qUC9si2Or8ERzSCC6eTm5tDy1l4MKNA6EFP9S8bhVxVvJfE6NcfU1prTiHBL80wOoIoB</w:t>
      </w:r>
    </w:p>
    <w:p>
      <w:pPr>
        <w:pStyle w:val="PreformattedText"/>
        <w:bidi w:val="0"/>
        <w:spacing w:before="0" w:after="0"/>
        <w:jc w:val="left"/>
        <w:rPr/>
      </w:pPr>
      <w:r>
        <w:rPr/>
        <w:t>wuy3JUuQHS8ibz6SvAcxM81eqm/UYen01cI7WbWfFbqZ8kCqiHbFTsXmryZ56S0R1QlfTqZHDnhFJ4</w:t>
      </w:r>
    </w:p>
    <w:p>
      <w:pPr>
        <w:pStyle w:val="PreformattedText"/>
        <w:bidi w:val="0"/>
        <w:spacing w:before="0" w:after="0"/>
        <w:jc w:val="left"/>
        <w:rPr/>
      </w:pPr>
      <w:r>
        <w:rPr/>
        <w:t>sJQKo1pPcg7jNLPZTUuYoV1GdXWKnYGZPIsU3Q3uWW6ioV4v9JasEKAo5a5xMZUGNVVwFgHd4PbipQ</w:t>
      </w:r>
    </w:p>
    <w:p>
      <w:pPr>
        <w:pStyle w:val="PreformattedText"/>
        <w:bidi w:val="0"/>
        <w:spacing w:before="0" w:after="0"/>
        <w:jc w:val="left"/>
        <w:rPr/>
      </w:pPr>
      <w:r>
        <w:rPr/>
        <w:t>hb02d56iMRWbVkrNTLsHZkPXqcbjfFD8+YlEZY29zMwta9H49sA7W6uKevWAimR2pPjiYLRtL6lN8Z</w:t>
      </w:r>
    </w:p>
    <w:p>
      <w:pPr>
        <w:pStyle w:val="PreformattedText"/>
        <w:bidi w:val="0"/>
        <w:spacing w:before="0" w:after="0"/>
        <w:jc w:val="left"/>
        <w:rPr/>
      </w:pPr>
      <w:r>
        <w:rPr/>
        <w:t>8Pg+85e2zdbcekx62AI9zlKZYKzhjfxgFuJa2hv0P+pu4GY+D3CQ3G9FTTwQGsA2ddV1C1IV1nsEFu</w:t>
      </w:r>
    </w:p>
    <w:p>
      <w:pPr>
        <w:pStyle w:val="PreformattedText"/>
        <w:bidi w:val="0"/>
        <w:spacing w:before="0" w:after="0"/>
        <w:jc w:val="left"/>
        <w:rPr/>
      </w:pPr>
      <w:r>
        <w:rPr/>
        <w:t>OkvjuWKcJKeb4EKndiAr3jahKqWt6ww6sXgtVyqNmA1Z5epbqadgGR6TKM8V3Rid8inbV+hGOEogfa</w:t>
      </w:r>
    </w:p>
    <w:p>
      <w:pPr>
        <w:pStyle w:val="PreformattedText"/>
        <w:bidi w:val="0"/>
        <w:spacing w:before="0" w:after="0"/>
        <w:jc w:val="left"/>
        <w:rPr/>
      </w:pPr>
      <w:r>
        <w:rPr/>
        <w:t>LFBSvHv3RXgmGnrwCBVn23sK55xO45JwqXT7zYLC1WKXx4qAt4gad9xIczRRz17zOzDCNU4O1krVwu</w:t>
      </w:r>
    </w:p>
    <w:p>
      <w:pPr>
        <w:pStyle w:val="PreformattedText"/>
        <w:bidi w:val="0"/>
        <w:spacing w:before="0" w:after="0"/>
        <w:jc w:val="left"/>
        <w:rPr/>
      </w:pPr>
      <w:r>
        <w:rPr/>
        <w:t>THSe0URwtqPKvMxZxpWvciorM/d11cIVLWpbXfVT0E0melSOVOGyeRTVyi7tbf75lKBRd7GNbq425Z</w:t>
      </w:r>
    </w:p>
    <w:p>
      <w:pPr>
        <w:pStyle w:val="PreformattedText"/>
        <w:bidi w:val="0"/>
        <w:spacing w:before="0" w:after="0"/>
        <w:jc w:val="left"/>
        <w:rPr/>
      </w:pPr>
      <w:r>
        <w:rPr/>
        <w:t>SxhF18QsRV1Bx58x2wLouXVvRPBZXk4Muo2SGnqIEytVXO+vRj3TKPL19I87UM0l8PiMrCW3C59ZTM</w:t>
      </w:r>
    </w:p>
    <w:p>
      <w:pPr>
        <w:pStyle w:val="PreformattedText"/>
        <w:bidi w:val="0"/>
        <w:spacing w:before="0" w:after="0"/>
        <w:jc w:val="left"/>
        <w:rPr/>
      </w:pPr>
      <w:r>
        <w:rPr/>
        <w:t>nBpbrM1RVwaz+6jzoKuK6IVqUFar4/cI4gULuU/DLzcZqU1RejROLYVlgBj4hDmRyD2xnqd8FNop1i</w:t>
      </w:r>
    </w:p>
    <w:p>
      <w:pPr>
        <w:pStyle w:val="PreformattedText"/>
        <w:bidi w:val="0"/>
        <w:spacing w:before="0" w:after="0"/>
        <w:jc w:val="left"/>
        <w:rPr/>
      </w:pPr>
      <w:r>
        <w:rPr/>
        <w:t>XOY5pnk63ACs2Mv+Mbvn8LhuQtO6p9eYVgwzez/whwYDQYXGfd8Hb0PNQDNFulz6TcAim2i4tCcw11</w:t>
      </w:r>
    </w:p>
    <w:p>
      <w:pPr>
        <w:pStyle w:val="PreformattedText"/>
        <w:bidi w:val="0"/>
        <w:spacing w:before="0" w:after="0"/>
        <w:jc w:val="left"/>
        <w:rPr/>
      </w:pPr>
      <w:r>
        <w:rPr/>
        <w:t>gmThYdtGrOMSk7i0pcnrAwmTZql5vsiaF4KK/0zQot4jwbhetgvRnsz+IcFwLWnOclxwaqgVwxb6xk</w:t>
      </w:r>
    </w:p>
    <w:p>
      <w:pPr>
        <w:pStyle w:val="PreformattedText"/>
        <w:bidi w:val="0"/>
        <w:spacing w:before="0" w:after="0"/>
        <w:jc w:val="left"/>
        <w:rPr/>
      </w:pPr>
      <w:r>
        <w:rPr/>
        <w:t>Wkx4G9HnE6kti/U9YvSOgziO6bVgbRWfCMViOHV6emOVZS4Ve+41B31im2ZkXAHdwcx2aCq67MRwky</w:t>
      </w:r>
    </w:p>
    <w:p>
      <w:pPr>
        <w:pStyle w:val="PreformattedText"/>
        <w:bidi w:val="0"/>
        <w:spacing w:before="0" w:after="0"/>
        <w:jc w:val="left"/>
        <w:rPr/>
      </w:pPr>
      <w:r>
        <w:rPr/>
        <w:t>jmyo7Szshcrp/s3VmwZt9ziWE74pdP+mHAZGOV/MF1sFHD1jaXnI52yEAxZll2+7cJQjIrev7BWNlV</w:t>
      </w:r>
    </w:p>
    <w:p>
      <w:pPr>
        <w:pStyle w:val="PreformattedText"/>
        <w:bidi w:val="0"/>
        <w:spacing w:before="0" w:after="0"/>
        <w:jc w:val="left"/>
        <w:rPr/>
      </w:pPr>
      <w:r>
        <w:rPr/>
        <w:t>2eA7WACWc29t1XEuRY8MD27RrVDIM36nBGcAmRbxnqAsKdzC/uZQ4UasCqQ8tbfS40o+Ld55Grlg7Y</w:t>
      </w:r>
    </w:p>
    <w:p>
      <w:pPr>
        <w:pStyle w:val="PreformattedText"/>
        <w:bidi w:val="0"/>
        <w:spacing w:before="0" w:after="0"/>
        <w:jc w:val="left"/>
        <w:rPr/>
      </w:pPr>
      <w:r>
        <w:rPr/>
        <w:t>PhNepKdaDAUlceuVSDxHDhvUQo7m64dVm4zAG1mwP6cSrpygAGaBxae2CTR/kOVBaFl3jXMUmZ2NPP</w:t>
      </w:r>
    </w:p>
    <w:p>
      <w:pPr>
        <w:pStyle w:val="PreformattedText"/>
        <w:bidi w:val="0"/>
        <w:spacing w:before="0" w:after="0"/>
        <w:jc w:val="left"/>
        <w:rPr/>
      </w:pPr>
      <w:r>
        <w:rPr/>
        <w:t>jMaY13Rw/wAxGNO2pO+atDt7dnA3rtU4CRsEdvtDC+Jc3OmpazXI8Nfgixw7chyw0tT532nBBS40Ka</w:t>
      </w:r>
    </w:p>
    <w:p>
      <w:pPr>
        <w:pStyle w:val="PreformattedText"/>
        <w:bidi w:val="0"/>
        <w:spacing w:before="0" w:after="0"/>
        <w:jc w:val="left"/>
        <w:rPr/>
      </w:pPr>
      <w:r>
        <w:rPr/>
        <w:t>sHL6I55cM9ZG4mG/arf3BWZvZn8QUCtq84xEy3DfuLqirUrHATK1Vpa7450kLUQZeeOX0jLsEWt7Hn</w:t>
      </w:r>
    </w:p>
    <w:p>
      <w:pPr>
        <w:pStyle w:val="PreformattedText"/>
        <w:bidi w:val="0"/>
        <w:spacing w:before="0" w:after="0"/>
        <w:jc w:val="left"/>
        <w:rPr/>
      </w:pPr>
      <w:r>
        <w:rPr/>
        <w:t>wvUXOiciqcGNAR8jSy5cD4lMZuHsFXnUVq0egS3bxK95kC8dhyzB9FVyPMFK2IByo1hu2NtcQOLEcE</w:t>
      </w:r>
    </w:p>
    <w:p>
      <w:pPr>
        <w:pStyle w:val="PreformattedText"/>
        <w:bidi w:val="0"/>
        <w:spacing w:before="0" w:after="0"/>
        <w:jc w:val="left"/>
        <w:rPr/>
      </w:pPr>
      <w:r>
        <w:rPr/>
        <w:t>S2fwJjdDWUJBdcz0BzfMEoZJoaOTVMfJd/iqFatllZyDivMoR14hwhlslOc3mPEYxFAyV2uIhc68Sw</w:t>
      </w:r>
    </w:p>
    <w:p>
      <w:pPr>
        <w:pStyle w:val="PreformattedText"/>
        <w:bidi w:val="0"/>
        <w:spacing w:before="0" w:after="0"/>
        <w:jc w:val="left"/>
        <w:rPr/>
      </w:pPr>
      <w:r>
        <w:rPr/>
        <w:t>INfPEByfzENra7moPSXCCjfxKJ6gnAFI3gxKk4nl7HmDyrKre++JTGQVvR6zKhRsrLvhJY2KGR6/2G</w:t>
      </w:r>
    </w:p>
    <w:p>
      <w:pPr>
        <w:pStyle w:val="PreformattedText"/>
        <w:bidi w:val="0"/>
        <w:spacing w:before="0" w:after="0"/>
        <w:jc w:val="left"/>
        <w:rPr/>
      </w:pPr>
      <w:r>
        <w:rPr/>
        <w:t>IUJ82Z+YUtm2Rkt3e9wK97eAhryroHO7pI5YsPN7pZUuDbdLX5xuUmN1F8+lRR2nxli7lWMrrFZIUL</w:t>
      </w:r>
    </w:p>
    <w:p>
      <w:pPr>
        <w:pStyle w:val="PreformattedText"/>
        <w:bidi w:val="0"/>
        <w:spacing w:before="0" w:after="0"/>
        <w:jc w:val="left"/>
        <w:rPr/>
      </w:pPr>
      <w:r>
        <w:rPr/>
        <w:t>dQ0MDncw/txn+CZd3S015vEXog93nQ8dwl3BtvPbKpgmsW9FIS9YcAU8eJkpM1jwVLxUAwKMPMenYR</w:t>
      </w:r>
    </w:p>
    <w:p>
      <w:pPr>
        <w:pStyle w:val="PreformattedText"/>
        <w:bidi w:val="0"/>
        <w:spacing w:before="0" w:after="0"/>
        <w:jc w:val="left"/>
        <w:rPr/>
      </w:pPr>
      <w:r>
        <w:rPr/>
        <w:t>rvNx8d795iA8UWjm5gFirxzq+b9WO8F7T8vRN4dHhlg83EJyGjZxL9rlkc3K9hx7syXIpdS30grhkj</w:t>
      </w:r>
    </w:p>
    <w:p>
      <w:pPr>
        <w:pStyle w:val="PreformattedText"/>
        <w:bidi w:val="0"/>
        <w:spacing w:before="0" w:after="0"/>
        <w:jc w:val="left"/>
        <w:rPr/>
      </w:pPr>
      <w:r>
        <w:rPr/>
        <w:t>QO7Z1Qii3LoPWGlZyC/V4ZQzbVwNkTDyaBzTzHEhV5Dx3UNHC/0V/WClQayDJDBDKvBeuj3UIayTgT</w:t>
      </w:r>
    </w:p>
    <w:p>
      <w:pPr>
        <w:pStyle w:val="PreformattedText"/>
        <w:bidi w:val="0"/>
        <w:spacing w:before="0" w:after="0"/>
        <w:jc w:val="left"/>
        <w:rPr/>
      </w:pPr>
      <w:r>
        <w:rPr/>
        <w:t>G/SO0Qo7PB9YguYF5W6ehGF9Y8v8lI2Tbihx+JUNUW8dTT7tDgy801OM0Rlx/iBjhRSuSrg7ftDZ3B</w:t>
      </w:r>
    </w:p>
    <w:p>
      <w:pPr>
        <w:pStyle w:val="PreformattedText"/>
        <w:bidi w:val="0"/>
        <w:spacing w:before="0" w:after="0"/>
        <w:jc w:val="left"/>
        <w:rPr/>
      </w:pPr>
      <w:r>
        <w:rPr/>
        <w:t>hrMB4VzvUqmUyVgjo6h8aUnOLJkTTlTfjxEdpthSB5GEzbsssX8CEYou4Ob67qUeBpNp6eIKh2ryvd</w:t>
      </w:r>
    </w:p>
    <w:p>
      <w:pPr>
        <w:pStyle w:val="PreformattedText"/>
        <w:bidi w:val="0"/>
        <w:spacing w:before="0" w:after="0"/>
        <w:jc w:val="left"/>
        <w:rPr/>
      </w:pPr>
      <w:r>
        <w:rPr/>
        <w:t>wGmpXL4/aWWdhbbvrzHQWHG+DV+sUWgAZ5YqIWgLi2KKqujwDOHXCNGkFLpiKgVpvNr3uFNoq39ky9</w:t>
      </w:r>
    </w:p>
    <w:p>
      <w:pPr>
        <w:pStyle w:val="PreformattedText"/>
        <w:bidi w:val="0"/>
        <w:spacing w:before="0" w:after="0"/>
        <w:jc w:val="left"/>
        <w:rPr/>
      </w:pPr>
      <w:r>
        <w:rPr/>
        <w:t>556r/ZVTdkr18x7K+we8wLQeAWNpuvD7FyikNZh8GTY+YtDK99ore/Xujn0i+Xh3Q595di0YDwYrum</w:t>
      </w:r>
    </w:p>
    <w:p>
      <w:pPr>
        <w:pStyle w:val="PreformattedText"/>
        <w:bidi w:val="0"/>
        <w:spacing w:before="0" w:after="0"/>
        <w:jc w:val="left"/>
        <w:rPr/>
      </w:pPr>
      <w:r>
        <w:rPr/>
        <w:t>G1CB2R3hLtU1QHf+Jl2WoHL49IHJOTRun+RtEoF5x6Hc8akSmeflgyb3I+47WSgzOA36rzHLgCciL1</w:t>
      </w:r>
    </w:p>
    <w:p>
      <w:pPr>
        <w:pStyle w:val="PreformattedText"/>
        <w:bidi w:val="0"/>
        <w:spacing w:before="0" w:after="0"/>
        <w:jc w:val="left"/>
        <w:rPr/>
      </w:pPr>
      <w:r>
        <w:rPr/>
        <w:t>57h9ztD3XSD4V6cL5gCZKtlX0jwTtexJW/dWJ4628RBCQTnGFilQRBrhX5mxCmj4dR2mnVa+frLFFW</w:t>
      </w:r>
    </w:p>
    <w:p>
      <w:pPr>
        <w:pStyle w:val="PreformattedText"/>
        <w:bidi w:val="0"/>
        <w:spacing w:before="0" w:after="0"/>
        <w:jc w:val="left"/>
        <w:rPr/>
      </w:pPr>
      <w:r>
        <w:rPr/>
        <w:t>26uz3Zm5prtpHXzMgyOBOHEsFCq1b59WXrAabeH/IDcw43LV36TKA4QC8HcZNqobrHMcZdst+ksFKG</w:t>
      </w:r>
    </w:p>
    <w:p>
      <w:pPr>
        <w:pStyle w:val="PreformattedText"/>
        <w:bidi w:val="0"/>
        <w:spacing w:before="0" w:after="0"/>
        <w:jc w:val="left"/>
        <w:rPr/>
      </w:pPr>
      <w:r>
        <w:rPr/>
        <w:t>XFNw5MV+HiUQcVDHYNbiQKvuCioZ+2zEMyNOsvmJBY0OEcw4X+LrSLUFwLzzQsIbM2OfEBl1sHwh3H</w:t>
      </w:r>
    </w:p>
    <w:p>
      <w:pPr>
        <w:pStyle w:val="PreformattedText"/>
        <w:bidi w:val="0"/>
        <w:spacing w:before="0" w:after="0"/>
        <w:jc w:val="left"/>
        <w:rPr/>
      </w:pPr>
      <w:r>
        <w:rPr/>
        <w:t>N00F4YKtGGnyrqU94I0U8w2x01urJXotlaZKGyRgRkNoa73V9QqDnLbv8AxCNG2vk/cl+A7DgOQIqo</w:t>
      </w:r>
    </w:p>
    <w:p>
      <w:pPr>
        <w:pStyle w:val="PreformattedText"/>
        <w:bidi w:val="0"/>
        <w:spacing w:before="0" w:after="0"/>
        <w:jc w:val="left"/>
        <w:rPr/>
      </w:pPr>
      <w:r>
        <w:rPr/>
        <w:t>sEvm9+oiowp7S80TbZlPOEGd8qQFEFl6NcrO/wAzOj2Dv0gMuXTjfctA0qqdEz8x8pyjoeI1HA41Yd</w:t>
      </w:r>
    </w:p>
    <w:p>
      <w:pPr>
        <w:pStyle w:val="PreformattedText"/>
        <w:bidi w:val="0"/>
        <w:spacing w:before="0" w:after="0"/>
        <w:jc w:val="left"/>
        <w:rPr/>
      </w:pPr>
      <w:r>
        <w:rPr/>
        <w:t>xfTUX64Aqgatxjp8xGm9p48psxuktH/tqAAm7X6yyNDOAzPtrzGWazcGfgxGlQ2Gxb4eYHGJdPVvPs</w:t>
      </w:r>
    </w:p>
    <w:p>
      <w:pPr>
        <w:pStyle w:val="PreformattedText"/>
        <w:bidi w:val="0"/>
        <w:spacing w:before="0" w:after="0"/>
        <w:jc w:val="left"/>
        <w:rPr/>
      </w:pPr>
      <w:r>
        <w:rPr/>
        <w:t>h+UtzLXfqQ48hScOcStSx0/sqYaw2TuYlKqSzd9j1l7524v9rMcVXzQXaZle0hobdkx4QDfqYVrvsM</w:t>
      </w:r>
    </w:p>
    <w:p>
      <w:pPr>
        <w:pStyle w:val="PreformattedText"/>
        <w:bidi w:val="0"/>
        <w:spacing w:before="0" w:after="0"/>
        <w:jc w:val="left"/>
        <w:rPr/>
      </w:pPr>
      <w:r>
        <w:rPr/>
        <w:t>c+ChZZLYQOqKK+fJxBVNgC8vglTrSC2Dk5izEs2ZGZ1zkyRsesKvVNlKnEsxWPDWnpM8RLDgVFtoV3</w:t>
      </w:r>
    </w:p>
    <w:p>
      <w:pPr>
        <w:pStyle w:val="PreformattedText"/>
        <w:bidi w:val="0"/>
        <w:spacing w:before="0" w:after="0"/>
        <w:jc w:val="left"/>
        <w:rPr/>
      </w:pPr>
      <w:r>
        <w:rPr/>
        <w:t>CfPU8q+JXmJsZ78WaCXeHBScB13fiV1AasM25r1xWjqccqsVE0hLs7+jGpJPqfJPbA947niyTR0eYa</w:t>
      </w:r>
    </w:p>
    <w:p>
      <w:pPr>
        <w:pStyle w:val="PreformattedText"/>
        <w:bidi w:val="0"/>
        <w:spacing w:before="0" w:after="0"/>
        <w:jc w:val="left"/>
        <w:rPr/>
      </w:pPr>
      <w:r>
        <w:rPr/>
        <w:t>xOR/7Fx+H4cq/bUubNW6Hq8sa6GcXvHRMvMqFct3rcFlIirtIk6qIxnFyPiXlFu2Sw4gcWC/AG/Usa</w:t>
      </w:r>
    </w:p>
    <w:p>
      <w:pPr>
        <w:pStyle w:val="PreformattedText"/>
        <w:bidi w:val="0"/>
        <w:spacing w:before="0" w:after="0"/>
        <w:jc w:val="left"/>
        <w:rPr/>
      </w:pPr>
      <w:r>
        <w:rPr/>
        <w:t>xmr6vOJRFq8ZSOIr4PdeJQa3vV0eJoDP1gWa6ljP8KJNc1fJbr0gciPvPLN4AgsZ1Mz4KbekPEuYlp</w:t>
      </w:r>
    </w:p>
    <w:p>
      <w:pPr>
        <w:pStyle w:val="PreformattedText"/>
        <w:bidi w:val="0"/>
        <w:spacing w:before="0" w:after="0"/>
        <w:jc w:val="left"/>
        <w:rPr/>
      </w:pPr>
      <w:r>
        <w:rPr/>
        <w:t>dwvT6lKtap6Vfq5rSXhXd9R3NttzB6cS0gzpXls9J0XVh5dzZpcTmWhi2yl4efdF3GTBSUMOkNvkH5</w:t>
      </w:r>
    </w:p>
    <w:p>
      <w:pPr>
        <w:pStyle w:val="PreformattedText"/>
        <w:bidi w:val="0"/>
        <w:spacing w:before="0" w:after="0"/>
        <w:jc w:val="left"/>
        <w:rPr/>
      </w:pPr>
      <w:r>
        <w:rPr/>
        <w:t>Tfc0uresQGRg6JalDBlAFPFVdCS2zKhqj/sM8JrG/lINsQ2ngG/aNcyqK/UmEnpSdvP66gSp6Otm/M</w:t>
      </w:r>
    </w:p>
    <w:p>
      <w:pPr>
        <w:pStyle w:val="PreformattedText"/>
        <w:bidi w:val="0"/>
        <w:spacing w:before="0" w:after="0"/>
        <w:jc w:val="left"/>
        <w:rPr/>
      </w:pPr>
      <w:r>
        <w:rPr/>
        <w:t>MSK7TaGOBdhvHyynqCPs9FQMl2LeTruXRVnYDp6qCur/A8e0zL58WnCxHwc+BLZYlBpyniFRMASiuB</w:t>
      </w:r>
    </w:p>
    <w:p>
      <w:pPr>
        <w:pStyle w:val="PreformattedText"/>
        <w:bidi w:val="0"/>
        <w:spacing w:before="0" w:after="0"/>
        <w:jc w:val="left"/>
        <w:rPr/>
      </w:pPr>
      <w:r>
        <w:rPr/>
        <w:t>HaSqUGHDGxaZhNFVZRm6f3Hg8UAI+hC4+5v8J7ygSLiKs+2o6N9bu8OdwXRoVrWXD2vEuZPNFp7xVW</w:t>
      </w:r>
    </w:p>
    <w:p>
      <w:pPr>
        <w:pStyle w:val="PreformattedText"/>
        <w:bidi w:val="0"/>
        <w:spacing w:before="0" w:after="0"/>
        <w:jc w:val="left"/>
        <w:rPr/>
      </w:pPr>
      <w:r>
        <w:rPr/>
        <w:t>nJRye86AAViw44lbm7fA3yQEEMrD4+IcNLF97lxDuLzYmN8ny2vQmmYFi11QdwahZidDm4ZyqW/A9s</w:t>
      </w:r>
    </w:p>
    <w:p>
      <w:pPr>
        <w:pStyle w:val="PreformattedText"/>
        <w:bidi w:val="0"/>
        <w:spacing w:before="0" w:after="0"/>
        <w:jc w:val="left"/>
        <w:rPr/>
      </w:pPr>
      <w:r>
        <w:rPr/>
        <w:t>tglVyJnp5Ye8NOhfMvP2Qv7sdREiuLV+SJfLMI329StVMbmP/Ri5UJzes77S4LLcX6e0twESuxls4l</w:t>
      </w:r>
    </w:p>
    <w:p>
      <w:pPr>
        <w:pStyle w:val="PreformattedText"/>
        <w:bidi w:val="0"/>
        <w:spacing w:before="0" w:after="0"/>
        <w:jc w:val="left"/>
        <w:rPr/>
      </w:pPr>
      <w:r>
        <w:rPr/>
        <w:t>aAwKDEYBicUO/iO66HXPf0JVZy5ms0wg85Yta91nUKm0ZYancYgLkWjy6iSSAvmjXgiKuAJe6bhCLR</w:t>
      </w:r>
    </w:p>
    <w:p>
      <w:pPr>
        <w:pStyle w:val="PreformattedText"/>
        <w:bidi w:val="0"/>
        <w:spacing w:before="0" w:after="0"/>
        <w:jc w:val="left"/>
        <w:rPr/>
      </w:pPr>
      <w:r>
        <w:rPr/>
        <w:t>g63RUMCYxRZfjnEuxYpzGYK/JKCWB1UfJqoLjhmotshcDRqWsbqO0ra6ihrus6leoq5SHqi1uclDBp</w:t>
      </w:r>
    </w:p>
    <w:p>
      <w:pPr>
        <w:pStyle w:val="PreformattedText"/>
        <w:bidi w:val="0"/>
        <w:spacing w:before="0" w:after="0"/>
        <w:jc w:val="left"/>
        <w:rPr/>
      </w:pPr>
      <w:r>
        <w:rPr/>
        <w:t>f6YZGREvEXDdukfL06m+lkF1tu87lOYUtpq+vWHCTrXC82dR5NqKXcaB1cHaEqSw8FcRLCcibAxTiE</w:t>
      </w:r>
    </w:p>
    <w:p>
      <w:pPr>
        <w:pStyle w:val="PreformattedText"/>
        <w:bidi w:val="0"/>
        <w:spacing w:before="0" w:after="0"/>
        <w:jc w:val="left"/>
        <w:rPr/>
      </w:pPr>
      <w:r>
        <w:rPr/>
        <w:t>rLaW9LwwaFyLpV7EK0XgW1F803ibKPFcK0vrFpN5Rno7VAxDmGRnhwEY3xKLOlF+I1ta6zLHqioNei</w:t>
      </w:r>
    </w:p>
    <w:p>
      <w:pPr>
        <w:pStyle w:val="PreformattedText"/>
        <w:bidi w:val="0"/>
        <w:spacing w:before="0" w:after="0"/>
        <w:jc w:val="left"/>
        <w:rPr/>
      </w:pPr>
      <w:r>
        <w:rPr/>
        <w:t>M0dTbazFN5dU5zrG1EpQLy/wDsB5lx6efxLkxcDnA48sHXw3I79DFAn9NCGC1g61GYy7pzWi3nmMk1</w:t>
      </w:r>
    </w:p>
    <w:p>
      <w:pPr>
        <w:pStyle w:val="PreformattedText"/>
        <w:bidi w:val="0"/>
        <w:spacing w:before="0" w:after="0"/>
        <w:jc w:val="left"/>
        <w:rPr/>
      </w:pPr>
      <w:r>
        <w:rPr/>
        <w:t>HoP0lmtiCvQP7LEggFrfEObYqyZKPP8AhKHGIy2d2RbmSKlMYPpFZ4oqurP9ib4PV5P3CptDqDYPtD</w:t>
      </w:r>
    </w:p>
    <w:p>
      <w:pPr>
        <w:pStyle w:val="PreformattedText"/>
        <w:bidi w:val="0"/>
        <w:spacing w:before="0" w:after="0"/>
        <w:jc w:val="left"/>
        <w:rPr/>
      </w:pPr>
      <w:r>
        <w:rPr/>
        <w:t>ycD3Tk9EWwEN25f9lCjM+Qxv2mD2Flk3Xow0JAPCvSIrZrDDW4N7Uw/wCYCd0jXy9YYehKQCqYxiVy</w:t>
      </w:r>
    </w:p>
    <w:p>
      <w:pPr>
        <w:pStyle w:val="PreformattedText"/>
        <w:bidi w:val="0"/>
        <w:spacing w:before="0" w:after="0"/>
        <w:jc w:val="left"/>
        <w:rPr/>
      </w:pPr>
      <w:r>
        <w:rPr/>
        <w:t>qaXo06OpQzGpvRFuzBndBmonRObXPECaxjldA7GbrzBYdEEBFmoBd2jy5hF4DxUeiWmyrsllTkS2C2</w:t>
      </w:r>
    </w:p>
    <w:p>
      <w:pPr>
        <w:pStyle w:val="PreformattedText"/>
        <w:bidi w:val="0"/>
        <w:spacing w:before="0" w:after="0"/>
        <w:jc w:val="left"/>
        <w:rPr/>
      </w:pPr>
      <w:r>
        <w:rPr/>
        <w:t>MbS1a84rlqIcaFG37xPiCO/cMoGQVHveJUvQYt3/EGQuZAF46YIruChxj8y5AZgzjZxVePiO2KHWs7</w:t>
      </w:r>
    </w:p>
    <w:p>
      <w:pPr>
        <w:pStyle w:val="PreformattedText"/>
        <w:bidi w:val="0"/>
        <w:spacing w:before="0" w:after="0"/>
        <w:jc w:val="left"/>
        <w:rPr/>
      </w:pPr>
      <w:r>
        <w:rPr/>
        <w:t>xzLcCumKycnmYgcQspuJyiytSv0hrYvbLR3KnYVbwnjoxXqrQaStfmXFWuS44PaZ8N0d35kC46pAUD</w:t>
      </w:r>
    </w:p>
    <w:p>
      <w:pPr>
        <w:pStyle w:val="PreformattedText"/>
        <w:bidi w:val="0"/>
        <w:spacing w:before="0" w:after="0"/>
        <w:jc w:val="left"/>
        <w:rPr/>
      </w:pPr>
      <w:r>
        <w:rPr/>
        <w:t>i/UliShqvF4uZIgfE8DmZHRijj61AosTww8e85nZbG8e0zQD2NHYsS/BN/uELArB0BuIqULHD35mDr</w:t>
      </w:r>
    </w:p>
    <w:p>
      <w:pPr>
        <w:pStyle w:val="PreformattedText"/>
        <w:bidi w:val="0"/>
        <w:spacing w:before="0" w:after="0"/>
        <w:jc w:val="left"/>
        <w:rPr/>
      </w:pPr>
      <w:r>
        <w:rPr/>
        <w:t>Za4Gy/MAddewDHFTAZS0wxkNbxk5dpbBhuYZ/UqRye9uFjfNEUNFnMMQ6p4a36QWQpSZDzD5zNjo4f</w:t>
      </w:r>
    </w:p>
    <w:p>
      <w:pPr>
        <w:pStyle w:val="PreformattedText"/>
        <w:bidi w:val="0"/>
        <w:spacing w:before="0" w:after="0"/>
        <w:jc w:val="left"/>
        <w:rPr/>
      </w:pPr>
      <w:r>
        <w:rPr/>
        <w:t>SUrdUtuzfrPwqHIuvLFfg0RYDNEK53O5hTlXT5gs3arWf0MoYWg6efaKAwMLePIfWFFVrv81rcbyBu</w:t>
      </w:r>
    </w:p>
    <w:p>
      <w:pPr>
        <w:pStyle w:val="PreformattedText"/>
        <w:bidi w:val="0"/>
        <w:spacing w:before="0" w:after="0"/>
        <w:jc w:val="left"/>
        <w:rPr/>
      </w:pPr>
      <w:r>
        <w:rPr/>
        <w:t>px49oOBgy0rvMmZB6P8AtoITunCBIRos2HkOpgGlKHgYcsa28JweqBe2Azb/ABE4wf8AgirvO4f/AE</w:t>
      </w:r>
    </w:p>
    <w:p>
      <w:pPr>
        <w:pStyle w:val="PreformattedText"/>
        <w:bidi w:val="0"/>
        <w:spacing w:before="0" w:after="0"/>
        <w:jc w:val="left"/>
        <w:rPr/>
      </w:pPr>
      <w:r>
        <w:rPr/>
        <w:t>hRiRjh8MdQ/kQlsuDeGogjFLWHY1i6isl0TD5JTTFSjimFkeDh/wCo3jKrRusagS1qU03g51L8hNB6</w:t>
      </w:r>
    </w:p>
    <w:p>
      <w:pPr>
        <w:pStyle w:val="PreformattedText"/>
        <w:bidi w:val="0"/>
        <w:spacing w:before="0" w:after="0"/>
        <w:jc w:val="left"/>
        <w:rPr/>
      </w:pPr>
      <w:r>
        <w:rPr/>
        <w:t>8aiRHK+mf9jy4urQ9pQjK+mm8cQyEuA4dveCJocxUppbZDDmi10GvIy+FNkFizM6FqLxjbUwEnYS+H</w:t>
      </w:r>
    </w:p>
    <w:p>
      <w:pPr>
        <w:pStyle w:val="PreformattedText"/>
        <w:bidi w:val="0"/>
        <w:spacing w:before="0" w:after="0"/>
        <w:jc w:val="left"/>
        <w:rPr/>
      </w:pPr>
      <w:r>
        <w:rPr/>
        <w:t>5mw+Va14x55hFCr6W7rxUV6EKyvrfVQD3kN9+Yc1p8t3M55WgvzVNTQU74SvLuJHcPV36oQ02dUFOK</w:t>
      </w:r>
    </w:p>
    <w:p>
      <w:pPr>
        <w:pStyle w:val="PreformattedText"/>
        <w:bidi w:val="0"/>
        <w:spacing w:before="0" w:after="0"/>
        <w:jc w:val="left"/>
        <w:rPr/>
      </w:pPr>
      <w:r>
        <w:rPr/>
        <w:t>eLlgi6DgtOYP3OAPcW5PExnbH5b4OCfr4UDbVx5QLAvjyl53IbolYhtuHdp3te27qZOb2bnhRpGGrl</w:t>
      </w:r>
    </w:p>
    <w:p>
      <w:pPr>
        <w:pStyle w:val="PreformattedText"/>
        <w:bidi w:val="0"/>
        <w:spacing w:before="0" w:after="0"/>
        <w:jc w:val="left"/>
        <w:rPr/>
      </w:pPr>
      <w:r>
        <w:rPr/>
        <w:t>Nq/ZEfILDQ+PJN1QcDGe7JchSO2sX6xAdEqK3d58TQGr0I7OobWrP9R7JjXGqGDJu+Zc01gGuF55lq</w:t>
      </w:r>
    </w:p>
    <w:p>
      <w:pPr>
        <w:pStyle w:val="PreformattedText"/>
        <w:bidi w:val="0"/>
        <w:spacing w:before="0" w:after="0"/>
        <w:jc w:val="left"/>
        <w:rPr/>
      </w:pPr>
      <w:r>
        <w:rPr/>
        <w:t>FylTH/Y4TGlLWTYXmGx4Kxi8mFK1AqrWKF6qGFISYBt5uYET794cPWMVbkfE48OAzcXgxLlk7JzhrF</w:t>
      </w:r>
    </w:p>
    <w:p>
      <w:pPr>
        <w:pStyle w:val="PreformattedText"/>
        <w:bidi w:val="0"/>
        <w:spacing w:before="0" w:after="0"/>
        <w:jc w:val="left"/>
        <w:rPr/>
      </w:pPr>
      <w:r>
        <w:rPr/>
        <w:t>wGwQoC0eEDgAwiX/JrfKnAN+upjpt2dY0q+rlHSdtV10mTA0Ci7xEktgBKag9i6WjWMSu+14XAMwyq</w:t>
      </w:r>
    </w:p>
    <w:p>
      <w:pPr>
        <w:pStyle w:val="PreformattedText"/>
        <w:bidi w:val="0"/>
        <w:spacing w:before="0" w:after="0"/>
        <w:jc w:val="left"/>
        <w:rPr/>
      </w:pPr>
      <w:r>
        <w:rPr/>
        <w:t>sTdzvxiJsnQmB3cFZS3rkdNR2TLjrNy+JlEDkehddGOUKXqva9xJYaIL4rDu5YNlc3vnF7g2WsjYi5</w:t>
      </w:r>
    </w:p>
    <w:p>
      <w:pPr>
        <w:pStyle w:val="PreformattedText"/>
        <w:bidi w:val="0"/>
        <w:spacing w:before="0" w:after="0"/>
        <w:jc w:val="left"/>
        <w:rPr/>
      </w:pPr>
      <w:r>
        <w:rPr/>
        <w:t>uHgW86lR+OZUNJ4YLfQOehCg9cMNfDcq/xA+/MTOG0ovR1xGuGVN8D9EeSUgtV6z6anCRHBh+WVS2P</w:t>
      </w:r>
    </w:p>
    <w:p>
      <w:pPr>
        <w:pStyle w:val="PreformattedText"/>
        <w:bidi w:val="0"/>
        <w:spacing w:before="0" w:after="0"/>
        <w:jc w:val="left"/>
        <w:rPr/>
      </w:pPr>
      <w:r>
        <w:rPr/>
        <w:t>HvMSX1vMXXVBqqs1nljpagUtt6zMVhYrUzhhqYrVd3AANmSlyuMzWoBrsenmaULumh/sz4X7KyfExU</w:t>
      </w:r>
    </w:p>
    <w:p>
      <w:pPr>
        <w:pStyle w:val="PreformattedText"/>
        <w:bidi w:val="0"/>
        <w:spacing w:before="0" w:after="0"/>
        <w:jc w:val="left"/>
        <w:rPr/>
      </w:pPr>
      <w:r>
        <w:rPr/>
        <w:t>/TYwCKTgjlOWEfAI5iXURpBLLERxYgQCs12RueeRrDbWoozQC+OAoGLrOSDdU2pbPegSm3OIF3sqHO</w:t>
      </w:r>
    </w:p>
    <w:p>
      <w:pPr>
        <w:pStyle w:val="PreformattedText"/>
        <w:bidi w:val="0"/>
        <w:spacing w:before="0" w:after="0"/>
        <w:jc w:val="left"/>
        <w:rPr/>
      </w:pPr>
      <w:r>
        <w:rPr/>
        <w:t>nWA3v4ndwU5sXenkiFsEoWHJ9ojIMBbGe8S6sUuW9xTpg6b89wLXQqVFj5oKhgepuGbhgzv0imjLxp</w:t>
      </w:r>
    </w:p>
    <w:p>
      <w:pPr>
        <w:pStyle w:val="PreformattedText"/>
        <w:bidi w:val="0"/>
        <w:spacing w:before="0" w:after="0"/>
        <w:jc w:val="left"/>
        <w:rPr/>
      </w:pPr>
      <w:r>
        <w:rPr/>
        <w:t>7eMxvpGNyFePMuWZ9Yz/syGUstp1rMa608MX/ZbYGAb4yLko1W3n4qWNkR6vHqxUgRlHB6RTaaF9vG</w:t>
      </w:r>
    </w:p>
    <w:p>
      <w:pPr>
        <w:pStyle w:val="PreformattedText"/>
        <w:bidi w:val="0"/>
        <w:spacing w:before="0" w:after="0"/>
        <w:jc w:val="left"/>
        <w:rPr/>
      </w:pPr>
      <w:r>
        <w:rPr/>
        <w:t>ObiBjoiENV1UVt3L5k2cxKixj1dCuKghgbGS6DmIaJhRgo/sbZkz0snARzXOB5vQ5ziWGXV0y+c5c5</w:t>
      </w:r>
    </w:p>
    <w:p>
      <w:pPr>
        <w:pStyle w:val="PreformattedText"/>
        <w:bidi w:val="0"/>
        <w:spacing w:before="0" w:after="0"/>
        <w:jc w:val="left"/>
        <w:rPr/>
      </w:pPr>
      <w:r>
        <w:rPr/>
        <w:t>w1TZ1iK+8H3owvhVVVg844lFz7Q8Q9FbAKXQ+SpTsLrenLCw2KwdsBwdT7txITdXpfWZShv27UsI90</w:t>
      </w:r>
    </w:p>
    <w:p>
      <w:pPr>
        <w:pStyle w:val="PreformattedText"/>
        <w:bidi w:val="0"/>
        <w:spacing w:before="0" w:after="0"/>
        <w:jc w:val="left"/>
        <w:rPr/>
      </w:pPr>
      <w:r>
        <w:rPr/>
        <w:t>OseJgqeVWVPwYioNCBZh7q0wbU9Y8vPpM59SoFy8kt5IWXdOFpWznbk1Kg9kQvPo7qJq4ZY847xKxA</w:t>
      </w:r>
    </w:p>
    <w:p>
      <w:pPr>
        <w:pStyle w:val="PreformattedText"/>
        <w:bidi w:val="0"/>
        <w:spacing w:before="0" w:after="0"/>
        <w:jc w:val="left"/>
        <w:rPr/>
      </w:pPr>
      <w:r>
        <w:rPr/>
        <w:t>m3fyMoqWcq53XiYR1xKrWD2gzLjJij5hDkFa551ESR8V+XcuKMikaPwiFllV6dspt7jJ+g01EVlLlk</w:t>
      </w:r>
    </w:p>
    <w:p>
      <w:pPr>
        <w:pStyle w:val="PreformattedText"/>
        <w:bidi w:val="0"/>
        <w:spacing w:before="0" w:after="0"/>
        <w:jc w:val="left"/>
        <w:rPr/>
      </w:pPr>
      <w:r>
        <w:rPr/>
        <w:t>vrqUoeZy9PSImDPZnyZjKN2rpU2Hdjqv9hUl0DV2m47rNCfPnBi0jtxtbqZKOUU4HJ4fZ0svUMArci</w:t>
      </w:r>
    </w:p>
    <w:p>
      <w:pPr>
        <w:pStyle w:val="PreformattedText"/>
        <w:bidi w:val="0"/>
        <w:spacing w:before="0" w:after="0"/>
        <w:jc w:val="left"/>
        <w:rPr/>
      </w:pPr>
      <w:r>
        <w:rPr/>
        <w:t>mf5DJsrLqBV8AVijgjdLaw1JBd+A7g3d5UXhViZyHlcL/iCek6dXzNQ28ZavmFJpPgdOovpvZYekpQ</w:t>
      </w:r>
    </w:p>
    <w:p>
      <w:pPr>
        <w:pStyle w:val="PreformattedText"/>
        <w:bidi w:val="0"/>
        <w:spacing w:before="0" w:after="0"/>
        <w:jc w:val="left"/>
        <w:rPr/>
      </w:pPr>
      <w:r>
        <w:rPr/>
        <w:t>Fbhc5VZwOau7DUN9V6mKF3iWWwFFKs7X0mdNipusHkPErcmMK6d1WpyECsMmuSJlLBWNd+YraB0WGK</w:t>
      </w:r>
    </w:p>
    <w:p>
      <w:pPr>
        <w:pStyle w:val="PreformattedText"/>
        <w:bidi w:val="0"/>
        <w:spacing w:before="0" w:after="0"/>
        <w:jc w:val="left"/>
        <w:rPr/>
      </w:pPr>
      <w:r>
        <w:rPr/>
        <w:t>TiFzFig0Z56lHc/bZxqJaQLOPKwtimQWsar3hFqylb0Z6IDMG35OceIYdau3DivM5xsRcUZKdEv/Dg</w:t>
      </w:r>
    </w:p>
    <w:p>
      <w:pPr>
        <w:pStyle w:val="PreformattedText"/>
        <w:bidi w:val="0"/>
        <w:spacing w:before="0" w:after="0"/>
        <w:jc w:val="left"/>
        <w:rPr/>
      </w:pPr>
      <w:r>
        <w:rPr/>
        <w:t>0/Exoup5sC0uN9kpNfSVClzk36dRQEv8PE1g5OU4JAoWljvxKhjQ6X3HYDvXGenyQLHAORjWSsfK9M</w:t>
      </w:r>
    </w:p>
    <w:p>
      <w:pPr>
        <w:pStyle w:val="PreformattedText"/>
        <w:bidi w:val="0"/>
        <w:spacing w:before="0" w:after="0"/>
        <w:jc w:val="left"/>
        <w:rPr/>
      </w:pPr>
      <w:r>
        <w:rPr/>
        <w:t>2gd5hrNxVDmxcHq8waSLgozTFPEvtya7PHtBTcdrr5QDVOI5M4p5hwYoqclN4m9bQ6PWInSjZ0Kww2</w:t>
      </w:r>
    </w:p>
    <w:p>
      <w:pPr>
        <w:pStyle w:val="PreformattedText"/>
        <w:bidi w:val="0"/>
        <w:spacing w:before="0" w:after="0"/>
        <w:jc w:val="left"/>
        <w:rPr/>
      </w:pPr>
      <w:r>
        <w:rPr/>
        <w:t>opEXDIlyXqgoVc26m6BR/c1BlcYFXL0zyy2EtDT1nJhyG8jiMOKz2HxY0UyF9PJzWZlXC/wDLwYIhK</w:t>
      </w:r>
    </w:p>
    <w:p>
      <w:pPr>
        <w:pStyle w:val="PreformattedText"/>
        <w:bidi w:val="0"/>
        <w:spacing w:before="0" w:after="0"/>
        <w:jc w:val="left"/>
        <w:rPr/>
      </w:pPr>
      <w:r>
        <w:rPr/>
        <w:t>PNX1BVKqNXkuy4GgKu8BTq/EQiwGxTs8EwtmILZ5DdSjLqQ5Ge2CwpbKHq+2JhlWq/lXcoLFy/TWoz</w:t>
      </w:r>
    </w:p>
    <w:p>
      <w:pPr>
        <w:pStyle w:val="PreformattedText"/>
        <w:bidi w:val="0"/>
        <w:spacing w:before="0" w:after="0"/>
        <w:jc w:val="left"/>
        <w:rPr/>
      </w:pPr>
      <w:r>
        <w:rPr/>
        <w:t>DYMdVt9rml5On5INXRZwevcY/VDsxmNXmrs9OSYMJVoD57uG5w0Y1mF3EE5Vhqjk9WNmgaV2r2x5Sw</w:t>
      </w:r>
    </w:p>
    <w:p>
      <w:pPr>
        <w:pStyle w:val="PreformattedText"/>
        <w:bidi w:val="0"/>
        <w:spacing w:before="0" w:after="0"/>
        <w:jc w:val="left"/>
        <w:rPr/>
      </w:pPr>
      <w:r>
        <w:rPr/>
        <w:t>o8gyMWbJ0xwjDiFPS5mpquuZ2JkLzwIbqi90N558wNANt7aF3xB/AfMWXbJxHB7lrWFvXrFTlpavHx</w:t>
      </w:r>
    </w:p>
    <w:p>
      <w:pPr>
        <w:pStyle w:val="PreformattedText"/>
        <w:bidi w:val="0"/>
        <w:spacing w:before="0" w:after="0"/>
        <w:jc w:val="left"/>
        <w:rPr/>
      </w:pPr>
      <w:r>
        <w:rPr/>
        <w:t>KSNjO94/sENlSjhDHvL+UGmDGkaxGRNMK9cGZt0ZHCeYQa4marvdZcwhlsohdeSYBopT0NunUZ0OQt</w:t>
      </w:r>
    </w:p>
    <w:p>
      <w:pPr>
        <w:pStyle w:val="PreformattedText"/>
        <w:bidi w:val="0"/>
        <w:spacing w:before="0" w:after="0"/>
        <w:jc w:val="left"/>
        <w:rPr/>
      </w:pPr>
      <w:r>
        <w:rPr/>
        <w:t>eSaHqVqF7Q7HsXeSJ+bNgYst2c2x0rqNVhyCVhRbHj2LlgouCraqYTW0cD1HpCrZsC2MK7XQyaPfxB</w:t>
      </w:r>
    </w:p>
    <w:p>
      <w:pPr>
        <w:pStyle w:val="PreformattedText"/>
        <w:bidi w:val="0"/>
        <w:spacing w:before="0" w:after="0"/>
        <w:jc w:val="left"/>
        <w:rPr/>
      </w:pPr>
      <w:r>
        <w:rPr/>
        <w:t>ZdibMJz6ykH6C8xZNhTWPd6mIcKM+eoMsKwwWuMytbY4Vm2qPWHul5y/AwmENNGV9yiqzbYi3x8pX9</w:t>
      </w:r>
    </w:p>
    <w:p>
      <w:pPr>
        <w:pStyle w:val="PreformattedText"/>
        <w:bidi w:val="0"/>
        <w:spacing w:before="0" w:after="0"/>
        <w:jc w:val="left"/>
        <w:rPr/>
      </w:pPr>
      <w:r>
        <w:rPr/>
        <w:t>OilHl6uXqWbyVVesIdDa/SOq6zTWWtY9ZfkC1Wl8PrKw6BxeQVkhgeg3q5tIcW8Kpt4aisrsMv+EN8</w:t>
      </w:r>
    </w:p>
    <w:p>
      <w:pPr>
        <w:pStyle w:val="PreformattedText"/>
        <w:bidi w:val="0"/>
        <w:spacing w:before="0" w:after="0"/>
        <w:jc w:val="left"/>
        <w:rPr/>
      </w:pPr>
      <w:r>
        <w:rPr/>
        <w:t>gqoYvx2ziCwDry35g40EQzbUjpRZYl9NnwdRVcAXzfHvG9A7LTT3ZuQQX5P+pQwJYjTD0rFZW/ESjW</w:t>
      </w:r>
    </w:p>
    <w:p>
      <w:pPr>
        <w:pStyle w:val="PreformattedText"/>
        <w:bidi w:val="0"/>
        <w:spacing w:before="0" w:after="0"/>
        <w:jc w:val="left"/>
        <w:rPr/>
      </w:pPr>
      <w:r>
        <w:rPr/>
        <w:t>8Y6eX1irZDffdlnExpyDSjvHMYu2mWLHZBaWxVYw5e2Y1xajb0Z6ZWSxyrnMyj1qU/+mUpSH8pgrpb</w:t>
      </w:r>
    </w:p>
    <w:p>
      <w:pPr>
        <w:pStyle w:val="PreformattedText"/>
        <w:bidi w:val="0"/>
        <w:spacing w:before="0" w:after="0"/>
        <w:jc w:val="left"/>
        <w:rPr/>
      </w:pPr>
      <w:r>
        <w:rPr/>
        <w:t>VOldssLROW+geIQGKguozzfEuJt+SdIf5BtKMlm5jPNAcYgWoOTshDqmkVsZGq46I3fw1wuxWJjuYg</w:t>
      </w:r>
    </w:p>
    <w:p>
      <w:pPr>
        <w:pStyle w:val="PreformattedText"/>
        <w:bidi w:val="0"/>
        <w:spacing w:before="0" w:after="0"/>
        <w:jc w:val="left"/>
        <w:rPr/>
      </w:pPr>
      <w:r>
        <w:rPr/>
        <w:t>YXMFNlHHY1iJAmLZRfA+sBK3Hob8TIRF0YAFqpW1h3X3qOtV0XyHSpYtjxtvMYA9O8fd88xextYu+D</w:t>
      </w:r>
    </w:p>
    <w:p>
      <w:pPr>
        <w:pStyle w:val="PreformattedText"/>
        <w:bidi w:val="0"/>
        <w:spacing w:before="0" w:after="0"/>
        <w:jc w:val="left"/>
        <w:rPr/>
      </w:pPr>
      <w:r>
        <w:rPr/>
        <w:t>RhrJWBuvEplBduaF34lSLHKdG7gAzYa8f5nNUk9xmqQqdN5HzGmlvNL5bjBBo98/mXpUqOl/4lFfEb</w:t>
      </w:r>
    </w:p>
    <w:p>
      <w:pPr>
        <w:pStyle w:val="PreformattedText"/>
        <w:bidi w:val="0"/>
        <w:spacing w:before="0" w:after="0"/>
        <w:jc w:val="left"/>
        <w:rPr/>
      </w:pPr>
      <w:r>
        <w:rPr/>
        <w:t>ZtNRBFa6oq/wDYVXTeX0mJg3h1/dK0HLV+PJBJYLjWjjEzOEYcAVz7RW0YNsl9E5QVoufbnUczVR36</w:t>
      </w:r>
    </w:p>
    <w:p>
      <w:pPr>
        <w:pStyle w:val="PreformattedText"/>
        <w:bidi w:val="0"/>
        <w:spacing w:before="0" w:after="0"/>
        <w:jc w:val="left"/>
        <w:rPr/>
      </w:pPr>
      <w:r>
        <w:rPr/>
        <w:t>TkV2us579I7pS2qzrC3MgLjB3vV9XM22+Y461MoOb/RfWW9xhaeMMa0YInMxTNpUM8Oj1nwq775ifT</w:t>
      </w:r>
    </w:p>
    <w:p>
      <w:pPr>
        <w:pStyle w:val="PreformattedText"/>
        <w:bidi w:val="0"/>
        <w:spacing w:before="0" w:after="0"/>
        <w:jc w:val="left"/>
        <w:rPr/>
      </w:pPr>
      <w:r>
        <w:rPr/>
        <w:t>d7oNfE5dRi6Wv0icrJvLrhYmRzay/xL0oyDi595YbO5+Re4jZYx6O5mIv3+JVsTgTn/qG7Fg2l8BwU</w:t>
      </w:r>
    </w:p>
    <w:p>
      <w:pPr>
        <w:pStyle w:val="PreformattedText"/>
        <w:bidi w:val="0"/>
        <w:spacing w:before="0" w:after="0"/>
        <w:jc w:val="left"/>
        <w:rPr/>
      </w:pPr>
      <w:r>
        <w:rPr/>
        <w:t>9kSryvkH+xBo7b8vlPNRkqKU7UnEwbYqPO+PMwgDpXzCu4WbEV44HuhRxUNXQ4lOwR0tm+kvnwq/f8</w:t>
      </w:r>
    </w:p>
    <w:p>
      <w:pPr>
        <w:pStyle w:val="PreformattedText"/>
        <w:bidi w:val="0"/>
        <w:spacing w:before="0" w:after="0"/>
        <w:jc w:val="left"/>
        <w:rPr/>
      </w:pPr>
      <w:r>
        <w:rPr/>
        <w:t>TAkK2uhYC4rCu3+pRl0bznhXZKUMep4+JzQBwzmwhmmiPCWRU3dWbCxhsXfmWiTYRnwR0V199tP1cr</w:t>
      </w:r>
    </w:p>
    <w:p>
      <w:pPr>
        <w:pStyle w:val="PreformattedText"/>
        <w:bidi w:val="0"/>
        <w:spacing w:before="0" w:after="0"/>
        <w:jc w:val="left"/>
        <w:rPr/>
      </w:pPr>
      <w:r>
        <w:rPr/>
        <w:t>coN38cPMSuW2D8h3BSVBYdA6mtC1A28g8sdyUNOge5G5Lg14/QiXda7R2NjLhadDK/8AIuQzt6MPqh</w:t>
      </w:r>
    </w:p>
    <w:p>
      <w:pPr>
        <w:pStyle w:val="PreformattedText"/>
        <w:bidi w:val="0"/>
        <w:spacing w:before="0" w:after="0"/>
        <w:jc w:val="left"/>
        <w:rPr/>
      </w:pPr>
      <w:r>
        <w:rPr/>
        <w:t>tKBybKR1EAQWXSUSxzt1cSl4SzfpAMKakeTj1l4BW13dcS1LcFOB3Z5Iay1ivFublMcS9F3z5nKJ2W</w:t>
      </w:r>
    </w:p>
    <w:p>
      <w:pPr>
        <w:pStyle w:val="PreformattedText"/>
        <w:bidi w:val="0"/>
        <w:spacing w:before="0" w:after="0"/>
        <w:jc w:val="left"/>
        <w:rPr/>
      </w:pPr>
      <w:r>
        <w:rPr/>
        <w:t>11ruoYABWhhs/MzW7vL7yiXMcNt4OVpwj/rap+TuUDwJvofM08Thq7KeTCkUkXK8PUOpUpdg7GZyGT</w:t>
      </w:r>
    </w:p>
    <w:p>
      <w:pPr>
        <w:pStyle w:val="PreformattedText"/>
        <w:bidi w:val="0"/>
        <w:spacing w:before="0" w:after="0"/>
        <w:jc w:val="left"/>
        <w:rPr/>
      </w:pPr>
      <w:r>
        <w:rPr/>
        <w:t>glhnRGuG4GeWVTb+oxOT0lmK7dWpCiiWjfFy+WMO7nIhp7EIjku10C/F1AcIGMB7jkcsoK2uCKodgz</w:t>
      </w:r>
    </w:p>
    <w:p>
      <w:pPr>
        <w:pStyle w:val="PreformattedText"/>
        <w:bidi w:val="0"/>
        <w:spacing w:before="0" w:after="0"/>
        <w:jc w:val="left"/>
        <w:rPr/>
      </w:pPr>
      <w:r>
        <w:rPr/>
        <w:t>KK1qUI1do7gUIazC2HN0iBkh0Yy81MsR6HfooDT1DgE1Wse21vzN5OHQmQeYhl6iYVx7mDaQAXnFTy</w:t>
      </w:r>
    </w:p>
    <w:p>
      <w:pPr>
        <w:pStyle w:val="PreformattedText"/>
        <w:bidi w:val="0"/>
        <w:spacing w:before="0" w:after="0"/>
        <w:jc w:val="left"/>
        <w:rPr/>
      </w:pPr>
      <w:r>
        <w:rPr/>
        <w:t>YIrz59iXtLY/44lrQ0XYoXiOy2Ig69YcW/N9eJerAplfpeYDcrKHaa9pbTr6y8+qUYOTtVo726aO3Z</w:t>
      </w:r>
    </w:p>
    <w:p>
      <w:pPr>
        <w:pStyle w:val="PreformattedText"/>
        <w:bidi w:val="0"/>
        <w:spacing w:before="0" w:after="0"/>
        <w:jc w:val="left"/>
        <w:rPr/>
      </w:pPr>
      <w:r>
        <w:rPr/>
        <w:t>SihfSByMtOnOa168zOUreXwuKXZLOfJ4JmEmNyu6eIFkCr9XrwSm6RdD9qlQVgA98sIsKS21tvggJu</w:t>
      </w:r>
    </w:p>
    <w:p>
      <w:pPr>
        <w:pStyle w:val="PreformattedText"/>
        <w:bidi w:val="0"/>
        <w:spacing w:before="0" w:after="0"/>
        <w:jc w:val="left"/>
        <w:rPr/>
      </w:pPr>
      <w:r>
        <w:rPr/>
        <w:t>3PDeqhk+AdmnhjMiyDxd+2cZFffDczbAmQ5OIgmMPtevURKXq/30YmU2F8jphYUsQeI3GAZijpXMcS</w:t>
      </w:r>
    </w:p>
    <w:p>
      <w:pPr>
        <w:pStyle w:val="PreformattedText"/>
        <w:bidi w:val="0"/>
        <w:spacing w:before="0" w:after="0"/>
        <w:jc w:val="left"/>
        <w:rPr/>
      </w:pPr>
      <w:r>
        <w:rPr/>
        <w:t>qtw3ni5aygzao+vMY39p6wPLGlNpyZ1FTSrTnOjMNzWy7yey0xUbXUtd+sTRSNbwjb+Ypev0etdykQ</w:t>
      </w:r>
    </w:p>
    <w:p>
      <w:pPr>
        <w:pStyle w:val="PreformattedText"/>
        <w:bidi w:val="0"/>
        <w:spacing w:before="0" w:after="0"/>
        <w:jc w:val="left"/>
        <w:rPr/>
      </w:pPr>
      <w:r>
        <w:rPr/>
        <w:t>lrwox8xJxkxkDFg5qO8Lta+3xDYPwRz5Jv7YctuveJtiuOXAwtVjyWVj1JUG0C3qDyLgU2CnK8ALmU</w:t>
      </w:r>
    </w:p>
    <w:p>
      <w:pPr>
        <w:pStyle w:val="PreformattedText"/>
        <w:bidi w:val="0"/>
        <w:spacing w:before="0" w:after="0"/>
        <w:jc w:val="left"/>
        <w:rPr/>
      </w:pPr>
      <w:r>
        <w:rPr/>
        <w:t>AvNtd+KiVKtXk9uZU3Iydtr3BQ3azHZ/yPAvMPU4h2BC4S23XUdMpgWxxHiiWLo8mlZsrzNwRM7Lbt</w:t>
      </w:r>
    </w:p>
    <w:p>
      <w:pPr>
        <w:pStyle w:val="PreformattedText"/>
        <w:bidi w:val="0"/>
        <w:spacing w:before="0" w:after="0"/>
        <w:jc w:val="left"/>
        <w:rPr/>
      </w:pPr>
      <w:r>
        <w:rPr/>
        <w:t>zww5CLC5XaaB8yhb22xuuiOLhQq9+K8S9KNUhlLLTZKstsC7fXgj4uivTEGpahopvOe4JrIUyrV9zR</w:t>
      </w:r>
    </w:p>
    <w:p>
      <w:pPr>
        <w:pStyle w:val="PreformattedText"/>
        <w:bidi w:val="0"/>
        <w:spacing w:before="0" w:after="0"/>
        <w:jc w:val="left"/>
        <w:rPr/>
      </w:pPr>
      <w:r>
        <w:rPr/>
        <w:t>THBpcInaj2GPSKg8sMc+OpjrY4z/AITsHC9pqVEA1gG96I70VOtnUAZPhN3UvjQeyiq9GUqg9VeqyZ</w:t>
      </w:r>
    </w:p>
    <w:p>
      <w:pPr>
        <w:pStyle w:val="PreformattedText"/>
        <w:bidi w:val="0"/>
        <w:spacing w:before="0" w:after="0"/>
        <w:jc w:val="left"/>
        <w:rPr/>
      </w:pPr>
      <w:r>
        <w:rPr/>
        <w:t>B9oHnmUwh5rS4FsJyegj1cC3weyp2MleG9eVT2gFnL1EBNXvsK5ajNkW/HoXLlddYyPYwQXe0Vb2l+</w:t>
      </w:r>
    </w:p>
    <w:p>
      <w:pPr>
        <w:pStyle w:val="PreformattedText"/>
        <w:bidi w:val="0"/>
        <w:spacing w:before="0" w:after="0"/>
        <w:jc w:val="left"/>
        <w:rPr/>
      </w:pPr>
      <w:r>
        <w:rPr/>
        <w:t>s5c89kSkhByWvjDXKH4+hAnsBtd3aeiBRrIo3kNu7hCWWT9txlsLmoU2+Yk8Ob8sSl8LDftGKVtF2P</w:t>
      </w:r>
    </w:p>
    <w:p>
      <w:pPr>
        <w:pStyle w:val="PreformattedText"/>
        <w:bidi w:val="0"/>
        <w:spacing w:before="0" w:after="0"/>
        <w:jc w:val="left"/>
        <w:rPr/>
      </w:pPr>
      <w:r>
        <w:rPr/>
        <w:t>D5hUFhR1ZAEDLa3whJOAPsGIfGO/w7ZmG0di+S9VAFVH5Z/KPTAC1eraJgC9kmfKJWNs6x/sSxSlLy</w:t>
      </w:r>
    </w:p>
    <w:p>
      <w:pPr>
        <w:pStyle w:val="PreformattedText"/>
        <w:bidi w:val="0"/>
        <w:spacing w:before="0" w:after="0"/>
        <w:jc w:val="left"/>
        <w:rPr/>
      </w:pPr>
      <w:r>
        <w:rPr/>
        <w:t>50lQ2ZJeeYNo4Feb33L5UArz4OmbCA3w9XMwXcmcZNtXdymZrFUjX2XMUo4Fs8euIcD4tZ9WK3qeCO</w:t>
      </w:r>
    </w:p>
    <w:p>
      <w:pPr>
        <w:pStyle w:val="PreformattedText"/>
        <w:bidi w:val="0"/>
        <w:spacing w:before="0" w:after="0"/>
        <w:jc w:val="left"/>
        <w:rPr/>
      </w:pPr>
      <w:r>
        <w:rPr/>
        <w:t>peY4d4047c3AsagFIy5OZkYSnkoBuozY2ltPeOIlqJhhmtcZhDUoh8yr1FeFQAJN+8yFylnDgpnqYF</w:t>
      </w:r>
    </w:p>
    <w:p>
      <w:pPr>
        <w:pStyle w:val="PreformattedText"/>
        <w:bidi w:val="0"/>
        <w:spacing w:before="0" w:after="0"/>
        <w:jc w:val="left"/>
        <w:rPr/>
      </w:pPr>
      <w:r>
        <w:rPr/>
        <w:t>/q2lPMQBY65a5S9zAGTkNN5YSyGKjjHlUqNBnRn1iw8BxVV+4grLfrz4migaejzxGpb0FoLxedlcRg</w:t>
      </w:r>
    </w:p>
    <w:p>
      <w:pPr>
        <w:pStyle w:val="PreformattedText"/>
        <w:bidi w:val="0"/>
        <w:spacing w:before="0" w:after="0"/>
        <w:jc w:val="left"/>
        <w:rPr/>
      </w:pPr>
      <w:r>
        <w:rPr/>
        <w:t>tO81pdnzMQ/wByXlnFFFhlNFRq2zdW53KgQBryUmXqz3ka1cR48+kCuROiKKpXtUBr96m7cqerEqOT</w:t>
      </w:r>
    </w:p>
    <w:p>
      <w:pPr>
        <w:pStyle w:val="PreformattedText"/>
        <w:bidi w:val="0"/>
        <w:spacing w:before="0" w:after="0"/>
        <w:jc w:val="left"/>
        <w:rPr/>
      </w:pPr>
      <w:r>
        <w:rPr/>
        <w:t>Ktn0gEjmdgc3d2qX3cqOeW+5wRTvNVawcRhrck52zfMYRQb6bFw4mJAnBxluy8ooAR1FqOgUI5gLR0</w:t>
      </w:r>
    </w:p>
    <w:p>
      <w:pPr>
        <w:pStyle w:val="PreformattedText"/>
        <w:bidi w:val="0"/>
        <w:spacing w:before="0" w:after="0"/>
        <w:jc w:val="left"/>
        <w:rPr/>
      </w:pPr>
      <w:r>
        <w:rPr/>
        <w:t>W2ThXilcgWcOpakVmAXhAlhC4UvSaxomN8stGgcjHXF9iyvYhGByrks8VHBmWvNtoRcyMoNyeHN/4J</w:t>
      </w:r>
    </w:p>
    <w:p>
      <w:pPr>
        <w:pStyle w:val="PreformattedText"/>
        <w:bidi w:val="0"/>
        <w:spacing w:before="0" w:after="0"/>
        <w:jc w:val="left"/>
        <w:rPr/>
      </w:pPr>
      <w:r>
        <w:rPr/>
        <w:t>bE5VhlmHu4xbkBMcsOpReVEE5NZ7g8XFVD9sRoytYAZm7uXb4cHlIlgaLc+mGDsIMaPI4lheGd0PJB</w:t>
      </w:r>
    </w:p>
    <w:p>
      <w:pPr>
        <w:pStyle w:val="PreformattedText"/>
        <w:bidi w:val="0"/>
        <w:spacing w:before="0" w:after="0"/>
        <w:jc w:val="left"/>
        <w:rPr/>
      </w:pPr>
      <w:r>
        <w:rPr/>
        <w:t>Xp1mJnV2nOql3UEhirnylr8kXmwggWaB5cV7whOjd+evMR8FVUwzbVTPeWsYHCFetrbaPdG2qttmHJ</w:t>
      </w:r>
    </w:p>
    <w:p>
      <w:pPr>
        <w:pStyle w:val="PreformattedText"/>
        <w:bidi w:val="0"/>
        <w:spacing w:before="0" w:after="0"/>
        <w:jc w:val="left"/>
        <w:rPr/>
      </w:pPr>
      <w:r>
        <w:rPr/>
        <w:t>jmGuN5/imGl1dqXT4rmb+NN+rHCNgXXPGZxAvhjoPrKErpWyTa6lLjCb8qkMLUy2/HXct7dDjwO7jO</w:t>
      </w:r>
    </w:p>
    <w:p>
      <w:pPr>
        <w:pStyle w:val="PreformattedText"/>
        <w:bidi w:val="0"/>
        <w:spacing w:before="0" w:after="0"/>
        <w:jc w:val="left"/>
        <w:rPr/>
      </w:pPr>
      <w:r>
        <w:rPr/>
        <w:t>oxnLDj5IAtwFpppw8xi6RTJzxFZnGnN1wWJCUNPLivMbaluk0DyaZhWR/CcOKgpKDrOHgSaXyx/BXm</w:t>
      </w:r>
    </w:p>
    <w:p>
      <w:pPr>
        <w:pStyle w:val="PreformattedText"/>
        <w:bidi w:val="0"/>
        <w:spacing w:before="0" w:after="0"/>
        <w:jc w:val="left"/>
        <w:rPr/>
      </w:pPr>
      <w:r>
        <w:rPr/>
        <w:t>pq4DYo7kuYA5LQfrNZEvPLPqRyNNqFZqoyx4bipaOvJ2PkqIYMD6Hh0TLZFcce/tEsuEC26y8VA1LW</w:t>
      </w:r>
    </w:p>
    <w:p>
      <w:pPr>
        <w:pStyle w:val="PreformattedText"/>
        <w:bidi w:val="0"/>
        <w:spacing w:before="0" w:after="0"/>
        <w:jc w:val="left"/>
        <w:rPr/>
      </w:pPr>
      <w:r>
        <w:rPr/>
        <w:t>7K12qKjRudovzKfLCvQWUShK1kJwZqbhkdqsm7iUOUENGCta7gsKve/aq4JVBASxqzbBblNK7fVHMj</w:t>
      </w:r>
    </w:p>
    <w:p>
      <w:pPr>
        <w:pStyle w:val="PreformattedText"/>
        <w:bidi w:val="0"/>
        <w:spacing w:before="0" w:after="0"/>
        <w:jc w:val="left"/>
        <w:rPr/>
      </w:pPr>
      <w:r>
        <w:rPr/>
        <w:t>FHT4viYG0bhlew9ZyK/7znqAZhAyBq+o+EKWwzWL5jZR44LPgygCrwXmsHLEUuthbGcnSa3ZRq/8Jl</w:t>
      </w:r>
    </w:p>
    <w:p>
      <w:pPr>
        <w:pStyle w:val="PreformattedText"/>
        <w:bidi w:val="0"/>
        <w:spacing w:before="0" w:after="0"/>
        <w:jc w:val="left"/>
        <w:rPr/>
      </w:pPr>
      <w:r>
        <w:rPr/>
        <w:t>eXq8+4huSYV7YHiBF0cjAENsXfF9ZqRXrF9wVyLhMl1BQllO4HRt9d/qUHOGv4ZdKqP1kLtdHN88yx</w:t>
      </w:r>
    </w:p>
    <w:p>
      <w:pPr>
        <w:pStyle w:val="PreformattedText"/>
        <w:bidi w:val="0"/>
        <w:spacing w:before="0" w:after="0"/>
        <w:jc w:val="left"/>
        <w:rPr/>
      </w:pPr>
      <w:r>
        <w:rPr/>
        <w:t>aAW7y9JcJMm2qOpYUZwqzvPmogfKwWYV74IbHKZGfsjd4wb3zljXYRy7W59IJgUpTgnCPSjt89Murg</w:t>
      </w:r>
    </w:p>
    <w:p>
      <w:pPr>
        <w:pStyle w:val="PreformattedText"/>
        <w:bidi w:val="0"/>
        <w:spacing w:before="0" w:after="0"/>
        <w:jc w:val="left"/>
        <w:rPr/>
      </w:pPr>
      <w:r>
        <w:rPr/>
        <w:t>GTGVC+sWuQS1ctY3bLsznSwhUOVtw9+swId+5rlRuCrlhjAIg4prKWZjHcdbo0XsN79OkYBHJXD1Hq</w:t>
      </w:r>
    </w:p>
    <w:p>
      <w:pPr>
        <w:pStyle w:val="PreformattedText"/>
        <w:bidi w:val="0"/>
        <w:spacing w:before="0" w:after="0"/>
        <w:jc w:val="left"/>
        <w:rPr/>
      </w:pPr>
      <w:r>
        <w:rPr/>
        <w:t>YPedxIC6PPcAipsj+DjmWHiq2HOGvLCKUevfK+mHQ0JkfJ9IbJ4Tx3CVQK2LXrXmVANG2r+TuJwa+R</w:t>
      </w:r>
    </w:p>
    <w:p>
      <w:pPr>
        <w:pStyle w:val="PreformattedText"/>
        <w:bidi w:val="0"/>
        <w:spacing w:before="0" w:after="0"/>
        <w:jc w:val="left"/>
        <w:rPr/>
      </w:pPr>
      <w:r>
        <w:rPr/>
        <w:t>T+oQ9hGWOULxCxzPA83MvWJ9JbbXUIjaxjzx8S1e+uhpcXLbZcoIhFWlxLexzOH1YNM4D6R+aBQHjw</w:t>
      </w:r>
    </w:p>
    <w:p>
      <w:pPr>
        <w:pStyle w:val="PreformattedText"/>
        <w:bidi w:val="0"/>
        <w:spacing w:before="0" w:after="0"/>
        <w:jc w:val="left"/>
        <w:rPr/>
      </w:pPr>
      <w:r>
        <w:rPr/>
        <w:t>RTm1s4djmKtWTte3wWNKlot5ek6hX2xNHuFbIzJkG8DhQ8ziAy4lpp3TOY1nscEOhE4UTLV6fzCGG0</w:t>
      </w:r>
    </w:p>
    <w:p>
      <w:pPr>
        <w:pStyle w:val="PreformattedText"/>
        <w:bidi w:val="0"/>
        <w:spacing w:before="0" w:after="0"/>
        <w:jc w:val="left"/>
        <w:rPr/>
      </w:pPr>
      <w:r>
        <w:rPr/>
        <w:t>ZZX9I9dAznJbg6gJrglawo94LIL6sUc53FK1iZcPKC8FDvXx3GaBAkark9ajLAebPoOIqgOVeb/KIT</w:t>
      </w:r>
    </w:p>
    <w:p>
      <w:pPr>
        <w:pStyle w:val="PreformattedText"/>
        <w:bidi w:val="0"/>
        <w:spacing w:before="0" w:after="0"/>
        <w:jc w:val="left"/>
        <w:rPr/>
      </w:pPr>
      <w:r>
        <w:rPr/>
        <w:t>AVvDjklwKq894mKBdinr4EM1YqHA5zazVNDUOWmk6YgjV5N5HTzEARE27HvEOuY7QCoaVYGveWLOTC</w:t>
      </w:r>
    </w:p>
    <w:p>
      <w:pPr>
        <w:pStyle w:val="PreformattedText"/>
        <w:bidi w:val="0"/>
        <w:spacing w:before="0" w:after="0"/>
        <w:jc w:val="left"/>
        <w:rPr/>
      </w:pPr>
      <w:r>
        <w:rPr/>
        <w:t>p5qNMdQcsvQHlMWTcWQJp4l1HkNPid3MDclmvG7wMz+EWcFfoxYLeId25c1KIpVmV3eGzqMdptm1Pr</w:t>
      </w:r>
    </w:p>
    <w:p>
      <w:pPr>
        <w:pStyle w:val="PreformattedText"/>
        <w:bidi w:val="0"/>
        <w:spacing w:before="0" w:after="0"/>
        <w:jc w:val="left"/>
        <w:rPr/>
      </w:pPr>
      <w:r>
        <w:rPr/>
        <w:t>UDO1312c3ajHSdspS1mzFnbgK8qEXuPZT0IXLcRaqWM5nTQrPsW6Zzi4OuQ+JUSkCzkdvEofDVK1e3</w:t>
      </w:r>
    </w:p>
    <w:p>
      <w:pPr>
        <w:pStyle w:val="PreformattedText"/>
        <w:bidi w:val="0"/>
        <w:spacing w:before="0" w:after="0"/>
        <w:jc w:val="left"/>
        <w:rPr/>
      </w:pPr>
      <w:r>
        <w:rPr/>
        <w:t>vANi70htmpLQDYXQ6LpJTMY1nmL3QDrgAvba11FTIgLRBs3KRuDstHq8zUqN7w+VPUoCn4Qw5liRec</w:t>
      </w:r>
    </w:p>
    <w:p>
      <w:pPr>
        <w:pStyle w:val="PreformattedText"/>
        <w:bidi w:val="0"/>
        <w:spacing w:before="0" w:after="0"/>
        <w:jc w:val="left"/>
        <w:rPr/>
      </w:pPr>
      <w:r>
        <w:rPr/>
        <w:t>5q7HwzETwAYWLlfSYccol0BwM3Q0LQyOJWDdrrhLq7hBeARc+noxKna9HE8yj1qnp1RGzfDzefaY96</w:t>
      </w:r>
    </w:p>
    <w:p>
      <w:pPr>
        <w:pStyle w:val="PreformattedText"/>
        <w:bidi w:val="0"/>
        <w:spacing w:before="0" w:after="0"/>
        <w:jc w:val="left"/>
        <w:rPr/>
      </w:pPr>
      <w:r>
        <w:rPr/>
        <w:t>GFvFd42wAEXpcPheJUAK7eF48jAUGALin7S7bQRZYK5vtDMwLZr1ckCZu3Cme5Y8xWimc5zVuvSERm</w:t>
      </w:r>
    </w:p>
    <w:p>
      <w:pPr>
        <w:pStyle w:val="PreformattedText"/>
        <w:bidi w:val="0"/>
        <w:spacing w:before="0" w:after="0"/>
        <w:jc w:val="left"/>
        <w:rPr/>
      </w:pPr>
      <w:r>
        <w:rPr/>
        <w:t>zKgC/wAIikXtXQfpCBygjShWV5i1Ag73lcQC1Vl7Y2+kqYVY8ibeIolVp7812XGsTrKaNvilBllJaq</w:t>
      </w:r>
    </w:p>
    <w:p>
      <w:pPr>
        <w:pStyle w:val="PreformattedText"/>
        <w:bidi w:val="0"/>
        <w:spacing w:before="0" w:after="0"/>
        <w:jc w:val="left"/>
        <w:rPr/>
      </w:pPr>
      <w:r>
        <w:rPr/>
        <w:t>0ncyA7TYepqbzl6LtfhlgmV2t+6nTMaWorbrVTZkF+GAemJt0FC/ZG7G6KjRt9JResAxaSjq5xQm7J</w:t>
      </w:r>
    </w:p>
    <w:p>
      <w:pPr>
        <w:pStyle w:val="PreformattedText"/>
        <w:bidi w:val="0"/>
        <w:spacing w:before="0" w:after="0"/>
        <w:jc w:val="left"/>
        <w:rPr/>
      </w:pPr>
      <w:r>
        <w:rPr/>
        <w:t>k9peMUNuF8oQhUW/YLCK6NNH4VAxI2z9Gll7ZoQtvGfxKGpQhWV/SNgApq+PlxA7BZNgtaDiUYbNhw</w:t>
      </w:r>
    </w:p>
    <w:p>
      <w:pPr>
        <w:pStyle w:val="PreformattedText"/>
        <w:bidi w:val="0"/>
        <w:spacing w:before="0" w:after="0"/>
        <w:jc w:val="left"/>
        <w:rPr/>
      </w:pPr>
      <w:r>
        <w:rPr/>
        <w:t>uu4cysM+6MHipUuC3NrS/HUwlzi+7PzFbKsqANt/ogYUUu2UgKs8HTxmcRF9ExHLQMb5c73DqFLYv5</w:t>
      </w:r>
    </w:p>
    <w:p>
      <w:pPr>
        <w:pStyle w:val="PreformattedText"/>
        <w:bidi w:val="0"/>
        <w:spacing w:before="0" w:after="0"/>
        <w:jc w:val="left"/>
        <w:rPr/>
      </w:pPr>
      <w:r>
        <w:rPr/>
        <w:t>r3lghVMGDiGkC+LHKNxXFof9wK43wBauLbUw+YRcTx0x7JYgoYulL4s2Pk7ZjB0MvWvyLe5bII5Gre</w:t>
      </w:r>
    </w:p>
    <w:p>
      <w:pPr>
        <w:pStyle w:val="PreformattedText"/>
        <w:bidi w:val="0"/>
        <w:spacing w:before="0" w:after="0"/>
        <w:jc w:val="left"/>
        <w:rPr/>
      </w:pPr>
      <w:r>
        <w:rPr/>
        <w:t>ZQibZBR46WYWG40PFSyBbPf0jWJvZvMXKJkdPyTffK4Fn9RC6103teX0lnUMDukVd+syy2TTxwxOJV</w:t>
      </w:r>
    </w:p>
    <w:p>
      <w:pPr>
        <w:pStyle w:val="PreformattedText"/>
        <w:bidi w:val="0"/>
        <w:spacing w:before="0" w:after="0"/>
        <w:jc w:val="left"/>
        <w:rPr/>
      </w:pPr>
      <w:r>
        <w:rPr/>
        <w:t>mvGvRLL5VyOjiybvjTb/AKEzvoRy8vpLlOGp2WviXEo8CHfCMf7AgmBwU8vb5uCNLPrtj2TiN5ti3n</w:t>
      </w:r>
    </w:p>
    <w:p>
      <w:pPr>
        <w:pStyle w:val="PreformattedText"/>
        <w:bidi w:val="0"/>
        <w:spacing w:before="0" w:after="0"/>
        <w:jc w:val="left"/>
        <w:rPr/>
      </w:pPr>
      <w:r>
        <w:rPr/>
        <w:t>m+4VSAuCMYax7SpFYD0gt0YSw6IWNK+nmIDFsryclwNBbfA6Ooxtw37j1DUC+0Y+2YKaDPa8KhZgVk</w:t>
      </w:r>
    </w:p>
    <w:p>
      <w:pPr>
        <w:pStyle w:val="PreformattedText"/>
        <w:bidi w:val="0"/>
        <w:spacing w:before="0" w:after="0"/>
        <w:jc w:val="left"/>
        <w:rPr/>
      </w:pPr>
      <w:r>
        <w:rPr/>
        <w:t>6y/cqJCleHFZjJLYK9+Xwjdr36rj1SiYYv8Ax5QLg0WJwa/BB5KoyafX1l7YuhT+3c5MVq8G4OQ2Ku</w:t>
      </w:r>
    </w:p>
    <w:p>
      <w:pPr>
        <w:pStyle w:val="PreformattedText"/>
        <w:bidi w:val="0"/>
        <w:spacing w:before="0" w:after="0"/>
        <w:jc w:val="left"/>
        <w:rPr/>
      </w:pPr>
      <w:r>
        <w:rPr/>
        <w:t>68HmYYkHWrWr8R1vXvjzNSAB4rxuCTFlN3yeZVKEv050+ZUjVWAGwY/DG4ExwhlubvhpObaK9Jcctf</w:t>
      </w:r>
    </w:p>
    <w:p>
      <w:pPr>
        <w:pStyle w:val="PreformattedText"/>
        <w:bidi w:val="0"/>
        <w:spacing w:before="0" w:after="0"/>
        <w:jc w:val="left"/>
        <w:rPr/>
      </w:pPr>
      <w:r>
        <w:rPr/>
        <w:t>A1y8ke/hyMDcGcNSRxX4RDAIhMcnzHY1fTFDjygRbp+s/dSpQBt9l58DEDB6/AeJkG1Tl9vxHFocP2</w:t>
      </w:r>
    </w:p>
    <w:p>
      <w:pPr>
        <w:pStyle w:val="PreformattedText"/>
        <w:bidi w:val="0"/>
        <w:spacing w:before="0" w:after="0"/>
        <w:jc w:val="left"/>
        <w:rPr/>
      </w:pPr>
      <w:r>
        <w:rPr/>
        <w:t>4rbGiDii7+ZRtAydP/AGL4lSoY3xfRNbcn06IjtAHgV35hHyu65AjKqUctWRBg6mk7lHjHIocME5G8</w:t>
      </w:r>
    </w:p>
    <w:p>
      <w:pPr>
        <w:pStyle w:val="PreformattedText"/>
        <w:bidi w:val="0"/>
        <w:spacing w:before="0" w:after="0"/>
        <w:jc w:val="left"/>
        <w:rPr/>
      </w:pPr>
      <w:r>
        <w:rPr/>
        <w:t>o1y+kuCKOBxnt1M6D3HF3s1iIyUFuT/FzHbCzOtbl+3q9IzPpggcCAVjW+IKdEtlre/WNDsujs7eGA</w:t>
      </w:r>
    </w:p>
    <w:p>
      <w:pPr>
        <w:pStyle w:val="PreformattedText"/>
        <w:bidi w:val="0"/>
        <w:spacing w:before="0" w:after="0"/>
        <w:jc w:val="left"/>
        <w:rPr/>
      </w:pPr>
      <w:r>
        <w:rPr/>
        <w:t>L3wHhTlI2VQD+8hHOQcLbEYfse2UhjBpqR16RnEE70YD3CdMaUW5HJ+IkIi5AdSWYGiBZ2VcDaOSrx</w:t>
      </w:r>
    </w:p>
    <w:p>
      <w:pPr>
        <w:pStyle w:val="PreformattedText"/>
        <w:bidi w:val="0"/>
        <w:spacing w:before="0" w:after="0"/>
        <w:jc w:val="left"/>
        <w:rPr/>
      </w:pPr>
      <w:r>
        <w:rPr/>
        <w:t>qtw4YTdYbsdmZGFIfMlJcPcbKU05a3YgZRYgLwpD6wsBAnvSzI9SQMLIxSMmEs6H3xDykIlbHzCe2P</w:t>
      </w:r>
    </w:p>
    <w:p>
      <w:pPr>
        <w:pStyle w:val="PreformattedText"/>
        <w:bidi w:val="0"/>
        <w:spacing w:before="0" w:after="0"/>
        <w:jc w:val="left"/>
        <w:rPr/>
      </w:pPr>
      <w:r>
        <w:rPr/>
        <w:t>0YVOiYCtLRwdFeIhRSSbB37wJuwwPMUbwzwWcR221v3MjiJS4eILoCEdVZo9IeCXaBw33M2Csld8wb</w:t>
      </w:r>
    </w:p>
    <w:p>
      <w:pPr>
        <w:pStyle w:val="PreformattedText"/>
        <w:bidi w:val="0"/>
        <w:spacing w:before="0" w:after="0"/>
        <w:jc w:val="left"/>
        <w:rPr/>
      </w:pPr>
      <w:r>
        <w:rPr/>
        <w:t>3cF7skQa7WgfsZa2l0v9PDDCFss03r0lK1Yxj8xAXyWXShgSpC6W/Pjc3IcuD7al9AQR1L0QFSB5uD</w:t>
      </w:r>
    </w:p>
    <w:p>
      <w:pPr>
        <w:pStyle w:val="PreformattedText"/>
        <w:bidi w:val="0"/>
        <w:spacing w:before="0" w:after="0"/>
        <w:jc w:val="left"/>
        <w:rPr/>
      </w:pPr>
      <w:r>
        <w:rPr/>
        <w:t>k8QM+DnC865hyWFx1e5t8IDkr93cuBUK4/YTlSse/BIUGgfDNymzQNMBW/EZlQ+y4iFUFNAro7ZjVA</w:t>
      </w:r>
    </w:p>
    <w:p>
      <w:pPr>
        <w:pStyle w:val="PreformattedText"/>
        <w:bidi w:val="0"/>
        <w:spacing w:before="0" w:after="0"/>
        <w:jc w:val="left"/>
        <w:rPr/>
      </w:pPr>
      <w:r>
        <w:rPr/>
        <w:t>B08ykYy1+xhiqDQo43VejHN5YrPPXhLEGBPKoiOPOzXvjpKBhTIf6jVH5k1b0mYicHizUMohdr4nQB</w:t>
      </w:r>
    </w:p>
    <w:p>
      <w:pPr>
        <w:pStyle w:val="PreformattedText"/>
        <w:bidi w:val="0"/>
        <w:spacing w:before="0" w:after="0"/>
        <w:jc w:val="left"/>
        <w:rPr/>
      </w:pPr>
      <w:r>
        <w:rPr/>
        <w:t>lGAfuMoyrR9T6QT5GQrLwjmDmOf+7iFDngS70ZjUYkENuXpEHFMnAxUEuxz4C/MUarldGl+MISKFnN</w:t>
      </w:r>
    </w:p>
    <w:p>
      <w:pPr>
        <w:pStyle w:val="PreformattedText"/>
        <w:bidi w:val="0"/>
        <w:spacing w:before="0" w:after="0"/>
        <w:jc w:val="left"/>
        <w:rPr/>
      </w:pPr>
      <w:r>
        <w:rPr/>
        <w:t>VlemLYAKvxXEBt2U25XFAmy9DDx6sXfLKHTolXY15w6hZBcDJ6DhljkMiur8IBMQNHlc3wkeQbPFt6</w:t>
      </w:r>
    </w:p>
    <w:p>
      <w:pPr>
        <w:pStyle w:val="PreformattedText"/>
        <w:bidi w:val="0"/>
        <w:spacing w:before="0" w:after="0"/>
        <w:jc w:val="left"/>
        <w:rPr/>
      </w:pPr>
      <w:r>
        <w:rPr/>
        <w:t>z2lx1PKlVXsiVnCtGTHJK7GnPvqpWwFhWKrj8Sjiaq8Hl1GALE15tHpOfqoD25uvMIhyzw9Kh8sFKr</w:t>
      </w:r>
    </w:p>
    <w:p>
      <w:pPr>
        <w:pStyle w:val="PreformattedText"/>
        <w:bidi w:val="0"/>
        <w:spacing w:before="0" w:after="0"/>
        <w:jc w:val="left"/>
        <w:rPr/>
      </w:pPr>
      <w:r>
        <w:rPr/>
        <w:t>G3KVe4/dWQwS7Bz/AMIwhwCjxx1B5Fba1uNx73HDLPcE4PcbUpdPZU8Kl2hc09McRs3zchseeICwFh</w:t>
      </w:r>
    </w:p>
    <w:p>
      <w:pPr>
        <w:pStyle w:val="PreformattedText"/>
        <w:bidi w:val="0"/>
        <w:spacing w:before="0" w:after="0"/>
        <w:jc w:val="left"/>
        <w:rPr/>
      </w:pPr>
      <w:r>
        <w:rPr/>
        <w:t>3iNYal0w5Itg8ASiGZVVvz6TAHLUvD09IBVlmajlBZQ0NV3Z5i9y54Juy83HQ3Oj2Hu5UAu7L6Rrnw</w:t>
      </w:r>
    </w:p>
    <w:p>
      <w:pPr>
        <w:pStyle w:val="PreformattedText"/>
        <w:bidi w:val="0"/>
        <w:spacing w:before="0" w:after="0"/>
        <w:jc w:val="left"/>
        <w:rPr/>
      </w:pPr>
      <w:r>
        <w:rPr/>
        <w:t>0PTGLmLbNC3weiGI3j9NHzCsLw6dD4YauTc6FRUzFI8A7qj1K44eaW98tTYcsWyecajgHsGP+S6FOb</w:t>
      </w:r>
    </w:p>
    <w:p>
      <w:pPr>
        <w:pStyle w:val="PreformattedText"/>
        <w:bidi w:val="0"/>
        <w:spacing w:before="0" w:after="0"/>
        <w:jc w:val="left"/>
        <w:rPr/>
      </w:pPr>
      <w:r>
        <w:rPr/>
        <w:t>3n8zJa9gVaI0HDkGLr/EqZDRek0JAFlBvmbNmzFfklK8HPPRNYrCzo/wDENdOFZOLglTBDkqt6imDB</w:t>
      </w:r>
    </w:p>
    <w:p>
      <w:pPr>
        <w:pStyle w:val="PreformattedText"/>
        <w:bidi w:val="0"/>
        <w:spacing w:before="0" w:after="0"/>
        <w:jc w:val="left"/>
        <w:rPr/>
      </w:pPr>
      <w:r>
        <w:rPr/>
        <w:t>V24yTtqvJca5g1LLu/whZnBK7OMLzLCjxm5HHqTErVprAG/DE0ERA1YaFMYtGPSu4C6C1wKeOpihcC</w:t>
      </w:r>
    </w:p>
    <w:p>
      <w:pPr>
        <w:pStyle w:val="PreformattedText"/>
        <w:bidi w:val="0"/>
        <w:spacing w:before="0" w:after="0"/>
        <w:jc w:val="left"/>
        <w:rPr/>
      </w:pPr>
      <w:r>
        <w:rPr/>
        <w:t>mND9JeiBzWhVmvMMv33VcqeE1JVSlP6nzOjTdzD5e8wACg6GB5lzQHAHvuBSDJrNnOYaebU73/AKjo</w:t>
      </w:r>
    </w:p>
    <w:p>
      <w:pPr>
        <w:pStyle w:val="PreformattedText"/>
        <w:bidi w:val="0"/>
        <w:spacing w:before="0" w:after="0"/>
        <w:jc w:val="left"/>
        <w:rPr/>
      </w:pPr>
      <w:r>
        <w:rPr/>
        <w:t>zanUwCrTuf1iPTozi+LK2dW8yg+gmLQZw4h2xpvY+ZRrggi9cdWQApKz8nWDzMqA/D3jqU61FANW5o</w:t>
      </w:r>
    </w:p>
    <w:p>
      <w:pPr>
        <w:pStyle w:val="PreformattedText"/>
        <w:bidi w:val="0"/>
        <w:spacing w:before="0" w:after="0"/>
        <w:jc w:val="left"/>
        <w:rPr/>
      </w:pPr>
      <w:r>
        <w:rPr/>
        <w:t>8SuKw0czhFmp6unqjyRAAcFhTn2ILeBasej3UKgxYTRqzksuX2VG+czdYQdLMLOZ23bSbc1BFBg3WE</w:t>
      </w:r>
    </w:p>
    <w:p>
      <w:pPr>
        <w:pStyle w:val="PreformattedText"/>
        <w:bidi w:val="0"/>
        <w:spacing w:before="0" w:after="0"/>
        <w:jc w:val="left"/>
        <w:rPr/>
      </w:pPr>
      <w:r>
        <w:rPr/>
        <w:t>6qWDXUuKvwSw394c+ag0l5uAekBTqwLD0yhDgjfp1AXCrUKnejiBc1+2w8K8Y+sgdGoZA2TKIZoMVV</w:t>
      </w:r>
    </w:p>
    <w:p>
      <w:pPr>
        <w:pStyle w:val="PreformattedText"/>
        <w:bidi w:val="0"/>
        <w:spacing w:before="0" w:after="0"/>
        <w:jc w:val="left"/>
        <w:rPr/>
      </w:pPr>
      <w:r>
        <w:rPr/>
        <w:t>WLmRaGYLibb5nKu1Cd5e8ybjMDTMEVd2PCEn0D/o6l0Yx5WFC+blu5kMmkUurhd4Fnq5tVF9sp0Yaq</w:t>
      </w:r>
    </w:p>
    <w:p>
      <w:pPr>
        <w:pStyle w:val="PreformattedText"/>
        <w:bidi w:val="0"/>
        <w:spacing w:before="0" w:after="0"/>
        <w:jc w:val="left"/>
        <w:rPr/>
      </w:pPr>
      <w:r>
        <w:rPr/>
        <w:t>UBanE34nXFLNO0mqCdjmnxc8lOPRSg2OFXBugrtxmJm4XhkeYGZ7vSJIHA0xzjEDLEVca9KxnzDXhq</w:t>
      </w:r>
    </w:p>
    <w:p>
      <w:pPr>
        <w:pStyle w:val="PreformattedText"/>
        <w:bidi w:val="0"/>
        <w:spacing w:before="0" w:after="0"/>
        <w:jc w:val="left"/>
        <w:rPr/>
      </w:pPr>
      <w:r>
        <w:rPr/>
        <w:t>+f+xt1S5sPpjMpbhpct9OJw1VYwo3XSEO/IfVLK0yPVb24uNrlRYXS5xWoFLiPL58Qy9AKUUDwnLGN</w:t>
      </w:r>
    </w:p>
    <w:p>
      <w:pPr>
        <w:pStyle w:val="PreformattedText"/>
        <w:bidi w:val="0"/>
        <w:spacing w:before="0" w:after="0"/>
        <w:jc w:val="left"/>
        <w:rPr/>
      </w:pPr>
      <w:r>
        <w:rPr/>
        <w:t>87PgfECx1ge8WdXBaBlYLQu3uO6rMmvwhzYfeaOD2m7XCdi9+KgVkJ1Dx0QFshA0oPfGCZvpshVBwI</w:t>
      </w:r>
    </w:p>
    <w:p>
      <w:pPr>
        <w:pStyle w:val="PreformattedText"/>
        <w:bidi w:val="0"/>
        <w:spacing w:before="0" w:after="0"/>
        <w:jc w:val="left"/>
        <w:rPr/>
      </w:pPr>
      <w:r>
        <w:rPr/>
        <w:t>c48RGIy1HO7/Eux1Shq3xxEg4sX4BM8Q6JAq0Ube4A5i6OcxWO0bQqm8EOALMc7rvMGG0G8F35iMLI</w:t>
      </w:r>
    </w:p>
    <w:p>
      <w:pPr>
        <w:pStyle w:val="PreformattedText"/>
        <w:bidi w:val="0"/>
        <w:spacing w:before="0" w:after="0"/>
        <w:jc w:val="left"/>
        <w:rPr/>
      </w:pPr>
      <w:r>
        <w:rPr/>
        <w:t>snjx4lDzHbgBizbKBX4u2dxYEq0ytBhqAF5xTXJUKlNrdM/pm38i8voXKs7CmusBq5lW23fXojVgWx</w:t>
      </w:r>
    </w:p>
    <w:p>
      <w:pPr>
        <w:pStyle w:val="PreformattedText"/>
        <w:bidi w:val="0"/>
        <w:spacing w:before="0" w:after="0"/>
        <w:jc w:val="left"/>
        <w:rPr/>
      </w:pPr>
      <w:r>
        <w:rPr/>
        <w:t>daNX73HBGvyFHoKypAvgwOiUMqGYK+b6h0ADCqGEI0XW4MC5xRLO3Dww6KUtLPJIHM4rBj1XLFGMHG</w:t>
      </w:r>
    </w:p>
    <w:p>
      <w:pPr>
        <w:pStyle w:val="PreformattedText"/>
        <w:bidi w:val="0"/>
        <w:spacing w:before="0" w:after="0"/>
        <w:jc w:val="left"/>
        <w:rPr/>
      </w:pPr>
      <w:r>
        <w:rPr/>
        <w:t>s8sKxNOBKPFeiYMaT59TzcrTUsjQs/rKYBRo/wDUN7aZVFc0ebI5GPcP9qJEu5h8I5W2xx9eUoR4cn</w:t>
      </w:r>
    </w:p>
    <w:p>
      <w:pPr>
        <w:pStyle w:val="PreformattedText"/>
        <w:bidi w:val="0"/>
        <w:spacing w:before="0" w:after="0"/>
        <w:jc w:val="left"/>
        <w:rPr/>
      </w:pPr>
      <w:r>
        <w:rPr/>
        <w:t>7EHil1IrNdqTPRZxW42fE9dSAuMbqJZiNeHtL7U5iLpbxEpmBl9epiVbcZXuycbSt14/MPaWtV5/tx</w:t>
      </w:r>
    </w:p>
    <w:p>
      <w:pPr>
        <w:pStyle w:val="PreformattedText"/>
        <w:bidi w:val="0"/>
        <w:spacing w:before="0" w:after="0"/>
        <w:jc w:val="left"/>
        <w:rPr/>
      </w:pPr>
      <w:r>
        <w:rPr/>
        <w:t>befoYdtRb+EbU7V6xkHbjx5qWAJrNZbM087iZUp9M0vxEW7lPMfJBiFXl6wLrGnOByKHDdmrjZy02k</w:t>
      </w:r>
    </w:p>
    <w:p>
      <w:pPr>
        <w:pStyle w:val="PreformattedText"/>
        <w:bidi w:val="0"/>
        <w:spacing w:before="0" w:after="0"/>
        <w:jc w:val="left"/>
        <w:rPr/>
      </w:pPr>
      <w:r>
        <w:rPr/>
        <w:t>LnwJxW0OvbuE1jez4HJK4wNAcm8vEWXuMqW4qoRQ41GnydVGoiwucXyzvMB2bKeDCuLKwVY8GICrel</w:t>
      </w:r>
    </w:p>
    <w:p>
      <w:pPr>
        <w:pStyle w:val="PreformattedText"/>
        <w:bidi w:val="0"/>
        <w:spacing w:before="0" w:after="0"/>
        <w:jc w:val="left"/>
        <w:rPr/>
      </w:pPr>
      <w:r>
        <w:rPr/>
        <w:t>GB5fKVQfkD5RhhqdafwjUZQeR3qpsPc/cWAMk11483ONONvvByMGWjGNQ7S/Dv8AkW5Ia9suowUO7i</w:t>
      </w:r>
    </w:p>
    <w:p>
      <w:pPr>
        <w:pStyle w:val="PreformattedText"/>
        <w:bidi w:val="0"/>
        <w:spacing w:before="0" w:after="0"/>
        <w:jc w:val="left"/>
        <w:rPr/>
      </w:pPr>
      <w:r>
        <w:rPr/>
        <w:t>nELqw5WCuxfpCYTbQ35epmunVtclMIm86857faKYQIovNc9EMZgo+FZ7DtIHxll2Fx6Q96w9X/AFAl</w:t>
      </w:r>
    </w:p>
    <w:p>
      <w:pPr>
        <w:pStyle w:val="PreformattedText"/>
        <w:bidi w:val="0"/>
        <w:spacing w:before="0" w:after="0"/>
        <w:jc w:val="left"/>
        <w:rPr/>
      </w:pPr>
      <w:r>
        <w:rPr/>
        <w:t>RilDRvmLgKML4NW9E1EVbW2OMc+Eepx5A+CMQ6syFU7T2nLXAVwZ7QqzDDjThtiSa3UrOc7xOwzVu3</w:t>
      </w:r>
    </w:p>
    <w:p>
      <w:pPr>
        <w:pStyle w:val="PreformattedText"/>
        <w:bidi w:val="0"/>
        <w:spacing w:before="0" w:after="0"/>
        <w:jc w:val="left"/>
        <w:rPr/>
      </w:pPr>
      <w:r>
        <w:rPr/>
        <w:t>5zJC4IqisHdytOjJ/xFjWYq1m7gugw0b34jvXy1HCGGKUxwDSWGDrVeFfB6w5WN5tqxZ3cD8CmvWpc</w:t>
      </w:r>
    </w:p>
    <w:p>
      <w:pPr>
        <w:pStyle w:val="PreformattedText"/>
        <w:bidi w:val="0"/>
        <w:spacing w:before="0" w:after="0"/>
        <w:jc w:val="left"/>
        <w:rPr/>
      </w:pPr>
      <w:r>
        <w:rPr/>
        <w:t>ErcYP9GZWFjhePd0SxBmMBkNb9I3J3vOtuY9sUp5PXiAAmsh88dwya3vjikYLuqXqAQLXDZ69hHYI0</w:t>
      </w:r>
    </w:p>
    <w:p>
      <w:pPr>
        <w:pStyle w:val="PreformattedText"/>
        <w:bidi w:val="0"/>
        <w:spacing w:before="0" w:after="0"/>
        <w:jc w:val="left"/>
        <w:rPr/>
      </w:pPr>
      <w:r>
        <w:rPr/>
        <w:t>WTFbbgFFXie4YaTE0YmfGyupQTE5H4t1MzsCjg4tLzLUrYB4LeuCc1NxTdJvxKekuHwEdsNDVYJwax</w:t>
      </w:r>
    </w:p>
    <w:p>
      <w:pPr>
        <w:pStyle w:val="PreformattedText"/>
        <w:bidi w:val="0"/>
        <w:spacing w:before="0" w:after="0"/>
        <w:jc w:val="left"/>
        <w:rPr/>
      </w:pPr>
      <w:r>
        <w:rPr/>
        <w:t>AWtX65l5xdVg2+KZhzm3hL5ZTNRjtOcqeiHUshYpwZB7RDitd3gAh0iOrEtulpCywf4VwNb1W5aGxy</w:t>
      </w:r>
    </w:p>
    <w:p>
      <w:pPr>
        <w:pStyle w:val="PreformattedText"/>
        <w:bidi w:val="0"/>
        <w:spacing w:before="0" w:after="0"/>
        <w:jc w:val="left"/>
        <w:rPr/>
      </w:pPr>
      <w:r>
        <w:rPr/>
        <w:t>IaFzVgBaaAlqBx2MgRMMQdsLw3xUAPgrXDDj1hKkfPJLqZ24Lv5Ny7ANmumM+MwM7Zt53FB1YY091B</w:t>
      </w:r>
    </w:p>
    <w:p>
      <w:pPr>
        <w:pStyle w:val="PreformattedText"/>
        <w:bidi w:val="0"/>
        <w:spacing w:before="0" w:after="0"/>
        <w:jc w:val="left"/>
        <w:rPr/>
      </w:pPr>
      <w:r>
        <w:rPr/>
        <w:t>TNWyB9mJq67CfeIFtUzer8VzG06bVj4vip2yy/WLV6jpS6gbO+8JYHJvZtWTR3MVyf0uIWI2cF4iSx</w:t>
      </w:r>
    </w:p>
    <w:p>
      <w:pPr>
        <w:pStyle w:val="PreformattedText"/>
        <w:bidi w:val="0"/>
        <w:spacing w:before="0" w:after="0"/>
        <w:jc w:val="left"/>
        <w:rPr/>
      </w:pPr>
      <w:r>
        <w:rPr/>
        <w:t>+SD0dwaVBgV6NeYjlCgL27OYBIUHAB6oW0rdYT15IQOA0NO1YT0l8heLscxVNCjTPCp2Ksa6f0LmQs</w:t>
      </w:r>
    </w:p>
    <w:p>
      <w:pPr>
        <w:pStyle w:val="PreformattedText"/>
        <w:bidi w:val="0"/>
        <w:spacing w:before="0" w:after="0"/>
        <w:jc w:val="left"/>
        <w:rPr/>
      </w:pPr>
      <w:r>
        <w:rPr/>
        <w:t>BgwXyseZi0wIjl4nJWE1xmaZU7X2NF7hoWVLBaniUvG0TIHGWZJMi2TVecMrhnDox+RPHJTyc3Ek5J</w:t>
      </w:r>
    </w:p>
    <w:p>
      <w:pPr>
        <w:pStyle w:val="PreformattedText"/>
        <w:bidi w:val="0"/>
        <w:spacing w:before="0" w:after="0"/>
        <w:jc w:val="left"/>
        <w:rPr/>
      </w:pPr>
      <w:r>
        <w:rPr/>
        <w:t>QdafWaK/TvyENObWj3Ld0RKu4ttU10DH+DLjPgHJA7W0YWvOe2Z0ZGGRcY4qd7aGuMhA6ov4HPUebo</w:t>
      </w:r>
    </w:p>
    <w:p>
      <w:pPr>
        <w:pStyle w:val="PreformattedText"/>
        <w:bidi w:val="0"/>
        <w:spacing w:before="0" w:after="0"/>
        <w:jc w:val="left"/>
        <w:rPr/>
      </w:pPr>
      <w:r>
        <w:rPr/>
        <w:t>ApyVldSuMvlUN2pBoWQM4+bhV4hovbvJBpe0ywA7cTj8Ww0eY8LrrDdZpCvXqJwCxIeUSBxbzO3c7W</w:t>
      </w:r>
    </w:p>
    <w:p>
      <w:pPr>
        <w:pStyle w:val="PreformattedText"/>
        <w:bidi w:val="0"/>
        <w:spacing w:before="0" w:after="0"/>
        <w:jc w:val="left"/>
        <w:rPr/>
      </w:pPr>
      <w:r>
        <w:rPr/>
        <w:t>r8QeCOro60JxcStfEZNfumUFyANYvs4nncYbUFGsGmVE32YGw/wl/0KXWdVwgATB44HHUXJ0WLFcso</w:t>
      </w:r>
    </w:p>
    <w:p>
      <w:pPr>
        <w:pStyle w:val="PreformattedText"/>
        <w:bidi w:val="0"/>
        <w:spacing w:before="0" w:after="0"/>
        <w:jc w:val="left"/>
        <w:rPr/>
      </w:pPr>
      <w:r>
        <w:rPr/>
        <w:t>np04i9tQgMnB8mEoMreTXD5SbouNV1hg48e8H4nD+GilCre9RKiZa69U2ne2nh5Za8mc817YomxPQJ</w:t>
      </w:r>
    </w:p>
    <w:p>
      <w:pPr>
        <w:pStyle w:val="PreformattedText"/>
        <w:bidi w:val="0"/>
        <w:spacing w:before="0" w:after="0"/>
        <w:jc w:val="left"/>
        <w:rPr/>
      </w:pPr>
      <w:r>
        <w:rPr/>
        <w:t>2IPJMta8EZFoy1W9wDVthm9lLss48jUUdpseMsRk2ijM5qAB8h4evSUaLQhjx/DDbtNbNQwKuD0c3M</w:t>
      </w:r>
    </w:p>
    <w:p>
      <w:pPr>
        <w:pStyle w:val="PreformattedText"/>
        <w:bidi w:val="0"/>
        <w:spacing w:before="0" w:after="0"/>
        <w:jc w:val="left"/>
        <w:rPr/>
      </w:pPr>
      <w:r>
        <w:rPr/>
        <w:t>CLbr9fBKyFxyMjfFRq1XoFO/aGdbgXQ8xUpLKDqOyYJgD4No7zP8oFemcutl3d5ekrdVNfDrMdLrsU</w:t>
      </w:r>
    </w:p>
    <w:p>
      <w:pPr>
        <w:pStyle w:val="PreformattedText"/>
        <w:bidi w:val="0"/>
        <w:spacing w:before="0" w:after="0"/>
        <w:jc w:val="left"/>
        <w:rPr/>
      </w:pPr>
      <w:r>
        <w:rPr/>
        <w:t>Zg2Nm8hwzmR82KPPipbcAtC03N7oX7SHrM1gLJmjy+JRbdlGe4e8bwUvB66jEBKcaPLEtc3k828y0J</w:t>
      </w:r>
    </w:p>
    <w:p>
      <w:pPr>
        <w:pStyle w:val="PreformattedText"/>
        <w:bidi w:val="0"/>
        <w:spacing w:before="0" w:after="0"/>
        <w:jc w:val="left"/>
        <w:rPr/>
      </w:pPr>
      <w:r>
        <w:rPr/>
        <w:t>rivLaVQ2Cpf+EVtZM0cPz1EJvPV+49paW17YfuPFFC/sR4j7jHHLHyn6b0avEsPt/ZQZkjy3Dwj08Z</w:t>
      </w:r>
    </w:p>
    <w:p>
      <w:pPr>
        <w:pStyle w:val="PreformattedText"/>
        <w:bidi w:val="0"/>
        <w:spacing w:before="0" w:after="0"/>
        <w:jc w:val="left"/>
        <w:rPr/>
      </w:pPr>
      <w:r>
        <w:rPr/>
        <w:t>M12+IYUVs4TV11FTjnQZ4/mEMIrERyPKZrFNrKekI7MtXVDdVACjfsfd8BCK0IeVdU+UKt1szr3Ky4</w:t>
      </w:r>
    </w:p>
    <w:p>
      <w:pPr>
        <w:pStyle w:val="PreformattedText"/>
        <w:bidi w:val="0"/>
        <w:spacing w:before="0" w:after="0"/>
        <w:jc w:val="left"/>
        <w:rPr/>
      </w:pPr>
      <w:r>
        <w:rPr/>
        <w:t>y2wxv/EB0LBv/ixMjnmphDCbEnt0HUI4MpZpcsUirv1X+INFTZrS6vxiW7BbO8Cmg3otzLYAlfuwe8</w:t>
      </w:r>
    </w:p>
    <w:p>
      <w:pPr>
        <w:pStyle w:val="PreformattedText"/>
        <w:bidi w:val="0"/>
        <w:spacing w:before="0" w:after="0"/>
        <w:jc w:val="left"/>
        <w:rPr/>
      </w:pPr>
      <w:r>
        <w:rPr/>
        <w:t>MMy5eyWMNfd8PiV9Wu+BXWO5jigGeX2JVklauB7ni4NyO33cjuoBgMFJv3KBl7Aym/dOPkbXOP7LvG</w:t>
      </w:r>
    </w:p>
    <w:p>
      <w:pPr>
        <w:pStyle w:val="PreformattedText"/>
        <w:bidi w:val="0"/>
        <w:spacing w:before="0" w:after="0"/>
        <w:jc w:val="left"/>
        <w:rPr/>
      </w:pPr>
      <w:r>
        <w:rPr/>
        <w:t>Qafb1ADlq5d3UBC/3KcW0WlqwP2RjLWjTz6KigRX3OVviYgjQd9Rfk0MsA8TGWQpxfnqXDuAmi05h8</w:t>
      </w:r>
    </w:p>
    <w:p>
      <w:pPr>
        <w:pStyle w:val="PreformattedText"/>
        <w:bidi w:val="0"/>
        <w:spacing w:before="0" w:after="0"/>
        <w:jc w:val="left"/>
        <w:rPr/>
      </w:pPr>
      <w:r>
        <w:rPr/>
        <w:t>RE0Vwf9gcuivXuWHEC8UFBbcKyw3nOCnZzLaupXRMxjwDFcVuucwM4E+ld5kZPDcwOObi4ZQQFemsz</w:t>
      </w:r>
    </w:p>
    <w:p>
      <w:pPr>
        <w:pStyle w:val="PreformattedText"/>
        <w:bidi w:val="0"/>
        <w:spacing w:before="0" w:after="0"/>
        <w:jc w:val="left"/>
        <w:rPr/>
      </w:pPr>
      <w:r>
        <w:rPr/>
        <w:t>2wgALyuNpyZyc/uXQoU9e/mIUaQawzWUlGCwP2hg9VENjB4ucwKysVBBDeou1DEWjjez5iaRUq056i</w:t>
      </w:r>
    </w:p>
    <w:p>
      <w:pPr>
        <w:pStyle w:val="PreformattedText"/>
        <w:bidi w:val="0"/>
        <w:spacing w:before="0" w:after="0"/>
        <w:jc w:val="left"/>
        <w:rPr/>
      </w:pPr>
      <w:r>
        <w:rPr/>
        <w:t>hXwXa18MqUYQPC1EFX9iqjaWiapoIwW+oDWPMYLZycVNQYDf2Qa9Jd5lyGA5RLJyWdMBANMbAvJ5CN</w:t>
      </w:r>
    </w:p>
    <w:p>
      <w:pPr>
        <w:pStyle w:val="PreformattedText"/>
        <w:bidi w:val="0"/>
        <w:spacing w:before="0" w:after="0"/>
        <w:jc w:val="left"/>
        <w:rPr/>
      </w:pPr>
      <w:r>
        <w:rPr/>
        <w:t>6rMX38PlS/Yqg2eK5lnyUAqyjm/Eo0LHceNMs0jwnX0S0my2pq+Ybkso8VunruEA+wDhijCwfIqv8n</w:t>
      </w:r>
    </w:p>
    <w:p>
      <w:pPr>
        <w:pStyle w:val="PreformattedText"/>
        <w:bidi w:val="0"/>
        <w:spacing w:before="0" w:after="0"/>
        <w:jc w:val="left"/>
        <w:rPr/>
      </w:pPr>
      <w:r>
        <w:rPr/>
        <w:t>lz/r/cTVysuuXv2maYFiuHUAXiA4OvmA3UMOTn3RFgKAe6Dlle4Jbp/Z2VweTrxADIEaH9ILOWlfI2</w:t>
      </w:r>
    </w:p>
    <w:p>
      <w:pPr>
        <w:pStyle w:val="PreformattedText"/>
        <w:bidi w:val="0"/>
        <w:spacing w:before="0" w:after="0"/>
        <w:jc w:val="left"/>
        <w:rPr/>
      </w:pPr>
      <w:r>
        <w:rPr/>
        <w:t>PpHCksK5T18xYLDB3faKRW0Wfp6EIAcVI1TT7S5inIj1umabBl89jylhPgBd3n1jGULFhwV6mDKRc6</w:t>
      </w:r>
    </w:p>
    <w:p>
      <w:pPr>
        <w:pStyle w:val="PreformattedText"/>
        <w:bidi w:val="0"/>
        <w:spacing w:before="0" w:after="0"/>
        <w:jc w:val="left"/>
        <w:rPr/>
      </w:pPr>
      <w:r>
        <w:rPr/>
        <w:t>fWBaNMRGj0m22gZSsj5hY1IU7W6jNlI9Ch+5izXC5sMeRtOj8PKJSjDR4f3CtbF7WfUTOKVep35ZTK</w:t>
      </w:r>
    </w:p>
    <w:p>
      <w:pPr>
        <w:pStyle w:val="PreformattedText"/>
        <w:bidi w:val="0"/>
        <w:spacing w:before="0" w:after="0"/>
        <w:jc w:val="left"/>
        <w:rPr/>
      </w:pPr>
      <w:r>
        <w:rPr/>
        <w:t>b21z/wBjpGgW+B0HpBYyNh0vV9y2zLDwiHhFPOeCXuZb1ujplMZngY/WTr0PGom70qtB8QZS2IXmx7</w:t>
      </w:r>
    </w:p>
    <w:p>
      <w:pPr>
        <w:pStyle w:val="PreformattedText"/>
        <w:bidi w:val="0"/>
        <w:spacing w:before="0" w:after="0"/>
        <w:jc w:val="left"/>
        <w:rPr/>
      </w:pPr>
      <w:r>
        <w:rPr/>
        <w:t>6jLYcKqkOfEIPmNZzffEJdNN0193GaWOH3qVakyjlzMVUqy2LoKPMrku5uTx5iqVXJb1/JityUJfxs</w:t>
      </w:r>
    </w:p>
    <w:p>
      <w:pPr>
        <w:pStyle w:val="PreformattedText"/>
        <w:bidi w:val="0"/>
        <w:spacing w:before="0" w:after="0"/>
        <w:jc w:val="left"/>
        <w:rPr/>
      </w:pPr>
      <w:r>
        <w:rPr/>
        <w:t>d1pBwEU2BdS9OYDkcWgplLBeQwFBO22wHc900Kwg8HUsGYPt7SgXug93/CYFRVXp6ibzHSszYzZGrc</w:t>
      </w:r>
    </w:p>
    <w:p>
      <w:pPr>
        <w:pStyle w:val="PreformattedText"/>
        <w:bidi w:val="0"/>
        <w:spacing w:before="0" w:after="0"/>
        <w:jc w:val="left"/>
        <w:rPr/>
      </w:pPr>
      <w:r>
        <w:rPr/>
        <w:t>s6x3EoLTt6c9csJtooyc8PiODpxwNaB1AHkYhofNReDfl28QM0kWiV0eZaow/SqaCiBwOPJzKotjM9</w:t>
      </w:r>
    </w:p>
    <w:p>
      <w:pPr>
        <w:pStyle w:val="PreformattedText"/>
        <w:bidi w:val="0"/>
        <w:spacing w:before="0" w:after="0"/>
        <w:jc w:val="left"/>
        <w:rPr/>
      </w:pPr>
      <w:r>
        <w:rPr/>
        <w:t>ZxzOLFHJhxVThA9GTtidLWgOxDo1UNYGXBi3nuO41a738pkChXwP5CttUFYD2mbBoKpH/IFDAio+8S</w:t>
      </w:r>
    </w:p>
    <w:p>
      <w:pPr>
        <w:pStyle w:val="PreformattedText"/>
        <w:bidi w:val="0"/>
        <w:spacing w:before="0" w:after="0"/>
        <w:jc w:val="left"/>
        <w:rPr/>
      </w:pPr>
      <w:r>
        <w:rPr/>
        <w:t>wFR6z3mHRZvs7h5ivB6xjTjEzugbNVjuCoCbmgW+PLMJpSKrpyzir17S2OUPcs9KR16kWG/ONC9Y35</w:t>
      </w:r>
    </w:p>
    <w:p>
      <w:pPr>
        <w:pStyle w:val="PreformattedText"/>
        <w:bidi w:val="0"/>
        <w:spacing w:before="0" w:after="0"/>
        <w:jc w:val="left"/>
        <w:rPr/>
      </w:pPr>
      <w:r>
        <w:rPr/>
        <w:t>QN5ZRglbS1nkzKw89kTlCwguJWXaw7gbaHOFDdV2I5knFIxj+yjRCawVi9UQWyFKYXr3TOVVoWW8G2</w:t>
      </w:r>
    </w:p>
    <w:p>
      <w:pPr>
        <w:pStyle w:val="PreformattedText"/>
        <w:bidi w:val="0"/>
        <w:spacing w:before="0" w:after="0"/>
        <w:jc w:val="left"/>
        <w:rPr/>
      </w:pPr>
      <w:r>
        <w:rPr/>
        <w:t>DysN4s82jKxVzJdtY8wizW/mA+ktC2BTrezmO8LNcF/wAk8EdI0uYZF2ZVjuMqqowNi7uXFWFzzjZS</w:t>
      </w:r>
    </w:p>
    <w:p>
      <w:pPr>
        <w:pStyle w:val="PreformattedText"/>
        <w:bidi w:val="0"/>
        <w:spacing w:before="0" w:after="0"/>
        <w:jc w:val="left"/>
        <w:rPr/>
      </w:pPr>
      <w:r>
        <w:rPr/>
        <w:t>L0KC/K77QxcwWVlr/kWy2bvCfuUHcyXx6cQrrW2b1+0tAE2YOPiY8VLW/J1fBFcLmo7eDuIdRLyJq5</w:t>
      </w:r>
    </w:p>
    <w:p>
      <w:pPr>
        <w:pStyle w:val="PreformattedText"/>
        <w:bidi w:val="0"/>
        <w:spacing w:before="0" w:after="0"/>
        <w:jc w:val="left"/>
        <w:rPr/>
      </w:pPr>
      <w:r>
        <w:rPr/>
        <w:t>czTyC1avEq0aKPiB2teZmdVIXvge8oMQoGrz4uKGAjkc9FMpXlFVWA9PMbT83Hp0THtyrGijNXZGHd</w:t>
      </w:r>
    </w:p>
    <w:p>
      <w:pPr>
        <w:pStyle w:val="PreformattedText"/>
        <w:bidi w:val="0"/>
        <w:spacing w:before="0" w:after="0"/>
        <w:jc w:val="left"/>
        <w:rPr/>
      </w:pPr>
      <w:r>
        <w:rPr/>
        <w:t>hwov7Jj0TMqdwbeI0sGRVgsOaQY5EJVV7YiKxnxVlEtbSCD1VVut7tGuOigh5NyOoClxVhq4qrxBxa</w:t>
      </w:r>
    </w:p>
    <w:p>
      <w:pPr>
        <w:pStyle w:val="PreformattedText"/>
        <w:bidi w:val="0"/>
        <w:spacing w:before="0" w:after="0"/>
        <w:jc w:val="left"/>
        <w:rPr/>
      </w:pPr>
      <w:r>
        <w:rPr/>
        <w:t>qWd7baBBKkWzSbs0MBcb2UU5G5RqNG86vX5lMxRKM0i/aA/Z7eVVe17ghgDPcDsRY1ShZZMNPGI/b5</w:t>
      </w:r>
    </w:p>
    <w:p>
      <w:pPr>
        <w:pStyle w:val="PreformattedText"/>
        <w:bidi w:val="0"/>
        <w:spacing w:before="0" w:after="0"/>
        <w:jc w:val="left"/>
        <w:rPr/>
      </w:pPr>
      <w:r>
        <w:rPr/>
        <w:t>xj2biXJY40OzxEX5K/xfpMjHFopOXqQrZsDxXbqZDboYb4NpNHEJZW+LKcQ/Ep2h3cLfYxZSe44m5m</w:t>
      </w:r>
    </w:p>
    <w:p>
      <w:pPr>
        <w:pStyle w:val="PreformattedText"/>
        <w:bidi w:val="0"/>
        <w:spacing w:before="0" w:after="0"/>
        <w:jc w:val="left"/>
        <w:rPr/>
      </w:pPr>
      <w:r>
        <w:rPr/>
        <w:t>uLq2rlSW42uhq+ieRmCivTiAF1GQwp2PcDTprTyavzKYY9w+zcucLs9sFdM7FThm532M4LBZWx36gF</w:t>
      </w:r>
    </w:p>
    <w:p>
      <w:pPr>
        <w:pStyle w:val="PreformattedText"/>
        <w:bidi w:val="0"/>
        <w:spacing w:before="0" w:after="0"/>
        <w:jc w:val="left"/>
        <w:rPr/>
      </w:pPr>
      <w:r>
        <w:rPr/>
        <w:t>A9Mf/WMQFszVpt6wUCHIBu8FmYl5eRGtOZa3JR366e8qfOsD9QKARz/HpEIZwQos4t1cK1xJex4aYW</w:t>
      </w:r>
    </w:p>
    <w:p>
      <w:pPr>
        <w:pStyle w:val="PreformattedText"/>
        <w:bidi w:val="0"/>
        <w:spacing w:before="0" w:after="0"/>
        <w:jc w:val="left"/>
        <w:rPr/>
      </w:pPr>
      <w:r>
        <w:rPr/>
        <w:t>CsqiqhFJVZc5/MagVYeRzwdkuu2TZwxByjI/gqHCywLzhtKLigDCreYp2nCoPzmEHloVSq69YnFoW/</w:t>
      </w:r>
    </w:p>
    <w:p>
      <w:pPr>
        <w:pStyle w:val="PreformattedText"/>
        <w:bidi w:val="0"/>
        <w:spacing w:before="0" w:after="0"/>
        <w:jc w:val="left"/>
        <w:rPr/>
      </w:pPr>
      <w:r>
        <w:rPr/>
        <w:t>u4jAlfsYHglSurPY/pUrejLBXXrGZ9Pws9Sg1pp6hejoj82nvTV0+8Gajj1WD1lEi0GhZ4PbHIe0xn</w:t>
      </w:r>
    </w:p>
    <w:p>
      <w:pPr>
        <w:pStyle w:val="PreformattedText"/>
        <w:bidi w:val="0"/>
        <w:spacing w:before="0" w:after="0"/>
        <w:jc w:val="left"/>
        <w:rPr/>
      </w:pPr>
      <w:r>
        <w:rPr/>
        <w:t>V5ZsEBFzh34gTUici2dieZcdQtgVWYcsoyBSrmRzHm7rz5hWZG6Kez6Su4QAYC+XzAOjQmyoOs2yAb</w:t>
      </w:r>
    </w:p>
    <w:p>
      <w:pPr>
        <w:pStyle w:val="PreformattedText"/>
        <w:bidi w:val="0"/>
        <w:spacing w:before="0" w:after="0"/>
        <w:jc w:val="left"/>
        <w:rPr/>
      </w:pPr>
      <w:r>
        <w:rPr/>
        <w:t>zbGCKQrF3pfdlc3Tq1/8KjITOZ0nVxSFlLoeOsSsyVnIhjk4xL/hTnDXpLACslyAXBBoK5bAreYvgW</w:t>
      </w:r>
    </w:p>
    <w:p>
      <w:pPr>
        <w:pStyle w:val="PreformattedText"/>
        <w:bidi w:val="0"/>
        <w:spacing w:before="0" w:after="0"/>
        <w:jc w:val="left"/>
        <w:rPr/>
      </w:pPr>
      <w:r>
        <w:rPr/>
        <w:t>1ur9ZnWy5eK14nE6mlVe7cRKPehZ1qIGz60665jkvjnqBY3mcORfsjc+bznd3UOYchpjzMpLXD1SMt</w:t>
      </w:r>
    </w:p>
    <w:p>
      <w:pPr>
        <w:pStyle w:val="PreformattedText"/>
        <w:bidi w:val="0"/>
        <w:spacing w:before="0" w:after="0"/>
        <w:jc w:val="left"/>
        <w:rPr/>
      </w:pPr>
      <w:r>
        <w:rPr/>
        <w:t>YVlw08IKx0v56lzCyWJqg4uOJdHNuKfiE8glOaE3b6w+JA3YUd6/2YXBq8iHBnDcF1xw4HbhM8rhpn</w:t>
      </w:r>
    </w:p>
    <w:p>
      <w:pPr>
        <w:pStyle w:val="PreformattedText"/>
        <w:bidi w:val="0"/>
        <w:spacing w:before="0" w:after="0"/>
        <w:jc w:val="left"/>
        <w:rPr/>
      </w:pPr>
      <w:r>
        <w:rPr/>
        <w:t>TcXqUNLOXWuJycr2qJ/UIq6ETxnUNLeMFnbiFDCrTlRpY4Z5fIuxUCHybyEeYNXVQKDM3Tx/2JpC1r</w:t>
      </w:r>
    </w:p>
    <w:p>
      <w:pPr>
        <w:pStyle w:val="PreformattedText"/>
        <w:bidi w:val="0"/>
        <w:spacing w:before="0" w:after="0"/>
        <w:jc w:val="left"/>
        <w:rPr/>
      </w:pPr>
      <w:r>
        <w:rPr/>
        <w:t>oeS+YE43sXq+YGAWFhcIKaGwZozbuop7HZz8RroAzr4ubCAecHd8QRs5Kb9GUSKfIGkWg5sFtWJVfa</w:t>
      </w:r>
    </w:p>
    <w:p>
      <w:pPr>
        <w:pStyle w:val="PreformattedText"/>
        <w:bidi w:val="0"/>
        <w:spacing w:before="0" w:after="0"/>
        <w:jc w:val="left"/>
        <w:rPr/>
      </w:pPr>
      <w:r>
        <w:rPr/>
        <w:t>ry954lglgsaty95jUqw5CLmMOeyLEYBP7N4jUOi015OZhQzZbtV4vghUOyfgJDj0K7yZ4zqebSPPeC</w:t>
      </w:r>
    </w:p>
    <w:p>
      <w:pPr>
        <w:pStyle w:val="PreformattedText"/>
        <w:bidi w:val="0"/>
        <w:spacing w:before="0" w:after="0"/>
        <w:jc w:val="left"/>
        <w:rPr/>
      </w:pPr>
      <w:r>
        <w:rPr/>
        <w:t>MyLWG8WtQ+FB0K6t3ibUQ0o9OEVdYq75eja5gMW8bVGrmqnepHnP8IGrTILJR+GkbNUI2xZi0jMtAS</w:t>
      </w:r>
    </w:p>
    <w:p>
      <w:pPr>
        <w:pStyle w:val="PreformattedText"/>
        <w:bidi w:val="0"/>
        <w:spacing w:before="0" w:after="0"/>
        <w:jc w:val="left"/>
        <w:rPr/>
      </w:pPr>
      <w:r>
        <w:rPr/>
        <w:t>oi7+EXA6qzrhTARcDeVdQyguQN9kCBNOdHg5gKLC3m/DzBPWyw7cD0mVi9UWh5OIKqchsXv1JZa0BN</w:t>
      </w:r>
    </w:p>
    <w:p>
      <w:pPr>
        <w:pStyle w:val="PreformattedText"/>
        <w:bidi w:val="0"/>
        <w:spacing w:before="0" w:after="0"/>
        <w:jc w:val="left"/>
        <w:rPr/>
      </w:pPr>
      <w:r>
        <w:rPr/>
        <w:t>tOPwhQLxXObZGbRrA4srBUDjsru3pvknTT1ZfJhgynZf4iNwbHuK9Z+h/EOh87PTWfM2sL/yO7iBcp</w:t>
      </w:r>
    </w:p>
    <w:p>
      <w:pPr>
        <w:pStyle w:val="PreformattedText"/>
        <w:bidi w:val="0"/>
        <w:spacing w:before="0" w:after="0"/>
        <w:jc w:val="left"/>
        <w:rPr/>
      </w:pPr>
      <w:r>
        <w:rPr/>
        <w:t>9g9cQD1Xe/uNqu3oaruFWqtTy92dxWprbu6+LE0KKpeL8d4me4ZHmuY1rIGfEqRpVvzTi4QFuwRRQO</w:t>
      </w:r>
    </w:p>
    <w:p>
      <w:pPr>
        <w:pStyle w:val="PreformattedText"/>
        <w:bidi w:val="0"/>
        <w:spacing w:before="0" w:after="0"/>
        <w:jc w:val="left"/>
        <w:rPr/>
      </w:pPr>
      <w:r>
        <w:rPr/>
        <w:t>jEFugXMIdNHxPF1vuKf5EHma0xxdyaf7myrqWtIkaQ6gxQ47kd/AtogMk9ZK757arFbuc3A6zq1rmd</w:t>
      </w:r>
    </w:p>
    <w:p>
      <w:pPr>
        <w:pStyle w:val="PreformattedText"/>
        <w:bidi w:val="0"/>
        <w:spacing w:before="0" w:after="0"/>
        <w:jc w:val="left"/>
        <w:rPr/>
      </w:pPr>
      <w:r>
        <w:rPr/>
        <w:t>FujIqjJ+IrklfwndixMAOtFZZjWVVbqsvI9lnkFqznxdQiizs9rap4jjFjZfas9og5Q5WuUAjF9Wd8</w:t>
      </w:r>
    </w:p>
    <w:p>
      <w:pPr>
        <w:pStyle w:val="PreformattedText"/>
        <w:bidi w:val="0"/>
        <w:spacing w:before="0" w:after="0"/>
        <w:jc w:val="left"/>
        <w:rPr/>
      </w:pPr>
      <w:r>
        <w:rPr/>
        <w:t>QdOFs44HxAFskWW6o4vuIatLwzsjEgWScquHE3Cpd5KXXmV0Ww2Ir/JkMJGX0eyXrBMtYrnwsZYKUq</w:t>
      </w:r>
    </w:p>
    <w:p>
      <w:pPr>
        <w:pStyle w:val="PreformattedText"/>
        <w:bidi w:val="0"/>
        <w:spacing w:before="0" w:after="0"/>
        <w:jc w:val="left"/>
        <w:rPr/>
      </w:pPr>
      <w:r>
        <w:rPr/>
        <w:t>bC2ogpSlQDvtNljPTm0eBjmLl8C9JnEjlj24fyON09dbiHlODFJWLxFTVAcnG8HMbKXXFNDzOrhc1v</w:t>
      </w:r>
    </w:p>
    <w:p>
      <w:pPr>
        <w:pStyle w:val="PreformattedText"/>
        <w:bidi w:val="0"/>
        <w:spacing w:before="0" w:after="0"/>
        <w:jc w:val="left"/>
        <w:rPr/>
      </w:pPr>
      <w:r>
        <w:rPr/>
        <w:t>B9mdXTLdPWoqAUdGAep3DUpSTptcr8yWYGj9zybDXcQEaX4vD5hU3hB5s/mXvYr3viM1sdrTjXzCrs</w:t>
      </w:r>
    </w:p>
    <w:p>
      <w:pPr>
        <w:pStyle w:val="PreformattedText"/>
        <w:bidi w:val="0"/>
        <w:spacing w:before="0" w:after="0"/>
        <w:jc w:val="left"/>
        <w:rPr/>
      </w:pPr>
      <w:r>
        <w:rPr/>
        <w:t>0G7uvmWXjSYw8+EvFL3M4/Gmd+6QW5ox2vIVfnlC+CrS/DlYSKbrtdhTeJ2Hdqy5zUbEiPJv8AIRht</w:t>
      </w:r>
    </w:p>
    <w:p>
      <w:pPr>
        <w:pStyle w:val="PreformattedText"/>
        <w:bidi w:val="0"/>
        <w:spacing w:before="0" w:after="0"/>
        <w:jc w:val="left"/>
        <w:rPr/>
      </w:pPr>
      <w:r>
        <w:rPr/>
        <w:t>hXpxr4mU8Uc965pl1ysylVAAFoK4W9JL/chwVVWeZnoCpbwKLOYBbKwcuKdHtMpd6MrQwstCiqVhc8</w:t>
      </w:r>
    </w:p>
    <w:p>
      <w:pPr>
        <w:pStyle w:val="PreformattedText"/>
        <w:bidi w:val="0"/>
        <w:spacing w:before="0" w:after="0"/>
        <w:jc w:val="left"/>
        <w:rPr/>
      </w:pPr>
      <w:r>
        <w:rPr/>
        <w:t>ZlOLSUO775ltDl8DtnuI2FcP4Y5gASIyz6pxMAtoDHoxOVfQDXboQMxroz/wACZWHK27OsQshG6XDR</w:t>
      </w:r>
    </w:p>
    <w:p>
      <w:pPr>
        <w:pStyle w:val="PreformattedText"/>
        <w:bidi w:val="0"/>
        <w:spacing w:before="0" w:after="0"/>
        <w:jc w:val="left"/>
        <w:rPr/>
      </w:pPr>
      <w:r>
        <w:rPr/>
        <w:t>B6K9h2L6So7SK8P9RaCLr5GKoFV6+qV6FPt7QqqtZOs8X3FUawfeOJmAKYruYkDdyD1MuwcvN9e8Yx</w:t>
      </w:r>
    </w:p>
    <w:p>
      <w:pPr>
        <w:pStyle w:val="PreformattedText"/>
        <w:bidi w:val="0"/>
        <w:spacing w:before="0" w:after="0"/>
        <w:jc w:val="left"/>
        <w:rPr/>
      </w:pPr>
      <w:r>
        <w:rPr/>
        <w:t>yPHTnfidLcrZ6lLxUv3mN4xoccq9YPZ4KpmvKXW8sG8R6QiAAILxnXuzIcxE8335ioYuPsXmFZJCnF</w:t>
      </w:r>
    </w:p>
    <w:p>
      <w:pPr>
        <w:pStyle w:val="PreformattedText"/>
        <w:bidi w:val="0"/>
        <w:spacing w:before="0" w:after="0"/>
        <w:jc w:val="left"/>
        <w:rPr/>
      </w:pPr>
      <w:r>
        <w:rPr/>
        <w:t>VhAzMCrwf+zPvLL9lTMCZ4ug7Z6AZ4Mw2vWr6HghkYIjYCh8pmo9WbXMy6DecP8AiYbCnd8IwEnLKd</w:t>
      </w:r>
    </w:p>
    <w:p>
      <w:pPr>
        <w:pStyle w:val="PreformattedText"/>
        <w:bidi w:val="0"/>
        <w:spacing w:before="0" w:after="0"/>
        <w:jc w:val="left"/>
        <w:rPr/>
      </w:pPr>
      <w:r>
        <w:rPr/>
        <w:t>hz3iTjg6c2T4SHD3jvCrm8+XvMkgp4Pi/WPQ8YNJ1Lpd+bWD5jZGPHFahdJsuXXEtpScjhHFuWDedh</w:t>
      </w:r>
    </w:p>
    <w:p>
      <w:pPr>
        <w:pStyle w:val="PreformattedText"/>
        <w:bidi w:val="0"/>
        <w:spacing w:before="0" w:after="0"/>
        <w:jc w:val="left"/>
        <w:rPr/>
      </w:pPr>
      <w:r>
        <w:rPr/>
        <w:t>dluuZoC4zy+/SWOL121MGotnNXx4gACkc6H9hVoYLx6i5cmmxvRMSUfUue5o1fuEEgCpWonD7EzHcq</w:t>
      </w:r>
    </w:p>
    <w:p>
      <w:pPr>
        <w:pStyle w:val="PreformattedText"/>
        <w:bidi w:val="0"/>
        <w:spacing w:before="0" w:after="0"/>
        <w:jc w:val="left"/>
        <w:rPr/>
      </w:pPr>
      <w:r>
        <w:rPr/>
        <w:t>14aYWdRIoHet405qJZqiz/AIQ9Idmcbj4zMtE3AmTtTzLi5TVu5AKgAUNg7PbDV1O2cmopwQu92hrS</w:t>
      </w:r>
    </w:p>
    <w:p>
      <w:pPr>
        <w:pStyle w:val="PreformattedText"/>
        <w:bidi w:val="0"/>
        <w:spacing w:before="0" w:after="0"/>
        <w:jc w:val="left"/>
        <w:rPr/>
      </w:pPr>
      <w:r>
        <w:rPr/>
        <w:t>MOQH9qY8SZ//AA5mugZwb47m5CNG7dO1wXViFgKcndsdhRSh7N33LqA4c/nwzfVwear92KSt8uzygG</w:t>
      </w:r>
    </w:p>
    <w:p>
      <w:pPr>
        <w:pStyle w:val="PreformattedText"/>
        <w:bidi w:val="0"/>
        <w:spacing w:before="0" w:after="0"/>
        <w:jc w:val="left"/>
        <w:rPr/>
      </w:pPr>
      <w:r>
        <w:rPr/>
        <w:t>qDnavP5goBR1yvGu5qVUC7rnBLw1mc58fdKZScnTl7l63LUW1PBENd6/bg+YlWR/4WEDskKetfM7N6</w:t>
      </w:r>
    </w:p>
    <w:p>
      <w:pPr>
        <w:pStyle w:val="PreformattedText"/>
        <w:bidi w:val="0"/>
        <w:spacing w:before="0" w:after="0"/>
        <w:jc w:val="left"/>
        <w:rPr/>
      </w:pPr>
      <w:r>
        <w:rPr/>
        <w:t>PgqZ36Nwf4fYdSmh7dl1RMQEytAcagMPYGUHhOFQIte2RPVmJA6zSlXm4EmTezpmWRpmC/PEoUAHj+</w:t>
      </w:r>
    </w:p>
    <w:p>
      <w:pPr>
        <w:pStyle w:val="PreformattedText"/>
        <w:bidi w:val="0"/>
        <w:spacing w:before="0" w:after="0"/>
        <w:jc w:val="left"/>
        <w:rPr/>
      </w:pPr>
      <w:r>
        <w:rPr/>
        <w:t>y+LJmobdAnFYo/caYWCqvKFjUKW/JTnBiXEV0AHFHRmcE3oryYQ1AmXcSre5yxMp3UM3FdDBDTzADh</w:t>
      </w:r>
    </w:p>
    <w:p>
      <w:pPr>
        <w:pStyle w:val="PreformattedText"/>
        <w:bidi w:val="0"/>
        <w:spacing w:before="0" w:after="0"/>
        <w:jc w:val="left"/>
        <w:rPr/>
      </w:pPr>
      <w:r>
        <w:rPr/>
        <w:t>aeI70NLQ2e0LvhS5XRXOSYkNXO4IZbxeb8dGM2pdcaDUdpA2Gg9Czxgbx+i6jSFW7NJqWmaDhg8ITh</w:t>
      </w:r>
    </w:p>
    <w:p>
      <w:pPr>
        <w:pStyle w:val="PreformattedText"/>
        <w:bidi w:val="0"/>
        <w:spacing w:before="0" w:after="0"/>
        <w:jc w:val="left"/>
        <w:rPr/>
      </w:pPr>
      <w:r>
        <w:rPr/>
        <w:t>zcX0peNsevSMNBBscOSeMObk8ztlH3xBY+IlUovy7u6o+FpzlTzAcjpctdIdVkGXfeIlhdRu+K8RaH</w:t>
      </w:r>
    </w:p>
    <w:p>
      <w:pPr>
        <w:pStyle w:val="PreformattedText"/>
        <w:bidi w:val="0"/>
        <w:spacing w:before="0" w:after="0"/>
        <w:jc w:val="left"/>
        <w:rPr/>
      </w:pPr>
      <w:r>
        <w:rPr/>
        <w:t>spZLywA94C125MGwJhfBmojWoLb+XEDvZA7+0F3Mvr5lBwljcmBWYWQOxKGb8S39andkNduQNP8A1A</w:t>
      </w:r>
    </w:p>
    <w:p>
      <w:pPr>
        <w:pStyle w:val="PreformattedText"/>
        <w:bidi w:val="0"/>
        <w:spacing w:before="0" w:after="0"/>
        <w:jc w:val="left"/>
        <w:rPr/>
      </w:pPr>
      <w:r>
        <w:rPr/>
        <w:t>De5B0lTrFB0rFj0gReYHAPIvuaoj0CtOYGrlXMURumF06iePlx6b+IiKJQ8hi9M5jOYVjLOWBzKE5j</w:t>
      </w:r>
    </w:p>
    <w:p>
      <w:pPr>
        <w:pStyle w:val="PreformattedText"/>
        <w:bidi w:val="0"/>
        <w:spacing w:before="0" w:after="0"/>
        <w:jc w:val="left"/>
        <w:rPr/>
      </w:pPr>
      <w:r>
        <w:rPr/>
        <w:t>a3g9ISvkIzm+USUEE7ouRmotBBZ0t1vmJckVo2OK2YmpT3sd2hBC3KOm34htukdahJUHtWSvPpL6g4</w:t>
      </w:r>
    </w:p>
    <w:p>
      <w:pPr>
        <w:pStyle w:val="PreformattedText"/>
        <w:bidi w:val="0"/>
        <w:spacing w:before="0" w:after="0"/>
        <w:jc w:val="left"/>
        <w:rPr/>
      </w:pPr>
      <w:r>
        <w:rPr/>
        <w:t>Jm0lWo3Sr36xGWXdvrjzURKtataqqDnpo8mISAIOPPMeMQVtN8vfEEp7RiE/ZGPEXyA69ZfwiZcG+P</w:t>
      </w:r>
    </w:p>
    <w:p>
      <w:pPr>
        <w:pStyle w:val="PreformattedText"/>
        <w:bidi w:val="0"/>
        <w:spacing w:before="0" w:after="0"/>
        <w:jc w:val="left"/>
        <w:rPr/>
      </w:pPr>
      <w:r>
        <w:rPr/>
        <w:t>WKDHRQnMAshh4kb7IWGr790sFDkvH0eWon41OOWWAjJd30HmVShCjm8eCCpK2uRWpcDa9zYVvgj2jW</w:t>
      </w:r>
    </w:p>
    <w:p>
      <w:pPr>
        <w:pStyle w:val="PreformattedText"/>
        <w:bidi w:val="0"/>
        <w:spacing w:before="0" w:after="0"/>
        <w:jc w:val="left"/>
        <w:rPr/>
      </w:pPr>
      <w:r>
        <w:rPr/>
        <w:t>va9ZU3GlfDlY2gKILWC+JcsMKtR4VUbgqPRa/Vy2xeQcT0is6R2gytC0++48lc33DPYnciI78niMlD</w:t>
      </w:r>
    </w:p>
    <w:p>
      <w:pPr>
        <w:pStyle w:val="PreformattedText"/>
        <w:bidi w:val="0"/>
        <w:spacing w:before="0" w:after="0"/>
        <w:jc w:val="left"/>
        <w:rPr/>
      </w:pPr>
      <w:r>
        <w:rPr/>
        <w:t>sJ2fkRLKoaHIVn3jO2ep31BdQ5Ds8IW4qw7co2G3NaHQPdxvme7yhpv0LwzR42zn+9FbqLFoo1kH+z</w:t>
      </w:r>
    </w:p>
    <w:p>
      <w:pPr>
        <w:pStyle w:val="PreformattedText"/>
        <w:bidi w:val="0"/>
        <w:spacing w:before="0" w:after="0"/>
        <w:jc w:val="left"/>
        <w:rPr/>
      </w:pPr>
      <w:r>
        <w:rPr/>
        <w:t>a9R7QxXtL4Wlh+eOi0wbBahwp1DyZnyq98RhEN9HuXWfQqjL7yjd4fyL6xV3D5yLB7olywKz4/sT9d</w:t>
      </w:r>
    </w:p>
    <w:p>
      <w:pPr>
        <w:pStyle w:val="PreformattedText"/>
        <w:bidi w:val="0"/>
        <w:spacing w:before="0" w:after="0"/>
        <w:jc w:val="left"/>
        <w:rPr/>
      </w:pPr>
      <w:r>
        <w:rPr/>
        <w:t>03vc5KAzGrMLG1gpp0eJewFXzZE2BBbXpz5l7BVNLJoSXCmMHiEFcKZ0lfKUtB4Jg6ekMgGwnm9naL</w:t>
      </w:r>
    </w:p>
    <w:p>
      <w:pPr>
        <w:pStyle w:val="PreformattedText"/>
        <w:bidi w:val="0"/>
        <w:spacing w:before="0" w:after="0"/>
        <w:jc w:val="left"/>
        <w:rPr/>
      </w:pPr>
      <w:r>
        <w:rPr/>
        <w:t>4GgMEX+oduqKK8wTe4LYE5ppFsl+ZkssrWxFV9xatZmyoVUyOFzb48TEo05g1yD6zMqHGiwcYlzSOp</w:t>
      </w:r>
    </w:p>
    <w:p>
      <w:pPr>
        <w:pStyle w:val="PreformattedText"/>
        <w:bidi w:val="0"/>
        <w:spacing w:before="0" w:after="0"/>
        <w:jc w:val="left"/>
        <w:rPr/>
      </w:pPr>
      <w:r>
        <w:rPr/>
        <w:t>S/sCLNSXZfK16pdJgi6B2HEtqoBTIK/kuyTqM1YOLluujm0np5gB3IU3XCPDMNksUu6u9c4mmjnhzH</w:t>
      </w:r>
    </w:p>
    <w:p>
      <w:pPr>
        <w:pStyle w:val="PreformattedText"/>
        <w:bidi w:val="0"/>
        <w:spacing w:before="0" w:after="0"/>
        <w:jc w:val="left"/>
        <w:rPr/>
      </w:pPr>
      <w:r>
        <w:rPr/>
        <w:t>KwUFTlOfRBIMuDM6PxHUWsXJs4K4ZcTkwchvM6hE22oP7u49bBKst7U9I7K9tLfchoJ4ITcPZLS9RZ</w:t>
      </w:r>
    </w:p>
    <w:p>
      <w:pPr>
        <w:pStyle w:val="PreformattedText"/>
        <w:bidi w:val="0"/>
        <w:spacing w:before="0" w:after="0"/>
        <w:jc w:val="left"/>
        <w:rPr/>
      </w:pPr>
      <w:r>
        <w:rPr/>
        <w:t>hYNeV2+3r4irgqPL69rlgQbA+PKM4RxFc1j7zRBGQOfHURuhR5FrHEAsC8dMKuiIyRUPtAPYV5riZJ</w:t>
      </w:r>
    </w:p>
    <w:p>
      <w:pPr>
        <w:pStyle w:val="PreformattedText"/>
        <w:bidi w:val="0"/>
        <w:spacing w:before="0" w:after="0"/>
        <w:jc w:val="left"/>
        <w:rPr/>
      </w:pPr>
      <w:r>
        <w:rPr/>
        <w:t>Q20fn7zIW8AFe4HLaDVW0xnY2cojw+sridqWp855uVVipcGC5kDa0SlAWLXhyeCaaGysM31MhLCxXn</w:t>
      </w:r>
    </w:p>
    <w:p>
      <w:pPr>
        <w:pStyle w:val="PreformattedText"/>
        <w:bidi w:val="0"/>
        <w:spacing w:before="0" w:after="0"/>
        <w:jc w:val="left"/>
        <w:rPr/>
      </w:pPr>
      <w:r>
        <w:rPr/>
        <w:t>iYIdCXTCu2pY4CzsmBsMFQdJeCIW2UgqyJilKvkMwLbEMFjo63iELah2XizdD0ghRGvr9jJFiBuxdu</w:t>
      </w:r>
    </w:p>
    <w:p>
      <w:pPr>
        <w:pStyle w:val="PreformattedText"/>
        <w:bidi w:val="0"/>
        <w:spacing w:before="0" w:after="0"/>
        <w:jc w:val="left"/>
        <w:rPr/>
      </w:pPr>
      <w:r>
        <w:rPr/>
        <w:t>S+ILxsNBVo4VBFjwNBmLIq7ZavgZbwWc+zBcVLymX9P7iQCHd9szHAbOXsHaWiUh1WwKeBJfspPTWn</w:t>
      </w:r>
    </w:p>
    <w:p>
      <w:pPr>
        <w:pStyle w:val="PreformattedText"/>
        <w:bidi w:val="0"/>
        <w:spacing w:before="0" w:after="0"/>
        <w:jc w:val="left"/>
        <w:rPr/>
      </w:pPr>
      <w:r>
        <w:rPr/>
        <w:t>mYBqvy/5BSXOAwXl8SysBkGNJIC3vj2grQL7QPcwdNWPFr+Z1mwGH5iSroY/Q95mfR4MQPFO+453ye</w:t>
      </w:r>
    </w:p>
    <w:p>
      <w:pPr>
        <w:pStyle w:val="PreformattedText"/>
        <w:bidi w:val="0"/>
        <w:spacing w:before="0" w:after="0"/>
        <w:jc w:val="left"/>
        <w:rPr/>
      </w:pPr>
      <w:r>
        <w:rPr/>
        <w:t>NrovxCU/EFCeHMAM1bFsBwB4Ixez6nm4WPz+G7G4xByzPy8QoZub0Y75GA1w3hbxUU5vROQxdsYrYf</w:t>
      </w:r>
    </w:p>
    <w:p>
      <w:pPr>
        <w:pStyle w:val="PreformattedText"/>
        <w:bidi w:val="0"/>
        <w:spacing w:before="0" w:after="0"/>
        <w:jc w:val="left"/>
        <w:rPr/>
      </w:pPr>
      <w:r>
        <w:rPr/>
        <w:t>5ZRGmeGuQSHENlhVtZPSOSYwdPeAfo7LlWFVoQVjyEZE4Bx6uKiygvpeYgHZ2c8ZYRrgLc+PSAK0A1</w:t>
      </w:r>
    </w:p>
    <w:p>
      <w:pPr>
        <w:pStyle w:val="PreformattedText"/>
        <w:bidi w:val="0"/>
        <w:spacing w:before="0" w:after="0"/>
        <w:jc w:val="left"/>
        <w:rPr/>
      </w:pPr>
      <w:r>
        <w:rPr/>
        <w:t>S6W8/3B6nBs9csqmuodDiC9QJ0Yttl3V48xAitvj2HUKdFIIcH9lwvY34ZY2F0KUaG7viP0s2HTuG+</w:t>
      </w:r>
    </w:p>
    <w:p>
      <w:pPr>
        <w:pStyle w:val="PreformattedText"/>
        <w:bidi w:val="0"/>
        <w:spacing w:before="0" w:after="0"/>
        <w:jc w:val="left"/>
        <w:rPr/>
      </w:pPr>
      <w:r>
        <w:rPr/>
        <w:t>EV3EQxnyyoLJgmPU+JS3az3DS+IilzR20xfiFmt8ORp0eI4MGHO7r8INMZNqwg5UXHNeivPvEwD03m</w:t>
      </w:r>
    </w:p>
    <w:p>
      <w:pPr>
        <w:pStyle w:val="PreformattedText"/>
        <w:bidi w:val="0"/>
        <w:spacing w:before="0" w:after="0"/>
        <w:jc w:val="left"/>
        <w:rPr/>
      </w:pPr>
      <w:r>
        <w:rPr/>
        <w:t>PqLg4eTxFQLYDNdwTMQMjB6uPNBRODc2nLmrss6HrKqtuqnAezKUqkhbI6riM9c0bj2TOB3eWesQKp</w:t>
      </w:r>
    </w:p>
    <w:p>
      <w:pPr>
        <w:pStyle w:val="PreformattedText"/>
        <w:bidi w:val="0"/>
        <w:spacing w:before="0" w:after="0"/>
        <w:jc w:val="left"/>
        <w:rPr/>
      </w:pPr>
      <w:r>
        <w:rPr/>
        <w:t>s9NHs5YVTeO6KhRPkw6RlpYJBT3Y4YRkOi+P0icZOTR4VzMo4+oRziV9X8VZ/kO2mWl478RDZIWiim</w:t>
      </w:r>
    </w:p>
    <w:p>
      <w:pPr>
        <w:pStyle w:val="PreformattedText"/>
        <w:bidi w:val="0"/>
        <w:spacing w:before="0" w:after="0"/>
        <w:jc w:val="left"/>
        <w:rPr/>
      </w:pPr>
      <w:r>
        <w:rPr/>
        <w:t>zPrZmcuDVY5Zji3hWsFNNQ3zg449cQdsOdV8QCfpqpfd9SyJ0arkfEaQ81vQvHMG1FM6DCpGnDQV3y</w:t>
      </w:r>
    </w:p>
    <w:p>
      <w:pPr>
        <w:pStyle w:val="PreformattedText"/>
        <w:bidi w:val="0"/>
        <w:spacing w:before="0" w:after="0"/>
        <w:jc w:val="left"/>
        <w:rPr/>
      </w:pPr>
      <w:r>
        <w:rPr/>
        <w:t>lEtQ2bt6HqJWYeq3+wM7dYW1Q2+sqL1W+gGrGmKVt3eTfj3hDQYZpfKw3F1r5SxdryYrSgGPFytyrZ</w:t>
      </w:r>
    </w:p>
    <w:p>
      <w:pPr>
        <w:pStyle w:val="PreformattedText"/>
        <w:bidi w:val="0"/>
        <w:spacing w:before="0" w:after="0"/>
        <w:jc w:val="left"/>
        <w:rPr/>
      </w:pPr>
      <w:r>
        <w:rPr/>
        <w:t>fRnMAXoMXtHvUDt277f9m0Ew+1rOmpsYFn5RK7nOnRr9zOC0MWGPYh+RTDSvd8ZmErYz3GI9M/sgUx</w:t>
      </w:r>
    </w:p>
    <w:p>
      <w:pPr>
        <w:pStyle w:val="PreformattedText"/>
        <w:bidi w:val="0"/>
        <w:spacing w:before="0" w:after="0"/>
        <w:jc w:val="left"/>
        <w:rPr/>
      </w:pPr>
      <w:r>
        <w:rPr/>
        <w:t>MjgsdVHMF+zS9b9JnR8Nb6IyBqrm5tTCvWwcD1M1FyLFDvn2jrUQBOziltOzjUKypGtq6V4mVMAuFi</w:t>
      </w:r>
    </w:p>
    <w:p>
      <w:pPr>
        <w:pStyle w:val="PreformattedText"/>
        <w:bidi w:val="0"/>
        <w:spacing w:before="0" w:after="0"/>
        <w:jc w:val="left"/>
        <w:rPr/>
      </w:pPr>
      <w:r>
        <w:rPr/>
        <w:t>8uoVSs2AyekUlewbL3nO+I3uhNDbMGRQpioW1a+ZULLmgKf3UzOFAA3wbIzkSrFrS8U93KVDMFSl36</w:t>
      </w:r>
    </w:p>
    <w:p>
      <w:pPr>
        <w:pStyle w:val="PreformattedText"/>
        <w:bidi w:val="0"/>
        <w:spacing w:before="0" w:after="0"/>
        <w:jc w:val="left"/>
        <w:rPr/>
      </w:pPr>
      <w:r>
        <w:rPr/>
        <w:t>qIX1Fc3vpe8xMhlKAOOTqVOru3n2DmMW1ho0YcVKDNtvBTxG6VxirvJfi7hZWXx3NPCCtzJVH1dzA8</w:t>
      </w:r>
    </w:p>
    <w:p>
      <w:pPr>
        <w:pStyle w:val="PreformattedText"/>
        <w:bidi w:val="0"/>
        <w:spacing w:before="0" w:after="0"/>
        <w:jc w:val="left"/>
        <w:rPr/>
      </w:pPr>
      <w:r>
        <w:rPr/>
        <w:t>kr3L6kc0AULzpxxKYIxx/jiBuZ9HQ7ltQASsL/AAzQAdNMWd3K0xNWlPfpLOLUNYKZOsynuEmuRbz6</w:t>
      </w:r>
    </w:p>
    <w:p>
      <w:pPr>
        <w:pStyle w:val="PreformattedText"/>
        <w:bidi w:val="0"/>
        <w:spacing w:before="0" w:after="0"/>
        <w:jc w:val="left"/>
        <w:rPr/>
      </w:pPr>
      <w:r>
        <w:rPr/>
        <w:t>RkRyrDn08M5bGb4v9OZRxRRZbKjj3ma3Y1PjE0d4qvvxLFBZ9N/5lSufxrsY4hhtkTVDxjCwcjV/jz</w:t>
      </w:r>
    </w:p>
    <w:p>
      <w:pPr>
        <w:pStyle w:val="PreformattedText"/>
        <w:bidi w:val="0"/>
        <w:spacing w:before="0" w:after="0"/>
        <w:jc w:val="left"/>
        <w:rPr/>
      </w:pPr>
      <w:r>
        <w:rPr/>
        <w:t>MvwPFVjmZFyV61KPMW2Ocz1gvf0hS8IdVXKcwUSBr1KsSWRwZu4AsZJdISdJocVxA5ghrm2ovV9y8q</w:t>
      </w:r>
    </w:p>
    <w:p>
      <w:pPr>
        <w:pStyle w:val="PreformattedText"/>
        <w:bidi w:val="0"/>
        <w:spacing w:before="0" w:after="0"/>
        <w:jc w:val="left"/>
        <w:rPr/>
      </w:pPr>
      <w:r>
        <w:rPr/>
        <w:t>FatVdhsGSWeJU5c1ZCPcRNUoilS2Lqa3BRLwfpwLAqD7Th6MEpCF4jiGsJeBW4es7bjquuYyr6kGoe</w:t>
      </w:r>
    </w:p>
    <w:p>
      <w:pPr>
        <w:pStyle w:val="PreformattedText"/>
        <w:bidi w:val="0"/>
        <w:spacing w:before="0" w:after="0"/>
        <w:jc w:val="left"/>
        <w:rPr/>
      </w:pPr>
      <w:r>
        <w:rPr/>
        <w:t>5z3LNK6r2uO2OvBmAfE5qXsHOU9AcWhnLh/FPeYApia8HHmVRdBy1yePMwWQCtdCRi+EdZwx1HDRbF</w:t>
      </w:r>
    </w:p>
    <w:p>
      <w:pPr>
        <w:pStyle w:val="PreformattedText"/>
        <w:bidi w:val="0"/>
        <w:spacing w:before="0" w:after="0"/>
        <w:jc w:val="left"/>
        <w:rPr/>
      </w:pPr>
      <w:r>
        <w:rPr/>
        <w:t>ZNPxDQm2HrzfMBXahVYgEZhVb07QymjAFa/rMwKO3Hv3N04nGh61HV8pJUAiQcSlvYnBGpQ88+hLed</w:t>
      </w:r>
    </w:p>
    <w:p>
      <w:pPr>
        <w:pStyle w:val="PreformattedText"/>
        <w:bidi w:val="0"/>
        <w:spacing w:before="0" w:after="0"/>
        <w:jc w:val="left"/>
        <w:rPr/>
      </w:pPr>
      <w:r>
        <w:rPr/>
        <w:t>TOzlfcHYCB2Iub095x3E+reIuBRi8UZXLBCOV0OK9YAC0Rgqzz6xZxe6W4d37SoFcnfHCcZlBZwzb6</w:t>
      </w:r>
    </w:p>
    <w:p>
      <w:pPr>
        <w:pStyle w:val="PreformattedText"/>
        <w:bidi w:val="0"/>
        <w:spacing w:before="0" w:after="0"/>
        <w:jc w:val="left"/>
        <w:rPr/>
      </w:pPr>
      <w:r>
        <w:rPr/>
        <w:t>PQlZziuD/qFmzIEaX6LubeIml1nVRRTYFGnpekIrbYK/9lAFNSGDgp4jMACUo4g7m1BujRk0Qm16LR</w:t>
      </w:r>
    </w:p>
    <w:p>
      <w:pPr>
        <w:pStyle w:val="PreformattedText"/>
        <w:bidi w:val="0"/>
        <w:spacing w:before="0" w:after="0"/>
        <w:jc w:val="left"/>
        <w:rPr/>
      </w:pPr>
      <w:r>
        <w:rPr/>
        <w:t>awYCbqKTIjJ4h4Lbw9uoLkwsAAofGY14C2gVl8a1EsPCdWP6nUmSu6xgjOWmarXzEGZyu9bZdQAGxF</w:t>
      </w:r>
    </w:p>
    <w:p>
      <w:pPr>
        <w:pStyle w:val="PreformattedText"/>
        <w:bidi w:val="0"/>
        <w:spacing w:before="0" w:after="0"/>
        <w:jc w:val="left"/>
        <w:rPr/>
      </w:pPr>
      <w:r>
        <w:rPr/>
        <w:t>Yd6zzL2VPkUZK6lk6ovv/YfTEjJ1HcixgWv+pkEHsa9O5ht8GjTig3cQ9sYzj1zOgEUcngGUDA7oMD</w:t>
      </w:r>
    </w:p>
    <w:p>
      <w:pPr>
        <w:pStyle w:val="PreformattedText"/>
        <w:bidi w:val="0"/>
        <w:spacing w:before="0" w:after="0"/>
        <w:jc w:val="left"/>
        <w:rPr/>
      </w:pPr>
      <w:r>
        <w:rPr/>
        <w:t>b3i2F2+MbH1IVndUQ4dM0qWLRM7ZXmqn/pzc3GvkPK8PrE5MkNYsVuBGC7AuZ3OFON4bMyuUdTirzT</w:t>
      </w:r>
    </w:p>
    <w:p>
      <w:pPr>
        <w:pStyle w:val="PreformattedText"/>
        <w:bidi w:val="0"/>
        <w:spacing w:before="0" w:after="0"/>
        <w:jc w:val="left"/>
        <w:rPr/>
      </w:pPr>
      <w:r>
        <w:rPr/>
        <w:t>1HYCppbV6qWsEyL65uG0W909OoYG69NG7IaoXlrn1npEb1w+0Ou00ocP1KFWHUoxT6EAJ2vIbyeCZy</w:t>
      </w:r>
    </w:p>
    <w:p>
      <w:pPr>
        <w:pStyle w:val="PreformattedText"/>
        <w:bidi w:val="0"/>
        <w:spacing w:before="0" w:after="0"/>
        <w:jc w:val="left"/>
        <w:rPr/>
      </w:pPr>
      <w:r>
        <w:rPr/>
        <w:t>IprGj9paKxbBpz8RUBJlwiv5FJZV5XjPKdUnC8ep8McQVQXji/4lxoYobTevSbww4rHwZChVHJDiuL</w:t>
      </w:r>
    </w:p>
    <w:p>
      <w:pPr>
        <w:pStyle w:val="PreformattedText"/>
        <w:bidi w:val="0"/>
        <w:spacing w:before="0" w:after="0"/>
        <w:jc w:val="left"/>
        <w:rPr/>
      </w:pPr>
      <w:r>
        <w:rPr/>
        <w:t>lG7MKqm0NEsYF8vWZGRnuw8+8KwSi/NomWwY5dbmmBcznMvrFZrwTWF364m8wdV5bYcWNo9V26Y8rY</w:t>
      </w:r>
    </w:p>
    <w:p>
      <w:pPr>
        <w:pStyle w:val="PreformattedText"/>
        <w:bidi w:val="0"/>
        <w:spacing w:before="0" w:after="0"/>
        <w:jc w:val="left"/>
        <w:rPr/>
      </w:pPr>
      <w:r>
        <w:rPr/>
        <w:t>+X1lQqp6Cesxhqeh+PSJQJo9LyzNypzYwgZt7mR4zk0PMGmutftcDdWnHGHFuogijkjLyAc3CdChRK</w:t>
      </w:r>
    </w:p>
    <w:p>
      <w:pPr>
        <w:pStyle w:val="PreformattedText"/>
        <w:bidi w:val="0"/>
        <w:spacing w:before="0" w:after="0"/>
        <w:jc w:val="left"/>
        <w:rPr/>
      </w:pPr>
      <w:r>
        <w:rPr/>
        <w:t>rj0TP3u351rqCoHDoqH9CSoHCOl0y+dvmW2svkrFee4KtmxY1CjE4+7Xkz0xt3DQ/XmawURrCPRIwU</w:t>
      </w:r>
    </w:p>
    <w:p>
      <w:pPr>
        <w:pStyle w:val="PreformattedText"/>
        <w:bidi w:val="0"/>
        <w:spacing w:before="0" w:after="0"/>
        <w:jc w:val="left"/>
        <w:rPr/>
      </w:pPr>
      <w:r>
        <w:rPr/>
        <w:t>odN+rlmXExLw+Ty8Rm6ilZ6WRt43hv1ni4WImWkDy8ItXAwm19r4WAAWJTfqlhaoUMrrbp4nrCdSuF</w:t>
      </w:r>
    </w:p>
    <w:p>
      <w:pPr>
        <w:pStyle w:val="PreformattedText"/>
        <w:bidi w:val="0"/>
        <w:spacing w:before="0" w:after="0"/>
        <w:jc w:val="left"/>
        <w:rPr/>
      </w:pPr>
      <w:r>
        <w:rPr/>
        <w:t>buXWabNCV5gmL0gFlFOpZhZSgsdpsOWFVW/whKoc3x0X1Af1QvuYUDsot1yqOLKz0Ox1O4m3W6s7SV</w:t>
      </w:r>
    </w:p>
    <w:p>
      <w:pPr>
        <w:pStyle w:val="PreformattedText"/>
        <w:bidi w:val="0"/>
        <w:spacing w:before="0" w:after="0"/>
        <w:jc w:val="left"/>
        <w:rPr/>
      </w:pPr>
      <w:r>
        <w:rPr/>
        <w:t>hSyoMjuLrIyjRw+sO+IaKcxau1V3WmK8dwNLa6ozF2wI4Cb7J/JXFZwAd7uW55OwxcOPtHRlqp8C+s</w:t>
      </w:r>
    </w:p>
    <w:p>
      <w:pPr>
        <w:pStyle w:val="PreformattedText"/>
        <w:bidi w:val="0"/>
        <w:spacing w:before="0" w:after="0"/>
        <w:jc w:val="left"/>
        <w:rPr/>
      </w:pPr>
      <w:r>
        <w:rPr/>
        <w:t>UBuwnD5FqYkgzfjhfbAyhytcTEq6vPQQ3YB9lSiu+KqafB++oKWq1yK49IQOAUOHzXcdUKHls18kKs</w:t>
      </w:r>
    </w:p>
    <w:p>
      <w:pPr>
        <w:pStyle w:val="PreformattedText"/>
        <w:bidi w:val="0"/>
        <w:spacing w:before="0" w:after="0"/>
        <w:jc w:val="left"/>
        <w:rPr/>
      </w:pPr>
      <w:r>
        <w:rPr/>
        <w:t>upAV95HiR5gEBbiyY0e5cDeSsSpzkMXgBRR7R9PsecHwnSS3qwtkPI57PMrXtm6dx1IxGPvbWteiYP</w:t>
      </w:r>
    </w:p>
    <w:p>
      <w:pPr>
        <w:pStyle w:val="PreformattedText"/>
        <w:bidi w:val="0"/>
        <w:spacing w:before="0" w:after="0"/>
        <w:jc w:val="left"/>
        <w:rPr/>
      </w:pPr>
      <w:r>
        <w:rPr/>
        <w:t>LsLbbPpAzKgyGmvPiKq1q1rf+zIcAoSjNcwLDVm6PGvSUpbdumpjxDpmcEBqs+0c5U/dGdNRsaMEqq</w:t>
      </w:r>
    </w:p>
    <w:p>
      <w:pPr>
        <w:pStyle w:val="PreformattedText"/>
        <w:bidi w:val="0"/>
        <w:spacing w:before="0" w:after="0"/>
        <w:jc w:val="left"/>
        <w:rPr/>
      </w:pPr>
      <w:r>
        <w:rPr/>
        <w:t>hfIvAwbusQjumn4mdrqnQXXLhjFrZxhtPmMnhX8C/uIUe2GXRIR86sjPZLBqWEU+B4ilwrZZyPmJ6Q</w:t>
      </w:r>
    </w:p>
    <w:p>
      <w:pPr>
        <w:pStyle w:val="PreformattedText"/>
        <w:bidi w:val="0"/>
        <w:spacing w:before="0" w:after="0"/>
        <w:jc w:val="left"/>
        <w:rPr/>
      </w:pPr>
      <w:r>
        <w:rPr/>
        <w:t>tLBsesOMUXxEN3N1q8Xh6RYbS8gGjhmPNlw3pLi2Xe7Bss3FRZpA6NsPFRDBwDsV8znEL5Q8VuVqqI</w:t>
      </w:r>
    </w:p>
    <w:p>
      <w:pPr>
        <w:pStyle w:val="PreformattedText"/>
        <w:bidi w:val="0"/>
        <w:spacing w:before="0" w:after="0"/>
        <w:jc w:val="left"/>
        <w:rPr/>
      </w:pPr>
      <w:r>
        <w:rPr/>
        <w:t>0JPHccQBZ1prD1CijxNUuA9ZilKb3Hf/qCnD0my5YLMvQ4Zl3Isr3rxGvBC27eh6IONigmhxWfSCvo</w:t>
      </w:r>
    </w:p>
    <w:p>
      <w:pPr>
        <w:pStyle w:val="PreformattedText"/>
        <w:bidi w:val="0"/>
        <w:spacing w:before="0" w:after="0"/>
        <w:jc w:val="left"/>
        <w:rPr/>
      </w:pPr>
      <w:r>
        <w:rPr/>
        <w:t>FnNmhBVFKh2P5PBsIYfgGPGxflBgQoMnLidkuoi4ONMPkyu/V4cHZAqgGcmedOpbWzVfYxK4BonxVM</w:t>
      </w:r>
    </w:p>
    <w:p>
      <w:pPr>
        <w:pStyle w:val="PreformattedText"/>
        <w:bidi w:val="0"/>
        <w:spacing w:before="0" w:after="0"/>
        <w:jc w:val="left"/>
        <w:rPr/>
      </w:pPr>
      <w:r>
        <w:rPr/>
        <w:t>rsoWXBocD0t78Ri8DveoMDutl0NH6mQFsKeG/aFijWIun+sWjVgsQ28e0zw4IWPHtFfS+N8Uu/idTD</w:t>
      </w:r>
    </w:p>
    <w:p>
      <w:pPr>
        <w:pStyle w:val="PreformattedText"/>
        <w:bidi w:val="0"/>
        <w:spacing w:before="0" w:after="0"/>
        <w:jc w:val="left"/>
        <w:rPr/>
      </w:pPr>
      <w:r>
        <w:rPr/>
        <w:t>7vZ4hAMBV68VxF2DbfLYaPRMTom+X/AmgLx4Bn3hCZGwe4+SUwTcrg8+YL9zYXNMr4RyL/GM5UZTJ8</w:t>
      </w:r>
    </w:p>
    <w:p>
      <w:pPr>
        <w:pStyle w:val="PreformattedText"/>
        <w:bidi w:val="0"/>
        <w:spacing w:before="0" w:after="0"/>
        <w:jc w:val="left"/>
        <w:rPr/>
      </w:pPr>
      <w:r>
        <w:rPr/>
        <w:t>uz4lyLPCFjKWcmz99hwNm/n3DNcbHJ7rwSxLFMVl29hEq7Nb0XCHkvx/8AjKcVKHIsVzDuhRcB8uJS</w:t>
      </w:r>
    </w:p>
    <w:p>
      <w:pPr>
        <w:pStyle w:val="PreformattedText"/>
        <w:bidi w:val="0"/>
        <w:spacing w:before="0" w:after="0"/>
        <w:jc w:val="left"/>
        <w:rPr/>
      </w:pPr>
      <w:r>
        <w:rPr/>
        <w:t>Gq+xTb0RHdYdKjT3lwEOwaXcKGMcF8eStRA5LaVhfwCVYRlIdnOXkJ5TIR5CB5AG2av5CAvK/qzi67</w:t>
      </w:r>
    </w:p>
    <w:p>
      <w:pPr>
        <w:pStyle w:val="PreformattedText"/>
        <w:bidi w:val="0"/>
        <w:spacing w:before="0" w:after="0"/>
        <w:jc w:val="left"/>
        <w:rPr/>
      </w:pPr>
      <w:r>
        <w:rPr/>
        <w:t>IJQOw77lWAKByUbYZS1UpoHl9IHZdMj3QNZO/Iri4M4GsHVPtCYu1ODWS9E0gPWU/5RKb2HzygBkoe</w:t>
      </w:r>
    </w:p>
    <w:p>
      <w:pPr>
        <w:pStyle w:val="PreformattedText"/>
        <w:bidi w:val="0"/>
        <w:spacing w:before="0" w:after="0"/>
        <w:jc w:val="left"/>
        <w:rPr/>
      </w:pPr>
      <w:r>
        <w:rPr/>
        <w:t>UU8Qz/6mpXims81HZLOqzYeIc1Ni9CQtWEyGt3+BmBj8IL2cMVvIL3jwRTcQq84xomGzSYtY+GKopT</w:t>
      </w:r>
    </w:p>
    <w:p>
      <w:pPr>
        <w:pStyle w:val="PreformattedText"/>
        <w:bidi w:val="0"/>
        <w:spacing w:before="0" w:after="0"/>
        <w:jc w:val="left"/>
        <w:rPr/>
      </w:pPr>
      <w:r>
        <w:rPr/>
        <w:t>Ywt8zKdpbzx1L9IrL9auN85pzhXVeJhBEudqYXhls+Pcm48t4GUGYqgp1+RAIcBG3I4fVH0mqxjHrG</w:t>
      </w:r>
    </w:p>
    <w:p>
      <w:pPr>
        <w:pStyle w:val="PreformattedText"/>
        <w:bidi w:val="0"/>
        <w:spacing w:before="0" w:after="0"/>
        <w:jc w:val="left"/>
        <w:rPr/>
      </w:pPr>
      <w:r>
        <w:rPr/>
        <w:t>RRyumKuWU8OJfmXyOXMeefdBYq7tZaXgmMLWev3imewpxBzDgbvQDxKxVSvF75uRVQ1cx6iUBuK25v</w:t>
      </w:r>
    </w:p>
    <w:p>
      <w:pPr>
        <w:pStyle w:val="PreformattedText"/>
        <w:bidi w:val="0"/>
        <w:spacing w:before="0" w:after="0"/>
        <w:jc w:val="left"/>
        <w:rPr/>
      </w:pPr>
      <w:r>
        <w:rPr/>
        <w:t>8ApGINsVSbx6mIgdKYFjD87iLySV6BbXuh4nS5E59YDC9vBeonMB4KuzwmJuYLtu9Zj3R4apxZuOBY</w:t>
      </w:r>
    </w:p>
    <w:p>
      <w:pPr>
        <w:pStyle w:val="PreformattedText"/>
        <w:bidi w:val="0"/>
        <w:spacing w:before="0" w:after="0"/>
        <w:jc w:val="left"/>
        <w:rPr/>
      </w:pPr>
      <w:r>
        <w:rPr/>
        <w:t>a6P/AFLvk133/wAmVCjlvqqWFk2h75RnLnGn+pZR8we67ZfzM5FeEy5Zhs5n5meVn+GImQX5/jMf4R</w:t>
      </w:r>
    </w:p>
    <w:p>
      <w:pPr>
        <w:pStyle w:val="PreformattedText"/>
        <w:bidi w:val="0"/>
        <w:spacing w:before="0" w:after="0"/>
        <w:jc w:val="left"/>
        <w:rPr/>
      </w:pPr>
      <w:r>
        <w:rPr/>
        <w:t>xrPlSFrDPb2HAsx7Dk4qtHvDkG7KO70gK0in5iLQZ81bWIOgF5NwJaHOvHUvLdHWonFjsMbxMSx6vY</w:t>
      </w:r>
    </w:p>
    <w:p>
      <w:pPr>
        <w:pStyle w:val="PreformattedText"/>
        <w:bidi w:val="0"/>
        <w:spacing w:before="0" w:after="0"/>
        <w:jc w:val="left"/>
        <w:rPr/>
      </w:pPr>
      <w:r>
        <w:rPr/>
        <w:t>Fhx8RqZUp6vMUBrC1TS6YxPWqNQVQnA+hw0kDuXNMm9tidzOzyeD/wBijvL1L17y3mnZjzDVtHbfYZ</w:t>
      </w:r>
    </w:p>
    <w:p>
      <w:pPr>
        <w:pStyle w:val="PreformattedText"/>
        <w:bidi w:val="0"/>
        <w:spacing w:before="0" w:after="0"/>
        <w:jc w:val="left"/>
        <w:rPr/>
      </w:pPr>
      <w:r>
        <w:rPr/>
        <w:t>1Bbcb0FHD5h0VgF53XB6wQYJDDT3jaK1uyvxBVlKyzYdscjNmut/qcmTWhorxKeWviNBdouqKwnEW9</w:t>
      </w:r>
    </w:p>
    <w:p>
      <w:pPr>
        <w:pStyle w:val="PreformattedText"/>
        <w:bidi w:val="0"/>
        <w:spacing w:before="0" w:after="0"/>
        <w:jc w:val="left"/>
        <w:rPr/>
      </w:pPr>
      <w:r>
        <w:rPr/>
        <w:t>nkYLZWWur0Oe0ZnlZboXohqVF6XO4ZiG7pBqANuD1wFW2AbMVFvEVX1BTfDAhcl4yf4SoC3Jzz6Tks</w:t>
      </w:r>
    </w:p>
    <w:p>
      <w:pPr>
        <w:pStyle w:val="PreformattedText"/>
        <w:bidi w:val="0"/>
        <w:spacing w:before="0" w:after="0"/>
        <w:jc w:val="left"/>
        <w:rPr/>
      </w:pPr>
      <w:r>
        <w:rPr/>
        <w:t>JjR1xV8dzBskI47se5j95ilvl5ibA4Nx50glGWYeQZxwzIxftxbqo8INJz5GOUCB8weIQfsL8R0iF9</w:t>
      </w:r>
    </w:p>
    <w:p>
      <w:pPr>
        <w:pStyle w:val="PreformattedText"/>
        <w:bidi w:val="0"/>
        <w:spacing w:before="0" w:after="0"/>
        <w:jc w:val="left"/>
        <w:rPr/>
      </w:pPr>
      <w:r>
        <w:rPr/>
        <w:t>Qfao9GqxXfb2jLsWeYPDHUn4szED8oh0jZTCDH5ZcEGy/wBPmdjV5Zd1K8MDOo+IB7h+X+VKyWQMUG</w:t>
      </w:r>
    </w:p>
    <w:p>
      <w:pPr>
        <w:pStyle w:val="PreformattedText"/>
        <w:bidi w:val="0"/>
        <w:spacing w:before="0" w:after="0"/>
        <w:jc w:val="left"/>
        <w:rPr/>
      </w:pPr>
      <w:r>
        <w:rPr/>
        <w:t>nqlWKzY+XXmWky1mQrXvlYt/Abs6InsUgotKtvaRssopstPPUAl1nlG+INRVd+BrEF3YF3hts8TAbp</w:t>
      </w:r>
    </w:p>
    <w:p>
      <w:pPr>
        <w:pStyle w:val="PreformattedText"/>
        <w:bidi w:val="0"/>
        <w:spacing w:before="0" w:after="0"/>
        <w:jc w:val="left"/>
        <w:rPr/>
      </w:pPr>
      <w:r>
        <w:rPr/>
        <w:t>MgdeKhTGTHmjYzL46tgqfmV6dD4D2QWFE8jfPmkKsp6WF3L3M8/8RpLclnMoZb2hYdDl8ypG0zZwfM</w:t>
      </w:r>
    </w:p>
    <w:p>
      <w:pPr>
        <w:pStyle w:val="PreformattedText"/>
        <w:bidi w:val="0"/>
        <w:spacing w:before="0" w:after="0"/>
        <w:jc w:val="left"/>
        <w:rPr/>
      </w:pPr>
      <w:r>
        <w:rPr/>
        <w:t>Yb5LOTftLiVahwNzWbAHfD3uVWZkjkUg2lZqk4vT4l2pbfXo/CEOO5brb5dxKLFDS7V32RtZzB1Thx</w:t>
      </w:r>
    </w:p>
    <w:p>
      <w:pPr>
        <w:pStyle w:val="PreformattedText"/>
        <w:bidi w:val="0"/>
        <w:spacing w:before="0" w:after="0"/>
        <w:jc w:val="left"/>
        <w:rPr/>
      </w:pPr>
      <w:r>
        <w:rPr/>
        <w:t>zmYO5XMDn0meu3syZ8wI06Tlbc1eoFDYZlHxBKX1vUsMDb07uPTun9ru5jNdea9ECt1OKuWv1GQqU3</w:t>
      </w:r>
    </w:p>
    <w:p>
      <w:pPr>
        <w:pStyle w:val="PreformattedText"/>
        <w:bidi w:val="0"/>
        <w:spacing w:before="0" w:after="0"/>
        <w:jc w:val="left"/>
        <w:rPr/>
      </w:pPr>
      <w:r>
        <w:rPr/>
        <w:t>XVdEybY7JZ6c53FeUAyv2d3DobUobcsDvIMDhxUMdmuHa0pdVrURgMOEwXqmWfmHNzvmrlNslOq7y4</w:t>
      </w:r>
    </w:p>
    <w:p>
      <w:pPr>
        <w:pStyle w:val="PreformattedText"/>
        <w:bidi w:val="0"/>
        <w:spacing w:before="0" w:after="0"/>
        <w:jc w:val="left"/>
        <w:rPr/>
      </w:pPr>
      <w:r>
        <w:rPr/>
        <w:t>l3p0wVV/lGFVDQ1n9EGttsGWlr3Uy7LKNWub3llOKe0cb7lsEruTlYmKAsp5o8PFxMShwWzbE0uLvg</w:t>
      </w:r>
    </w:p>
    <w:p>
      <w:pPr>
        <w:pStyle w:val="PreformattedText"/>
        <w:bidi w:val="0"/>
        <w:spacing w:before="0" w:after="0"/>
        <w:jc w:val="left"/>
        <w:rPr/>
      </w:pPr>
      <w:r>
        <w:rPr/>
        <w:t>w3TslE9k16VMiUsCmNKWxA1GoYodO4ihlkIm7wRtAepv3cS6F0W9SO8qoGherjJV1tNX8OI7XWo+2J</w:t>
      </w:r>
    </w:p>
    <w:p>
      <w:pPr>
        <w:pStyle w:val="PreformattedText"/>
        <w:bidi w:val="0"/>
        <w:spacing w:before="0" w:after="0"/>
        <w:jc w:val="left"/>
        <w:rPr/>
      </w:pPr>
      <w:r>
        <w:rPr/>
        <w:t>xKjZOKdV0zH9ZxlTevISjcFCUpNWd1LAHBFRpfuXDoyYt5KGzQWm8wXDYC+DpTmChaVLpwhzjxCPCb</w:t>
      </w:r>
    </w:p>
    <w:p>
      <w:pPr>
        <w:pStyle w:val="PreformattedText"/>
        <w:bidi w:val="0"/>
        <w:spacing w:before="0" w:after="0"/>
        <w:jc w:val="left"/>
        <w:rPr/>
      </w:pPr>
      <w:r>
        <w:rPr/>
        <w:t>0Bx6okTWKYy5PE7I6PUpvkErJlUY8My2gSKay8eUmQtDDR7JViouOcl+IFjRyqtPVDSaix3Sry84jQ</w:t>
      </w:r>
    </w:p>
    <w:p>
      <w:pPr>
        <w:pStyle w:val="PreformattedText"/>
        <w:bidi w:val="0"/>
        <w:spacing w:before="0" w:after="0"/>
        <w:jc w:val="left"/>
        <w:rPr/>
      </w:pPr>
      <w:r>
        <w:rPr/>
        <w:t>CriWLQvcMPSpgqr9nrH7SjM1xlC3Ai3nllPNW02/SKviHIPp1NQ4qHWd1ct5jg8w3gi+w4b1mUPQ5v</w:t>
      </w:r>
    </w:p>
    <w:p>
      <w:pPr>
        <w:pStyle w:val="PreformattedText"/>
        <w:bidi w:val="0"/>
        <w:spacing w:before="0" w:after="0"/>
        <w:jc w:val="left"/>
        <w:rPr/>
      </w:pPr>
      <w:r>
        <w:rPr/>
        <w:t>LgQ2vrQ56JzUsKO9A2EHWWhh4JuKkWAWMnv1GVRT0ZhAgKrXZbeIqCoG6eK6RZHfzxgrnf/kaL3qNq</w:t>
      </w:r>
    </w:p>
    <w:p>
      <w:pPr>
        <w:pStyle w:val="PreformattedText"/>
        <w:bidi w:val="0"/>
        <w:spacing w:before="0" w:after="0"/>
        <w:jc w:val="left"/>
        <w:rPr/>
      </w:pPr>
      <w:r>
        <w:rPr/>
        <w:t>PDjuYJPJul/k7HW7vhXtM3jpGsHHtAAtHMLf54ggpos9O7nCndu9x3DrXEImPIZBxB03nddG++IMeM</w:t>
      </w:r>
    </w:p>
    <w:p>
      <w:pPr>
        <w:pStyle w:val="PreformattedText"/>
        <w:bidi w:val="0"/>
        <w:spacing w:before="0" w:after="0"/>
        <w:jc w:val="left"/>
        <w:rPr/>
      </w:pPr>
      <w:r>
        <w:rPr/>
        <w:t>uKeQI7IdI/eTBNy4BHBS2Ul4RDSAPRZrbEeMjSy9UTPvBvvWy+nNy70Yhn7Mv0Kwrb4sOiHus808P9</w:t>
      </w:r>
    </w:p>
    <w:p>
      <w:pPr>
        <w:pStyle w:val="PreformattedText"/>
        <w:bidi w:val="0"/>
        <w:spacing w:before="0" w:after="0"/>
        <w:jc w:val="left"/>
        <w:rPr/>
      </w:pPr>
      <w:r>
        <w:rPr/>
        <w:t>h9YHM9nlZmMD1djwxkRk8/hgOSzL1jXc9WftuYJS+h4dXAWsQX1fK+JehlQcDe8x5gGVy+rMDTAeaV</w:t>
      </w:r>
    </w:p>
    <w:p>
      <w:pPr>
        <w:pStyle w:val="PreformattedText"/>
        <w:bidi w:val="0"/>
        <w:spacing w:before="0" w:after="0"/>
        <w:jc w:val="left"/>
        <w:rPr/>
      </w:pPr>
      <w:r>
        <w:rPr/>
        <w:t>fqGYj4F/mKsAOjDYe0VdbA3ba8vcxVR9B/gl3NCZ154dtx3YNXqBlLEAFZVLVaiS6DBs8Bz4l1ptUZ</w:t>
      </w:r>
    </w:p>
    <w:p>
      <w:pPr>
        <w:pStyle w:val="PreformattedText"/>
        <w:bidi w:val="0"/>
        <w:spacing w:before="0" w:after="0"/>
        <w:jc w:val="left"/>
        <w:rPr/>
      </w:pPr>
      <w:r>
        <w:rPr/>
        <w:t>quz4jVa6KG+jfmBb0da6PeUTaYWtXd7YzFRKubpV3r2lko5UWr6+JmDIHlnV8sqdq+InZV+p8oOkrL</w:t>
      </w:r>
    </w:p>
    <w:p>
      <w:pPr>
        <w:pStyle w:val="PreformattedText"/>
        <w:bidi w:val="0"/>
        <w:spacing w:before="0" w:after="0"/>
        <w:jc w:val="left"/>
        <w:rPr/>
      </w:pPr>
      <w:r>
        <w:rPr/>
        <w:t>KwnFsuVXZu78zNZ1o4enWSNlrFK0D5DDR13O3mCmyyK30fSW7BsXY5fWbUTiM16eII5ii3ZoqbnhVv</w:t>
      </w:r>
    </w:p>
    <w:p>
      <w:pPr>
        <w:pStyle w:val="PreformattedText"/>
        <w:bidi w:val="0"/>
        <w:spacing w:before="0" w:after="0"/>
        <w:jc w:val="left"/>
        <w:rPr/>
      </w:pPr>
      <w:r>
        <w:rPr/>
        <w:t>JV5K0WQ7S2m+3XugYeDkPGOdx1jfLUspjRALapxZeHpLFoBhUl57hACz5Xe9ZIQANldBy95QqF/Svd</w:t>
      </w:r>
    </w:p>
    <w:p>
      <w:pPr>
        <w:pStyle w:val="PreformattedText"/>
        <w:bidi w:val="0"/>
        <w:spacing w:before="0" w:after="0"/>
        <w:jc w:val="left"/>
        <w:rPr/>
      </w:pPr>
      <w:r>
        <w:rPr/>
        <w:t>Sw6AF7wO/WZzROVaKiGCnZdrbOiDacJ2Xf4g0cKY8gf3G0WxqKusFFcxRu9ZGq5Y4lgwYAc1zruGiU</w:t>
      </w:r>
    </w:p>
    <w:p>
      <w:pPr>
        <w:pStyle w:val="PreformattedText"/>
        <w:bidi w:val="0"/>
        <w:spacing w:before="0" w:after="0"/>
        <w:jc w:val="left"/>
        <w:rPr/>
      </w:pPr>
      <w:r>
        <w:rPr/>
        <w:t>oO1vkcXKSpzD58VBOCi+TrGJkCc26VrHxLpnqbvlV+YMDph/lxkchebBv1YDhEDTDTNahA2bFV8HqP</w:t>
      </w:r>
    </w:p>
    <w:p>
      <w:pPr>
        <w:pStyle w:val="PreformattedText"/>
        <w:bidi w:val="0"/>
        <w:spacing w:before="0" w:after="0"/>
        <w:jc w:val="left"/>
        <w:rPr/>
      </w:pPr>
      <w:r>
        <w:rPr/>
        <w:t>8AiMttefcmgKnHWnbWbJ1y5yqldIPoSE6o2G7eHMQOuzhrJL+Tc4V4x3BF93SuiAuFt68JRNK2zOJd</w:t>
      </w:r>
    </w:p>
    <w:p>
      <w:pPr>
        <w:pStyle w:val="PreformattedText"/>
        <w:bidi w:val="0"/>
        <w:spacing w:before="0" w:after="0"/>
        <w:jc w:val="left"/>
        <w:rPr/>
      </w:pPr>
      <w:r>
        <w:rPr/>
        <w:t>cWWxxftDdSWJ4t6SoBxcRfNmKGgaFGKeWWdIrJRwiyDh1fHpZExl1rH6dx6AqoFyXy+kqHIvPo8Sic</w:t>
      </w:r>
    </w:p>
    <w:p>
      <w:pPr>
        <w:pStyle w:val="PreformattedText"/>
        <w:bidi w:val="0"/>
        <w:spacing w:before="0" w:after="0"/>
        <w:jc w:val="left"/>
        <w:rPr/>
      </w:pPr>
      <w:r>
        <w:rPr/>
        <w:t>lo7JGrPDDDrEuW5VA09XxAFNC/RcGSPi3Z/wAuLWzUeXL0SLoV2vHp3MKFF2f1jMQtapLHe4Th4uPB</w:t>
      </w:r>
    </w:p>
    <w:p>
      <w:pPr>
        <w:pStyle w:val="PreformattedText"/>
        <w:bidi w:val="0"/>
        <w:spacing w:before="0" w:after="0"/>
        <w:jc w:val="left"/>
        <w:rPr/>
      </w:pPr>
      <w:r>
        <w:rPr/>
        <w:t>8yiIN7kdU1WAc9cZaS/B2HKhNRfVruuUgazFUH3i5eqkB7U7pGQtA+eEeZabu5qhkvzHIM26IbzAY3</w:t>
      </w:r>
    </w:p>
    <w:p>
      <w:pPr>
        <w:pStyle w:val="PreformattedText"/>
        <w:bidi w:val="0"/>
        <w:spacing w:before="0" w:after="0"/>
        <w:jc w:val="left"/>
        <w:rPr/>
      </w:pPr>
      <w:r>
        <w:rPr/>
        <w:t>AdVq46MRGmfWZBRVYHfr1AMK5k66ZWaCBfB7odhv7NY3uAZIyjfEBaN719bfSENXcrqCiC1vRWu4Pz</w:t>
      </w:r>
    </w:p>
    <w:p>
      <w:pPr>
        <w:pStyle w:val="PreformattedText"/>
        <w:bidi w:val="0"/>
        <w:spacing w:before="0" w:after="0"/>
        <w:jc w:val="left"/>
        <w:rPr/>
      </w:pPr>
      <w:r>
        <w:rPr/>
        <w:t>Qb0f6ESgtDTpeMRAbKWd4ZwR2io9jt6zQmFi2t513LIp8uL3daZYbUl3+Xsyk0ruzhyeLJXQrI9Bh5</w:t>
      </w:r>
    </w:p>
    <w:p>
      <w:pPr>
        <w:pStyle w:val="PreformattedText"/>
        <w:bidi w:val="0"/>
        <w:spacing w:before="0" w:after="0"/>
        <w:jc w:val="left"/>
        <w:rPr/>
      </w:pPr>
      <w:r>
        <w:rPr/>
        <w:t>lJNADU71H4BIbL4OU/Pw7vlcRgrNdC8xVgeTWzmBkhnrBzzHl9vDe1ZYaNgVafeuZW3DIozddQYOfQ</w:t>
      </w:r>
    </w:p>
    <w:p>
      <w:pPr>
        <w:pStyle w:val="PreformattedText"/>
        <w:bidi w:val="0"/>
        <w:spacing w:before="0" w:after="0"/>
        <w:jc w:val="left"/>
        <w:rPr/>
      </w:pPr>
      <w:r>
        <w:rPr/>
        <w:t>BXaKCqBYcc4mWcxvPFe0R4Dx2794geVM/wAlyqCYZGaeXiOQdhkW++CDUMhu4p681G0BNYTWZRCMin</w:t>
      </w:r>
    </w:p>
    <w:p>
      <w:pPr>
        <w:pStyle w:val="PreformattedText"/>
        <w:bidi w:val="0"/>
        <w:spacing w:before="0" w:after="0"/>
        <w:jc w:val="left"/>
        <w:rPr/>
      </w:pPr>
      <w:r>
        <w:rPr/>
        <w:t>U8vFEHKBAZwdlvcfml3cvOddbjpDGr6s/sGtVrlFcF6agFkA/I/MRMDLXbhyQJ+0rEctvB9+0PsM+3</w:t>
      </w:r>
    </w:p>
    <w:p>
      <w:pPr>
        <w:pStyle w:val="PreformattedText"/>
        <w:bidi w:val="0"/>
        <w:spacing w:before="0" w:after="0"/>
        <w:jc w:val="left"/>
        <w:rPr/>
      </w:pPr>
      <w:r>
        <w:rPr/>
        <w:t>0ZCoLVZ94bVMtbbvB8wfYbAZhOFSmuMwXqDcfjyTAU4AsTpDRWOVzmyZw4xyymBi5aqHI6uL6mCynJ</w:t>
      </w:r>
    </w:p>
    <w:p>
      <w:pPr>
        <w:pStyle w:val="PreformattedText"/>
        <w:bidi w:val="0"/>
        <w:spacing w:before="0" w:after="0"/>
        <w:jc w:val="left"/>
        <w:rPr/>
      </w:pPr>
      <w:r>
        <w:rPr/>
        <w:t>+1WTCyj0l4eYYehy9JvfSm09hciYoMlSxc7Ij/AMgWJsWfbqH7wCwoC041eY6DZXizqXPq1f8AcpCK</w:t>
      </w:r>
    </w:p>
    <w:p>
      <w:pPr>
        <w:pStyle w:val="PreformattedText"/>
        <w:bidi w:val="0"/>
        <w:spacing w:before="0" w:after="0"/>
        <w:jc w:val="left"/>
        <w:rPr/>
      </w:pPr>
      <w:r>
        <w:rPr/>
        <w:t>5/eYiznRDuta06qc0bMmev8AWBLbx4rm5QvQZbNsOBaUN70HxCS32alkJTHoOIyLT3L+TLpZrw4SzC</w:t>
      </w:r>
    </w:p>
    <w:p>
      <w:pPr>
        <w:pStyle w:val="PreformattedText"/>
        <w:bidi w:val="0"/>
        <w:spacing w:before="0" w:after="0"/>
        <w:jc w:val="left"/>
        <w:rPr/>
      </w:pPr>
      <w:r>
        <w:rPr/>
        <w:t>xjLVdZoobNZyPg5CFBSrLy5cWGousZcG6TDtoyKKqyNiU4W8lufmWsaYab58Nyhi030HXUoHkMtQ7P</w:t>
      </w:r>
    </w:p>
    <w:p>
      <w:pPr>
        <w:pStyle w:val="PreformattedText"/>
        <w:bidi w:val="0"/>
        <w:spacing w:before="0" w:after="0"/>
        <w:jc w:val="left"/>
        <w:rPr/>
      </w:pPr>
      <w:r>
        <w:rPr/>
        <w:t>xAQNp/T1ljgtk/ZU1Mdum81A2yHj6uYMYXwF12dw2NHyaf7HA0oVaHtDGntP5BENr80fqG1Ct564la</w:t>
      </w:r>
    </w:p>
    <w:p>
      <w:pPr>
        <w:pStyle w:val="PreformattedText"/>
        <w:bidi w:val="0"/>
        <w:spacing w:before="0" w:after="0"/>
        <w:jc w:val="left"/>
        <w:rPr/>
      </w:pPr>
      <w:r>
        <w:rPr/>
        <w:t>YbuDfMpZSNpezv3iqAbTZaW+kxIV00OdtzI3wLzxxEF5WbGNermDxTAFFzVX0qCqoMcV+PSZUFvlY+</w:t>
      </w:r>
    </w:p>
    <w:p>
      <w:pPr>
        <w:pStyle w:val="PreformattedText"/>
        <w:bidi w:val="0"/>
        <w:spacing w:before="0" w:after="0"/>
        <w:jc w:val="left"/>
        <w:rPr/>
      </w:pPr>
      <w:r>
        <w:rPr/>
        <w:t>Sy+SwVuMujkJWASneHryuEozRG6p79IgYpbHBnSZQaSo2ifxCUIVszj1VqA0anwGjxNILRbrowsk91</w:t>
      </w:r>
    </w:p>
    <w:p>
      <w:pPr>
        <w:pStyle w:val="PreformattedText"/>
        <w:bidi w:val="0"/>
        <w:spacing w:before="0" w:after="0"/>
        <w:jc w:val="left"/>
        <w:rPr/>
      </w:pPr>
      <w:r>
        <w:rPr/>
        <w:t>vo4nIPpx4HmBN0aTPY4x4msX/y+8voGWsvXK+ZQIbqWEUzfrEKUYfGXLf4yuAjc5o5ihWzfJeL8oS5</w:t>
      </w:r>
    </w:p>
    <w:p>
      <w:pPr>
        <w:pStyle w:val="PreformattedText"/>
        <w:bidi w:val="0"/>
        <w:spacing w:before="0" w:after="0"/>
        <w:jc w:val="left"/>
        <w:rPr/>
      </w:pPr>
      <w:r>
        <w:rPr/>
        <w:t>egBTNLq5QYr1zRYQQJ0YwMQPAj3eSQF9wwvt/kpZ1WtV/keocd8yuPWXmgwvO9PM2MdrR0QrMgtb36</w:t>
      </w:r>
    </w:p>
    <w:p>
      <w:pPr>
        <w:pStyle w:val="PreformattedText"/>
        <w:bidi w:val="0"/>
        <w:spacing w:before="0" w:after="0"/>
        <w:jc w:val="left"/>
        <w:rPr/>
      </w:pPr>
      <w:r>
        <w:rPr/>
        <w:t>SwGeSlHfqEy23Hu58QVnIh56hSU8FeL67nimvRTNV0IPPu8w/OW72PRrqGR1++dSlBDi4i01w5GxXu</w:t>
      </w:r>
    </w:p>
    <w:p>
      <w:pPr>
        <w:pStyle w:val="PreformattedText"/>
        <w:bidi w:val="0"/>
        <w:spacing w:before="0" w:after="0"/>
        <w:jc w:val="left"/>
        <w:rPr/>
      </w:pPr>
      <w:r>
        <w:rPr/>
        <w:t>oi7+LNWaF1cagNQcu0Qim5Qatx6xIQbNEvfaoIyAr0HSIEIiv8n0lC+Cum0ZlpUls6x3BCyN8wMeZj</w:t>
      </w:r>
    </w:p>
    <w:p>
      <w:pPr>
        <w:pStyle w:val="PreformattedText"/>
        <w:bidi w:val="0"/>
        <w:spacing w:before="0" w:after="0"/>
        <w:jc w:val="left"/>
        <w:rPr/>
      </w:pPr>
      <w:r>
        <w:rPr/>
        <w:t>ke2RE3tVew8HhhaA31UPNIupgtv3PzGIBfB3nm5S7n2O3SKGLJvyf+w3WBSg2eH1l8qODhW2Gpm3Li</w:t>
      </w:r>
    </w:p>
    <w:p>
      <w:pPr>
        <w:pStyle w:val="PreformattedText"/>
        <w:bidi w:val="0"/>
        <w:spacing w:before="0" w:after="0"/>
        <w:jc w:val="left"/>
        <w:rPr/>
      </w:pPr>
      <w:r>
        <w:rPr/>
        <w:t>tTCyUwdL+STClTql5Pwm0U48HExe8pXWK/sBpZz7cPDAcYa/wR21XaHj/wBmIEB4y/klSrK3R5hYWj</w:t>
      </w:r>
    </w:p>
    <w:p>
      <w:pPr>
        <w:pStyle w:val="PreformattedText"/>
        <w:bidi w:val="0"/>
        <w:spacing w:before="0" w:after="0"/>
        <w:jc w:val="left"/>
        <w:rPr/>
      </w:pPr>
      <w:r>
        <w:rPr/>
        <w:t>HsHF+sCfBb1ePVmblXYOTxAqGLTr05XFZs2t6N1BfBXbtELoRZ8ElW5v3y794/bkvdBWNC+q9+pu6n</w:t>
      </w:r>
    </w:p>
    <w:p>
      <w:pPr>
        <w:pStyle w:val="PreformattedText"/>
        <w:bidi w:val="0"/>
        <w:spacing w:before="0" w:after="0"/>
        <w:jc w:val="left"/>
        <w:rPr/>
      </w:pPr>
      <w:r>
        <w:rPr/>
        <w:t>yvma9IgjquSXMNgVzbiV4LUC6NDcbigd2/8AsvOGz5YPB/puAFal5lAby4fviWvjsMDKtOgOPyRv5n</w:t>
      </w:r>
    </w:p>
    <w:p>
      <w:pPr>
        <w:pStyle w:val="PreformattedText"/>
        <w:bidi w:val="0"/>
        <w:spacing w:before="0" w:after="0"/>
        <w:jc w:val="left"/>
        <w:rPr/>
      </w:pPr>
      <w:r>
        <w:rPr/>
        <w:t>aNf9Itkzt2KHHcYvBp0069pT66Q4L9swGFiNybog0RKgfAfaNqeR08vpNR5V+8NNFEO5XRmXQnioHC</w:t>
      </w:r>
    </w:p>
    <w:p>
      <w:pPr>
        <w:pStyle w:val="PreformattedText"/>
        <w:bidi w:val="0"/>
        <w:spacing w:before="0" w:after="0"/>
        <w:jc w:val="left"/>
        <w:rPr/>
      </w:pPr>
      <w:r>
        <w:rPr/>
        <w:t>FrnU1KYAGDh8eUcDwRmDrZcd0RNFXuKenluExvGT24hPazfmVICXT1AcrdQIrDG0OObkKR6LW9Z18E</w:t>
      </w:r>
    </w:p>
    <w:p>
      <w:pPr>
        <w:pStyle w:val="PreformattedText"/>
        <w:bidi w:val="0"/>
        <w:spacing w:before="0" w:after="0"/>
        <w:jc w:val="left"/>
        <w:rPr/>
      </w:pPr>
      <w:r>
        <w:rPr/>
        <w:t>zozByjJ7QUdoDe1HycJhMy0MqeVyyzpGTuNKA8H8sB1RRcnz4nC4rQ4efWBkzyf8HrDlS/3MClHp10</w:t>
      </w:r>
    </w:p>
    <w:p>
      <w:pPr>
        <w:pStyle w:val="PreformattedText"/>
        <w:bidi w:val="0"/>
        <w:spacing w:before="0" w:after="0"/>
        <w:jc w:val="left"/>
        <w:rPr/>
      </w:pPr>
      <w:r>
        <w:rPr/>
        <w:t>+YyznjxEGyqG/JVEzUxjbv27YGG3085mBTy8IZHs14CXEoIL6zb9N16EKuqpBdHv4jdqtpj8sSDKMH</w:t>
      </w:r>
    </w:p>
    <w:p>
      <w:pPr>
        <w:pStyle w:val="PreformattedText"/>
        <w:bidi w:val="0"/>
        <w:spacing w:before="0" w:after="0"/>
        <w:jc w:val="left"/>
        <w:rPr/>
      </w:pPr>
      <w:r>
        <w:rPr/>
        <w:t>LofzMpnmx68sFo6fhw+rKbe3Hg5WW4o+3yly6+Bo/B0mCPRJlt/e4shagp1q3tJgKk8hdtyQgJqb/V</w:t>
      </w:r>
    </w:p>
    <w:p>
      <w:pPr>
        <w:pStyle w:val="PreformattedText"/>
        <w:bidi w:val="0"/>
        <w:spacing w:before="0" w:after="0"/>
        <w:jc w:val="left"/>
        <w:rPr/>
      </w:pPr>
      <w:r>
        <w:rPr/>
        <w:t>9MPfnxzX36TYw4DkcwjhYPbs/MVfzN0WU/M5GWKbaLZhgKoirMNRYvXBthcLVQcjVRiov0YOpYSgG+</w:t>
      </w:r>
    </w:p>
    <w:p>
      <w:pPr>
        <w:pStyle w:val="PreformattedText"/>
        <w:bidi w:val="0"/>
        <w:spacing w:before="0" w:after="0"/>
        <w:jc w:val="left"/>
        <w:rPr/>
      </w:pPr>
      <w:r>
        <w:rPr/>
        <w:t>JeE7CKWng9+kvRnxFg6F/yYHXJtWdbvncEOumumr8R2xi5/o+iYcKIe6PylLArfhvch1oVbNfHUV01</w:t>
      </w:r>
    </w:p>
    <w:p>
      <w:pPr>
        <w:pStyle w:val="PreformattedText"/>
        <w:bidi w:val="0"/>
        <w:spacing w:before="0" w:after="0"/>
        <w:jc w:val="left"/>
        <w:rPr/>
      </w:pPr>
      <w:r>
        <w:rPr/>
        <w:t>1fPn3Sl2lxNm8e8wOcH9ShxZtQx29jEQJBe/YdWSszNh0cxeClV50b6S/mRf3G/EIa1baGh8zDkfge</w:t>
      </w:r>
    </w:p>
    <w:p>
      <w:pPr>
        <w:pStyle w:val="PreformattedText"/>
        <w:bidi w:val="0"/>
        <w:spacing w:before="0" w:after="0"/>
        <w:jc w:val="left"/>
        <w:rPr/>
      </w:pPr>
      <w:r>
        <w:rPr/>
        <w:t>CJTbpAOWknCFX/AM95rmjL2FwDY4DWMnn1MpaI+fRDk/8AifsQpst5Gj/pLYEcJQEYv0lbIYVox48T</w:t>
      </w:r>
    </w:p>
    <w:p>
      <w:pPr>
        <w:pStyle w:val="PreformattedText"/>
        <w:bidi w:val="0"/>
        <w:spacing w:before="0" w:after="0"/>
        <w:jc w:val="left"/>
        <w:rPr/>
      </w:pPr>
      <w:r>
        <w:rPr/>
        <w:t>OJWjQYePEOsDxWfSVaimBXLxGbebzh1cvcGgoV5wByRTCQNedvmaI823j09Y6TQqtXbcwHFM784p4i</w:t>
      </w:r>
    </w:p>
    <w:p>
      <w:pPr>
        <w:pStyle w:val="PreformattedText"/>
        <w:bidi w:val="0"/>
        <w:spacing w:before="0" w:after="0"/>
        <w:jc w:val="left"/>
        <w:rPr/>
      </w:pPr>
      <w:r>
        <w:rPr/>
        <w:t>WWlsqrHn2l8yOIBgX9gLnlhj5eYWhwM9T8QMWxM+5uM5VORkr5cRyhnTti6h5lU2xYrAAi58egTArI</w:t>
      </w:r>
    </w:p>
    <w:p>
      <w:pPr>
        <w:pStyle w:val="PreformattedText"/>
        <w:bidi w:val="0"/>
        <w:spacing w:before="0" w:after="0"/>
        <w:jc w:val="left"/>
        <w:rPr/>
      </w:pPr>
      <w:r>
        <w:rPr/>
        <w:t>KYK3Qy+ajS9F8Q7TSsP0+IKTwMXnse8vwFlBXprkgnQQGik4Hio26Ko4f9Imho0185oDY/14nIFsSs</w:t>
      </w:r>
    </w:p>
    <w:p>
      <w:pPr>
        <w:pStyle w:val="PreformattedText"/>
        <w:bidi w:val="0"/>
        <w:spacing w:before="0" w:after="0"/>
        <w:jc w:val="left"/>
        <w:rPr/>
      </w:pPr>
      <w:r>
        <w:rPr/>
        <w:t>I9yhHDKrZtjsgOUU4BVuPxKJ4/Na2O66SXr9M8gFvTioUepwa8B1CXA3i/vEyBAOLzb6SxSZNuA9Fw</w:t>
      </w:r>
    </w:p>
    <w:p>
      <w:pPr>
        <w:pStyle w:val="PreformattedText"/>
        <w:bidi w:val="0"/>
        <w:spacing w:before="0" w:after="0"/>
        <w:jc w:val="left"/>
        <w:rPr/>
      </w:pPr>
      <w:r>
        <w:rPr/>
        <w:t>NR4GHEbRAyKfFdQZuhwMUeZyFYczfNc1AJUGkeiuD1lLhK5P4IoORXpjQ6lyxIboV4tMsYQH4c9M83</w:t>
      </w:r>
    </w:p>
    <w:p>
      <w:pPr>
        <w:pStyle w:val="PreformattedText"/>
        <w:bidi w:val="0"/>
        <w:spacing w:before="0" w:after="0"/>
        <w:jc w:val="left"/>
        <w:rPr/>
      </w:pPr>
      <w:r>
        <w:rPr/>
        <w:t>ASUfeEE7qwwTN/n5ORmBu8Vy4SYY2BgDj4hWqjZYYOq7j7OC29rdRaw7I0XyXqXkKedvk3CwJou1+k</w:t>
      </w:r>
    </w:p>
    <w:p>
      <w:pPr>
        <w:pStyle w:val="PreformattedText"/>
        <w:bidi w:val="0"/>
        <w:spacing w:before="0" w:after="0"/>
        <w:jc w:val="left"/>
        <w:rPr/>
      </w:pPr>
      <w:r>
        <w:rPr/>
        <w:t>2jLYxbn1gTR/fXuY6g8c45t4IgYBMPnWpiRyub8P4uVKUBZz3Bol0IhrPzKNbR9VfP0SBSxlt7f4hj</w:t>
      </w:r>
    </w:p>
    <w:p>
      <w:pPr>
        <w:pStyle w:val="PreformattedText"/>
        <w:bidi w:val="0"/>
        <w:spacing w:before="0" w:after="0"/>
        <w:jc w:val="left"/>
        <w:rPr/>
      </w:pPr>
      <w:r>
        <w:rPr/>
        <w:t>Ss+stAV36PzNgbP2Q8YMNa8RQrTC9WOfeVTSyk6a18RqGgUFHPpqKkAsac/MscoWvK9szfutLdYV7R</w:t>
      </w:r>
    </w:p>
    <w:p>
      <w:pPr>
        <w:pStyle w:val="PreformattedText"/>
        <w:bidi w:val="0"/>
        <w:spacing w:before="0" w:after="0"/>
        <w:jc w:val="left"/>
        <w:rPr/>
      </w:pPr>
      <w:r>
        <w:rPr/>
        <w:t>prktE5vrdQAlYB6nO0YMBtCbBPIvFVbKBHiW1A6cFjD3W9wIu+nX3VzL0o5Tx0GMy7atEfxUyH7eJk</w:t>
      </w:r>
    </w:p>
    <w:p>
      <w:pPr>
        <w:pStyle w:val="PreformattedText"/>
        <w:bidi w:val="0"/>
        <w:spacing w:before="0" w:after="0"/>
        <w:jc w:val="left"/>
        <w:rPr/>
      </w:pPr>
      <w:r>
        <w:rPr/>
        <w:t>pgqnnXfvGga8LkzJc5GMmO40INbmLtkgs8FUg4F5bwOwKquqAegQTZUOqYKq5JTKSAY7WjBctbZBeS</w:t>
      </w:r>
    </w:p>
    <w:p>
      <w:pPr>
        <w:pStyle w:val="PreformattedText"/>
        <w:bidi w:val="0"/>
        <w:spacing w:before="0" w:after="0"/>
        <w:jc w:val="left"/>
        <w:rPr/>
      </w:pPr>
      <w:r>
        <w:rPr/>
        <w:t>nELtITRybZNyi3SBbRX6YdCv279pgKw5/wDObiHIx0phePA1+o2iy3kImXLe/vxK1ez7+ZWys1DdcS</w:t>
      </w:r>
    </w:p>
    <w:p>
      <w:pPr>
        <w:pStyle w:val="PreformattedText"/>
        <w:bidi w:val="0"/>
        <w:spacing w:before="0" w:after="0"/>
        <w:jc w:val="left"/>
        <w:rPr/>
      </w:pPr>
      <w:r>
        <w:rPr/>
        <w:t>0LDth41LH9OBolC7r2afaYW0Xv5WEs0s0C44z6wBRkaLgfRDx2ooRoSzuowTG5HSPGM2xQKhZin/cT</w:t>
      </w:r>
    </w:p>
    <w:p>
      <w:pPr>
        <w:pStyle w:val="PreformattedText"/>
        <w:bidi w:val="0"/>
        <w:spacing w:before="0" w:after="0"/>
        <w:jc w:val="left"/>
        <w:rPr/>
      </w:pPr>
      <w:r>
        <w:rPr/>
        <w:t>vBVnBdjAtSWeF1XHERWlPLKEQHBsUPqRdWLepcl8VKalkcmTBh1UsMeT1nPd4m8spW7O+iUGZwY5ik</w:t>
      </w:r>
    </w:p>
    <w:p>
      <w:pPr>
        <w:pStyle w:val="PreformattedText"/>
        <w:bidi w:val="0"/>
        <w:spacing w:before="0" w:after="0"/>
        <w:jc w:val="left"/>
        <w:rPr/>
      </w:pPr>
      <w:r>
        <w:rPr/>
        <w:t>d2W8nXLiXDVpjLtRJuJuPpr1m8u6ht228yjNZVmvRGmug5b35lt6o1X3xMQs39Rp7xC8svKX5B4iG0</w:t>
      </w:r>
    </w:p>
    <w:p>
      <w:pPr>
        <w:pStyle w:val="PreformattedText"/>
        <w:bidi w:val="0"/>
        <w:spacing w:before="0" w:after="0"/>
        <w:jc w:val="left"/>
        <w:rPr/>
      </w:pPr>
      <w:r>
        <w:rPr/>
        <w:t>WtClr/jOufS9ywrLlWbGKNwqwyVcmc0gVpZ7muX0JkgDpTxfJ6zhMSzrwYzgt8PGcVMVzDDz08MVjp</w:t>
      </w:r>
    </w:p>
    <w:p>
      <w:pPr>
        <w:pStyle w:val="PreformattedText"/>
        <w:bidi w:val="0"/>
        <w:spacing w:before="0" w:after="0"/>
        <w:jc w:val="left"/>
        <w:rPr/>
      </w:pPr>
      <w:r>
        <w:rPr/>
        <w:t>YF7dnaMooKoWMmz8zKBLoz43kZ4Bz4O75hhdKsVvxfmWOpRbx0zBAOCed8ElsGreKROmqlYx4OdBp7</w:t>
      </w:r>
    </w:p>
    <w:p>
      <w:pPr>
        <w:pStyle w:val="PreformattedText"/>
        <w:bidi w:val="0"/>
        <w:spacing w:before="0" w:after="0"/>
        <w:jc w:val="left"/>
        <w:rPr/>
      </w:pPr>
      <w:r>
        <w:rPr/>
        <w:t>j1nt08fiOS9gUc3rUMyBqsrXniU5YZc4l7YFQrB9GJlWApu6eNcw4Zn/AE7mGs4aFAo26wLqu953LL</w:t>
      </w:r>
    </w:p>
    <w:p>
      <w:pPr>
        <w:pStyle w:val="PreformattedText"/>
        <w:bidi w:val="0"/>
        <w:spacing w:before="0" w:after="0"/>
        <w:jc w:val="left"/>
        <w:rPr/>
      </w:pPr>
      <w:r>
        <w:rPr/>
        <w:t>nBbQeTmZFU3YfEHDAzZ1FHCh5hXXDkMXY/jEpzdTvwysCDnyz6QyTJgbsvLUORrZTH49ZmJ5zVd5g0</w:t>
      </w:r>
    </w:p>
    <w:p>
      <w:pPr>
        <w:pStyle w:val="PreformattedText"/>
        <w:bidi w:val="0"/>
        <w:spacing w:before="0" w:after="0"/>
        <w:jc w:val="left"/>
        <w:rPr/>
      </w:pPr>
      <w:r>
        <w:rPr/>
        <w:t>8lNKOeO5g2XjqmTU3h5FXBuX8Kr9ygiiKBng0v7CHpEgGKDGO8Q88psD1kzLAlqnWg5hyDwDBvjqDk</w:t>
      </w:r>
    </w:p>
    <w:p>
      <w:pPr>
        <w:pStyle w:val="PreformattedText"/>
        <w:bidi w:val="0"/>
        <w:spacing w:before="0" w:after="0"/>
        <w:jc w:val="left"/>
        <w:rPr/>
      </w:pPr>
      <w:r>
        <w:rPr/>
        <w:t>+NuCdEpFG+yLg3C/dScSwxAEe+jGNTZwVzbwesQpdpmrN853HHe4Uqsaz1iKheKA4Hy94tdgRyfMXG</w:t>
      </w:r>
    </w:p>
    <w:p>
      <w:pPr>
        <w:pStyle w:val="PreformattedText"/>
        <w:bidi w:val="0"/>
        <w:spacing w:before="0" w:after="0"/>
        <w:jc w:val="left"/>
        <w:rPr/>
      </w:pPr>
      <w:r>
        <w:rPr/>
        <w:t>xtRpc5Xi2PhrvZYHeuGGaQMPeKupXi00H1usxBthAvj15uNW5YGB6H0mNGrV1quYXhbvii8eYTIrwq</w:t>
      </w:r>
    </w:p>
    <w:p>
      <w:pPr>
        <w:pStyle w:val="PreformattedText"/>
        <w:bidi w:val="0"/>
        <w:spacing w:before="0" w:after="0"/>
        <w:jc w:val="left"/>
        <w:rPr/>
      </w:pPr>
      <w:r>
        <w:rPr/>
        <w:t>GJrL6FO6ipU40tKOY0uGTNc1LxAe6yy7bxGuAe06lAKatId6yzcNtj1eniFnQArWV56ilam+3KY/Mo</w:t>
      </w:r>
    </w:p>
    <w:p>
      <w:pPr>
        <w:pStyle w:val="PreformattedText"/>
        <w:bidi w:val="0"/>
        <w:spacing w:before="0" w:after="0"/>
        <w:jc w:val="left"/>
        <w:rPr/>
      </w:pPr>
      <w:r>
        <w:rPr/>
        <w:t>+EDWBuh5Ydmc52m6dPJiXzCgXzllXa03aX6IKgBgt9XeYnVRR2rJGc5pbHyjuohuFX+o6IINDKt94l</w:t>
      </w:r>
    </w:p>
    <w:p>
      <w:pPr>
        <w:pStyle w:val="PreformattedText"/>
        <w:bidi w:val="0"/>
        <w:spacing w:before="0" w:after="0"/>
        <w:jc w:val="left"/>
        <w:rPr/>
      </w:pPr>
      <w:r>
        <w:rPr/>
        <w:t>m0vJSHWu5nVotSNEV3hXbm4KKKyntzjmYGKu8v87lettVr467uaU03fp/ZhJxSnfpL7gD1gtFXGq8A</w:t>
      </w:r>
    </w:p>
    <w:p>
      <w:pPr>
        <w:pStyle w:val="PreformattedText"/>
        <w:bidi w:val="0"/>
        <w:spacing w:before="0" w:after="0"/>
        <w:jc w:val="left"/>
        <w:rPr/>
      </w:pPr>
      <w:r>
        <w:rPr/>
        <w:t>G12uWYhlvgcfbL0Sw4L2deY9UG8lb9eIeJ2b78SoC8ZDW/MsAab4zedSw0sjsvnwwNlre3z4ipgSs+</w:t>
      </w:r>
    </w:p>
    <w:p>
      <w:pPr>
        <w:pStyle w:val="PreformattedText"/>
        <w:bidi w:val="0"/>
        <w:spacing w:before="0" w:after="0"/>
        <w:jc w:val="left"/>
        <w:rPr/>
      </w:pPr>
      <w:r>
        <w:rPr/>
        <w:t>nT7Q5QGRdteRwS5RptOD8wV4MsdclXzLK7jQX8BUbj5pfKED0PnePSVq9aR9sQHI1zT05rMA9hr8/V</w:t>
      </w:r>
    </w:p>
    <w:p>
      <w:pPr>
        <w:pStyle w:val="PreformattedText"/>
        <w:bidi w:val="0"/>
        <w:spacing w:before="0" w:after="0"/>
        <w:jc w:val="left"/>
        <w:rPr/>
      </w:pPr>
      <w:r>
        <w:rPr/>
        <w:t>GNJGpxi273VM2CcZ9ZctnOrPmcayu0xKFVVqK/8AWZb/ANqO1M6GqguooPTe5BaXiLRACcnIfCUeji</w:t>
      </w:r>
    </w:p>
    <w:p>
      <w:pPr>
        <w:pStyle w:val="PreformattedText"/>
        <w:bidi w:val="0"/>
        <w:spacing w:before="0" w:after="0"/>
        <w:jc w:val="left"/>
        <w:rPr/>
      </w:pPr>
      <w:r>
        <w:rPr/>
        <w:t>1AHlPgaRjVDAKAh8rYyvWBtcm+UI8tm3GNfZGmnqVylDGSiBp/gfNS10Bfvcw18XjmCyy+dweYvG+Y</w:t>
      </w:r>
    </w:p>
    <w:p>
      <w:pPr>
        <w:pStyle w:val="PreformattedText"/>
        <w:bidi w:val="0"/>
        <w:spacing w:before="0" w:after="0"/>
        <w:jc w:val="left"/>
        <w:rPr/>
      </w:pPr>
      <w:r>
        <w:rPr/>
        <w:t>mOzY/cADgWm/DPE3uag69IzzaZE9oWvwoDiIBzQY88wBCqyKwFeUt7bQAUtZwmdzr2ZJRuVNSleVIa</w:t>
      </w:r>
    </w:p>
    <w:p>
      <w:pPr>
        <w:pStyle w:val="PreformattedText"/>
        <w:bidi w:val="0"/>
        <w:spacing w:before="0" w:after="0"/>
        <w:jc w:val="left"/>
        <w:rPr/>
      </w:pPr>
      <w:r>
        <w:rPr/>
        <w:t>pHiHXc2Ge9zgHrGs6xOkm1uZRLsNHvuwxS9rcB/K8kYKEFN7v4YVNOVXSuhwbQ5EuVLCrwdHMFAZmC</w:t>
      </w:r>
    </w:p>
    <w:p>
      <w:pPr>
        <w:pStyle w:val="PreformattedText"/>
        <w:bidi w:val="0"/>
        <w:spacing w:before="0" w:after="0"/>
        <w:jc w:val="left"/>
        <w:rPr/>
      </w:pPr>
      <w:r>
        <w:rPr/>
        <w:t>OHdFmYQM6NWHuoIMuR7gD2DygzMQKOovVSlZhXHMAWrqJ7FacBd+Y31GvOPy67fgm8QR3Dmy14mSUj</w:t>
      </w:r>
    </w:p>
    <w:p>
      <w:pPr>
        <w:pStyle w:val="PreformattedText"/>
        <w:bidi w:val="0"/>
        <w:spacing w:before="0" w:after="0"/>
        <w:jc w:val="left"/>
        <w:rPr/>
      </w:pPr>
      <w:r>
        <w:rPr/>
        <w:t>Sj4GpUEmA+mC5HauODjD09PiObss9Vm+9QKbllhVfdRoiziGiWCq+QzwEAXSrrf2TZZy79XEGFlhde</w:t>
      </w:r>
    </w:p>
    <w:p>
      <w:pPr>
        <w:pStyle w:val="PreformattedText"/>
        <w:bidi w:val="0"/>
        <w:spacing w:before="0" w:after="0"/>
        <w:jc w:val="left"/>
        <w:rPr/>
      </w:pPr>
      <w:r>
        <w:rPr/>
        <w:t>g+EDoVm62sAqFSx55ztFeXC6A8uYAalnjlk6xHFnCfNVu+AYmXCt/wArc49ixXxe4nNBQZN5qohbC1</w:t>
      </w:r>
    </w:p>
    <w:p>
      <w:pPr>
        <w:pStyle w:val="PreformattedText"/>
        <w:bidi w:val="0"/>
        <w:spacing w:before="0" w:after="0"/>
        <w:jc w:val="left"/>
        <w:rPr/>
      </w:pPr>
      <w:r>
        <w:rPr/>
        <w:t>3u/A4YpyzVFeYhjVE2zX8xFS3lheevEqyQbVeyXjByE/DqUgUPz9ekbZ0VrQ/s3A85yK7+JflLMHoC</w:t>
      </w:r>
    </w:p>
    <w:p>
      <w:pPr>
        <w:pStyle w:val="PreformattedText"/>
        <w:bidi w:val="0"/>
        <w:spacing w:before="0" w:after="0"/>
        <w:jc w:val="left"/>
        <w:rPr/>
      </w:pPr>
      <w:r>
        <w:rPr/>
        <w:t>/MayD0i0MPwzUtFzWVp1EachkNnUFaqg7/BLScrY7d11FlS4VcF8HmZBQuO3jiEa4HHHWHBybi1yeZ</w:t>
      </w:r>
    </w:p>
    <w:p>
      <w:pPr>
        <w:pStyle w:val="PreformattedText"/>
        <w:bidi w:val="0"/>
        <w:spacing w:before="0" w:after="0"/>
        <w:jc w:val="left"/>
        <w:rPr/>
      </w:pPr>
      <w:r>
        <w:rPr/>
        <w:t>0jD71z6SjloW+k84HDulVIDsxrlbCJe2s/APoQqhkKDXt5gN124D/YpQuqPUHWoDL9gDL3AuZRy6xY</w:t>
      </w:r>
    </w:p>
    <w:p>
      <w:pPr>
        <w:pStyle w:val="PreformattedText"/>
        <w:bidi w:val="0"/>
        <w:spacing w:before="0" w:after="0"/>
        <w:jc w:val="left"/>
        <w:rPr/>
      </w:pPr>
      <w:r>
        <w:rPr/>
        <w:t>ytQdFq5cDcAP6iJEYXqerxgEUOUVNW2R4ZzHDYEzZWItV4HlMr8wRSmnQ88RCyNnC/PknMAvoMuYh3</w:t>
      </w:r>
    </w:p>
    <w:p>
      <w:pPr>
        <w:pStyle w:val="PreformattedText"/>
        <w:bidi w:val="0"/>
        <w:spacing w:before="0" w:after="0"/>
        <w:jc w:val="left"/>
        <w:rPr/>
      </w:pPr>
      <w:r>
        <w:rPr/>
        <w:t>PSWXxKXXPCdy0sVBeB2cSiKt0BpDzL82OjpiDLk3ClSTM72+v6ob8FkvwbJ4mNN+r6w4yng5xqNbIE</w:t>
      </w:r>
    </w:p>
    <w:p>
      <w:pPr>
        <w:pStyle w:val="PreformattedText"/>
        <w:bidi w:val="0"/>
        <w:spacing w:before="0" w:after="0"/>
        <w:jc w:val="left"/>
        <w:rPr/>
      </w:pPr>
      <w:r>
        <w:rPr/>
        <w:t>PRxBIWHeUdekaVb3y1zLrTesdppDqr/jC4VQXyb35hbdql2bylC29y/EwTIZgKjoGsN+8tHB16Th5l</w:t>
      </w:r>
    </w:p>
    <w:p>
      <w:pPr>
        <w:pStyle w:val="PreformattedText"/>
        <w:bidi w:val="0"/>
        <w:spacing w:before="0" w:after="0"/>
        <w:jc w:val="left"/>
        <w:rPr/>
      </w:pPr>
      <w:r>
        <w:rPr/>
        <w:t>DeLoafrYN93EsbsbJX2mw0PSeWC2CznquvWIpOAxtzv0OZ0AVM4rRm4CezSgZgPVW5NcMLbwXo67IT</w:t>
      </w:r>
    </w:p>
    <w:p>
      <w:pPr>
        <w:pStyle w:val="PreformattedText"/>
        <w:bidi w:val="0"/>
        <w:spacing w:before="0" w:after="0"/>
        <w:jc w:val="left"/>
        <w:rPr/>
      </w:pPr>
      <w:r>
        <w:rPr/>
        <w:t>KJGuEcZlt9jZrh7nGQc9QLoKi23uE3Weax+IC23u3ZWh8s2CWbePZNAKVHTnUxoY9MpqJntHQ9GJuZ</w:t>
      </w:r>
    </w:p>
    <w:p>
      <w:pPr>
        <w:pStyle w:val="PreformattedText"/>
        <w:bidi w:val="0"/>
        <w:spacing w:before="0" w:after="0"/>
        <w:jc w:val="left"/>
        <w:rPr/>
      </w:pPr>
      <w:r>
        <w:rPr/>
        <w:t>m/Hp8ERtWkzz6TeDF4D9Mc3OHX6iJGkYWoKlpx7n+SpQoIT8PpMtbH9l8QLLanGBleWBhYA5B6TddK</w:t>
      </w:r>
    </w:p>
    <w:p>
      <w:pPr>
        <w:pStyle w:val="PreformattedText"/>
        <w:bidi w:val="0"/>
        <w:spacing w:before="0" w:after="0"/>
        <w:jc w:val="left"/>
        <w:rPr/>
      </w:pPr>
      <w:r>
        <w:rPr/>
        <w:t>F7esesodlZXR0PVne38BaF8JQmeIBFrk8kOrmO3U7gcN+L8RwamHC/J6kwxrLfrxOh8/8mRov2zD2M</w:t>
      </w:r>
    </w:p>
    <w:p>
      <w:pPr>
        <w:pStyle w:val="PreformattedText"/>
        <w:bidi w:val="0"/>
        <w:spacing w:before="0" w:after="0"/>
        <w:jc w:val="left"/>
        <w:rPr/>
      </w:pPr>
      <w:r>
        <w:rPr/>
        <w:t>Hi+vWALeO9bOYdwBTAqsPeMkr2qdWOllczC+28ivoJLLQIbGFmMcS5qxttuD0MrAeF5PiQyVT/ALll</w:t>
      </w:r>
    </w:p>
    <w:p>
      <w:pPr>
        <w:pStyle w:val="PreformattedText"/>
        <w:bidi w:val="0"/>
        <w:spacing w:before="0" w:after="0"/>
        <w:jc w:val="left"/>
        <w:rPr/>
      </w:pPr>
      <w:r>
        <w:rPr/>
        <w:t>Wc9eJhd3CwV7xoG4rggDpadrU57U+PEqmcufxCvdVn+yheVH2e0uSFXIrgnTr7szjgOHGJW7usYPEB</w:t>
      </w:r>
    </w:p>
    <w:p>
      <w:pPr>
        <w:pStyle w:val="PreformattedText"/>
        <w:bidi w:val="0"/>
        <w:spacing w:before="0" w:after="0"/>
        <w:jc w:val="left"/>
        <w:rPr/>
      </w:pPr>
      <w:r>
        <w:rPr/>
        <w:t>gW1ri4nJ5Eo2e5Bo75RW4RBo2gexOffkciuIbrxKmXjRaM9EUEaw0YuzBFM8pZvXIOCWLxJAutEmQa</w:t>
      </w:r>
    </w:p>
    <w:p>
      <w:pPr>
        <w:pStyle w:val="PreformattedText"/>
        <w:bidi w:val="0"/>
        <w:spacing w:before="0" w:after="0"/>
        <w:jc w:val="left"/>
        <w:rPr/>
      </w:pPr>
      <w:r>
        <w:rPr/>
        <w:t>dBq2ucmNxLMDue9c0o4GYBWAc2/MBxU2MbAeVIRf2EvWA6BnEds73gykN0sLQoPeYVqRcXFm3Wq2PV</w:t>
      </w:r>
    </w:p>
    <w:p>
      <w:pPr>
        <w:pStyle w:val="PreformattedText"/>
        <w:bidi w:val="0"/>
        <w:spacing w:before="0" w:after="0"/>
        <w:jc w:val="left"/>
        <w:rPr/>
      </w:pPr>
      <w:r>
        <w:rPr/>
        <w:t>2RasKKEw79Cwt0SLoDI4u5bJFjb+B9ksq8MQ0338sxsFc9KdmK4iZPC6oqt+VtIIqW3uJTvjOheveo</w:t>
      </w:r>
    </w:p>
    <w:p>
      <w:pPr>
        <w:pStyle w:val="PreformattedText"/>
        <w:bidi w:val="0"/>
        <w:spacing w:before="0" w:after="0"/>
        <w:jc w:val="left"/>
        <w:rPr/>
      </w:pPr>
      <w:r>
        <w:rPr/>
        <w:t>8aNY08sXZUA5ZH+o2odFKzbF+GVayZ6gEhWj7TSVNA38vF8GMJ4y286TxlLhvIx/iOUhsocFgHH1im</w:t>
      </w:r>
    </w:p>
    <w:p>
      <w:pPr>
        <w:pStyle w:val="PreformattedText"/>
        <w:bidi w:val="0"/>
        <w:spacing w:before="0" w:after="0"/>
        <w:jc w:val="left"/>
        <w:rPr/>
      </w:pPr>
      <w:r>
        <w:rPr/>
        <w:t>q59oCNOEbvjyRC423pv+WZqLEbrxGjkqtYDZ4KOBDHibMf9JdTfap9ZT4nNrNV21yg6OpfAf8A2AV4</w:t>
      </w:r>
    </w:p>
    <w:p>
      <w:pPr>
        <w:pStyle w:val="PreformattedText"/>
        <w:bidi w:val="0"/>
        <w:spacing w:before="0" w:after="0"/>
        <w:jc w:val="left"/>
        <w:rPr/>
      </w:pPr>
      <w:r>
        <w:rPr/>
        <w:t>GTw6PEBMQZ8uw9puBQxwXuAe53rk37pkVtPH/UAuQLa027lwAsLfmZW3CyX43VS+qU81W+fSZq0Fjy</w:t>
      </w:r>
    </w:p>
    <w:p>
      <w:pPr>
        <w:pStyle w:val="PreformattedText"/>
        <w:bidi w:val="0"/>
        <w:spacing w:before="0" w:after="0"/>
        <w:jc w:val="left"/>
        <w:rPr/>
      </w:pPr>
      <w:r>
        <w:rPr/>
        <w:t>3+I6v9xftKWngodemb5uXIyAx2wMo+bv8AVRBW3j9nrBTRvGLe0w8QFvXVvMSPO6x2+V5nqi3k/sb3</w:t>
      </w:r>
    </w:p>
    <w:p>
      <w:pPr>
        <w:pStyle w:val="PreformattedText"/>
        <w:bidi w:val="0"/>
        <w:spacing w:before="0" w:after="0"/>
        <w:jc w:val="left"/>
        <w:rPr/>
      </w:pPr>
      <w:r>
        <w:rPr/>
        <w:t>D263XUoYY4y/6SytVs23ihohQ5fIzk6SxHrmCXUy1Nk59I8cQWxx08zKRi0W+c8ZlSmAIL9XqQ3qhK</w:t>
      </w:r>
    </w:p>
    <w:p>
      <w:pPr>
        <w:pStyle w:val="PreformattedText"/>
        <w:bidi w:val="0"/>
        <w:spacing w:before="0" w:after="0"/>
        <w:jc w:val="left"/>
        <w:rPr/>
      </w:pPr>
      <w:r>
        <w:rPr/>
        <w:t>2+hOiU07+xKN79i8V6QSpzCyjwuiPCsLja2vWFF04Yuu5ZyGCMZ8eMS1IqKF55vMqzG68Dx8EuUPQw</w:t>
      </w:r>
    </w:p>
    <w:p>
      <w:pPr>
        <w:pStyle w:val="PreformattedText"/>
        <w:bidi w:val="0"/>
        <w:spacing w:before="0" w:after="0"/>
        <w:jc w:val="left"/>
        <w:rPr/>
      </w:pPr>
      <w:r>
        <w:rPr/>
        <w:t>uMd0kNabKy2r6ETTXXOTHl8QowVWF8XeeItY7qav2ajZVw3Qba16RdRu1ennzGjQeN3R1U0qYKp91z</w:t>
      </w:r>
    </w:p>
    <w:p>
      <w:pPr>
        <w:pStyle w:val="PreformattedText"/>
        <w:bidi w:val="0"/>
        <w:spacing w:before="0" w:after="0"/>
        <w:jc w:val="left"/>
        <w:rPr/>
      </w:pPr>
      <w:r>
        <w:rPr/>
        <w:t>KSvJ+2JiIU7PyCImFAwdoCUoroqysy0cTDtV3+YF+1DVHDfmO+6zrUg5a1MWxRrIGw0vcVZdV63o5X</w:t>
      </w:r>
    </w:p>
    <w:p>
      <w:pPr>
        <w:pStyle w:val="PreformattedText"/>
        <w:bidi w:val="0"/>
        <w:spacing w:before="0" w:after="0"/>
        <w:jc w:val="left"/>
        <w:rPr/>
      </w:pPr>
      <w:r>
        <w:rPr/>
        <w:t>uVeSFqkB5q38TBXvsEu4LMrh4BrOoO2BpgL/AAyqZ0oGb9XiNc4AMPU9JQe3J5ONL4ZXCXbS6PPcZk</w:t>
      </w:r>
    </w:p>
    <w:p>
      <w:pPr>
        <w:pStyle w:val="PreformattedText"/>
        <w:bidi w:val="0"/>
        <w:spacing w:before="0" w:after="0"/>
        <w:jc w:val="left"/>
        <w:rPr/>
      </w:pPr>
      <w:r>
        <w:rPr/>
        <w:t>alYsolptAmdGCXdjdpbPT3gmrvnI9OJgh+CvNPEepvjrzNK7sWd/Yjg1J2s7G3ee7+zCBX4/yXDu1y</w:t>
      </w:r>
    </w:p>
    <w:p>
      <w:pPr>
        <w:pStyle w:val="PreformattedText"/>
        <w:bidi w:val="0"/>
        <w:spacing w:before="0" w:after="0"/>
        <w:jc w:val="left"/>
        <w:rPr/>
      </w:pPr>
      <w:r>
        <w:rPr/>
        <w:t>9PZjZQTdBb/xLs6MUw+/mHQW1QLgnDDNLrfHvBWCt+zwyiq8Oy4Uhdsbtu7+nEOUdg7vfrEVP+MeEQ</w:t>
      </w:r>
    </w:p>
    <w:p>
      <w:pPr>
        <w:pStyle w:val="PreformattedText"/>
        <w:bidi w:val="0"/>
        <w:spacing w:before="0" w:after="0"/>
        <w:jc w:val="left"/>
        <w:rPr/>
      </w:pPr>
      <w:r>
        <w:rPr/>
        <w:t>4XVwX/AKTDL7oIW7qKsrWmsbYjFgx4Y+TDkoemtTNLC/eCV9AcfbMscGc4w9vEex3W4IwPBhbfMNqm</w:t>
      </w:r>
    </w:p>
    <w:p>
      <w:pPr>
        <w:pStyle w:val="PreformattedText"/>
        <w:bidi w:val="0"/>
        <w:spacing w:before="0" w:after="0"/>
        <w:jc w:val="left"/>
        <w:rPr/>
      </w:pPr>
      <w:r>
        <w:rPr/>
        <w:t>WNh2B9zqdYJ7FRG4i/2HbLpK2ciIWyk6jvj+oJwBCsmIk6YpMIG/RsCAAel0v7XFYlGm8i5jAG6lu2</w:t>
      </w:r>
    </w:p>
    <w:p>
      <w:pPr>
        <w:pStyle w:val="PreformattedText"/>
        <w:bidi w:val="0"/>
        <w:spacing w:before="0" w:after="0"/>
        <w:jc w:val="left"/>
        <w:rPr/>
      </w:pPr>
      <w:r>
        <w:rPr/>
        <w:t>ol8Vwdf2cmW6MdyyxunxGp+fmdtPmOOTb3imGe482e0qgtrrrP+yyAXwdyx3XhbwwtDPKfqKCiqKv7</w:t>
      </w:r>
    </w:p>
    <w:p>
      <w:pPr>
        <w:pStyle w:val="PreformattedText"/>
        <w:bidi w:val="0"/>
        <w:spacing w:before="0" w:after="0"/>
        <w:jc w:val="left"/>
        <w:rPr/>
      </w:pPr>
      <w:r>
        <w:rPr/>
        <w:t>1OQvJb+fMYU+fFtviwqLwyobpAgw8sQK01tvUGdCeSHA11PArLmBiQHB4B1HBY1JOnmjzD0CxoqyC4</w:t>
      </w:r>
    </w:p>
    <w:p>
      <w:pPr>
        <w:pStyle w:val="PreformattedText"/>
        <w:bidi w:val="0"/>
        <w:spacing w:before="0" w:after="0"/>
        <w:jc w:val="left"/>
        <w:rPr/>
      </w:pPr>
      <w:r>
        <w:rPr/>
        <w:t>SlaCUWI+MjibgvYp2vDg6xUu1rqAm+qsr9o0Kbh/4OHnyhTprrEYh8LSkGWK5JFzd8pKuZ/Q3AiQ4V</w:t>
      </w:r>
    </w:p>
    <w:p>
      <w:pPr>
        <w:pStyle w:val="PreformattedText"/>
        <w:bidi w:val="0"/>
        <w:spacing w:before="0" w:after="0"/>
        <w:jc w:val="left"/>
        <w:rPr/>
      </w:pPr>
      <w:r>
        <w:rPr/>
        <w:t>XLcI03KqgCt5RTgKRXGAvu4rUV3rVUa28zUEJUo6S70d8fwH0gnsqL8oqOVoVHMRQOCi1imrShY6B6</w:t>
      </w:r>
    </w:p>
    <w:p>
      <w:pPr>
        <w:pStyle w:val="PreformattedText"/>
        <w:bidi w:val="0"/>
        <w:spacing w:before="0" w:after="0"/>
        <w:jc w:val="left"/>
        <w:rPr/>
      </w:pPr>
      <w:r>
        <w:rPr/>
        <w:t>f+RZQgra/XxMmAWimvuohdSODeNZ5lRiCvX/YhQB2sLdPEes6ZV4FLollQxLa+2bkKt83iLHZjDMIC</w:t>
      </w:r>
    </w:p>
    <w:p>
      <w:pPr>
        <w:pStyle w:val="PreformattedText"/>
        <w:bidi w:val="0"/>
        <w:spacing w:before="0" w:after="0"/>
        <w:jc w:val="left"/>
        <w:rPr/>
      </w:pPr>
      <w:r>
        <w:rPr/>
        <w:t>+NsD2R3iAqhDgSxccAl5R/yZWkDa1vh9pVrYN1sZQTBZqsYx5qa5EC94DctolmBsdMw81ynOc3mJaF</w:t>
      </w:r>
    </w:p>
    <w:p>
      <w:pPr>
        <w:pStyle w:val="PreformattedText"/>
        <w:bidi w:val="0"/>
        <w:spacing w:before="0" w:after="0"/>
        <w:jc w:val="left"/>
        <w:rPr/>
      </w:pPr>
      <w:r>
        <w:rPr/>
        <w:t>uXyPxMQua4411iXmBgpEuq4efMdZugyrmPWaD5Cc78llAq6c9enUCIBVpinjqWmAFC9k0UeJkzps14</w:t>
      </w:r>
    </w:p>
    <w:p>
      <w:pPr>
        <w:pStyle w:val="PreformattedText"/>
        <w:bidi w:val="0"/>
        <w:spacing w:before="0" w:after="0"/>
        <w:jc w:val="left"/>
        <w:rPr/>
      </w:pPr>
      <w:r>
        <w:rPr/>
        <w:t>mdPWff8AMUzWH/SYEE5iBjnHcAtlt6dfzcaecq9k9ESPHg7opa1VRWlU6IEqhRtzevMtXg7PcMD20V</w:t>
      </w:r>
    </w:p>
    <w:p>
      <w:pPr>
        <w:pStyle w:val="PreformattedText"/>
        <w:bidi w:val="0"/>
        <w:spacing w:before="0" w:after="0"/>
        <w:jc w:val="left"/>
        <w:rPr/>
      </w:pPr>
      <w:r>
        <w:rPr/>
        <w:t>e3Pjcsq4qhN60kzMjbjX4StA36/oSYifKp7+pUKUVcaDT0uF0Nxl6DGipqzLJpcooVvYhs4KaYaF1Q</w:t>
      </w:r>
    </w:p>
    <w:p>
      <w:pPr>
        <w:pStyle w:val="PreformattedText"/>
        <w:bidi w:val="0"/>
        <w:spacing w:before="0" w:after="0"/>
        <w:jc w:val="left"/>
        <w:rPr/>
      </w:pPr>
      <w:r>
        <w:rPr/>
        <w:t>hd7M0+JTDBg87RFVpOPyQPUdG/D1YGVH2iLBPat/3lTepac47lxzAscAN+NQNlyGYtDKKDZwenrHo0</w:t>
      </w:r>
    </w:p>
    <w:p>
      <w:pPr>
        <w:pStyle w:val="PreformattedText"/>
        <w:bidi w:val="0"/>
        <w:spacing w:before="0" w:after="0"/>
        <w:jc w:val="left"/>
        <w:rPr/>
      </w:pPr>
      <w:r>
        <w:rPr/>
        <w:t>yovg8xL6tN9hKT6IVpsTWJw5pXLbswrD4NnmjuupfSzYO+7KZnVdu4VqBeVy+uXQr12+1RJAgbkVge</w:t>
      </w:r>
    </w:p>
    <w:p>
      <w:pPr>
        <w:pStyle w:val="PreformattedText"/>
        <w:bidi w:val="0"/>
        <w:spacing w:before="0" w:after="0"/>
        <w:jc w:val="left"/>
        <w:rPr/>
      </w:pPr>
      <w:r>
        <w:rPr/>
        <w:t>COWUJgejxznjGYsWtrJPLThcQfskCFqhSYblUnzXhFho501AflDjzl6jemlN3x8hHfVyo4953H4mKN</w:t>
      </w:r>
    </w:p>
    <w:p>
      <w:pPr>
        <w:pStyle w:val="PreformattedText"/>
        <w:bidi w:val="0"/>
        <w:spacing w:before="0" w:after="0"/>
        <w:jc w:val="left"/>
        <w:rPr/>
      </w:pPr>
      <w:r>
        <w:rPr/>
        <w:t>U+kbPFhKW1S7ToNifeNLQvJCazlEiLzVwNkpkOHGWKDVHZu+PRA8EegKYzzRKinFYtqBBnDwacy4qU</w:t>
      </w:r>
    </w:p>
    <w:p>
      <w:pPr>
        <w:pStyle w:val="PreformattedText"/>
        <w:bidi w:val="0"/>
        <w:spacing w:before="0" w:after="0"/>
        <w:jc w:val="left"/>
        <w:rPr/>
      </w:pPr>
      <w:r>
        <w:rPr/>
        <w:t>J5M6iIwCuujquLnN6+C2sxKC3gx1Q9SrJg2f6mcu9HTOowGq6a8s+kfEgz+BfFxZ2TNlEcWSvJjvXt</w:t>
      </w:r>
    </w:p>
    <w:p>
      <w:pPr>
        <w:pStyle w:val="PreformattedText"/>
        <w:bidi w:val="0"/>
        <w:spacing w:before="0" w:after="0"/>
        <w:jc w:val="left"/>
        <w:rPr/>
      </w:pPr>
      <w:r>
        <w:rPr/>
        <w:t>x6K6y38rihG2przKLRR7ufxBQxRSl2d+lR5ojP/t8x01sZtXv7zi98Z1/5EVtbRuvepjgDR2lpho1V</w:t>
      </w:r>
    </w:p>
    <w:p>
      <w:pPr>
        <w:pStyle w:val="PreformattedText"/>
        <w:bidi w:val="0"/>
        <w:spacing w:before="0" w:after="0"/>
        <w:jc w:val="left"/>
        <w:rPr/>
      </w:pPr>
      <w:r>
        <w:rPr/>
        <w:t>g8epHqgLZUVnmb3cu7NQRA3nn9iarqZd6GPSXEOfUfMrYy3N5xxANfrdbgS+7U1/5L4kgz3abK4hNz</w:t>
      </w:r>
    </w:p>
    <w:p>
      <w:pPr>
        <w:pStyle w:val="PreformattedText"/>
        <w:bidi w:val="0"/>
        <w:spacing w:before="0" w:after="0"/>
        <w:jc w:val="left"/>
        <w:rPr/>
      </w:pPr>
      <w:r>
        <w:rPr/>
        <w:t>zJ1+ILlgiA8Nevp6EFtFnHKZMF+NQ1wYBcnb1mflpsqm/zcU/++0uZSFnMLi3HNlxAZWu4Urnd0ArW</w:t>
      </w:r>
    </w:p>
    <w:p>
      <w:pPr>
        <w:pStyle w:val="PreformattedText"/>
        <w:bidi w:val="0"/>
        <w:spacing w:before="0" w:after="0"/>
        <w:jc w:val="left"/>
        <w:rPr/>
      </w:pPr>
      <w:r>
        <w:rPr/>
        <w:t>QJUc3bi1IcCs9S6Y24hQsvYiA4JebqmS4lSKTfIy3enpBoaLq7yS6Hd+72l9FKvMcjx6391K8Dyb/U</w:t>
      </w:r>
    </w:p>
    <w:p>
      <w:pPr>
        <w:pStyle w:val="PreformattedText"/>
        <w:bidi w:val="0"/>
        <w:spacing w:before="0" w:after="0"/>
        <w:jc w:val="left"/>
        <w:rPr/>
      </w:pPr>
      <w:r>
        <w:rPr/>
        <w:t>bRYIn/ALG21f8AhBa4VrpzjuCAuQ6nuOfu5o94U2kYklVucp1yMwo0U6aOlwAl7K7ZUtazWZlyO2BO</w:t>
      </w:r>
    </w:p>
    <w:p>
      <w:pPr>
        <w:pStyle w:val="PreformattedText"/>
        <w:bidi w:val="0"/>
        <w:spacing w:before="0" w:after="0"/>
        <w:jc w:val="left"/>
        <w:rPr/>
      </w:pPr>
      <w:r>
        <w:rPr/>
        <w:t>msI13NlI3rN5OHiH2fMVFs4c2ZlRoMoMyy1ihC3mswVaGoSwtat0VwHuXabvlTRuKLQvrlGlbwzrmC</w:t>
      </w:r>
    </w:p>
    <w:p>
      <w:pPr>
        <w:pStyle w:val="PreformattedText"/>
        <w:bidi w:val="0"/>
        <w:spacing w:before="0" w:after="0"/>
        <w:jc w:val="left"/>
        <w:rPr/>
      </w:pPr>
      <w:r>
        <w:rPr/>
        <w:t>ZMNpTm4Fw3LDKLKrqZCdw7GYdkjzgE0vEshVfU6K5IcQVc+apfAMWwmXDpQeWzxPWpfitA8iS5e/1G</w:t>
      </w:r>
    </w:p>
    <w:p>
      <w:pPr>
        <w:pStyle w:val="PreformattedText"/>
        <w:bidi w:val="0"/>
        <w:spacing w:before="0" w:after="0"/>
        <w:jc w:val="left"/>
        <w:rPr/>
      </w:pPr>
      <w:r>
        <w:rPr/>
        <w:t>esUMZm21yvANW72g8B2wUrOLyukKbsuFw/idlbD/AMAiHUY3d8o5ApbuuHHie8u2h68zaJrhgfOZbp</w:t>
      </w:r>
    </w:p>
    <w:p>
      <w:pPr>
        <w:pStyle w:val="PreformattedText"/>
        <w:bidi w:val="0"/>
        <w:spacing w:before="0" w:after="0"/>
        <w:jc w:val="left"/>
        <w:rPr/>
      </w:pPr>
      <w:r>
        <w:rPr/>
        <w:t>LLTnY7PEbUmJZA4z3HJQdurMUNcoODnxzPTkcXMQCx55xUL3MNduwhoAOO1TIAwCqE684m2iiNeOct</w:t>
      </w:r>
    </w:p>
    <w:p>
      <w:pPr>
        <w:pStyle w:val="PreformattedText"/>
        <w:bidi w:val="0"/>
        <w:spacing w:before="0" w:after="0"/>
        <w:jc w:val="left"/>
        <w:rPr/>
      </w:pPr>
      <w:r>
        <w:rPr/>
        <w:t>5jRDemz0X4gBThkceAR7xQaPuItoMx5r8sDV6BytHGOYtFbdl31HQwq9r24xpmhrwrbpAMaQBxRsUR</w:t>
      </w:r>
    </w:p>
    <w:p>
      <w:pPr>
        <w:pStyle w:val="PreformattedText"/>
        <w:bidi w:val="0"/>
        <w:spacing w:before="0" w:after="0"/>
        <w:jc w:val="left"/>
        <w:rPr/>
      </w:pPr>
      <w:r>
        <w:rPr/>
        <w:t>0Bw2UsCNGGIDNjyrnd68RwU5S31Y9ZVGKHh3/k7IGNFP8AYl5KO9I9HcOqN1e/EvLhS5DuN4Gl4cfh</w:t>
      </w:r>
    </w:p>
    <w:p>
      <w:pPr>
        <w:pStyle w:val="PreformattedText"/>
        <w:bidi w:val="0"/>
        <w:spacing w:before="0" w:after="0"/>
        <w:jc w:val="left"/>
        <w:rPr/>
      </w:pPr>
      <w:r>
        <w:rPr/>
        <w:t>lm8V7W5DpiE4fK+sw7Uv2VhMsRYfbJ3MgysvZrJjomHvXat9Zefezk8eYXyS+r7gL4Ii2M55l3pd6p</w:t>
      </w:r>
    </w:p>
    <w:p>
      <w:pPr>
        <w:pStyle w:val="PreformattedText"/>
        <w:bidi w:val="0"/>
        <w:spacing w:before="0" w:after="0"/>
        <w:jc w:val="left"/>
        <w:rPr/>
      </w:pPr>
      <w:r>
        <w:rPr/>
        <w:t>R/cRdw4FeR36rMC5oqLhGb9oKFCvxBwhti308ywoE4pkye8YeFvYzhLhp2/wD6HrCZKVCbWJk9Yizg</w:t>
      </w:r>
    </w:p>
    <w:p>
      <w:pPr>
        <w:pStyle w:val="PreformattedText"/>
        <w:bidi w:val="0"/>
        <w:spacing w:before="0" w:after="0"/>
        <w:jc w:val="left"/>
        <w:rPr/>
      </w:pPr>
      <w:r>
        <w:rPr/>
        <w:t>Uzl9O5kRw65fwmgnVN5zZGNBNfMrqPDVFhtGDFYLG1N+sovYju/qUDszBxqausY8lj2nDQXpwFx7xX</w:t>
      </w:r>
    </w:p>
    <w:p>
      <w:pPr>
        <w:pStyle w:val="PreformattedText"/>
        <w:bidi w:val="0"/>
        <w:spacing w:before="0" w:after="0"/>
        <w:jc w:val="left"/>
        <w:rPr/>
      </w:pPr>
      <w:r>
        <w:rPr/>
        <w:t>KdCuBjwzGAnRmhgw4hHLdaXrvJzcEErvTLhwubm8TyfulkfmOWYgpgoyPhF21pRCjxWbSjzppcANGh</w:t>
      </w:r>
    </w:p>
    <w:p>
      <w:pPr>
        <w:pStyle w:val="PreformattedText"/>
        <w:bidi w:val="0"/>
        <w:spacing w:before="0" w:after="0"/>
        <w:jc w:val="left"/>
        <w:rPr/>
      </w:pPr>
      <w:r>
        <w:rPr/>
        <w:t>hnEyx0yTR1e5E/ADy2PK4jGauzg+eCA4ltZVubYv+Yg8QFSuDV6WahLTaX36vxGrW3XPiGG5VuzXNR</w:t>
      </w:r>
    </w:p>
    <w:p>
      <w:pPr>
        <w:pStyle w:val="PreformattedText"/>
        <w:bidi w:val="0"/>
        <w:spacing w:before="0" w:after="0"/>
        <w:jc w:val="left"/>
        <w:rPr/>
      </w:pPr>
      <w:r>
        <w:rPr/>
        <w:t>66n+uIxgj1HbtuKEps4YNvpGhcVkuz/IRKby2XZ6xC8AOa3+ZqQf8AXXbL2A081eesSw0jFax3GHbQ</w:t>
      </w:r>
    </w:p>
    <w:p>
      <w:pPr>
        <w:pStyle w:val="PreformattedText"/>
        <w:bidi w:val="0"/>
        <w:spacing w:before="0" w:after="0"/>
        <w:jc w:val="left"/>
        <w:rPr/>
      </w:pPr>
      <w:r>
        <w:rPr/>
        <w:t>uxt9JYQ03/rMDim615v1mE1ZoOs/mcrTax0RVkW2X5xNFnWFw21HSy2tHVzJSt1eEeME06Tn2mN6kv</w:t>
      </w:r>
    </w:p>
    <w:p>
      <w:pPr>
        <w:pStyle w:val="PreformattedText"/>
        <w:bidi w:val="0"/>
        <w:spacing w:before="0" w:after="0"/>
        <w:jc w:val="left"/>
        <w:rPr/>
      </w:pPr>
      <w:r>
        <w:rPr/>
        <w:t>iKKURQyzMqrDccCu4+uISoYKecv1Kzio8HbMizG3SvMINcugflPQEduL9YedOTFfIJmVANHzXc9Qp0</w:t>
      </w:r>
    </w:p>
    <w:p>
      <w:pPr>
        <w:pStyle w:val="PreformattedText"/>
        <w:bidi w:val="0"/>
        <w:spacing w:before="0" w:after="0"/>
        <w:jc w:val="left"/>
        <w:rPr/>
      </w:pPr>
      <w:r>
        <w:rPr/>
        <w:t>esQ4Mk48mjgmKn7yKG7RfnxL1tKGVAKWQ+0LF8gJ3LELatvP7lajMz7zsevdj2FuAXb37j0Hx48S+F</w:t>
      </w:r>
    </w:p>
    <w:p>
      <w:pPr>
        <w:pStyle w:val="PreformattedText"/>
        <w:bidi w:val="0"/>
        <w:spacing w:before="0" w:after="0"/>
        <w:jc w:val="left"/>
        <w:rPr/>
      </w:pPr>
      <w:r>
        <w:rPr/>
        <w:t>HNuNlmNkRBDLkgQgPLMsvEYnESAmjxLP8Axdkt4DXPiA2PHadnD8+kSjkfL+TL2AeYaLg4DhP5Gsqr</w:t>
      </w:r>
    </w:p>
    <w:p>
      <w:pPr>
        <w:pStyle w:val="PreformattedText"/>
        <w:bidi w:val="0"/>
        <w:spacing w:before="0" w:after="0"/>
        <w:jc w:val="left"/>
        <w:rPr/>
      </w:pPr>
      <w:r>
        <w:rPr/>
        <w:t>N+f+ynJR1/k40qtV+JnCeTyz4gr77iv9b7JhY+HLqZgylf1ccyjPN5riZAbfYWH0Y8RFiCrGNbiK4V</w:t>
      </w:r>
    </w:p>
    <w:p>
      <w:pPr>
        <w:pStyle w:val="PreformattedText"/>
        <w:bidi w:val="0"/>
        <w:spacing w:before="0" w:after="0"/>
        <w:jc w:val="left"/>
        <w:rPr/>
      </w:pPr>
      <w:r>
        <w:rPr/>
        <w:t>S244mnF8W0cFcNz1GNXoWM7cpdRqMXUroy2vrCYwQLO3Wot4JhADfB1LfGSctycTgeDNC94bjMMNZS</w:t>
      </w:r>
    </w:p>
    <w:p>
      <w:pPr>
        <w:pStyle w:val="PreformattedText"/>
        <w:bidi w:val="0"/>
        <w:spacing w:before="0" w:after="0"/>
        <w:jc w:val="left"/>
        <w:rPr/>
      </w:pPr>
      <w:r>
        <w:rPr/>
        <w:t>2L0pAhQryPWjcoE0joI344rtzOKBDzI112dSkfcBUc+uxoK3N0YEcVZHrSHs8mUc0M2MWoxfiEW5tA</w:t>
      </w:r>
    </w:p>
    <w:p>
      <w:pPr>
        <w:pStyle w:val="PreformattedText"/>
        <w:bidi w:val="0"/>
        <w:spacing w:before="0" w:after="0"/>
        <w:jc w:val="left"/>
        <w:rPr/>
      </w:pPr>
      <w:r>
        <w:rPr/>
        <w:t>z4wMqJBxhXa6awW9AADtjtCxbZSwXJK66gTD/lUbltWZ1n8oGyNO08+YhjkLrae0R3YNCZ9YTgga7V</w:t>
      </w:r>
    </w:p>
    <w:p>
      <w:pPr>
        <w:pStyle w:val="PreformattedText"/>
        <w:bidi w:val="0"/>
        <w:spacing w:before="0" w:after="0"/>
        <w:jc w:val="left"/>
        <w:rPr/>
      </w:pPr>
      <w:r>
        <w:rPr/>
        <w:t>2+YFNbt8entLlWm8NDLNwUEsdPniUmp8vjqDRaxVW16SlenRT58xTg1TxD7BefEEubUbGd/mDci0+z</w:t>
      </w:r>
    </w:p>
    <w:p>
      <w:pPr>
        <w:pStyle w:val="PreformattedText"/>
        <w:bidi w:val="0"/>
        <w:spacing w:before="0" w:after="0"/>
        <w:jc w:val="left"/>
        <w:rPr/>
      </w:pPr>
      <w:r>
        <w:rPr/>
        <w:t>dQYOXXh/hFdgs5u5KZrq0Vl7fRK4gwWODozGahyPN7ZYtV767qLhw1jeT+GBXWY8pdkS8kaaEiOrfE</w:t>
      </w:r>
    </w:p>
    <w:p>
      <w:pPr>
        <w:pStyle w:val="PreformattedText"/>
        <w:bidi w:val="0"/>
        <w:spacing w:before="0" w:after="0"/>
        <w:jc w:val="left"/>
        <w:rPr/>
      </w:pPr>
      <w:r>
        <w:rPr/>
        <w:t>GfOGDZKc3hlk09RRFWb+1VM1EF3tPkRuOQZ5VYqcybscsWegkaxRrBzChbEu+r4mMJqFZOnUPLZiaL</w:t>
      </w:r>
    </w:p>
    <w:p>
      <w:pPr>
        <w:pStyle w:val="PreformattedText"/>
        <w:bidi w:val="0"/>
        <w:spacing w:before="0" w:after="0"/>
        <w:jc w:val="left"/>
        <w:rPr/>
      </w:pPr>
      <w:r>
        <w:rPr/>
        <w:t>vLnRqhGsuCVAJRtf4wGSspbw0PMuQ/iNN9QrIbB5OFwS4TK3h4HiLHAfTfr5jQrRWba4imeuT1E6Kl</w:t>
      </w:r>
    </w:p>
    <w:p>
      <w:pPr>
        <w:pStyle w:val="PreformattedText"/>
        <w:bidi w:val="0"/>
        <w:spacing w:before="0" w:after="0"/>
        <w:jc w:val="left"/>
        <w:rPr/>
      </w:pPr>
      <w:r>
        <w:rPr/>
        <w:t>NviGi69cpLHid3mz+y6LC+BqvHiGCHLwvuVVLryGqvxMR6ZFz/kfGAJFWOSItLG6rPbUPlkDlXTwRB</w:t>
      </w:r>
    </w:p>
    <w:p>
      <w:pPr>
        <w:pStyle w:val="PreformattedText"/>
        <w:bidi w:val="0"/>
        <w:spacing w:before="0" w:after="0"/>
        <w:jc w:val="left"/>
        <w:rPr/>
      </w:pPr>
      <w:r>
        <w:rPr/>
        <w:t>rTwfuWlpsGn+oLxpd8IrXtL1WrafbUc1AnieaIDVpzCumJrqy9MfmZRFmwEc35hQ0yCtAA5q4cs2w4</w:t>
      </w:r>
    </w:p>
    <w:p>
      <w:pPr>
        <w:pStyle w:val="PreformattedText"/>
        <w:bidi w:val="0"/>
        <w:spacing w:before="0" w:after="0"/>
        <w:jc w:val="left"/>
        <w:rPr/>
      </w:pPr>
      <w:r>
        <w:rPr/>
        <w:t>meZ72akzH0Me0hzMbWlo6U5kkTcOvE9rq11wiAXqkFjoVvMsxULcrGJmgUsWUjBgifMeCpObSCEIc0</w:t>
      </w:r>
    </w:p>
    <w:p>
      <w:pPr>
        <w:pStyle w:val="PreformattedText"/>
        <w:bidi w:val="0"/>
        <w:spacing w:before="0" w:after="0"/>
        <w:jc w:val="left"/>
        <w:rPr/>
      </w:pPr>
      <w:r>
        <w:rPr/>
        <w:t>YeSsYpLi5ci+wsMOFRNOfjlcLiWT9Ws4+8FBGoq1+RKiFLS38qEJsnq37wK9u+35oTgVlMWjqjpXr1</w:t>
      </w:r>
    </w:p>
    <w:p>
      <w:pPr>
        <w:pStyle w:val="PreformattedText"/>
        <w:bidi w:val="0"/>
        <w:spacing w:before="0" w:after="0"/>
        <w:jc w:val="left"/>
        <w:rPr/>
      </w:pPr>
      <w:r>
        <w:rPr/>
        <w:t>gzmljDUHgjs4aY6zXd+H/kXIMLjV9TzBihijdhnpLwHOBkcoO45vQY0+fSNtoWz0PPiNTCuu7/2EcC</w:t>
      </w:r>
    </w:p>
    <w:p>
      <w:pPr>
        <w:pStyle w:val="PreformattedText"/>
        <w:bidi w:val="0"/>
        <w:spacing w:before="0" w:after="0"/>
        <w:jc w:val="left"/>
        <w:rPr/>
      </w:pPr>
      <w:r>
        <w:rPr/>
        <w:t>/Hw2w2rD0DyHgIGaHFT8uIgEwovY3BOYEUNgVN0fPmUBZzZLlLJL2Y7qFg22x49fSGC/rGvTzM8ZXn</w:t>
      </w:r>
    </w:p>
    <w:p>
      <w:pPr>
        <w:pStyle w:val="PreformattedText"/>
        <w:bidi w:val="0"/>
        <w:spacing w:before="0" w:after="0"/>
        <w:jc w:val="left"/>
        <w:rPr/>
      </w:pPr>
      <w:r>
        <w:rPr/>
        <w:t>bLNnsHfiOOCzekYPYNjw4YBV6wHiUYDJn5IQQjDktgCVdvHmFa0Kn2M+/cpTHuVQPmJDgQT4hJw8+v</w:t>
      </w:r>
    </w:p>
    <w:p>
      <w:pPr>
        <w:pStyle w:val="PreformattedText"/>
        <w:bidi w:val="0"/>
        <w:spacing w:before="0" w:after="0"/>
        <w:jc w:val="left"/>
        <w:rPr/>
      </w:pPr>
      <w:r>
        <w:rPr/>
        <w:t>cJmH0YpwPiJWFlXA/juqg3AX2Zfc4hONKXA1x8C8ZP7Mmh4a/E2Y38fdzINZcJhhtdXjPeiObdR6yM</w:t>
      </w:r>
    </w:p>
    <w:p>
      <w:pPr>
        <w:pStyle w:val="PreformattedText"/>
        <w:bidi w:val="0"/>
        <w:spacing w:before="0" w:after="0"/>
        <w:jc w:val="left"/>
        <w:rPr/>
      </w:pPr>
      <w:r>
        <w:rPr/>
        <w:t>+9zWHbsR+ALGrfF2dV6spXhTFXn1NxTNi1TMQYqrxyzDYlnDMaKjdkKq0HvbFS2nH3zNzDxD6aWD1W</w:t>
      </w:r>
    </w:p>
    <w:p>
      <w:pPr>
        <w:pStyle w:val="PreformattedText"/>
        <w:bidi w:val="0"/>
        <w:spacing w:before="0" w:after="0"/>
        <w:jc w:val="left"/>
        <w:rPr/>
      </w:pPr>
      <w:r>
        <w:rPr/>
        <w:t>O9QwHlLCiR7va5cvwdTDD0xMFzow0BfrLTa46lBVHEC0KVa7IdtQ5PqGu21rjBaN5jyFw7KgwvuWE5</w:t>
      </w:r>
    </w:p>
    <w:p>
      <w:pPr>
        <w:pStyle w:val="PreformattedText"/>
        <w:bidi w:val="0"/>
        <w:spacing w:before="0" w:after="0"/>
        <w:jc w:val="left"/>
        <w:rPr/>
      </w:pPr>
      <w:r>
        <w:rPr/>
        <w:t>e8odepXlq84jvzALcADh8MzMoBHZ9YSit3pOgM05YwnuloFNyn0wmZYelUXdw6HeU7NMM+JQhLtDBH</w:t>
      </w:r>
    </w:p>
    <w:p>
      <w:pPr>
        <w:pStyle w:val="PreformattedText"/>
        <w:bidi w:val="0"/>
        <w:spacing w:before="0" w:after="0"/>
        <w:jc w:val="left"/>
        <w:rPr/>
      </w:pPr>
      <w:r>
        <w:rPr/>
        <w:t>GZhC1V6Ep6tN9eJhSLzPCxRikKvSk4ZMEANvDutuaaYEUEFi0bqwuGAAuG1/64Ll2MXxm4JlW8RG1t</w:t>
      </w:r>
    </w:p>
    <w:p>
      <w:pPr>
        <w:pStyle w:val="PreformattedText"/>
        <w:bidi w:val="0"/>
        <w:spacing w:before="0" w:after="0"/>
        <w:jc w:val="left"/>
        <w:rPr/>
      </w:pPr>
      <w:r>
        <w:rPr/>
        <w:t>wMgPEpSotd5UY4yygnk3ldR6wqWd346ZWHwPEVARbgfckz9hV0eEhWhbptusvpEflQ/RCZo+13hyyn</w:t>
      </w:r>
    </w:p>
    <w:p>
      <w:pPr>
        <w:pStyle w:val="PreformattedText"/>
        <w:bidi w:val="0"/>
        <w:spacing w:before="0" w:after="0"/>
        <w:jc w:val="left"/>
        <w:rPr/>
      </w:pPr>
      <w:r>
        <w:rPr/>
        <w:t>wu4NesLuJIqsPOEaulm+4a8RpBylNX/cvVsoB2aHVcxF0cI1/zudmTkyr/AEIU1D4tP9mJFUCvtuME</w:t>
      </w:r>
    </w:p>
    <w:p>
      <w:pPr>
        <w:pStyle w:val="PreformattedText"/>
        <w:bidi w:val="0"/>
        <w:spacing w:before="0" w:after="0"/>
        <w:jc w:val="left"/>
        <w:rPr/>
      </w:pPr>
      <w:r>
        <w:rPr/>
        <w:t>Hg0Xx6RRSNFM358S2h2ctcQDgPLu1uOE8GzV78RCDCiwC4VFnxEWKZmsFZY4YmcazYC2oWlAMa2XSC</w:t>
      </w:r>
    </w:p>
    <w:p>
      <w:pPr>
        <w:pStyle w:val="PreformattedText"/>
        <w:bidi w:val="0"/>
        <w:spacing w:before="0" w:after="0"/>
        <w:jc w:val="left"/>
        <w:rPr/>
      </w:pPr>
      <w:r>
        <w:rPr/>
        <w:t>w1TicQZXtD5l7jOuG+ZzmuT+HcTlFcjL2VLrBUqmH3iOOIgM1+TFLpMrmscndzC4fZ7yngc9dJvC8L</w:t>
      </w:r>
    </w:p>
    <w:p>
      <w:pPr>
        <w:pStyle w:val="PreformattedText"/>
        <w:bidi w:val="0"/>
        <w:spacing w:before="0" w:after="0"/>
        <w:jc w:val="left"/>
        <w:rPr/>
      </w:pPr>
      <w:r>
        <w:rPr/>
        <w:t>zRfTUBKmMpwU2uiIFny0YhsL27fxxK8r4QYVrwfBTzNh6rUKvWO5UqyZuks1FJlat6R0F0wDw9ZUFw</w:t>
      </w:r>
    </w:p>
    <w:p>
      <w:pPr>
        <w:pStyle w:val="PreformattedText"/>
        <w:bidi w:val="0"/>
        <w:spacing w:before="0" w:after="0"/>
        <w:jc w:val="left"/>
        <w:rPr/>
      </w:pPr>
      <w:r>
        <w:rPr/>
        <w:t>Tqnk8xBbNXxMefMqMnypfkcyjdAsM9JDB9MN1w1qa3LJ0x3NFqOLL5OoDYEbCnp3HhAotkc43iLWA0</w:t>
      </w:r>
    </w:p>
    <w:p>
      <w:pPr>
        <w:pStyle w:val="PreformattedText"/>
        <w:bidi w:val="0"/>
        <w:spacing w:before="0" w:after="0"/>
        <w:jc w:val="left"/>
        <w:rPr/>
      </w:pPr>
      <w:r>
        <w:rPr/>
        <w:t>sVfjxKAyLpdA3fmNnE0wrqesbhNSsribg3lTG2lLRUQ5xEgKRJfXUNywoFl+IdWm45a6pisxYHisa2</w:t>
      </w:r>
    </w:p>
    <w:p>
      <w:pPr>
        <w:pStyle w:val="PreformattedText"/>
        <w:bidi w:val="0"/>
        <w:spacing w:before="0" w:after="0"/>
        <w:jc w:val="left"/>
        <w:rPr/>
      </w:pPr>
      <w:r>
        <w:rPr/>
        <w:t>OKHsVKhYf6elH5EcAXUKrE6hjwMGPtLYXp6w1if65YRoN4jLuGGhGrq0KYCUb09Csc1LX20JEzk1Wr</w:t>
      </w:r>
    </w:p>
    <w:p>
      <w:pPr>
        <w:pStyle w:val="PreformattedText"/>
        <w:bidi w:val="0"/>
        <w:spacing w:before="0" w:after="0"/>
        <w:jc w:val="left"/>
        <w:rPr/>
      </w:pPr>
      <w:r>
        <w:rPr/>
        <w:t>1HK2MkcljcLYyr7OIegw5cil5lLZtAYsqrqXS88auXPZU94VY0qG6Uu5hXYROT+1zZdlZt9ccVMHAL</w:t>
      </w:r>
    </w:p>
    <w:p>
      <w:pPr>
        <w:pStyle w:val="PreformattedText"/>
        <w:bidi w:val="0"/>
        <w:spacing w:before="0" w:after="0"/>
        <w:jc w:val="left"/>
        <w:rPr/>
      </w:pPr>
      <w:r>
        <w:rPr/>
        <w:t>L37RstCiY5h0DazKevHcWhwVXLxT4m7ADii/ZLWeY3zijqFFUNBW2mahKe+Vb8pkYS1RZGHG6Z7vMr</w:t>
      </w:r>
    </w:p>
    <w:p>
      <w:pPr>
        <w:pStyle w:val="PreformattedText"/>
        <w:bidi w:val="0"/>
        <w:spacing w:before="0" w:after="0"/>
        <w:jc w:val="left"/>
        <w:rPr/>
      </w:pPr>
      <w:r>
        <w:rPr/>
        <w:t>FrbX9nB2d1zB6MjFtuSGZrZe7MH3avWYKg2uDiPUheDLnvZA30HPPpDqGcVqphNF3qzPHxMzWCU/1h</w:t>
      </w:r>
    </w:p>
    <w:p>
      <w:pPr>
        <w:pStyle w:val="PreformattedText"/>
        <w:bidi w:val="0"/>
        <w:spacing w:before="0" w:after="0"/>
        <w:jc w:val="left"/>
        <w:rPr/>
      </w:pPr>
      <w:r>
        <w:rPr/>
        <w:t>FrUvAlmLODHDlOXUoK8CuSAzHmSFcAoZZgcuTfmfy7egGibSLkx6Mouiu/eYtSmaReFusTosZvuZIy</w:t>
      </w:r>
    </w:p>
    <w:p>
      <w:pPr>
        <w:pStyle w:val="PreformattedText"/>
        <w:bidi w:val="0"/>
        <w:spacing w:before="0" w:after="0"/>
        <w:jc w:val="left"/>
        <w:rPr/>
      </w:pPr>
      <w:r>
        <w:rPr/>
        <w:t>ph9E92L5uo+m9oDtMV23bMat/efaB1qHiZWagLDDwM3Nzh4N5nWSt58eksaJGRq7Um15nt0794KC2n</w:t>
      </w:r>
    </w:p>
    <w:p>
      <w:pPr>
        <w:pStyle w:val="PreformattedText"/>
        <w:bidi w:val="0"/>
        <w:spacing w:before="0" w:after="0"/>
        <w:jc w:val="left"/>
        <w:rPr/>
      </w:pPr>
      <w:r>
        <w:rPr/>
        <w:t>fiAZczVzbhpWveF6X/ANTG2TyVj0lun+n+RVZGPWGZdLwu8wXgDP35ngS376jyZ/yIC551MiKiJego</w:t>
      </w:r>
    </w:p>
    <w:p>
      <w:pPr>
        <w:pStyle w:val="PreformattedText"/>
        <w:bidi w:val="0"/>
        <w:spacing w:before="0" w:after="0"/>
        <w:jc w:val="left"/>
        <w:rPr/>
      </w:pPr>
      <w:r>
        <w:rPr/>
        <w:t>YV21fimdIGtoFxmCUk4WH7uGi35qlXiMYFFCMmgV2SvUSCmrp0HuOYQOkvAX4oymIFAgmr3TNCL1gH</w:t>
      </w:r>
    </w:p>
    <w:p>
      <w:pPr>
        <w:pStyle w:val="PreformattedText"/>
        <w:bidi w:val="0"/>
        <w:spacing w:before="0" w:after="0"/>
        <w:jc w:val="left"/>
        <w:rPr/>
      </w:pPr>
      <w:r>
        <w:rPr/>
        <w:t>DwC5a+iKxWu08Ql+VcjQ+7Kz3BVvynTXoXcTNBk70oHzzHDY+AlYPdKQnQteCZdpcxOdIsDJxFgENg</w:t>
      </w:r>
    </w:p>
    <w:p>
      <w:pPr>
        <w:pStyle w:val="PreformattedText"/>
        <w:bidi w:val="0"/>
        <w:spacing w:before="0" w:after="0"/>
        <w:jc w:val="left"/>
        <w:rPr/>
      </w:pPr>
      <w:r>
        <w:rPr/>
        <w:t>D1bHaD6QdfJycCihjFZecEgMq8S0PLdxlxjLLE1YoEm2+DK2HhwSyG6YJaUBBqx2IL1KUKOQNanOit</w:t>
      </w:r>
    </w:p>
    <w:p>
      <w:pPr>
        <w:pStyle w:val="PreformattedText"/>
        <w:bidi w:val="0"/>
        <w:spacing w:before="0" w:after="0"/>
        <w:jc w:val="left"/>
        <w:rPr/>
      </w:pPr>
      <w:r>
        <w:rPr/>
        <w:t>VeTUqbw2w9B5iCrCymfX5lK2BP2shlemUM+CTGYEE24OGvUiBvsWvkmFwwj3XhAM9TkfMN80t13sjT</w:t>
      </w:r>
    </w:p>
    <w:p>
      <w:pPr>
        <w:pStyle w:val="PreformattedText"/>
        <w:bidi w:val="0"/>
        <w:spacing w:before="0" w:after="0"/>
        <w:jc w:val="left"/>
        <w:rPr/>
      </w:pPr>
      <w:r>
        <w:rPr/>
        <w:t>Sgtlq8jti2t5DvPnqPUMuFZHK+bipJTMGjuZiuN0ysALRdXrmnliMlhMavJ71DZMC3r2iMJWPp6cx1</w:t>
      </w:r>
    </w:p>
    <w:p>
      <w:pPr>
        <w:pStyle w:val="PreformattedText"/>
        <w:bidi w:val="0"/>
        <w:spacing w:before="0" w:after="0"/>
        <w:jc w:val="left"/>
        <w:rPr/>
      </w:pPr>
      <w:r>
        <w:rPr/>
        <w:t>2oxV49cRm5sibp0nFx2ayoIbtV/aISsONq62uZgrfdkAhD4o2b6C3dJm3tzKQ6nhSAtvkkDcjxW8PU</w:t>
      </w:r>
    </w:p>
    <w:p>
      <w:pPr>
        <w:pStyle w:val="PreformattedText"/>
        <w:bidi w:val="0"/>
        <w:spacing w:before="0" w:after="0"/>
        <w:jc w:val="left"/>
        <w:rPr/>
      </w:pPr>
      <w:r>
        <w:rPr/>
        <w:t>Fu3Y/ieHcJlrcb9YFrKf+G4IovN/2oTGKLePRDSjb6NcrljEXqO4y7GGqZr08S9Told/+RG4da61R5</w:t>
      </w:r>
    </w:p>
    <w:p>
      <w:pPr>
        <w:pStyle w:val="PreformattedText"/>
        <w:bidi w:val="0"/>
        <w:spacing w:before="0" w:after="0"/>
        <w:jc w:val="left"/>
        <w:rPr/>
      </w:pPr>
      <w:r>
        <w:rPr/>
        <w:t>wwQMl85/URU4vriMQN8KqqIwC84csOuZaBUyr/ANEATkWqW7uUm0JmxWTRLRce0d3K0GlKV+24KdPe</w:t>
      </w:r>
    </w:p>
    <w:p>
      <w:pPr>
        <w:pStyle w:val="PreformattedText"/>
        <w:bidi w:val="0"/>
        <w:spacing w:before="0" w:after="0"/>
        <w:jc w:val="left"/>
        <w:rPr/>
      </w:pPr>
      <w:r>
        <w:rPr/>
        <w:t>h5zLvcAF6OoxbFdLat16wWTwG/hKxoLQLov3RPWqaf4ZQku0uAL71VQ3G1E7tw7ZYJNHYODuFqbLTW</w:t>
      </w:r>
    </w:p>
    <w:p>
      <w:pPr>
        <w:pStyle w:val="PreformattedText"/>
        <w:bidi w:val="0"/>
        <w:spacing w:before="0" w:after="0"/>
        <w:jc w:val="left"/>
        <w:rPr/>
      </w:pPr>
      <w:r>
        <w:rPr/>
        <w:t>fYiSUSseixzDVae5w1+Y2MYt2E95WTU6wfJLffQpHlw2pF6cMajUQgaFFpY4ZlRBIJSeGzHiLMvi/Z</w:t>
      </w:r>
    </w:p>
    <w:p>
      <w:pPr>
        <w:pStyle w:val="PreformattedText"/>
        <w:bidi w:val="0"/>
        <w:spacing w:before="0" w:after="0"/>
        <w:jc w:val="left"/>
        <w:rPr/>
      </w:pPr>
      <w:r>
        <w:rPr/>
        <w:t>nmFMbOh5BVRzbulEx5RnxIg7Uu6/G54QaLZhgBiACfAHIHlAduAmxay054hL0GCtyrRgYYjgsBpnji</w:t>
      </w:r>
    </w:p>
    <w:p>
      <w:pPr>
        <w:pStyle w:val="PreformattedText"/>
        <w:bidi w:val="0"/>
        <w:spacing w:before="0" w:after="0"/>
        <w:jc w:val="left"/>
        <w:rPr/>
      </w:pPr>
      <w:r>
        <w:rPr/>
        <w:t>NIwXY4NPvON6A/oTuEJV+h4qP1BVJZY6ycTdY3chaYxedy17JQM8hwmyvLFIH2M+kyY4Nw+zcALRWY</w:t>
      </w:r>
    </w:p>
    <w:p>
      <w:pPr>
        <w:pStyle w:val="PreformattedText"/>
        <w:bidi w:val="0"/>
        <w:spacing w:before="0" w:after="0"/>
        <w:jc w:val="left"/>
        <w:rPr/>
      </w:pPr>
      <w:r>
        <w:rPr/>
        <w:t>rVGeyXxpCtbl6sZvDZ58TJBWHoee1w3NzRj2Zl3uW1jjzmE4pnj12SxJQeGnxBSUcw4x57YbZkC/A9</w:t>
      </w:r>
    </w:p>
    <w:p>
      <w:pPr>
        <w:pStyle w:val="PreformattedText"/>
        <w:bidi w:val="0"/>
        <w:spacing w:before="0" w:after="0"/>
        <w:jc w:val="left"/>
        <w:rPr/>
      </w:pPr>
      <w:r>
        <w:rPr/>
        <w:t>uZeI2xvqnLDVtser8w3hkJeaI7W9VyhKW9HKyoImxjB6dxHTi26dc+8491ddfZNe3bLE2F1ebgBS5o</w:t>
      </w:r>
    </w:p>
    <w:p>
      <w:pPr>
        <w:pStyle w:val="PreformattedText"/>
        <w:bidi w:val="0"/>
        <w:spacing w:before="0" w:after="0"/>
        <w:jc w:val="left"/>
        <w:rPr/>
      </w:pPr>
      <w:r>
        <w:rPr/>
        <w:t>HlVFebmORcre49ZRFV+prgP6Tbeb4etPWWIs0vsP3DJWLI9QtxWQ9hjj75mD878wwb9fEucuyaa/iY</w:t>
      </w:r>
    </w:p>
    <w:p>
      <w:pPr>
        <w:pStyle w:val="PreformattedText"/>
        <w:bidi w:val="0"/>
        <w:spacing w:before="0" w:after="0"/>
        <w:jc w:val="left"/>
        <w:rPr/>
      </w:pPr>
      <w:r>
        <w:rPr/>
        <w:t>5kR0A6eZUK811pvzK3ixbq85I43C9VfrMAXbePaCunH79/EKrLzyMEBew9+GMi1jjcVT4GdxLdYrvi</w:t>
      </w:r>
    </w:p>
    <w:p>
      <w:pPr>
        <w:pStyle w:val="PreformattedText"/>
        <w:bidi w:val="0"/>
        <w:spacing w:before="0" w:after="0"/>
        <w:jc w:val="left"/>
        <w:rPr/>
      </w:pPr>
      <w:r>
        <w:rPr/>
        <w:t>UbMr9f8AsX25nawHk6l0EuCRHWx++J22bgM12rqbZx6NhBg8BV+8MP1VwbDbG70pYefScrmfupbKsl</w:t>
      </w:r>
    </w:p>
    <w:p>
      <w:pPr>
        <w:pStyle w:val="PreformattedText"/>
        <w:bidi w:val="0"/>
        <w:spacing w:before="0" w:after="0"/>
        <w:jc w:val="left"/>
        <w:rPr/>
      </w:pPr>
      <w:r>
        <w:rPr/>
        <w:t>8WJVJ2k7WgHPiL2MwI9md4yIiBZvvCOKrAMrBRabl6ygsyIYCX4rwk/QZG4wLVz1ErSk4sO5Yo4YE9</w:t>
      </w:r>
    </w:p>
    <w:p>
      <w:pPr>
        <w:pStyle w:val="PreformattedText"/>
        <w:bidi w:val="0"/>
        <w:spacing w:before="0" w:after="0"/>
        <w:jc w:val="left"/>
        <w:rPr/>
      </w:pPr>
      <w:r>
        <w:rPr/>
        <w:t>G6dw8WM3R5MrqruYF0BNAkDeIVcQXUo4YpzK0pSfKS1BbY7j8ugs5KNuXUYEM4ToGMI2FXZXNyOXjH</w:t>
      </w:r>
    </w:p>
    <w:p>
      <w:pPr>
        <w:pStyle w:val="PreformattedText"/>
        <w:bidi w:val="0"/>
        <w:spacing w:before="0" w:after="0"/>
        <w:jc w:val="left"/>
        <w:rPr/>
      </w:pPr>
      <w:r>
        <w:rPr/>
        <w:t>doGcCj6MGoqlDG30YKBHNy10bGoOAZqbbDghxNXU8q56MXmmP9APVAHO7Imwp1cBFlnCOgyAePBANq</w:t>
      </w:r>
    </w:p>
    <w:p>
      <w:pPr>
        <w:pStyle w:val="PreformattedText"/>
        <w:bidi w:val="0"/>
        <w:spacing w:before="0" w:after="0"/>
        <w:jc w:val="left"/>
        <w:rPr/>
      </w:pPr>
      <w:r>
        <w:rPr/>
        <w:t>cxk8KWJF4b+EyTdVw/8AUwS2+4xXlGPZsti7/RDeDKNOMh5qWg1BtxXljlmqY43z4Yj+yXHPKM7WUA</w:t>
      </w:r>
    </w:p>
    <w:p>
      <w:pPr>
        <w:pStyle w:val="PreformattedText"/>
        <w:bidi w:val="0"/>
        <w:spacing w:before="0" w:after="0"/>
        <w:jc w:val="left"/>
        <w:rPr/>
      </w:pPr>
      <w:r>
        <w:rPr/>
        <w:t>uv4lKYTgUfh1MEGW2tbDGNSyOEXGNQ98QdjwuiLZUADOk/MrSLFVeynEqE4cdBWvmWc9O/FanFei6O</w:t>
      </w:r>
    </w:p>
    <w:p>
      <w:pPr>
        <w:pStyle w:val="PreformattedText"/>
        <w:bidi w:val="0"/>
        <w:spacing w:before="0" w:after="0"/>
        <w:jc w:val="left"/>
        <w:rPr/>
      </w:pPr>
      <w:r>
        <w:rPr/>
        <w:t>ujCNDMLH0uFuU1U3UAAxs4y9MLJYQyJfi4gvNYTYrIK5mEv71CI9KLLURZdl8cvpLQ3bWh6f2Fsmz4</w:t>
      </w:r>
    </w:p>
    <w:p>
      <w:pPr>
        <w:pStyle w:val="PreformattedText"/>
        <w:bidi w:val="0"/>
        <w:spacing w:before="0" w:after="0"/>
        <w:jc w:val="left"/>
        <w:rPr/>
      </w:pPr>
      <w:r>
        <w:rPr/>
        <w:t>b6iVJHSnDC5bdjyEAUxMC50k8czJQZpz4D4gJZbHq5m8l6cDv0ltlDZ0f2IA2DwOfTUzzRtQf2K3R+</w:t>
      </w:r>
    </w:p>
    <w:p>
      <w:pPr>
        <w:pStyle w:val="PreformattedText"/>
        <w:bidi w:val="0"/>
        <w:spacing w:before="0" w:after="0"/>
        <w:jc w:val="left"/>
        <w:rPr/>
      </w:pPr>
      <w:r>
        <w:rPr/>
        <w:t>2oHFQR339CCFAamDuZup3V1XC+GKjWmb4yuiOlRxb9y4NjBzkxHtYND8XAUVpt17RAw2ZX+oULFN2s</w:t>
      </w:r>
    </w:p>
    <w:p>
      <w:pPr>
        <w:pStyle w:val="PreformattedText"/>
        <w:bidi w:val="0"/>
        <w:spacing w:before="0" w:after="0"/>
        <w:jc w:val="left"/>
        <w:rPr/>
      </w:pPr>
      <w:r>
        <w:rPr/>
        <w:t>Sy1EFVvP8AkAgYtZdvq6hxKDAwIQE9ZRDnLcVz+JQsW0eP9SshL1k07fTEsxqIcD394aNob7acFVK3</w:t>
      </w:r>
    </w:p>
    <w:p>
      <w:pPr>
        <w:pStyle w:val="PreformattedText"/>
        <w:bidi w:val="0"/>
        <w:spacing w:before="0" w:after="0"/>
        <w:jc w:val="left"/>
        <w:rPr/>
      </w:pPr>
      <w:r>
        <w:rPr/>
        <w:t>1L76vexkQ/eUzTg7ZaxJ0yNYV8HcOABGMAW27vMVZ/uoCV704JkXV8+ETTLE0Qq2WevuYHplm3PLFE</w:t>
      </w:r>
    </w:p>
    <w:p>
      <w:pPr>
        <w:pStyle w:val="PreformattedText"/>
        <w:bidi w:val="0"/>
        <w:spacing w:before="0" w:after="0"/>
        <w:jc w:val="left"/>
        <w:rPr/>
      </w:pPr>
      <w:r>
        <w:rPr/>
        <w:t>uiNXEoEEs6uVqgcNSsLWwQDzr0mJ40edBl3JblICpENjZsa9DcImjdsMwe5GZHLvmCq6LwPrXulAOx</w:t>
      </w:r>
    </w:p>
    <w:p>
      <w:pPr>
        <w:pStyle w:val="PreformattedText"/>
        <w:bidi w:val="0"/>
        <w:spacing w:before="0" w:after="0"/>
        <w:jc w:val="left"/>
        <w:rPr/>
      </w:pPr>
      <w:r>
        <w:rPr/>
        <w:t>o9aeIRyyjfnV4lztLAEx5ZK/qKKWLa9+qGvpc03xR/MxGAb68Q9FbCf98xBdDlq023L0QWxaSyh9Z6</w:t>
      </w:r>
    </w:p>
    <w:p>
      <w:pPr>
        <w:pStyle w:val="PreformattedText"/>
        <w:bidi w:val="0"/>
        <w:spacing w:before="0" w:after="0"/>
        <w:jc w:val="left"/>
        <w:rPr/>
      </w:pPr>
      <w:r>
        <w:rPr/>
        <w:t>8jwvUapatgeO5gBnu9e0y8vIMV1KQsKfXefEDaqHP5/cXfEO//AGMAV9t+9cQ392Ertl8SsCVSUydI</w:t>
      </w:r>
    </w:p>
    <w:p>
      <w:pPr>
        <w:pStyle w:val="PreformattedText"/>
        <w:bidi w:val="0"/>
        <w:spacing w:before="0" w:after="0"/>
        <w:jc w:val="left"/>
        <w:rPr/>
      </w:pPr>
      <w:r>
        <w:rPr/>
        <w:t>G2EVb28MV7jiIRZH1MsAumGziNkTsgaiXkp+4mQvuexG3Q59JRLHljGjrEQzG758e0sMwWqhd+kC16</w:t>
      </w:r>
    </w:p>
    <w:p>
      <w:pPr>
        <w:pStyle w:val="PreformattedText"/>
        <w:bidi w:val="0"/>
        <w:spacing w:before="0" w:after="0"/>
        <w:jc w:val="left"/>
        <w:rPr/>
      </w:pPr>
      <w:r>
        <w:rPr/>
        <w:t>hHnrqBFDkjk4i5wWs7nFyF6R9odqw9vpxLC34alDu3/wB/US2aW8JX1pK0FN3O5TJmFt0LrzUKYC4N</w:t>
      </w:r>
    </w:p>
    <w:p>
      <w:pPr>
        <w:pStyle w:val="PreformattedText"/>
        <w:bidi w:val="0"/>
        <w:spacing w:before="0" w:after="0"/>
        <w:jc w:val="left"/>
        <w:rPr/>
      </w:pPr>
      <w:r>
        <w:rPr/>
        <w:t>tqfidS3rwefMDV1jOefbiewfn0gaHRtweHywc1t8RRY4+jzGkLvnLf8A5MPak3POn+mJK6Mv9msm3W</w:t>
      </w:r>
    </w:p>
    <w:p>
      <w:pPr>
        <w:pStyle w:val="PreformattedText"/>
        <w:bidi w:val="0"/>
        <w:spacing w:before="0" w:after="0"/>
        <w:jc w:val="left"/>
        <w:rPr/>
      </w:pPr>
      <w:r>
        <w:rPr/>
        <w:t>pk9OP5C7RW4NVgBX0rE/JpwzslsM3xMttt5/8AZaaop+5fF6Hljh2wjd015iPqatrD32UxcG5kNW4H</w:t>
      </w:r>
    </w:p>
    <w:p>
      <w:pPr>
        <w:pStyle w:val="PreformattedText"/>
        <w:bidi w:val="0"/>
        <w:spacing w:before="0" w:after="0"/>
        <w:jc w:val="left"/>
        <w:rPr/>
      </w:pPr>
      <w:r>
        <w:rPr/>
        <w:t>mHvxwB5HYcy2/AzEo+So0Ui0ksXCGJdKzcxS5IGgqeKuadbmnMZ+AwjPmD4uPkA5VGd+LERKSkEafY</w:t>
      </w:r>
    </w:p>
    <w:p>
      <w:pPr>
        <w:pStyle w:val="PreformattedText"/>
        <w:bidi w:val="0"/>
        <w:spacing w:before="0" w:after="0"/>
        <w:jc w:val="left"/>
        <w:rPr/>
      </w:pPr>
      <w:r>
        <w:rPr/>
        <w:t>oNmBuJ5roUwB4KAy95C8FF9UvwFBaiah581hWc2SuMPIeJiz8c4nitoq8W2lehk8zzjbqPkzcvhBpo</w:t>
      </w:r>
    </w:p>
    <w:p>
      <w:pPr>
        <w:pStyle w:val="PreformattedText"/>
        <w:bidi w:val="0"/>
        <w:spacing w:before="0" w:after="0"/>
        <w:jc w:val="left"/>
        <w:rPr/>
      </w:pPr>
      <w:r>
        <w:rPr/>
        <w:t>10d3Ajw1YmzbSS1FioZjkbgQbK8Oz0ZhDa3w3EHsXyeYsDF2vmumWKOQ+BWvxL0Jmy8A5I6kh+Fr1R</w:t>
      </w:r>
    </w:p>
    <w:p>
      <w:pPr>
        <w:pStyle w:val="PreformattedText"/>
        <w:bidi w:val="0"/>
        <w:spacing w:before="0" w:after="0"/>
        <w:jc w:val="left"/>
        <w:rPr/>
      </w:pPr>
      <w:r>
        <w:rPr/>
        <w:t>PUKNmyK1mmRga16QgjVw5lbOyYQQqvsfp1NU1nwrZOjzfnx3CLChtefshrRGVrLiNaDZ74quAoDhbi</w:t>
      </w:r>
    </w:p>
    <w:p>
      <w:pPr>
        <w:pStyle w:val="PreformattedText"/>
        <w:bidi w:val="0"/>
        <w:spacing w:before="0" w:after="0"/>
        <w:jc w:val="left"/>
        <w:rPr/>
      </w:pPr>
      <w:r>
        <w:rPr/>
        <w:t>iigg6lxbrHu9MygUC8Lf/Y6fRtgr+5UCvFt76ezNiPI6dekxJKFOi1NTiCjFMx82v00idVgVAXP5mH</w:t>
      </w:r>
    </w:p>
    <w:p>
      <w:pPr>
        <w:pStyle w:val="PreformattedText"/>
        <w:bidi w:val="0"/>
        <w:spacing w:before="0" w:after="0"/>
        <w:jc w:val="left"/>
        <w:rPr/>
      </w:pPr>
      <w:r>
        <w:rPr/>
        <w:t>UkQYRe0/mwGiN3i3OtyntGQWMZs8ETUPV/8hVsHn71BctU5Xs1LoZ9/CybxtOGqPl1Rzqq49JdfPFq</w:t>
      </w:r>
    </w:p>
    <w:p>
      <w:pPr>
        <w:pStyle w:val="PreformattedText"/>
        <w:bidi w:val="0"/>
        <w:spacing w:before="0" w:after="0"/>
        <w:jc w:val="left"/>
        <w:rPr/>
      </w:pPr>
      <w:r>
        <w:rPr/>
        <w:t>U/Mq60+B5jXaqwOF9CZjT9EBbTna8YjGicK55cEoJZ1nM67ZcPQ2KW4aXFdKClLtDtB+OxP8maDIrj</w:t>
      </w:r>
    </w:p>
    <w:p>
      <w:pPr>
        <w:pStyle w:val="PreformattedText"/>
        <w:bidi w:val="0"/>
        <w:spacing w:before="0" w:after="0"/>
        <w:jc w:val="left"/>
        <w:rPr/>
      </w:pPr>
      <w:r>
        <w:rPr/>
        <w:t>P5hfbjb/yUASnd8d3xKTsZvd83fEqBajBcuWoQC0noY1EFsCUMj296E5ehml99zEW3Q/q+8TMWiuY9</w:t>
      </w:r>
    </w:p>
    <w:p>
      <w:pPr>
        <w:pStyle w:val="PreformattedText"/>
        <w:bidi w:val="0"/>
        <w:spacing w:before="0" w:after="0"/>
        <w:jc w:val="left"/>
        <w:rPr/>
      </w:pPr>
      <w:r>
        <w:rPr/>
        <w:t>WD2DtV+O78wYC3bdqefmO7PW6OOIIttGHWBDDDmROb34gNMe9j2gkJMJ1oDortSVRUNpEStuqWNNn3</w:t>
      </w:r>
    </w:p>
    <w:p>
      <w:pPr>
        <w:pStyle w:val="PreformattedText"/>
        <w:bidi w:val="0"/>
        <w:spacing w:before="0" w:after="0"/>
        <w:jc w:val="left"/>
        <w:rPr/>
      </w:pPr>
      <w:r>
        <w:rPr/>
        <w:t>AihQ4GJdOlqZMoF3pK0cqdWJUTkQ8GjNGMDJbbbzGi4AlQza34hcSIlDwMcmcCTarat0LsUsEAxSEq</w:t>
      </w:r>
    </w:p>
    <w:p>
      <w:pPr>
        <w:pStyle w:val="PreformattedText"/>
        <w:bidi w:val="0"/>
        <w:spacing w:before="0" w:after="0"/>
        <w:jc w:val="left"/>
        <w:rPr/>
      </w:pPr>
      <w:r>
        <w:rPr/>
        <w:t>qdGVUWK879wygUKO71EIComDB31E1rB291OamYwY/JKx0h7sS23GA2xfPUPYBN/QfOYLgTT1XieveP</w:t>
      </w:r>
    </w:p>
    <w:p>
      <w:pPr>
        <w:pStyle w:val="PreformattedText"/>
        <w:bidi w:val="0"/>
        <w:spacing w:before="0" w:after="0"/>
        <w:jc w:val="left"/>
        <w:rPr/>
      </w:pPr>
      <w:r>
        <w:rPr/>
        <w:t>J3iVDq0Hn5jiFvWeNZhLADC7f6jk4KfJ6mlp5VXZ7I1pKKnN5jUqFpvGTwiqYlMZtzwQVuAVLaPJ94</w:t>
      </w:r>
    </w:p>
    <w:p>
      <w:pPr>
        <w:pStyle w:val="PreformattedText"/>
        <w:bidi w:val="0"/>
        <w:spacing w:before="0" w:after="0"/>
        <w:jc w:val="left"/>
        <w:rPr/>
      </w:pPr>
      <w:r>
        <w:rPr/>
        <w:t>Dg3NGjw4qN5VwHmY8zJ3rjL/AIN2t0zczDh2PT0YiVUGhykC+eQ5xHLb4cfnmbEM/Jf5msbN6aeZby</w:t>
      </w:r>
    </w:p>
    <w:p>
      <w:pPr>
        <w:pStyle w:val="PreformattedText"/>
        <w:bidi w:val="0"/>
        <w:spacing w:before="0" w:after="0"/>
        <w:jc w:val="left"/>
        <w:rPr/>
      </w:pPr>
      <w:r>
        <w:rPr/>
        <w:t>FYrFwjt/4gEWVIcnfxHQVqWmtnwRADANkpdRCcS1y5dD7Oom6C4sTTK7uThlAyjyoCeHzBsD2SleNp</w:t>
      </w:r>
    </w:p>
    <w:p>
      <w:pPr>
        <w:pStyle w:val="PreformattedText"/>
        <w:bidi w:val="0"/>
        <w:spacing w:before="0" w:after="0"/>
        <w:jc w:val="left"/>
        <w:rPr/>
      </w:pPr>
      <w:r>
        <w:rPr/>
        <w:t>LSp70EeYxZVVy2U9iNRgL2wPYRCbdt/SBGTcW869I/shX3f+pMW/K51nVPiYgyGPxIudUjFCHOp9BI</w:t>
      </w:r>
    </w:p>
    <w:p>
      <w:pPr>
        <w:pStyle w:val="PreformattedText"/>
        <w:bidi w:val="0"/>
        <w:spacing w:before="0" w:after="0"/>
        <w:jc w:val="left"/>
        <w:rPr/>
      </w:pPr>
      <w:r>
        <w:rPr/>
        <w:t>JyLeEEL1TCLgo3OUo9zdswZvtv04l+knrEKiE7WP8AyCZU45gzD6fwhGoc/ZmZwLV9wuyxggxxx+os</w:t>
      </w:r>
    </w:p>
    <w:p>
      <w:pPr>
        <w:pStyle w:val="PreformattedText"/>
        <w:bidi w:val="0"/>
        <w:spacing w:before="0" w:after="0"/>
        <w:jc w:val="left"/>
        <w:rPr/>
      </w:pPr>
      <w:r>
        <w:rPr/>
        <w:t>/g7zAK+1zmtnzAYwEUT2Xd8dy4M41K/t/wDJkrSt+fb2iT168/5L9ZRD2eOaJj3VcAWAm3JkiyRtSW</w:t>
      </w:r>
    </w:p>
    <w:p>
      <w:pPr>
        <w:pStyle w:val="PreformattedText"/>
        <w:bidi w:val="0"/>
        <w:spacing w:before="0" w:after="0"/>
        <w:jc w:val="left"/>
        <w:rPr/>
      </w:pPr>
      <w:r>
        <w:rPr/>
        <w:t>NfN4Pdowum0nUMGiG+8qBOhow8MqKSSdO5YWx5lv1lhfQKwWJxEPD7wCccNQt2iqXnuCXTKim6mw3x</w:t>
      </w:r>
    </w:p>
    <w:p>
      <w:pPr>
        <w:pStyle w:val="PreformattedText"/>
        <w:bidi w:val="0"/>
        <w:spacing w:before="0" w:after="0"/>
        <w:jc w:val="left"/>
        <w:rPr/>
      </w:pPr>
      <w:r>
        <w:rPr/>
        <w:t>zPIaTS6cWWhC8FtMlbCTnlelomKjPcrAZwI3PBBKyrLlhgbssN6i4mzK3XiYSUBBhitdPCXiAcY6YU</w:t>
      </w:r>
    </w:p>
    <w:p>
      <w:pPr>
        <w:pStyle w:val="PreformattedText"/>
        <w:bidi w:val="0"/>
        <w:spacing w:before="0" w:after="0"/>
        <w:jc w:val="left"/>
        <w:rPr/>
      </w:pPr>
      <w:r>
        <w:rPr/>
        <w:t>gzKUo8xGABb7jgsVg8LOXJ13FLasKfhiA2AbPNhw1P+fiLcYR1m+rlGMtF5E36zF4m+9N+s5izzwdv</w:t>
      </w:r>
    </w:p>
    <w:p>
      <w:pPr>
        <w:pStyle w:val="PreformattedText"/>
        <w:bidi w:val="0"/>
        <w:spacing w:before="0" w:after="0"/>
        <w:jc w:val="left"/>
        <w:rPr/>
      </w:pPr>
      <w:r>
        <w:rPr/>
        <w:t>/Ia1mrZU2e0bgKj/AAcXC3nhdV5rzBWNPupZmyNR/wBeZ1zVp1PeOpx2dQVWWZL3fnuMBHFzdHN8wa</w:t>
      </w:r>
    </w:p>
    <w:p>
      <w:pPr>
        <w:pStyle w:val="PreformattedText"/>
        <w:bidi w:val="0"/>
        <w:spacing w:before="0" w:after="0"/>
        <w:jc w:val="left"/>
        <w:rPr/>
      </w:pPr>
      <w:r>
        <w:rPr/>
        <w:t>b723svZGnEMFyPHrK8BT3eed954iZ61vyXLOgoq/vEehbC/DCAoLYKWHd+JqaSVvRiqlHe4nJSNEZ7</w:t>
      </w:r>
    </w:p>
    <w:p>
      <w:pPr>
        <w:pStyle w:val="PreformattedText"/>
        <w:bidi w:val="0"/>
        <w:spacing w:before="0" w:after="0"/>
        <w:jc w:val="left"/>
        <w:rPr/>
      </w:pPr>
      <w:r>
        <w:rPr/>
        <w:t>4hZCxtilq0dFlg+6uLNrZs+Juk8ngUlpLvNkrqd1tUvJ4iDHgD7mY4+J7+xGmHLGmTb7wznVGveJu6</w:t>
      </w:r>
    </w:p>
    <w:p>
      <w:pPr>
        <w:pStyle w:val="PreformattedText"/>
        <w:bidi w:val="0"/>
        <w:spacing w:before="0" w:after="0"/>
        <w:jc w:val="left"/>
        <w:rPr/>
      </w:pPr>
      <w:r>
        <w:rPr/>
        <w:t>hunpCsS69tAYgOiwgXl6mLrwBo8ugiU0X+wOzEThh9jKMoGKs4c3EBhZRcD4ephKJovBCIK/LONyZv</w:t>
      </w:r>
    </w:p>
    <w:p>
      <w:pPr>
        <w:pStyle w:val="PreformattedText"/>
        <w:bidi w:val="0"/>
        <w:spacing w:before="0" w:after="0"/>
        <w:jc w:val="left"/>
        <w:rPr/>
      </w:pPr>
      <w:r>
        <w:rPr/>
        <w:t>88vG/alM1GTdW7b7YasNxUXrM5Hg8G+4rNWq6UqwU+VrLNmKGWbZOiNyPN6YJwcAMpUz6HYKumvRl7</w:t>
      </w:r>
    </w:p>
    <w:p>
      <w:pPr>
        <w:pStyle w:val="PreformattedText"/>
        <w:bidi w:val="0"/>
        <w:spacing w:before="0" w:after="0"/>
        <w:jc w:val="left"/>
        <w:rPr/>
      </w:pPr>
      <w:r>
        <w:rPr/>
        <w:t>haV+HFZgm86dUdr5iqLuhEuilrUDUqzk4Oh8Qruzse/aWXabiV6vUCotLhl0aiDKtC2aFpTiBjl6Vb</w:t>
      </w:r>
    </w:p>
    <w:p>
      <w:pPr>
        <w:pStyle w:val="PreformattedText"/>
        <w:bidi w:val="0"/>
        <w:spacing w:before="0" w:after="0"/>
        <w:jc w:val="left"/>
        <w:rPr/>
      </w:pPr>
      <w:r>
        <w:rPr/>
        <w:t>FrdCSl2cRVuE94SE5dOmIIfdPaWPXZAoAzRbvzGgXzhAyTKUIBW+wIKAUpQuW0ZVelSAVfMwRxgCEu</w:t>
      </w:r>
    </w:p>
    <w:p>
      <w:pPr>
        <w:pStyle w:val="PreformattedText"/>
        <w:bidi w:val="0"/>
        <w:spacing w:before="0" w:after="0"/>
        <w:jc w:val="left"/>
        <w:rPr/>
      </w:pPr>
      <w:r>
        <w:rPr/>
        <w:t>2Y2zMU03um4F4TIy/JqqCVmmatimyUhJPBlZrh1MZow5/9pybLL+9RclBVvjxDM+75lOa3LjFUDpUr</w:t>
      </w:r>
    </w:p>
    <w:p>
      <w:pPr>
        <w:pStyle w:val="PreformattedText"/>
        <w:bidi w:val="0"/>
        <w:spacing w:before="0" w:after="0"/>
        <w:jc w:val="left"/>
        <w:rPr/>
      </w:pPr>
      <w:r>
        <w:rPr/>
        <w:t>i9V7/EyGGetM7OrlwsHb8k4CY1OfjcYAN8g48B5jAGDYeDleI3MUFN3PZZWeMPoe3GYTneB1wrPUCJ</w:t>
      </w:r>
    </w:p>
    <w:p>
      <w:pPr>
        <w:pStyle w:val="PreformattedText"/>
        <w:bidi w:val="0"/>
        <w:spacing w:before="0" w:after="0"/>
        <w:jc w:val="left"/>
        <w:rPr/>
      </w:pPr>
      <w:r>
        <w:rPr/>
        <w:t>XkdQHWN9Ff2pWi1Cm/h5Zpww7e96jtp78encqyUF2NpxVXqcpKwsHr6QnVG+K/bHbhvRw3z1LTOR7O</w:t>
      </w:r>
    </w:p>
    <w:p>
      <w:pPr>
        <w:pStyle w:val="PreformattedText"/>
        <w:bidi w:val="0"/>
        <w:spacing w:before="0" w:after="0"/>
        <w:jc w:val="left"/>
        <w:rPr/>
      </w:pPr>
      <w:r>
        <w:rPr/>
        <w:t>nUA4DzW7fSYACtZ3cAbuzrOJkRqTL9M4VyZy3x7Q7dZGO1kooGWz17hCbTto/wDZcLvVvTLrcCA7vz</w:t>
      </w:r>
    </w:p>
    <w:p>
      <w:pPr>
        <w:pStyle w:val="PreformattedText"/>
        <w:bidi w:val="0"/>
        <w:spacing w:before="0" w:after="0"/>
        <w:jc w:val="left"/>
        <w:rPr/>
      </w:pPr>
      <w:r>
        <w:rPr/>
        <w:t>LGsr1WajYAVrDFlE7fzHbFMJ8xIELYX+CBK+fsPHpCfNkoZiulVMIKaMHgVA8VNhdTdOSIh5BqWU4T</w:t>
      </w:r>
    </w:p>
    <w:p>
      <w:pPr>
        <w:pStyle w:val="PreformattedText"/>
        <w:bidi w:val="0"/>
        <w:spacing w:before="0" w:after="0"/>
        <w:jc w:val="left"/>
        <w:rPr/>
      </w:pPr>
      <w:r>
        <w:rPr/>
        <w:t>auF8A0wtYVPtmXtOvcGImhcQPGZafQLSF0IB5oPp+UEYYR6kmk14l5qgxzawiOtYiTzOKmtvdxOCGW</w:t>
      </w:r>
    </w:p>
    <w:p>
      <w:pPr>
        <w:pStyle w:val="PreformattedText"/>
        <w:bidi w:val="0"/>
        <w:spacing w:before="0" w:after="0"/>
        <w:jc w:val="left"/>
        <w:rPr/>
      </w:pPr>
      <w:r>
        <w:rPr/>
        <w:t>73U9h7xgNps/GPzLZrK5bqMWZk84/q5T5D3jHzPCvYLj/25VopoZkF+2S1QG1MVn4mAbUfZE8S+caj</w:t>
      </w:r>
    </w:p>
    <w:p>
      <w:pPr>
        <w:pStyle w:val="PreformattedText"/>
        <w:bidi w:val="0"/>
        <w:spacing w:before="0" w:after="0"/>
        <w:jc w:val="left"/>
        <w:rPr/>
      </w:pPr>
      <w:r>
        <w:rPr/>
        <w:t>fLZ0cPvMtcudRK2VjYw1t7XVI0IB3NGTV/EvV1cA6CcSDmNUi+hriSi/Uti15LgSSRQmTvwJETiKTE</w:t>
      </w:r>
    </w:p>
    <w:p>
      <w:pPr>
        <w:pStyle w:val="PreformattedText"/>
        <w:bidi w:val="0"/>
        <w:spacing w:before="0" w:after="0"/>
        <w:jc w:val="left"/>
        <w:rPr/>
      </w:pPr>
      <w:r>
        <w:rPr/>
        <w:t>KyjXPRGqA911IvoRSjT9ZbjQUYTIHaw3Yo1liQsPhtxS1/EQbAUVKjtovzaB0tw3RnVLr4kGhHRTMZ</w:t>
      </w:r>
    </w:p>
    <w:p>
      <w:pPr>
        <w:pStyle w:val="PreformattedText"/>
        <w:bidi w:val="0"/>
        <w:spacing w:before="0" w:after="0"/>
        <w:jc w:val="left"/>
        <w:rPr/>
      </w:pPr>
      <w:r>
        <w:rPr/>
        <w:t>e1ynEAnE+kEVBUmymQv1ZhUpaMyHc1+0vCly7/ZGEMWR0vbAKVIuQsW5bnc2BmahbzHAZY7AU5LVte</w:t>
      </w:r>
    </w:p>
    <w:p>
      <w:pPr>
        <w:pStyle w:val="PreformattedText"/>
        <w:bidi w:val="0"/>
        <w:spacing w:before="0" w:after="0"/>
        <w:jc w:val="left"/>
        <w:rPr/>
      </w:pPr>
      <w:r>
        <w:rPr/>
        <w:t>ou83A8131LEVridhK4RSEuPnqPNgNYcfZnDFsnDkz3DraDlG3pxDMrNZaayPxEG1U5bxv1Jgyou75f</w:t>
      </w:r>
    </w:p>
    <w:p>
      <w:pPr>
        <w:pStyle w:val="PreformattedText"/>
        <w:bidi w:val="0"/>
        <w:spacing w:before="0" w:after="0"/>
        <w:jc w:val="left"/>
        <w:rPr/>
      </w:pPr>
      <w:r>
        <w:rPr/>
        <w:t>wjOL4XxT9MOmo18ELOFy8AqpRt+fKY61rR5/s61AUPLplaAteB6ZgWjl3z6CJQbEGxkq/M0jSi+IBQ</w:t>
      </w:r>
    </w:p>
    <w:p>
      <w:pPr>
        <w:pStyle w:val="PreformattedText"/>
        <w:bidi w:val="0"/>
        <w:spacing w:before="0" w:after="0"/>
        <w:jc w:val="left"/>
        <w:rPr/>
      </w:pPr>
      <w:r>
        <w:rPr/>
        <w:t>gisXjs7igAXtWtwcVlBdeblJE2+VLb9oEhc7rUTdVDMuw4iMqpaAOpSxnP8zSsoo7lYU8S6Lg155jy</w:t>
      </w:r>
    </w:p>
    <w:p>
      <w:pPr>
        <w:pStyle w:val="PreformattedText"/>
        <w:bidi w:val="0"/>
        <w:spacing w:before="0" w:after="0"/>
        <w:jc w:val="left"/>
        <w:rPr/>
      </w:pPr>
      <w:r>
        <w:rPr/>
        <w:t>TQXwQlMTSnTXL6S6gTmTb4S4bw5OcQ3PpT6ZipVlhs6eswsLYHi4gtuyvwggkGRvNdveDQog3f4uBB</w:t>
      </w:r>
    </w:p>
    <w:p>
      <w:pPr>
        <w:pStyle w:val="PreformattedText"/>
        <w:bidi w:val="0"/>
        <w:spacing w:before="0" w:after="0"/>
        <w:jc w:val="left"/>
        <w:rPr/>
      </w:pPr>
      <w:r>
        <w:rPr/>
        <w:t>1JkMVR5gIGC28p/UOLcIvJIyl28Xp9JxvcAJvEcJl5F5k0yc0FOXwxkUKbyXmvea/jeNn+IA2hXOH+</w:t>
      </w:r>
    </w:p>
    <w:p>
      <w:pPr>
        <w:pStyle w:val="PreformattedText"/>
        <w:bidi w:val="0"/>
        <w:spacing w:before="0" w:after="0"/>
        <w:jc w:val="left"/>
        <w:rPr/>
      </w:pPr>
      <w:r>
        <w:rPr/>
        <w:t>YKCzfg+sMAVkbz4fUlx2hYFeSUW6w4KlQoXD3nOWZ9h4fh6kyhL4rnmph5E9ExTBVhZhvglqkHGx5z</w:t>
      </w:r>
    </w:p>
    <w:p>
      <w:pPr>
        <w:pStyle w:val="PreformattedText"/>
        <w:bidi w:val="0"/>
        <w:spacing w:before="0" w:after="0"/>
        <w:jc w:val="left"/>
        <w:rPr/>
      </w:pPr>
      <w:r>
        <w:rPr/>
        <w:t>DSKAXJ0emLOgefDhB2yFdNbfOcpqdlYVzMeZSxBlhwtImK/TodpQKIYZHGEmrtOajMVXnkuJwcqYFu</w:t>
      </w:r>
    </w:p>
    <w:p>
      <w:pPr>
        <w:pStyle w:val="PreformattedText"/>
        <w:bidi w:val="0"/>
        <w:spacing w:before="0" w:after="0"/>
        <w:jc w:val="left"/>
        <w:rPr/>
      </w:pPr>
      <w:r>
        <w:rPr/>
        <w:t>otSKpecoj0CH1VOxT9iVkThvSe6EErqV3/ow5bLNDiJhKaN8rdmZjXNqfRaj8sIMBLveix7QEaPwKg</w:t>
      </w:r>
    </w:p>
    <w:p>
      <w:pPr>
        <w:pStyle w:val="PreformattedText"/>
        <w:bidi w:val="0"/>
        <w:spacing w:before="0" w:after="0"/>
        <w:jc w:val="left"/>
        <w:rPr/>
      </w:pPr>
      <w:r>
        <w:rPr/>
        <w:t>0LrTq8alXbdq8g8ToLq/fXmY+BfYomRH1KF59IYaFXlOTzLOFL0LrMesDdjy8QBsFK8PB5gLeA7qAQ</w:t>
      </w:r>
    </w:p>
    <w:p>
      <w:pPr>
        <w:pStyle w:val="PreformattedText"/>
        <w:bidi w:val="0"/>
        <w:spacing w:before="0" w:after="0"/>
        <w:jc w:val="left"/>
        <w:rPr/>
      </w:pPr>
      <w:r>
        <w:rPr/>
        <w:t>oXr6TV10vNes3LR9vWUwcx51r3l5MgtwIERZH0QixyDh7SgsUcrzcUYAGORLjZbFwrnKgICW/biAVw</w:t>
      </w:r>
    </w:p>
    <w:p>
      <w:pPr>
        <w:pStyle w:val="PreformattedText"/>
        <w:bidi w:val="0"/>
        <w:spacing w:before="0" w:after="0"/>
        <w:jc w:val="left"/>
        <w:rPr/>
      </w:pPr>
      <w:r>
        <w:rPr/>
        <w:t>Xm9rzCdVWL75mogzR6rLFJvlKVVm/YTHPWX1MXAYwtPVdRLpV1HlWq8Q69oXK9ShO117ckpTTT4EUC</w:t>
      </w:r>
    </w:p>
    <w:p>
      <w:pPr>
        <w:pStyle w:val="PreformattedText"/>
        <w:bidi w:val="0"/>
        <w:spacing w:before="0" w:after="0"/>
        <w:jc w:val="left"/>
        <w:rPr/>
      </w:pPr>
      <w:r>
        <w:rPr/>
        <w:t>HPJxMs/8EoYvI4gA6b67hXYsu5nHrCKJUKIyx4GCnIAoUVidkJkGDHd4v0wLMsPKmodhJcy9NZXxC7</w:t>
      </w:r>
    </w:p>
    <w:p>
      <w:pPr>
        <w:pStyle w:val="PreformattedText"/>
        <w:bidi w:val="0"/>
        <w:spacing w:before="0" w:after="0"/>
        <w:jc w:val="left"/>
        <w:rPr/>
      </w:pPr>
      <w:r>
        <w:rPr/>
        <w:t>hoIl12xahfW8JcqAvc5kpNPzixzFMcl1Yc4OECxRrVHgQW/lbWQoC91cJ74hQQME5Yt9GyGnjZidxq</w:t>
      </w:r>
    </w:p>
    <w:p>
      <w:pPr>
        <w:pStyle w:val="PreformattedText"/>
        <w:bidi w:val="0"/>
        <w:spacing w:before="0" w:after="0"/>
        <w:jc w:val="left"/>
        <w:rPr/>
      </w:pPr>
      <w:r>
        <w:rPr/>
        <w:t>Cv7C4ukOIBFbfA3FWNUHxqAjwhwfEtkFb4eILXdjHCLUsPR17ymx8kf4QtFrtyl8xWwj1mP9x/yDaG</w:t>
      </w:r>
    </w:p>
    <w:p>
      <w:pPr>
        <w:pStyle w:val="PreformattedText"/>
        <w:bidi w:val="0"/>
        <w:spacing w:before="0" w:after="0"/>
        <w:jc w:val="left"/>
        <w:rPr/>
      </w:pPr>
      <w:r>
        <w:rPr/>
        <w:t>9CYgh2GncC1zq+3czFKVJwcxCqH62xZHqEivZVAvL5i/jDf1tNWjRcDdOZbtqWVRlClp9EijRsF4KG</w:t>
      </w:r>
    </w:p>
    <w:p>
      <w:pPr>
        <w:pStyle w:val="PreformattedText"/>
        <w:bidi w:val="0"/>
        <w:spacing w:before="0" w:after="0"/>
        <w:jc w:val="left"/>
        <w:rPr/>
      </w:pPr>
      <w:r>
        <w:rPr/>
        <w:t>E4g1PEZMqewR0FEU4zgJI0lAsFfeKE4LMQAcn2DHoFE/O3BjPXET4spAFUcNTIliIEsDxZjkSQNfFj</w:t>
      </w:r>
    </w:p>
    <w:p>
      <w:pPr>
        <w:pStyle w:val="PreformattedText"/>
        <w:bidi w:val="0"/>
        <w:spacing w:before="0" w:after="0"/>
        <w:jc w:val="left"/>
        <w:rPr/>
      </w:pPr>
      <w:r>
        <w:rPr/>
        <w:t>48TcpTLpWJ2mmLai0NH8p6c5A1I2HAyoTb1icg6qGgiHxtWPUY51hs3J6dSlSnI+oHqoKbAr7myeso</w:t>
      </w:r>
    </w:p>
    <w:p>
      <w:pPr>
        <w:pStyle w:val="PreformattedText"/>
        <w:bidi w:val="0"/>
        <w:spacing w:before="0" w:after="0"/>
        <w:jc w:val="left"/>
        <w:rPr/>
      </w:pPr>
      <w:r>
        <w:rPr/>
        <w:t>zk8vHo+YWfSmea7ZVd/V8cQk4pIiuiO5LWf7DkDBTQepZGgO71RgcAUdV+5ewF5Mr/s8gtHOphpZ0z</w:t>
      </w:r>
    </w:p>
    <w:p>
      <w:pPr>
        <w:pStyle w:val="PreformattedText"/>
        <w:bidi w:val="0"/>
        <w:spacing w:before="0" w:after="0"/>
        <w:jc w:val="left"/>
        <w:rPr/>
      </w:pPr>
      <w:r>
        <w:rPr/>
        <w:t>dl/GKuhPgMQjvC9V/YR/XP/kBJ7BttFUGkX7ilcy1Dgx9xDag03+4r7sGHgavzK1g4D5595gQpYVko</w:t>
      </w:r>
    </w:p>
    <w:p>
      <w:pPr>
        <w:pStyle w:val="PreformattedText"/>
        <w:bidi w:val="0"/>
        <w:spacing w:before="0" w:after="0"/>
        <w:jc w:val="left"/>
        <w:rPr/>
      </w:pPr>
      <w:r>
        <w:rPr/>
        <w:t>lOY6Y+WLgAtqMlLKcGyUH8bHYm6BlkZlTGscqVAbdhezYjTLSgODVq7yR03wWJfrlDXY0516xCoi8H</w:t>
      </w:r>
    </w:p>
    <w:p>
      <w:pPr>
        <w:pStyle w:val="PreformattedText"/>
        <w:bidi w:val="0"/>
        <w:spacing w:before="0" w:after="0"/>
        <w:jc w:val="left"/>
        <w:rPr/>
      </w:pPr>
      <w:r>
        <w:rPr/>
        <w:t>Z49oq3+FGP3H/HJL2gkMmSXlYlR/qzxW5vCOBWf9lJdCZLz7VMLEFPu4aH4NYvVNTi/XMFG3uOAZyX</w:t>
      </w:r>
    </w:p>
    <w:p>
      <w:pPr>
        <w:pStyle w:val="PreformattedText"/>
        <w:bidi w:val="0"/>
        <w:spacing w:before="0" w:after="0"/>
        <w:jc w:val="left"/>
        <w:rPr/>
      </w:pPr>
      <w:r>
        <w:rPr/>
        <w:t>OZcwvPrAqrb4IVdqrP0cZgIZaDhji+2blE7931cBkUE8/M0Y2hq073LCHqR9eZULPBxeqR3p5ju5TK</w:t>
      </w:r>
    </w:p>
    <w:p>
      <w:pPr>
        <w:pStyle w:val="PreformattedText"/>
        <w:bidi w:val="0"/>
        <w:spacing w:before="0" w:after="0"/>
        <w:jc w:val="left"/>
        <w:rPr/>
      </w:pPr>
      <w:r>
        <w:rPr/>
        <w:t>+RXjOPMoqspOZO/eMtt5qPRxDpneUF0/lQsZoQbtmCqWvQWy2eWZdjyGzzBIAudkv4Tlx4DpqiVLyN</w:t>
      </w:r>
    </w:p>
    <w:p>
      <w:pPr>
        <w:pStyle w:val="PreformattedText"/>
        <w:bidi w:val="0"/>
        <w:spacing w:before="0" w:after="0"/>
        <w:jc w:val="left"/>
        <w:rPr/>
      </w:pPr>
      <w:r>
        <w:rPr/>
        <w:t>TRoiZvKXxKNbpGegNSx3GobgRLtYFMYMKf2RvZRS2r1EoravBIpoamJYcRIPFOBWQGyCeqaXSK7CGF</w:t>
      </w:r>
    </w:p>
    <w:p>
      <w:pPr>
        <w:pStyle w:val="PreformattedText"/>
        <w:bidi w:val="0"/>
        <w:spacing w:before="0" w:after="0"/>
        <w:jc w:val="left"/>
        <w:rPr/>
      </w:pPr>
      <w:r>
        <w:rPr/>
        <w:t>d4pXhvyKqE9ZJdaujy12XDQl/jmcgXCkd4NyIGIMosBUCtyCxt8qNiq056o1pgxGoKaxspteSbgnIa</w:t>
      </w:r>
    </w:p>
    <w:p>
      <w:pPr>
        <w:pStyle w:val="PreformattedText"/>
        <w:bidi w:val="0"/>
        <w:spacing w:before="0" w:after="0"/>
        <w:jc w:val="left"/>
        <w:rPr/>
      </w:pPr>
      <w:r>
        <w:rPr/>
        <w:t>rm78TPtai1Yutu44OmmVy09zMM2VXWOYOGmBMjK+cBLVtTpXfghpUKuoBa833cwSZrGWnb2ysQp1Xx</w:t>
      </w:r>
    </w:p>
    <w:p>
      <w:pPr>
        <w:pStyle w:val="PreformattedText"/>
        <w:bidi w:val="0"/>
        <w:spacing w:before="0" w:after="0"/>
        <w:jc w:val="left"/>
        <w:rPr/>
      </w:pPr>
      <w:r>
        <w:rPr/>
        <w:t>eYZUQtix1yWTF/objl8SjQtOFY8EdhIOmtXqyWNz+w6lzB0Dnz5nqXTZYPOI5E0Cq6VcVnTt6d4lqR</w:t>
      </w:r>
    </w:p>
    <w:p>
      <w:pPr>
        <w:pStyle w:val="PreformattedText"/>
        <w:bidi w:val="0"/>
        <w:spacing w:before="0" w:after="0"/>
        <w:jc w:val="left"/>
        <w:rPr/>
      </w:pPr>
      <w:r>
        <w:rPr/>
        <w:t>yRswdcwUm0YYya8xxgFqxr/2A7i5qqbmGD6o8TUwL1kfWZ0XeOvxEWaaPmoo4W7wX4gNnFZxvxmYGS</w:t>
      </w:r>
    </w:p>
    <w:p>
      <w:pPr>
        <w:pStyle w:val="PreformattedText"/>
        <w:bidi w:val="0"/>
        <w:spacing w:before="0" w:after="0"/>
        <w:jc w:val="left"/>
        <w:rPr/>
      </w:pPr>
      <w:r>
        <w:rPr/>
        <w:t>jhOI0F03579ZSYAeGamUc0ZxmAZznFeZgrvnn5gi8Wvp9kG0y668s4LPOs+kXu8hbroK7mAMqEXXVL</w:t>
      </w:r>
    </w:p>
    <w:p>
      <w:pPr>
        <w:pStyle w:val="PreformattedText"/>
        <w:bidi w:val="0"/>
        <w:spacing w:before="0" w:after="0"/>
        <w:jc w:val="left"/>
        <w:rPr/>
      </w:pPr>
      <w:r>
        <w:rPr/>
        <w:t>gTkWIId8iH4N2uH07lx5z+lpwFeKhLFY4qcNErL4sdlh/sRAKQsAjLTDlyliFWiLwscC4hBMqWbeCG</w:t>
      </w:r>
    </w:p>
    <w:p>
      <w:pPr>
        <w:pStyle w:val="PreformattedText"/>
        <w:bidi w:val="0"/>
        <w:spacing w:before="0" w:after="0"/>
        <w:jc w:val="left"/>
        <w:rPr/>
      </w:pPr>
      <w:r>
        <w:rPr/>
        <w:t>4Ubh3JcRVsLAsbUogVjA4gOHsgaqBVIIu57oxAJMiXl8GCZAdOft6zmi0JXxeiUdm2b/GIutFMZHI6</w:t>
      </w:r>
    </w:p>
    <w:p>
      <w:pPr>
        <w:pStyle w:val="PreformattedText"/>
        <w:bidi w:val="0"/>
        <w:spacing w:before="0" w:after="0"/>
        <w:jc w:val="left"/>
        <w:rPr/>
      </w:pPr>
      <w:r>
        <w:rPr/>
        <w:t>n4Ngn9oam4BlD76ikwcc+zNoF0E/9jtzC0Ls9eLhDtxRU+nUMsKTjX6YDXTmn0pigN5Gv15SE4aL4F</w:t>
      </w:r>
    </w:p>
    <w:p>
      <w:pPr>
        <w:pStyle w:val="PreformattedText"/>
        <w:bidi w:val="0"/>
        <w:spacing w:before="0" w:after="0"/>
        <w:jc w:val="left"/>
        <w:rPr/>
      </w:pPr>
      <w:r>
        <w:rPr/>
        <w:t>jK96q3rbpLbYDwuRG/bgdBtfUg1Z7IPIG4QvSC3jUYJ8QxqNCUjxm87iDa0Gi8uAl0loN8p9W4NxmC</w:t>
      </w:r>
    </w:p>
    <w:p>
      <w:pPr>
        <w:pStyle w:val="PreformattedText"/>
        <w:bidi w:val="0"/>
        <w:spacing w:before="0" w:after="0"/>
        <w:jc w:val="left"/>
        <w:rPr/>
      </w:pPr>
      <w:r>
        <w:rPr/>
        <w:t>yBP6FyurOGTLnYLEDnmvVyrxKuJKAe+rnzHUQx0NpVZFS9OvMVp1JN0VWBXUgLGEG3T1xpNn3Q18O5</w:t>
      </w:r>
    </w:p>
    <w:p>
      <w:pPr>
        <w:pStyle w:val="PreformattedText"/>
        <w:bidi w:val="0"/>
        <w:spacing w:before="0" w:after="0"/>
        <w:jc w:val="left"/>
        <w:rPr/>
      </w:pPr>
      <w:r>
        <w:rPr/>
        <w:t>KaRdHxBvYQShln2rmV9aAMDJVuGnEFwhWUJyoR8sgByjkSlfMX9q3mthBygq21OVez7YQbIJvEdhLT</w:t>
      </w:r>
    </w:p>
    <w:p>
      <w:pPr>
        <w:pStyle w:val="PreformattedText"/>
        <w:bidi w:val="0"/>
        <w:spacing w:before="0" w:after="0"/>
        <w:jc w:val="left"/>
        <w:rPr/>
      </w:pPr>
      <w:r>
        <w:rPr/>
        <w:t>bKbyrw9JivSJ1z5mF9ZjxORAqnKgQcgcjxLjGPcBkBxiJlV0dwVbCnkvMQ7Z+Gf7Kir25Lf7RLN2Cg</w:t>
      </w:r>
    </w:p>
    <w:p>
      <w:pPr>
        <w:pStyle w:val="PreformattedText"/>
        <w:bidi w:val="0"/>
        <w:spacing w:before="0" w:after="0"/>
        <w:jc w:val="left"/>
        <w:rPr/>
      </w:pPr>
      <w:r>
        <w:rPr/>
        <w:t>uXoIi0Ul1j3O4+Xwbo1z8phWrXnO35hCPJ6W9+1RFZsAt5WCSEqgBoP/YRSlw6HrEqcPRw848xA1TN</w:t>
      </w:r>
    </w:p>
    <w:p>
      <w:pPr>
        <w:pStyle w:val="PreformattedText"/>
        <w:bidi w:val="0"/>
        <w:spacing w:before="0" w:after="0"/>
        <w:jc w:val="left"/>
        <w:rPr/>
      </w:pPr>
      <w:r>
        <w:rPr/>
        <w:t>uPfxLEQoQKLGAirbHXRxtk3iOBMUZ6hOHAUe8sc3RErCU9bK+IWJe9gKqxo7gNKc4MqwsO5jVRsh1x</w:t>
      </w:r>
    </w:p>
    <w:p>
      <w:pPr>
        <w:pStyle w:val="PreformattedText"/>
        <w:bidi w:val="0"/>
        <w:spacing w:before="0" w:after="0"/>
        <w:jc w:val="left"/>
        <w:rPr/>
      </w:pPr>
      <w:r>
        <w:rPr/>
        <w:t>jzg0/DQ5GSliUIEzdINLLPl+A1wREeUQCUmvXY3CikbNGRdgzYECzevB4JQ5dEvw/0I4olhPvHI5Rt</w:t>
      </w:r>
    </w:p>
    <w:p>
      <w:pPr>
        <w:pStyle w:val="PreformattedText"/>
        <w:bidi w:val="0"/>
        <w:spacing w:before="0" w:after="0"/>
        <w:jc w:val="left"/>
        <w:rPr/>
      </w:pPr>
      <w:r>
        <w:rPr/>
        <w:t>qk3XEERkS9a5lz2199VA5dAM+CliFsM76vcR6A0XbRqJRWmh0czAsvlcQmS3uBmw8yniDVZ78zYWq1</w:t>
      </w:r>
    </w:p>
    <w:p>
      <w:pPr>
        <w:pStyle w:val="PreformattedText"/>
        <w:bidi w:val="0"/>
        <w:spacing w:before="0" w:after="0"/>
        <w:jc w:val="left"/>
        <w:rPr/>
      </w:pPr>
      <w:r>
        <w:rPr/>
        <w:t>OTmnmI3ag5OLhmhvbwdSrTGwV6xpbRSmv7mGnxOGIJdrCY8PiXYVbJrPY4uNCsqcXrCt5gVq9qucGs</w:t>
      </w:r>
    </w:p>
    <w:p>
      <w:pPr>
        <w:pStyle w:val="PreformattedText"/>
        <w:bidi w:val="0"/>
        <w:spacing w:before="0" w:after="0"/>
        <w:jc w:val="left"/>
        <w:rPr/>
      </w:pPr>
      <w:r>
        <w:rPr/>
        <w:t>0N4MEzI92BFO2Jp+lEbxBYXpKWkRYu35x0l2VZNildbuFMdbCRYvkJrio6LdTSgDVuVCFEt0QbHt1C</w:t>
      </w:r>
    </w:p>
    <w:p>
      <w:pPr>
        <w:pStyle w:val="PreformattedText"/>
        <w:bidi w:val="0"/>
        <w:spacing w:before="0" w:after="0"/>
        <w:jc w:val="left"/>
        <w:rPr/>
      </w:pPr>
      <w:r>
        <w:rPr/>
        <w:t>RtHL5CjsFy0FvxQtrMKGb0kZWkjal6lJ9zV+RPzRyh96Ty3dFBzNTDOkDfUC9zDHSNPSUqBVXBZ+UV</w:t>
      </w:r>
    </w:p>
    <w:p>
      <w:pPr>
        <w:pStyle w:val="PreformattedText"/>
        <w:bidi w:val="0"/>
        <w:spacing w:before="0" w:after="0"/>
        <w:jc w:val="left"/>
        <w:rPr/>
      </w:pPr>
      <w:r>
        <w:rPr/>
        <w:t>2Vr8Dri9zJjOA955h4WUr8buYRWhgd28StLEbN15vUrWNAW9mPSGLuLVn2xMSryXvj0qVQujZZ5rEz</w:t>
      </w:r>
    </w:p>
    <w:p>
      <w:pPr>
        <w:pStyle w:val="PreformattedText"/>
        <w:bidi w:val="0"/>
        <w:spacing w:before="0" w:after="0"/>
        <w:jc w:val="left"/>
        <w:rPr/>
      </w:pPr>
      <w:r>
        <w:rPr/>
        <w:t>ws2oKPbcz+kUh5bY8XZ6dQtBatrhJc4LN+RgtC+G1iUXXeLxx+JVmPNm7OHzD2te4ea5l70GklUf7j</w:t>
      </w:r>
    </w:p>
    <w:p>
      <w:pPr>
        <w:pStyle w:val="PreformattedText"/>
        <w:bidi w:val="0"/>
        <w:spacing w:before="0" w:after="0"/>
        <w:jc w:val="left"/>
        <w:rPr/>
      </w:pPr>
      <w:r>
        <w:rPr/>
        <w:t>os8scM4ZiOa2Yw+IV2Vvs8zHBXGMH2TqOdNX8oS3Iv0CIOlH8VLPSDKeK5WcJsvpxDq58+pbdTiW7e</w:t>
      </w:r>
    </w:p>
    <w:p>
      <w:pPr>
        <w:pStyle w:val="PreformattedText"/>
        <w:bidi w:val="0"/>
        <w:spacing w:before="0" w:after="0"/>
        <w:jc w:val="left"/>
        <w:rPr/>
      </w:pPr>
      <w:r>
        <w:rPr/>
        <w:t>DPbhDoRTK8zWcqq1zLwApX6ROMy595lt8DfPxKcWXf4/UreFxxRfefwlhb6jx1YwOFtZVuLNCNE8rQ</w:t>
      </w:r>
    </w:p>
    <w:p>
      <w:pPr>
        <w:pStyle w:val="PreformattedText"/>
        <w:bidi w:val="0"/>
        <w:spacing w:before="0" w:after="0"/>
        <w:jc w:val="left"/>
        <w:rPr/>
      </w:pPr>
      <w:r>
        <w:rPr/>
        <w:t>MWtAuC1ncAvzlTbFDyUOLY/lYcV1TuM5AdTjV3sr5c/MNcSB5Rwyiu5brHwM61DaFoGfAHg2FmIOAH</w:t>
      </w:r>
    </w:p>
    <w:p>
      <w:pPr>
        <w:pStyle w:val="PreformattedText"/>
        <w:bidi w:val="0"/>
        <w:spacing w:before="0" w:after="0"/>
        <w:jc w:val="left"/>
        <w:rPr/>
      </w:pPr>
      <w:r>
        <w:rPr/>
        <w:t>JpnlL6nduBnpyYXNV59p71dgDEwcN6MQq24Y7gyVx3ckULNLEZszTGh1KEZrXknoTlo9FVHm8ga+Ye</w:t>
      </w:r>
    </w:p>
    <w:p>
      <w:pPr>
        <w:pStyle w:val="PreformattedText"/>
        <w:bidi w:val="0"/>
        <w:spacing w:before="0" w:after="0"/>
        <w:jc w:val="left"/>
        <w:rPr/>
      </w:pPr>
      <w:r>
        <w:rPr/>
        <w:t>6Ah/yJzenVZizr8fqPEtODnqvfqX2qK3HGImxrrm5mIWv1DrwOEvMygRurLXPxLmilZK1LfMtqZG8O</w:t>
      </w:r>
    </w:p>
    <w:p>
      <w:pPr>
        <w:pStyle w:val="PreformattedText"/>
        <w:bidi w:val="0"/>
        <w:spacing w:before="0" w:after="0"/>
        <w:jc w:val="left"/>
        <w:rPr/>
      </w:pPr>
      <w:r>
        <w:rPr/>
        <w:t>4HNo1W01N13LmxMd5GxduKexKAQbaUfC9pXc6+6mUl+QcK5FTF2Y5u1IFVfDhj4MPIZaMeWcQhcII6</w:t>
      </w:r>
    </w:p>
    <w:p>
      <w:pPr>
        <w:pStyle w:val="PreformattedText"/>
        <w:bidi w:val="0"/>
        <w:spacing w:before="0" w:after="0"/>
        <w:jc w:val="left"/>
        <w:rPr/>
      </w:pPr>
      <w:r>
        <w:rPr/>
        <w:t>mjzHEKijm1qeQEEB9SKOQy9S7G0XqVia3wuB6IdTu+BcS5hnaycNXHomrvuwOzAdzB2qhGYB2y6Zta</w:t>
      </w:r>
    </w:p>
    <w:p>
      <w:pPr>
        <w:pStyle w:val="PreformattedText"/>
        <w:bidi w:val="0"/>
        <w:spacing w:before="0" w:after="0"/>
        <w:jc w:val="left"/>
        <w:rPr/>
      </w:pPr>
      <w:r>
        <w:rPr/>
        <w:t>Xudxe+gMSrMxUUPAp2Ae0YjJTtadM8xaoa9vmhUUXHjSmdNpUIhkYBPf5O4BZyCCHAEXG5XkVEXnDb</w:t>
      </w:r>
    </w:p>
    <w:p>
      <w:pPr>
        <w:pStyle w:val="PreformattedText"/>
        <w:bidi w:val="0"/>
        <w:spacing w:before="0" w:after="0"/>
        <w:jc w:val="left"/>
        <w:rPr/>
      </w:pPr>
      <w:r>
        <w:rPr/>
        <w:t>F0b2CAUXa1vny58mWCMC514c3swQtDh2r9y0JMsxwdWdVf6gLKtNYPUMSIsJqkzoIi5W0H1sisoNcI</w:t>
      </w:r>
    </w:p>
    <w:p>
      <w:pPr>
        <w:pStyle w:val="PreformattedText"/>
        <w:bidi w:val="0"/>
        <w:spacing w:before="0" w:after="0"/>
        <w:jc w:val="left"/>
        <w:rPr/>
      </w:pPr>
      <w:r>
        <w:rPr/>
        <w:t>85jzbRWD3kjthA0s2YPZL36d14PdRCe14p+yNO818+ROW10zjGpgK5e49ohstDpugv1mVYlGLwdiJn</w:t>
      </w:r>
    </w:p>
    <w:p>
      <w:pPr>
        <w:pStyle w:val="PreformattedText"/>
        <w:bidi w:val="0"/>
        <w:spacing w:before="0" w:after="0"/>
        <w:jc w:val="left"/>
        <w:rPr/>
      </w:pPr>
      <w:r>
        <w:rPr/>
        <w:t>LT1K62EITFUXJ6XNHCmc1Po6rVPZCaARS3NHFoXYq5ANo+FrNzm4y7MZC4WtdXQDizwahH8x9h0Q1R</w:t>
      </w:r>
    </w:p>
    <w:p>
      <w:pPr>
        <w:pStyle w:val="PreformattedText"/>
        <w:bidi w:val="0"/>
        <w:spacing w:before="0" w:after="0"/>
        <w:jc w:val="left"/>
        <w:rPr/>
      </w:pPr>
      <w:r>
        <w:rPr/>
        <w:t>Kw1GFHSDZMMluBXFrZdzMF+hFTiKyLHC+HsSpeHhb4moaFo6xxBeUNd+H1mzkIFemIVc61j+wmgHos</w:t>
      </w:r>
    </w:p>
    <w:p>
      <w:pPr>
        <w:pStyle w:val="PreformattedText"/>
        <w:bidi w:val="0"/>
        <w:spacing w:before="0" w:after="0"/>
        <w:jc w:val="left"/>
        <w:rPr/>
      </w:pPr>
      <w:r>
        <w:rPr/>
        <w:t>MxcwOVXmUqry9XjuZ9KsdM8y5xe3+CYKOBT+RxuGw7edzPoS0v4xHNmpSl1XPrMpoVm/Fa8QKVts15</w:t>
      </w:r>
    </w:p>
    <w:p>
      <w:pPr>
        <w:pStyle w:val="PreformattedText"/>
        <w:bidi w:val="0"/>
        <w:spacing w:before="0" w:after="0"/>
        <w:jc w:val="left"/>
        <w:rPr/>
      </w:pPr>
      <w:r>
        <w:rPr/>
        <w:t>VC/KDy/wBmaAajn/qBL1Yyr/lxTQ1bs13BKzYCkce8UbZuwWC+2O6oB8qZPmDxjdxqPgj9pr2CRus5</w:t>
      </w:r>
    </w:p>
    <w:p>
      <w:pPr>
        <w:pStyle w:val="PreformattedText"/>
        <w:bidi w:val="0"/>
        <w:spacing w:before="0" w:after="0"/>
        <w:jc w:val="left"/>
        <w:rPr/>
      </w:pPr>
      <w:r>
        <w:rPr/>
        <w:t>8EZ+spbAtQC2PUuM5CkJU11L/wARkqyivroiyI2cU74OCKHgRVcOUdqBcOAJrRYw0Jj/ADfI9fmU+k</w:t>
      </w:r>
    </w:p>
    <w:p>
      <w:pPr>
        <w:pStyle w:val="PreformattedText"/>
        <w:bidi w:val="0"/>
        <w:spacing w:before="0" w:after="0"/>
        <w:jc w:val="left"/>
        <w:rPr/>
      </w:pPr>
      <w:r>
        <w:rPr/>
        <w:t>QLQn5TKygVeI0PXxrB2mQ4Q00UwQ1t3hsRsJTcXQkwoyom/SE7IBVuC+bq6giuIZ+wk8ri8hV6ko36</w:t>
      </w:r>
    </w:p>
    <w:p>
      <w:pPr>
        <w:pStyle w:val="PreformattedText"/>
        <w:bidi w:val="0"/>
        <w:spacing w:before="0" w:after="0"/>
        <w:jc w:val="left"/>
        <w:rPr/>
      </w:pPr>
      <w:r>
        <w:rPr/>
        <w:t>T8QWsAdup4ldjAKfJLs2uer/AORL0F1Z0/S4GwcDddPiBvlMP1n0mfGw9DfF9wGgad/9gmi8Hh/7KT</w:t>
      </w:r>
    </w:p>
    <w:p>
      <w:pPr>
        <w:pStyle w:val="PreformattedText"/>
        <w:bidi w:val="0"/>
        <w:spacing w:before="0" w:after="0"/>
        <w:jc w:val="left"/>
        <w:rPr/>
      </w:pPr>
      <w:r>
        <w:rPr/>
        <w:t>0E62Z0RufwF4iLbu9Fq/MUappXllUC0qj/AGXdVFuANVFrdP4oQW6Vf6eJY08LcF2dwlyXeK4RPHb0</w:t>
      </w:r>
    </w:p>
    <w:p>
      <w:pPr>
        <w:pStyle w:val="PreformattedText"/>
        <w:bidi w:val="0"/>
        <w:spacing w:before="0" w:after="0"/>
        <w:jc w:val="left"/>
        <w:rPr/>
      </w:pPr>
      <w:r>
        <w:rPr/>
        <w:t>x3LihVoH6QWaqjf4elwidKNR53EYQQ+hLOQdhhQgxhWqxwKVFO6YXb1nEuY/Cr4GVpniqyB5ohYklT</w:t>
      </w:r>
    </w:p>
    <w:p>
      <w:pPr>
        <w:pStyle w:val="PreformattedText"/>
        <w:bidi w:val="0"/>
        <w:spacing w:before="0" w:after="0"/>
        <w:jc w:val="left"/>
        <w:rPr/>
      </w:pPr>
      <w:r>
        <w:rPr/>
        <w:t>Wx8pvME/kHMqGQEuZSl89RBQgPh7utQusta3XpKR2Xo4+yWzWgL6Hn2nLzi9GopIKUj6BRFxWhxDHW</w:t>
      </w:r>
    </w:p>
    <w:p>
      <w:pPr>
        <w:pStyle w:val="PreformattedText"/>
        <w:bidi w:val="0"/>
        <w:spacing w:before="0" w:after="0"/>
        <w:jc w:val="left"/>
        <w:rPr/>
      </w:pPr>
      <w:r>
        <w:rPr/>
        <w:t>dSmqNckhD9N2icxDH2LzXYO34ldrLWogNtvHxBeiMHbjjMuHAWVwx07IFfd8BkIHniZWMqd8wrpXBP</w:t>
      </w:r>
    </w:p>
    <w:p>
      <w:pPr>
        <w:pStyle w:val="PreformattedText"/>
        <w:bidi w:val="0"/>
        <w:spacing w:before="0" w:after="0"/>
        <w:jc w:val="left"/>
        <w:rPr/>
      </w:pPr>
      <w:r>
        <w:rPr/>
        <w:t>SizwdJy6SeDL4YIC0dR0edyiV4PkLOsQzKRxTzX8gNM6Vz3f8AIalsbXlieRMoNfb+Ra10vRKlOC15</w:t>
      </w:r>
    </w:p>
    <w:p>
      <w:pPr>
        <w:pStyle w:val="PreformattedText"/>
        <w:bidi w:val="0"/>
        <w:spacing w:before="0" w:after="0"/>
        <w:jc w:val="left"/>
        <w:rPr/>
      </w:pPr>
      <w:r>
        <w:rPr/>
        <w:t>PHmNN2q+IuvtnmOta5ePRl6rNqN48RN4c8Nroe8o0oyVXQLtWU2ewVhpxgTpzXCn6EIPqZmUbxSwDS</w:t>
      </w:r>
    </w:p>
    <w:p>
      <w:pPr>
        <w:pStyle w:val="PreformattedText"/>
        <w:bidi w:val="0"/>
        <w:spacing w:before="0" w:after="0"/>
        <w:jc w:val="left"/>
        <w:rPr/>
      </w:pPr>
      <w:r>
        <w:rPr/>
        <w:t>BlKl8JQYFpEUO2pAEoHEfZgi62D2pL4xj1xdC2Wsonuveb5oeEsT4htdo78wEHoktMw2zudvyHi8OY</w:t>
      </w:r>
    </w:p>
    <w:p>
      <w:pPr>
        <w:pStyle w:val="PreformattedText"/>
        <w:bidi w:val="0"/>
        <w:spacing w:before="0" w:after="0"/>
        <w:jc w:val="left"/>
        <w:rPr/>
      </w:pPr>
      <w:r>
        <w:rPr/>
        <w:t>NJLFUlHeVLUzAdJybGo1kCDm16HMUXQHYfK1HKG1zOzIcofzMBN26DBPC5QqlE9kJq6hf4ht6gs6Ba</w:t>
      </w:r>
    </w:p>
    <w:p>
      <w:pPr>
        <w:pStyle w:val="PreformattedText"/>
        <w:bidi w:val="0"/>
        <w:spacing w:before="0" w:after="0"/>
        <w:jc w:val="left"/>
        <w:rPr/>
      </w:pPr>
      <w:r>
        <w:rPr/>
        <w:t>Yuhl5h4FxX06KKNNhp+GrNymP4C3XmlPyWe/8AiN/dRuYVDGwsW8nqczjRJmvKbRZRrsqDOkZRUBLy</w:t>
      </w:r>
    </w:p>
    <w:p>
      <w:pPr>
        <w:pStyle w:val="PreformattedText"/>
        <w:bidi w:val="0"/>
        <w:spacing w:before="0" w:after="0"/>
        <w:jc w:val="left"/>
        <w:rPr/>
      </w:pPr>
      <w:r>
        <w:rPr/>
        <w:t>qo+psOzh4jDhW9nGZnZqxbg9SlFY71LmIpsGsYuqWPcrdv5MwFIV09+spAcZaiYoooTyUv8AEXIGBX</w:t>
      </w:r>
    </w:p>
    <w:p>
      <w:pPr>
        <w:pStyle w:val="PreformattedText"/>
        <w:bidi w:val="0"/>
        <w:spacing w:before="0" w:after="0"/>
        <w:jc w:val="left"/>
        <w:rPr/>
      </w:pPr>
      <w:r>
        <w:rPr/>
        <w:t>T91M5u7u/KUzFlp09fWewB7tyiNfXOrT9loiS72DULmh0lpPs/Y+WDluMLHx5Tfn0Dy3pbbyyFDibP</w:t>
      </w:r>
    </w:p>
    <w:p>
      <w:pPr>
        <w:pStyle w:val="PreformattedText"/>
        <w:bidi w:val="0"/>
        <w:spacing w:before="0" w:after="0"/>
        <w:jc w:val="left"/>
        <w:rPr/>
      </w:pPr>
      <w:r>
        <w:rPr/>
        <w:t>wHwlAy8Opw8p1g/EDxEpDLCpdI6zAwmylRu7SllGx2ooFyXuXmlZx/ahyInZeYbIhWaSuK2sZcXzEc</w:t>
      </w:r>
    </w:p>
    <w:p>
      <w:pPr>
        <w:pStyle w:val="PreformattedText"/>
        <w:bidi w:val="0"/>
        <w:spacing w:before="0" w:after="0"/>
        <w:jc w:val="left"/>
        <w:rPr/>
      </w:pPr>
      <w:r>
        <w:rPr/>
        <w:t>7R0eWaslo03reYWqBkbw867nCm567zuHZs18qlgKVvfr1LWmg9+0SugvRoRTJrDNaPyiQ8Aoa3HgQX</w:t>
      </w:r>
    </w:p>
    <w:p>
      <w:pPr>
        <w:pStyle w:val="PreformattedText"/>
        <w:bidi w:val="0"/>
        <w:spacing w:before="0" w:after="0"/>
        <w:jc w:val="left"/>
        <w:rPr/>
      </w:pPr>
      <w:r>
        <w:rPr/>
        <w:t>m+PzAVsTw67IdzSVj3CiLHRk5R/pEleaCqT9IBVdH398wWsI1e+Qh1bBV4zyYMkbUJ1W2oCWUKypXz</w:t>
      </w:r>
    </w:p>
    <w:p>
      <w:pPr>
        <w:pStyle w:val="PreformattedText"/>
        <w:bidi w:val="0"/>
        <w:spacing w:before="0" w:after="0"/>
        <w:jc w:val="left"/>
        <w:rPr/>
      </w:pPr>
      <w:r>
        <w:rPr/>
        <w:t>acpf0iXAGeoI4bsPjp9CYVItc/0jj7nZA/MOCMmt1d9hjkWMLd5FujAHouSjM+WiOejPalnEioB4hl</w:t>
      </w:r>
    </w:p>
    <w:p>
      <w:pPr>
        <w:pStyle w:val="PreformattedText"/>
        <w:bidi w:val="0"/>
        <w:spacing w:before="0" w:after="0"/>
        <w:jc w:val="left"/>
        <w:rPr/>
      </w:pPr>
      <w:r>
        <w:rPr/>
        <w:t>YYBFWWQuETxtrptXlVhlPYccjolbXLc54zr2w8oqi4C3WSDwhL2KSRWiQGhQQtuu3b9CtadjHbBWxY</w:t>
      </w:r>
    </w:p>
    <w:p>
      <w:pPr>
        <w:pStyle w:val="PreformattedText"/>
        <w:bidi w:val="0"/>
        <w:spacing w:before="0" w:after="0"/>
        <w:jc w:val="left"/>
        <w:rPr/>
      </w:pPr>
      <w:r>
        <w:rPr/>
        <w:t>szfqbZl/aK5wDVfEeNXQft5XPJ4fD+Y9xrcr5L5nhQytK5IWUtqVkgzThF46mS6Fide5KCpZZqs2ai</w:t>
      </w:r>
    </w:p>
    <w:p>
      <w:pPr>
        <w:pStyle w:val="PreformattedText"/>
        <w:bidi w:val="0"/>
        <w:spacing w:before="0" w:after="0"/>
        <w:jc w:val="left"/>
        <w:rPr/>
      </w:pPr>
      <w:r>
        <w:rPr/>
        <w:t>lbut+fWDUlbePWoYrXMyj0mpUi6tpqHvko5v1iOwLX2xKNnwxz3AQqlzVVjNviUgyo5wQQ1QwYsOOr</w:t>
      </w:r>
    </w:p>
    <w:p>
      <w:pPr>
        <w:pStyle w:val="PreformattedText"/>
        <w:bidi w:val="0"/>
        <w:spacing w:before="0" w:after="0"/>
        <w:jc w:val="left"/>
        <w:rPr/>
      </w:pPr>
      <w:r>
        <w:rPr/>
        <w:t>iZZW027yy06Vxj7YLTg5NdLlKYFXWrxEd1ffrCiA4KrD6zIHOjDfmVv4enmLTp8Nyic6cwVxJu5KD8</w:t>
      </w:r>
    </w:p>
    <w:p>
      <w:pPr>
        <w:pStyle w:val="PreformattedText"/>
        <w:bidi w:val="0"/>
        <w:spacing w:before="0" w:after="0"/>
        <w:jc w:val="left"/>
        <w:rPr/>
      </w:pPr>
      <w:r>
        <w:rPr/>
        <w:t>YjqxB0rdKn7wfCEUNFRQQy7Y/ryMe14cy9kmjapdZB0hKFOSj4xxHT332WqCx1mO6Xp4Gox3CXDnjw</w:t>
      </w:r>
    </w:p>
    <w:p>
      <w:pPr>
        <w:pStyle w:val="PreformattedText"/>
        <w:bidi w:val="0"/>
        <w:spacing w:before="0" w:after="0"/>
        <w:jc w:val="left"/>
        <w:rPr/>
      </w:pPr>
      <w:r>
        <w:rPr/>
        <w:t>cswlNPuveU6C/XmW2+DVx+sz+vCFSDK85ZQtZdZzAF1Ai6i+ycSrOhLMwYcNSxJqVYoqIHrzAno8Hb</w:t>
      </w:r>
    </w:p>
    <w:p>
      <w:pPr>
        <w:pStyle w:val="PreformattedText"/>
        <w:bidi w:val="0"/>
        <w:spacing w:before="0" w:after="0"/>
        <w:jc w:val="left"/>
        <w:rPr/>
      </w:pPr>
      <w:r>
        <w:rPr/>
        <w:t>povmNSeVgmtSACsS4rGG7wouxqPFMpqW2RMeddFBnoPEsVdt1cHwd4V/iuQrPikpuE71UwHB0iKZpz</w:t>
      </w:r>
    </w:p>
    <w:p>
      <w:pPr>
        <w:pStyle w:val="PreformattedText"/>
        <w:bidi w:val="0"/>
        <w:spacing w:before="0" w:after="0"/>
        <w:jc w:val="left"/>
        <w:rPr/>
      </w:pPr>
      <w:r>
        <w:rPr/>
        <w:t>ptnW75g4FqDcqxKchEza7lzuj8x4cpDZrB6QM9Re843W33j4Zyb+YY29/MxXqhrxBYKq7yMcEk8dcX</w:t>
      </w:r>
    </w:p>
    <w:p>
      <w:pPr>
        <w:pStyle w:val="PreformattedText"/>
        <w:bidi w:val="0"/>
        <w:spacing w:before="0" w:after="0"/>
        <w:jc w:val="left"/>
        <w:rPr/>
      </w:pPr>
      <w:r>
        <w:rPr/>
        <w:t>MzHFHlVBOo0BskbKWxaOZuHHULWVHYnMbU+WXS5LVNJfSCFeXntxSXG9JAbhwwoTlPQAAwJUsUBbjZ</w:t>
      </w:r>
    </w:p>
    <w:p>
      <w:pPr>
        <w:pStyle w:val="PreformattedText"/>
        <w:bidi w:val="0"/>
        <w:spacing w:before="0" w:after="0"/>
        <w:jc w:val="left"/>
        <w:rPr/>
      </w:pPr>
      <w:r>
        <w:rPr/>
        <w:t>rrwRD1i3oxDhmIZCq5EFwnGW/dzgT0wMNxmhQNM9yvxLKql4qw16kg2V3RuYAv3VDVDwkewt8TOu3l</w:t>
      </w:r>
    </w:p>
    <w:p>
      <w:pPr>
        <w:pStyle w:val="PreformattedText"/>
        <w:bidi w:val="0"/>
        <w:spacing w:before="0" w:after="0"/>
        <w:jc w:val="left"/>
        <w:rPr/>
      </w:pPr>
      <w:r>
        <w:rPr/>
        <w:t>UtfaSZ7aXYMWhDT5gdbz3VPqiMk7oVymOXjBtQLRbG+haiVUHMGXP6UQETbb3Y0i7Qq8tPI3kDQ1AK</w:t>
      </w:r>
    </w:p>
    <w:p>
      <w:pPr>
        <w:pStyle w:val="PreformattedText"/>
        <w:bidi w:val="0"/>
        <w:spacing w:before="0" w:after="0"/>
        <w:jc w:val="left"/>
        <w:rPr/>
      </w:pPr>
      <w:r>
        <w:rPr/>
        <w:t>ji27JKdXNXOVXI6l3k6FHN5RZh2FZ8F0b5gvx6NwXhxM3RkLLKxrULvIJaCVu4OOJBpqqCurZ3Q021</w:t>
      </w:r>
    </w:p>
    <w:p>
      <w:pPr>
        <w:pStyle w:val="PreformattedText"/>
        <w:bidi w:val="0"/>
        <w:spacing w:before="0" w:after="0"/>
        <w:jc w:val="left"/>
        <w:rPr/>
      </w:pPr>
      <w:r>
        <w:rPr/>
        <w:t>/wAmoGyrcOdd3EbdWcpUWM4BwX16RjlpU9Pb1iMDmZX6vU8bHL5ZzDUu9a/24l8dIPkf3EIpUAw8ds</w:t>
      </w:r>
    </w:p>
    <w:p>
      <w:pPr>
        <w:pStyle w:val="PreformattedText"/>
        <w:bidi w:val="0"/>
        <w:spacing w:before="0" w:after="0"/>
        <w:jc w:val="left"/>
        <w:rPr/>
      </w:pPr>
      <w:r>
        <w:rPr/>
        <w:t>wy6/A9ekaCzR9FcPbFFD0MX59ZZD88P21E1+jObjgQdxn1i6s/GujgunYdNCuoI5uAANpbo9xhLqVe</w:t>
      </w:r>
    </w:p>
    <w:p>
      <w:pPr>
        <w:pStyle w:val="PreformattedText"/>
        <w:bidi w:val="0"/>
        <w:spacing w:before="0" w:after="0"/>
        <w:jc w:val="left"/>
        <w:rPr/>
      </w:pPr>
      <w:r>
        <w:rPr/>
        <w:t>UFvHVjCoR7RE+8wokQSi8FBx9cyj9SL5WK13zDRRSyAsj3UWCns+OJuzgwURmtDUYzl0ySADVMsSoW</w:t>
      </w:r>
    </w:p>
    <w:p>
      <w:pPr>
        <w:pStyle w:val="PreformattedText"/>
        <w:bidi w:val="0"/>
        <w:spacing w:before="0" w:after="0"/>
        <w:jc w:val="left"/>
        <w:rPr/>
      </w:pPr>
      <w:r>
        <w:rPr/>
        <w:t>BQhjXYYonY0A7TPLA5fiuagAqms9cd+sDNd8q4zCC73+e/aGB9jkcxZp0b5DmOKS95PTqVFKbV0oyV</w:t>
      </w:r>
    </w:p>
    <w:p>
      <w:pPr>
        <w:pStyle w:val="PreformattedText"/>
        <w:bidi w:val="0"/>
        <w:spacing w:before="0" w:after="0"/>
        <w:jc w:val="left"/>
        <w:rPr/>
      </w:pPr>
      <w:r>
        <w:rPr/>
        <w:t>xBFUtoVvyxHm9mgVx5xNL6NfL9zivIsaxz7wMKsqTWWdSl9rYvg84e4BKKfUe6gJVAXmz2qNlYGrXz</w:t>
      </w:r>
    </w:p>
    <w:p>
      <w:pPr>
        <w:pStyle w:val="PreformattedText"/>
        <w:bidi w:val="0"/>
        <w:spacing w:before="0" w:after="0"/>
        <w:jc w:val="left"/>
        <w:rPr/>
      </w:pPr>
      <w:r>
        <w:rPr/>
        <w:t>xMGV0prLVfmE2KMhz4dsUpgozE9qmx+Y5GHiArdRenGkVeoCy6vVcsGJBMZANb8Dm4NqE6Pbh1gZSl</w:t>
      </w:r>
    </w:p>
    <w:p>
      <w:pPr>
        <w:pStyle w:val="PreformattedText"/>
        <w:bidi w:val="0"/>
        <w:spacing w:before="0" w:after="0"/>
        <w:jc w:val="left"/>
        <w:rPr/>
      </w:pPr>
      <w:r>
        <w:rPr/>
        <w:t>TfZiumNDtEWY+1n9szXZA1pfacazSLSww603ygCAQDBTMk/lJMzFN7D1d+o7Q1j9DoRfrUs9xGxmEX</w:t>
      </w:r>
    </w:p>
    <w:p>
      <w:pPr>
        <w:pStyle w:val="PreformattedText"/>
        <w:bidi w:val="0"/>
        <w:spacing w:before="0" w:after="0"/>
        <w:jc w:val="left"/>
        <w:rPr/>
      </w:pPr>
      <w:r>
        <w:rPr/>
        <w:t>rqLB3KwUvb0HnEAY0zZIoxdveam5KfscxjLhbTl4R1BK1bDyDVTHwWLHKyy+5XSzU6rM9b/Ky46i2r</w:t>
      </w:r>
    </w:p>
    <w:p>
      <w:pPr>
        <w:pStyle w:val="PreformattedText"/>
        <w:bidi w:val="0"/>
        <w:spacing w:before="0" w:after="0"/>
        <w:jc w:val="left"/>
        <w:rPr/>
      </w:pPr>
      <w:r>
        <w:rPr/>
        <w:t>Vt+YgPaapf6gKsBoqBYLBs9WJTSG16w9EEkUCrhirrywClSvDeYQJSNmzb63ti4d3jIx/wCQXW91bm</w:t>
      </w:r>
    </w:p>
    <w:p>
      <w:pPr>
        <w:pStyle w:val="PreformattedText"/>
        <w:bidi w:val="0"/>
        <w:spacing w:before="0" w:after="0"/>
        <w:jc w:val="left"/>
        <w:rPr/>
      </w:pPr>
      <w:r>
        <w:rPr/>
        <w:t>DvQXWvaL9SQGNAcF69J4EBlzfmNsAT0pEatbuN9wdPmOb7D0m5vFr4+ZfgCy7+9zMYmXRiWMBh5d06</w:t>
      </w:r>
    </w:p>
    <w:p>
      <w:pPr>
        <w:pStyle w:val="PreformattedText"/>
        <w:bidi w:val="0"/>
        <w:spacing w:before="0" w:after="0"/>
        <w:jc w:val="left"/>
        <w:rPr/>
      </w:pPr>
      <w:r>
        <w:rPr/>
        <w:t>ZlWydTgwG9H2im181NW6ZgVq55wuXuQaew9mJaVwUnUAdwhuPS1B+Jdhmo5YamdwGD9yZ5theeQDt5</w:t>
      </w:r>
    </w:p>
    <w:p>
      <w:pPr>
        <w:pStyle w:val="PreformattedText"/>
        <w:bidi w:val="0"/>
        <w:spacing w:before="0" w:after="0"/>
        <w:jc w:val="left"/>
        <w:rPr/>
      </w:pPr>
      <w:r>
        <w:rPr/>
        <w:t>5SnQIYL/dbAHFqD3r3hjj2lFl4jbQ+vp6z88XCa8gh767tDV8EGgEzqi04qmHq5nTTWDDsUo1QZxKX</w:t>
      </w:r>
    </w:p>
    <w:p>
      <w:pPr>
        <w:pStyle w:val="PreformattedText"/>
        <w:bidi w:val="0"/>
        <w:spacing w:before="0" w:after="0"/>
        <w:jc w:val="left"/>
        <w:rPr/>
      </w:pPr>
      <w:r>
        <w:rPr/>
        <w:t>iJt3xXsgqO9xC9QZyoGA+KIOUvoN8e0rbUpbUJgEts+1UCdelq1VXtqGH+DmO1RYsRUFpyNbPYjcGo</w:t>
      </w:r>
    </w:p>
    <w:p>
      <w:pPr>
        <w:pStyle w:val="PreformattedText"/>
        <w:bidi w:val="0"/>
        <w:spacing w:before="0" w:after="0"/>
        <w:jc w:val="left"/>
        <w:rPr/>
      </w:pPr>
      <w:r>
        <w:rPr/>
        <w:t>lrlum2F57GmG9UdVL3iko3T09y5fqSxwAVVUuPsjkp5JVX2PSXMmcpWMytdOHuoqU8c9+kw/Z3+JU4</w:t>
      </w:r>
    </w:p>
    <w:p>
      <w:pPr>
        <w:pStyle w:val="PreformattedText"/>
        <w:bidi w:val="0"/>
        <w:spacing w:before="0" w:after="0"/>
        <w:jc w:val="left"/>
        <w:rPr/>
      </w:pPr>
      <w:r>
        <w:rPr/>
        <w:t>198EpV44dnpEZZxUobrUslMXj+jiXmuIzkNsLY3VLzLICKys954MKgSdgzIbUjj5CwtKDZ3UzDPaUK</w:t>
      </w:r>
    </w:p>
    <w:p>
      <w:pPr>
        <w:pStyle w:val="PreformattedText"/>
        <w:bidi w:val="0"/>
        <w:spacing w:before="0" w:after="0"/>
        <w:jc w:val="left"/>
        <w:rPr/>
      </w:pPr>
      <w:r>
        <w:rPr/>
        <w:t>sBw9DNqZHtejfTcebrgAQd0kvxzXSttKM4lRkMvK+mC5cmusN0oNd8w4YVqV5Dz0jABAI2MdIj2zGX</w:t>
      </w:r>
    </w:p>
    <w:p>
      <w:pPr>
        <w:pStyle w:val="PreformattedText"/>
        <w:bidi w:val="0"/>
        <w:spacing w:before="0" w:after="0"/>
        <w:jc w:val="left"/>
        <w:rPr/>
      </w:pPr>
      <w:r>
        <w:rPr/>
        <w:t>cYAsb3F43HPk4kpgcas5FRK/KF1Ob6gYCvbMTKjADJVNkdtrDWFh6kGnIpeGPlg8TDdpRcrfxZID7p</w:t>
      </w:r>
    </w:p>
    <w:p>
      <w:pPr>
        <w:pStyle w:val="PreformattedText"/>
        <w:bidi w:val="0"/>
        <w:spacing w:before="0" w:after="0"/>
        <w:jc w:val="left"/>
        <w:rPr/>
      </w:pPr>
      <w:r>
        <w:rPr/>
        <w:t>dvQDwtxbS8sKvD4JUTDVMWYwdXAWaoHxKOZUQNlpJyc4RISwN20dbEdhnbl8txKx0aCeBbBErKsX7/</w:t>
      </w:r>
    </w:p>
    <w:p>
      <w:pPr>
        <w:pStyle w:val="PreformattedText"/>
        <w:bidi w:val="0"/>
        <w:spacing w:before="0" w:after="0"/>
        <w:jc w:val="left"/>
        <w:rPr/>
      </w:pPr>
      <w:r>
        <w:rPr/>
        <w:t>APIegb+t3/2Bi0Q/2b5jyrcoc+t7geo48DvzcQZCyWms/kg61Bur89ozJEU1lAt5Sg0kZs0S8MowBh</w:t>
      </w:r>
    </w:p>
    <w:p>
      <w:pPr>
        <w:pStyle w:val="PreformattedText"/>
        <w:bidi w:val="0"/>
        <w:spacing w:before="0" w:after="0"/>
        <w:jc w:val="left"/>
        <w:rPr/>
      </w:pPr>
      <w:r>
        <w:rPr/>
        <w:t>jCX+VSwdq12/1AAqhx699R3KOHeK6m/wC0ObcmfEaFfarIsWtkX1wuRoDoRRbIL2xPsDTIHdrzM9kF</w:t>
      </w:r>
    </w:p>
    <w:p>
      <w:pPr>
        <w:pStyle w:val="PreformattedText"/>
        <w:bidi w:val="0"/>
        <w:spacing w:before="0" w:after="0"/>
        <w:jc w:val="left"/>
        <w:rPr/>
      </w:pPr>
      <w:r>
        <w:rPr/>
        <w:t>oK7JoWwJxvktm3VkCP8AU7CabI4jFBbGVRsKqC9cmMQsKVrmFDI14R1YVa8IaFa2qnYJqWNVwPDdS2</w:t>
      </w:r>
    </w:p>
    <w:p>
      <w:pPr>
        <w:pStyle w:val="PreformattedText"/>
        <w:bidi w:val="0"/>
        <w:spacing w:before="0" w:after="0"/>
        <w:jc w:val="left"/>
        <w:rPr/>
      </w:pPr>
      <w:r>
        <w:rPr/>
        <w:t>BZeIsRbA28mMoxTueMc9EdcmhDrxLaAfnqv7K26OKHZ2R0VRkt/Ma/LRyqLGGuMC+r1ifroV48LmQD</w:t>
      </w:r>
    </w:p>
    <w:p>
      <w:pPr>
        <w:pStyle w:val="PreformattedText"/>
        <w:bidi w:val="0"/>
        <w:spacing w:before="0" w:after="0"/>
        <w:jc w:val="left"/>
        <w:rPr/>
      </w:pPr>
      <w:r>
        <w:rPr/>
        <w:t>auxQ9+WZ4cgvaLgK1K2zHrKVi3t+pUqCleLZP/Y7h85NERp0i8V/yFpl6qxrwisLSy6hJuvoerOBKX</w:t>
      </w:r>
    </w:p>
    <w:p>
      <w:pPr>
        <w:pStyle w:val="PreformattedText"/>
        <w:bidi w:val="0"/>
        <w:spacing w:before="0" w:after="0"/>
        <w:jc w:val="left"/>
        <w:rPr/>
      </w:pPr>
      <w:r>
        <w:rPr/>
        <w:t>BbMStsfLNw30PZFHPwdodyVpqVakdgvQdTXOKgaevlgGbg3Cr8EDijokKri6T2bY41or4xnYIN2Pyg</w:t>
      </w:r>
    </w:p>
    <w:p>
      <w:pPr>
        <w:pStyle w:val="PreformattedText"/>
        <w:bidi w:val="0"/>
        <w:spacing w:before="0" w:after="0"/>
        <w:jc w:val="left"/>
        <w:rPr/>
      </w:pPr>
      <w:r>
        <w:rPr/>
        <w:t>qEIVSjmIl/av4y65BJ41YpUDijSAjzDgcQMtwa8d6lcUFuAX3IYblzx+ZYLhlhhzENohXOGVjlqZQW</w:t>
      </w:r>
    </w:p>
    <w:p>
      <w:pPr>
        <w:pStyle w:val="PreformattedText"/>
        <w:bidi w:val="0"/>
        <w:spacing w:before="0" w:after="0"/>
        <w:jc w:val="left"/>
        <w:rPr/>
      </w:pPr>
      <w:r>
        <w:rPr/>
        <w:t>KKF7K5jluKwCWy/wDI2xarBj0TbTioSoMkgQrkK2u47F3e8vSr1cPnAlL3pgIqefAA/EBnlMJVuDRt</w:t>
      </w:r>
    </w:p>
    <w:p>
      <w:pPr>
        <w:pStyle w:val="PreformattedText"/>
        <w:bidi w:val="0"/>
        <w:spacing w:before="0" w:after="0"/>
        <w:jc w:val="left"/>
        <w:rPr/>
      </w:pPr>
      <w:r>
        <w:rPr/>
        <w:t>l7WvL2hxp29YwZXeofi1EF3Zrch2nhusntNoVHUe5SV+UzyF9ZW7FJlT+ojA1t/kbFTlvMu6DHZ++Y</w:t>
      </w:r>
    </w:p>
    <w:p>
      <w:pPr>
        <w:pStyle w:val="PreformattedText"/>
        <w:bidi w:val="0"/>
        <w:spacing w:before="0" w:after="0"/>
        <w:jc w:val="left"/>
        <w:rPr/>
      </w:pPr>
      <w:r>
        <w:rPr/>
        <w:t>6VgW312Q0S6+xdw+rA4wyiHlwKrUXyGR4Y8WbTXzHaYYFcXURZRUaYi6pAmCfyeao1ijEKmC7GUrX/</w:t>
      </w:r>
    </w:p>
    <w:p>
      <w:pPr>
        <w:pStyle w:val="PreformattedText"/>
        <w:bidi w:val="0"/>
        <w:spacing w:before="0" w:after="0"/>
        <w:jc w:val="left"/>
        <w:rPr/>
      </w:pPr>
      <w:r>
        <w:rPr/>
        <w:t>AMImwKPLV+cHolt/hpa4OeaZhenTKoNAf5SjQHDJZ60xKGa0AY0BbzGuqKXfZiu6L/2UK26Za7y9XM</w:t>
      </w:r>
    </w:p>
    <w:p>
      <w:pPr>
        <w:pStyle w:val="PreformattedText"/>
        <w:bidi w:val="0"/>
        <w:spacing w:before="0" w:after="0"/>
        <w:jc w:val="left"/>
        <w:rPr/>
      </w:pPr>
      <w:r>
        <w:rPr/>
        <w:t>qzQStvHPpU3ggFNxwBUEhyYXGrORSFoM4ZWUoYQ9Eg5iDy0ite6tbMqT1gC4vjMMRot2/BKrr0ZiXw</w:t>
      </w:r>
    </w:p>
    <w:p>
      <w:pPr>
        <w:pStyle w:val="PreformattedText"/>
        <w:bidi w:val="0"/>
        <w:spacing w:before="0" w:after="0"/>
        <w:jc w:val="left"/>
        <w:rPr/>
      </w:pPr>
      <w:r>
        <w:rPr/>
        <w:t>c8W+8ocKV5f9gHLg859pnDw5m0llXi/eZHoBgXnzFUr2ArwJeYBs0KVdhpvmYW2U8XEMzWM1FawIef</w:t>
      </w:r>
    </w:p>
    <w:p>
      <w:pPr>
        <w:pStyle w:val="PreformattedText"/>
        <w:bidi w:val="0"/>
        <w:spacing w:before="0" w:after="0"/>
        <w:jc w:val="left"/>
        <w:rPr/>
      </w:pPr>
      <w:r>
        <w:rPr/>
        <w:t>zFmSvHpCzGnVwXycH2RG7gxXxzAW/thKAHX/Izk1gv5mU9DJbXZ5JZ3Bi0qj2XBQNGdyvRWDUt9Rp0</w:t>
      </w:r>
    </w:p>
    <w:p>
      <w:pPr>
        <w:pStyle w:val="PreformattedText"/>
        <w:bidi w:val="0"/>
        <w:spacing w:before="0" w:after="0"/>
        <w:jc w:val="left"/>
        <w:rPr/>
      </w:pPr>
      <w:r>
        <w:rPr/>
        <w:t>0KsGQaiIQzGpb3quY/gOzaVyw5l6UhzQ9L6u8EJIHUNWtytz4mJSBobRwwEsSYgW6LUKIAE4NnguBI</w:t>
      </w:r>
    </w:p>
    <w:p>
      <w:pPr>
        <w:pStyle w:val="PreformattedText"/>
        <w:bidi w:val="0"/>
        <w:spacing w:before="0" w:after="0"/>
        <w:jc w:val="left"/>
        <w:rPr/>
      </w:pPr>
      <w:r>
        <w:rPr/>
        <w:t>RxZ68FibO2lrlTw/SCcSZsTsbUCeFrlHRXCuUxVgbqWA/pBJVtpwyYsIdDCN32agiwXziZ8zZhXbpQ</w:t>
      </w:r>
    </w:p>
    <w:p>
      <w:pPr>
        <w:pStyle w:val="PreformattedText"/>
        <w:bidi w:val="0"/>
        <w:spacing w:before="0" w:after="0"/>
        <w:jc w:val="left"/>
        <w:rPr/>
      </w:pPr>
      <w:r>
        <w:rPr/>
        <w:t>cBRxowuDjCh2PMJ6bLQZX0svVTamXPnpnHVMvBxskxBdS7XsO5QLPAMY7fCIKnbxfFn1LLDK1eYxhg</w:t>
      </w:r>
    </w:p>
    <w:p>
      <w:pPr>
        <w:pStyle w:val="PreformattedText"/>
        <w:bidi w:val="0"/>
        <w:spacing w:before="0" w:after="0"/>
        <w:jc w:val="left"/>
        <w:rPr/>
      </w:pPr>
      <w:r>
        <w:rPr/>
        <w:t>GnLgdVvayXVyhxAc93NCD0wQNR5vPGCqyxA0VYeBhaUXWzTPvGU21EX5zKAqb8++oCrlXjZ8y9vhpi</w:t>
      </w:r>
    </w:p>
    <w:p>
      <w:pPr>
        <w:pStyle w:val="PreformattedText"/>
        <w:bidi w:val="0"/>
        <w:spacing w:before="0" w:after="0"/>
        <w:jc w:val="left"/>
        <w:rPr/>
      </w:pPr>
      <w:r>
        <w:rPr/>
        <w:t>tKI9iUVHN6CuYihbClccY8Sknhq1c0vDklQfL0lFEmeVesBzUEqIh41w2ySt3ggM1FFiD3ab0N4JvE</w:t>
      </w:r>
    </w:p>
    <w:p>
      <w:pPr>
        <w:pStyle w:val="PreformattedText"/>
        <w:bidi w:val="0"/>
        <w:spacing w:before="0" w:after="0"/>
        <w:jc w:val="left"/>
        <w:rPr/>
      </w:pPr>
      <w:r>
        <w:rPr/>
        <w:t>ZylJ8kooKYpo1cHj0SnDva7DyBqGmw8peGsLF9XG/Y2uJMhg3zsVtxlzLJwUwi0XNWoP8ALqkuQgHK</w:t>
      </w:r>
    </w:p>
    <w:p>
      <w:pPr>
        <w:pStyle w:val="PreformattedText"/>
        <w:bidi w:val="0"/>
        <w:spacing w:before="0" w:after="0"/>
        <w:jc w:val="left"/>
        <w:rPr/>
      </w:pPr>
      <w:r>
        <w:rPr/>
        <w:t>PSElIH6Z4vEseJWA34pGCpVLs7GaSlt5xAemDjx6xar+AXh46hoeNyUSFD1YyTnT/GMxwMDbhiORwo</w:t>
      </w:r>
    </w:p>
    <w:p>
      <w:pPr>
        <w:pStyle w:val="PreformattedText"/>
        <w:bidi w:val="0"/>
        <w:spacing w:before="0" w:after="0"/>
        <w:jc w:val="left"/>
        <w:rPr/>
      </w:pPr>
      <w:r>
        <w:rPr/>
        <w:t>D954i3ywc7+PROexg4OSBBnmR28wkN5N6XtJYRC3KH9GcR6z1lafzmVoq4f+EvoQ+7kMnMrpmVU8dZ</w:t>
      </w:r>
    </w:p>
    <w:p>
      <w:pPr>
        <w:pStyle w:val="PreformattedText"/>
        <w:bidi w:val="0"/>
        <w:spacing w:before="0" w:after="0"/>
        <w:jc w:val="left"/>
        <w:rPr/>
      </w:pPr>
      <w:r>
        <w:rPr/>
        <w:t>0d6L/EF37P8AyTaVXCL9pQdiou+41o9fK4hlytcf41KA9Zkv2QoKfRycGJmIGFLGa4Snzik1g500R4</w:t>
      </w:r>
    </w:p>
    <w:p>
      <w:pPr>
        <w:pStyle w:val="PreformattedText"/>
        <w:bidi w:val="0"/>
        <w:spacing w:before="0" w:after="0"/>
        <w:jc w:val="left"/>
        <w:rPr/>
      </w:pPr>
      <w:r>
        <w:rPr/>
        <w:t>2dIPDQluZkZ3DbL7JTwLFV9GdZchFZWeredHDLdH7ZeIN0I2DlR5R8FLehaaYS/KasQvkkKpApZ6Yw</w:t>
      </w:r>
    </w:p>
    <w:p>
      <w:pPr>
        <w:pStyle w:val="PreformattedText"/>
        <w:bidi w:val="0"/>
        <w:spacing w:before="0" w:after="0"/>
        <w:jc w:val="left"/>
        <w:rPr/>
      </w:pPr>
      <w:r>
        <w:rPr/>
        <w:t>lGbqXuNSjZ8KXsiLcO+i7fjjLkX3hka8wmgDu87wINQa6cFgcWtRYwFmGfNT33bT88TcpO4VPySLZN</w:t>
      </w:r>
    </w:p>
    <w:p>
      <w:pPr>
        <w:pStyle w:val="PreformattedText"/>
        <w:bidi w:val="0"/>
        <w:spacing w:before="0" w:after="0"/>
        <w:jc w:val="left"/>
        <w:rPr/>
      </w:pPr>
      <w:r>
        <w:rPr/>
        <w:t>/UbjsYKngq09pS+qXWoDikZtZiNAAdLkiFVVV2esVopUccX4gi5rz+Y2gg57l6wB03mZ1up0u5bZLF</w:t>
      </w:r>
    </w:p>
    <w:p>
      <w:pPr>
        <w:pStyle w:val="PreformattedText"/>
        <w:bidi w:val="0"/>
        <w:spacing w:before="0" w:after="0"/>
        <w:jc w:val="left"/>
        <w:rPr/>
      </w:pPr>
      <w:r>
        <w:rPr/>
        <w:t>dQWRhueD9RQXR+xyR2roC6fELVihn9JiaxXEsGeRlw9+kpyIqbhbZeoIwCKCm0Y6XzGYJm1SniupSa</w:t>
      </w:r>
    </w:p>
    <w:p>
      <w:pPr>
        <w:pStyle w:val="PreformattedText"/>
        <w:bidi w:val="0"/>
        <w:spacing w:before="0" w:after="0"/>
        <w:jc w:val="left"/>
        <w:rPr/>
      </w:pPr>
      <w:r>
        <w:rPr/>
        <w:t>EBgdcGcLGGpR/DMjT5lFodMFMfIPMpro+LaVyg4IOTAZn1jvhBl1q89+6xFyhqA1tgu7lq69JXI9fW</w:t>
      </w:r>
    </w:p>
    <w:p>
      <w:pPr>
        <w:pStyle w:val="PreformattedText"/>
        <w:bidi w:val="0"/>
        <w:spacing w:before="0" w:after="0"/>
        <w:jc w:val="left"/>
        <w:rPr/>
      </w:pPr>
      <w:r>
        <w:rPr/>
        <w:t>Ix7N5ruWYKqt0dzr07MkN3g5i9NZoqUHMjEb8A7am1Y7gjLb5WV6QoNFd9RDRXo/9mx/+Tco24maUx</w:t>
      </w:r>
    </w:p>
    <w:p>
      <w:pPr>
        <w:pStyle w:val="PreformattedText"/>
        <w:bidi w:val="0"/>
        <w:spacing w:before="0" w:after="0"/>
        <w:jc w:val="left"/>
        <w:rPr/>
      </w:pPr>
      <w:r>
        <w:rPr/>
        <w:t>uNy1kAn295gBDPnj1lhWbfviKi8uoJtXhP08zVMdruvLzOsOxYr+Ks3OVT6cQb5yaxE3l44nJQPZiA</w:t>
      </w:r>
    </w:p>
    <w:p>
      <w:pPr>
        <w:pStyle w:val="PreformattedText"/>
        <w:bidi w:val="0"/>
        <w:spacing w:before="0" w:after="0"/>
        <w:jc w:val="left"/>
        <w:rPr/>
      </w:pPr>
      <w:r>
        <w:rPr/>
        <w:t>9L4nSp2xTbC3/wBQhCh0H8zBsPkPvEyHaaamUTAp6TKVl8ts2VYOzeG9AC07VpFE2vDp5C6zNlrxDJ</w:t>
      </w:r>
    </w:p>
    <w:p>
      <w:pPr>
        <w:pStyle w:val="PreformattedText"/>
        <w:bidi w:val="0"/>
        <w:spacing w:before="0" w:after="0"/>
        <w:jc w:val="left"/>
        <w:rPr/>
      </w:pPr>
      <w:r>
        <w:rPr/>
        <w:t>yopD5otROsE59WL1ZxR5mIBo9vZrY38xzK8rgzzTlqGRMMpG4v/GEBShua2KbtlcUADCyIg64/KRt9</w:t>
      </w:r>
    </w:p>
    <w:p>
      <w:pPr>
        <w:pStyle w:val="PreformattedText"/>
        <w:bidi w:val="0"/>
        <w:spacing w:before="0" w:after="0"/>
        <w:jc w:val="left"/>
        <w:rPr/>
      </w:pPr>
      <w:r>
        <w:rPr/>
        <w:t>UbLNKJQqB5gEAyuSdVoFsQXoIxZX2d0NxYa2hSwd5lFNzgMGnQHEOSGKsltIwQ3wjIMPqcEoFNQJnk</w:t>
      </w:r>
    </w:p>
    <w:p>
      <w:pPr>
        <w:pStyle w:val="PreformattedText"/>
        <w:bidi w:val="0"/>
        <w:spacing w:before="0" w:after="0"/>
        <w:jc w:val="left"/>
        <w:rPr/>
      </w:pPr>
      <w:r>
        <w:rPr/>
        <w:t>Deo/baaYMyzuFxfI+WcTYy3GpNunSnMo1ISqW28rRqYEC6N03dRqEqhDI8uIs8+mVG7aQIFYwq61hv</w:t>
      </w:r>
    </w:p>
    <w:p>
      <w:pPr>
        <w:pStyle w:val="PreformattedText"/>
        <w:bidi w:val="0"/>
        <w:spacing w:before="0" w:after="0"/>
        <w:jc w:val="left"/>
        <w:rPr/>
      </w:pPr>
      <w:r>
        <w:rPr/>
        <w:t>tuBZoPAHz7Sgi66Xbmqi2wC4hOAlzIHMUnUZA456jSYD2lTY3m+f8l0q1Y+9SkBhvP2qD4y7QeyhRE</w:t>
      </w:r>
    </w:p>
    <w:p>
      <w:pPr>
        <w:pStyle w:val="PreformattedText"/>
        <w:bidi w:val="0"/>
        <w:spacing w:before="0" w:after="0"/>
        <w:jc w:val="left"/>
        <w:rPr/>
      </w:pPr>
      <w:r>
        <w:rPr/>
        <w:t>w1jOFwUiY2awfkxwirDIfJc6jOFO5zpTcrq3nDuYorhG6aLF57DpC4QAgctQWtOJoWC60cAcMTfU7K</w:t>
      </w:r>
    </w:p>
    <w:p>
      <w:pPr>
        <w:pStyle w:val="PreformattedText"/>
        <w:bidi w:val="0"/>
        <w:spacing w:before="0" w:after="0"/>
        <w:jc w:val="left"/>
        <w:rPr/>
      </w:pPr>
      <w:r>
        <w:rPr/>
        <w:t>9BFHiWrM/YiDD0czsmYgC6U1hjhJ9I7w4ucRm9+mzqaGyG5iebQBRZmZ8QvMiJqsd+5FdsqlBaN1SI</w:t>
      </w:r>
    </w:p>
    <w:p>
      <w:pPr>
        <w:pStyle w:val="PreformattedText"/>
        <w:bidi w:val="0"/>
        <w:spacing w:before="0" w:after="0"/>
        <w:jc w:val="left"/>
        <w:rPr/>
      </w:pPr>
      <w:r>
        <w:rPr/>
        <w:t>F8di1QyiFEoh4WVoibaFyVrKXN+F3jGuZuMvp4hovjnqXGQAaH5cRMVKYh+n1mdWZ6R3fknSJ1vUF9</w:t>
      </w:r>
    </w:p>
    <w:p>
      <w:pPr>
        <w:pStyle w:val="PreformattedText"/>
        <w:bidi w:val="0"/>
        <w:spacing w:before="0" w:after="0"/>
        <w:jc w:val="left"/>
        <w:rPr/>
      </w:pPr>
      <w:r>
        <w:rPr/>
        <w:t>SkjQtStjgqXsLwBVHTMQokreMfbCLND5W9e8DcmNXEVH6VYcLu1bio0I5RW1nbF9CYV6Hs/anLAAiO</w:t>
      </w:r>
    </w:p>
    <w:p>
      <w:pPr>
        <w:pStyle w:val="PreformattedText"/>
        <w:bidi w:val="0"/>
        <w:spacing w:before="0" w:after="0"/>
        <w:jc w:val="left"/>
        <w:rPr/>
      </w:pPr>
      <w:r>
        <w:rPr/>
        <w:t>AIOqxuWrDSnPULn/hHJpXDin5U3eWDEsDupwsu5WTJHsU5Qqie8xiNxIbsU0Ge1k67huUBuHUW3FrA</w:t>
      </w:r>
    </w:p>
    <w:p>
      <w:pPr>
        <w:pStyle w:val="PreformattedText"/>
        <w:bidi w:val="0"/>
        <w:spacing w:before="0" w:after="0"/>
        <w:jc w:val="left"/>
        <w:rPr/>
      </w:pPr>
      <w:r>
        <w:rPr/>
        <w:t>VfonVSWit52SiO0db9PMuqspK5O8jUAw4drC9V0OBvjtUNS42IV8xgxd4ekDRGvjKRLouLlSoFla0v</w:t>
      </w:r>
    </w:p>
    <w:p>
      <w:pPr>
        <w:pStyle w:val="PreformattedText"/>
        <w:bidi w:val="0"/>
        <w:spacing w:before="0" w:after="0"/>
        <w:jc w:val="left"/>
        <w:rPr/>
      </w:pPr>
      <w:r>
        <w:rPr/>
        <w:t>Mbz5Rs+aMeBgZd3UloGCsYsPDzUCYBkDWxLpmDa9jamAubiU3u3Co8Ml7wKCvgGPAm5wyNwwuzq3FT</w:t>
      </w:r>
    </w:p>
    <w:p>
      <w:pPr>
        <w:pStyle w:val="PreformattedText"/>
        <w:bidi w:val="0"/>
        <w:spacing w:before="0" w:after="0"/>
        <w:jc w:val="left"/>
        <w:rPr/>
      </w:pPr>
      <w:r>
        <w:rPr/>
        <w:t>BqUU8+sp3kUxzNl9iba58TCnTZlZ6xEPhxEyci0OC/HE15O88woKA7KydxKc6VVZ+YTmBPcERIqi8g</w:t>
      </w:r>
    </w:p>
    <w:p>
      <w:pPr>
        <w:pStyle w:val="PreformattedText"/>
        <w:bidi w:val="0"/>
        <w:spacing w:before="0" w:after="0"/>
        <w:jc w:val="left"/>
        <w:rPr/>
      </w:pPr>
      <w:r>
        <w:rPr/>
        <w:t>ZQBVgI1/ImbtzficKZ8XcwzYa7lfT5XClHl5gD4hea7dxnWIKg1Sthwrl61E/Nlt8oUvkbfH4HbBsU</w:t>
      </w:r>
    </w:p>
    <w:p>
      <w:pPr>
        <w:pStyle w:val="PreformattedText"/>
        <w:bidi w:val="0"/>
        <w:spacing w:before="0" w:after="0"/>
        <w:jc w:val="left"/>
        <w:rPr/>
      </w:pPr>
      <w:r>
        <w:rPr/>
        <w:t>dQqKhbIAKvs7YlSQpsIrOtbRsYpfK0MH5ZgnTIJrZxslfYD094F3KGnTnH4PiUCeiqg1vv8ASZDspS</w:t>
      </w:r>
    </w:p>
    <w:p>
      <w:pPr>
        <w:pStyle w:val="PreformattedText"/>
        <w:bidi w:val="0"/>
        <w:spacing w:before="0" w:after="0"/>
        <w:jc w:val="left"/>
        <w:rPr/>
      </w:pPr>
      <w:r>
        <w:rPr/>
        <w:t>/iHDfgbfDL2Z6GL9oarc3yJrPFf8QBerB5eYeeqlor3D2S8s0czplP/iLYs9/eG4AWKcV0RDLhz6GO</w:t>
      </w:r>
    </w:p>
    <w:p>
      <w:pPr>
        <w:pStyle w:val="PreformattedText"/>
        <w:bidi w:val="0"/>
        <w:spacing w:before="0" w:after="0"/>
        <w:jc w:val="left"/>
        <w:rPr/>
      </w:pPr>
      <w:r>
        <w:rPr/>
        <w:t>ZyI3f6mWqi8NzxXP+zZ45lDN466mxUU60dfMqtv4H+ErIPRhZEDUc4S67r2Khai3tycSzK7cP1B6kb</w:t>
      </w:r>
    </w:p>
    <w:p>
      <w:pPr>
        <w:pStyle w:val="PreformattedText"/>
        <w:bidi w:val="0"/>
        <w:spacing w:before="0" w:after="0"/>
        <w:jc w:val="left"/>
        <w:rPr/>
      </w:pPr>
      <w:r>
        <w:rPr/>
        <w:t>3f7ner1x8WSq+C3Yy48jXI2fmP8gwrNPLkIMnRKo5J3i/UMEGvQCLEgpsK3IBuMPBW7gFWyExujxcb</w:t>
      </w:r>
    </w:p>
    <w:p>
      <w:pPr>
        <w:pStyle w:val="PreformattedText"/>
        <w:bidi w:val="0"/>
        <w:spacing w:before="0" w:after="0"/>
        <w:jc w:val="left"/>
        <w:rPr/>
      </w:pPr>
      <w:r>
        <w:rPr/>
        <w:t>PJjXdtGfBeiW4MCgL701cSuzaAu3DTmVNuEbOlyBUXaMY0m8wM5KyxM2mqNSxZese0BgUPh4E+zAko</w:t>
      </w:r>
    </w:p>
    <w:p>
      <w:pPr>
        <w:pStyle w:val="PreformattedText"/>
        <w:bidi w:val="0"/>
        <w:spacing w:before="0" w:after="0"/>
        <w:jc w:val="left"/>
        <w:rPr/>
      </w:pPr>
      <w:r>
        <w:rPr/>
        <w:t>McXTM9fyzGCMXuM2GoqckkO6gQZR6x2YDBDcr8ItMcMuB7oAQUQR5Juksyq6l+MLSK2Y+UN2lfpKoo</w:t>
      </w:r>
    </w:p>
    <w:p>
      <w:pPr>
        <w:pStyle w:val="PreformattedText"/>
        <w:bidi w:val="0"/>
        <w:spacing w:before="0" w:after="0"/>
        <w:jc w:val="left"/>
        <w:rPr/>
      </w:pPr>
      <w:r>
        <w:rPr/>
        <w:t>AT2snhEPNHg9CFrQ0Sr5flKArA9ht7RJeWO8qH1RKSks02viXt8MB37bj1hw1XHpMzoVKo04dww3gL</w:t>
      </w:r>
    </w:p>
    <w:p>
      <w:pPr>
        <w:pStyle w:val="PreformattedText"/>
        <w:bidi w:val="0"/>
        <w:spacing w:before="0" w:after="0"/>
        <w:jc w:val="left"/>
        <w:rPr/>
      </w:pPr>
      <w:r>
        <w:rPr/>
        <w:t>XTh8QojZDN2hhRTZZnXpGm5xHb48EsF+a0Bq+BDJKgLst4vGCU7N5MXUDRq49DIOaNYHueNmOiCl3L</w:t>
      </w:r>
    </w:p>
    <w:p>
      <w:pPr>
        <w:pStyle w:val="PreformattedText"/>
        <w:bidi w:val="0"/>
        <w:spacing w:before="0" w:after="0"/>
        <w:jc w:val="left"/>
        <w:rPr/>
      </w:pPr>
      <w:r>
        <w:rPr/>
        <w:t>3lqnkzR6d5GigVdaO8o5lsKlq5InIlRujtUMBl08VMMUoeMu3cKIoHAp5Wo+PNSL6lU2qNEcpUK8NV</w:t>
      </w:r>
    </w:p>
    <w:p>
      <w:pPr>
        <w:pStyle w:val="PreformattedText"/>
        <w:bidi w:val="0"/>
        <w:spacing w:before="0" w:after="0"/>
        <w:jc w:val="left"/>
        <w:rPr/>
      </w:pPr>
      <w:r>
        <w:rPr/>
        <w:t>44imeKTz2VkyxS5aBVN31kDKCLgZdkNVhOs7h3kWN51L9ZpNJychtMe8O7TAeWX2It2Zpzc5PDjIML</w:t>
      </w:r>
    </w:p>
    <w:p>
      <w:pPr>
        <w:pStyle w:val="PreformattedText"/>
        <w:bidi w:val="0"/>
        <w:spacing w:before="0" w:after="0"/>
        <w:jc w:val="left"/>
        <w:rPr/>
      </w:pPr>
      <w:r>
        <w:rPr/>
        <w:t>AKux8cSw0i6N8pZvBlM0H6xKHzM+zfvAXKzDcrYynR5mL2IE4e7b3HVxtPxKmMqlqZ5i2B26IeQD21</w:t>
      </w:r>
    </w:p>
    <w:p>
      <w:pPr>
        <w:pStyle w:val="PreformattedText"/>
        <w:bidi w:val="0"/>
        <w:spacing w:before="0" w:after="0"/>
        <w:jc w:val="left"/>
        <w:rPr/>
      </w:pPr>
      <w:r>
        <w:rPr/>
        <w:t>7ZgSs7vhMEXBDwf+z8vxnvDEKV1InIjz6yqOX2WU10YGOFQzniXkrpOEgE7oVT6QK7eB+zufPBX97i</w:t>
      </w:r>
    </w:p>
    <w:p>
      <w:pPr>
        <w:pStyle w:val="PreformattedText"/>
        <w:bidi w:val="0"/>
        <w:spacing w:before="0" w:after="0"/>
        <w:jc w:val="left"/>
        <w:rPr/>
      </w:pPr>
      <w:r>
        <w:rPr/>
        <w:t>a0LVf76seIdCuudt+IJTJ41ruGQ0hTVKIUjaiJ0Mh7kvNnj0hrmILt0XUrzgMsDzqJZ0tZNdfMrNrx</w:t>
      </w:r>
    </w:p>
    <w:p>
      <w:pPr>
        <w:pStyle w:val="PreformattedText"/>
        <w:bidi w:val="0"/>
        <w:spacing w:before="0" w:after="0"/>
        <w:jc w:val="left"/>
        <w:rPr/>
      </w:pPr>
      <w:r>
        <w:rPr/>
        <w:t>QtP/YOcwUDRSj8zJBsZ/fUxPa6w9YgUcBZWR8TL1vesQoeb50yueoOsHx7TPvKmXkVi/L6Su7b2qvD</w:t>
      </w:r>
    </w:p>
    <w:p>
      <w:pPr>
        <w:pStyle w:val="PreformattedText"/>
        <w:bidi w:val="0"/>
        <w:spacing w:before="0" w:after="0"/>
        <w:jc w:val="left"/>
        <w:rPr/>
      </w:pPr>
      <w:r>
        <w:rPr/>
        <w:t>CYN/hZahcf41NwhflX3TDgvoYdS1SZmc66Sq/wA8MHk7vl9uY7HbOog5zCa+16c9ymsfZWZsfU8h2H</w:t>
      </w:r>
    </w:p>
    <w:p>
      <w:pPr>
        <w:pStyle w:val="PreformattedText"/>
        <w:bidi w:val="0"/>
        <w:spacing w:before="0" w:after="0"/>
        <w:jc w:val="left"/>
        <w:rPr/>
      </w:pPr>
      <w:r>
        <w:rPr/>
        <w:t>cxV4XC36x2Zl/PmK5ljvUsqtStY8QDdWxpv9JcnK6yZO4KQVVr5iNeOBnFIwNaAuFYHE6gDh36dsTQ</w:t>
      </w:r>
    </w:p>
    <w:p>
      <w:pPr>
        <w:pStyle w:val="PreformattedText"/>
        <w:bidi w:val="0"/>
        <w:spacing w:before="0" w:after="0"/>
        <w:jc w:val="left"/>
        <w:rPr/>
      </w:pPr>
      <w:r>
        <w:rPr/>
        <w:t>bWnHfvEtZTz4vUvCACcFvPiXM28VAYNCbtRqCacHlmAFDUVcrPEY+r7JlCAC4Uk3VfkjLgUVv8V9P4</w:t>
      </w:r>
    </w:p>
    <w:p>
      <w:pPr>
        <w:pStyle w:val="PreformattedText"/>
        <w:bidi w:val="0"/>
        <w:spacing w:before="0" w:after="0"/>
        <w:jc w:val="left"/>
        <w:rPr/>
      </w:pPr>
      <w:r>
        <w:rPr/>
        <w:t>Y5YQisPewj5+BKRpDxGrNOgruCRTRLxZlziDpWwJWBdKPTOKeSPCmX4gpaDJiviF1oUMu2ryQkvTiL</w:t>
      </w:r>
    </w:p>
    <w:p>
      <w:pPr>
        <w:pStyle w:val="PreformattedText"/>
        <w:bidi w:val="0"/>
        <w:spacing w:before="0" w:after="0"/>
        <w:jc w:val="left"/>
        <w:rPr/>
      </w:pPr>
      <w:r>
        <w:rPr/>
        <w:t>CCEH9eZt5WV1BxRym8S1vgry+sLMbXP8lhrYDnVSu+BNQhdeb4jy2hw8TH3l16yhu8fnUwWuj4zFkM</w:t>
      </w:r>
    </w:p>
    <w:p>
      <w:pPr>
        <w:pStyle w:val="PreformattedText"/>
        <w:bidi w:val="0"/>
        <w:spacing w:before="0" w:after="0"/>
        <w:jc w:val="left"/>
        <w:rPr/>
      </w:pPr>
      <w:r>
        <w:rPr/>
        <w:t>hVWf74navGP+T3lXEFV6pkR/xM3vfH+QvkxHfy90pwHRculrS/ScYrLeM+vtNKkLFabt9+JW2Ohx7x</w:t>
      </w:r>
    </w:p>
    <w:p>
      <w:pPr>
        <w:pStyle w:val="PreformattedText"/>
        <w:bidi w:val="0"/>
        <w:spacing w:before="0" w:after="0"/>
        <w:jc w:val="left"/>
        <w:rPr/>
      </w:pPr>
      <w:r>
        <w:rPr/>
        <w:t>jv6U2/xhXVSZ9o/R7sBY2Me6inBthHZ0WZcVIZJRzbKUdgwuT3AI01gxj0EHRzOwivho8emCgTL6G7</w:t>
      </w:r>
    </w:p>
    <w:p>
      <w:pPr>
        <w:pStyle w:val="PreformattedText"/>
        <w:bidi w:val="0"/>
        <w:spacing w:before="0" w:after="0"/>
        <w:jc w:val="left"/>
        <w:rPr/>
      </w:pPr>
      <w:r>
        <w:rPr/>
        <w:t>eEdtdUMJwTZAvW7cgtl+sATNoqFNBBHVcASAFAA5VsN2tR2yeFib5F3CepqIShptA6jQf82uXg8HMQ</w:t>
      </w:r>
    </w:p>
    <w:p>
      <w:pPr>
        <w:pStyle w:val="PreformattedText"/>
        <w:bidi w:val="0"/>
        <w:spacing w:before="0" w:after="0"/>
        <w:jc w:val="left"/>
        <w:rPr/>
      </w:pPr>
      <w:r>
        <w:rPr/>
        <w:t>VaAHos16QUALQPDXtjwAOBL0Dcz+iT7fd+SU0MyfODqWb2NWmSNhIn8eJchyjK76AR29eRMWN1FkDM</w:t>
      </w:r>
    </w:p>
    <w:p>
      <w:pPr>
        <w:pStyle w:val="PreformattedText"/>
        <w:bidi w:val="0"/>
        <w:spacing w:before="0" w:after="0"/>
        <w:jc w:val="left"/>
        <w:rPr/>
      </w:pPr>
      <w:r>
        <w:rPr/>
        <w:t>e/5JbFewws0ZA8TcnvNmOeYZYU9DMRWUbH9Zkgyuv4JsqMK8sf7LADTwHjEvDCwvVktYUoAYTWYjvM</w:t>
      </w:r>
    </w:p>
    <w:p>
      <w:pPr>
        <w:pStyle w:val="PreformattedText"/>
        <w:bidi w:val="0"/>
        <w:spacing w:before="0" w:after="0"/>
        <w:jc w:val="left"/>
        <w:rPr/>
      </w:pPr>
      <w:r>
        <w:rPr/>
        <w:t>Pkyztieuj8gF/wBi27QHGxL5mdMll02ql4lBqQ+nQ5UwwQL6XxXUrCtMnAvnggtCgsDFHXmFE4fYDG</w:t>
      </w:r>
    </w:p>
    <w:p>
      <w:pPr>
        <w:pStyle w:val="PreformattedText"/>
        <w:bidi w:val="0"/>
        <w:spacing w:before="0" w:after="0"/>
        <w:jc w:val="left"/>
        <w:rPr/>
      </w:pPr>
      <w:r>
        <w:rPr/>
        <w:t>meUqCPug1BixK3ElxzUMshSAVHiwdZiMjkzuLD2mZPdh4b2imkFqM3L8MGhqwYwgjVBR9WlD7uWApm</w:t>
      </w:r>
    </w:p>
    <w:p>
      <w:pPr>
        <w:pStyle w:val="PreformattedText"/>
        <w:bidi w:val="0"/>
        <w:spacing w:before="0" w:after="0"/>
        <w:jc w:val="left"/>
        <w:rPr/>
      </w:pPr>
      <w:r>
        <w:rPr/>
        <w:t>r3nP03PggdV6wWdtN5YPfKCG/NOCb5SD0IbQCRW6C83xAXadhfhlcNsWcGILMlDwPJL1UqtdXUqU4Z</w:t>
      </w:r>
    </w:p>
    <w:p>
      <w:pPr>
        <w:pStyle w:val="PreformattedText"/>
        <w:bidi w:val="0"/>
        <w:spacing w:before="0" w:after="0"/>
        <w:jc w:val="left"/>
        <w:rPr/>
      </w:pPr>
      <w:r>
        <w:rPr/>
        <w:t>Wc+spn1chxRkMXowKq9fyBwLEK5C9wHEKYL8/mXSj5OIeHF5GxxXvFEbNnNNT38DzF8ckvIt7qGXIn</w:t>
      </w:r>
    </w:p>
    <w:p>
      <w:pPr>
        <w:pStyle w:val="PreformattedText"/>
        <w:bidi w:val="0"/>
        <w:spacing w:before="0" w:after="0"/>
        <w:jc w:val="left"/>
        <w:rPr/>
      </w:pPr>
      <w:r>
        <w:rPr/>
        <w:t>BVeYwSifLl6kxOJ5TlbgdwJQpzma69gjcmHC3W4EXhfevjqc8vYs3WvSCpwM9uXiWLZKeDg7YCF/FX</w:t>
      </w:r>
    </w:p>
    <w:p>
      <w:pPr>
        <w:pStyle w:val="PreformattedText"/>
        <w:bidi w:val="0"/>
        <w:spacing w:before="0" w:after="0"/>
        <w:jc w:val="left"/>
        <w:rPr/>
      </w:pPr>
      <w:r>
        <w:rPr/>
        <w:t>4BMcvl4yuUe8kh6BSm8g9IbS8/zgEslmVMarGIFi3NnZfXUC9JK9kILmHfBydXDdI0yDrzBUrFFdvE</w:t>
      </w:r>
    </w:p>
    <w:p>
      <w:pPr>
        <w:pStyle w:val="PreformattedText"/>
        <w:bidi w:val="0"/>
        <w:spacing w:before="0" w:after="0"/>
        <w:jc w:val="left"/>
        <w:rPr/>
      </w:pPr>
      <w:r>
        <w:rPr/>
        <w:t>D7hzXY/Co4ila8wsohYvTup7qZOJtx5cPEC6t4HGXZ4i6oPub5Ywyv8AkbxdSuFqM2co8dYCU1TJAh</w:t>
      </w:r>
    </w:p>
    <w:p>
      <w:pPr>
        <w:pStyle w:val="PreformattedText"/>
        <w:bidi w:val="0"/>
        <w:spacing w:before="0" w:after="0"/>
        <w:jc w:val="left"/>
        <w:rPr/>
      </w:pPr>
      <w:r>
        <w:rPr/>
        <w:t>zFUYXr8CCupgX10HlmNTkFdvmWVAX6nUuouQDhyTMDl2ds4hOMhcuPSJU4l+XLFLJp4dVBDRmGi6lR</w:t>
      </w:r>
    </w:p>
    <w:p>
      <w:pPr>
        <w:pStyle w:val="PreformattedText"/>
        <w:bidi w:val="0"/>
        <w:spacing w:before="0" w:after="0"/>
        <w:jc w:val="left"/>
        <w:rPr/>
      </w:pPr>
      <w:r>
        <w:rPr/>
        <w:t>o0GXpmYM7Vj2xC4dBDuWP/4mWKg5UhweiGiJ6W/Xgiq6A0V/WZCZMevpL9eXztHewdJFFF8Qx5CmCe</w:t>
      </w:r>
    </w:p>
    <w:p>
      <w:pPr>
        <w:pStyle w:val="PreformattedText"/>
        <w:bidi w:val="0"/>
        <w:spacing w:before="0" w:after="0"/>
        <w:jc w:val="left"/>
        <w:rPr/>
      </w:pPr>
      <w:r>
        <w:rPr/>
        <w:t>BsmU+3wfAA5lTiQWr3ZEtaYL1joSluxmtF9phlr1Uk4FeOo3cqlhowNnOVUzAFRmqyrm2os0JcOnXc</w:t>
      </w:r>
    </w:p>
    <w:p>
      <w:pPr>
        <w:pStyle w:val="PreformattedText"/>
        <w:bidi w:val="0"/>
        <w:spacing w:before="0" w:after="0"/>
        <w:jc w:val="left"/>
        <w:rPr/>
      </w:pPr>
      <w:r>
        <w:rPr/>
        <w:t>DY8KhV8nhl2MMKfn1LAdM2M479JyLWQ3/jOJcmlxrcx6Wjbv/wBl8oWhSn0YmDTvL37x9TFU7fSMym</w:t>
      </w:r>
    </w:p>
    <w:p>
      <w:pPr>
        <w:pStyle w:val="PreformattedText"/>
        <w:bidi w:val="0"/>
        <w:spacing w:before="0" w:after="0"/>
        <w:jc w:val="left"/>
        <w:rPr/>
      </w:pPr>
      <w:r>
        <w:rPr/>
        <w:t>g559Jaxq3j/ZgF2M33MVVyzif+/MIqmnPHERRLC/T/ALL2y8po9ZoLb+kGhx4czs6z/YHMcPvE5xp+</w:t>
      </w:r>
    </w:p>
    <w:p>
      <w:pPr>
        <w:pStyle w:val="PreformattedText"/>
        <w:bidi w:val="0"/>
        <w:spacing w:before="0" w:after="0"/>
        <w:jc w:val="left"/>
        <w:rPr/>
      </w:pPr>
      <w:r>
        <w:rPr/>
        <w:t>+IK9D58QrfXiteI0v4/89pqZsafMzssxX+yjLPPruOKq3Gf9lvuzLMO7yRUpRyc/eJWWSG714jqWVj</w:t>
      </w:r>
    </w:p>
    <w:p>
      <w:pPr>
        <w:pStyle w:val="PreformattedText"/>
        <w:bidi w:val="0"/>
        <w:spacing w:before="0" w:after="0"/>
        <w:jc w:val="left"/>
        <w:rPr/>
      </w:pPr>
      <w:r>
        <w:rPr/>
        <w:t>s7B9SVFGasm8c4agPwWb4PgnJwAugOupzStgAoTVpSwsZXdwwETsjznTwQlrDe7fcjWiAqC8epAaks</w:t>
      </w:r>
    </w:p>
    <w:p>
      <w:pPr>
        <w:pStyle w:val="PreformattedText"/>
        <w:bidi w:val="0"/>
        <w:spacing w:before="0" w:after="0"/>
        <w:jc w:val="left"/>
        <w:rPr/>
      </w:pPr>
      <w:r>
        <w:rPr/>
        <w:t>7OuJ6BMRNhDYsvyS6nbB6fVtg7RUxguaokNTHIyCOw5iZm8tLKxVSXM2p7OODtsoNuV3TOcsUwgGrM</w:t>
      </w:r>
    </w:p>
    <w:p>
      <w:pPr>
        <w:pStyle w:val="PreformattedText"/>
        <w:bidi w:val="0"/>
        <w:spacing w:before="0" w:after="0"/>
        <w:jc w:val="left"/>
        <w:rPr/>
      </w:pPr>
      <w:r>
        <w:rPr/>
        <w:t>3BmOQpRm8asx+jB4lwHF7+MYimSdSatjuVxohak4c+sbSl2VjB4qIiulYd9wzScx0NX4RgZFn0KeyC</w:t>
      </w:r>
    </w:p>
    <w:p>
      <w:pPr>
        <w:pStyle w:val="PreformattedText"/>
        <w:bidi w:val="0"/>
        <w:spacing w:before="0" w:after="0"/>
        <w:jc w:val="left"/>
        <w:rPr/>
      </w:pPr>
      <w:r>
        <w:rPr/>
        <w:t>OdtMef7MORUt5K49oiyt+vxMovdrzx0zt3xu6D/2WJFqYW6pFXxO6GXV0vquJfi27fL8RkXzdh+Ey5</w:t>
      </w:r>
    </w:p>
    <w:p>
      <w:pPr>
        <w:pStyle w:val="PreformattedText"/>
        <w:bidi w:val="0"/>
        <w:spacing w:before="0" w:after="0"/>
        <w:jc w:val="left"/>
        <w:rPr/>
      </w:pPr>
      <w:r>
        <w:rPr/>
        <w:t>jf3mKZennxGzkx5GT9SsVXDaZ3mkdYQuDhfR3LBKLBy8PmD2wUeIHwM1L/ADgqbpvkxDTHzRdv+Ima</w:t>
      </w:r>
    </w:p>
    <w:p>
      <w:pPr>
        <w:pStyle w:val="PreformattedText"/>
        <w:bidi w:val="0"/>
        <w:spacing w:before="0" w:after="0"/>
        <w:jc w:val="left"/>
        <w:rPr/>
      </w:pPr>
      <w:r>
        <w:rPr/>
        <w:t>CM7/AJERUFVEBTSGUAGG2ooW4ZKPYcW8iPxAclwgWHaa3KG3osG8NA+qFGrQAE1wBrmNgawNl2mWXL</w:t>
      </w:r>
    </w:p>
    <w:p>
      <w:pPr>
        <w:pStyle w:val="PreformattedText"/>
        <w:bidi w:val="0"/>
        <w:spacing w:before="0" w:after="0"/>
        <w:jc w:val="left"/>
        <w:rPr/>
      </w:pPr>
      <w:r>
        <w:rPr/>
        <w:t>OBAtpWgYe5pnhgp3q90FcaN84uKbqFF7atdzZc6W2+rNwm0F83iK3V8VM2aM4c63ASryUZpz3cyFyT</w:t>
      </w:r>
    </w:p>
    <w:p>
      <w:pPr>
        <w:pStyle w:val="PreformattedText"/>
        <w:bidi w:val="0"/>
        <w:spacing w:before="0" w:after="0"/>
        <w:jc w:val="left"/>
        <w:rPr/>
      </w:pPr>
      <w:r>
        <w:rPr/>
        <w:t>T44/cuLAsS5p3CKX5LvxOZO1683LvbnzT/YE4Kt5XhHlx2XR3MjFGtfe/WXIyq62DvPURmnMa6myKi</w:t>
      </w:r>
    </w:p>
    <w:p>
      <w:pPr>
        <w:pStyle w:val="PreformattedText"/>
        <w:bidi w:val="0"/>
        <w:spacing w:before="0" w:after="0"/>
        <w:jc w:val="left"/>
        <w:rPr/>
      </w:pPr>
      <w:r>
        <w:rPr/>
        <w:t>WUC86LGbl3EAFG5eXtC3VthKNpdpU1Rt+I8DBOlLXeYKg4f3P4TAMQ/esmDvhcuHT7ywFNx6HiDllK</w:t>
      </w:r>
    </w:p>
    <w:p>
      <w:pPr>
        <w:pStyle w:val="PreformattedText"/>
        <w:bidi w:val="0"/>
        <w:spacing w:before="0" w:after="0"/>
        <w:jc w:val="left"/>
        <w:rPr/>
      </w:pPr>
      <w:r>
        <w:rPr/>
        <w:t>LfiiGEG+83LJpFxe/Q4Izp6eEWQyvo3z6RchdwXEpHYxbdubgVN3tXX+R3MpZXxFoaGLzRV+CBBiye</w:t>
      </w:r>
    </w:p>
    <w:p>
      <w:pPr>
        <w:pStyle w:val="PreformattedText"/>
        <w:bidi w:val="0"/>
        <w:spacing w:before="0" w:after="0"/>
        <w:jc w:val="left"/>
        <w:rPr/>
      </w:pPr>
      <w:r>
        <w:rPr/>
        <w:t>P6MBSycMlFme9w78l+p+sutXV/CVB9tQe4heX4GjnMcjm/sZjQGjEpAWu3Ty0VGllkV9OfaUrcw/2O</w:t>
      </w:r>
    </w:p>
    <w:p>
      <w:pPr>
        <w:pStyle w:val="PreformattedText"/>
        <w:bidi w:val="0"/>
        <w:spacing w:before="0" w:after="0"/>
        <w:jc w:val="left"/>
        <w:rPr/>
      </w:pPr>
      <w:r>
        <w:rPr/>
        <w:t>qXUsxdHMDhkU36RWlsntMF15aY3EVQsovite88dux6zGhqDvFFnBuUIrBbHHLzDfZgzVHNysaIvc44</w:t>
      </w:r>
    </w:p>
    <w:p>
      <w:pPr>
        <w:pStyle w:val="PreformattedText"/>
        <w:bidi w:val="0"/>
        <w:spacing w:before="0" w:after="0"/>
        <w:jc w:val="left"/>
        <w:rPr/>
      </w:pPr>
      <w:r>
        <w:rPr/>
        <w:t>vqgFzM8K3iDD2xd3CopsNsF8g+/eEcpu9brMRKyNC307FkbwCkwaGexHNF4HbF3bdkN1CojG7mOZsG</w:t>
      </w:r>
    </w:p>
    <w:p>
      <w:pPr>
        <w:pStyle w:val="PreformattedText"/>
        <w:bidi w:val="0"/>
        <w:spacing w:before="0" w:after="0"/>
        <w:jc w:val="left"/>
        <w:rPr/>
      </w:pPr>
      <w:r>
        <w:rPr/>
        <w:t>RPR5bLmOo70D0Ny7XKAz680YDwIbZozwBbFMU9kywOtNoBO5kTF9RMwtXsmb/RAFexnmFoE2Fgb4fm</w:t>
      </w:r>
    </w:p>
    <w:p>
      <w:pPr>
        <w:pStyle w:val="PreformattedText"/>
        <w:bidi w:val="0"/>
        <w:spacing w:before="0" w:after="0"/>
        <w:jc w:val="left"/>
        <w:rPr/>
      </w:pPr>
      <w:r>
        <w:rPr/>
        <w:t>UbsK6GeCdQbfXVh85qYuZgBbWQ2ymgUpgeWZeBu6eJgQtXPsh3cJx/JYad/qMerEqEynpj/Ywu52/7</w:t>
      </w:r>
    </w:p>
    <w:p>
      <w:pPr>
        <w:pStyle w:val="PreformattedText"/>
        <w:bidi w:val="0"/>
        <w:spacing w:before="0" w:after="0"/>
        <w:jc w:val="left"/>
        <w:rPr/>
      </w:pPr>
      <w:r>
        <w:rPr/>
        <w:t>Da319+IBjIP64iFKo65lW2TjuZ+/9f2Woz7txbLa/tRHYf8AEthbvh7irc+vp/Y2a509/ZGclWhbN+</w:t>
      </w:r>
    </w:p>
    <w:p>
      <w:pPr>
        <w:pStyle w:val="PreformattedText"/>
        <w:bidi w:val="0"/>
        <w:spacing w:before="0" w:after="0"/>
        <w:jc w:val="left"/>
        <w:rPr/>
      </w:pPr>
      <w:r>
        <w:rPr/>
        <w:t>10++4hFVd3515mNbquf+QwExWb20eyIQ/0f9n3GJlDqPFlNvQfdGdKqk9wJt6usXv5UJmy1shU5vom</w:t>
      </w:r>
    </w:p>
    <w:p>
      <w:pPr>
        <w:pStyle w:val="PreformattedText"/>
        <w:bidi w:val="0"/>
        <w:spacing w:before="0" w:after="0"/>
        <w:jc w:val="left"/>
        <w:rPr/>
      </w:pPr>
      <w:r>
        <w:rPr/>
        <w:t>ALr4h7dxB9uFjynVmG4wyAYsPRNNr5Wa07PrCTLcGUZeUFiwKaVDjkfeZPbFm9c3UNWy3S9yykxzFi</w:t>
      </w:r>
    </w:p>
    <w:p>
      <w:pPr>
        <w:pStyle w:val="PreformattedText"/>
        <w:bidi w:val="0"/>
        <w:spacing w:before="0" w:after="0"/>
        <w:jc w:val="left"/>
        <w:rPr/>
      </w:pPr>
      <w:r>
        <w:rPr/>
        <w:t>YfFYLhxD+7EZL4EEKwb54cV4lz4aLwUyAVGBVbPNZbcrgt+Us9WOAZgwRZ3DN3O5iy4gqXQsOIIQDZ</w:t>
      </w:r>
    </w:p>
    <w:p>
      <w:pPr>
        <w:pStyle w:val="PreformattedText"/>
        <w:bidi w:val="0"/>
        <w:spacing w:before="0" w:after="0"/>
        <w:jc w:val="left"/>
        <w:rPr/>
      </w:pPr>
      <w:r>
        <w:rPr/>
        <w:t>XarryPMstcsZe2jsCCEA6GzGy8EdhcpMp9AhfdMef0xsu5i8BfhidwMLu8411Oa8OA8wost5L2S1tY</w:t>
      </w:r>
    </w:p>
    <w:p>
      <w:pPr>
        <w:pStyle w:val="PreformattedText"/>
        <w:bidi w:val="0"/>
        <w:spacing w:before="0" w:after="0"/>
        <w:jc w:val="left"/>
        <w:rPr/>
      </w:pPr>
      <w:r>
        <w:rPr/>
        <w:t>OB9VzFZtpN15lxUqg9Zm6K81YyDF8wHW2WY22rZl1aJwMLX3KHDqOfX0mugLFm3b4liXJX8T2leoWr</w:t>
      </w:r>
    </w:p>
    <w:p>
      <w:pPr>
        <w:pStyle w:val="PreformattedText"/>
        <w:bidi w:val="0"/>
        <w:spacing w:before="0" w:after="0"/>
        <w:jc w:val="left"/>
        <w:rPr/>
      </w:pPr>
      <w:r>
        <w:rPr/>
        <w:t>wYbZbUMlwPlyQAYDHwp3sIZRW+qZq+SNRLv51rx1LMOIbx7jGYVsOSsnY2DxHmGmSkjEGcmoJx0OZe</w:t>
      </w:r>
    </w:p>
    <w:p>
      <w:pPr>
        <w:pStyle w:val="PreformattedText"/>
        <w:bidi w:val="0"/>
        <w:spacing w:before="0" w:after="0"/>
        <w:jc w:val="left"/>
        <w:rPr/>
      </w:pPr>
      <w:r>
        <w:rPr/>
        <w:t>2ROJ081tcpkJgcmA2IyAgIiqqOmoU19QPMzZcPhKhCKEp7DIO8qs3d6qUmEdAEO9sbugap+ZrBj7Wy</w:t>
      </w:r>
    </w:p>
    <w:p>
      <w:pPr>
        <w:pStyle w:val="PreformattedText"/>
        <w:bidi w:val="0"/>
        <w:spacing w:before="0" w:after="0"/>
        <w:jc w:val="left"/>
        <w:rPr/>
      </w:pPr>
      <w:r>
        <w:rPr/>
        <w:t>9lu/IqA7j4P8jywAcG9d+ZbCqMcYOQNy5wbxkh6nUdC0fLxFdpYu9fyIH5XdY7gKgI5GzxmXnAwilm</w:t>
      </w:r>
    </w:p>
    <w:p>
      <w:pPr>
        <w:pStyle w:val="PreformattedText"/>
        <w:bidi w:val="0"/>
        <w:spacing w:before="0" w:after="0"/>
        <w:jc w:val="left"/>
        <w:rPr/>
      </w:pPr>
      <w:r>
        <w:rPr/>
        <w:t>/T0hiVhnt4V1EtcmvbzfUodSzDnY0LRik/MskUJVajBuqm4ToGOhc1yJd+uTmj/YLyORec+YRhCWcv</w:t>
      </w:r>
    </w:p>
    <w:p>
      <w:pPr>
        <w:pStyle w:val="PreformattedText"/>
        <w:bidi w:val="0"/>
        <w:spacing w:before="0" w:after="0"/>
        <w:jc w:val="left"/>
        <w:rPr/>
      </w:pPr>
      <w:r>
        <w:rPr/>
        <w:t>hTCjEB7E8JL/AP5EJYDVz2/uDaaOP4Sj0AQ5g6nEGF8j6zoZir5gL6oC749JhVOQap1mc+xMobMK8s</w:t>
      </w:r>
    </w:p>
    <w:p>
      <w:pPr>
        <w:pStyle w:val="PreformattedText"/>
        <w:bidi w:val="0"/>
        <w:spacing w:before="0" w:after="0"/>
        <w:jc w:val="left"/>
        <w:rPr/>
      </w:pPr>
      <w:r>
        <w:rPr/>
        <w:t>LM8Idcc1CNYN7e+n2gx5QXnPTqKjwoF1in8mvhnUAReckbb0pljmzxLjhyuzmgRAyKqpuU5a1NDQnq</w:t>
      </w:r>
    </w:p>
    <w:p>
      <w:pPr>
        <w:pStyle w:val="PreformattedText"/>
        <w:bidi w:val="0"/>
        <w:spacing w:before="0" w:after="0"/>
        <w:jc w:val="left"/>
        <w:rPr/>
      </w:pPr>
      <w:r>
        <w:rPr/>
        <w:t>yebQ+nGjBopW5x+cF/N9SvCjS3v1lmkXdmYA0hbeD78S6mxc7M5ZRO+G/nMRZWdce0FY0G85rnzKCK</w:t>
      </w:r>
    </w:p>
    <w:p>
      <w:pPr>
        <w:pStyle w:val="PreformattedText"/>
        <w:bidi w:val="0"/>
        <w:spacing w:before="0" w:after="0"/>
        <w:jc w:val="left"/>
        <w:rPr/>
      </w:pPr>
      <w:r>
        <w:rPr/>
        <w:t>L+ss65camiK3n247uG7264el+YsAlBZsmv2NxudpW7vNkZg7j9225Skb2cX4YNuVv/AKx4gsnGZ4Xx</w:t>
      </w:r>
    </w:p>
    <w:p>
      <w:pPr>
        <w:pStyle w:val="PreformattedText"/>
        <w:bidi w:val="0"/>
        <w:spacing w:before="0" w:after="0"/>
        <w:jc w:val="left"/>
        <w:rPr/>
      </w:pPr>
      <w:r>
        <w:rPr/>
        <w:t>7waNUMU/CQurYAqW1NYyS+57xyqrsPcDLxGCx4RnCew2GJzYXBcggwqkZWOS50w2N0vuHnAjjtv4ik</w:t>
      </w:r>
    </w:p>
    <w:p>
      <w:pPr>
        <w:pStyle w:val="PreformattedText"/>
        <w:bidi w:val="0"/>
        <w:spacing w:before="0" w:after="0"/>
        <w:jc w:val="left"/>
        <w:rPr/>
      </w:pPr>
      <w:r>
        <w:rPr/>
        <w:t>BYYv8AB4mHkKxw8QIwLbD06VLxoI2BXRyQXA4F4XeJdaOGVQ0+WolSomBo53UbCIfns9MqD/ZCdPF3</w:t>
      </w:r>
    </w:p>
    <w:p>
      <w:pPr>
        <w:pStyle w:val="PreformattedText"/>
        <w:bidi w:val="0"/>
        <w:spacing w:before="0" w:after="0"/>
        <w:jc w:val="left"/>
        <w:rPr/>
      </w:pPr>
      <w:r>
        <w:rPr/>
        <w:t>LwIbVgr5Yikh2MLy1qpTupWp2cytnmvf4npFOa9YPG+CVcWVAe5a2QsmSjm+yVVbOu/8mxDx1M7uLC</w:t>
      </w:r>
    </w:p>
    <w:p>
      <w:pPr>
        <w:pStyle w:val="PreformattedText"/>
        <w:bidi w:val="0"/>
        <w:spacing w:before="0" w:after="0"/>
        <w:jc w:val="left"/>
        <w:rPr/>
      </w:pPr>
      <w:r>
        <w:rPr/>
        <w:t>q92o5jw+yFiHHT5juxv8EyYezFsH3Z2y1Ld7NntAnBUEF5xRE1UhxzAoIepyTbHx4xUy4rve/5EFW+</w:t>
      </w:r>
    </w:p>
    <w:p>
      <w:pPr>
        <w:pStyle w:val="PreformattedText"/>
        <w:bidi w:val="0"/>
        <w:spacing w:before="0" w:after="0"/>
        <w:jc w:val="left"/>
        <w:rPr/>
      </w:pPr>
      <w:r>
        <w:rPr/>
        <w:t>Ca9Zl3m4j8GzN9/iUSN4WuJbF6gJO7OaJaC0u7LGjmIFFmZ6EIpjVHdl41gqJQ0F+LTgjuHHaDw4ML</w:t>
      </w:r>
    </w:p>
    <w:p>
      <w:pPr>
        <w:pStyle w:val="PreformattedText"/>
        <w:bidi w:val="0"/>
        <w:spacing w:before="0" w:after="0"/>
        <w:jc w:val="left"/>
        <w:rPr/>
      </w:pPr>
      <w:r>
        <w:rPr/>
        <w:t>pqBb8XQKC2aEbO1wDIFYpeCr6Q3Bm7Zx+Y4lICA7anIxzmRGm6/FwLiDQrRVaTzWbZ/lzeG31DbWgh</w:t>
      </w:r>
    </w:p>
    <w:p>
      <w:pPr>
        <w:pStyle w:val="PreformattedText"/>
        <w:bidi w:val="0"/>
        <w:spacing w:before="0" w:after="0"/>
        <w:jc w:val="left"/>
        <w:rPr/>
      </w:pPr>
      <w:r>
        <w:rPr/>
        <w:t>zF3aMwr0VjwkHll4ZXHqIGZJc2UOXpYNg0XbvKGMIVynRo33XMw+wUBvisReyVsj8uUzqULFZAKGxZ</w:t>
      </w:r>
    </w:p>
    <w:p>
      <w:pPr>
        <w:pStyle w:val="PreformattedText"/>
        <w:bidi w:val="0"/>
        <w:spacing w:before="0" w:after="0"/>
        <w:jc w:val="left"/>
        <w:rPr/>
      </w:pPr>
      <w:r>
        <w:rPr/>
        <w:t>yIHZwf3LArav8AbHcK4MB7XW3zEcjDNP78yjDFfm9wwFdl5P4uBTEETy9ekVqu2PF49YQc7Jqn1Sha</w:t>
      </w:r>
    </w:p>
    <w:p>
      <w:pPr>
        <w:pStyle w:val="PreformattedText"/>
        <w:bidi w:val="0"/>
        <w:spacing w:before="0" w:after="0"/>
        <w:jc w:val="left"/>
        <w:rPr/>
      </w:pPr>
      <w:r>
        <w:rPr/>
        <w:t>+o3fKlZABuV32YLkcDHsI4jQU7MKe8oEHPnVS52uRphTZvI0tf1M6VqDw6DyyrBHp4Kal8RcMjPNXD</w:t>
      </w:r>
    </w:p>
    <w:p>
      <w:pPr>
        <w:pStyle w:val="PreformattedText"/>
        <w:bidi w:val="0"/>
        <w:spacing w:before="0" w:after="0"/>
        <w:jc w:val="left"/>
        <w:rPr/>
      </w:pPr>
      <w:r>
        <w:rPr/>
        <w:t>lI077Z/wDvKyfoNV1iEdjKpravEQZaRlLL0JhXVWnN52Y2KZcBsLcqWJl8tRhhV+7Meq48xqdggWEV</w:t>
      </w:r>
    </w:p>
    <w:p>
      <w:pPr>
        <w:pStyle w:val="PreformattedText"/>
        <w:bidi w:val="0"/>
        <w:spacing w:before="0" w:after="0"/>
        <w:jc w:val="left"/>
        <w:rPr/>
      </w:pPr>
      <w:r>
        <w:rPr/>
        <w:t>MEeT8xUorG3+hN1xGbMVNm/3O5ugAvpeT1lxNC6O/EpxAHheCoJYZLs6eIc4eWLlCGyX3HI89UBKBK</w:t>
      </w:r>
    </w:p>
    <w:p>
      <w:pPr>
        <w:pStyle w:val="PreformattedText"/>
        <w:bidi w:val="0"/>
        <w:spacing w:before="0" w:after="0"/>
        <w:jc w:val="left"/>
        <w:rPr/>
      </w:pPr>
      <w:r>
        <w:rPr/>
        <w:t>Bl3cpBlwvr7I7ZofEsGUr8i4MsS4t44m0AVYeziWmBSo1gqVBoW51efzUeOqp2pyzdeB2IxQurW8Uk</w:t>
      </w:r>
    </w:p>
    <w:p>
      <w:pPr>
        <w:pStyle w:val="PreformattedText"/>
        <w:bidi w:val="0"/>
        <w:spacing w:before="0" w:after="0"/>
        <w:jc w:val="left"/>
        <w:rPr/>
      </w:pPr>
      <w:r>
        <w:rPr/>
        <w:t>aJ1WW7stlq5iRUYel2esJaeJZ2etR6y4U0DZWdM7HB/UqPJ7WsDORFuNZYUbsb5dteEFwVijdMF+J3</w:t>
      </w:r>
    </w:p>
    <w:p>
      <w:pPr>
        <w:pStyle w:val="PreformattedText"/>
        <w:bidi w:val="0"/>
        <w:spacing w:before="0" w:after="0"/>
        <w:jc w:val="left"/>
        <w:rPr/>
      </w:pPr>
      <w:r>
        <w:rPr/>
        <w:t>UW8Ld/uDDoOx3xXmApxQkZFcykpmlrr9JYNvBD70V76lyFQFLfmVJrWXjX8gO7MnHn2l+nBPWxUw32</w:t>
      </w:r>
    </w:p>
    <w:p>
      <w:pPr>
        <w:pStyle w:val="PreformattedText"/>
        <w:bidi w:val="0"/>
        <w:spacing w:before="0" w:after="0"/>
        <w:jc w:val="left"/>
        <w:rPr/>
      </w:pPr>
      <w:r>
        <w:rPr/>
        <w:t>U3ZVid+LyQN30Rn2687CxAOsMMIcYAY7iJPCuyvCy4gUuVo7K3UyU4YDmHgO74YocFsvfErMYCjb/w</w:t>
      </w:r>
    </w:p>
    <w:p>
      <w:pPr>
        <w:pStyle w:val="PreformattedText"/>
        <w:bidi w:val="0"/>
        <w:spacing w:before="0" w:after="0"/>
        <w:jc w:val="left"/>
        <w:rPr/>
      </w:pPr>
      <w:r>
        <w:rPr/>
        <w:t>Aldlo+X/sogNfeJVtYV58e0VtEweGt/Mp1LeT7dwy7V7TOw79PS4gAzfXPFwAQS3QnXpHsEsrq4qBo</w:t>
      </w:r>
    </w:p>
    <w:p>
      <w:pPr>
        <w:pStyle w:val="PreformattedText"/>
        <w:bidi w:val="0"/>
        <w:spacing w:before="0" w:after="0"/>
        <w:jc w:val="left"/>
        <w:rPr/>
      </w:pPr>
      <w:r>
        <w:rPr/>
        <w:t>e1yNHiZwUrWMfHcLHHTsneQ+IlWDdbVPT0laUFYsfKeUfhxe0nCHiIQut/3EghGsk+QHc1ae8WKINN</w:t>
      </w:r>
    </w:p>
    <w:p>
      <w:pPr>
        <w:pStyle w:val="PreformattedText"/>
        <w:bidi w:val="0"/>
        <w:spacing w:before="0" w:after="0"/>
        <w:jc w:val="left"/>
        <w:rPr/>
      </w:pPr>
      <w:r>
        <w:rPr/>
        <w:t>IsICxlqQ780drqMsJ/DEL6zdf+ziNsM+vMZWHlq72eY+ZVSHTDesgYPEDHKL2dOSAkrVNXz+IoXTzY</w:t>
      </w:r>
    </w:p>
    <w:p>
      <w:pPr>
        <w:pStyle w:val="PreformattedText"/>
        <w:bidi w:val="0"/>
        <w:spacing w:before="0" w:after="0"/>
        <w:jc w:val="left"/>
        <w:rPr/>
      </w:pPr>
      <w:r>
        <w:rPr/>
        <w:t>V3ZPMDV6DKvPYP8AI+JgnbLyV6eJARjbIZdUjxLeihV8IxSFZrYcStcN/DfMPGcKO/Eo8C45OoPfwf</w:t>
      </w:r>
    </w:p>
    <w:p>
      <w:pPr>
        <w:pStyle w:val="PreformattedText"/>
        <w:bidi w:val="0"/>
        <w:spacing w:before="0" w:after="0"/>
        <w:jc w:val="left"/>
        <w:rPr/>
      </w:pPr>
      <w:r>
        <w:rPr/>
        <w:t>2XDQphqLVaOhz8TK6ZeVzcrtxpNCvcfdzdXfvKWRfQS+NfuCTbfPE29eZoseGeZjfgdnMx0m3gwHKz</w:t>
      </w:r>
    </w:p>
    <w:p>
      <w:pPr>
        <w:pStyle w:val="PreformattedText"/>
        <w:bidi w:val="0"/>
        <w:spacing w:before="0" w:after="0"/>
        <w:jc w:val="left"/>
        <w:rPr/>
      </w:pPr>
      <w:r>
        <w:rPr/>
        <w:t>wntA1dXnDnzghRQaSNvWSo8yfRSmrRol+qPjvxgeCqrYxbQlaiu3DHU1g7NWcGIA7hOAOZCz6wkeQW</w:t>
      </w:r>
    </w:p>
    <w:p>
      <w:pPr>
        <w:pStyle w:val="PreformattedText"/>
        <w:bidi w:val="0"/>
        <w:spacing w:before="0" w:after="0"/>
        <w:jc w:val="left"/>
        <w:rPr/>
      </w:pPr>
      <w:r>
        <w:rPr/>
        <w:t>q2fdahLJY1Ss25KMbVNmGOmYcihaGHOB1FZRSfP+CWDWxUe2+CMwzV/wAitZ8TN8fGap4gAzgx7NpW</w:t>
      </w:r>
    </w:p>
    <w:p>
      <w:pPr>
        <w:pStyle w:val="PreformattedText"/>
        <w:bidi w:val="0"/>
        <w:spacing w:before="0" w:after="0"/>
        <w:jc w:val="left"/>
        <w:rPr/>
      </w:pPr>
      <w:r>
        <w:rPr/>
        <w:t>BnPKowNroDmBHgIV6A+ZaGqr0BkvTiYB3sADw9EZ2v04uUFbuOArFd8L3iwl0SrC8H7IbaKbGN0+OZ</w:t>
      </w:r>
    </w:p>
    <w:p>
      <w:pPr>
        <w:pStyle w:val="PreformattedText"/>
        <w:bidi w:val="0"/>
        <w:spacing w:before="0" w:after="0"/>
        <w:jc w:val="left"/>
        <w:rPr/>
      </w:pPr>
      <w:r>
        <w:rPr/>
        <w:t>uGX4kjjWl/shhmMYBSqwvUFR8gtqo39pS2BTV8HwZSTRk0dyHWNn/scX1pnWInq7brn0h8ycneY9LW</w:t>
      </w:r>
    </w:p>
    <w:p>
      <w:pPr>
        <w:pStyle w:val="PreformattedText"/>
        <w:bidi w:val="0"/>
        <w:spacing w:before="0" w:after="0"/>
        <w:jc w:val="left"/>
        <w:rPr/>
      </w:pPr>
      <w:r>
        <w:rPr/>
        <w:t>p16TA28C/epV7BUOTXxOWkfLn/ZFuiq7zznM5i/b2lwXAepBpM6C9O4i7HJTdxY+BtNej5maqvI4Op</w:t>
      </w:r>
    </w:p>
    <w:p>
      <w:pPr>
        <w:pStyle w:val="PreformattedText"/>
        <w:bidi w:val="0"/>
        <w:spacing w:before="0" w:after="0"/>
        <w:jc w:val="left"/>
        <w:rPr/>
      </w:pPr>
      <w:r>
        <w:rPr/>
        <w:t>INeKNuju/WH6she77COHcDxkL5g7rH3QfHViuuLZ3xTnApdHvA9C6Cztswu/kJi2nQre5exxaDDx55</w:t>
      </w:r>
    </w:p>
    <w:p>
      <w:pPr>
        <w:pStyle w:val="PreformattedText"/>
        <w:bidi w:val="0"/>
        <w:spacing w:before="0" w:after="0"/>
        <w:jc w:val="left"/>
        <w:rPr/>
      </w:pPr>
      <w:r>
        <w:rPr/>
        <w:t>QyA5EUsQI2DCYAXfops5McB4XqkDS+CpQUZOd4/aWIaNUv3xVjBDBXWqw5jPObrkrzqWQXh7laghws</w:t>
      </w:r>
    </w:p>
    <w:p>
      <w:pPr>
        <w:pStyle w:val="PreformattedText"/>
        <w:bidi w:val="0"/>
        <w:spacing w:before="0" w:after="0"/>
        <w:jc w:val="left"/>
        <w:rPr/>
      </w:pPr>
      <w:r>
        <w:rPr/>
        <w:t>F7zwdRHUB4j4A6SXQyrkyWnniDCcMAfEZtbN0feI1QNLxhd2ts618ymIHRMvT329+k1AbAFH2QlaGm</w:t>
      </w:r>
    </w:p>
    <w:p>
      <w:pPr>
        <w:pStyle w:val="PreformattedText"/>
        <w:bidi w:val="0"/>
        <w:spacing w:before="0" w:after="0"/>
        <w:jc w:val="left"/>
        <w:rPr/>
      </w:pPr>
      <w:r>
        <w:rPr/>
        <w:t>x6jLicWzvxqVQMx4xfPtBgnClfB06YnmAzpoLe2uojSoDY7KyXiCymM3OF57mQFfaxSH3YNAa177tq</w:t>
      </w:r>
    </w:p>
    <w:p>
      <w:pPr>
        <w:pStyle w:val="PreformattedText"/>
        <w:bidi w:val="0"/>
        <w:spacing w:before="0" w:after="0"/>
        <w:jc w:val="left"/>
        <w:rPr/>
      </w:pPr>
      <w:r>
        <w:rPr/>
        <w:t>XUgIKwcvMYrAJfR89yt0lR0X5hSIARius3idIk0D4dYlsMKMcr14lEJnOEuq5zCbFmKgAG+kxgx56G</w:t>
      </w:r>
    </w:p>
    <w:p>
      <w:pPr>
        <w:pStyle w:val="PreformattedText"/>
        <w:bidi w:val="0"/>
        <w:spacing w:before="0" w:after="0"/>
        <w:jc w:val="left"/>
        <w:rPr/>
      </w:pPr>
      <w:r>
        <w:rPr/>
        <w:t>/Qg61d3Tx7xDhAdvHrEtrsjoZDqDtOi3hB3I3rkTL4CKd01vsS3WAe2FluY0OHCrnx9Y9WcyQ8vFVW</w:t>
      </w:r>
    </w:p>
    <w:p>
      <w:pPr>
        <w:pStyle w:val="PreformattedText"/>
        <w:bidi w:val="0"/>
        <w:spacing w:before="0" w:after="0"/>
        <w:jc w:val="left"/>
        <w:rPr/>
      </w:pPr>
      <w:r>
        <w:rPr/>
        <w:t>Sl28xCusfVnCFrr9xlAdHMs5sEYApWz1+I+QYv/HTA4Kop5w8+8Q0zfTxCa5u05PN+sG48Brn3SW5P</w:t>
      </w:r>
    </w:p>
    <w:p>
      <w:pPr>
        <w:pStyle w:val="PreformattedText"/>
        <w:bidi w:val="0"/>
        <w:spacing w:before="0" w:after="0"/>
        <w:jc w:val="left"/>
        <w:rPr/>
      </w:pPr>
      <w:r>
        <w:rPr/>
        <w:t>gdDw9suIL4Uz1LIF6VfGI79F4Hy6lbYIArZNvCR2RxoN6T/JaHoHoG+5TtdaVrmDloGC/GyICw4p8+</w:t>
      </w:r>
    </w:p>
    <w:p>
      <w:pPr>
        <w:pStyle w:val="PreformattedText"/>
        <w:bidi w:val="0"/>
        <w:spacing w:before="0" w:after="0"/>
        <w:jc w:val="left"/>
        <w:rPr/>
      </w:pPr>
      <w:r>
        <w:rPr/>
        <w:t>ImoXUdermM0IUZm9V3CNiTT4EuoNFuUwtEzx3gMzBNt4MJOicdwdZjXv1b84Sr0ZIeDhMN29F3X/I5</w:t>
      </w:r>
    </w:p>
    <w:p>
      <w:pPr>
        <w:pStyle w:val="PreformattedText"/>
        <w:bidi w:val="0"/>
        <w:spacing w:before="0" w:after="0"/>
        <w:jc w:val="left"/>
        <w:rPr/>
      </w:pPr>
      <w:r>
        <w:rPr/>
        <w:t>i/6P9nZwMZusZjumjYqq7hU+GfvzLkrXn2l66CbMH+wmiBkoT1ZqNUplo5DhCVmDPnTtxcoqQpcD2g</w:t>
      </w:r>
    </w:p>
    <w:p>
      <w:pPr>
        <w:pStyle w:val="PreformattedText"/>
        <w:bidi w:val="0"/>
        <w:spacing w:before="0" w:after="0"/>
        <w:jc w:val="left"/>
        <w:rPr/>
      </w:pPr>
      <w:r>
        <w:rPr/>
        <w:t>4/IWMlf8nIw8gG17qU76CVenOiC9B0HKDyTConNwKmiJge8BCwpnF0cQo3oem9XjMTq+v8jO7XeWuI</w:t>
      </w:r>
    </w:p>
    <w:p>
      <w:pPr>
        <w:pStyle w:val="PreformattedText"/>
        <w:bidi w:val="0"/>
        <w:spacing w:before="0" w:after="0"/>
        <w:jc w:val="left"/>
        <w:rPr/>
      </w:pPr>
      <w:r>
        <w:rPr/>
        <w:t>ctjrFT0TBFfvua3iPriadfkjy+ZWQLs5zF6Z8RbfgwV8zj6lnPQKx4IaacvzihgsyOg3l2dTlQ9g8K</w:t>
      </w:r>
    </w:p>
    <w:p>
      <w:pPr>
        <w:pStyle w:val="PreformattedText"/>
        <w:bidi w:val="0"/>
        <w:spacing w:before="0" w:after="0"/>
        <w:jc w:val="left"/>
        <w:rPr/>
      </w:pPr>
      <w:r>
        <w:rPr/>
        <w:t>p2eIZbpaoMMC1wEAG+HYvSkJCWIN9eKY33Fop68zAMEi2dIBTJVl3lAqJfQuNeDncCq9XdkCDmLKxg</w:t>
      </w:r>
    </w:p>
    <w:p>
      <w:pPr>
        <w:pStyle w:val="PreformattedText"/>
        <w:bidi w:val="0"/>
        <w:spacing w:before="0" w:after="0"/>
        <w:jc w:val="left"/>
        <w:rPr/>
      </w:pPr>
      <w:r>
        <w:rPr/>
        <w:t>gjbX5QBdt4s2Gx64iPTRKlZEK7IraUisHoXMNURl4rm5hgbTOSBHTAzSpK25wdAgSMJA0N27dQbZar</w:t>
      </w:r>
    </w:p>
    <w:p>
      <w:pPr>
        <w:pStyle w:val="PreformattedText"/>
        <w:bidi w:val="0"/>
        <w:spacing w:before="0" w:after="0"/>
        <w:jc w:val="left"/>
        <w:rPr/>
      </w:pPr>
      <w:r>
        <w:rPr/>
        <w:t>OFQRpy4vUHMMFNgP5ZhBCCKzVx5xg1RXBEC4WplfZBtlw29Q/gb1Fax7RYxvV6/QWLmMtYCnKr5rM9</w:t>
      </w:r>
    </w:p>
    <w:p>
      <w:pPr>
        <w:pStyle w:val="PreformattedText"/>
        <w:bidi w:val="0"/>
        <w:spacing w:before="0" w:after="0"/>
        <w:jc w:val="left"/>
        <w:rPr/>
      </w:pPr>
      <w:r>
        <w:rPr/>
        <w:t>LgGen5m3eFyrTkdFwRKtxnbMV7pk40NCzYS8qhqtX0nZhdocNu3Nla6AVfXpEr5N0+Kl4GvNXjiYIE</w:t>
      </w:r>
    </w:p>
    <w:p>
      <w:pPr>
        <w:pStyle w:val="PreformattedText"/>
        <w:bidi w:val="0"/>
        <w:spacing w:before="0" w:after="0"/>
        <w:jc w:val="left"/>
        <w:rPr/>
      </w:pPr>
      <w:r>
        <w:rPr/>
        <w:t>3PT49YiU9T04s5jRG16AJmYnY1xjg33NV2TZAhUboeLUFyKDjP2zk3HFxlyGNAe2twQWvPTvIxzgQ3</w:t>
      </w:r>
    </w:p>
    <w:p>
      <w:pPr>
        <w:pStyle w:val="PreformattedText"/>
        <w:bidi w:val="0"/>
        <w:spacing w:before="0" w:after="0"/>
        <w:jc w:val="left"/>
        <w:rPr/>
      </w:pPr>
      <w:r>
        <w:rPr/>
        <w:t>0rXiECod2D25gcKuivnuZnd8xGvNyjlfwzuqvzzBKCuGX0PETSyIuIO7gEXO+9o91TiUCc0Dd8WOIH</w:t>
      </w:r>
    </w:p>
    <w:p>
      <w:pPr>
        <w:pStyle w:val="PreformattedText"/>
        <w:bidi w:val="0"/>
        <w:spacing w:before="0" w:after="0"/>
        <w:jc w:val="left"/>
        <w:rPr/>
      </w:pPr>
      <w:r>
        <w:rPr/>
        <w:t>n1M3gnN/KcTxLmpTkMYmYBCSsW0BTbGJxtgq8+BVQw3yImw78RUxglVs2VayQnIBSVd/8AI55ovD4h</w:t>
      </w:r>
    </w:p>
    <w:p>
      <w:pPr>
        <w:pStyle w:val="PreformattedText"/>
        <w:bidi w:val="0"/>
        <w:spacing w:before="0" w:after="0"/>
        <w:jc w:val="left"/>
        <w:rPr/>
      </w:pPr>
      <w:r>
        <w:rPr/>
        <w:t>0K466P8AkqReNhweJm5prHvPKYPXg7lKqpKIZgrda+r1I+0ybuqvr4mPt99nUoyxrD7qXbrQBs/7F5</w:t>
      </w:r>
    </w:p>
    <w:p>
      <w:pPr>
        <w:pStyle w:val="PreformattedText"/>
        <w:bidi w:val="0"/>
        <w:spacing w:before="0" w:after="0"/>
        <w:jc w:val="left"/>
        <w:rPr/>
      </w:pPr>
      <w:r>
        <w:rPr/>
        <w:t>kWqMeqZeGRiiB+HA861AcTVVb77glMa4rXRyzMjXhkp5lJ3gXiIwHGzIEAciDZkXxhN2LTZoP5IL+L</w:t>
      </w:r>
    </w:p>
    <w:p>
      <w:pPr>
        <w:pStyle w:val="PreformattedText"/>
        <w:bidi w:val="0"/>
        <w:spacing w:before="0" w:after="0"/>
        <w:jc w:val="left"/>
        <w:rPr/>
      </w:pPr>
      <w:r>
        <w:rPr/>
        <w:t>JA0lDlIWAh/wIQ/wCVXpDUqnNXtHHrMiYC+/SDAHyDbmmK1C2Xbb3BzHb8vzGfwDk/kp1qRbw7qWiF</w:t>
      </w:r>
    </w:p>
    <w:p>
      <w:pPr>
        <w:pStyle w:val="PreformattedText"/>
        <w:bidi w:val="0"/>
        <w:spacing w:before="0" w:after="0"/>
        <w:jc w:val="left"/>
        <w:rPr/>
      </w:pPr>
      <w:r>
        <w:rPr/>
        <w:t>qejGQWJ0RR1smCt9sv1vkaj0Jesh14jRWC1GAKymZcIBQXktr1iOajDTl9XAxKfFN83S7MbwvFBmVY</w:t>
      </w:r>
    </w:p>
    <w:p>
      <w:pPr>
        <w:pStyle w:val="PreformattedText"/>
        <w:bidi w:val="0"/>
        <w:spacing w:before="0" w:after="0"/>
        <w:jc w:val="left"/>
        <w:rPr/>
      </w:pPr>
      <w:r>
        <w:rPr/>
        <w:t>2r9ZbD5J7T1RlHT0gmU2D0mZPB1G7Oa1xEcxw43WviMSMqcyhprjibtXa8H3iPAj9Kcda6lZJcZbeF</w:t>
      </w:r>
    </w:p>
    <w:p>
      <w:pPr>
        <w:pStyle w:val="PreformattedText"/>
        <w:bidi w:val="0"/>
        <w:spacing w:before="0" w:after="0"/>
        <w:jc w:val="left"/>
        <w:rPr/>
      </w:pPr>
      <w:r>
        <w:rPr/>
        <w:t>7mIjG6zfVdSsza7pr/AGbMixxwOH1mB5nk8a5mLQcM0/UzBmTkBnW2E20yungPac4mGlbzqdVwUPGO</w:t>
      </w:r>
    </w:p>
    <w:p>
      <w:pPr>
        <w:pStyle w:val="PreformattedText"/>
        <w:bidi w:val="0"/>
        <w:spacing w:before="0" w:after="0"/>
        <w:jc w:val="left"/>
        <w:rPr/>
      </w:pPr>
      <w:r>
        <w:rPr/>
        <w:t>pQeCTOTh4mGxxQrvDnGcUFVqaqbXOarosM8YryYik3IBVWLvRUTXcFap/QZdwRo9+IEvP6f4iXo47v</w:t>
      </w:r>
    </w:p>
    <w:p>
      <w:pPr>
        <w:pStyle w:val="PreformattedText"/>
        <w:bidi w:val="0"/>
        <w:spacing w:before="0" w:after="0"/>
        <w:jc w:val="left"/>
        <w:rPr/>
      </w:pPr>
      <w:r>
        <w:rPr/>
        <w:t>cdlMYphxd34YgEoW678BpuFvd0vCZ/sM7Z6UfmFCIDeFYPWCAAaWnMAYaCnl1+Jfyhminw83FGK0ly</w:t>
      </w:r>
    </w:p>
    <w:p>
      <w:pPr>
        <w:pStyle w:val="PreformattedText"/>
        <w:bidi w:val="0"/>
        <w:spacing w:before="0" w:after="0"/>
        <w:jc w:val="left"/>
        <w:rPr/>
      </w:pPr>
      <w:r>
        <w:rPr/>
        <w:t>fTqX15IYsXv3hQSy9VMY6qL02axpu78S6JTNzG/dlSArgbpn9zFdI274lClYbf8AeZdQnCUw8RMXHf</w:t>
      </w:r>
    </w:p>
    <w:p>
      <w:pPr>
        <w:pStyle w:val="PreformattedText"/>
        <w:bidi w:val="0"/>
        <w:spacing w:before="0" w:after="0"/>
        <w:jc w:val="left"/>
        <w:rPr/>
      </w:pPr>
      <w:r>
        <w:rPr/>
        <w:t>cWyli3J/yaC3X2PiWDSGms16RGzcLBRK2OK0feJ7q/X+yub/pGAHUivBlghC+yazVgAYS5hzf+Rd+c</w:t>
      </w:r>
    </w:p>
    <w:p>
      <w:pPr>
        <w:pStyle w:val="PreformattedText"/>
        <w:bidi w:val="0"/>
        <w:spacing w:before="0" w:after="0"/>
        <w:jc w:val="left"/>
        <w:rPr/>
      </w:pPr>
      <w:r>
        <w:rPr/>
        <w:t>y2cNrvAosg6RtaN7fh4uqbdG3zasE5X1fXl6xk8y2oy8QsT0zrE0okzxI2INslgvYse69lxVSkado6</w:t>
      </w:r>
    </w:p>
    <w:p>
      <w:pPr>
        <w:pStyle w:val="PreformattedText"/>
        <w:bidi w:val="0"/>
        <w:spacing w:before="0" w:after="0"/>
        <w:jc w:val="left"/>
        <w:rPr/>
      </w:pPr>
      <w:r>
        <w:rPr/>
        <w:t>x4l7vg8jpib7wNFpiZQ71TxlWurYLzPjvMuMG9B2sbLwRFxg0UYG6miOt25eYRU0M5KW80GBzHLgpu</w:t>
      </w:r>
    </w:p>
    <w:p>
      <w:pPr>
        <w:pStyle w:val="PreformattedText"/>
        <w:bidi w:val="0"/>
        <w:spacing w:before="0" w:after="0"/>
        <w:jc w:val="left"/>
        <w:rPr/>
      </w:pPr>
      <w:r>
        <w:rPr/>
        <w:t>6Yh4HQ6TkJ6jNzhzxgcsI1hFSlrW8n3lAXRo0Cuh2hwk3vHzm9EWM6vJ1Gz0QfSEhdzxkc4i2UIK07</w:t>
      </w:r>
    </w:p>
    <w:p>
      <w:pPr>
        <w:pStyle w:val="PreformattedText"/>
        <w:bidi w:val="0"/>
        <w:spacing w:before="0" w:after="0"/>
        <w:jc w:val="left"/>
        <w:rPr/>
      </w:pPr>
      <w:r>
        <w:rPr/>
        <w:t>v7cNWdhVm+AyesB4rei3MRDaxKSbu7stBhS9JKDg/KKbJuXbQHasr7J2tdOorRc1FGR07g+FhQ5Oa8</w:t>
      </w:r>
    </w:p>
    <w:p>
      <w:pPr>
        <w:pStyle w:val="PreformattedText"/>
        <w:bidi w:val="0"/>
        <w:spacing w:before="0" w:after="0"/>
        <w:jc w:val="left"/>
        <w:rPr/>
      </w:pPr>
      <w:r>
        <w:rPr/>
        <w:t>34mp2DvDhcxcPMxWbOx5gNGTe98x8+BzuPDshVVbv8QMHCrSBz6Cnv8AEu2OPFdnG3fH94mF6yvWQl</w:t>
      </w:r>
    </w:p>
    <w:p>
      <w:pPr>
        <w:pStyle w:val="PreformattedText"/>
        <w:bidi w:val="0"/>
        <w:spacing w:before="0" w:after="0"/>
        <w:jc w:val="left"/>
        <w:rPr/>
      </w:pPr>
      <w:r>
        <w:rPr/>
        <w:t>tmXIcBjB5iuE1q4WB2UPr46lvkZa1X+xOFZy1+p0qHJf2wgvtcc/HUvUrCTFckc3H4fplemfd4mUm5</w:t>
      </w:r>
    </w:p>
    <w:p>
      <w:pPr>
        <w:pStyle w:val="PreformattedText"/>
        <w:bidi w:val="0"/>
        <w:spacing w:before="0" w:after="0"/>
        <w:jc w:val="left"/>
        <w:rPr/>
      </w:pPr>
      <w:r>
        <w:rPr/>
        <w:t>237+ExRGWg31y7mYGMp0C475iPbeSAtA6HcpUMiKXpE7RDuNivgIhnjCR6nquYgWTRpr0OBY5ICpFg</w:t>
      </w:r>
    </w:p>
    <w:p>
      <w:pPr>
        <w:pStyle w:val="PreformattedText"/>
        <w:bidi w:val="0"/>
        <w:spacing w:before="0" w:after="0"/>
        <w:jc w:val="left"/>
        <w:rPr/>
      </w:pPr>
      <w:r>
        <w:rPr/>
        <w:t>5yGhLJushJhkbTYc8+sbJ91fZPEML4ITFsZlCyKt94RFZgvhiiAzLZ6RpSYw5qXQKHjuIUBTlzDS2j</w:t>
      </w:r>
    </w:p>
    <w:p>
      <w:pPr>
        <w:pStyle w:val="PreformattedText"/>
        <w:bidi w:val="0"/>
        <w:spacing w:before="0" w:after="0"/>
        <w:jc w:val="left"/>
        <w:rPr/>
      </w:pPr>
      <w:r>
        <w:rPr/>
        <w:t>r4yy0FkBt5y/F4lzgNd4D9TBdDbXx7Q4mD5XuvBOcFemORlScxDyvHiNWS6t9V5ipmp0lJ5WDo+a+J</w:t>
      </w:r>
    </w:p>
    <w:p>
      <w:pPr>
        <w:pStyle w:val="PreformattedText"/>
        <w:bidi w:val="0"/>
        <w:spacing w:before="0" w:after="0"/>
        <w:jc w:val="left"/>
        <w:rPr/>
      </w:pPr>
      <w:r>
        <w:rPr/>
        <w:t>98rM2/7ve4pRY2c7x09Jf4FlDwIDLHYsDHiZ/ungY95cqTSnTp0xSrivYHC+sO4NSh48+JshgOOea7</w:t>
      </w:r>
    </w:p>
    <w:p>
      <w:pPr>
        <w:pStyle w:val="PreformattedText"/>
        <w:bidi w:val="0"/>
        <w:spacing w:before="0" w:after="0"/>
        <w:jc w:val="left"/>
        <w:rPr/>
      </w:pPr>
      <w:r>
        <w:rPr/>
        <w:t>g29wfeZ1dODwo5jmunl9g+kAvu71QQpU4rmv1HRSYMWON4lawUrHGYrUdsZ6uAi6+7xGGGneNydMNR</w:t>
      </w:r>
    </w:p>
    <w:p>
      <w:pPr>
        <w:pStyle w:val="PreformattedText"/>
        <w:bidi w:val="0"/>
        <w:spacing w:before="0" w:after="0"/>
        <w:jc w:val="left"/>
        <w:rPr/>
      </w:pPr>
      <w:r>
        <w:rPr/>
        <w:t>qzShrN/gzUS0nWowtYUA5cL9sxsOxkD0Sxpfs/CL6I+hNt3fD/ANl6i1o69JYG2OHDHEUVwfmKSJeK</w:t>
      </w:r>
    </w:p>
    <w:p>
      <w:pPr>
        <w:pStyle w:val="PreformattedText"/>
        <w:bidi w:val="0"/>
        <w:spacing w:before="0" w:after="0"/>
        <w:jc w:val="left"/>
        <w:rPr/>
      </w:pPr>
      <w:r>
        <w:rPr/>
        <w:t>Mp17QhoGwSvEooIZdn6QUVaXbX/oQW4GseniB4BHyTkjelrOX4i7JZq7OTC9h7DnTDYNp1uK5gMVWR</w:t>
      </w:r>
    </w:p>
    <w:p>
      <w:pPr>
        <w:pStyle w:val="PreformattedText"/>
        <w:bidi w:val="0"/>
        <w:spacing w:before="0" w:after="0"/>
        <w:jc w:val="left"/>
        <w:rPr/>
      </w:pPr>
      <w:r>
        <w:rPr/>
        <w:t>HMiIrhv2YwaqB1wiEcy2BhY7ZgkH3l0+gjMa9mC+cDc4+d7M/RUYwLlTHrEu4XqteJoo+RLkHFU+fP</w:t>
      </w:r>
    </w:p>
    <w:p>
      <w:pPr>
        <w:pStyle w:val="PreformattedText"/>
        <w:bidi w:val="0"/>
        <w:spacing w:before="0" w:after="0"/>
        <w:jc w:val="left"/>
        <w:rPr/>
      </w:pPr>
      <w:r>
        <w:rPr/>
        <w:t>U50Fh4KP3NKzBdQcCxdmPuoCG6o014WBNqbvH3UsbqVy9PSBeW1WxbeK7lfuset4R74vUQuqlhm6A/</w:t>
      </w:r>
    </w:p>
    <w:p>
      <w:pPr>
        <w:pStyle w:val="PreformattedText"/>
        <w:bidi w:val="0"/>
        <w:spacing w:before="0" w:after="0"/>
        <w:jc w:val="left"/>
        <w:rPr/>
      </w:pPr>
      <w:r>
        <w:rPr/>
        <w:t>EKnOqLrMrtoN1wcvdxlcALz6+kE1rW9fwXGnpGyPdCik6VzmFPWA4YmA00KajzR6zCYZ5zW4FxJt34</w:t>
      </w:r>
    </w:p>
    <w:p>
      <w:pPr>
        <w:pStyle w:val="PreformattedText"/>
        <w:bidi w:val="0"/>
        <w:spacing w:before="0" w:after="0"/>
        <w:jc w:val="left"/>
        <w:rPr/>
      </w:pPr>
      <w:r>
        <w:rPr/>
        <w:t>x4l1vvw/59L7Ryfm6iFwdn4Zze8xkNigujfwsNHY1Am5g4K+WllCGIUlACyD8IzK+TK538gzw/MoFi</w:t>
      </w:r>
    </w:p>
    <w:p>
      <w:pPr>
        <w:pStyle w:val="PreformattedText"/>
        <w:bidi w:val="0"/>
        <w:spacing w:before="0" w:after="0"/>
        <w:jc w:val="left"/>
        <w:rPr/>
      </w:pPr>
      <w:r>
        <w:rPr/>
        <w:t>lSwFFaJBaAodDyJo9uYtpRU2ku1mYREo3ZUlrdUsljYdivT3LxoglA1TngzPFTyuD2Lh8ws2skh+3r</w:t>
      </w:r>
    </w:p>
    <w:p>
      <w:pPr>
        <w:pStyle w:val="PreformattedText"/>
        <w:bidi w:val="0"/>
        <w:spacing w:before="0" w:after="0"/>
        <w:jc w:val="left"/>
        <w:rPr/>
      </w:pPr>
      <w:r>
        <w:rPr/>
        <w:t>xKwWAdnpV/iNmMTyYm7i/WZMJHumfMmU9wwwznRolUHi0KZRaxo33ybfvhnXDHCsTgo1Gc5IlCVBZk</w:t>
      </w:r>
    </w:p>
    <w:p>
      <w:pPr>
        <w:pStyle w:val="PreformattedText"/>
        <w:bidi w:val="0"/>
        <w:spacing w:before="0" w:after="0"/>
        <w:jc w:val="left"/>
        <w:rPr/>
      </w:pPr>
      <w:r>
        <w:rPr/>
        <w:t>ZqbJBcBlFadHCQw6GJ03icQBnuoKwh46JibyhRQyPI+Y62NzSRh0qvHiB1yXvNiXrTtDpqAPjDU0pj</w:t>
      </w:r>
    </w:p>
    <w:p>
      <w:pPr>
        <w:pStyle w:val="PreformattedText"/>
        <w:bidi w:val="0"/>
        <w:spacing w:before="0" w:after="0"/>
        <w:jc w:val="left"/>
        <w:rPr/>
      </w:pPr>
      <w:r>
        <w:rPr/>
        <w:t>0GVd4h5i236zboVq4Q3b3LoA54hh6VMsgkAYud3xFVrZo06G/WaSb84au+VMukHB0l4g0FYP1uKgy7</w:t>
      </w:r>
    </w:p>
    <w:p>
      <w:pPr>
        <w:pStyle w:val="PreformattedText"/>
        <w:bidi w:val="0"/>
        <w:spacing w:before="0" w:after="0"/>
        <w:jc w:val="left"/>
        <w:rPr/>
      </w:pPr>
      <w:r>
        <w:rPr/>
        <w:t>ffrAGjRdbdV6SgmFuH/nzLdA64B+0TRXOvH+zIuayeiO5quW5pHAdqcLTvuTSNml43qbKU4q/+phG4</w:t>
      </w:r>
    </w:p>
    <w:p>
      <w:pPr>
        <w:pStyle w:val="PreformattedText"/>
        <w:bidi w:val="0"/>
        <w:spacing w:before="0" w:after="0"/>
        <w:jc w:val="left"/>
        <w:rPr/>
      </w:pPr>
      <w:r>
        <w:rPr/>
        <w:t>y4maDdDju3dS7cCI29CF1bSwvxL0GIONL/qH1/I9vKX2n2xz9gKVIH0cCNnFQKbqgLp4YkHUR8YCXS</w:t>
      </w:r>
    </w:p>
    <w:p>
      <w:pPr>
        <w:pStyle w:val="PreformattedText"/>
        <w:bidi w:val="0"/>
        <w:spacing w:before="0" w:after="0"/>
        <w:jc w:val="left"/>
        <w:rPr/>
      </w:pPr>
      <w:r>
        <w:rPr/>
        <w:t>OT80Yq3OrZTYEMQe2Ae1zwuWK7VJNzRVZiAPN4lsLYozPsy82u6A4SrZK2OqTEsZXBL0haOyZLk3We</w:t>
      </w:r>
    </w:p>
    <w:p>
      <w:pPr>
        <w:pStyle w:val="PreformattedText"/>
        <w:bidi w:val="0"/>
        <w:spacing w:before="0" w:after="0"/>
        <w:jc w:val="left"/>
        <w:rPr/>
      </w:pPr>
      <w:r>
        <w:rPr/>
        <w:t>KqG4EDG7haBjKamUX3vUwPSPt+YnXnyi4LIry8HEFaL8Pu4NM/DB6VF/COCtQWN3i2fnuUuKYX/nxE</w:t>
      </w:r>
    </w:p>
    <w:p>
      <w:pPr>
        <w:pStyle w:val="PreformattedText"/>
        <w:bidi w:val="0"/>
        <w:spacing w:before="0" w:after="0"/>
        <w:jc w:val="left"/>
        <w:rPr/>
      </w:pPr>
      <w:r>
        <w:rPr/>
        <w:t>wcpYOnpIG5COiejUCwnkXeXg6qH2G1mpR0ah6NXcyzgXMsuCyAvrRsq/QxWhsoO69lGsRUo4DTlI5Y</w:t>
      </w:r>
    </w:p>
    <w:p>
      <w:pPr>
        <w:pStyle w:val="PreformattedText"/>
        <w:bidi w:val="0"/>
        <w:spacing w:before="0" w:after="0"/>
        <w:jc w:val="left"/>
        <w:rPr/>
      </w:pPr>
      <w:r>
        <w:rPr/>
        <w:t>WjXZvP4Em/Si8pW3xGEZKXVUwdoTR3Ya94kQCg0l+R4hTyGMWdHUVVBFK6SzMfisq3IekIgqgz+eOI</w:t>
      </w:r>
    </w:p>
    <w:p>
      <w:pPr>
        <w:pStyle w:val="PreformattedText"/>
        <w:bidi w:val="0"/>
        <w:spacing w:before="0" w:after="0"/>
        <w:jc w:val="left"/>
        <w:rPr/>
      </w:pPr>
      <w:r>
        <w:rPr/>
        <w:t>Rs7/4TZTHR32+kFrMbv+Esh/H1uUIRwy4cHrBzXde/cDlRA5FxuXIZgfazFarA3SAnlGPDoO8R4FtU</w:t>
      </w:r>
    </w:p>
    <w:p>
      <w:pPr>
        <w:pStyle w:val="PreformattedText"/>
        <w:bidi w:val="0"/>
        <w:spacing w:before="0" w:after="0"/>
        <w:jc w:val="left"/>
        <w:rPr/>
      </w:pPr>
      <w:r>
        <w:rPr/>
        <w:t>N29vThEbIXhfNcRMmTpOaiUu0ez6WxgDi8/9lyzY+8RzXGKrfmMYjv3l87IaiLg5YxwqpQqBpNNIQK</w:t>
      </w:r>
    </w:p>
    <w:p>
      <w:pPr>
        <w:pStyle w:val="PreformattedText"/>
        <w:bidi w:val="0"/>
        <w:spacing w:before="0" w:after="0"/>
        <w:jc w:val="left"/>
        <w:rPr/>
      </w:pPr>
      <w:r>
        <w:rPr/>
        <w:t>N4w17d3A3YVKHID++UpQtKs39sMFHTkvK3ozzKLuiyXstw+CYN11eHk1Mm3gMs35e0ma0AGHZ6uPKU</w:t>
      </w:r>
    </w:p>
    <w:p>
      <w:pPr>
        <w:pStyle w:val="PreformattedText"/>
        <w:bidi w:val="0"/>
        <w:spacing w:before="0" w:after="0"/>
        <w:jc w:val="left"/>
        <w:rPr/>
      </w:pPr>
      <w:r>
        <w:rPr/>
        <w:t>MTC3leMvMoawRP78hKC9fGL6VLjIlzcAZF0Qrlg3Ugw7B8QLqTmbZYqzNjvDU4I1GbZffLnEUKQ6ac</w:t>
      </w:r>
    </w:p>
    <w:p>
      <w:pPr>
        <w:pStyle w:val="PreformattedText"/>
        <w:bidi w:val="0"/>
        <w:spacing w:before="0" w:after="0"/>
        <w:jc w:val="left"/>
        <w:rPr/>
      </w:pPr>
      <w:r>
        <w:rPr/>
        <w:t>8V1FCnsyePEe6mcf2+4mFOCuLOY51d1hXl9ILzZXz4igBq6HHvEe3CjPTLSsJi+0uJ3h56YJZ4EvD5</w:t>
      </w:r>
    </w:p>
    <w:p>
      <w:pPr>
        <w:pStyle w:val="PreformattedText"/>
        <w:bidi w:val="0"/>
        <w:spacing w:before="0" w:after="0"/>
        <w:jc w:val="left"/>
        <w:rPr/>
      </w:pPr>
      <w:r>
        <w:rPr/>
        <w:t>D95lx4Je/lm4bKi1NYvGYIDXyqPZ1CLeWhXkb6Y9CFIc5c16RKFFX+R7o6ARoOTDKK20Tm84CpdhEL</w:t>
      </w:r>
    </w:p>
    <w:p>
      <w:pPr>
        <w:pStyle w:val="PreformattedText"/>
        <w:bidi w:val="0"/>
        <w:spacing w:before="0" w:after="0"/>
        <w:jc w:val="left"/>
        <w:rPr/>
      </w:pPr>
      <w:r>
        <w:rPr/>
        <w:t>xKSiPH8nOyv3qJNZDcWsUnb8S2sFXh6R7ucPryB8iVZ9t3BRAgEChuWHirauZTLT1Dts2qZcErQRjl</w:t>
      </w:r>
    </w:p>
    <w:p>
      <w:pPr>
        <w:pStyle w:val="PreformattedText"/>
        <w:bidi w:val="0"/>
        <w:spacing w:before="0" w:after="0"/>
        <w:jc w:val="left"/>
        <w:rPr/>
      </w:pPr>
      <w:r>
        <w:rPr/>
        <w:t>k2qyiZU5o8xaSDhbdXsOZgL5g14mnWUHLg8Blolq7mTUU+llzXiPiWo5GKtlYhRnbQrQQcEVANHwcx</w:t>
      </w:r>
    </w:p>
    <w:p>
      <w:pPr>
        <w:pStyle w:val="PreformattedText"/>
        <w:bidi w:val="0"/>
        <w:spacing w:before="0" w:after="0"/>
        <w:jc w:val="left"/>
        <w:rPr/>
      </w:pPr>
      <w:r>
        <w:rPr/>
        <w:t>4QdtAJ1DrbWupdpZiYH1KfmHmneO+64xLDzBq9CmfVmo/qF6R8JOao3JzTqH9r9qt1HnZ7gqr3YoBb</w:t>
      </w:r>
    </w:p>
    <w:p>
      <w:pPr>
        <w:pStyle w:val="PreformattedText"/>
        <w:bidi w:val="0"/>
        <w:spacing w:before="0" w:after="0"/>
        <w:jc w:val="left"/>
        <w:rPr/>
      </w:pPr>
      <w:r>
        <w:rPr/>
        <w:t>9MpNqtglWQJZBM7Yem8vM9hJ7omFl0NbcUsq73BNECj3trrlNJkL2UwVmEBNBBpu4qMBzFf0V6gWBA</w:t>
      </w:r>
    </w:p>
    <w:p>
      <w:pPr>
        <w:pStyle w:val="PreformattedText"/>
        <w:bidi w:val="0"/>
        <w:spacing w:before="0" w:after="0"/>
        <w:jc w:val="left"/>
        <w:rPr/>
      </w:pPr>
      <w:r>
        <w:rPr/>
        <w:t>ZgLVXANzJpqa6AOoGTSo9Lx63KCm0I20Y8FzOqTiV9ZO5rWg3l4wBtm35+b1DIpC5qi3EIi1VRxh1Y</w:t>
      </w:r>
    </w:p>
    <w:p>
      <w:pPr>
        <w:pStyle w:val="PreformattedText"/>
        <w:bidi w:val="0"/>
        <w:spacing w:before="0" w:after="0"/>
        <w:jc w:val="left"/>
        <w:rPr/>
      </w:pPr>
      <w:r>
        <w:rPr/>
        <w:t>tKZtYfAh3Wz3CA8w2HH9TyhTX6Sw1Wz1/wDUoWBKXPDmoKNpfoiFmcDFeWJTgeTmF5tEvtx1FThIRV</w:t>
      </w:r>
    </w:p>
    <w:p>
      <w:pPr>
        <w:pStyle w:val="PreformattedText"/>
        <w:bidi w:val="0"/>
        <w:spacing w:before="0" w:after="0"/>
        <w:jc w:val="left"/>
        <w:rPr/>
      </w:pPr>
      <w:r>
        <w:rPr/>
        <w:t>GvPUuME/BVVne5cBaez1fiaC5vqQja5WY5g2JZko6iGZBaORsvOfYjHRCt4M3KK7zbS8dwfi8eXZ4O</w:t>
      </w:r>
    </w:p>
    <w:p>
      <w:pPr>
        <w:pStyle w:val="PreformattedText"/>
        <w:bidi w:val="0"/>
        <w:spacing w:before="0" w:after="0"/>
        <w:jc w:val="left"/>
        <w:rPr/>
      </w:pPr>
      <w:r>
        <w:rPr/>
        <w:t>ISDC4BuQRzxEjZs9VLtFFvOEGygMD+UHN2Cb+WjhfEEjWXatPWOqYOZkih2CpUhjpQ02ChOoaqOww3</w:t>
      </w:r>
    </w:p>
    <w:p>
      <w:pPr>
        <w:pStyle w:val="PreformattedText"/>
        <w:bidi w:val="0"/>
        <w:spacing w:before="0" w:after="0"/>
        <w:jc w:val="left"/>
        <w:rPr/>
      </w:pPr>
      <w:r>
        <w:rPr/>
        <w:t>X/ACJbOMrMAYow0YRFodw1gHpxCNdWh/ZBu239/mWUej58y3kBYW5l/pN35D1Pma8g55GUlBhfGoqk</w:t>
      </w:r>
    </w:p>
    <w:p>
      <w:pPr>
        <w:pStyle w:val="PreformattedText"/>
        <w:bidi w:val="0"/>
        <w:spacing w:before="0" w:after="0"/>
        <w:jc w:val="left"/>
        <w:rPr/>
      </w:pPr>
      <w:r>
        <w:rPr/>
        <w:t>LwHLeGANoUTdNfmKjv14OZiJMTVtQ1LLZl9Z3+fIx7QCCqwOc+taqDV5srvY9ImEGo2FfMGdceV5ve</w:t>
      </w:r>
    </w:p>
    <w:p>
      <w:pPr>
        <w:pStyle w:val="PreformattedText"/>
        <w:bidi w:val="0"/>
        <w:spacing w:before="0" w:after="0"/>
        <w:jc w:val="left"/>
        <w:rPr/>
      </w:pPr>
      <w:r>
        <w:rPr/>
        <w:t>4wyDMrf31DA3uJdrEKhc8nbo1DFEpOCWWbJZoi8ZBFS8pi3TgtO51wh0N1OVIlu8TMWpZqusPEAPaD</w:t>
      </w:r>
    </w:p>
    <w:p>
      <w:pPr>
        <w:pStyle w:val="PreformattedText"/>
        <w:bidi w:val="0"/>
        <w:spacing w:before="0" w:after="0"/>
        <w:jc w:val="left"/>
        <w:rPr/>
      </w:pPr>
      <w:r>
        <w:rPr/>
        <w:t>WranJwclfU3iNeRbbeicR6wabFOBYG1goqunl95mVQOxh3ieq9QnHtMrK20saeWCS2MNNmI1sw2vG2</w:t>
      </w:r>
    </w:p>
    <w:p>
      <w:pPr>
        <w:pStyle w:val="PreformattedText"/>
        <w:bidi w:val="0"/>
        <w:spacing w:before="0" w:after="0"/>
        <w:jc w:val="left"/>
        <w:rPr/>
      </w:pPr>
      <w:r>
        <w:rPr/>
        <w:t>BJ4XGz+QIcygzly9AmdK/zfRKcHcWj3irabocKxUpnw/UwiN3d+ImBXfrHIpVHMKoHA59eIlFl1zf3</w:t>
      </w:r>
    </w:p>
    <w:p>
      <w:pPr>
        <w:pStyle w:val="PreformattedText"/>
        <w:bidi w:val="0"/>
        <w:spacing w:before="0" w:after="0"/>
        <w:jc w:val="left"/>
        <w:rPr/>
      </w:pPr>
      <w:r>
        <w:rPr/>
        <w:t>U337q5nAyGOLeSCkKCnWOPWFCU4o9tQM5nG3P9pjwd1eDwIuLknGbfLBVU2o2yP5Y+KWMcHsaYFlUw</w:t>
      </w:r>
    </w:p>
    <w:p>
      <w:pPr>
        <w:pStyle w:val="PreformattedText"/>
        <w:bidi w:val="0"/>
        <w:spacing w:before="0" w:after="0"/>
        <w:jc w:val="left"/>
        <w:rPr/>
      </w:pPr>
      <w:r>
        <w:rPr/>
        <w:t>t8Yls4GkN+5hRs0E/QrpALuV7n+RDkAueR6Pyif8AWXMZSijlv4Y60gXKOk4i5TjJLqao4JWwihF2Z</w:t>
      </w:r>
    </w:p>
    <w:p>
      <w:pPr>
        <w:pStyle w:val="PreformattedText"/>
        <w:bidi w:val="0"/>
        <w:spacing w:before="0" w:after="0"/>
        <w:jc w:val="left"/>
        <w:rPr/>
      </w:pPr>
      <w:r>
        <w:rPr/>
        <w:t>u1zBNbEtt3qUS5mh1un15l4rSgvde3MshVZxz/hB1VkYcO+onIV5TWMF8i7XvxOUBWv+JwhOTGHn2g</w:t>
      </w:r>
    </w:p>
    <w:p>
      <w:pPr>
        <w:pStyle w:val="PreformattedText"/>
        <w:bidi w:val="0"/>
        <w:spacing w:before="0" w:after="0"/>
        <w:jc w:val="left"/>
        <w:rPr/>
      </w:pPr>
      <w:r>
        <w:rPr/>
        <w:t>O9tb/Q8ywDk2Xz29Yg3ejeHu/SbvZx9DzFwUHuq9fBExI75xn5MTbVBtwViVVmoDaN036S6miW8a/8</w:t>
      </w:r>
    </w:p>
    <w:p>
      <w:pPr>
        <w:pStyle w:val="PreformattedText"/>
        <w:bidi w:val="0"/>
        <w:spacing w:before="0" w:after="0"/>
        <w:jc w:val="left"/>
        <w:rPr/>
      </w:pPr>
      <w:r>
        <w:rPr/>
        <w:t>lLdAS7LVeedyvbLC+7Ev1ve8+vEPK2Cmp2XLO17yj1TGYrwGy3vmpRwNDnO5Q4XWuYtHJDHUOG1UM/</w:t>
      </w:r>
    </w:p>
    <w:p>
      <w:pPr>
        <w:pStyle w:val="PreformattedText"/>
        <w:bidi w:val="0"/>
        <w:spacing w:before="0" w:after="0"/>
        <w:jc w:val="left"/>
        <w:rPr/>
      </w:pPr>
      <w:r>
        <w:rPr/>
        <w:t>cGul5ql5zG7dwGNNn/AAhomSAJk5gmrg6KoqfnhHiFH90Ltc2OeYXgoAyLx0GvEQFSvgBlYIJ+QGmx</w:t>
      </w:r>
    </w:p>
    <w:p>
      <w:pPr>
        <w:pStyle w:val="PreformattedText"/>
        <w:bidi w:val="0"/>
        <w:spacing w:before="0" w:after="0"/>
        <w:jc w:val="left"/>
        <w:rPr/>
      </w:pPr>
      <w:r>
        <w:rPr/>
        <w:t>gbIVih6Ir81w8Sz6SpUa8hSK8lDoBomGRwVTem2pat1xH46V8v4ZdxKzVSTuz+kFluNYunw/Oa0b8e</w:t>
      </w:r>
    </w:p>
    <w:p>
      <w:pPr>
        <w:pStyle w:val="PreformattedText"/>
        <w:bidi w:val="0"/>
        <w:spacing w:before="0" w:after="0"/>
        <w:jc w:val="left"/>
        <w:rPr/>
      </w:pPr>
      <w:r>
        <w:rPr/>
        <w:t>wxu4ljZ4iBSC/IzMYD+widestdK/MgyFieOJhaqtOjAFItsI2BDc7O4AEJtphNv4RyXS25FZ5xUi20</w:t>
      </w:r>
    </w:p>
    <w:p>
      <w:pPr>
        <w:pStyle w:val="PreformattedText"/>
        <w:bidi w:val="0"/>
        <w:spacing w:before="0" w:after="0"/>
        <w:jc w:val="left"/>
        <w:rPr/>
      </w:pPr>
      <w:r>
        <w:rPr/>
        <w:t>INjgnh2TAomUdcLwxAF2tFQ2mkwQrrUw8enacJs08AZfPzObjgMDZgejwY2o6VQ+Xjq2lZQCCgc7yJ</w:t>
      </w:r>
    </w:p>
    <w:p>
      <w:pPr>
        <w:pStyle w:val="PreformattedText"/>
        <w:bidi w:val="0"/>
        <w:spacing w:before="0" w:after="0"/>
        <w:jc w:val="left"/>
        <w:rPr/>
      </w:pPr>
      <w:r>
        <w:rPr/>
        <w:t>3ZAAJWowG1MIlQOimT/Yg0YkGjOHJQ2xdFk4H8TkCDKKW4snMK1UYD10v+zeXmiuP6JRnjue/EFWfT</w:t>
      </w:r>
    </w:p>
    <w:p>
      <w:pPr>
        <w:pStyle w:val="PreformattedText"/>
        <w:bidi w:val="0"/>
        <w:spacing w:before="0" w:after="0"/>
        <w:jc w:val="left"/>
        <w:rPr/>
      </w:pPr>
      <w:r>
        <w:rPr/>
        <w:t>/VwDo6XuJor++Pepsl0LNw8f3AmnVv30/aoxI6rIDGO4wfJa9ho+8z+U6H0U/MKh6GHX5lVdyVtb32</w:t>
      </w:r>
    </w:p>
    <w:p>
      <w:pPr>
        <w:pStyle w:val="PreformattedText"/>
        <w:bidi w:val="0"/>
        <w:spacing w:before="0" w:after="0"/>
        <w:jc w:val="left"/>
        <w:rPr/>
      </w:pPr>
      <w:r>
        <w:rPr/>
        <w:t>irYp7LNU1LB3cF+FwQ7Zhl+O5eybG/LXpLkwWunD1PSUXJR3X4PEOSlyw9Y/2lKnld63eGpY5Qy/B9</w:t>
      </w:r>
    </w:p>
    <w:p>
      <w:pPr>
        <w:pStyle w:val="PreformattedText"/>
        <w:bidi w:val="0"/>
        <w:spacing w:before="0" w:after="0"/>
        <w:jc w:val="left"/>
        <w:rPr/>
      </w:pPr>
      <w:r>
        <w:rPr/>
        <w:t>YVlzT7JiVlIotvQgL3fEAR6I6SsBMMTkW5Q5JEy9GjS1yLzHKQs7VSFuJLK5ANparxC5VVZ9dxbC1j</w:t>
      </w:r>
    </w:p>
    <w:p>
      <w:pPr>
        <w:pStyle w:val="PreformattedText"/>
        <w:bidi w:val="0"/>
        <w:spacing w:before="0" w:after="0"/>
        <w:jc w:val="left"/>
        <w:rPr/>
      </w:pPr>
      <w:r>
        <w:rPr/>
        <w:t>A6xLS8DnPM4CKwdzUPS4A8UuNYP3BXHbEb+2WHGjkcG8RR1vhYpPzLaouXq7hbQ3Tv7uX2yZKOKFir</w:t>
      </w:r>
    </w:p>
    <w:p>
      <w:pPr>
        <w:pStyle w:val="PreformattedText"/>
        <w:bidi w:val="0"/>
        <w:spacing w:before="0" w:after="0"/>
        <w:jc w:val="left"/>
        <w:rPr/>
      </w:pPr>
      <w:r>
        <w:rPr/>
        <w:t>rGWeQ4jMBm69f5DVYvjyYjI+bTi+YgJb28jMEAeD+pNX3Dvv2hZWyH0pfUgUoENvCwobuVkWXwcmtI</w:t>
      </w:r>
    </w:p>
    <w:p>
      <w:pPr>
        <w:pStyle w:val="PreformattedText"/>
        <w:bidi w:val="0"/>
        <w:spacing w:before="0" w:after="0"/>
        <w:jc w:val="left"/>
        <w:rPr/>
      </w:pPr>
      <w:r>
        <w:rPr/>
        <w:t>OZpHL8OWIgkbE3bxy3/e4Ba1ArOnC/kTYS0K6H/syiBeXVZx1uX03uXveMTMqyQ9f7myoPm+WBa8QO</w:t>
      </w:r>
    </w:p>
    <w:p>
      <w:pPr>
        <w:pStyle w:val="PreformattedText"/>
        <w:bidi w:val="0"/>
        <w:spacing w:before="0" w:after="0"/>
        <w:jc w:val="left"/>
        <w:rPr/>
      </w:pPr>
      <w:r>
        <w:rPr/>
        <w:t>IhZ3Htqr5ljoAr/WNSNpXoAMW1ojT29zOadx6My8ay41/BNfimKmreRUwe1M/RlSFXpZ6C4NOP1C3q</w:t>
      </w:r>
    </w:p>
    <w:p>
      <w:pPr>
        <w:pStyle w:val="PreformattedText"/>
        <w:bidi w:val="0"/>
        <w:spacing w:before="0" w:after="0"/>
        <w:jc w:val="left"/>
        <w:rPr/>
      </w:pPr>
      <w:r>
        <w:rPr/>
        <w:t>4OvR8QMMebeo77yKJQWgPdOCfb6Qabh5wg00oKcVdsC3leOGWz1JhujhdzBXqypTewnu/B1FZHPyd8</w:t>
      </w:r>
    </w:p>
    <w:p>
      <w:pPr>
        <w:pStyle w:val="PreformattedText"/>
        <w:bidi w:val="0"/>
        <w:spacing w:before="0" w:after="0"/>
        <w:jc w:val="left"/>
        <w:rPr/>
      </w:pPr>
      <w:r>
        <w:rPr/>
        <w:t>5lraybOMf7MJQvV8V55Jre/LI1v0i1xWulZ6fEUDQBeSiwFLV27gExqqt129UbgOzGvB6wSuLuq49T</w:t>
      </w:r>
    </w:p>
    <w:p>
      <w:pPr>
        <w:pStyle w:val="PreformattedText"/>
        <w:bidi w:val="0"/>
        <w:spacing w:before="0" w:after="0"/>
        <w:jc w:val="left"/>
        <w:rPr/>
      </w:pPr>
      <w:r>
        <w:rPr/>
        <w:t>zHEVrYZFeV9ZSv+ZZ2x5FxyGDtXRuxzDDrS+ptYVuh2W/aNScd/wCxzoOxtEOaFtTgf9iVwLdraYyH</w:t>
      </w:r>
    </w:p>
    <w:p>
      <w:pPr>
        <w:pStyle w:val="PreformattedText"/>
        <w:bidi w:val="0"/>
        <w:spacing w:before="0" w:after="0"/>
        <w:jc w:val="left"/>
        <w:rPr/>
      </w:pPr>
      <w:r>
        <w:rPr/>
        <w:t>rKMQXd8XFpouzy1zKLazl65+Iolhmsz3+E2U2ehr9Qi6gXgL3fUTZpACunqaWlKervLPzEPwjkBDN7</w:t>
      </w:r>
    </w:p>
    <w:p>
      <w:pPr>
        <w:pStyle w:val="PreformattedText"/>
        <w:bidi w:val="0"/>
        <w:spacing w:before="0" w:after="0"/>
        <w:jc w:val="left"/>
        <w:rPr/>
      </w:pPr>
      <w:r>
        <w:rPr/>
        <w:t>tACuWZzL+jF5ldh9JYl59QaZViPJz58wiHVQsOi/SZejUZ1eZX3XppwHiNbgX+EzZhVH/ZYwdM1/Jp</w:t>
      </w:r>
    </w:p>
    <w:p>
      <w:pPr>
        <w:pStyle w:val="PreformattedText"/>
        <w:bidi w:val="0"/>
        <w:spacing w:before="0" w:after="0"/>
        <w:jc w:val="left"/>
        <w:rPr/>
      </w:pPr>
      <w:r>
        <w:rPr/>
        <w:t>VFJjkfmNcA0/5ON4CI6LZhLOYBrXML5Jdo41btLFjcQ+EWLK1HbuVheRvBU4axSiaetoc2s13KwD0c</w:t>
      </w:r>
    </w:p>
    <w:p>
      <w:pPr>
        <w:pStyle w:val="PreformattedText"/>
        <w:bidi w:val="0"/>
        <w:spacing w:before="0" w:after="0"/>
        <w:jc w:val="left"/>
        <w:rPr/>
      </w:pPr>
      <w:r>
        <w:rPr/>
        <w:t>oVPhFAQdYryDjG4amkFBxS4WA7TkN0dHSGoxYaqzehc1saE0GackxWI1SWqvCZY0vp0Gw3iHOFsbmM</w:t>
      </w:r>
    </w:p>
    <w:p>
      <w:pPr>
        <w:pStyle w:val="PreformattedText"/>
        <w:bidi w:val="0"/>
        <w:spacing w:before="0" w:after="0"/>
        <w:jc w:val="left"/>
        <w:rPr/>
      </w:pPr>
      <w:r>
        <w:rPr/>
        <w:t>nqhSatKmuD5GZiCc++XyKNxgbNo+2WKAWQjLIYu7i3yjglx5JsioX4Bu412rAROGTbVuMq20cfwpLS</w:t>
      </w:r>
    </w:p>
    <w:p>
      <w:pPr>
        <w:pStyle w:val="PreformattedText"/>
        <w:bidi w:val="0"/>
        <w:spacing w:before="0" w:after="0"/>
        <w:jc w:val="left"/>
        <w:rPr/>
      </w:pPr>
      <w:r>
        <w:rPr/>
        <w:t>9LEyE0uGoNtwKLXbdEZhEOD7DrqE7MsyhgdMaWKz15lHFZup1ibUnBwI2x/tWOUu/6JSlWhxgUszRV</w:t>
      </w:r>
    </w:p>
    <w:p>
      <w:pPr>
        <w:pStyle w:val="PreformattedText"/>
        <w:bidi w:val="0"/>
        <w:spacing w:before="0" w:after="0"/>
        <w:jc w:val="left"/>
        <w:rPr/>
      </w:pPr>
      <w:r>
        <w:rPr/>
        <w:t>cpzMBSpdl5bfa5e7JwDyJxEZJeo2pR2lkYxFYF/aGYJ5FZu7v6QGgTmaghU6g1bB/aYEDydJi5aHcs</w:t>
      </w:r>
    </w:p>
    <w:p>
      <w:pPr>
        <w:pStyle w:val="PreformattedText"/>
        <w:bidi w:val="0"/>
        <w:spacing w:before="0" w:after="0"/>
        <w:jc w:val="left"/>
        <w:rPr/>
      </w:pPr>
      <w:r>
        <w:rPr/>
        <w:t>ydH7fmOmGz706mUg08j2gK8i+hw8Suw3YemjjcYDZgDh5dTKZ4pwM8FTArgfKOVHKiV6nmUitgDj1e</w:t>
      </w:r>
    </w:p>
    <w:p>
      <w:pPr>
        <w:pStyle w:val="PreformattedText"/>
        <w:bidi w:val="0"/>
        <w:spacing w:before="0" w:after="0"/>
        <w:jc w:val="left"/>
        <w:rPr/>
      </w:pPr>
      <w:r>
        <w:rPr/>
        <w:t>sTAsv1Hi8zrLdOXcssSwXZFQeUTRWdzNZ+l4cS4CbZbe8vYgSUyungQ3AXKp5bOjqBVOZnGiuPiZlV</w:t>
      </w:r>
    </w:p>
    <w:p>
      <w:pPr>
        <w:pStyle w:val="PreformattedText"/>
        <w:bidi w:val="0"/>
        <w:spacing w:before="0" w:after="0"/>
        <w:jc w:val="left"/>
        <w:rPr/>
      </w:pPr>
      <w:r>
        <w:rPr/>
        <w:t>kwCdMMSjQ5q/HgQZbW/C3sgXMMnOpfL4vjMsZuorinhi8POyqpHGu3cZRbvG1W3OYi+VhM5C5rDP3+</w:t>
      </w:r>
    </w:p>
    <w:p>
      <w:pPr>
        <w:pStyle w:val="PreformattedText"/>
        <w:bidi w:val="0"/>
        <w:spacing w:before="0" w:after="0"/>
        <w:jc w:val="left"/>
        <w:rPr/>
      </w:pPr>
      <w:r>
        <w:rPr/>
        <w:t>YWZCcTEuD4iHDB9sLJUtOF8PaWULlNBvz4uYJTau/qHLLCW/e5ipVifvMVKNVEv2gJVGF5eueWG8rw</w:t>
      </w:r>
    </w:p>
    <w:p>
      <w:pPr>
        <w:pStyle w:val="PreformattedText"/>
        <w:bidi w:val="0"/>
        <w:spacing w:before="0" w:after="0"/>
        <w:jc w:val="left"/>
        <w:rPr/>
      </w:pPr>
      <w:r>
        <w:rPr/>
        <w:t>1XvdR2zNLKLHEqklYnresslzdn9zJOvBTK3BgpoD9pq7UYZHmHlTdZnzqUsWYGW7eWqmIbzSdgQ+WV</w:t>
      </w:r>
    </w:p>
    <w:p>
      <w:pPr>
        <w:pStyle w:val="PreformattedText"/>
        <w:bidi w:val="0"/>
        <w:spacing w:before="0" w:after="0"/>
        <w:jc w:val="left"/>
        <w:rPr/>
      </w:pPr>
      <w:r>
        <w:rPr/>
        <w:t>/RnBo7GJhTMvRuRxcQy0obZeXmoebkz4HzxGWVZCHkb1BBJRc7f+OJlahqf4TEg7AfV6pkGqBgpK1f</w:t>
      </w:r>
    </w:p>
    <w:p>
      <w:pPr>
        <w:pStyle w:val="PreformattedText"/>
        <w:bidi w:val="0"/>
        <w:spacing w:before="0" w:after="0"/>
        <w:jc w:val="left"/>
        <w:rPr/>
      </w:pPr>
      <w:r>
        <w:rPr/>
        <w:t>hgCaVocI5fiaLoR7jwYDPEWu7M4lkXDFHP/k2lrhO/8lZUs9luMy3wKJyGf3Ki870e0wOmX+i922q7</w:t>
      </w:r>
    </w:p>
    <w:p>
      <w:pPr>
        <w:pStyle w:val="PreformattedText"/>
        <w:bidi w:val="0"/>
        <w:spacing w:before="0" w:after="0"/>
        <w:jc w:val="left"/>
        <w:rPr/>
      </w:pPr>
      <w:r>
        <w:rPr/>
        <w:t>nTilF+kO/qCNkSoy84eIlrqgziCLo68xaLor/wBRoPRh1OntpA4OT1QHII8AxswlnV2R48dpYNg36V</w:t>
      </w:r>
    </w:p>
    <w:p>
      <w:pPr>
        <w:pStyle w:val="PreformattedText"/>
        <w:bidi w:val="0"/>
        <w:spacing w:before="0" w:after="0"/>
        <w:jc w:val="left"/>
        <w:rPr/>
      </w:pPr>
      <w:r>
        <w:rPr/>
        <w:t>wRyIsX9jME3ZwsOGu31luatC8f1BsBbibIehnVbmEez6R4PMovSpNtzipWLysrad5bToden8TAJn5v</w:t>
      </w:r>
    </w:p>
    <w:p>
      <w:pPr>
        <w:pStyle w:val="PreformattedText"/>
        <w:bidi w:val="0"/>
        <w:spacing w:before="0" w:after="0"/>
        <w:jc w:val="left"/>
        <w:rPr/>
      </w:pPr>
      <w:r>
        <w:rPr/>
        <w:t>xftGEwKryxU5rbWmoixVOwDNV4lSA14HyhrNbtTS+e46VDx/blgONq0SkBytvh6esG5vmsJvDOJb5M</w:t>
      </w:r>
    </w:p>
    <w:p>
      <w:pPr>
        <w:pStyle w:val="PreformattedText"/>
        <w:bidi w:val="0"/>
        <w:spacing w:before="0" w:after="0"/>
        <w:jc w:val="left"/>
        <w:rPr/>
      </w:pPr>
      <w:r>
        <w:rPr/>
        <w:t>NBcPyzLQTQa9dQU2zn568xrctYxxMR6hbL/nUUFCy7+UzYF4eGGV22XfHv4jAUBj15hCbKzfO+IoQy</w:t>
      </w:r>
    </w:p>
    <w:p>
      <w:pPr>
        <w:pStyle w:val="PreformattedText"/>
        <w:bidi w:val="0"/>
        <w:spacing w:before="0" w:after="0"/>
        <w:jc w:val="left"/>
        <w:rPr/>
      </w:pPr>
      <w:r>
        <w:rPr/>
        <w:t>OWzqXQr8D37wiXe/VOXV7Ox/YIdoGXPMGjgc7ZR2nLaPXzA4Uq8+IhBQxxXL4OC9H8mVuhiLAP8A1z</w:t>
      </w:r>
    </w:p>
    <w:p>
      <w:pPr>
        <w:pStyle w:val="PreformattedText"/>
        <w:bidi w:val="0"/>
        <w:spacing w:before="0" w:after="0"/>
        <w:jc w:val="left"/>
        <w:rPr/>
      </w:pPr>
      <w:r>
        <w:rPr/>
        <w:t>L3BjZjgrwS7u/R/OFFXUokNOEEjUCXKch01TStPEzcEvl1PdeZdYgNGoWxVZakAMrM1rsmbAMszLXg</w:t>
      </w:r>
    </w:p>
    <w:p>
      <w:pPr>
        <w:pStyle w:val="PreformattedText"/>
        <w:bidi w:val="0"/>
        <w:spacing w:before="0" w:after="0"/>
        <w:jc w:val="left"/>
        <w:rPr/>
      </w:pPr>
      <w:r>
        <w:rPr/>
        <w:t>Zo/mldnvnxGHu5qL9GNI4hzFeP8AHzMQdOJblXb8szUSXwCDt5xiQ3HqIp95hKceA0lhg1vQDhzb4p</w:t>
      </w:r>
    </w:p>
    <w:p>
      <w:pPr>
        <w:pStyle w:val="PreformattedText"/>
        <w:bidi w:val="0"/>
        <w:spacing w:before="0" w:after="0"/>
        <w:jc w:val="left"/>
        <w:rPr/>
      </w:pPr>
      <w:r>
        <w:rPr/>
        <w:t>Iq51YGUoO55RjmnGWxmMha0drBvdtoA63AxTaO3r4exEepuAWdAiuMirGnTPmHJq288vXGCEu7zw/8</w:t>
      </w:r>
    </w:p>
    <w:p>
      <w:pPr>
        <w:pStyle w:val="PreformattedText"/>
        <w:bidi w:val="0"/>
        <w:spacing w:before="0" w:after="0"/>
        <w:jc w:val="left"/>
        <w:rPr/>
      </w:pPr>
      <w:r>
        <w:rPr/>
        <w:t>j6NQPUoVp8SkJgdlPXiRjW7IWVe8LMUlttT1cIx0O3sTsx21fxOg+YqaNF2uTpKMciFgdueoUXW2LD</w:t>
      </w:r>
    </w:p>
    <w:p>
      <w:pPr>
        <w:pStyle w:val="PreformattedText"/>
        <w:bidi w:val="0"/>
        <w:spacing w:before="0" w:after="0"/>
        <w:jc w:val="left"/>
        <w:rPr/>
      </w:pPr>
      <w:r>
        <w:rPr/>
        <w:t>sOks1c5MvUMEVGgRHDk80QuCjJeD8UF+dYX+giNtWbTYx6sdLiy1Q9Nywd0DhFmnK2PdMFr3ase0oc</w:t>
      </w:r>
    </w:p>
    <w:p>
      <w:pPr>
        <w:pStyle w:val="PreformattedText"/>
        <w:bidi w:val="0"/>
        <w:spacing w:before="0" w:after="0"/>
        <w:jc w:val="left"/>
        <w:rPr/>
      </w:pPr>
      <w:r>
        <w:rPr/>
        <w:t>x32+ZbcHFXevrKRRgxq/8mQOC4dOfETRwJX5qo1Hd5vI8D4mpyXgzqUaQ/0rixDpDfweYNpQrkuHWk</w:t>
      </w:r>
    </w:p>
    <w:p>
      <w:pPr>
        <w:pStyle w:val="PreformattedText"/>
        <w:bidi w:val="0"/>
        <w:spacing w:before="0" w:after="0"/>
        <w:jc w:val="left"/>
        <w:rPr/>
      </w:pPr>
      <w:r>
        <w:rPr/>
        <w:t>DqvuO1ywmrx1mLFi22z0cwQ/m48tXuZco9w4zElv8AAcvj1RLxATVd6xBmyuek8Km4Fn48SgnARqtK</w:t>
      </w:r>
    </w:p>
    <w:p>
      <w:pPr>
        <w:pStyle w:val="PreformattedText"/>
        <w:bidi w:val="0"/>
        <w:spacing w:before="0" w:after="0"/>
        <w:jc w:val="left"/>
        <w:rPr/>
      </w:pPr>
      <w:r>
        <w:rPr/>
        <w:t>L6bi2xSvTVzuAckdjWyjQSjvNmVOa3qWthXjiPsCZYMUhQPTU8ektx8OIDq/1iNtdRSwPhiu/u9pkE</w:t>
      </w:r>
    </w:p>
    <w:p>
      <w:pPr>
        <w:pStyle w:val="PreformattedText"/>
        <w:bidi w:val="0"/>
        <w:spacing w:before="0" w:after="0"/>
        <w:jc w:val="left"/>
        <w:rPr/>
      </w:pPr>
      <w:r>
        <w:rPr/>
        <w:t>3vn5qUcNeCB6L0KPZIgwcNWn92x3E8KT45mslcafFVASrDedveo7S5uqp8VOZ17/6mptzlf5LLHUXP</w:t>
      </w:r>
    </w:p>
    <w:p>
      <w:pPr>
        <w:pStyle w:val="PreformattedText"/>
        <w:bidi w:val="0"/>
        <w:spacing w:before="0" w:after="0"/>
        <w:jc w:val="left"/>
        <w:rPr/>
      </w:pPr>
      <w:r>
        <w:rPr/>
        <w:t>eK3kbx++7i94CqP+MxYQGBT9aGDhcYGM8+YLZLi1o2NlymnU2i4WpXG5F+oUysmy6zcelwgF7r2gSR</w:t>
      </w:r>
    </w:p>
    <w:p>
      <w:pPr>
        <w:pStyle w:val="PreformattedText"/>
        <w:bidi w:val="0"/>
        <w:spacing w:before="0" w:after="0"/>
        <w:jc w:val="left"/>
        <w:rPr/>
      </w:pPr>
      <w:r>
        <w:rPr/>
        <w:t>Wsw13kucM5bdx4o/cJRg2b2Log8i/iZ8tHLv3rUBow8trc2xyzdPZ+ETKMVtzXKWiy7PtDIc8lMXVm</w:t>
      </w:r>
    </w:p>
    <w:p>
      <w:pPr>
        <w:pStyle w:val="PreformattedText"/>
        <w:bidi w:val="0"/>
        <w:spacing w:before="0" w:after="0"/>
        <w:jc w:val="left"/>
        <w:rPr/>
      </w:pPr>
      <w:r>
        <w:rPr/>
        <w:t>i/6lu5l5bqGQb3MeDy1ifJBRoODl3B9EYpxVp1LAOhT+e5tjXoiLIviB8/iXIypSQLngBg/yGVsWWq</w:t>
      </w:r>
    </w:p>
    <w:p>
      <w:pPr>
        <w:pStyle w:val="PreformattedText"/>
        <w:bidi w:val="0"/>
        <w:spacing w:before="0" w:after="0"/>
        <w:jc w:val="left"/>
        <w:rPr/>
      </w:pPr>
      <w:r>
        <w:rPr/>
        <w:t>qz+3pEzFKz62V7lBcclF/upPHPoSjBTN2zTjywI2l2rk4OIreTjaHfrCAMAGf70ygVDhf77gYENF+v</w:t>
      </w:r>
    </w:p>
    <w:p>
      <w:pPr>
        <w:pStyle w:val="PreformattedText"/>
        <w:bidi w:val="0"/>
        <w:spacing w:before="0" w:after="0"/>
        <w:jc w:val="left"/>
        <w:rPr/>
      </w:pPr>
      <w:r>
        <w:rPr/>
        <w:t>O5z81hd0eXmDGzG+j+Q59PAOD27ROAHponqDdNYZyYLc+HZcqdpvZ+Jg3zZ8jjEtKUNj/JqZ21WjuV</w:t>
      </w:r>
    </w:p>
    <w:p>
      <w:pPr>
        <w:pStyle w:val="PreformattedText"/>
        <w:bidi w:val="0"/>
        <w:spacing w:before="0" w:after="0"/>
        <w:jc w:val="left"/>
        <w:rPr/>
      </w:pPr>
      <w:r>
        <w:rPr/>
        <w:t>tFOs8ekucBveHiXOUwcV3iVkG7r++8bptl+2SmXlWbxjD1czHePX7Jl44d3qYbO46dHNbgIaqq7+GV</w:t>
      </w:r>
    </w:p>
    <w:p>
      <w:pPr>
        <w:pStyle w:val="PreformattedText"/>
        <w:bidi w:val="0"/>
        <w:spacing w:before="0" w:after="0"/>
        <w:jc w:val="left"/>
        <w:rPr/>
      </w:pPr>
      <w:r>
        <w:rPr/>
        <w:t>hpTFNk0S6PSvWErBv4m8GgdNfiGUau3xohOj9nfUAkSCrTbZC5xwVfGAl7i6V5cI5oWXb/MRRpuhTm</w:t>
      </w:r>
    </w:p>
    <w:p>
      <w:pPr>
        <w:pStyle w:val="PreformattedText"/>
        <w:bidi w:val="0"/>
        <w:spacing w:before="0" w:after="0"/>
        <w:jc w:val="left"/>
        <w:rPr/>
      </w:pPr>
      <w:r>
        <w:rPr/>
        <w:t>Yya/sS68Gda8eZwV/ELNt3+H+Jd8sTPJRwqcXg9PjfUamAvdlt7OOomQnfA3TawmZQcO1tQq6o5iMM</w:t>
      </w:r>
    </w:p>
    <w:p>
      <w:pPr>
        <w:pStyle w:val="PreformattedText"/>
        <w:bidi w:val="0"/>
        <w:spacing w:before="0" w:after="0"/>
        <w:jc w:val="left"/>
        <w:rPr/>
      </w:pPr>
      <w:r>
        <w:rPr/>
        <w:t>sv1DxDjKe1p+ms4a03TbWFZMdyo2VBrBTd25iQA+APF3RXMwI76M7eC6lzUPFTMdGAJr1MQnPvHCha</w:t>
      </w:r>
    </w:p>
    <w:p>
      <w:pPr>
        <w:pStyle w:val="PreformattedText"/>
        <w:bidi w:val="0"/>
        <w:spacing w:before="0" w:after="0"/>
        <w:jc w:val="left"/>
        <w:rPr/>
      </w:pPr>
      <w:r>
        <w:rPr/>
        <w:t>Wz0nKaJi2CBrUsPUZtDarobb5qLXtVZV6XhmdMAxlLeVg0s7VcjPiN06VYH6hgDkDuza1hqUnJjYv+</w:t>
      </w:r>
    </w:p>
    <w:p>
      <w:pPr>
        <w:pStyle w:val="PreformattedText"/>
        <w:bidi w:val="0"/>
        <w:spacing w:before="0" w:after="0"/>
        <w:jc w:val="left"/>
        <w:rPr/>
      </w:pPr>
      <w:r>
        <w:rPr/>
        <w:t>qCVHtA1t3HNZow17OZYWlh7Ms3yiBLeMx5eJS8NbYXL4+IPA2kcQle7G2x2hc58WDTOFaZcQWGgDDe</w:t>
      </w:r>
    </w:p>
    <w:p>
      <w:pPr>
        <w:pStyle w:val="PreformattedText"/>
        <w:bidi w:val="0"/>
        <w:spacing w:before="0" w:after="0"/>
        <w:jc w:val="left"/>
        <w:rPr/>
      </w:pPr>
      <w:r>
        <w:rPr/>
        <w:t>7XkLjKBBhx5nEld1ewK8PyvMxW0buS835vqEC+SPvVA8QnacnXXHMJYYUXyU0RAQ5fAq96lun4lPX/</w:t>
      </w:r>
    </w:p>
    <w:p>
      <w:pPr>
        <w:pStyle w:val="PreformattedText"/>
        <w:bidi w:val="0"/>
        <w:spacing w:before="0" w:after="0"/>
        <w:jc w:val="left"/>
        <w:rPr/>
      </w:pPr>
      <w:r>
        <w:rPr/>
        <w:t>AMV4Z4XPDCNIr2BDYFGymvI+ITA7cSo0usfxcC4Pt7geh9JEKA9wCr+0DDBUFv7RuBBRGy2595nXDX</w:t>
      </w:r>
    </w:p>
    <w:p>
      <w:pPr>
        <w:pStyle w:val="PreformattedText"/>
        <w:bidi w:val="0"/>
        <w:spacing w:before="0" w:after="0"/>
        <w:jc w:val="left"/>
        <w:rPr/>
      </w:pPr>
      <w:r>
        <w:rPr/>
        <w:t>91ZinUwGswqbCUy576qXUKGzs6XiONLyN/71HChvDyo3hEaNme+wXEeecSxgq9VSk59/Qw62q1HajQ</w:t>
      </w:r>
    </w:p>
    <w:p>
      <w:pPr>
        <w:pStyle w:val="PreformattedText"/>
        <w:bidi w:val="0"/>
        <w:spacing w:before="0" w:after="0"/>
        <w:jc w:val="left"/>
        <w:rPr/>
      </w:pPr>
      <w:r>
        <w:rPr/>
        <w:t>s2l3xk5jdWeFcQIytMH+okZKdFYf+xmc23lDwa+huChLKOeS8PJEtd3j9TEoXi2jC/eTVGD7Y3TDQa</w:t>
      </w:r>
    </w:p>
    <w:p>
      <w:pPr>
        <w:pStyle w:val="PreformattedText"/>
        <w:bidi w:val="0"/>
        <w:spacing w:before="0" w:after="0"/>
        <w:jc w:val="left"/>
        <w:rPr/>
      </w:pPr>
      <w:r>
        <w:rPr/>
        <w:t>579Jddh4rL2gdNnVQeKzowwlI1y1mAu3+T6E3kpg5+JQPmGJRn/Af2LFx6YlQJac3p7R3DYXcNTXNk</w:t>
      </w:r>
    </w:p>
    <w:p>
      <w:pPr>
        <w:pStyle w:val="PreformattedText"/>
        <w:bidi w:val="0"/>
        <w:spacing w:before="0" w:after="0"/>
        <w:jc w:val="left"/>
        <w:rPr/>
      </w:pPr>
      <w:r>
        <w:rPr/>
        <w:t>rPeaXJxMDolRKZ+XHVzQodhVmoXqIOU3B+AwEr7EroI9h3T3GKvOTWpheTAWF9M4ruxy6gIsY+3tMl</w:t>
      </w:r>
    </w:p>
    <w:p>
      <w:pPr>
        <w:pStyle w:val="PreformattedText"/>
        <w:bidi w:val="0"/>
        <w:spacing w:before="0" w:after="0"/>
        <w:jc w:val="left"/>
        <w:rPr/>
      </w:pPr>
      <w:r>
        <w:rPr/>
        <w:t>LpS2oIZnFt693iHN9mky+kfvE5CtfnUQtzbr7ZXWaoGQ/nuB9ZjT90hp4ICLHMY4FvbK2kK+WBVEVc</w:t>
      </w:r>
    </w:p>
    <w:p>
      <w:pPr>
        <w:pStyle w:val="PreformattedText"/>
        <w:bidi w:val="0"/>
        <w:spacing w:before="0" w:after="0"/>
        <w:jc w:val="left"/>
        <w:rPr/>
      </w:pPr>
      <w:r>
        <w:rPr/>
        <w:t>amQFeg3Al28jqL6nlOpdRxHdbItcR5I6p4TNYs3BwRfTk/kzF5B7DRltuS+IcaHORxfvHgbar/ZrO8</w:t>
      </w:r>
    </w:p>
    <w:p>
      <w:pPr>
        <w:pStyle w:val="PreformattedText"/>
        <w:bidi w:val="0"/>
        <w:spacing w:before="0" w:after="0"/>
        <w:jc w:val="left"/>
        <w:rPr/>
      </w:pPr>
      <w:r>
        <w:rPr/>
        <w:t>sfxK1t2x16TIDVbcj5g1lJ7hA1OWqyzXccZz02MUir2KvyOniKaogr0rdRrYMLhjPm7cWR7jc4tx+5</w:t>
      </w:r>
    </w:p>
    <w:p>
      <w:pPr>
        <w:pStyle w:val="PreformattedText"/>
        <w:bidi w:val="0"/>
        <w:spacing w:before="0" w:after="0"/>
        <w:jc w:val="left"/>
        <w:rPr/>
      </w:pPr>
      <w:r>
        <w:rPr/>
        <w:t>8ZF794fzGxpgIvDtzAbsl8mvPxLY/r3p9Ze39n/ItJcn6mYsfmpaXp5vbuWGm7oTx6Esjm9Xgh9eZ4</w:t>
      </w:r>
    </w:p>
    <w:p>
      <w:pPr>
        <w:pStyle w:val="PreformattedText"/>
        <w:bidi w:val="0"/>
        <w:spacing w:before="0" w:after="0"/>
        <w:jc w:val="left"/>
        <w:rPr/>
      </w:pPr>
      <w:r>
        <w:rPr/>
        <w:t>WHDzDQsGSYghQrLfrK8uHeD27gVgtvXpiWcfoRBDVONuyu4ppodlN95g2xBxVwFVGR7rRMvJClMzyj</w:t>
      </w:r>
    </w:p>
    <w:p>
      <w:pPr>
        <w:pStyle w:val="PreformattedText"/>
        <w:bidi w:val="0"/>
        <w:spacing w:before="0" w:after="0"/>
        <w:jc w:val="left"/>
        <w:rPr/>
      </w:pPr>
      <w:r>
        <w:rPr/>
        <w:t>KY0cLXiyZkBWWDO/KWrXA8ur9YO+bGI9O4OkB0b3+YgvYnkaPaKDYcsfjxG8YZSG0/zxLyNraOXxiJ</w:t>
      </w:r>
    </w:p>
    <w:p>
      <w:pPr>
        <w:pStyle w:val="PreformattedText"/>
        <w:bidi w:val="0"/>
        <w:spacing w:before="0" w:after="0"/>
        <w:jc w:val="left"/>
        <w:rPr/>
      </w:pPr>
      <w:r>
        <w:rPr/>
        <w:t>8C903aOM4RKgxZrPxcosrBmYn6gV0JWjGOl9e8LXczmoZdKnm0aYs04vu3suOtaXANKU08TM0YghY4</w:t>
      </w:r>
    </w:p>
    <w:p>
      <w:pPr>
        <w:pStyle w:val="PreformattedText"/>
        <w:bidi w:val="0"/>
        <w:spacing w:before="0" w:after="0"/>
        <w:jc w:val="left"/>
        <w:rPr/>
      </w:pPr>
      <w:r>
        <w:rPr/>
        <w:t>PGaGe347siX4CElVeB5kzVDVv2uUbYqt+vjqNz2Dm5HzG7gQVyHI6j3QR7JtqCLKPHFwiTgUf9fEsX</w:t>
      </w:r>
    </w:p>
    <w:p>
      <w:pPr>
        <w:pStyle w:val="PreformattedText"/>
        <w:bidi w:val="0"/>
        <w:spacing w:before="0" w:after="0"/>
        <w:jc w:val="left"/>
        <w:rPr/>
      </w:pPr>
      <w:r>
        <w:rPr/>
        <w:t>dC+f8AyVQjYF4fVg3DY2ccB6Ixa3R4f5ibrmcnuQuu8mhzxuJaprntFzgyYzjo5jjZ8JHl5lJKosrb</w:t>
      </w:r>
    </w:p>
    <w:p>
      <w:pPr>
        <w:pStyle w:val="PreformattedText"/>
        <w:bidi w:val="0"/>
        <w:spacing w:before="0" w:after="0"/>
        <w:jc w:val="left"/>
        <w:rPr/>
      </w:pPr>
      <w:r>
        <w:rPr/>
        <w:t>/wAj5aT7ndTBI5MY7bjItRLVw29yUWZamzgHMEGUdqumnzCrCTg6PGcUZY98Fwnnm03PKiIBVxwzLw</w:t>
      </w:r>
    </w:p>
    <w:p>
      <w:pPr>
        <w:pStyle w:val="PreformattedText"/>
        <w:bidi w:val="0"/>
        <w:spacing w:before="0" w:after="0"/>
        <w:jc w:val="left"/>
        <w:rPr/>
      </w:pPr>
      <w:r>
        <w:rPr/>
        <w:t>yV7g9PKWoLDhYUhsEz6n16iTKL4Zv5gBR7ILTZduDxKTU9PmPNwNS6gUw0vVz7yxAvBZ3/ANhHwFKE</w:t>
      </w:r>
    </w:p>
    <w:p>
      <w:pPr>
        <w:pStyle w:val="PreformattedText"/>
        <w:bidi w:val="0"/>
        <w:spacing w:before="0" w:after="0"/>
        <w:jc w:val="left"/>
        <w:rPr/>
      </w:pPr>
      <w:r>
        <w:rPr/>
        <w:t>pHxbKAxcfd3MRCaF+nSS8LyxoX6ywrJVMRQsNaKEGQa4xu+3mHk74/MEbDS6v0jlHWUeyMJSar3eZa</w:t>
      </w:r>
    </w:p>
    <w:p>
      <w:pPr>
        <w:pStyle w:val="PreformattedText"/>
        <w:bidi w:val="0"/>
        <w:spacing w:before="0" w:after="0"/>
        <w:jc w:val="left"/>
        <w:rPr/>
      </w:pPr>
      <w:r>
        <w:rPr/>
        <w:t>StZCsI8f8AIWj41P8AuaXdyTY8DuCDRrfrGS/EsQKLu8Xj2IQ2UaTIYJDk3aGjPhMnmUpALKYgO+mY</w:t>
      </w:r>
    </w:p>
    <w:p>
      <w:pPr>
        <w:pStyle w:val="PreformattedText"/>
        <w:bidi w:val="0"/>
        <w:spacing w:before="0" w:after="0"/>
        <w:jc w:val="left"/>
        <w:rPr/>
      </w:pPr>
      <w:r>
        <w:rPr/>
        <w:t>jlNW4su7QM1CcLg8MSbKDHXtKWAdufR5mWusVSlvll7C7r/WG1DG/wCoyiNNVtKaz11j18TTh9efd5</w:t>
      </w:r>
    </w:p>
    <w:p>
      <w:pPr>
        <w:pStyle w:val="PreformattedText"/>
        <w:bidi w:val="0"/>
        <w:spacing w:before="0" w:after="0"/>
        <w:jc w:val="left"/>
        <w:rPr/>
      </w:pPr>
      <w:r>
        <w:rPr/>
        <w:t>ja0yzjUuc8JfXr6suEq67i6RD+nEVTiYFy+kvi+2D5/kGUpgUKuLxc3b8FvhLuaIm3HmXpBba5wzUy</w:t>
      </w:r>
    </w:p>
    <w:p>
      <w:pPr>
        <w:pStyle w:val="PreformattedText"/>
        <w:bidi w:val="0"/>
        <w:spacing w:before="0" w:after="0"/>
        <w:jc w:val="left"/>
        <w:rPr/>
      </w:pPr>
      <w:r>
        <w:rPr/>
        <w:t>8OYdtcDKwMR4omPteltjbj7YhcStGD8EKUAzod4X6QAuLG2r3TAh1wM+/iJs4ggfx5jIvSBWe5RtNk</w:t>
      </w:r>
    </w:p>
    <w:p>
      <w:pPr>
        <w:pStyle w:val="PreformattedText"/>
        <w:bidi w:val="0"/>
        <w:spacing w:before="0" w:after="0"/>
        <w:jc w:val="left"/>
        <w:rPr/>
      </w:pPr>
      <w:r>
        <w:rPr/>
        <w:t>HsDxBErKKtfglhfCI3U4x+LeOfSEuTKxV8+ZEcI8+64iBl3LHMBBvg9vMPJBWMtXVRe8MF0NumKk25</w:t>
      </w:r>
    </w:p>
    <w:p>
      <w:pPr>
        <w:pStyle w:val="PreformattedText"/>
        <w:bidi w:val="0"/>
        <w:spacing w:before="0" w:after="0"/>
        <w:jc w:val="left"/>
        <w:rPr/>
      </w:pPr>
      <w:r>
        <w:rPr/>
        <w:t>HOByPmWGIbzz/WIwkDB2QY0r4wW2wX10xQG7bgv/ACKWA1kea8y90NH/ADzGIahUoOzeDxMmgDkv3m</w:t>
      </w:r>
    </w:p>
    <w:p>
      <w:pPr>
        <w:pStyle w:val="PreformattedText"/>
        <w:bidi w:val="0"/>
        <w:spacing w:before="0" w:after="0"/>
        <w:jc w:val="left"/>
        <w:rPr/>
      </w:pPr>
      <w:r>
        <w:rPr/>
        <w:t>Cc1fGr9VKcv0gPJMilll/2Lk2m+lPE0qtunXn2mMIl5e2EaXGCPS/ItvMubbWGz6xjgrR7YcC/ND5H</w:t>
      </w:r>
    </w:p>
    <w:p>
      <w:pPr>
        <w:pStyle w:val="PreformattedText"/>
        <w:bidi w:val="0"/>
        <w:spacing w:before="0" w:after="0"/>
        <w:jc w:val="left"/>
        <w:rPr/>
      </w:pPr>
      <w:r>
        <w:rPr/>
        <w:t>rLqM7OuZvNnPC+sy8uGx9uoRi6zTiUti3XJ59ILlbP16TSGuE8yh3MZ8vDLrWV0+9y+eH3iJgRTt9N</w:t>
      </w:r>
    </w:p>
    <w:p>
      <w:pPr>
        <w:pStyle w:val="PreformattedText"/>
        <w:bidi w:val="0"/>
        <w:spacing w:before="0" w:after="0"/>
        <w:jc w:val="left"/>
        <w:rPr/>
      </w:pPr>
      <w:r>
        <w:rPr/>
        <w:t>EqCy+TpnAr29f8i0UB+HieFNO/L5iK8FUaCAWN3d21XtMvOTes4hWt4CYUrVyhAAsO60yxwLznQ9e5</w:t>
      </w:r>
    </w:p>
    <w:p>
      <w:pPr>
        <w:pStyle w:val="PreformattedText"/>
        <w:bidi w:val="0"/>
        <w:spacing w:before="0" w:after="0"/>
        <w:jc w:val="left"/>
        <w:rPr/>
      </w:pPr>
      <w:r>
        <w:rPr/>
        <w:t>pes9+pMhQxjzE5xzWsn8qaBdG/SULeQs98MryTEs1xBTJgBfwgQ8MuKikjoYQM0/2DNcavr5jDfhs2</w:t>
      </w:r>
    </w:p>
    <w:p>
      <w:pPr>
        <w:pStyle w:val="PreformattedText"/>
        <w:bidi w:val="0"/>
        <w:spacing w:before="0" w:after="0"/>
        <w:jc w:val="left"/>
        <w:rPr/>
      </w:pPr>
      <w:r>
        <w:rPr/>
        <w:t>OPNxXo4e+/aGHNo+4/5OxPVd+JaO1Hec+8TFlC0BsdyO7D2itvHHsY5wQPNRiurpZ7JTUKLTuFh8DS</w:t>
      </w:r>
    </w:p>
    <w:p>
      <w:pPr>
        <w:pStyle w:val="PreformattedText"/>
        <w:bidi w:val="0"/>
        <w:spacing w:before="0" w:after="0"/>
        <w:jc w:val="left"/>
        <w:rPr/>
      </w:pPr>
      <w:r>
        <w:rPr/>
        <w:t>UbWlKbjMJoBkqZTI4zB7orN6L4ldy61uVudpQoyFqlvq5YSog5HugUaIzNjmswctDdvD1zLiEeBm9c</w:t>
      </w:r>
    </w:p>
    <w:p>
      <w:pPr>
        <w:pStyle w:val="PreformattedText"/>
        <w:bidi w:val="0"/>
        <w:spacing w:before="0" w:after="0"/>
        <w:jc w:val="left"/>
        <w:rPr/>
      </w:pPr>
      <w:r>
        <w:rPr/>
        <w:t>y1ZurGPDu4tyL7QBbYGn/Za64whQqPBeNTmOFcd+Ki275VnT29Y8fSA+V9kvzAwGDYcGPTxGqqFbOR</w:t>
      </w:r>
    </w:p>
    <w:p>
      <w:pPr>
        <w:pStyle w:val="PreformattedText"/>
        <w:bidi w:val="0"/>
        <w:spacing w:before="0" w:after="0"/>
        <w:jc w:val="left"/>
        <w:rPr/>
      </w:pPr>
      <w:r>
        <w:rPr/>
        <w:t>69JgCQ68cetRQdgXj1dwosV2P+9RhYVAvydLMoJfyuUM0glQ0ATW4jVwANW7XEqLOyBcF+qmJtZpQK</w:t>
      </w:r>
    </w:p>
    <w:p>
      <w:pPr>
        <w:pStyle w:val="PreformattedText"/>
        <w:bidi w:val="0"/>
        <w:spacing w:before="0" w:after="0"/>
        <w:jc w:val="left"/>
        <w:rPr/>
      </w:pPr>
      <w:r>
        <w:rPr/>
        <w:t>B359ReDh5bL0zHG1EruWIbwOcfP9mwEtxiziyEFk8eunaeMSxR2WhdPlBHlqafMRSgPAh8QDMWDlfT</w:t>
      </w:r>
    </w:p>
    <w:p>
      <w:pPr>
        <w:pStyle w:val="PreformattedText"/>
        <w:bidi w:val="0"/>
        <w:spacing w:before="0" w:after="0"/>
        <w:jc w:val="left"/>
        <w:rPr/>
      </w:pPr>
      <w:r>
        <w:rPr/>
        <w:t>GvdudbND0JylkuG195dLW3oP+xpyHfMpHN9P+x9Jw/MQGrLNcXplKFU8v31KUKL4OfKKuuptuv8AkP</w:t>
      </w:r>
    </w:p>
    <w:p>
      <w:pPr>
        <w:pStyle w:val="PreformattedText"/>
        <w:bidi w:val="0"/>
        <w:spacing w:before="0" w:after="0"/>
        <w:jc w:val="left"/>
        <w:rPr/>
      </w:pPr>
      <w:r>
        <w:rPr/>
        <w:t>wA1gFfDfKG6ihlnDpdQFWXmhjX/IP02Phi6tCvBO+5rPIriv8Ak0liYO2X0IG53ZsO+eM4t7Dgsro+</w:t>
      </w:r>
    </w:p>
    <w:p>
      <w:pPr>
        <w:pStyle w:val="PreformattedText"/>
        <w:bidi w:val="0"/>
        <w:spacing w:before="0" w:after="0"/>
        <w:jc w:val="left"/>
        <w:rPr/>
      </w:pPr>
      <w:r>
        <w:rPr/>
        <w:t>cu6zXUylyeUxjVNMdryhyg4RNzC6OE7DBX2h8oVmrsueVWWRb3wrboo6OeTaueVwXdxSx9Ra5ak1uu</w:t>
      </w:r>
    </w:p>
    <w:p>
      <w:pPr>
        <w:pStyle w:val="PreformattedText"/>
        <w:bidi w:val="0"/>
        <w:spacing w:before="0" w:after="0"/>
        <w:jc w:val="left"/>
        <w:rPr/>
      </w:pPr>
      <w:r>
        <w:rPr/>
        <w:t>Y6YteYTStBgVQwRg4XKZTsbsYRJg+khAvGaB5bxKsPEmLwVhlenPAp8cEJDZUYfbFZTwYdJrAq7McR</w:t>
      </w:r>
    </w:p>
    <w:p>
      <w:pPr>
        <w:pStyle w:val="PreformattedText"/>
        <w:bidi w:val="0"/>
        <w:spacing w:before="0" w:after="0"/>
        <w:jc w:val="left"/>
        <w:rPr/>
      </w:pPr>
      <w:r>
        <w:rPr/>
        <w:t>cNrBozPSvOu43HAPcDK6ulBooWXPsY2Q5hSgA0BcNmIa2JQtuEt0rDDYH8BaUKabIWnsCJbebA+RDl</w:t>
      </w:r>
    </w:p>
    <w:p>
      <w:pPr>
        <w:pStyle w:val="PreformattedText"/>
        <w:bidi w:val="0"/>
        <w:spacing w:before="0" w:after="0"/>
        <w:jc w:val="left"/>
        <w:rPr/>
      </w:pPr>
      <w:r>
        <w:rPr/>
        <w:t>LMhz69TrEb9JeX5KktbhwVehkcRSE2LKeneyIXSrpvHenqLbRlEbYTGrqYxREtRWwPGY+uLEPakVAs</w:t>
      </w:r>
    </w:p>
    <w:p>
      <w:pPr>
        <w:pStyle w:val="PreformattedText"/>
        <w:bidi w:val="0"/>
        <w:spacing w:before="0" w:after="0"/>
        <w:jc w:val="left"/>
        <w:rPr/>
      </w:pPr>
      <w:r>
        <w:rPr/>
        <w:t>GZ3m3wnF5f8AauqbhQvAj1gMrCK2I6nFMkVElMjtF5FNWYZWqM9/uxJpN+cyOIwMaJQpaiW1IUGUsB</w:t>
      </w:r>
    </w:p>
    <w:p>
      <w:pPr>
        <w:pStyle w:val="PreformattedText"/>
        <w:bidi w:val="0"/>
        <w:spacing w:before="0" w:after="0"/>
        <w:jc w:val="left"/>
        <w:rPr/>
      </w:pPr>
      <w:r>
        <w:rPr/>
        <w:t>jeRT3NxdYZGoLelrZaEIYPiTOY2eBsgtsMcIS3mK7cCg9FCgw7YbHJMi3hV0GyWsOy809JslvjyGvS</w:t>
      </w:r>
    </w:p>
    <w:p>
      <w:pPr>
        <w:pStyle w:val="PreformattedText"/>
        <w:bidi w:val="0"/>
        <w:spacing w:before="0" w:after="0"/>
        <w:jc w:val="left"/>
        <w:rPr/>
      </w:pPr>
      <w:r>
        <w:rPr/>
        <w:t>K5uaUa8Z7lYBo5vr9zQbNNO4WElK9DxzEnahmfNNumKOMQsI5M+65CU7QaNf6MrBZlPQ+m5Uzsazvk</w:t>
      </w:r>
    </w:p>
    <w:p>
      <w:pPr>
        <w:pStyle w:val="PreformattedText"/>
        <w:bidi w:val="0"/>
        <w:spacing w:before="0" w:after="0"/>
        <w:jc w:val="left"/>
        <w:rPr/>
      </w:pPr>
      <w:r>
        <w:rPr/>
        <w:t>15gR0LlnHfxKg+DydwqKTi3cJnX35nfvnv1vxBSVbs4iry8i69IETq+er4hTCxXdMX9D9fmXF13n4q</w:t>
      </w:r>
    </w:p>
    <w:p>
      <w:pPr>
        <w:pStyle w:val="PreformattedText"/>
        <w:bidi w:val="0"/>
        <w:spacing w:before="0" w:after="0"/>
        <w:jc w:val="left"/>
        <w:rPr/>
      </w:pPr>
      <w:r>
        <w:rPr/>
        <w:t>Nu+deGcx9fV/k7hRRukf2V2jm0Yr/bl4co0ctQES34p0P5zmINNOazbX4ldQ+F2/mWawq1R/ghRT6t</w:t>
      </w:r>
    </w:p>
    <w:p>
      <w:pPr>
        <w:pStyle w:val="PreformattedText"/>
        <w:bidi w:val="0"/>
        <w:spacing w:before="0" w:after="0"/>
        <w:jc w:val="left"/>
        <w:rPr/>
      </w:pPr>
      <w:r>
        <w:rPr/>
        <w:t>eQQRua5njfcRrWhqmq6TiLQ7hmVtPfCpYbmc5efaU5g2Zv1h/Z3n1lmVob02fictoCVftGsgykwiO7</w:t>
      </w:r>
    </w:p>
    <w:p>
      <w:pPr>
        <w:pStyle w:val="PreformattedText"/>
        <w:bidi w:val="0"/>
        <w:spacing w:before="0" w:after="0"/>
        <w:jc w:val="left"/>
        <w:rPr/>
      </w:pPr>
      <w:r>
        <w:rPr/>
        <w:t>nDWH16jGDJ/JtrnxNOp5PJ5lo4cQpz5L8yumq2ntjRwgN8ZRzs9iFRgLJ9uuPEqDgFyeWkQkN+aQ7f</w:t>
      </w:r>
    </w:p>
    <w:p>
      <w:pPr>
        <w:pStyle w:val="PreformattedText"/>
        <w:bidi w:val="0"/>
        <w:spacing w:before="0" w:after="0"/>
        <w:jc w:val="left"/>
        <w:rPr/>
      </w:pPr>
      <w:r>
        <w:rPr/>
        <w:t>hBURR8bS24MVUcpTNhdeEI4FxeZt2leY4bUyVmi3QRCw5o4rxyncClABYs3M5gMC1R8vLLgiK3fB35</w:t>
      </w:r>
    </w:p>
    <w:p>
      <w:pPr>
        <w:pStyle w:val="PreformattedText"/>
        <w:bidi w:val="0"/>
        <w:spacing w:before="0" w:after="0"/>
        <w:jc w:val="left"/>
        <w:rPr/>
      </w:pPr>
      <w:r>
        <w:rPr/>
        <w:t>hKyHj4gKmlXxjmWAiD54lCp/xC2W+v4hpwt5cf8AJYmGi+YHdf8ASYoyFfESlPAmveIctKxaU9ZaqS</w:t>
      </w:r>
    </w:p>
    <w:p>
      <w:pPr>
        <w:pStyle w:val="PreformattedText"/>
        <w:bidi w:val="0"/>
        <w:spacing w:before="0" w:after="0"/>
        <w:jc w:val="left"/>
        <w:rPr/>
      </w:pPr>
      <w:r>
        <w:rPr/>
        <w:t>XOF6lR06tvxBBL8nux4lIioazoDle4C7AZs4l1D1IcfCboaFUyDj1lzSr5obDqYGe31kvywJBMvFwF</w:t>
      </w:r>
    </w:p>
    <w:p>
      <w:pPr>
        <w:pStyle w:val="PreformattedText"/>
        <w:bidi w:val="0"/>
        <w:spacing w:before="0" w:after="0"/>
        <w:jc w:val="left"/>
        <w:rPr/>
      </w:pPr>
      <w:r>
        <w:rPr/>
        <w:t>xzFrFgj4utTM65AC+4shmWcF0Z2z3GqHUNsPQimmrNY5TcJelK4QLcBeEQAQyK5+JQe/LZ7IpCS2oH</w:t>
      </w:r>
    </w:p>
    <w:p>
      <w:pPr>
        <w:pStyle w:val="PreformattedText"/>
        <w:bidi w:val="0"/>
        <w:spacing w:before="0" w:after="0"/>
        <w:jc w:val="left"/>
        <w:rPr/>
      </w:pPr>
      <w:r>
        <w:rPr/>
        <w:t>LG5gZs8trKeyKBWUYiqpOZZCO5AYp4zBesyzNsa4qGZQjNOdDFRaIAx593Mct0Kc1eHMGSgxjxitEW</w:t>
      </w:r>
    </w:p>
    <w:p>
      <w:pPr>
        <w:pStyle w:val="PreformattedText"/>
        <w:bidi w:val="0"/>
        <w:spacing w:before="0" w:after="0"/>
        <w:jc w:val="left"/>
        <w:rPr/>
      </w:pPr>
      <w:r>
        <w:rPr/>
        <w:t>BSZAdOHmERZ6lFbMoXEsFnSvTvqMo0Fz6aCalZYZav8AhA9g7NBFFVwdqXzXiXBkyMaHhfWJTQBuLT</w:t>
      </w:r>
    </w:p>
    <w:p>
      <w:pPr>
        <w:pStyle w:val="PreformattedText"/>
        <w:bidi w:val="0"/>
        <w:spacing w:before="0" w:after="0"/>
        <w:jc w:val="left"/>
        <w:rPr/>
      </w:pPr>
      <w:r>
        <w:rPr/>
        <w:t>D7GRJfewiWGpCrEUTxDyu4YZVCxqFc7ZwGPEV0MrlILb0Q5Mt+HXNXPbS5z7x712nL/wBlEU6tFP6l</w:t>
      </w:r>
    </w:p>
    <w:p>
      <w:pPr>
        <w:pStyle w:val="PreformattedText"/>
        <w:bidi w:val="0"/>
        <w:spacing w:before="0" w:after="0"/>
        <w:jc w:val="left"/>
        <w:rPr/>
      </w:pPr>
      <w:r>
        <w:rPr/>
        <w:t>e9OH8lgVXgPWcMtbLxfmIwBNHc2Evrj5jkvVkst3TpTDLdBlYvOyV5wGF+8aPHIu+rvU8+TDg7R1Dl</w:t>
      </w:r>
    </w:p>
    <w:p>
      <w:pPr>
        <w:pStyle w:val="PreformattedText"/>
        <w:bidi w:val="0"/>
        <w:spacing w:before="0" w:after="0"/>
        <w:jc w:val="left"/>
        <w:rPr/>
      </w:pPr>
      <w:r>
        <w:rPr/>
        <w:t>pY0q2+IwwdAAyrR5h1U4Y8laJ1DcwtF65xU94QqCclrU9zVgw4K5bTmYBzYTp6ckwgC2nF1L+QalXO</w:t>
      </w:r>
    </w:p>
    <w:p>
      <w:pPr>
        <w:pStyle w:val="PreformattedText"/>
        <w:bidi w:val="0"/>
        <w:spacing w:before="0" w:after="0"/>
        <w:jc w:val="left"/>
        <w:rPr/>
      </w:pPr>
      <w:r>
        <w:rPr/>
        <w:t>K/sGiir4bX/Yp9aAcAWfIVFe2A976PzSfuXI3Jk1LEFOEjxRuZoVZvBe6qYdgDQ9s1ClqJYsdHOZgl</w:t>
      </w:r>
    </w:p>
    <w:p>
      <w:pPr>
        <w:pStyle w:val="PreformattedText"/>
        <w:bidi w:val="0"/>
        <w:spacing w:before="0" w:after="0"/>
        <w:jc w:val="left"/>
        <w:rPr/>
      </w:pPr>
      <w:r>
        <w:rPr/>
        <w:t>NM/UbVo7j+AFbCtGL5lXHQrO4QeXGRkbEqU3mx6s3wI5R2kWdqfmXShLa/CBtsrf2S0UDGNYeb1GWM</w:t>
      </w:r>
    </w:p>
    <w:p>
      <w:pPr>
        <w:pStyle w:val="PreformattedText"/>
        <w:bidi w:val="0"/>
        <w:spacing w:before="0" w:after="0"/>
        <w:jc w:val="left"/>
        <w:rPr/>
      </w:pPr>
      <w:r>
        <w:rPr/>
        <w:t>pqsrIYUoSqVNhbhj7zROCCul68DqaWU/HrxGlsW2ZzvPiAN1XbSdX3KFDyvHoefCbhb5p369Rq+JCl</w:t>
      </w:r>
    </w:p>
    <w:p>
      <w:pPr>
        <w:pStyle w:val="PreformattedText"/>
        <w:bidi w:val="0"/>
        <w:spacing w:before="0" w:after="0"/>
        <w:jc w:val="left"/>
        <w:rPr/>
      </w:pPr>
      <w:r>
        <w:rPr/>
        <w:t>SWOTAis2ub4I6Doa5J7jlPg5/U2uO3BUsVzXftHfpqrz/5CU4DscVL5C7xbjHcIl0Lq84jhDnPpKJ1</w:t>
      </w:r>
    </w:p>
    <w:p>
      <w:pPr>
        <w:pStyle w:val="PreformattedText"/>
        <w:bidi w:val="0"/>
        <w:spacing w:before="0" w:after="0"/>
        <w:jc w:val="left"/>
        <w:rPr/>
      </w:pPr>
      <w:r>
        <w:rPr/>
        <w:t>flOeA43+Yc0vlHFByvwalEMVWs79Y2M9CX3OM+Ztazyz5uXS9KLM348TS69efEoRY5/5A0Fgwivl03</w:t>
      </w:r>
    </w:p>
    <w:p>
      <w:pPr>
        <w:pStyle w:val="PreformattedText"/>
        <w:bidi w:val="0"/>
        <w:spacing w:before="0" w:after="0"/>
        <w:jc w:val="left"/>
        <w:rPr/>
      </w:pPr>
      <w:r>
        <w:rPr/>
        <w:t>G24XTy3r0JgOX0elOZSguirKxQqqOW+57uM41xbBPOVk4RLsHWJZM5tNOvSZVm12/HtFBoizl9IOF5</w:t>
      </w:r>
    </w:p>
    <w:p>
      <w:pPr>
        <w:pStyle w:val="PreformattedText"/>
        <w:bidi w:val="0"/>
        <w:spacing w:before="0" w:after="0"/>
        <w:jc w:val="left"/>
        <w:rPr/>
      </w:pPr>
      <w:r>
        <w:rPr/>
        <w:t>N6PeVCwrtZ2DCnhbegMIrLLFjS2nukYZaaaq3mHHya1TgzEtaDu+k6alGBRxV6mRs15lHKFdXCvf8B</w:t>
      </w:r>
    </w:p>
    <w:p>
      <w:pPr>
        <w:pStyle w:val="PreformattedText"/>
        <w:bidi w:val="0"/>
        <w:spacing w:before="0" w:after="0"/>
        <w:jc w:val="left"/>
        <w:rPr/>
      </w:pPr>
      <w:r>
        <w:rPr/>
        <w:t>4hO2qwXHUeEr+OegM50Wy0xiM43hSEqkzVZQWY8EX74QbInFRruLF8o1WaHxMNdaPJwM41qN2EDkNt</w:t>
      </w:r>
    </w:p>
    <w:p>
      <w:pPr>
        <w:pStyle w:val="PreformattedText"/>
        <w:bidi w:val="0"/>
        <w:spacing w:before="0" w:after="0"/>
        <w:jc w:val="left"/>
        <w:rPr/>
      </w:pPr>
      <w:r>
        <w:rPr/>
        <w:t>V1DX6EaE6pKy8QoLTdBHwpgQDCTCsaxdRAEg25M9dzDFr31Nxawzea6OIlcDw3juWGtfI/7P9k9ZsH</w:t>
      </w:r>
    </w:p>
    <w:p>
      <w:pPr>
        <w:pStyle w:val="PreformattedText"/>
        <w:bidi w:val="0"/>
        <w:spacing w:before="0" w:after="0"/>
        <w:jc w:val="left"/>
        <w:rPr/>
      </w:pPr>
      <w:r>
        <w:rPr/>
        <w:t>lrGa8JdfsrfxOAPP6V6w0XBjMETha54v1hN25Vf9hQC3xlPaGNmVdyk64c/HUQRijtHlNQ8TiCu/Gp</w:t>
      </w:r>
    </w:p>
    <w:p>
      <w:pPr>
        <w:pStyle w:val="PreformattedText"/>
        <w:bidi w:val="0"/>
        <w:spacing w:before="0" w:after="0"/>
        <w:jc w:val="left"/>
        <w:rPr/>
      </w:pPr>
      <w:r>
        <w:rPr/>
        <w:t>fIcfodPEQdA/Gmar0lxLMsyOVephAFQZD0OyEQKY5G3tTiDb8Jc5IqnJj2hfhcrWbtNH7gdo9Cphrf</w:t>
      </w:r>
    </w:p>
    <w:p>
      <w:pPr>
        <w:pStyle w:val="PreformattedText"/>
        <w:bidi w:val="0"/>
        <w:spacing w:before="0" w:after="0"/>
        <w:jc w:val="left"/>
        <w:rPr/>
      </w:pPr>
      <w:r>
        <w:rPr/>
        <w:t>DUcbMeA/RHCPBOK1CRXuQmBe0A41auKWVBdNu7nIG+O4gFrxWEKBXfqfqXJR0azEsC2q3KU9aMKi8Q</w:t>
      </w:r>
    </w:p>
    <w:p>
      <w:pPr>
        <w:pStyle w:val="PreformattedText"/>
        <w:bidi w:val="0"/>
        <w:spacing w:before="0" w:after="0"/>
        <w:jc w:val="left"/>
        <w:rPr/>
      </w:pPr>
      <w:r>
        <w:rPr/>
        <w:t>cJaKxYPjERRYVSjzpDFAoqz8FjXXG7sflno21n6rxNRuIL2age0oCuSAKkxoZRzFTKhtoIVew2iVZ1</w:t>
      </w:r>
    </w:p>
    <w:p>
      <w:pPr>
        <w:pStyle w:val="PreformattedText"/>
        <w:bidi w:val="0"/>
        <w:spacing w:before="0" w:after="0"/>
        <w:jc w:val="left"/>
        <w:rPr/>
      </w:pPr>
      <w:r>
        <w:rPr/>
        <w:t>299ve+4UXxZ8xi5Pz/AMlIpr7zK6NXrmXwA69vzDwhRlTNM4hKJhdZgDzhYOT8QB4y8QnWwt8HmVah</w:t>
      </w:r>
    </w:p>
    <w:p>
      <w:pPr>
        <w:pStyle w:val="PreformattedText"/>
        <w:bidi w:val="0"/>
        <w:spacing w:before="0" w:after="0"/>
        <w:jc w:val="left"/>
        <w:rPr/>
      </w:pPr>
      <w:r>
        <w:rPr/>
        <w:t>ffW8QO6r7P8AI0vDXvYwK6FHvqeSIt3USHYZLxcIFC7Dv19Ip1Ur4VDEvM2GuPVl0tBZtS4riV6i16</w:t>
      </w:r>
    </w:p>
    <w:p>
      <w:pPr>
        <w:pStyle w:val="PreformattedText"/>
        <w:bidi w:val="0"/>
        <w:spacing w:before="0" w:after="0"/>
        <w:jc w:val="left"/>
        <w:rPr/>
      </w:pPr>
      <w:r>
        <w:rPr/>
        <w:t>OCFVTlZaScDfKv55rw0uIrglKjZXk4C+0Iwug1y/yCa94pXH9i1r6zE6EOQ/zqBGm+tHn1lpJTt3h9</w:t>
      </w:r>
    </w:p>
    <w:p>
      <w:pPr>
        <w:pStyle w:val="PreformattedText"/>
        <w:bidi w:val="0"/>
        <w:spacing w:before="0" w:after="0"/>
        <w:jc w:val="left"/>
        <w:rPr/>
      </w:pPr>
      <w:r>
        <w:rPr/>
        <w:t>IYB1X8cMFil8NeYxa/Qtb9WZFSyUDBxkh58qFjafBZBegTVdN4toQWG4wXplSoqOJqbarNOr2esEDQ</w:t>
      </w:r>
    </w:p>
    <w:p>
      <w:pPr>
        <w:pStyle w:val="PreformattedText"/>
        <w:bidi w:val="0"/>
        <w:spacing w:before="0" w:after="0"/>
        <w:jc w:val="left"/>
        <w:rPr/>
      </w:pPr>
      <w:r>
        <w:rPr/>
        <w:t>BXmocfCe0sdI48BzFQLGuK8+kZgDRIcgN6uLQFOT1mEYPqFXiiazcL68PMQuzFOvX3gXFY1x/6SmEW</w:t>
      </w:r>
    </w:p>
    <w:p>
      <w:pPr>
        <w:pStyle w:val="PreformattedText"/>
        <w:bidi w:val="0"/>
        <w:spacing w:before="0" w:after="0"/>
        <w:jc w:val="left"/>
        <w:rPr/>
      </w:pPr>
      <w:r>
        <w:rPr/>
        <w:t>wnh4m8OR7OfUlIDV0V9miA2awy0HxKfMyt+iCcFca4Jz1A3z/wCpng50KXXZALV03ZpHMez/ALB2Wv</w:t>
      </w:r>
    </w:p>
    <w:p>
      <w:pPr>
        <w:pStyle w:val="PreformattedText"/>
        <w:bidi w:val="0"/>
        <w:spacing w:before="0" w:after="0"/>
        <w:jc w:val="left"/>
        <w:rPr/>
      </w:pPr>
      <w:r>
        <w:rPr/>
        <w:t>P3ie+GupR3/wAP/JYHySjggnPibKmjaX36dQKLxeYBtRjXvDgMvf8Ar7TQcbPWC83n73DgWr1TzcUE</w:t>
      </w:r>
    </w:p>
    <w:p>
      <w:pPr>
        <w:pStyle w:val="PreformattedText"/>
        <w:bidi w:val="0"/>
        <w:spacing w:before="0" w:after="0"/>
        <w:jc w:val="left"/>
        <w:rPr/>
      </w:pPr>
      <w:r>
        <w:rPr/>
        <w:t>RhWjvuFV3bx/HFx/TWLdupSANhNs2PGA2iRhy+YNlhg6zj3S8HE0OXxDJWN70GvCUP7FvUZY9BCOgX</w:t>
      </w:r>
    </w:p>
    <w:p>
      <w:pPr>
        <w:pStyle w:val="PreformattedText"/>
        <w:bidi w:val="0"/>
        <w:spacing w:before="0" w:after="0"/>
        <w:jc w:val="left"/>
        <w:rPr/>
      </w:pPr>
      <w:r>
        <w:rPr/>
        <w:t>PqgFE6KUOnxCRZLoTmpvNm9bqBWSv0b/UMuwG1K2rBbpmte8yK72qNOoG27+CeyO6qDI5Es9l5n1O0</w:t>
      </w:r>
    </w:p>
    <w:p>
      <w:pPr>
        <w:pStyle w:val="PreformattedText"/>
        <w:bidi w:val="0"/>
        <w:spacing w:before="0" w:after="0"/>
        <w:jc w:val="left"/>
        <w:rPr/>
      </w:pPr>
      <w:r>
        <w:rPr/>
        <w:t>ga8IffnHiFN39uNY1v8AmIQuVcysF6+ZXezamMJq7XANUp2UGaM5YFdtVfgMlsekt13laxGLd1NBVS</w:t>
      </w:r>
    </w:p>
    <w:p>
      <w:pPr>
        <w:pStyle w:val="PreformattedText"/>
        <w:bidi w:val="0"/>
        <w:spacing w:before="0" w:after="0"/>
        <w:jc w:val="left"/>
        <w:rPr/>
      </w:pPr>
      <w:r>
        <w:rPr/>
        <w:t>ydu1/xKYEUVb78BHwyIsF33XUdQcR+MHhhjZmbvnlfMs+Ro9DmNsvPcDPQw8OYGZ7ZFfMAHL7fEVGC</w:t>
      </w:r>
    </w:p>
    <w:p>
      <w:pPr>
        <w:pStyle w:val="PreformattedText"/>
        <w:bidi w:val="0"/>
        <w:spacing w:before="0" w:after="0"/>
        <w:jc w:val="left"/>
        <w:rPr/>
      </w:pPr>
      <w:r>
        <w:rPr/>
        <w:t>Orv8S2Zr1xMXByufR9YszyxuveBiruq5+fSH5mN49JS7TyvicVkq+30nQd/TqCHfLVcL/wAl9APZ31</w:t>
      </w:r>
    </w:p>
    <w:p>
      <w:pPr>
        <w:pStyle w:val="PreformattedText"/>
        <w:bidi w:val="0"/>
        <w:spacing w:before="0" w:after="0"/>
        <w:jc w:val="left"/>
        <w:rPr/>
      </w:pPr>
      <w:r>
        <w:rPr/>
        <w:t>6y+bLv9HieqF8A+PMMQ9Lmu/eI2W0vAvtw1QJbxf8AZZXLTmo5hcjIHCqL+IXZvDuULuhiDf3uWm+6</w:t>
      </w:r>
    </w:p>
    <w:p>
      <w:pPr>
        <w:pStyle w:val="PreformattedText"/>
        <w:bidi w:val="0"/>
        <w:spacing w:before="0" w:after="0"/>
        <w:jc w:val="left"/>
        <w:rPr/>
      </w:pPr>
      <w:r>
        <w:rPr/>
        <w:t>xN496qX9wF94EhBfPZE1quF89QolR3193EB7RvQzzAYWR2coTT/ZKc4uc/iZFNOue/aHZoCXnvECV2</w:t>
      </w:r>
    </w:p>
    <w:p>
      <w:pPr>
        <w:pStyle w:val="PreformattedText"/>
        <w:bidi w:val="0"/>
        <w:spacing w:before="0" w:after="0"/>
        <w:jc w:val="left"/>
        <w:rPr/>
      </w:pPr>
      <w:r>
        <w:rPr/>
        <w:t>fv2hGWtblSAGuWW74xBaWfcnDK2MErghBfdkKHd9zvACwaT+QrcOzVeIyhbzxat/CJFOm6xXcMCWqt</w:t>
      </w:r>
    </w:p>
    <w:p>
      <w:pPr>
        <w:pStyle w:val="PreformattedText"/>
        <w:bidi w:val="0"/>
        <w:spacing w:before="0" w:after="0"/>
        <w:jc w:val="left"/>
        <w:rPr/>
      </w:pPr>
      <w:r>
        <w:rPr/>
        <w:t>KYObiy6gsq2C+QlI6ENPVc2hAtIthVt9/wCy6bRfipUF743XrKKGuacUbYhoCql8JPJqCXH3M86hRh</w:t>
      </w:r>
    </w:p>
    <w:p>
      <w:pPr>
        <w:pStyle w:val="PreformattedText"/>
        <w:bidi w:val="0"/>
        <w:spacing w:before="0" w:after="0"/>
        <w:jc w:val="left"/>
        <w:rPr/>
      </w:pPr>
      <w:r>
        <w:rPr/>
        <w:t>XhiVpbFw1U3DCotyjThfG4B26LTWfWWC1XDvUs46g4de9RNTvVxLY9iFLC6vzCa0K1i68zp1YrII29</w:t>
      </w:r>
    </w:p>
    <w:p>
      <w:pPr>
        <w:pStyle w:val="PreformattedText"/>
        <w:bidi w:val="0"/>
        <w:spacing w:before="0" w:after="0"/>
        <w:jc w:val="left"/>
        <w:rPr/>
      </w:pPr>
      <w:r>
        <w:rPr/>
        <w:t>G5jMc9OOERTacUYDTC7l0tXkCd8dhlEfk8LKPlYWIpv75n4EE44mdgD3LyQubM3sK+ZXFwbPsgFpdn</w:t>
      </w:r>
    </w:p>
    <w:p>
      <w:pPr>
        <w:pStyle w:val="PreformattedText"/>
        <w:bidi w:val="0"/>
        <w:spacing w:before="0" w:after="0"/>
        <w:jc w:val="left"/>
        <w:rPr/>
      </w:pPr>
      <w:r>
        <w:rPr/>
        <w:t>2xwoCh0fe42sM1R4/syL6Mg2fqIUcHBRwK8wleDoIYUeCZ8y3euR5uk6eJ0XmYLngdw8Ja88wuni19</w:t>
      </w:r>
    </w:p>
    <w:p>
      <w:pPr>
        <w:pStyle w:val="PreformattedText"/>
        <w:bidi w:val="0"/>
        <w:spacing w:before="0" w:after="0"/>
        <w:jc w:val="left"/>
        <w:rPr/>
      </w:pPr>
      <w:r>
        <w:rPr/>
        <w:t>oroY8c8VPQOcfkhKn53PbcypgTJ1MBeM11mFKuheDPn2lEV4tcerxFQdcr36TC5ENf8AZUa2UGn/AG</w:t>
      </w:r>
    </w:p>
    <w:p>
      <w:pPr>
        <w:pStyle w:val="PreformattedText"/>
        <w:bidi w:val="0"/>
        <w:spacing w:before="0" w:after="0"/>
        <w:jc w:val="left"/>
        <w:rPr/>
      </w:pPr>
      <w:r>
        <w:rPr/>
        <w:t>ZbkerPUVROWNWvaFpVGOtcbjyvLGPQdzG5BnF0X33KQ1SHC7PPipgNGtCrDxxO5TaEx33ifklMvtiD</w:t>
      </w:r>
    </w:p>
    <w:p>
      <w:pPr>
        <w:pStyle w:val="PreformattedText"/>
        <w:bidi w:val="0"/>
        <w:spacing w:before="0" w:after="0"/>
        <w:jc w:val="left"/>
        <w:rPr/>
      </w:pPr>
      <w:r>
        <w:rPr/>
        <w:t>1ePvcJbPiuSNMo4oxx5hbYz7QclNOOnzMK0ng4gh4M9TIDa5eniIg4u/iMiYLWy6jzTVpj1P1KwjjL</w:t>
      </w:r>
    </w:p>
    <w:p>
      <w:pPr>
        <w:pStyle w:val="PreformattedText"/>
        <w:bidi w:val="0"/>
        <w:spacing w:before="0" w:after="0"/>
        <w:jc w:val="left"/>
        <w:rPr/>
      </w:pPr>
      <w:r>
        <w:rPr/>
        <w:t>w/+R4A1RlLv0ILTReDn1+YAlyY8Dq+4OYuWN8PeUiL3jChn0VzCVObht5OYI8RUVg6vnzCQLRoXuxD</w:t>
      </w:r>
    </w:p>
    <w:p>
      <w:pPr>
        <w:pStyle w:val="PreformattedText"/>
        <w:bidi w:val="0"/>
        <w:spacing w:before="0" w:after="0"/>
        <w:jc w:val="left"/>
        <w:rPr/>
      </w:pPr>
      <w:r>
        <w:rPr/>
        <w:t>pFgL+R5lwhKM1OZm8iNFHSQIcG0h+DMOCiy9IQDW/PcIlULm+vCIvaDELbSNDanHiARcocTI4NsRBp</w:t>
      </w:r>
    </w:p>
    <w:p>
      <w:pPr>
        <w:pStyle w:val="PreformattedText"/>
        <w:bidi w:val="0"/>
        <w:spacing w:before="0" w:after="0"/>
        <w:jc w:val="left"/>
        <w:rPr/>
      </w:pPr>
      <w:r>
        <w:rPr/>
        <w:t>saq64lE6eTD/yYBYN+uLfxCuRXnjxPQbcYmcuVhHKxbNiPrNo894YvuRgoGcTpOoD7RdtmmNI4MBmX</w:t>
      </w:r>
    </w:p>
    <w:p>
      <w:pPr>
        <w:pStyle w:val="PreformattedText"/>
        <w:bidi w:val="0"/>
        <w:spacing w:before="0" w:after="0"/>
        <w:jc w:val="left"/>
        <w:rPr/>
      </w:pPr>
      <w:r>
        <w:rPr/>
        <w:t>rg2vByOCW5qf0gMhF4D5BRkNVFQDTXG24ugMGv7LOAq7zv5g0bpbFcywaj8vaHlest0Zj0tZf+QDeP</w:t>
      </w:r>
    </w:p>
    <w:p>
      <w:pPr>
        <w:pStyle w:val="PreformattedText"/>
        <w:bidi w:val="0"/>
        <w:spacing w:before="0" w:after="0"/>
        <w:jc w:val="left"/>
        <w:rPr/>
      </w:pPr>
      <w:r>
        <w:rPr/>
        <w:t>Hh9JhNIeivn0iDCxmzivEZwIKX/r1i5OHfLxXUEshXxHqd9/W+pwUK6696mVej+hfE7sAEzd+npEax</w:t>
      </w:r>
    </w:p>
    <w:p>
      <w:pPr>
        <w:pStyle w:val="PreformattedText"/>
        <w:bidi w:val="0"/>
        <w:spacing w:before="0" w:after="0"/>
        <w:jc w:val="left"/>
        <w:rPr/>
      </w:pPr>
      <w:r>
        <w:rPr/>
        <w:t>TFevv1MpTDhv+MS03WwapwHULjYWyvohCGBm29fozknWavl4TJRlU7SHs8199yhxneJZygusQk1hvD</w:t>
      </w:r>
    </w:p>
    <w:p>
      <w:pPr>
        <w:pStyle w:val="PreformattedText"/>
        <w:bidi w:val="0"/>
        <w:spacing w:before="0" w:after="0"/>
        <w:jc w:val="left"/>
        <w:rPr/>
      </w:pPr>
      <w:r>
        <w:rPr/>
        <w:t>UugyTjN+cxPYrPTz7suqYsq+OpWNs149PLHlYlRahPKe9wneH6Ghx7MqmctbThMI1w8Sl3xhx4ZoFj</w:t>
      </w:r>
    </w:p>
    <w:p>
      <w:pPr>
        <w:pStyle w:val="PreformattedText"/>
        <w:bidi w:val="0"/>
        <w:spacing w:before="0" w:after="0"/>
        <w:jc w:val="left"/>
        <w:rPr/>
      </w:pPr>
      <w:r>
        <w:rPr/>
        <w:t>VwwGvksCDysC30Ap+dvd6wjtwMahNTlaotvYw/GAL15zzHbMDas9DubTm1q0m/aYz5G4K8vFTIzjdT</w:t>
      </w:r>
    </w:p>
    <w:p>
      <w:pPr>
        <w:pStyle w:val="PreformattedText"/>
        <w:bidi w:val="0"/>
        <w:spacing w:before="0" w:after="0"/>
        <w:jc w:val="left"/>
        <w:rPr/>
      </w:pPr>
      <w:r>
        <w:rPr/>
        <w:t>9wVLn8Y9CGUa6JrxG1XEXAogThaDDnxM9umf8Akxf/ACUw34MxU+h1OZegeOfJCqaXXMRHjo/sNi85</w:t>
      </w:r>
    </w:p>
    <w:p>
      <w:pPr>
        <w:pStyle w:val="PreformattedText"/>
        <w:bidi w:val="0"/>
        <w:spacing w:before="0" w:after="0"/>
        <w:jc w:val="left"/>
        <w:rPr/>
      </w:pPr>
      <w:r>
        <w:rPr/>
        <w:t>rH/JTs/d+Yzsai3zurEVebyxrA4ccBURqR7rjj2lBCl5x5zqUlL5IKgZerDeJ3K3kTIiMuqylbIZBs</w:t>
      </w:r>
    </w:p>
    <w:p>
      <w:pPr>
        <w:pStyle w:val="PreformattedText"/>
        <w:bidi w:val="0"/>
        <w:spacing w:before="0" w:after="0"/>
        <w:jc w:val="left"/>
        <w:rPr/>
      </w:pPr>
      <w:r>
        <w:rPr/>
        <w:t>b8uHxKw0tfcXqYIVR8rz1AJV+G/YW2qhso/PY2DbFvxp6gIffE61+jqC1brXk9dwAAd7QaqsPtCHW8</w:t>
      </w:r>
    </w:p>
    <w:p>
      <w:pPr>
        <w:pStyle w:val="PreformattedText"/>
        <w:bidi w:val="0"/>
        <w:spacing w:before="0" w:after="0"/>
        <w:jc w:val="left"/>
        <w:rPr/>
      </w:pPr>
      <w:r>
        <w:rPr/>
        <w:t>+jxHSl1hTPE2ut6uU1ut5qx6zxLXYbC7vcd6gPB8UiB3r7yxtBVVZ2+7Cor5P31MNtUD16zDrydHEU</w:t>
      </w:r>
    </w:p>
    <w:p>
      <w:pPr>
        <w:pStyle w:val="PreformattedText"/>
        <w:bidi w:val="0"/>
        <w:spacing w:before="0" w:after="0"/>
        <w:jc w:val="left"/>
        <w:rPr/>
      </w:pPr>
      <w:r>
        <w:rPr/>
        <w:t>C1Kxx8TIu9XHdxd+8VWFrxCHZOcTGrANesK5pq1/spEoq+V1kihtsHB/mo2yg55qWqsPi44iOM836R</w:t>
      </w:r>
    </w:p>
    <w:p>
      <w:pPr>
        <w:pStyle w:val="PreformattedText"/>
        <w:bidi w:val="0"/>
        <w:spacing w:before="0" w:after="0"/>
        <w:jc w:val="left"/>
        <w:rPr/>
      </w:pPr>
      <w:r>
        <w:rPr/>
        <w:t>8gfVGHCi6vAILhZDed53UqbJngf9S2g6WWzcseFgLvO20RHfPFe8oL4dxV+4l7tteP8AssKq/wAaiM</w:t>
      </w:r>
    </w:p>
    <w:p>
      <w:pPr>
        <w:pStyle w:val="PreformattedText"/>
        <w:bidi w:val="0"/>
        <w:spacing w:before="0" w:after="0"/>
        <w:jc w:val="left"/>
        <w:rPr/>
      </w:pPr>
      <w:r>
        <w:rPr/>
        <w:t>7Ouk0+Jt1X4z8Qku7XjXiYrRvlN/Er368xDgpw7iENm/EVr0TOsVmq3mZmF3dVx3CUrRdeV8+Jsd9e</w:t>
      </w:r>
    </w:p>
    <w:p>
      <w:pPr>
        <w:pStyle w:val="PreformattedText"/>
        <w:bidi w:val="0"/>
        <w:spacing w:before="0" w:after="0"/>
        <w:jc w:val="left"/>
        <w:rPr/>
      </w:pPr>
      <w:r>
        <w:rPr/>
        <w:t>vTuY8Zfy6ZUeeMP1KNe68QFsvFYvt5gACpm+M8RF6Gzx0TqvdXZXOeI1SGrrtFSs4IVXpUyZurzmcb</w:t>
      </w:r>
    </w:p>
    <w:p>
      <w:pPr>
        <w:pStyle w:val="PreformattedText"/>
        <w:bidi w:val="0"/>
        <w:spacing w:before="0" w:after="0"/>
        <w:jc w:val="left"/>
        <w:rPr/>
      </w:pPr>
      <w:r>
        <w:rPr/>
        <w:t>A9+vEx8pEca1nkiPfgBfWoqhNJz6CSzOjtVfiMMscr5VeyogG6+/H1lE8MLq27eZna66VjtHy8UHnq</w:t>
      </w:r>
    </w:p>
    <w:p>
      <w:pPr>
        <w:pStyle w:val="PreformattedText"/>
        <w:bidi w:val="0"/>
        <w:spacing w:before="0" w:after="0"/>
        <w:jc w:val="left"/>
        <w:rPr/>
      </w:pPr>
      <w:r>
        <w:rPr/>
        <w:t>EXRyEqvBiOr3mOPXqAbS6NYi1RbzHNvu0/UYq3JnHPrFBEW9hrCr9JZv8ASApcj8wSwDnbYbd0lfTZ</w:t>
      </w:r>
    </w:p>
    <w:p>
      <w:pPr>
        <w:pStyle w:val="PreformattedText"/>
        <w:bidi w:val="0"/>
        <w:spacing w:before="0" w:after="0"/>
        <w:jc w:val="left"/>
        <w:rPr/>
      </w:pPr>
      <w:r>
        <w:rPr/>
        <w:t>uR48pzClF4X13H24arvvO6lAF3gy/mBeSDmruYFbzSc+pC806YjS4GvR/7ETGy7hlLvt5TK3fyz/yP</w:t>
      </w:r>
    </w:p>
    <w:p>
      <w:pPr>
        <w:pStyle w:val="PreformattedText"/>
        <w:bidi w:val="0"/>
        <w:spacing w:before="0" w:after="0"/>
        <w:jc w:val="left"/>
        <w:rPr/>
      </w:pPr>
      <w:r>
        <w:rPr/>
        <w:t>kOjEWa3/ACaOwG+/6nMu66mxbwSt+sGXb2wbr9MwDkGTv1SCrGWPD/Jkoc5ZYdVg0sL+TTZ6RFooxb</w:t>
      </w:r>
    </w:p>
    <w:p>
      <w:pPr>
        <w:pStyle w:val="PreformattedText"/>
        <w:bidi w:val="0"/>
        <w:spacing w:before="0" w:after="0"/>
        <w:jc w:val="left"/>
        <w:rPr/>
      </w:pPr>
      <w:r>
        <w:rPr/>
        <w:t>R/xi4U2PQ7vc2R4IP7ubuRdPDv8RcslhnbQQXMo7gWCKhtufVAo98vvmLkafSB5H4mJqjWPHiHMvN4</w:t>
      </w:r>
    </w:p>
    <w:p>
      <w:pPr>
        <w:pStyle w:val="PreformattedText"/>
        <w:bidi w:val="0"/>
        <w:spacing w:before="0" w:after="0"/>
        <w:jc w:val="left"/>
        <w:rPr/>
      </w:pPr>
      <w:r>
        <w:rPr/>
        <w:t>halxdaMRjTjEeIC7rT1eHdzzjV3qXnqvafQKswxxXuagXAzQ9T26g1U+KJXY8+szvGmSongFPFxMpy</w:t>
      </w:r>
    </w:p>
    <w:p>
      <w:pPr>
        <w:pStyle w:val="PreformattedText"/>
        <w:bidi w:val="0"/>
        <w:spacing w:before="0" w:after="0"/>
        <w:jc w:val="left"/>
        <w:rPr/>
      </w:pPr>
      <w:r>
        <w:rPr/>
        <w:t>v6UEY8myzHrhbBUR46KmfIcjN/6jqwNdivMxEoLoybmw3l8PdhFgTYmw7XySoZcL2LhpS1L1aJql9b</w:t>
      </w:r>
    </w:p>
    <w:p>
      <w:pPr>
        <w:pStyle w:val="PreformattedText"/>
        <w:bidi w:val="0"/>
        <w:spacing w:before="0" w:after="0"/>
        <w:jc w:val="left"/>
        <w:rPr/>
      </w:pPr>
      <w:r>
        <w:rPr/>
        <w:t>8kzLXoW5VF75mjPh4hS6nU2bzMZYKO8RbRSs6/cyf2cS6z/HHPMGyLvjUBcJ5qBTW4Pr/wCzcbVZ78</w:t>
      </w:r>
    </w:p>
    <w:p>
      <w:pPr>
        <w:pStyle w:val="PreformattedText"/>
        <w:bidi w:val="0"/>
        <w:spacing w:before="0" w:after="0"/>
        <w:jc w:val="left"/>
        <w:rPr/>
      </w:pPr>
      <w:r>
        <w:rPr/>
        <w:t>RE5Xo/czxpfH5Mam9WBeJeFylTB+GaZe/y8wubRa0eJilYc79I2pCoPT2maXXH7gTqtPnlG6sGqgLI</w:t>
      </w:r>
    </w:p>
    <w:p>
      <w:pPr>
        <w:pStyle w:val="PreformattedText"/>
        <w:bidi w:val="0"/>
        <w:spacing w:before="0" w:after="0"/>
        <w:jc w:val="left"/>
        <w:rPr/>
      </w:pPr>
      <w:r>
        <w:rPr/>
        <w:t>0Wj7uWbWPRgHJhyuZE8tvZdWcR1PVsH2hsuGq4x5iBQC1k87z3C9Qh+8xDsxz3XpLqyy4a74nOS8H5</w:t>
      </w:r>
    </w:p>
    <w:p>
      <w:pPr>
        <w:pStyle w:val="PreformattedText"/>
        <w:bidi w:val="0"/>
        <w:spacing w:before="0" w:after="0"/>
        <w:jc w:val="left"/>
        <w:rPr/>
      </w:pPr>
      <w:r>
        <w:rPr/>
        <w:t>dEbbIZeEhvx05+2Ji1Hwh9BOgx1iQoPQ83G1nAKeIc1aagkEBUfSJjN1fypc2rVVcY8aUp9twx3j9y</w:t>
      </w:r>
    </w:p>
    <w:p>
      <w:pPr>
        <w:pStyle w:val="PreformattedText"/>
        <w:bidi w:val="0"/>
        <w:spacing w:before="0" w:after="0"/>
        <w:jc w:val="left"/>
        <w:rPr/>
      </w:pPr>
      <w:r>
        <w:rPr/>
        <w:t>md5VuEdXjFyjSrTcXuHFHDx7TnLxw8fIgi+DX2czM6Gns/2LlVnIc5lV9Dz/AMlgLWGK0xlnBgDnzC</w:t>
      </w:r>
    </w:p>
    <w:p>
      <w:pPr>
        <w:pStyle w:val="PreformattedText"/>
        <w:bidi w:val="0"/>
        <w:spacing w:before="0" w:after="0"/>
        <w:jc w:val="left"/>
        <w:rPr/>
      </w:pPr>
      <w:r>
        <w:rPr/>
        <w:t>chgHm5WLahk0lDwbOXV6RZrYKexj6LT39COh3n34Y6uVfBhR3lpx6EppSjUtoeQc9MZdK17f8AYNbK</w:t>
      </w:r>
    </w:p>
    <w:p>
      <w:pPr>
        <w:pStyle w:val="PreformattedText"/>
        <w:bidi w:val="0"/>
        <w:spacing w:before="0" w:after="0"/>
        <w:jc w:val="left"/>
        <w:rPr/>
      </w:pPr>
      <w:r>
        <w:rPr/>
        <w:t>zkhv0ZtqnRctAFg6qMwX5uLTXplmNZVxKOjSvB/yGnDh1UpjYao29+0e8gclkITbOwsPzqX0pXh3Xd</w:t>
      </w:r>
    </w:p>
    <w:p>
      <w:pPr>
        <w:pStyle w:val="PreformattedText"/>
        <w:bidi w:val="0"/>
        <w:spacing w:before="0" w:after="0"/>
        <w:jc w:val="left"/>
        <w:rPr/>
      </w:pPr>
      <w:r>
        <w:rPr/>
        <w:t>eIjypp6n+TJ6YGNqgrzZyw6fyl5ehwGZJhih8OvEpyf4V69zlZPU34lsV28nZMXO6chxkjgj36Yx6J</w:t>
      </w:r>
    </w:p>
    <w:p>
      <w:pPr>
        <w:pStyle w:val="PreformattedText"/>
        <w:bidi w:val="0"/>
        <w:spacing w:before="0" w:after="0"/>
        <w:jc w:val="left"/>
        <w:rPr/>
      </w:pPr>
      <w:r>
        <w:rPr/>
        <w:t>ax27xfjxKouVh2ce0MblPTnCbCCBw8K8xAuzPa34qBsLRsvHxNr0Vc8HjNS9VVhSpZ2W32Siv+LhKm</w:t>
      </w:r>
    </w:p>
    <w:p>
      <w:pPr>
        <w:pStyle w:val="PreformattedText"/>
        <w:bidi w:val="0"/>
        <w:spacing w:before="0" w:after="0"/>
        <w:jc w:val="left"/>
        <w:rPr/>
      </w:pPr>
      <w:r>
        <w:rPr/>
        <w:t>yllwIXKc+IcW3Uuv8AkZtT8pbk4sNPWqjnfzOAqvcSx4068mAchzeb3XpEUPRec9+YlYXD19so8Ntn</w:t>
      </w:r>
    </w:p>
    <w:p>
      <w:pPr>
        <w:pStyle w:val="PreformattedText"/>
        <w:bidi w:val="0"/>
        <w:spacing w:before="0" w:after="0"/>
        <w:jc w:val="left"/>
        <w:rPr/>
      </w:pPr>
      <w:r>
        <w:rPr/>
        <w:t>n2lwVr/LqBdHQa5MUHYoqBC1XVRuFWha81EAFc5Hiv8AZfHFV7vioNoUNOzx3Gd27/2VPB2VbAzwNH</w:t>
      </w:r>
    </w:p>
    <w:p>
      <w:pPr>
        <w:pStyle w:val="PreformattedText"/>
        <w:bidi w:val="0"/>
        <w:spacing w:before="0" w:after="0"/>
        <w:jc w:val="left"/>
        <w:rPr/>
      </w:pPr>
      <w:r>
        <w:rPr/>
        <w:t>MSts/a01g2ae78+J4h8FX5gEUbPwhqe8D7xLMdzFcckFdB9g96mNTSq03/ANEWyI1ev+cocHefy8S3</w:t>
      </w:r>
    </w:p>
    <w:p>
      <w:pPr>
        <w:pStyle w:val="PreformattedText"/>
        <w:bidi w:val="0"/>
        <w:spacing w:before="0" w:after="0"/>
        <w:jc w:val="left"/>
        <w:rPr/>
      </w:pPr>
      <w:r>
        <w:rPr/>
        <w:t>PRAeZ5EkO7J+EFZKvzqA0POhfRBvS6p8vEsWVXXnzGayL9p8VvzFZRebX+Jke5fX2iTVXHhzh9ZhuQ</w:t>
      </w:r>
    </w:p>
    <w:p>
      <w:pPr>
        <w:pStyle w:val="PreformattedText"/>
        <w:bidi w:val="0"/>
        <w:spacing w:before="0" w:after="0"/>
        <w:jc w:val="left"/>
        <w:rPr/>
      </w:pPr>
      <w:r>
        <w:rPr/>
        <w:t>IyryeIZYZc8viYu9Ilvarq/wBRtXR5lY6M68d+EIaABNzHNBm6rcgz6txAqm/v8TIrVxcWvCeW0TXt</w:t>
      </w:r>
    </w:p>
    <w:p>
      <w:pPr>
        <w:pStyle w:val="PreformattedText"/>
        <w:bidi w:val="0"/>
        <w:spacing w:before="0" w:after="0"/>
        <w:jc w:val="left"/>
        <w:rPr/>
      </w:pPr>
      <w:r>
        <w:rPr/>
        <w:t>GYu6Ph30jy8uTj88wO1ijjziLSVFbvLbJ3EqgdW04L36xY0w0sK26guRWhbCOiggceO4a1whioU4bG</w:t>
      </w:r>
    </w:p>
    <w:p>
      <w:pPr>
        <w:pStyle w:val="PreformattedText"/>
        <w:bidi w:val="0"/>
        <w:spacing w:before="0" w:after="0"/>
        <w:jc w:val="left"/>
        <w:rPr/>
      </w:pPr>
      <w:r>
        <w:rPr/>
        <w:t>ufDWoo276H4z1GATfGrlI3lxeeNQCdaly+fowaCtpRfV5gcX5P/IM7tmFa8yuK17ighN1VfmNqgvfL</w:t>
      </w:r>
    </w:p>
    <w:p>
      <w:pPr>
        <w:pStyle w:val="PreformattedText"/>
        <w:bidi w:val="0"/>
        <w:spacing w:before="0" w:after="0"/>
        <w:jc w:val="left"/>
        <w:rPr/>
      </w:pPr>
      <w:r>
        <w:rPr/>
        <w:t>PPcboKscDfMpib5GNShRnpEV0SniKi80eP8AYeQSoxipn7T8YgNIe9+k1C2GAAIDN3op30w24geVCe</w:t>
      </w:r>
    </w:p>
    <w:p>
      <w:pPr>
        <w:pStyle w:val="PreformattedText"/>
        <w:bidi w:val="0"/>
        <w:spacing w:before="0" w:after="0"/>
        <w:jc w:val="left"/>
        <w:rPr/>
      </w:pPr>
      <w:r>
        <w:rPr/>
        <w:t>mFWbz2uviAgMFarBf9gBkcGBi74KxnTGszVglb6ZkCy9sPeJYCvibp59I1hq/lGPobqeQBCYvCzkPU</w:t>
      </w:r>
    </w:p>
    <w:p>
      <w:pPr>
        <w:pStyle w:val="PreformattedText"/>
        <w:bidi w:val="0"/>
        <w:spacing w:before="0" w:after="0"/>
        <w:jc w:val="left"/>
        <w:rPr/>
      </w:pPr>
      <w:r>
        <w:rPr/>
        <w:t>KQVGyuY2B33cbcnT+PebhDae7cpFOGoo9fHpB5bylTbiYzALVZm/WMf+JVUqAb1K+zg228RZQZv3P1</w:t>
      </w:r>
    </w:p>
    <w:p>
      <w:pPr>
        <w:pStyle w:val="PreformattedText"/>
        <w:bidi w:val="0"/>
        <w:spacing w:before="0" w:after="0"/>
        <w:jc w:val="left"/>
        <w:rPr/>
      </w:pPr>
      <w:r>
        <w:rPr/>
        <w:t>HiKTH/AJMuHgePMShaB5nMDt5fSUGFHq/6gGDRznPqgKuT5L4Id8rM/dTsATtRuXtBFzdFENBzbPVS</w:t>
      </w:r>
    </w:p>
    <w:p>
      <w:pPr>
        <w:pStyle w:val="PreformattedText"/>
        <w:bidi w:val="0"/>
        <w:spacing w:before="0" w:after="0"/>
        <w:jc w:val="left"/>
        <w:rPr/>
      </w:pPr>
      <w:r>
        <w:rPr/>
        <w:t>3C7wlV6RW1Y37kpL52/5Fk5BytsqzlOeIPI9Xv8A4Qo5y94xHppfOCPZ3s3/ACWS29sGTvvv/wAgxj</w:t>
      </w:r>
    </w:p>
    <w:p>
      <w:pPr>
        <w:pStyle w:val="PreformattedText"/>
        <w:bidi w:val="0"/>
        <w:spacing w:before="0" w:after="0"/>
        <w:jc w:val="left"/>
        <w:rPr/>
      </w:pPr>
      <w:r>
        <w:rPr/>
        <w:t>qqOf8AxCmKTvP4lII3h2z59EDkKMI89MucqP7zZLqhtqs5xv2YWNNBrQ8X3Fu+DFuoloRKcsI/tU4N</w:t>
      </w:r>
    </w:p>
    <w:p>
      <w:pPr>
        <w:pStyle w:val="PreformattedText"/>
        <w:bidi w:val="0"/>
        <w:spacing w:before="0" w:after="0"/>
        <w:jc w:val="left"/>
        <w:rPr/>
      </w:pPr>
      <w:r>
        <w:rPr/>
        <w:t>FLS3KsGMLf6PFS0/Rsf8mGnbIaaxAR5LXsmQminriGTeEXmk/cVDAOlkfPqUZR2r3c3L7ORfD29JTN</w:t>
      </w:r>
    </w:p>
    <w:p>
      <w:pPr>
        <w:pStyle w:val="PreformattedText"/>
        <w:bidi w:val="0"/>
        <w:spacing w:before="0" w:after="0"/>
        <w:jc w:val="left"/>
        <w:rPr/>
      </w:pPr>
      <w:r>
        <w:rPr/>
        <w:t>NLxN+PM2vdsL2cDyShV7VWjp1ljjfE9K1ftAWKyFH/ACYAKFmM0cl9TAwcrTh16XPXODvq/SO2NPnz</w:t>
      </w:r>
    </w:p>
    <w:p>
      <w:pPr>
        <w:pStyle w:val="PreformattedText"/>
        <w:bidi w:val="0"/>
        <w:spacing w:before="0" w:after="0"/>
        <w:jc w:val="left"/>
        <w:rPr/>
      </w:pPr>
      <w:r>
        <w:rPr/>
        <w:t>O294lhK+NCTL0n5uOGKOV8eZsWT9/DEwW3WcsKVa1epdcMs+5qU9L5PszKV7/Hv5inGdv7bGMj1WZ8</w:t>
      </w:r>
    </w:p>
    <w:p>
      <w:pPr>
        <w:pStyle w:val="PreformattedText"/>
        <w:bidi w:val="0"/>
        <w:spacing w:before="0" w:after="0"/>
        <w:jc w:val="left"/>
        <w:rPr/>
      </w:pPr>
      <w:r>
        <w:rPr/>
        <w:t>y8LvVfeoE6U6desQD3IimC8F/uZGjsi9gx/wBOp5orfMyAUUX/AB6x1gotzUxpoPi+5lzFjOmLJgjS</w:t>
      </w:r>
    </w:p>
    <w:p>
      <w:pPr>
        <w:pStyle w:val="PreformattedText"/>
        <w:bidi w:val="0"/>
        <w:spacing w:before="0" w:after="0"/>
        <w:jc w:val="left"/>
        <w:rPr/>
      </w:pPr>
      <w:r>
        <w:rPr/>
        <w:t>/wDyUoHDVzev51+OYWww9BhTAc1Zx595ayW/xKpwwYzoR0rvBZFm3xCYlj+xq1t21KV1vDXf+y9Roq</w:t>
      </w:r>
    </w:p>
    <w:p>
      <w:pPr>
        <w:pStyle w:val="PreformattedText"/>
        <w:bidi w:val="0"/>
        <w:spacing w:before="0" w:after="0"/>
        <w:jc w:val="left"/>
        <w:rPr/>
      </w:pPr>
      <w:r>
        <w:rPr/>
        <w:t>uYhdNDz5i7WXOoWt9fZBC6cjhzjzAZLS1lmv4hZcO/vqOwgN9QMFLKD1Bb3MUoU5dzZ0Mt75qeCXvz</w:t>
      </w:r>
    </w:p>
    <w:p>
      <w:pPr>
        <w:pStyle w:val="PreformattedText"/>
        <w:bidi w:val="0"/>
        <w:spacing w:before="0" w:after="0"/>
        <w:jc w:val="left"/>
        <w:rPr/>
      </w:pPr>
      <w:r>
        <w:rPr/>
        <w:t>fEKTyZzqCe1E7oDXm42P7NWoptSrV0xWIGxCqv7PMfeB2b9M+ZkpFcXyTA8qNcpbtqrDf6hQ1Xvf+T</w:t>
      </w:r>
    </w:p>
    <w:p>
      <w:pPr>
        <w:pStyle w:val="PreformattedText"/>
        <w:bidi w:val="0"/>
        <w:spacing w:before="0" w:after="0"/>
        <w:jc w:val="left"/>
        <w:rPr/>
      </w:pPr>
      <w:r>
        <w:rPr/>
        <w:t>eyjC+uI+pheQweJk4ryayaPMxonRYBpq09EbMHvUovrOD4mEdagYPOIRQJ1zvGIhRcD9kFkSv1MlbD</w:t>
      </w:r>
    </w:p>
    <w:p>
      <w:pPr>
        <w:pStyle w:val="PreformattedText"/>
        <w:bidi w:val="0"/>
        <w:spacing w:before="0" w:after="0"/>
        <w:jc w:val="left"/>
        <w:rPr/>
      </w:pPr>
      <w:r>
        <w:rPr/>
        <w:t>rL5lq9+c/ncRMwFHNHie2N+kw+C1VeauXiJS9bvp4ibkp0flhDYGFoRs8YZlhx9fjxL/AFbS3LTxw/</w:t>
      </w:r>
    </w:p>
    <w:p>
      <w:pPr>
        <w:pStyle w:val="PreformattedText"/>
        <w:bidi w:val="0"/>
        <w:spacing w:before="0" w:after="0"/>
        <w:jc w:val="left"/>
        <w:rPr/>
      </w:pPr>
      <w:r>
        <w:rPr/>
        <w:t>8AIiKPdd+0DByz1UiZ7N3qOXC6DlcnnEqha/wytdJjmDailtYDSaSoXeTo/wBjQGB8H+3PAjv7uYvB</w:t>
      </w:r>
    </w:p>
    <w:p>
      <w:pPr>
        <w:pStyle w:val="PreformattedText"/>
        <w:bidi w:val="0"/>
        <w:spacing w:before="0" w:after="0"/>
        <w:jc w:val="left"/>
        <w:rPr/>
      </w:pPr>
      <w:r>
        <w:rPr/>
        <w:t>cG2leptycSj8xmO1TA0p8FxcwQQrLgcX6R9cRlPK6YSLUWzkn7MCIp0vquK4qC0D7F+3EpNHejN+8B</w:t>
      </w:r>
    </w:p>
    <w:p>
      <w:pPr>
        <w:pStyle w:val="PreformattedText"/>
        <w:bidi w:val="0"/>
        <w:spacing w:before="0" w:after="0"/>
        <w:jc w:val="left"/>
        <w:rPr/>
      </w:pPr>
      <w:r>
        <w:rPr/>
        <w:t>GFFr+534eo5/EoKYDi81+NTO4ZPiH5K7f7MH7789S4K2iuWMBoadJtg4PI9PiLSz6vMFCq5LuO7Y+i</w:t>
      </w:r>
    </w:p>
    <w:p>
      <w:pPr>
        <w:pStyle w:val="PreformattedText"/>
        <w:bidi w:val="0"/>
        <w:spacing w:before="0" w:after="0"/>
        <w:jc w:val="left"/>
        <w:rPr/>
      </w:pPr>
      <w:r>
        <w:rPr/>
        <w:t>FQbK9bqGUOa06/MHwNN/PiWDhWa3yTNJR4I8ncHoGqlPB0RcGQUIbzfiossuzHHEN1tqemt74lCL5x</w:t>
      </w:r>
    </w:p>
    <w:p>
      <w:pPr>
        <w:pStyle w:val="PreformattedText"/>
        <w:bidi w:val="0"/>
        <w:spacing w:before="0" w:after="0"/>
        <w:jc w:val="left"/>
        <w:rPr/>
      </w:pPr>
      <w:r>
        <w:rPr/>
        <w:t>6ShVWYyVdxhbl8ZiUwD2m4Wgd+YOappK1dJfbMjRhds9H28eYBrhKc8Q3fHJXL3KmSz3unmZpbR3/y</w:t>
      </w:r>
    </w:p>
    <w:p>
      <w:pPr>
        <w:pStyle w:val="PreformattedText"/>
        <w:bidi w:val="0"/>
        <w:spacing w:before="0" w:after="0"/>
        <w:jc w:val="left"/>
        <w:rPr/>
      </w:pPr>
      <w:r>
        <w:rPr/>
        <w:t>UCz7awvpPHDvnMvNfC4IGr59PDL5MC3NUQOcbr3P5UAAlXkzvSV9i3LQd35qXrV4yCIXI5O5U2he8H</w:t>
      </w:r>
    </w:p>
    <w:p>
      <w:pPr>
        <w:pStyle w:val="PreformattedText"/>
        <w:bidi w:val="0"/>
        <w:spacing w:before="0" w:after="0"/>
        <w:jc w:val="left"/>
        <w:rPr/>
      </w:pPr>
      <w:r>
        <w:rPr/>
        <w:t>agaxrx7R4Ash6OIqCqgH2yzo52vzBTe9ua/cu2Qcn4J5ma9y3b/JQNXCkiNzbhUJJwRVw9uaqASyns</w:t>
      </w:r>
    </w:p>
    <w:p>
      <w:pPr>
        <w:pStyle w:val="PreformattedText"/>
        <w:bidi w:val="0"/>
        <w:spacing w:before="0" w:after="0"/>
        <w:jc w:val="left"/>
        <w:rPr/>
      </w:pPr>
      <w:r>
        <w:rPr/>
        <w:t>YQCiguTbftHAWUrRL8GegOJmSbKvIN2REM58vXmIt+plZnH3xmYi+7DnP4h4Dk+7hm3dlz+YqYM4E3</w:t>
      </w:r>
    </w:p>
    <w:p>
      <w:pPr>
        <w:pStyle w:val="PreformattedText"/>
        <w:bidi w:val="0"/>
        <w:spacing w:before="0" w:after="0"/>
        <w:jc w:val="left"/>
        <w:rPr/>
      </w:pPr>
      <w:r>
        <w:rPr/>
        <w:t>6QEW+fD+T3bFHjcJyLFbar2mk9WYqGnBnT8ZjLVty3/JiFuh76hGdq/JxAms0J0e8Q215vtD9J28yh</w:t>
      </w:r>
    </w:p>
    <w:p>
      <w:pPr>
        <w:pStyle w:val="PreformattedText"/>
        <w:bidi w:val="0"/>
        <w:spacing w:before="0" w:after="0"/>
        <w:jc w:val="left"/>
        <w:rPr/>
      </w:pPr>
      <w:r>
        <w:rPr/>
        <w:t>XYGJQOWtuccxsHCtjCti11n71NTi1y3o6j0FOBzFj8V1UNTDPNwxWQ3v8SoZUd7lrvnQ8cXLvk57jc</w:t>
      </w:r>
    </w:p>
    <w:p>
      <w:pPr>
        <w:pStyle w:val="PreformattedText"/>
        <w:bidi w:val="0"/>
        <w:spacing w:before="0" w:after="0"/>
        <w:jc w:val="left"/>
        <w:rPr/>
      </w:pPr>
      <w:r>
        <w:rPr/>
        <w:t>aR4swJ4Gi26mZWzZWpoeHxklB4af8AeZZrq+OoIA3m7xGXYY3/ACbB057rwzci3JcdC+FSi8+k9cmf</w:t>
      </w:r>
    </w:p>
    <w:p>
      <w:pPr>
        <w:pStyle w:val="PreformattedText"/>
        <w:bidi w:val="0"/>
        <w:spacing w:before="0" w:after="0"/>
        <w:jc w:val="left"/>
        <w:rPr/>
      </w:pPr>
      <w:r>
        <w:rPr/>
        <w:t>iI5b5x/fJR45R1WJRQsRwOcfl+ZcDh9Zmte+c/jP4Jp3VawEaLgWiqM5vmXhvWD5pj0lgquPXDXtCx</w:t>
      </w:r>
    </w:p>
    <w:p>
      <w:pPr>
        <w:pStyle w:val="PreformattedText"/>
        <w:bidi w:val="0"/>
        <w:spacing w:before="0" w:after="0"/>
        <w:jc w:val="left"/>
        <w:rPr/>
      </w:pPr>
      <w:r>
        <w:rPr/>
        <w:t>8Oa637wM5CrLTg4Q5ccXwjI5ecwNsKO3UUaeWzWmXSd6MKfHMq5jNPHEyVsb+2BJlycBxcCuUctPRE</w:t>
      </w:r>
    </w:p>
    <w:p>
      <w:pPr>
        <w:pStyle w:val="PreformattedText"/>
        <w:bidi w:val="0"/>
        <w:spacing w:before="0" w:after="0"/>
        <w:jc w:val="left"/>
        <w:rPr/>
      </w:pPr>
      <w:r>
        <w:rPr/>
        <w:t>yvaLdx4NbeOYwY+g/uCkFvf4gi+vPHpGM374zHhbNl5ZkDJ65iyXSjx/2VFLts/CxuqVv7zK1EOyr/</w:t>
      </w:r>
    </w:p>
    <w:p>
      <w:pPr>
        <w:pStyle w:val="PreformattedText"/>
        <w:bidi w:val="0"/>
        <w:spacing w:before="0" w:after="0"/>
        <w:jc w:val="left"/>
        <w:rPr/>
      </w:pPr>
      <w:r>
        <w:rPr/>
        <w:t>ELUUOS4ffLC0MLnmUD6r+pgEya/wDZhr5PSVJOUtKrqcikaL86xK+AmZtix7495ZpHuAivZ+qW4VOI</w:t>
      </w:r>
    </w:p>
    <w:p>
      <w:pPr>
        <w:pStyle w:val="PreformattedText"/>
        <w:bidi w:val="0"/>
        <w:spacing w:before="0" w:after="0"/>
        <w:jc w:val="left"/>
        <w:rPr/>
      </w:pPr>
      <w:r>
        <w:rPr/>
        <w:t>eUZAi4Zbn1PMtwrE1hquevaZqrDkv7zHxFsl6C0l5KYVu923ddZhku2bS8vSeBbKpDXUhh0fBcsN74</w:t>
      </w:r>
    </w:p>
    <w:p>
      <w:pPr>
        <w:pStyle w:val="PreformattedText"/>
        <w:bidi w:val="0"/>
        <w:spacing w:before="0" w:after="0"/>
        <w:jc w:val="left"/>
        <w:rPr/>
      </w:pPr>
      <w:r>
        <w:rPr/>
        <w:t>lOSwpTr18KIkaYc4eJf0FXzr35mkHoPH+y7gDq7xUsw8EcDl+YDZD++krJZ6m4AL+SLUFBNsrGKGPv</w:t>
      </w:r>
    </w:p>
    <w:p>
      <w:pPr>
        <w:pStyle w:val="PreformattedText"/>
        <w:bidi w:val="0"/>
        <w:spacing w:before="0" w:after="0"/>
        <w:jc w:val="left"/>
        <w:rPr/>
      </w:pPr>
      <w:r>
        <w:rPr/>
        <w:t>xMXmRT4VLFyq8H/WU9TfR/2NLVFBnlHxMioUds9+kF8aqJy+kG4x1p4GA/yhd71E1chqnmqixtb6sE</w:t>
      </w:r>
    </w:p>
    <w:p>
      <w:pPr>
        <w:pStyle w:val="PreformattedText"/>
        <w:bidi w:val="0"/>
        <w:spacing w:before="0" w:after="0"/>
        <w:jc w:val="left"/>
        <w:rPr/>
      </w:pPr>
      <w:r>
        <w:rPr/>
        <w:t>Vx5gFAgDdWr6lDZO2uvMr2N2tr1950fMy7W49JwIH9hRbjhmAXN5+JVoFVbf6JZRyccY8zEnHXHmGy</w:t>
      </w:r>
    </w:p>
    <w:p>
      <w:pPr>
        <w:pStyle w:val="PreformattedText"/>
        <w:bidi w:val="0"/>
        <w:spacing w:before="0" w:after="0"/>
        <w:jc w:val="left"/>
        <w:rPr/>
      </w:pPr>
      <w:r>
        <w:rPr/>
        <w:t>PnPfwyyqbp/4XHQlZZOU4x4jmSa4ZL49prbD04fHiYdA5vl5nDjO/H/sq8SL+BuolAycU/v0hjaVbH</w:t>
      </w:r>
    </w:p>
    <w:p>
      <w:pPr>
        <w:pStyle w:val="PreformattedText"/>
        <w:bidi w:val="0"/>
        <w:spacing w:before="0" w:after="0"/>
        <w:jc w:val="left"/>
        <w:rPr/>
      </w:pPr>
      <w:r>
        <w:rPr/>
        <w:t>XmIl4A2/b5lk8DnX+p6q7POJlAXC6PBLzD1lqvXuVuq7yxfMyxwKz8xN13p27hMcDFNJLxnSZwrVHJ</w:t>
      </w:r>
    </w:p>
    <w:p>
      <w:pPr>
        <w:pStyle w:val="PreformattedText"/>
        <w:bidi w:val="0"/>
        <w:spacing w:before="0" w:after="0"/>
        <w:jc w:val="left"/>
        <w:rPr/>
      </w:pPr>
      <w:r>
        <w:rPr/>
        <w:t>cIpm9Bu/+S1vLnDGROubfZlNySqUN+sLe3qDR5B2TRRZk4NPzBnAXO35SN7GOSorhKoF/kJiDu0Z9V</w:t>
      </w:r>
    </w:p>
    <w:p>
      <w:pPr>
        <w:pStyle w:val="PreformattedText"/>
        <w:bidi w:val="0"/>
        <w:spacing w:before="0" w:after="0"/>
        <w:jc w:val="left"/>
        <w:rPr/>
      </w:pPr>
      <w:r>
        <w:rPr/>
        <w:t>QxVhQehrEdNNNOzu+o40DOV/PEosDs1pPMaCxKMm5bmHYP7BcVDhxhQHCt2sxDymfPrDqGGm8348TN</w:t>
      </w:r>
    </w:p>
    <w:p>
      <w:pPr>
        <w:pStyle w:val="PreformattedText"/>
        <w:bidi w:val="0"/>
        <w:spacing w:before="0" w:after="0"/>
        <w:jc w:val="left"/>
        <w:rPr/>
      </w:pPr>
      <w:r>
        <w:rPr/>
        <w:t>4dbXxLZAF7b/AHEbaGK5ZuBXd/uO5V07/kR7ufTx5lajTX66QBwYznF+JWryu/T+TnVv/huVO3Hmph</w:t>
      </w:r>
    </w:p>
    <w:p>
      <w:pPr>
        <w:pStyle w:val="PreformattedText"/>
        <w:bidi w:val="0"/>
        <w:spacing w:before="0" w:after="0"/>
        <w:jc w:val="left"/>
        <w:rPr/>
      </w:pPr>
      <w:r>
        <w:rPr/>
        <w:t>ZycOY7o+fHcsV+tsMYWwU5zK0aFJTWlvt6DNAfb9R3zNa2+OyUFPkb16zu4X6epAGICVfTp9I3WAeO</w:t>
      </w:r>
    </w:p>
    <w:p>
      <w:pPr>
        <w:pStyle w:val="PreformattedText"/>
        <w:bidi w:val="0"/>
        <w:spacing w:before="0" w:after="0"/>
        <w:jc w:val="left"/>
        <w:rPr/>
      </w:pPr>
      <w:r>
        <w:rPr/>
        <w:t>H+RUgIPdxzDALe/8eoiztmEULTnP7hrogcv8m+za57mWoI8sRFr7/wDJZUhm3/vrBq3Tfzx6Rg8f8l</w:t>
      </w:r>
    </w:p>
    <w:p>
      <w:pPr>
        <w:pStyle w:val="PreformattedText"/>
        <w:bidi w:val="0"/>
        <w:spacing w:before="0" w:after="0"/>
        <w:jc w:val="left"/>
        <w:rPr/>
      </w:pPr>
      <w:r>
        <w:rPr/>
        <w:t>fQN9v+1MSaO8KonEHT33LStE+EjjcAXfD/ANlC1Jp5Fditx3Eq7U9sssYK8RTNEqc1nGOSpmcA88ck</w:t>
      </w:r>
    </w:p>
    <w:p>
      <w:pPr>
        <w:pStyle w:val="PreformattedText"/>
        <w:bidi w:val="0"/>
        <w:spacing w:before="0" w:after="0"/>
        <w:jc w:val="left"/>
        <w:rPr/>
      </w:pPr>
      <w:r>
        <w:rPr/>
        <w:t>emGJRYOO+SekowihYfo8woeSqN6113LGO9V1DTYumBozm+yZLoXjEPYHPlrrxETUN8HrFDMcAs53Ni</w:t>
      </w:r>
    </w:p>
    <w:p>
      <w:pPr>
        <w:pStyle w:val="PreformattedText"/>
        <w:bidi w:val="0"/>
        <w:spacing w:before="0" w:after="0"/>
        <w:jc w:val="left"/>
        <w:rPr/>
      </w:pPr>
      <w:r>
        <w:rPr/>
        <w:t>Lh136MXcXyPvmWFEsK8/7LXYPY5nBNPrxPYBM+HNyzTtqF/Z/zzLLPnPick/klWsPglhqQwvXg9Ioj</w:t>
      </w:r>
    </w:p>
    <w:p>
      <w:pPr>
        <w:pStyle w:val="PreformattedText"/>
        <w:bidi w:val="0"/>
        <w:spacing w:before="0" w:after="0"/>
        <w:jc w:val="left"/>
        <w:rPr/>
      </w:pPr>
      <w:r>
        <w:rPr/>
        <w:t>pt394mYYLK/JC7952A3hmq7n+2EzKXOQp8MCGt3nOoSE6l6p69pdjrv74lDJbC6SjjuYk4BiAZRF+U</w:t>
      </w:r>
    </w:p>
    <w:p>
      <w:pPr>
        <w:pStyle w:val="PreformattedText"/>
        <w:bidi w:val="0"/>
        <w:spacing w:before="0" w:after="0"/>
        <w:jc w:val="left"/>
        <w:rPr/>
      </w:pPr>
      <w:r>
        <w:rPr/>
        <w:t>bhPWD9iBl9pXHFhged9Q5T7OJjhouauWFaWC+2FhXy9H+kMYNMsrLSglUAygp+xVPmYSUcv4qORKuv</w:t>
      </w:r>
    </w:p>
    <w:p>
      <w:pPr>
        <w:pStyle w:val="PreformattedText"/>
        <w:bidi w:val="0"/>
        <w:spacing w:before="0" w:after="0"/>
        <w:jc w:val="left"/>
        <w:rPr/>
      </w:pPr>
      <w:r>
        <w:rPr/>
        <w:t>mOWFnGfn4lihbfT3gfcZr3uKyjAXjGEHpg2fFV5mVdrjVf7KH1n7qXEuAal81/z0lRIcV8xA3tOnrK</w:t>
      </w:r>
    </w:p>
    <w:p>
      <w:pPr>
        <w:pStyle w:val="PreformattedText"/>
        <w:bidi w:val="0"/>
        <w:spacing w:before="0" w:after="0"/>
        <w:jc w:val="left"/>
        <w:rPr/>
      </w:pPr>
      <w:r>
        <w:rPr/>
        <w:t>KuDatPax+V44ek0rQij5esHV5U8lNxrdgwuy6xBFOqL3M+ZezKOhxVmLtK9pdZA/MXuSabrfUtIHj/</w:t>
      </w:r>
    </w:p>
    <w:p>
      <w:pPr>
        <w:pStyle w:val="PreformattedText"/>
        <w:bidi w:val="0"/>
        <w:spacing w:before="0" w:after="0"/>
        <w:jc w:val="left"/>
        <w:rPr/>
      </w:pPr>
      <w:r>
        <w:rPr/>
        <w:t>AL3GCofcWbCZ2v28zJsKdVFyV4vPGvSNC9HW3WupdRsHEDDTyMeEJm4x7Goa6Bvpq5dz7mNx67V7Rp</w:t>
      </w:r>
    </w:p>
    <w:p>
      <w:pPr>
        <w:pStyle w:val="PreformattedText"/>
        <w:bidi w:val="0"/>
        <w:spacing w:before="0" w:after="0"/>
        <w:jc w:val="left"/>
        <w:rPr/>
      </w:pPr>
      <w:r>
        <w:rPr/>
        <w:t>rXSQHXoI+Y9YJWLde0Xcm1OPtmSsHl4lkX0OX/AJHb5FX15nkVZ79ysNJro/qNr6A3f/YVtZZKPzGy</w:t>
      </w:r>
    </w:p>
    <w:p>
      <w:pPr>
        <w:pStyle w:val="PreformattedText"/>
        <w:bidi w:val="0"/>
        <w:spacing w:before="0" w:after="0"/>
        <w:jc w:val="left"/>
        <w:rPr/>
      </w:pPr>
      <w:r>
        <w:rPr/>
        <w:t>NhHJr26lpRec+HqKtjFw0TNYgOopGJWENgfEPSxRA8KqzqEvYSh54JaxA4C9lxH6jHjudSf51GdFfj</w:t>
      </w:r>
    </w:p>
    <w:p>
      <w:pPr>
        <w:pStyle w:val="PreformattedText"/>
        <w:bidi w:val="0"/>
        <w:spacing w:before="0" w:after="0"/>
        <w:jc w:val="left"/>
        <w:rPr/>
      </w:pPr>
      <w:r>
        <w:rPr/>
        <w:t>xEg0lp+H3it44ZHHSXv6Qs6JmzVjsjBht+a8uWCkc7JpTi5UQpROLaPYir/sjx4mNGmE88kqVgKrw1</w:t>
      </w:r>
    </w:p>
    <w:p>
      <w:pPr>
        <w:pStyle w:val="PreformattedText"/>
        <w:bidi w:val="0"/>
        <w:spacing w:before="0" w:after="0"/>
        <w:jc w:val="left"/>
        <w:rPr/>
      </w:pPr>
      <w:r>
        <w:rPr/>
        <w:t>+4HAu6vxupmObi7wzg+6AFl2fqCMFGtaJg09g8/5Fs0VefD/ANY+Gw6efTxBhc26cX3M1O9yngvnvw</w:t>
      </w:r>
    </w:p>
    <w:p>
      <w:pPr>
        <w:pStyle w:val="PreformattedText"/>
        <w:bidi w:val="0"/>
        <w:spacing w:before="0" w:after="0"/>
        <w:jc w:val="left"/>
        <w:rPr/>
      </w:pPr>
      <w:r>
        <w:rPr/>
        <w:t>QaPR9sX7znmUihdOPWVGh198Qg1hv4h9Y3/wBiK5rkeLl2/seZgzitjrzC2cnEKbtt8TEfRMheYQv4</w:t>
      </w:r>
    </w:p>
    <w:p>
      <w:pPr>
        <w:pStyle w:val="PreformattedText"/>
        <w:bidi w:val="0"/>
        <w:spacing w:before="0" w:after="0"/>
        <w:jc w:val="left"/>
        <w:rPr/>
      </w:pPr>
      <w:r>
        <w:rPr/>
        <w:t>JSpt1w9RJkU8NI4rzmIdND6B6dzdqvB+UPc6l+Irk9OfbxM55a7vqeAxheZqazvltg2gxjjETZz9kS</w:t>
      </w:r>
    </w:p>
    <w:p>
      <w:pPr>
        <w:pStyle w:val="PreformattedText"/>
        <w:bidi w:val="0"/>
        <w:spacing w:before="0" w:after="0"/>
        <w:jc w:val="left"/>
        <w:rPr/>
      </w:pPr>
      <w:r>
        <w:rPr/>
        <w:t>7blTeWFHN7l0Shs95mqCfgVLe436C38TD62scJR6gSvV0Gr/kzCOl9evEQsgLK3ZdHFMxCSbyCGury</w:t>
      </w:r>
    </w:p>
    <w:p>
      <w:pPr>
        <w:pStyle w:val="PreformattedText"/>
        <w:bidi w:val="0"/>
        <w:spacing w:before="0" w:after="0"/>
        <w:jc w:val="left"/>
        <w:rPr/>
      </w:pPr>
      <w:r>
        <w:rPr/>
        <w:t>hV734gAJZ3dLFKbJ4XERwzSYSgt03Wt8TPKs3q6ZXpfbX4OIbrVHPT5iVtovBpfRjNDIDe9zbFU+r8</w:t>
      </w:r>
    </w:p>
    <w:p>
      <w:pPr>
        <w:pStyle w:val="PreformattedText"/>
        <w:bidi w:val="0"/>
        <w:spacing w:before="0" w:after="0"/>
        <w:jc w:val="left"/>
        <w:rPr/>
      </w:pPr>
      <w:r>
        <w:rPr/>
        <w:t>TLTs9Pau4DxqtZHu+Yxnnhq17lgBo5TXQXzPTmuB/7HXeTWt7gWglZ04rvHMuRQHdQdlcZNkvV5NEV</w:t>
      </w:r>
    </w:p>
    <w:p>
      <w:pPr>
        <w:pStyle w:val="PreformattedText"/>
        <w:bidi w:val="0"/>
        <w:spacing w:before="0" w:after="0"/>
        <w:jc w:val="left"/>
        <w:rPr/>
      </w:pPr>
      <w:r>
        <w:rPr/>
        <w:t>27ltWrpqC9G1rMSbAaK8d+sO2c1f2DecFefaMwaF+tXMcpb6/sMQ0xsa35Wd5fY3/kFWKoB3mcVNnu</w:t>
      </w:r>
    </w:p>
    <w:p>
      <w:pPr>
        <w:pStyle w:val="PreformattedText"/>
        <w:bidi w:val="0"/>
        <w:spacing w:before="0" w:after="0"/>
        <w:jc w:val="left"/>
        <w:rPr/>
      </w:pPr>
      <w:r>
        <w:rPr/>
        <w:t>78e8SeWtZYLtyLk6EQtZXb/vrK2uqTz3ZHIq47i6bC/OJZqcPSY5T7TNXX/m7gkpNc5r0gsx3zW5V/</w:t>
      </w:r>
    </w:p>
    <w:p>
      <w:pPr>
        <w:pStyle w:val="PreformattedText"/>
        <w:bidi w:val="0"/>
        <w:spacing w:before="0" w:after="0"/>
        <w:jc w:val="left"/>
        <w:rPr/>
      </w:pPr>
      <w:r>
        <w:rPr/>
        <w:t>xE2HR1RvjUoSuFtZ9GMLKA5ZK8jrhlnKszdr+YxDPvj5ZltZjAdoq9SoWmBXAxVVd2xUM5kbZ64igL</w:t>
      </w:r>
    </w:p>
    <w:p>
      <w:pPr>
        <w:pStyle w:val="PreformattedText"/>
        <w:bidi w:val="0"/>
        <w:spacing w:before="0" w:after="0"/>
        <w:jc w:val="left"/>
        <w:rPr/>
      </w:pPr>
      <w:r>
        <w:rPr/>
        <w:t>i/X2lbtmvT5h3N4PZPZLMqr1itQXRwa8uPzOaFWOI3Wr8L3hRK5ZbvF37YlUGjwYuWQxLd/wDyAkBW</w:t>
      </w:r>
    </w:p>
    <w:p>
      <w:pPr>
        <w:pStyle w:val="PreformattedText"/>
        <w:bidi w:val="0"/>
        <w:spacing w:before="0" w:after="0"/>
        <w:jc w:val="left"/>
        <w:rPr/>
      </w:pPr>
      <w:r>
        <w:rPr/>
        <w:t>vV05PWNq0tdP6j6yguaviDavBxXe4GBgt5q+ZxLtBWrNZqVdvDFV9kQI4Mwu/Tg68xg3urK1HAusa/</w:t>
      </w:r>
    </w:p>
    <w:p>
      <w:pPr>
        <w:pStyle w:val="PreformattedText"/>
        <w:bidi w:val="0"/>
        <w:spacing w:before="0" w:after="0"/>
        <w:jc w:val="left"/>
        <w:rPr/>
      </w:pPr>
      <w:r>
        <w:rPr/>
        <w:t>s7Gg71npiDYrfnqHBouSs9SisvRZBusgz5mV8Nef8AsQu9OPWUZuh3b+TaMHr33DE5yqclxgo4DL57</w:t>
      </w:r>
    </w:p>
    <w:p>
      <w:pPr>
        <w:pStyle w:val="PreformattedText"/>
        <w:bidi w:val="0"/>
        <w:spacing w:before="0" w:after="0"/>
        <w:jc w:val="left"/>
        <w:rPr/>
      </w:pPr>
      <w:r>
        <w:rPr/>
        <w:t>qXwcOhqv9mF4h1h0wlP9lg+XFr3KTSqv8Lm3Om2jczU0em4gXDjA+m4nbBbNb54laGoy6/7NnIs3s8</w:t>
      </w:r>
    </w:p>
    <w:p>
      <w:pPr>
        <w:pStyle w:val="PreformattedText"/>
        <w:bidi w:val="0"/>
        <w:spacing w:before="0" w:after="0"/>
        <w:jc w:val="left"/>
        <w:rPr/>
      </w:pPr>
      <w:r>
        <w:rPr/>
        <w:t>StPdVp7uU9loOTMPOMrGXwHLAklvVv9wkHARIwW+8ygYcfeoxSgJjNxCVMFdUf2DC9zq8Hc20url48</w:t>
      </w:r>
    </w:p>
    <w:p>
      <w:pPr>
        <w:pStyle w:val="PreformattedText"/>
        <w:bidi w:val="0"/>
        <w:spacing w:before="0" w:after="0"/>
        <w:jc w:val="left"/>
        <w:rPr/>
      </w:pPr>
      <w:r>
        <w:rPr/>
        <w:t>pYuM5fnXEVomnM2Q2HYf2UbL0PPxL4lDN8vsRK6fHHiZ2nGz9TKXgrc7MN6zSA2SuNZ6iLhWFrXr3c</w:t>
      </w:r>
    </w:p>
    <w:p>
      <w:pPr>
        <w:pStyle w:val="PreformattedText"/>
        <w:bidi w:val="0"/>
        <w:spacing w:before="0" w:after="0"/>
        <w:jc w:val="left"/>
        <w:rPr/>
      </w:pPr>
      <w:r>
        <w:rPr/>
        <w:t>qh6PeDbq44UzOXXEL18vWFrec77lMtVx47uAN0L7GNMMXftziVA7+25hbx+ag5rdOqg8QeSAd84vOO</w:t>
      </w:r>
    </w:p>
    <w:p>
      <w:pPr>
        <w:pStyle w:val="PreformattedText"/>
        <w:bidi w:val="0"/>
        <w:spacing w:before="0" w:after="0"/>
        <w:jc w:val="left"/>
        <w:rPr/>
      </w:pPr>
      <w:r>
        <w:rPr/>
        <w:t>P3Op09l4qPl2ZD1grIN9vzxMB4ca/kpF6NvmDi7O6pwesrK1q8vSax5iFtcHUvdDHiPx3gwfxihMLc</w:t>
      </w:r>
    </w:p>
    <w:p>
      <w:pPr>
        <w:pStyle w:val="PreformattedText"/>
        <w:bidi w:val="0"/>
        <w:spacing w:before="0" w:after="0"/>
        <w:jc w:val="left"/>
        <w:rPr/>
      </w:pPr>
      <w:r>
        <w:rPr/>
        <w:t>9+aj5o1UwGzZvvmdsrlkuiYT275iZV4mCjIvFf2YAj3xXMK+niJQ4rX9n5cv8A+JrSONsa1zD4kw/5</w:t>
      </w:r>
    </w:p>
    <w:p>
      <w:pPr>
        <w:pStyle w:val="PreformattedText"/>
        <w:bidi w:val="0"/>
        <w:spacing w:before="0" w:after="0"/>
        <w:jc w:val="left"/>
        <w:rPr/>
      </w:pPr>
      <w:r>
        <w:rPr/>
        <w:t>Ek57N/ZNF6xqdjypZRV2I/OFqWpZbOOYx8O/FmTEvhadO8VEHNH4r18Swai0V+faBGTy/wDYjjK+YX</w:t>
      </w:r>
    </w:p>
    <w:p>
      <w:pPr>
        <w:pStyle w:val="PreformattedText"/>
        <w:bidi w:val="0"/>
        <w:spacing w:before="0" w:after="0"/>
        <w:jc w:val="left"/>
        <w:rPr/>
      </w:pPr>
      <w:r>
        <w:rPr/>
        <w:t>Q1xhdamEOEKXgPeesX2FPr0E8GzL034iWFoqsd8MwU3Wj/ADuLgD7MnFQ/Rt09JuHOpbq/1vfpAVLv</w:t>
      </w:r>
    </w:p>
    <w:p>
      <w:pPr>
        <w:pStyle w:val="PreformattedText"/>
        <w:bidi w:val="0"/>
        <w:spacing w:before="0" w:after="0"/>
        <w:jc w:val="left"/>
        <w:rPr/>
      </w:pPr>
      <w:r>
        <w:rPr/>
        <w:t>eDPhhq1Tr0l+LNmqg1+t3AFqriqNahhE3m/3OYqs3h/y8yxRTDnv/KjVqNa3E6yZBiwuD2YzAVC26t</w:t>
      </w:r>
    </w:p>
    <w:p>
      <w:pPr>
        <w:pStyle w:val="PreformattedText"/>
        <w:bidi w:val="0"/>
        <w:spacing w:before="0" w:after="0"/>
        <w:jc w:val="left"/>
        <w:rPr/>
      </w:pPr>
      <w:r>
        <w:rPr/>
        <w:t>5j+Cr6MTi4Xr1b9IUS9uSX2TPZr/2eV49ohoonGOUPHrF5I3C0R02TS5/JLRiq5Z7g25pVSZhq6Kyx</w:t>
      </w:r>
    </w:p>
    <w:p>
      <w:pPr>
        <w:pStyle w:val="PreformattedText"/>
        <w:bidi w:val="0"/>
        <w:spacing w:before="0" w:after="0"/>
        <w:jc w:val="left"/>
        <w:rPr/>
      </w:pPr>
      <w:r>
        <w:rPr/>
        <w:t>lb1hzzKoX7PwY3BJgPWn/kK7en4cHozj3M6mxVh8wuMUA4aomn1PMaPV3k9o8o8FxDsKzdwbOc7+Ny</w:t>
      </w:r>
    </w:p>
    <w:p>
      <w:pPr>
        <w:pStyle w:val="PreformattedText"/>
        <w:bidi w:val="0"/>
        <w:spacing w:before="0" w:after="0"/>
        <w:jc w:val="left"/>
        <w:rPr/>
      </w:pPr>
      <w:r>
        <w:rPr/>
        <w:t>1TOuLxcbhfnOK8R8GmuszcrdJxDS1coaYr4JScs/8AULtHL+TJY078QTNPJcyoK5LYb8Tjmkui4ZIP</w:t>
      </w:r>
    </w:p>
    <w:p>
      <w:pPr>
        <w:pStyle w:val="PreformattedText"/>
        <w:bidi w:val="0"/>
        <w:spacing w:before="0" w:after="0"/>
        <w:jc w:val="left"/>
        <w:rPr/>
      </w:pPr>
      <w:r>
        <w:rPr/>
        <w:t>QaR6HAlNur9IxxtC+uJsLpcka16fHwQFnke0Xix55OCLNWeJazdYfazkHdFjfEegXR/rKM3WFxFGbR</w:t>
      </w:r>
    </w:p>
    <w:p>
      <w:pPr>
        <w:pStyle w:val="PreformattedText"/>
        <w:bidi w:val="0"/>
        <w:spacing w:before="0" w:after="0"/>
        <w:jc w:val="left"/>
        <w:rPr/>
      </w:pPr>
      <w:r>
        <w:rPr/>
        <w:t>xle8qt7bSMC8F6OcTFur9WSWU6cXt8EQa03txM9rHN9axARe+b4mFbkd6CNZOp99zEwuaHz6TeUd0a</w:t>
      </w:r>
    </w:p>
    <w:p>
      <w:pPr>
        <w:pStyle w:val="PreformattedText"/>
        <w:bidi w:val="0"/>
        <w:spacing w:before="0" w:after="0"/>
        <w:jc w:val="left"/>
        <w:rPr/>
      </w:pPr>
      <w:r>
        <w:rPr/>
        <w:t>fR7iCculccxLtTWuHyxti8dcfmJl9H9jsq0r8S+jPbEO1qYU4+JmRVlozuZHsVVA+sEpQMDTgl1DVc</w:t>
      </w:r>
    </w:p>
    <w:p>
      <w:pPr>
        <w:pStyle w:val="PreformattedText"/>
        <w:bidi w:val="0"/>
        <w:spacing w:before="0" w:after="0"/>
        <w:jc w:val="left"/>
        <w:rPr/>
      </w:pPr>
      <w:r>
        <w:rPr/>
        <w:t>cfZJmEGsqpuqOTcXwgLS59u+0yxw3gl6MpLQzSYkdrFMLz6QEKsxgzUG2r8kY9Ksvw/EfNjyc3rPWp</w:t>
      </w:r>
    </w:p>
    <w:p>
      <w:pPr>
        <w:pStyle w:val="PreformattedText"/>
        <w:bidi w:val="0"/>
        <w:spacing w:before="0" w:after="0"/>
        <w:jc w:val="left"/>
        <w:rPr/>
      </w:pPr>
      <w:r>
        <w:rPr/>
        <w:t>djMXoa66j1iDnrkpwMYJM4fEoKLKmyrI2jt+Kl+TX4vr3gY6c+OYu9eSOMdxjiq4/U1nAv6iLjf69z</w:t>
      </w:r>
    </w:p>
    <w:p>
      <w:pPr>
        <w:pStyle w:val="PreformattedText"/>
        <w:bidi w:val="0"/>
        <w:spacing w:before="0" w:after="0"/>
        <w:jc w:val="left"/>
        <w:rPr/>
      </w:pPr>
      <w:r>
        <w:rPr/>
        <w:t>1jCmhtxmNHSYDmPEuIYNO3suDZ1n14jrmPEFeRZvrkgymtMzY9KzCqzlqoKjfXv8QOTRrl7EdgXPXZ</w:t>
      </w:r>
    </w:p>
    <w:p>
      <w:pPr>
        <w:pStyle w:val="PreformattedText"/>
        <w:bidi w:val="0"/>
        <w:spacing w:before="0" w:after="0"/>
        <w:jc w:val="left"/>
        <w:rPr/>
      </w:pPr>
      <w:r>
        <w:rPr/>
        <w:t>15hrWQlx99QJveZVDkwv9/ASxWGtvjhIVsOsQjttjXlFVVe396lEvgPV7/cXZaHjmaB7eD4Y47xeuo</w:t>
      </w:r>
    </w:p>
    <w:p>
      <w:pPr>
        <w:pStyle w:val="PreformattedText"/>
        <w:bidi w:val="0"/>
        <w:spacing w:before="0" w:after="0"/>
        <w:jc w:val="left"/>
        <w:rPr/>
      </w:pPr>
      <w:r>
        <w:rPr/>
        <w:t>7kj9/NS1cZjBSudVMGj5PMtdrLAg3Nz2+Zg2rW+T/kwwcvfPiJTk14vxUWibw7huzLg+GhO0LIGO4H</w:t>
      </w:r>
    </w:p>
    <w:p>
      <w:pPr>
        <w:pStyle w:val="PreformattedText"/>
        <w:bidi w:val="0"/>
        <w:spacing w:before="0" w:after="0"/>
        <w:jc w:val="left"/>
        <w:rPr/>
      </w:pPr>
      <w:r>
        <w:rPr/>
        <w:t>QYZE6Y4dq3KjSC7Oc7Gcm5d8xCX7cLly6zo5zueFbf8AJpGQ4++IWzbyfiNfO9BDBguzxW4hYW3G+1</w:t>
      </w:r>
    </w:p>
    <w:p>
      <w:pPr>
        <w:pStyle w:val="PreformattedText"/>
        <w:bidi w:val="0"/>
        <w:spacing w:before="0" w:after="0"/>
        <w:jc w:val="left"/>
        <w:rPr/>
      </w:pPr>
      <w:r>
        <w:rPr/>
        <w:t>vx/wCy/wBDvqbUApx57rxG6Sv8Km+TvLjr5YjZU7xrHEtk85K2S8WDkgNtl4cfszYbyOKjbQU8b9+J</w:t>
      </w:r>
    </w:p>
    <w:p>
      <w:pPr>
        <w:pStyle w:val="PreformattedText"/>
        <w:bidi w:val="0"/>
        <w:spacing w:before="0" w:after="0"/>
        <w:jc w:val="left"/>
        <w:rPr/>
      </w:pPr>
      <w:r>
        <w:rPr/>
        <w:t>VKC+TfzDGmuDi9+szuzP+I9UirqB3JEvnzmbu80PWKDpl0+IQBg1GAu2qu+Y+lb761DZtwud4lguan</w:t>
      </w:r>
    </w:p>
    <w:p>
      <w:pPr>
        <w:pStyle w:val="PreformattedText"/>
        <w:bidi w:val="0"/>
        <w:spacing w:before="0" w:after="0"/>
        <w:jc w:val="left"/>
        <w:rPr/>
      </w:pPr>
      <w:r>
        <w:rPr/>
        <w:t>aVHLg8TJNlc8CzJKwcMVPIBUNVel99QsS8jimNsV7bVW1KglwmB4Q9VHLSezh2tcSsfCY0byRSsZRs</w:t>
      </w:r>
    </w:p>
    <w:p>
      <w:pPr>
        <w:pStyle w:val="PreformattedText"/>
        <w:bidi w:val="0"/>
        <w:spacing w:before="0" w:after="0"/>
        <w:jc w:val="left"/>
        <w:rPr/>
      </w:pPr>
      <w:r>
        <w:rPr/>
        <w:t>udJuCQRWt0NdxaTbO6l7KIaRSkLw4zczVbRbS9v7hkDr0lHJba7cwlrVOb7mpYHlh3l+Jgc+PHvKDQ</w:t>
      </w:r>
    </w:p>
    <w:p>
      <w:pPr>
        <w:pStyle w:val="PreformattedText"/>
        <w:bidi w:val="0"/>
        <w:spacing w:before="0" w:after="0"/>
        <w:jc w:val="left"/>
        <w:rPr/>
      </w:pPr>
      <w:r>
        <w:rPr/>
        <w:t>JqNTIRa3zMntvaX1NPuoaq3cYnGi668TYXMfyKlrui3eP36x3fah5xGuFHjwVLIC1j1Jaspbt1LLk4</w:t>
      </w:r>
    </w:p>
    <w:p>
      <w:pPr>
        <w:pStyle w:val="PreformattedText"/>
        <w:bidi w:val="0"/>
        <w:spacing w:before="0" w:after="0"/>
        <w:jc w:val="left"/>
        <w:rPr/>
      </w:pPr>
      <w:r>
        <w:rPr/>
        <w:t>W1Rt7I/AHzh7/UzeeyV3W5zcoLeMkzinGPabeTmWcLGx58zXJw0fqpxcNnjslQu2cCb6ZM+n/kM8UB</w:t>
      </w:r>
    </w:p>
    <w:p>
      <w:pPr>
        <w:pStyle w:val="PreformattedText"/>
        <w:bidi w:val="0"/>
        <w:spacing w:before="0" w:after="0"/>
        <w:jc w:val="left"/>
        <w:rPr/>
      </w:pPr>
      <w:r>
        <w:rPr/>
        <w:t>SuYQVW2juEhVidSq8tvP6esZ3b0gge+OcTIVFbvX/sxiuGV+YG1Z0JRprJ+7l3PbjA4gdr74IiVuge</w:t>
      </w:r>
    </w:p>
    <w:p>
      <w:pPr>
        <w:pStyle w:val="PreformattedText"/>
        <w:bidi w:val="0"/>
        <w:spacing w:before="0" w:after="0"/>
        <w:jc w:val="left"/>
        <w:rPr/>
      </w:pPr>
      <w:r>
        <w:rPr/>
        <w:t>dw8rwDXczYU/yCuQvLmupnUtuJV4g1XcRstHH6lCK4MMvmMgMGb0PPUqA/xMwatWPkuoEHcjyWvTMx</w:t>
      </w:r>
    </w:p>
    <w:p>
      <w:pPr>
        <w:pStyle w:val="PreformattedText"/>
        <w:bidi w:val="0"/>
        <w:spacing w:before="0" w:after="0"/>
        <w:jc w:val="left"/>
        <w:rPr/>
      </w:pPr>
      <w:r>
        <w:rPr/>
        <w:t>bWF2dwSrFBd/olkFQrPFO08TeYol2I77N/Z4jh5ju7VFqMU4uYz7S91AEzmGl4+KmCHcY4V+4BV0W8</w:t>
      </w:r>
    </w:p>
    <w:p>
      <w:pPr>
        <w:pStyle w:val="PreformattedText"/>
        <w:bidi w:val="0"/>
        <w:spacing w:before="0" w:after="0"/>
        <w:jc w:val="left"/>
        <w:rPr/>
      </w:pPr>
      <w:r>
        <w:rPr/>
        <w:t>D0HqS8yh+3RFZsUvr6Q0TtNckNugji/8myXwNVuIt2c/8R8pdH33Mwwrb9HmcDnr+wtBCm/XshB7M3</w:t>
      </w:r>
    </w:p>
    <w:p>
      <w:pPr>
        <w:pStyle w:val="PreformattedText"/>
        <w:bidi w:val="0"/>
        <w:spacing w:before="0" w:after="0"/>
        <w:jc w:val="left"/>
        <w:rPr/>
      </w:pPr>
      <w:r>
        <w:rPr/>
        <w:t>upSlQHHnmKtUPPjU2GW9ZzcvktNnQefMAq80yRvbV/2Dm24NqO+eSXEBpAf7LsrkWHfDAbAsOqN8v8</w:t>
      </w:r>
    </w:p>
    <w:p>
      <w:pPr>
        <w:pStyle w:val="PreformattedText"/>
        <w:bidi w:val="0"/>
        <w:spacing w:before="0" w:after="0"/>
        <w:jc w:val="left"/>
        <w:rPr/>
      </w:pPr>
      <w:r>
        <w:rPr/>
        <w:t>9Yyq2nfjwxEBxVGuOJUJ8lYOOhxqDcqvsELA3jPXzF2PDj28S4VDW4xZY9R0u+vmVsv+xLYX+Erksw</w:t>
      </w:r>
    </w:p>
    <w:p>
      <w:pPr>
        <w:pStyle w:val="PreformattedText"/>
        <w:bidi w:val="0"/>
        <w:spacing w:before="0" w:after="0"/>
        <w:jc w:val="left"/>
        <w:rPr/>
      </w:pPr>
      <w:r>
        <w:rPr/>
        <w:t>65vkmav8/Sl20h0tUjjmUxMDx/YjFY07Mf7Mp7bFvj9RGSyDjy8ykyiefn5miqHNX+ZlXDWHMGHyUb</w:t>
      </w:r>
    </w:p>
    <w:p>
      <w:pPr>
        <w:pStyle w:val="PreformattedText"/>
        <w:bidi w:val="0"/>
        <w:spacing w:before="0" w:after="0"/>
        <w:jc w:val="left"/>
        <w:rPr/>
      </w:pPr>
      <w:r>
        <w:rPr/>
        <w:t>2ynJByVp9Y4JSg0/yW9XA5/yJKuteZ6Ifm+K9YL0/jvxcMFtZ/ME4L0BpTjiYOTWC8O/zEc3i/iUB4</w:t>
      </w:r>
    </w:p>
    <w:p>
      <w:pPr>
        <w:pStyle w:val="PreformattedText"/>
        <w:bidi w:val="0"/>
        <w:spacing w:before="0" w:after="0"/>
        <w:jc w:val="left"/>
        <w:rPr/>
      </w:pPr>
      <w:r>
        <w:rPr/>
        <w:t>cf+Q6xvnP8h7Gxu2fa4nvLI9NZlrLpj/xLL+R+24JU1Y4mByXpqjz3EK6TgrX/AKjuquM1/IGs+5yy</w:t>
      </w:r>
    </w:p>
    <w:p>
      <w:pPr>
        <w:pStyle w:val="PreformattedText"/>
        <w:bidi w:val="0"/>
        <w:spacing w:before="0" w:after="0"/>
        <w:jc w:val="left"/>
        <w:rPr/>
      </w:pPr>
      <w:r>
        <w:rPr/>
        <w:t>q1VyvfpLDoMtV/eIO6Wy+L38PqwaXB/2GjGVa++I3lrYCv8A8qZgcGL9yU9vTf3xCxsAF8m2Zs5S+m</w:t>
      </w:r>
    </w:p>
    <w:p>
      <w:pPr>
        <w:pStyle w:val="PreformattedText"/>
        <w:bidi w:val="0"/>
        <w:spacing w:before="0" w:after="0"/>
        <w:jc w:val="left"/>
        <w:rPr/>
      </w:pPr>
      <w:r>
        <w:rPr/>
        <w:t>feKkY5H/sslVmWOIQpspXOZQvHlxAp5UY6K/MzO7svMpUB7N6TcMwiQDa42wFGmnCARw4uiGn4FVh1</w:t>
      </w:r>
    </w:p>
    <w:p>
      <w:pPr>
        <w:pStyle w:val="PreformattedText"/>
        <w:bidi w:val="0"/>
        <w:spacing w:before="0" w:after="0"/>
        <w:jc w:val="left"/>
        <w:rPr/>
      </w:pPr>
      <w:r>
        <w:rPr/>
        <w:t>4JcZTE6a0dy7pab2YZ5laKE6y1dnnM/SK2VlZhb5w/5v4n9CdP5uXWrvjuuoBRS9nGNWStCy6gx8WX</w:t>
      </w:r>
    </w:p>
    <w:p>
      <w:pPr>
        <w:pStyle w:val="PreformattedText"/>
        <w:bidi w:val="0"/>
        <w:spacing w:before="0" w:after="0"/>
        <w:jc w:val="left"/>
        <w:rPr/>
      </w:pPr>
      <w:r>
        <w:rPr/>
        <w:t>BNauEW81NBNI86PAzCxuqXF/rqDQsyQF87lxOKlXnxnUL9TTN04l60kcdX/k8xhJkGduWoTp5uK3y6</w:t>
      </w:r>
    </w:p>
    <w:p>
      <w:pPr>
        <w:pStyle w:val="PreformattedText"/>
        <w:bidi w:val="0"/>
        <w:spacing w:before="0" w:after="0"/>
        <w:jc w:val="left"/>
        <w:rPr/>
      </w:pPr>
      <w:r>
        <w:rPr/>
        <w:t>JVYwH8luMu76n/iBVveaGO/U6ljD6eO7nBW+SYOHn/kVC3A+GPeQ0bTK1dPK8zg7MwqAV/hKM1lruF</w:t>
      </w:r>
    </w:p>
    <w:p>
      <w:pPr>
        <w:pStyle w:val="PreformattedText"/>
        <w:bidi w:val="0"/>
        <w:spacing w:before="0" w:after="0"/>
        <w:jc w:val="left"/>
        <w:rPr/>
      </w:pPr>
      <w:r>
        <w:rPr/>
        <w:t>GT3HXrLjp7Lx38zm20dPmN78xDvaBXig129wGl6UdRWclI5V5+IJPJ9vWpffk5NQvjndzMZqqlAZH4</w:t>
      </w:r>
    </w:p>
    <w:p>
      <w:pPr>
        <w:pStyle w:val="PreformattedText"/>
        <w:bidi w:val="0"/>
        <w:spacing w:before="0" w:after="0"/>
        <w:jc w:val="left"/>
        <w:rPr/>
      </w:pPr>
      <w:r>
        <w:rPr/>
        <w:t>xMEyuT/Ecm6vnefSPuAXlW44Zb1lbqGJwu9/4xRK59J/XmLKFX0QeYOG3zDDsMM338SpoHbf7nSJzu</w:t>
      </w:r>
    </w:p>
    <w:p>
      <w:pPr>
        <w:pStyle w:val="PreformattedText"/>
        <w:bidi w:val="0"/>
        <w:spacing w:before="0" w:after="0"/>
        <w:jc w:val="left"/>
        <w:rPr/>
      </w:pPr>
      <w:r>
        <w:rPr/>
        <w:t>3HUzHMudYby9S8CKdf+prAWs16R2MUpGldSlL2/i44stjnPE6kuTJpU6sPJbbfrKoC1b56H3qFPenv</w:t>
      </w:r>
    </w:p>
    <w:p>
      <w:pPr>
        <w:pStyle w:val="PreformattedText"/>
        <w:bidi w:val="0"/>
        <w:spacing w:before="0" w:after="0"/>
        <w:jc w:val="left"/>
        <w:rPr/>
      </w:pPr>
      <w:r>
        <w:rPr/>
        <w:t>3LHIVelcy4LeV/CorA5Ls/7U08nn/wBlndKVnqXUvA59O5oGeoDVX59PfzC+wMxBp7fiaorBRd7lg3</w:t>
      </w:r>
    </w:p>
    <w:p>
      <w:pPr>
        <w:pStyle w:val="PreformattedText"/>
        <w:bidi w:val="0"/>
        <w:spacing w:before="0" w:after="0"/>
        <w:jc w:val="left"/>
        <w:rPr/>
      </w:pPr>
      <w:r>
        <w:rPr/>
        <w:t>xqZdO4Qm68681K5dusdTQr5r+T0VzYoXVFkIf9TUu8T1L4Xjz6S97puluXFDSZPMoVr9x7S0PhoO/5</w:t>
      </w:r>
    </w:p>
    <w:p>
      <w:pPr>
        <w:pStyle w:val="PreformattedText"/>
        <w:bidi w:val="0"/>
        <w:spacing w:before="0" w:after="0"/>
        <w:jc w:val="left"/>
        <w:rPr/>
      </w:pPr>
      <w:r>
        <w:rPr/>
        <w:t>C684esJY2N9de0wWo+MYg1gmsr37ekoNtJjrPLDnnPjG/wBz3BSzANN/uXqVXPHxzGLLz6+PxCscl7</w:t>
      </w:r>
    </w:p>
    <w:p>
      <w:pPr>
        <w:pStyle w:val="PreformattedText"/>
        <w:bidi w:val="0"/>
        <w:spacing w:before="0" w:after="0"/>
        <w:jc w:val="left"/>
        <w:rPr/>
      </w:pPr>
      <w:r>
        <w:rPr/>
        <w:t>v9TjFb3z3UDUarMx18/uJYt6mz8q3+TxOQs49ohxN5zt1Dev8AuZ16Yc2wCcMNMcbvUXuAXn8RPIZ+</w:t>
      </w:r>
    </w:p>
    <w:p>
      <w:pPr>
        <w:pStyle w:val="PreformattedText"/>
        <w:bidi w:val="0"/>
        <w:spacing w:before="0" w:after="0"/>
        <w:jc w:val="left"/>
        <w:rPr/>
      </w:pPr>
      <w:r>
        <w:rPr/>
        <w:t>2CtCzh3NPuH9SwFN0t1XFeIGzOTk1f8AsELSrR29PMLIoWPYi0NYdw4gQ7HPpGz0U0c6zUqwpvTn1X</w:t>
      </w:r>
    </w:p>
    <w:p>
      <w:pPr>
        <w:pStyle w:val="PreformattedText"/>
        <w:bidi w:val="0"/>
        <w:spacing w:before="0" w:after="0"/>
        <w:jc w:val="left"/>
        <w:rPr/>
      </w:pPr>
      <w:r>
        <w:rPr/>
        <w:t>HAAd50N9blCs09cnrzMKZLM+OWoNaDw/tMU6NvPs9ZbgfJqUxhW3nMwFcX9nbHAI2Mv7M2arjy6j5b</w:t>
      </w:r>
    </w:p>
    <w:p>
      <w:pPr>
        <w:pStyle w:val="PreformattedText"/>
        <w:bidi w:val="0"/>
        <w:spacing w:before="0" w:after="0"/>
        <w:jc w:val="left"/>
        <w:rPr/>
      </w:pPr>
      <w:r>
        <w:rPr/>
        <w:t>/SEeNuxL5+BdyhCF5amXpfjzEh1buvmXJNPA2L2RylB5EUkAmjhNQ12scZ09cVmW22u1GPfERKnQ3z</w:t>
      </w:r>
    </w:p>
    <w:p>
      <w:pPr>
        <w:pStyle w:val="PreformattedText"/>
        <w:bidi w:val="0"/>
        <w:spacing w:before="0" w:after="0"/>
        <w:jc w:val="left"/>
        <w:rPr/>
      </w:pPr>
      <w:r>
        <w:rPr/>
        <w:t>iWloexj0gV7Ki/OWK8E7uvWVDeb0wd+swDpIPUOYhVvwrKjYtV1CuIBhxqrlUgOF4rjPcJ4b9t4oaP</w:t>
      </w:r>
    </w:p>
    <w:p>
      <w:pPr>
        <w:pStyle w:val="PreformattedText"/>
        <w:bidi w:val="0"/>
        <w:spacing w:before="0" w:after="0"/>
        <w:jc w:val="left"/>
        <w:rPr/>
      </w:pPr>
      <w:r>
        <w:rPr/>
        <w:t>coMwtUDjnqUb0+G0rbtgFBetK5bIn3yBZ87jktVrPHzKifDWP/JXgaeT3mItXmxuWrirMMoMCk0mJk</w:t>
      </w:r>
    </w:p>
    <w:p>
      <w:pPr>
        <w:pStyle w:val="PreformattedText"/>
        <w:bidi w:val="0"/>
        <w:spacing w:before="0" w:after="0"/>
        <w:jc w:val="left"/>
        <w:rPr/>
      </w:pPr>
      <w:r>
        <w:rPr/>
        <w:t>waY5VWpW9By50SrrWWvdem4NptPV8SiJaWUv2eiFPihVx+OIWluLRrPfU5cWi9BHb1slofueobW+Zh</w:t>
      </w:r>
    </w:p>
    <w:p>
      <w:pPr>
        <w:pStyle w:val="PreformattedText"/>
        <w:bidi w:val="0"/>
        <w:spacing w:before="0" w:after="0"/>
        <w:jc w:val="left"/>
        <w:rPr/>
      </w:pPr>
      <w:r>
        <w:rPr/>
        <w:t>jl8zNr+V4lUZC5yIY4nBfdmUFlY5vPxKJoN4zNSzXUDB8v8Akuxqcieucyyjnn+InRkuxe5Sr5/P/n</w:t>
      </w:r>
    </w:p>
    <w:p>
      <w:pPr>
        <w:pStyle w:val="PreformattedText"/>
        <w:bidi w:val="0"/>
        <w:spacing w:before="0" w:after="0"/>
        <w:jc w:val="left"/>
        <w:rPr/>
      </w:pPr>
      <w:r>
        <w:rPr/>
        <w:t>0SRz/718T9DzF34/8AEAJfneofQalmdO/A6hKHJl87hsqyOR6hv2XP5lOOvP5JZRpXeflUNrwAyvMA</w:t>
      </w:r>
    </w:p>
    <w:p>
      <w:pPr>
        <w:pStyle w:val="PreformattedText"/>
        <w:bidi w:val="0"/>
        <w:spacing w:before="0" w:after="0"/>
        <w:jc w:val="left"/>
        <w:rPr/>
      </w:pPr>
      <w:r>
        <w:rPr/>
        <w:t>T1H01EYGWFcZ6Qlrglq1W1/5NTryaej5YWQwIVebGgriOlFHh2+Y9m2CcVwxXb3y549YeRWav59YlF</w:t>
      </w:r>
    </w:p>
    <w:p>
      <w:pPr>
        <w:pStyle w:val="PreformattedText"/>
        <w:bidi w:val="0"/>
        <w:spacing w:before="0" w:after="0"/>
        <w:jc w:val="left"/>
        <w:rPr/>
      </w:pPr>
      <w:r>
        <w:rPr/>
        <w:t>oyzeT2mC04TX5j43gp2+zuBEHDVW158LOIOTnyhzcVxpX0y8eIefacMF+sShawtYSryPIDTXMoi9lG</w:t>
      </w:r>
    </w:p>
    <w:p>
      <w:pPr>
        <w:pStyle w:val="PreformattedText"/>
        <w:bidi w:val="0"/>
        <w:spacing w:before="0" w:after="0"/>
        <w:jc w:val="left"/>
        <w:rPr/>
      </w:pPr>
      <w:r>
        <w:rPr/>
        <w:t>Zc0MrV88VFnAsKrj1eZRaM8dX5mwYOeK/wBiFcBdI5/4nON3qXB5F/8AJXVFcBB5vLu9nUCLYN/ita</w:t>
      </w:r>
    </w:p>
    <w:p>
      <w:pPr>
        <w:pStyle w:val="PreformattedText"/>
        <w:bidi w:val="0"/>
        <w:spacing w:before="0" w:after="0"/>
        <w:jc w:val="left"/>
        <w:rPr/>
      </w:pPr>
      <w:r>
        <w:rPr/>
        <w:t>jV0oMHTco8M7vv7JR4uJmezHqlicJzeLe5dinh4TCbt54mYV3eZvfDj2hUb58O/ibHn+ygltZ9faEH</w:t>
      </w:r>
    </w:p>
    <w:p>
      <w:pPr>
        <w:pStyle w:val="PreformattedText"/>
        <w:bidi w:val="0"/>
        <w:spacing w:before="0" w:after="0"/>
        <w:jc w:val="left"/>
        <w:rPr/>
      </w:pPr>
      <w:r>
        <w:rPr/>
        <w:t>HS9ZlAyLzMxt6bpjUBH494jVw77qWSnAM1Z3NXGN71cxYNNcJYY0aXCXRDxD8GPNsQq3y74oNVN8z7</w:t>
      </w:r>
    </w:p>
    <w:p>
      <w:pPr>
        <w:pStyle w:val="PreformattedText"/>
        <w:bidi w:val="0"/>
        <w:spacing w:before="0" w:after="0"/>
        <w:jc w:val="left"/>
        <w:rPr/>
      </w:pPr>
      <w:r>
        <w:rPr/>
        <w:t>QFGbnL89RttpyFPWBWXgLr8xCHg8nMON9pn9MblJtjBTfe9StZO1tKhwbOoLLHanFpgtpchk9ITG74</w:t>
      </w:r>
    </w:p>
    <w:p>
      <w:pPr>
        <w:pStyle w:val="PreformattedText"/>
        <w:bidi w:val="0"/>
        <w:spacing w:before="0" w:after="0"/>
        <w:jc w:val="left"/>
        <w:rPr/>
      </w:pPr>
      <w:r>
        <w:rPr/>
        <w:t>XT66lVeRjEs1YdjvcFrXI+Bx4qZWsPzfSSzVS97eYiAnguFxqVClh396nc299QIVa/ZZKpeXA9vNQS</w:t>
      </w:r>
    </w:p>
    <w:p>
      <w:pPr>
        <w:pStyle w:val="PreformattedText"/>
        <w:bidi w:val="0"/>
        <w:spacing w:before="0" w:after="0"/>
        <w:jc w:val="left"/>
        <w:rPr/>
      </w:pPr>
      <w:r>
        <w:rPr/>
        <w:t>zs33mZhQuzx6y0GgPa2W2fP89YEw18vDLLMjY214smxvoea/iOZwWt6/8AECj5Bv1rqKLl/wCoazlg</w:t>
      </w:r>
    </w:p>
    <w:p>
      <w:pPr>
        <w:pStyle w:val="PreformattedText"/>
        <w:bidi w:val="0"/>
        <w:spacing w:before="0" w:after="0"/>
        <w:jc w:val="left"/>
        <w:rPr/>
      </w:pPr>
      <w:r>
        <w:rPr/>
        <w:t>e31hmH/w/YQAJyr8UABku3nqWXSisHPqRC3BZnJZRoXpdl+ZhVnVJ2hXdhAfasSjYetm8lTEFrFNF6</w:t>
      </w:r>
    </w:p>
    <w:p>
      <w:pPr>
        <w:pStyle w:val="PreformattedText"/>
        <w:bidi w:val="0"/>
        <w:spacing w:before="0" w:after="0"/>
        <w:jc w:val="left"/>
        <w:rPr/>
      </w:pPr>
      <w:r>
        <w:rPr/>
        <w:t>rzcttcQCAeIEOwZC8bhaOumBqnET+9QYmzmrgL1aoyBB3lGAbzvzcEyaJj0RdW3yGq/BhQjLwGu5kM</w:t>
      </w:r>
    </w:p>
    <w:p>
      <w:pPr>
        <w:pStyle w:val="PreformattedText"/>
        <w:bidi w:val="0"/>
        <w:spacing w:before="0" w:after="0"/>
        <w:jc w:val="left"/>
        <w:rPr/>
      </w:pPr>
      <w:r>
        <w:rPr/>
        <w:t>bGQp/iJ2jTVazs13CIqFVlQ+qzPrm0NCq6OIuPJVhIWsWMmGS7FG1rFS5tvdF8DuaWHx1f5TKaktQ9</w:t>
      </w:r>
    </w:p>
    <w:p>
      <w:pPr>
        <w:pStyle w:val="PreformattedText"/>
        <w:bidi w:val="0"/>
        <w:spacing w:before="0" w:after="0"/>
        <w:jc w:val="left"/>
        <w:rPr/>
      </w:pPr>
      <w:r>
        <w:rPr/>
        <w:t>GtQNnsNAHnylBwVQ99AzQG8o/0QLZQ8EN29werkKVet1cx6BmCpt/EodRmwvipVBcTWrOCCdWXiP8A</w:t>
      </w:r>
    </w:p>
    <w:p>
      <w:pPr>
        <w:pStyle w:val="PreformattedText"/>
        <w:bidi w:val="0"/>
        <w:spacing w:before="0" w:after="0"/>
        <w:jc w:val="left"/>
        <w:rPr/>
      </w:pPr>
      <w:r>
        <w:rPr/>
        <w:t>HUvjBaw8PE3Wgf0eJRoG+EYuDpUSqLVvyOImksNfEsUXOw0TzHqf5BFMVHOYRDfVHcrQA6fEZvz+iN</w:t>
      </w:r>
    </w:p>
    <w:p>
      <w:pPr>
        <w:pStyle w:val="PreformattedText"/>
        <w:bidi w:val="0"/>
        <w:spacing w:before="0" w:after="0"/>
        <w:jc w:val="left"/>
        <w:rPr/>
      </w:pPr>
      <w:r>
        <w:rPr/>
        <w:t>7YSncwZTV2/viActez+ZlafeWFt38Q3LnXmoUvOfzMvb7qD7+v8lGoIc6jb0PzF++JWmYCvVrxUOzD</w:t>
      </w:r>
    </w:p>
    <w:p>
      <w:pPr>
        <w:pStyle w:val="PreformattedText"/>
        <w:bidi w:val="0"/>
        <w:spacing w:before="0" w:after="0"/>
        <w:jc w:val="left"/>
        <w:rPr/>
      </w:pPr>
      <w:r>
        <w:rPr/>
        <w:t>+JamHL/2Yd0eYkFJisvcZvWcPF9Ras2Lx/PMFGm65qdSsoQ7GPw/5NpAXczOpwOubib02L24SDs1+z</w:t>
      </w:r>
    </w:p>
    <w:p>
      <w:pPr>
        <w:pStyle w:val="PreformattedText"/>
        <w:bidi w:val="0"/>
        <w:spacing w:before="0" w:after="0"/>
        <w:jc w:val="left"/>
        <w:rPr/>
      </w:pPr>
      <w:r>
        <w:rPr/>
        <w:t>/cuG3Dp4K7lSwoT3a+IbgN/P8AycJY8u+ahrs1z8zGdXHO3zLw8nJcwix86P8A2Go5vjXpFmuvmcbm</w:t>
      </w:r>
    </w:p>
    <w:p>
      <w:pPr>
        <w:pStyle w:val="PreformattedText"/>
        <w:bidi w:val="0"/>
        <w:spacing w:before="0" w:after="0"/>
        <w:jc w:val="left"/>
        <w:rPr/>
      </w:pPr>
      <w:r>
        <w:rPr/>
        <w:t>h2ie2NRBZmiv4ZlFoe3t4l4XYdTTAW26dek3c18s2Ksnyt3Mr3sv2ww4NiAU9Yp841BDLwV3xxuVO1</w:t>
      </w:r>
    </w:p>
    <w:p>
      <w:pPr>
        <w:pStyle w:val="PreformattedText"/>
        <w:bidi w:val="0"/>
        <w:spacing w:before="0" w:after="0"/>
        <w:jc w:val="left"/>
        <w:rPr/>
      </w:pPr>
      <w:r>
        <w:rPr/>
        <w:t>0IqyaHnrsIZWVEy7MymB7zWscHmHMwrY8xjLYVgd9sDwLquXswm7z4hS4f76zSd4/7DB5cvEoyP/Ue</w:t>
      </w:r>
    </w:p>
    <w:p>
      <w:pPr>
        <w:pStyle w:val="PreformattedText"/>
        <w:bidi w:val="0"/>
        <w:spacing w:before="0" w:after="0"/>
        <w:jc w:val="left"/>
        <w:rPr/>
      </w:pPr>
      <w:r>
        <w:rPr/>
        <w:t>HjOJiyL4/lRYGR2PcB0GFavrcMr6KCs+sNWJTf6Y7ZzoL9klQOCk5v8AxlgsOjY9ZRhwTcLkXvG6P/</w:t>
      </w:r>
    </w:p>
    <w:p>
      <w:pPr>
        <w:pStyle w:val="PreformattedText"/>
        <w:bidi w:val="0"/>
        <w:spacing w:before="0" w:after="0"/>
        <w:jc w:val="left"/>
        <w:rPr/>
      </w:pPr>
      <w:r>
        <w:rPr/>
        <w:t>Zaa4ulVWqlurQ4Yt/kVEXArg5tdQRHZt/NRmGrw8WIkVathk7OpeuyYA+rjuWrvFaNddxEWdhvSolH</w:t>
      </w:r>
    </w:p>
    <w:p>
      <w:pPr>
        <w:pStyle w:val="PreformattedText"/>
        <w:bidi w:val="0"/>
        <w:spacing w:before="0" w:after="0"/>
        <w:jc w:val="left"/>
        <w:rPr/>
      </w:pPr>
      <w:r>
        <w:rPr/>
        <w:t>eJV+GEBu6x5biDCaQF/b5iKyoV5fEbTHd+owWzbF079UuqaeDC+IqKlaHT49ZsvdVbr0hoqLeOg6NR</w:t>
      </w:r>
    </w:p>
    <w:p>
      <w:pPr>
        <w:pStyle w:val="PreformattedText"/>
        <w:bidi w:val="0"/>
        <w:spacing w:before="0" w:after="0"/>
        <w:jc w:val="left"/>
        <w:rPr/>
      </w:pPr>
      <w:r>
        <w:rPr/>
        <w:t>JtHJwb6g8DbzrTd+sboYzfTx7zY0KCo4W16uz/AMlhr/B9twTIRHL1/kGygLofuW1vu4zE8PTzMSgN</w:t>
      </w:r>
    </w:p>
    <w:p>
      <w:pPr>
        <w:pStyle w:val="PreformattedText"/>
        <w:bidi w:val="0"/>
        <w:spacing w:before="0" w:after="0"/>
        <w:jc w:val="left"/>
        <w:rPr/>
      </w:pPr>
      <w:r>
        <w:rPr/>
        <w:t>PFd11Nle/wDKcZMDpz2PUXeCrgS3rNawNhYNpvEGzw09pzyNxRMs1k+v4jjW3a8+vYTG7Kttt8eJcF</w:t>
      </w:r>
    </w:p>
    <w:p>
      <w:pPr>
        <w:pStyle w:val="PreformattedText"/>
        <w:bidi w:val="0"/>
        <w:spacing w:before="0" w:after="0"/>
        <w:jc w:val="left"/>
        <w:rPr/>
      </w:pPr>
      <w:r>
        <w:rPr/>
        <w:t>9m/wAowrC7dtTelhmNepxBFw2Y081MdF5dDOjq46EWrjLjeYaKJVVqnfUpGmLTZjJ1BhQbhNh6riKk</w:t>
      </w:r>
    </w:p>
    <w:p>
      <w:pPr>
        <w:pStyle w:val="PreformattedText"/>
        <w:bidi w:val="0"/>
        <w:spacing w:before="0" w:after="0"/>
        <w:jc w:val="left"/>
        <w:rPr/>
      </w:pPr>
      <w:r>
        <w:rPr/>
        <w:t>ydqterLngAAHI4Tyzc6+R2b4UmKuBIU1qy2LifRzHSoGLho0hVY9YQ9B5BxbsgNHDEPgXuAB7AFk+l</w:t>
      </w:r>
    </w:p>
    <w:p>
      <w:pPr>
        <w:pStyle w:val="PreformattedText"/>
        <w:bidi w:val="0"/>
        <w:spacing w:before="0" w:after="0"/>
        <w:jc w:val="left"/>
        <w:rPr/>
      </w:pPr>
      <w:r>
        <w:rPr/>
        <w:t>5hrYLdqE8MAzB0ggExpPVl21BazRfHWpSjADbLk34mDuK7WPHmW5kUA0I+eJaMiuhXDwJTADIyW4Ki</w:t>
      </w:r>
    </w:p>
    <w:p>
      <w:pPr>
        <w:pStyle w:val="PreformattedText"/>
        <w:bidi w:val="0"/>
        <w:spacing w:before="0" w:after="0"/>
        <w:jc w:val="left"/>
        <w:rPr/>
      </w:pPr>
      <w:r>
        <w:rPr/>
        <w:t>cMrUJjhvtLAWCmuaxcsa9JYXxK7Q0NrxjWoPYsHAY+IRVLQB259CZzUvVv8AkVFttcXd8Y6jAdaOh3</w:t>
      </w:r>
    </w:p>
    <w:p>
      <w:pPr>
        <w:pStyle w:val="PreformattedText"/>
        <w:bidi w:val="0"/>
        <w:spacing w:before="0" w:after="0"/>
        <w:jc w:val="left"/>
        <w:rPr/>
      </w:pPr>
      <w:r>
        <w:rPr/>
        <w:t>BwzM6aNesUV5du1xaNuKPXEYptb53/ANlnOP8Af1GqM/e5xFOd46i4Y84zQ+P+QFM27vgjAiV2/wB9</w:t>
      </w:r>
    </w:p>
    <w:p>
      <w:pPr>
        <w:pStyle w:val="PreformattedText"/>
        <w:bidi w:val="0"/>
        <w:spacing w:before="0" w:after="0"/>
        <w:jc w:val="left"/>
        <w:rPr/>
      </w:pPr>
      <w:r>
        <w:rPr/>
        <w:t>5pBg8QVtRDFTY3hY9JZ/Z4wH/Ze+CWOuJeM86ntFhyen4uYQocniHvvfiL4qAqbHrhmSuAMX+5sArT</w:t>
      </w:r>
    </w:p>
    <w:p>
      <w:pPr>
        <w:pStyle w:val="PreformattedText"/>
        <w:bidi w:val="0"/>
        <w:spacing w:before="0" w:after="0"/>
        <w:jc w:val="left"/>
        <w:rPr/>
      </w:pPr>
      <w:r>
        <w:rPr/>
        <w:t>GPM4uDVkpkZsWXTLh4eP2x9OluHXHvMYZrQrrfEKW63z9kN2Cy3n09JfxZ5LuLlgaTgmw1n7X5ne2c</w:t>
      </w:r>
    </w:p>
    <w:p>
      <w:pPr>
        <w:pStyle w:val="PreformattedText"/>
        <w:bidi w:val="0"/>
        <w:spacing w:before="0" w:after="0"/>
        <w:jc w:val="left"/>
        <w:rPr/>
      </w:pPr>
      <w:r>
        <w:rPr/>
        <w:t>Bnp7zwN3jl/2MhlerzX+SjksDgHOoeqa6w+DzLE2UJVVh+qlurGipk05nCsxU0ZIhnWdKMf9g5BYOJ</w:t>
      </w:r>
    </w:p>
    <w:p>
      <w:pPr>
        <w:pStyle w:val="PreformattedText"/>
        <w:bidi w:val="0"/>
        <w:spacing w:before="0" w:after="0"/>
        <w:jc w:val="left"/>
        <w:rPr/>
      </w:pPr>
      <w:r>
        <w:rPr/>
        <w:t>ZelGE/nUTbb78zKAa3rD4L5mCBToYD5zVa/wBgmyyta4ghotfhNxc8Vr2InKxZTx6+0qDTx28+k0l5</w:t>
      </w:r>
    </w:p>
    <w:p>
      <w:pPr>
        <w:pStyle w:val="PreformattedText"/>
        <w:bidi w:val="0"/>
        <w:spacing w:before="0" w:after="0"/>
        <w:jc w:val="left"/>
        <w:rPr/>
      </w:pPr>
      <w:r>
        <w:rPr/>
        <w:t>xvVxF4p8rf5AXcr45E3ULScPmCJS26DVP9hxWBz1/wAhVKPWC0PN/wBgIq7dFxD0KsUbfaDeUeRUzS</w:t>
      </w:r>
    </w:p>
    <w:p>
      <w:pPr>
        <w:pStyle w:val="PreformattedText"/>
        <w:bidi w:val="0"/>
        <w:spacing w:before="0" w:after="0"/>
        <w:jc w:val="left"/>
        <w:rPr/>
      </w:pPr>
      <w:r>
        <w:rPr/>
        <w:t>sF7j2gHO+k8QjIvOO/P6iRhvhzjiZNNqvnPZO26cXNl2Z7V6wskFi6yfbPaGhjxMMHhqmZym/zic5N</w:t>
      </w:r>
    </w:p>
    <w:p>
      <w:pPr>
        <w:pStyle w:val="PreformattedText"/>
        <w:bidi w:val="0"/>
        <w:spacing w:before="0" w:after="0"/>
        <w:jc w:val="left"/>
        <w:rPr/>
      </w:pPr>
      <w:r>
        <w:rPr/>
        <w:t>JgN8oJex1TXrcy7b0C8FV0jgdWmqo11uHYCNRrW0C2avrCFxcGq8WUme3FwNQ0FIZ4O7m3l56+h4JN</w:t>
      </w:r>
    </w:p>
    <w:p>
      <w:pPr>
        <w:pStyle w:val="PreformattedText"/>
        <w:bidi w:val="0"/>
        <w:spacing w:before="0" w:after="0"/>
        <w:jc w:val="left"/>
        <w:rPr/>
      </w:pPr>
      <w:r>
        <w:rPr/>
        <w:t>ueZUjqoBzYcuYGzGeSEj4XjWJbFFeHcq8pY8COxZc/AhQAUbKzfrBAKZw3xfPrKSm0deO5ZdDwY45J</w:t>
      </w:r>
    </w:p>
    <w:p>
      <w:pPr>
        <w:pStyle w:val="PreformattedText"/>
        <w:bidi w:val="0"/>
        <w:spacing w:before="0" w:after="0"/>
        <w:jc w:val="left"/>
        <w:rPr/>
      </w:pPr>
      <w:r>
        <w:rPr/>
        <w:t>WDC/yfPmU2yzQ9/E0EXF4YD/AMh3efbOfSWXWyiv8mBqyda+xLVB1++YNji71C6m8lNlY7JbDOMXnI</w:t>
      </w:r>
    </w:p>
    <w:p>
      <w:pPr>
        <w:pStyle w:val="PreformattedText"/>
        <w:bidi w:val="0"/>
        <w:spacing w:before="0" w:after="0"/>
        <w:jc w:val="left"/>
        <w:rPr/>
      </w:pPr>
      <w:r>
        <w:rPr/>
        <w:t>TyTT3iTe8gCWnNHoFMrIOMF4pEdowHL6OK8w6HF+/7g81dN/HpLVa+rx6T91iXxv8AdH9YriKetnU2</w:t>
      </w:r>
    </w:p>
    <w:p>
      <w:pPr>
        <w:pStyle w:val="PreformattedText"/>
        <w:bidi w:val="0"/>
        <w:spacing w:before="0" w:after="0"/>
        <w:jc w:val="left"/>
        <w:rPr/>
      </w:pPr>
      <w:r>
        <w:rPr/>
        <w:t>XE1eH2inRjOt6uFzkSpYuuBXVTDe2zmYE7ICJc0DkZikBngevRu5W7sxFGz2LElV2TA8MJ42RvdvOD</w:t>
      </w:r>
    </w:p>
    <w:p>
      <w:pPr>
        <w:pStyle w:val="PreformattedText"/>
        <w:bidi w:val="0"/>
        <w:spacing w:before="0" w:after="0"/>
        <w:jc w:val="left"/>
        <w:rPr/>
      </w:pPr>
      <w:r>
        <w:rPr/>
        <w:t>NxdMgbDqr2rcpYy0VPBdjLXAJYQdNObgSQ4SLvK44lBuY2KmBsipK5EIasYxKHOq7TrN25lDrn39rf</w:t>
      </w:r>
    </w:p>
    <w:p>
      <w:pPr>
        <w:pStyle w:val="PreformattedText"/>
        <w:bidi w:val="0"/>
        <w:spacing w:before="0" w:after="0"/>
        <w:jc w:val="left"/>
        <w:rPr/>
      </w:pPr>
      <w:r>
        <w:rPr/>
        <w:t>FRr0WzWfzBdXnKkfmZoAW5TwOJ1fo2s+cx7q3XLzAC3Ztyy6gx2Yu4dr4hgEZmVV0OIyUGQPNeuojK</w:t>
      </w:r>
    </w:p>
    <w:p>
      <w:pPr>
        <w:pStyle w:val="PreformattedText"/>
        <w:bidi w:val="0"/>
        <w:spacing w:before="0" w:after="0"/>
        <w:jc w:val="left"/>
        <w:rPr/>
      </w:pPr>
      <w:r>
        <w:rPr/>
        <w:t>yFXieBFVRAMlO+mcBNQw5M9s7GW30enMTRlMN5+OJhmXh49fMosMsSq+vUqVLNeHtqIUvn7vmOild3</w:t>
      </w:r>
    </w:p>
    <w:p>
      <w:pPr>
        <w:pStyle w:val="PreformattedText"/>
        <w:bidi w:val="0"/>
        <w:spacing w:before="0" w:after="0"/>
        <w:jc w:val="left"/>
        <w:rPr/>
      </w:pPr>
      <w:r>
        <w:rPr/>
        <w:t>LO+JoYx9+I+x+oBbcjiY6doTDUBk1k/9i7Hy4/5LHk/BFd74b5ZtOBquJ5NaxFft4mePeVF9YYesPw</w:t>
      </w:r>
    </w:p>
    <w:p>
      <w:pPr>
        <w:pStyle w:val="PreformattedText"/>
        <w:bidi w:val="0"/>
        <w:spacing w:before="0" w:after="0"/>
        <w:jc w:val="left"/>
        <w:rPr/>
      </w:pPr>
      <w:r>
        <w:rPr/>
        <w:t>gKmevv3iyz7+8z79ZxF1zxHTuiNMX6Yi0zm/xGiq11ha9IaUt8q1Kt+lXX8ldM3Rh/fiWPd/eCNmFE</w:t>
      </w:r>
    </w:p>
    <w:p>
      <w:pPr>
        <w:pStyle w:val="PreformattedText"/>
        <w:bidi w:val="0"/>
        <w:spacing w:before="0" w:after="0"/>
        <w:jc w:val="left"/>
        <w:rPr/>
      </w:pPr>
      <w:r>
        <w:rPr/>
        <w:t>8P4mAujGuMx6XRVV8pU20666S10d/MB2/wCvSWLSuTBfTz9syb+a/UuA2+jF/wDsDGVPYeczjQbx+p</w:t>
      </w:r>
    </w:p>
    <w:p>
      <w:pPr>
        <w:pStyle w:val="PreformattedText"/>
        <w:bidi w:val="0"/>
        <w:spacing w:before="0" w:after="0"/>
        <w:jc w:val="left"/>
        <w:rPr/>
      </w:pPr>
      <w:r>
        <w:rPr/>
        <w:t>W2W23/AJFFQI7J2I6peWuPx+I+P/CYCNOfxLVtNcWQbfQSvsiu05ZutRtFCMKiKLXRULqMeIQL+XFS</w:t>
      </w:r>
    </w:p>
    <w:p>
      <w:pPr>
        <w:pStyle w:val="PreformattedText"/>
        <w:bidi w:val="0"/>
        <w:spacing w:before="0" w:after="0"/>
        <w:jc w:val="left"/>
        <w:rPr/>
      </w:pPr>
      <w:r>
        <w:rPr/>
        <w:t>kHhV8vtucVxximKZ7p9vX1hpt6q+sAxu7xbBFePgayczEPA0gqbrHrAVlk/b1PLpT5ZleGJ4YEr8zU</w:t>
      </w:r>
    </w:p>
    <w:p>
      <w:pPr>
        <w:pStyle w:val="PreformattedText"/>
        <w:bidi w:val="0"/>
        <w:spacing w:before="0" w:after="0"/>
        <w:jc w:val="left"/>
        <w:rPr/>
      </w:pPr>
      <w:r>
        <w:rPr/>
        <w:t>0wkbLclS14ctZ8HEoWrt6Ye/Wclt3f89Y03UarXrLbsnX4nsDHiWA4NdpmYOlOM/8AJUh8F3NJSZfA</w:t>
      </w:r>
    </w:p>
    <w:p>
      <w:pPr>
        <w:pStyle w:val="PreformattedText"/>
        <w:bidi w:val="0"/>
        <w:spacing w:before="0" w:after="0"/>
        <w:jc w:val="left"/>
        <w:rPr/>
      </w:pPr>
      <w:r>
        <w:rPr/>
        <w:t>NwNVTQCU4C+bgBZM3asHSObprpHYVmVeSOpZt4Y5LjMnPpGZWB/WS2e2h41gwyDcJyXCFQDvFr4wxs</w:t>
      </w:r>
    </w:p>
    <w:p>
      <w:pPr>
        <w:pStyle w:val="PreformattedText"/>
        <w:bidi w:val="0"/>
        <w:spacing w:before="0" w:after="0"/>
        <w:jc w:val="left"/>
        <w:rPr/>
      </w:pPr>
      <w:r>
        <w:rPr/>
        <w:t>mShyoUr5vUQ+DBX4igMrrXjuKOPa/5DHOU1PkR6p/Ihi19Mwa7wU1W7gLXJpUPviWwHVUzXolBknez</w:t>
      </w:r>
    </w:p>
    <w:p>
      <w:pPr>
        <w:pStyle w:val="PreformattedText"/>
        <w:bidi w:val="0"/>
        <w:spacing w:before="0" w:after="0"/>
        <w:jc w:val="left"/>
        <w:rPr/>
      </w:pPr>
      <w:r>
        <w:rPr/>
        <w:t>FfmLbXWcPOOfSHBvdOzr2ltm8W8PS5mD/nzzm5W/BOmYMKe5jRhdXpvfoiFhYr0HzLSKXTTq9wphzi</w:t>
      </w:r>
    </w:p>
    <w:p>
      <w:pPr>
        <w:pStyle w:val="PreformattedText"/>
        <w:bidi w:val="0"/>
        <w:spacing w:before="0" w:after="0"/>
        <w:jc w:val="left"/>
        <w:rPr/>
      </w:pPr>
      <w:r>
        <w:rPr/>
        <w:t>+X07uJkHjq6g54TPCNwFrbwxSDj+JfVXcXiLy2yg0f7NKB1itPX1hG767dZ4qCXPg4desLzVWYOpaW</w:t>
      </w:r>
    </w:p>
    <w:p>
      <w:pPr>
        <w:pStyle w:val="PreformattedText"/>
        <w:bidi w:val="0"/>
        <w:spacing w:before="0" w:after="0"/>
        <w:jc w:val="left"/>
        <w:rPr/>
      </w:pPr>
      <w:r>
        <w:rPr/>
        <w:t>CcnUPGPDf7Q1a7h6KznMJMFrY3ni0E3V/ob+SK2UtTI8ztEl0MN6yqbshz1QogaWMjUxjnbJj4FTry</w:t>
      </w:r>
    </w:p>
    <w:p>
      <w:pPr>
        <w:pStyle w:val="PreformattedText"/>
        <w:bidi w:val="0"/>
        <w:spacing w:before="0" w:after="0"/>
        <w:jc w:val="left"/>
        <w:rPr/>
      </w:pPr>
      <w:r>
        <w:rPr/>
        <w:t>09kyxWsWgY4QGE7TL6CYzTdEtjrVwWkAKFoLFe0b1TTavOOyAgbtw4sr4lHUVBa0NRvGapOeyE2auH</w:t>
      </w:r>
    </w:p>
    <w:p>
      <w:pPr>
        <w:pStyle w:val="PreformattedText"/>
        <w:bidi w:val="0"/>
        <w:spacing w:before="0" w:after="0"/>
        <w:jc w:val="left"/>
        <w:rPr/>
      </w:pPr>
      <w:r>
        <w:rPr/>
        <w:t>8WLmKPsLuqZqcgjGd4TxK5R4K1d38TElIqsf+oNQJ5dJ6BMIjYBPIrZFgAnMTQnmoJNDT9D8ssPZFL</w:t>
      </w:r>
    </w:p>
    <w:p>
      <w:pPr>
        <w:pStyle w:val="PreformattedText"/>
        <w:bidi w:val="0"/>
        <w:spacing w:before="0" w:after="0"/>
        <w:jc w:val="left"/>
        <w:rPr/>
      </w:pPr>
      <w:r>
        <w:rPr/>
        <w:t>VGRKuHsQLFZeDxIzulMlX48IClYcJr27m0Rh9PM2sL/OY1iOaq99xm3cutC6i5P/Oj3g8H/stWdfrX</w:t>
      </w:r>
    </w:p>
    <w:p>
      <w:pPr>
        <w:pStyle w:val="PreformattedText"/>
        <w:bidi w:val="0"/>
        <w:spacing w:before="0" w:after="0"/>
        <w:jc w:val="left"/>
        <w:rPr/>
      </w:pPr>
      <w:r>
        <w:rPr/>
        <w:t>5jjpvpup8jolhRbyriZc1XC7g+3FZhiGzfnu5R0evL3j2aY2b+t35i4cN8zlKf8Asfl/MrvUV19Cfh</w:t>
      </w:r>
    </w:p>
    <w:p>
      <w:pPr>
        <w:pStyle w:val="PreformattedText"/>
        <w:bidi w:val="0"/>
        <w:spacing w:before="0" w:after="0"/>
        <w:jc w:val="left"/>
        <w:rPr/>
      </w:pPr>
      <w:r>
        <w:rPr/>
        <w:t>qIVKoz8Sr9pviqgwuR4rUGYKuNPPmIHHFzMW0OINNLDHb5hu2m13jmXqKrx/30mLO1nm5clwBpvNQC</w:t>
      </w:r>
    </w:p>
    <w:p>
      <w:pPr>
        <w:pStyle w:val="PreformattedText"/>
        <w:bidi w:val="0"/>
        <w:spacing w:before="0" w:after="0"/>
        <w:jc w:val="left"/>
        <w:rPr/>
      </w:pPr>
      <w:r>
        <w:rPr/>
        <w:t>8gux1ncyFyvv9zmM5shXB6zLtUvDEZguu6heG/L79Y1C6D4YF7dNef8AJdC0Dfl5ombDb9kONC03Pd</w:t>
      </w:r>
    </w:p>
    <w:p>
      <w:pPr>
        <w:pStyle w:val="PreformattedText"/>
        <w:bidi w:val="0"/>
        <w:spacing w:before="0" w:after="0"/>
        <w:jc w:val="left"/>
        <w:rPr/>
      </w:pPr>
      <w:r>
        <w:rPr/>
        <w:t>PEIOKZfT+zcZfuDfACnmIH5V9+svod5shZy8b36ktbLQF6hWtvPcvDxzyw8BWN1CviHUIILdnef+QK</w:t>
      </w:r>
    </w:p>
    <w:p>
      <w:pPr>
        <w:pStyle w:val="PreformattedText"/>
        <w:bidi w:val="0"/>
        <w:spacing w:before="0" w:after="0"/>
        <w:jc w:val="left"/>
        <w:rPr/>
      </w:pPr>
      <w:r>
        <w:rPr/>
        <w:t>t3fIcM9lG37Ihvg0nf8AInhV31XD6wRv3w4despFA99zC3+JaRfhdREd5xUT34esbyarxn28TwSqva</w:t>
      </w:r>
    </w:p>
    <w:p>
      <w:pPr>
        <w:pStyle w:val="PreformattedText"/>
        <w:bidi w:val="0"/>
        <w:spacing w:before="0" w:after="0"/>
        <w:jc w:val="left"/>
        <w:rPr/>
      </w:pPr>
      <w:r>
        <w:rPr/>
        <w:t>5e8EOX9TJ66K8xaOysOB8woNUkyHmaDDt31L0+zw/5K2DdG868+0DeRKYf0jSICVVbX/ZTDa5vTxOV</w:t>
      </w:r>
    </w:p>
    <w:p>
      <w:pPr>
        <w:pStyle w:val="PreformattedText"/>
        <w:bidi w:val="0"/>
        <w:spacing w:before="0" w:after="0"/>
        <w:jc w:val="left"/>
        <w:rPr/>
      </w:pPr>
      <w:r>
        <w:rPr/>
        <w:t>QA7Lz5hzSIMfmMhbtWZb506mSbjQ0/qazC46fxFLwkOh35YxiWKxwXwAeIDdFap6esz7NYqevPUa1W</w:t>
      </w:r>
    </w:p>
    <w:p>
      <w:pPr>
        <w:pStyle w:val="PreformattedText"/>
        <w:bidi w:val="0"/>
        <w:spacing w:before="0" w:after="0"/>
        <w:jc w:val="left"/>
        <w:rPr/>
      </w:pPr>
      <w:r>
        <w:rPr/>
        <w:t>pexxZOpy3xnEB9nKMu3jTwxDm+cYb/APJZCyF+rqdsDtTmtnmBbYDZ31Ltxj7fEqUEOGOPMIUaLw/u</w:t>
      </w:r>
    </w:p>
    <w:p>
      <w:pPr>
        <w:pStyle w:val="PreformattedText"/>
        <w:bidi w:val="0"/>
        <w:spacing w:before="0" w:after="0"/>
        <w:jc w:val="left"/>
        <w:rPr/>
      </w:pPr>
      <w:r>
        <w:rPr/>
        <w:t>ordg04tc8xZG3fkzywM2OXj4llKDG8Jo5obc2eJZLH+1NBTA479Il4/x79yq6rFt7xNGavXXr4lsd2</w:t>
      </w:r>
    </w:p>
    <w:p>
      <w:pPr>
        <w:pStyle w:val="PreformattedText"/>
        <w:bidi w:val="0"/>
        <w:spacing w:before="0" w:after="0"/>
        <w:jc w:val="left"/>
        <w:rPr/>
      </w:pPr>
      <w:r>
        <w:rPr/>
        <w:t>/J/sS7MOfMtxgbePMzamNrrxyv6gwp79/LkmQFPP7qooyKrLf3qKFTG76hiMxbb/Poy/u0HGcSktg0</w:t>
      </w:r>
    </w:p>
    <w:p>
      <w:pPr>
        <w:pStyle w:val="PreformattedText"/>
        <w:bidi w:val="0"/>
        <w:spacing w:before="0" w:after="0"/>
        <w:jc w:val="left"/>
        <w:rPr/>
      </w:pPr>
      <w:r>
        <w:rPr/>
        <w:t>DI8XDYTYEWNmUXNHRslcN6JYDmzOLBvUb0oUaeQMd4awC7BXLLB2Tc5guwvlRcQ2tcqeTdahnrKmwo</w:t>
      </w:r>
    </w:p>
    <w:p>
      <w:pPr>
        <w:pStyle w:val="PreformattedText"/>
        <w:bidi w:val="0"/>
        <w:spacing w:before="0" w:after="0"/>
        <w:jc w:val="left"/>
        <w:rPr/>
      </w:pPr>
      <w:r>
        <w:rPr/>
        <w:t>NVslJYBQnhA5lkZenRqvJYcobmFveaUuYnS6u26KjtDCu4vjKjMrQcxkWHpeYNsOVSzw7Z4iVlnqt1</w:t>
      </w:r>
    </w:p>
    <w:p>
      <w:pPr>
        <w:pStyle w:val="PreformattedText"/>
        <w:bidi w:val="0"/>
        <w:spacing w:before="0" w:after="0"/>
        <w:jc w:val="left"/>
        <w:rPr/>
      </w:pPr>
      <w:r>
        <w:rPr/>
        <w:t>NAMZp8WZ2y9Myw296h0EaY9Ws8twOWtauPIvniBBjcDZWVDmMNWKWU836gSJixWnAFxF/M2iq+BW0H</w:t>
      </w:r>
    </w:p>
    <w:p>
      <w:pPr>
        <w:pStyle w:val="PreformattedText"/>
        <w:bidi w:val="0"/>
        <w:spacing w:before="0" w:after="0"/>
        <w:jc w:val="left"/>
        <w:rPr/>
      </w:pPr>
      <w:r>
        <w:rPr/>
        <w:t>fRUe4OLeL5q1cOdJfHBdF0v/YLnOVjNckNk4mceoJSrb1Gt4/9ljZgl1ELD7uOc1xvzU2H2xGy24cP</w:t>
      </w:r>
    </w:p>
    <w:p>
      <w:pPr>
        <w:pStyle w:val="PreformattedText"/>
        <w:bidi w:val="0"/>
        <w:spacing w:before="0" w:after="0"/>
        <w:jc w:val="left"/>
        <w:rPr/>
      </w:pPr>
      <w:r>
        <w:rPr/>
        <w:t>zMFs11/kza5zv0nr/wBitgf/AHUMD7qemvOJWLwv4+JlaVWaMXXpKW1q/wD2Pr38TWr9Jnyw/ErHX3</w:t>
      </w:r>
    </w:p>
    <w:p>
      <w:pPr>
        <w:pStyle w:val="PreformattedText"/>
        <w:bidi w:val="0"/>
        <w:spacing w:before="0" w:after="0"/>
        <w:jc w:val="left"/>
        <w:rPr/>
      </w:pPr>
      <w:r>
        <w:rPr/>
        <w:t>qLmkCZuc85lnQ6+ZRmuNTiEsn5m101NGreYmyl5V3Cqw09bxPG/biZCl34hw1Y1fzLhZ9HUNALNrWZ</w:t>
      </w:r>
    </w:p>
    <w:p>
      <w:pPr>
        <w:pStyle w:val="PreformattedText"/>
        <w:bidi w:val="0"/>
        <w:spacing w:before="0" w:after="0"/>
        <w:jc w:val="left"/>
        <w:rPr/>
      </w:pPr>
      <w:r>
        <w:rPr/>
        <w:t>4O13j47hUsZXcRG6welStwvNf2f1HevzcVoV0T2nFm8TMCofLubJV5ZRmjljnPrG26v7xCl1xqOZ9f</w:t>
      </w:r>
    </w:p>
    <w:p>
      <w:pPr>
        <w:pStyle w:val="PreformattedText"/>
        <w:bidi w:val="0"/>
        <w:spacing w:before="0" w:after="0"/>
        <w:jc w:val="left"/>
        <w:rPr/>
      </w:pPr>
      <w:r>
        <w:rPr/>
        <w:t>p68YlwF9WzxzbLfDXlrmLY3wIdUh6PEbpvd2X/ACLcgVTzDushp5+ZuVzLQWzp3UqxuxxiEG6u73NI</w:t>
      </w:r>
    </w:p>
    <w:p>
      <w:pPr>
        <w:pStyle w:val="PreformattedText"/>
        <w:bidi w:val="0"/>
        <w:spacing w:before="0" w:after="0"/>
        <w:jc w:val="left"/>
        <w:rPr/>
      </w:pPr>
      <w:r>
        <w:rPr/>
        <w:t>N49+IXHZM+vE5HBWTLMYp+fvURb86gUqr2K9OZSrrJrxK2pdQHl5wXNNKazOwXVn9lqgXpzmo2EPS+</w:t>
      </w:r>
    </w:p>
    <w:p>
      <w:pPr>
        <w:pStyle w:val="PreformattedText"/>
        <w:bidi w:val="0"/>
        <w:spacing w:before="0" w:after="0"/>
        <w:jc w:val="left"/>
        <w:rPr/>
      </w:pPr>
      <w:r>
        <w:rPr/>
        <w:t>fTMcQQq3P4lmYZ9z4hpYdl/wAQLkGdHd9zEo9fTm/PUCxSFXnSencxi9hV6DPKVpbPeYGEKLq2/Vhi</w:t>
      </w:r>
    </w:p>
    <w:p>
      <w:pPr>
        <w:pStyle w:val="PreformattedText"/>
        <w:bidi w:val="0"/>
        <w:spacing w:before="0" w:after="0"/>
        <w:jc w:val="left"/>
        <w:rPr/>
      </w:pPr>
      <w:r>
        <w:rPr/>
        <w:t>pbLRhG7V0xLbNRiuW8EajcbmtReqmWRFOcNUjgZmDwFcVOVYXITsIO83qJt4p1ugILGLaKaKwOglaO</w:t>
      </w:r>
    </w:p>
    <w:p>
      <w:pPr>
        <w:pStyle w:val="PreformattedText"/>
        <w:bidi w:val="0"/>
        <w:spacing w:before="0" w:after="0"/>
        <w:jc w:val="left"/>
        <w:rPr/>
      </w:pPr>
      <w:r>
        <w:rPr/>
        <w:t>EGsnCZ1NNhU0bBtz8S4cWZ2d5uZ8FvtPZh8zBl3hCEAV0rqG1DzrdPMJBeJ+5TW8G4XYNt75r1iEYt</w:t>
      </w:r>
    </w:p>
    <w:p>
      <w:pPr>
        <w:pStyle w:val="PreformattedText"/>
        <w:bidi w:val="0"/>
        <w:spacing w:before="0" w:after="0"/>
        <w:jc w:val="left"/>
        <w:rPr/>
      </w:pPr>
      <w:r>
        <w:rPr/>
        <w:t>96nKQuLzUMUfeVUWeTtfuzaVUROhe3fU9qr2u4jYclr7mrE0u5WizrePsQFysTDLOdXf2QcuGM3+fa</w:t>
      </w:r>
    </w:p>
    <w:p>
      <w:pPr>
        <w:pStyle w:val="PreformattedText"/>
        <w:bidi w:val="0"/>
        <w:spacing w:before="0" w:after="0"/>
        <w:jc w:val="left"/>
        <w:rPr/>
      </w:pPr>
      <w:r>
        <w:rPr/>
        <w:t>W3LTreIPFXeC2sesQWHkXUsO367iQzkcH7gAbNMKvTFVKCuP63meGjtuGC8r5r/wAmBM0cXjzGscBU</w:t>
      </w:r>
    </w:p>
    <w:p>
      <w:pPr>
        <w:pStyle w:val="PreformattedText"/>
        <w:bidi w:val="0"/>
        <w:spacing w:before="0" w:after="0"/>
        <w:jc w:val="left"/>
        <w:rPr/>
      </w:pPr>
      <w:r>
        <w:rPr/>
        <w:t>tBthcJFFCfDgTUSGkHitXB6Aw9oQgrqJLLBiFOGaLV2CcI1fXhvOxfjLg7qo/B3hGhDbcrut4UyFmj</w:t>
      </w:r>
    </w:p>
    <w:p>
      <w:pPr>
        <w:pStyle w:val="PreformattedText"/>
        <w:bidi w:val="0"/>
        <w:spacing w:before="0" w:after="0"/>
        <w:jc w:val="left"/>
        <w:rPr/>
      </w:pPr>
      <w:r>
        <w:rPr/>
        <w:t>p6DkxGUqShFWFYtSkTICi6jYjo/jEdc8ycGA9hJh6SjArz+Qwjhzl0/GZTBpL5+KZXR98ZzMcjbw1/</w:t>
      </w:r>
    </w:p>
    <w:p>
      <w:pPr>
        <w:pStyle w:val="PreformattedText"/>
        <w:bidi w:val="0"/>
        <w:spacing w:before="0" w:after="0"/>
        <w:jc w:val="left"/>
        <w:rPr/>
      </w:pPr>
      <w:r>
        <w:rPr/>
        <w:t>koNcvQC9yqg8hs3xRbESxTjg2OSiYRqUdN8rF8TGFegrThWPqE21QJlfK0BaphfR7I6gEPK3ZLOdpe</w:t>
      </w:r>
    </w:p>
    <w:p>
      <w:pPr>
        <w:pStyle w:val="PreformattedText"/>
        <w:bidi w:val="0"/>
        <w:spacing w:before="0" w:after="0"/>
        <w:jc w:val="left"/>
        <w:rPr/>
      </w:pPr>
      <w:r>
        <w:rPr/>
        <w:t>VOjp+OZaPpoFiJkX0yV/s6Li4Mca8v6uBT4zuZDweZUvthiBfbr/2ZseuI3djcrsrzc2pzWPv0mOvW</w:t>
      </w:r>
    </w:p>
    <w:p>
      <w:pPr>
        <w:pStyle w:val="PreformattedText"/>
        <w:bidi w:val="0"/>
        <w:spacing w:before="0" w:after="0"/>
        <w:jc w:val="left"/>
        <w:rPr/>
      </w:pPr>
      <w:r>
        <w:rPr/>
        <w:t>IKsvn7ZtMfMVHsPSe04OvtljHVW33EaOb8GIrxxKOP3r/Zw+PoLcVncE5Co9ekWcStWe8rXMDI14mM</w:t>
      </w:r>
    </w:p>
    <w:p>
      <w:pPr>
        <w:pStyle w:val="PreformattedText"/>
        <w:bidi w:val="0"/>
        <w:spacing w:before="0" w:after="0"/>
        <w:jc w:val="left"/>
        <w:rPr/>
      </w:pPr>
      <w:r>
        <w:rPr/>
        <w:t>3/AJcZdJeRc1hTW5+XrLhkzh8/5CORHX/YzkL3yw0YqlzLY4F/MKcDuNZoPN37R4x2MHxcrvo4uLyH</w:t>
      </w:r>
    </w:p>
    <w:p>
      <w:pPr>
        <w:pStyle w:val="PreformattedText"/>
        <w:bidi w:val="0"/>
        <w:spacing w:before="0" w:after="0"/>
        <w:jc w:val="left"/>
        <w:rPr/>
      </w:pPr>
      <w:r>
        <w:rPr/>
        <w:t>byr/ACFFtyndX6RQ4c/68RzpoY7fmJpY7cyuqWs5/ka7t8Q1OVzlGWe/FwxDD91E4eeJQ23Yqx0+kU</w:t>
      </w:r>
    </w:p>
    <w:p>
      <w:pPr>
        <w:pStyle w:val="PreformattedText"/>
        <w:bidi w:val="0"/>
        <w:spacing w:before="0" w:after="0"/>
        <w:jc w:val="left"/>
        <w:rPr/>
      </w:pPr>
      <w:r>
        <w:rPr/>
        <w:t>4+YOTpOY1ca0z/ACIaVrj76h9xF69+IAvHyucDSc2/ZM1L/HvzNAa/h5jsl+THf8lYWvfNQZE8X7XU</w:t>
      </w:r>
    </w:p>
    <w:p>
      <w:pPr>
        <w:pStyle w:val="PreformattedText"/>
        <w:bidi w:val="0"/>
        <w:spacing w:before="0" w:after="0"/>
        <w:jc w:val="left"/>
        <w:rPr/>
      </w:pPr>
      <w:r>
        <w:rPr/>
        <w:t>sBxb/wASuVYx5xziPFGDZbTXVT/iN36QoPDv/alxDS/sReMV1LFX6vrolHcdfHMonYwAuhyx1dxAqU</w:t>
      </w:r>
    </w:p>
    <w:p>
      <w:pPr>
        <w:pStyle w:val="PreformattedText"/>
        <w:bidi w:val="0"/>
        <w:spacing w:before="0" w:after="0"/>
        <w:jc w:val="left"/>
        <w:rPr/>
      </w:pPr>
      <w:r>
        <w:rPr/>
        <w:t>jiCwK1tfH9joXJOWZHWreeI+Ozk5/2OseAC6/81AxTqthPfuX2EaMC8ZRp7tDx3irANtFWD/LLIaUZ</w:t>
      </w:r>
    </w:p>
    <w:p>
      <w:pPr>
        <w:pStyle w:val="PreformattedText"/>
        <w:bidi w:val="0"/>
        <w:spacing w:before="0" w:after="0"/>
        <w:jc w:val="left"/>
        <w:rPr/>
      </w:pPr>
      <w:r>
        <w:rPr/>
        <w:t>nxdsvP2kFulK5TWSkls9S3KyxRS0CV3qWZ0CTirWyMF6NXegLevMLeEVZB8eGKAQM0u1VZVhdoBcos</w:t>
      </w:r>
    </w:p>
    <w:p>
      <w:pPr>
        <w:pStyle w:val="PreformattedText"/>
        <w:bidi w:val="0"/>
        <w:spacing w:before="0" w:after="0"/>
        <w:jc w:val="left"/>
        <w:rPr/>
      </w:pPr>
      <w:r>
        <w:rPr/>
        <w:t>cVJfEJWVM73PNlh/2Yg9lPMciBm3l58TDfDnzjkCbzrm4+QO+OfmOAChR/763ClLHg7x/IGJVrPPM/</w:t>
      </w:r>
    </w:p>
    <w:p>
      <w:pPr>
        <w:pStyle w:val="PreformattedText"/>
        <w:bidi w:val="0"/>
        <w:spacing w:before="0" w:after="0"/>
        <w:jc w:val="left"/>
        <w:rPr/>
      </w:pPr>
      <w:r>
        <w:rPr/>
        <w:t>/9oACAECAwE/IW78S1/RuZjuiGIN4MWYARj6eFo6cYwuJjn6AkevppOKnp9OJWcyn00n4sNnrM4GJW</w:t>
      </w:r>
    </w:p>
    <w:p>
      <w:pPr>
        <w:pStyle w:val="PreformattedText"/>
        <w:bidi w:val="0"/>
        <w:spacing w:before="0" w:after="0"/>
        <w:jc w:val="left"/>
        <w:rPr/>
      </w:pPr>
      <w:r>
        <w:rPr/>
        <w:t>fMwHmMDMTmG5Sv/llXL0Rwwqt7lk3GePpRcF0TKmJB6+jJlZhFjhgVIZ+l5qZlUxjUIEr6OGYFI3cH</w:t>
      </w:r>
    </w:p>
    <w:p>
      <w:pPr>
        <w:pStyle w:val="PreformattedText"/>
        <w:bidi w:val="0"/>
        <w:spacing w:before="0" w:after="0"/>
        <w:jc w:val="left"/>
        <w:rPr/>
      </w:pPr>
      <w:r>
        <w:rPr/>
        <w:t>2PP0D5/rpK5Pp5uP/wAMqrg+b6W76GV9CxxC7+gZlNQ/b6JK5j4i4ms0eqX1FqWhNJcuLf0fP0VYmT</w:t>
      </w:r>
    </w:p>
    <w:p>
      <w:pPr>
        <w:pStyle w:val="PreformattedText"/>
        <w:bidi w:val="0"/>
        <w:spacing w:before="0" w:after="0"/>
        <w:jc w:val="left"/>
        <w:rPr/>
      </w:pPr>
      <w:r>
        <w:rPr/>
        <w:t>+CMGZWZePr9PpqOJpHX1GqEUt6lmUrzPwm82y8MPUhVSnEWMRaizGqPqLPtBzzG4WjNoLn1mZjliuE</w:t>
      </w:r>
    </w:p>
    <w:p>
      <w:pPr>
        <w:pStyle w:val="PreformattedText"/>
        <w:bidi w:val="0"/>
        <w:spacing w:before="0" w:after="0"/>
        <w:jc w:val="left"/>
        <w:rPr/>
      </w:pPr>
      <w:r>
        <w:rPr/>
        <w:t>SDUyU1PEAescoRG4ZZlczPEJrH0qO5hNJueY8/NfSrUlXLS8racDHxM3iN/RmY+IXzC4b6I/RF8sbr</w:t>
      </w:r>
    </w:p>
    <w:p>
      <w:pPr>
        <w:pStyle w:val="PreformattedText"/>
        <w:bidi w:val="0"/>
        <w:spacing w:before="0" w:after="0"/>
        <w:jc w:val="left"/>
        <w:rPr/>
      </w:pPr>
      <w:r>
        <w:rPr/>
        <w:t>6c1iP5+qqmsPzCXnMq7mlfQm2O5kIKT1g97i7qNxAjTLRhb9GUGMRIxmWH7b+hw5ma8y9QKIfRjfEd</w:t>
      </w:r>
    </w:p>
    <w:p>
      <w:pPr>
        <w:pStyle w:val="PreformattedText"/>
        <w:bidi w:val="0"/>
        <w:spacing w:before="0" w:after="0"/>
        <w:jc w:val="left"/>
        <w:rPr/>
      </w:pPr>
      <w:r>
        <w:rPr/>
        <w:t>YgvtGNn3/SdEVn/y2mRjv6XWYOIN7+j03KjfEzMzVfbDOtfQcUvElP8A8V39NsTM84i5iypn/wCSZj</w:t>
      </w:r>
    </w:p>
    <w:p>
      <w:pPr>
        <w:pStyle w:val="PreformattedText"/>
        <w:bidi w:val="0"/>
        <w:spacing w:before="0" w:after="0"/>
        <w:jc w:val="left"/>
        <w:rPr/>
      </w:pPr>
      <w:r>
        <w:rPr/>
        <w:t>aze46g9We+qHEDpLzMJmlmk8pthc2pe3rPEEzo1NPpfccP0uPoTECafSUZ25gLKfq3mvWbWMweIxhr</w:t>
      </w:r>
    </w:p>
    <w:p>
      <w:pPr>
        <w:pStyle w:val="PreformattedText"/>
        <w:bidi w:val="0"/>
        <w:spacing w:before="0" w:after="0"/>
        <w:jc w:val="left"/>
        <w:rPr/>
      </w:pPr>
      <w:r>
        <w:rPr/>
        <w:t>6B9EnEp9GBfrHVkb5nEz7T9xPxYf/IH0OfpuA/Rb+ln0Wnxc/XKPWix5jeRLm9zJr/4KJdEu5w1OyP</w:t>
      </w:r>
    </w:p>
    <w:p>
      <w:pPr>
        <w:pStyle w:val="PreformattedText"/>
        <w:bidi w:val="0"/>
        <w:spacing w:before="0" w:after="0"/>
        <w:jc w:val="left"/>
        <w:rPr/>
      </w:pPr>
      <w:r>
        <w:rPr/>
        <w:t>HoguS2JiJUKm36Jj6OocR1GGcSxe02ftufxPzvqXqLOYP05+nM48wSC5t/T+dDDiXivqEojudzJKag</w:t>
      </w:r>
    </w:p>
    <w:p>
      <w:pPr>
        <w:pStyle w:val="PreformattedText"/>
        <w:bidi w:val="0"/>
        <w:spacing w:before="0" w:after="0"/>
        <w:jc w:val="left"/>
        <w:rPr/>
      </w:pPr>
      <w:r>
        <w:rPr/>
        <w:t>VFNfRi1mLGZo9X9xs1qXlpniZvEyb+ifTicTvNyK36xnH1RL+q5+jHmoK9OHEzhuaYvKJ9DNylc2+s</w:t>
      </w:r>
    </w:p>
    <w:p>
      <w:pPr>
        <w:pStyle w:val="PreformattedText"/>
        <w:bidi w:val="0"/>
        <w:spacing w:before="0" w:after="0"/>
        <w:jc w:val="left"/>
        <w:rPr/>
      </w:pPr>
      <w:r>
        <w:rPr/>
        <w:t>ovzFpgbfROYlM3nJNlS2HX0n0D1v8AEzgYl6loZh7T1hnhEE8//GmIxLhYzbmZijnaceJshflGrfoz</w:t>
      </w:r>
    </w:p>
    <w:p>
      <w:pPr>
        <w:pStyle w:val="PreformattedText"/>
        <w:bidi w:val="0"/>
        <w:spacing w:before="0" w:after="0"/>
        <w:jc w:val="left"/>
        <w:rPr/>
      </w:pPr>
      <w:r>
        <w:rPr/>
        <w:t>9HwT8JV8xi4mUyYJn6M2mHMdQe5n6Zze42WxgvxDDmG/pmyBhTqMJeanKPE2T7vaFMwY5JeMQO5aJ+</w:t>
      </w:r>
    </w:p>
    <w:p>
      <w:pPr>
        <w:pStyle w:val="PreformattedText"/>
        <w:bidi w:val="0"/>
        <w:spacing w:before="0" w:after="0"/>
        <w:jc w:val="left"/>
        <w:rPr/>
      </w:pPr>
      <w:r>
        <w:rPr/>
        <w:t>jifNKxEgo3uUGDmdwYXJr6nWNzySvmZ+l88Rwy2BmGUjw+hUkah9BYR/Mb4ldz3+h5+iRMfSH5P3FV</w:t>
      </w:r>
    </w:p>
    <w:p>
      <w:pPr>
        <w:pStyle w:val="PreformattedText"/>
        <w:bidi w:val="0"/>
        <w:spacing w:before="0" w:after="0"/>
        <w:jc w:val="left"/>
        <w:rPr/>
      </w:pPr>
      <w:r>
        <w:rPr/>
        <w:t>N4eYF6hibZZjGVKgxBXtRuVOJgzzBf0Opi8fQ3OfoPww4glttfMGbjDUYx8Ju+s2+sNxy1zDBiZnDB</w:t>
      </w:r>
    </w:p>
    <w:p>
      <w:pPr>
        <w:pStyle w:val="PreformattedText"/>
        <w:bidi w:val="0"/>
        <w:spacing w:before="0" w:after="0"/>
        <w:jc w:val="left"/>
        <w:rPr/>
      </w:pPr>
      <w:r>
        <w:rPr/>
        <w:t>xc2uFpbUFfQSZ5+n7vxFD6CLmBcNQqPo1Alsfob8QRealoCL/Ca3EJK+lUTH3TN+IrDbCNR+Ue5pf0</w:t>
      </w:r>
    </w:p>
    <w:p>
      <w:pPr>
        <w:pStyle w:val="PreformattedText"/>
        <w:bidi w:val="0"/>
        <w:spacing w:before="0" w:after="0"/>
        <w:jc w:val="left"/>
        <w:rPr/>
      </w:pPr>
      <w:r>
        <w:rPr/>
        <w:t>DUuXipcXiM0XEWTRO5XbqK+m52jl8Ru/p5l19OZjiM4JvUp9Ytqdksg8QfraekW4tMylmFRnf0XKLD</w:t>
      </w:r>
    </w:p>
    <w:p>
      <w:pPr>
        <w:pStyle w:val="PreformattedText"/>
        <w:bidi w:val="0"/>
        <w:spacing w:before="0" w:after="0"/>
        <w:jc w:val="left"/>
        <w:rPr/>
      </w:pPr>
      <w:r>
        <w:rPr/>
        <w:t>9GVEVNLxKVEuWb4h+Z5l3DLMPoDMaRms4TdLB6nmEPoP0UN7+i8cTNyszll3uMVQ/zRwzFKxcMDNzD</w:t>
      </w:r>
    </w:p>
    <w:p>
      <w:pPr>
        <w:pStyle w:val="PreformattedText"/>
        <w:bidi w:val="0"/>
        <w:spacing w:before="0" w:after="0"/>
        <w:jc w:val="left"/>
        <w:rPr/>
      </w:pPr>
      <w:r>
        <w:rPr/>
        <w:t>X1rcNVAoz9OC+n7m30YsJh9MP0ZeZzA3DFkS0PKC2aJ4QxiOD8s2ev14+hm4IXxAbZVLj3CMOGZ/b1</w:t>
      </w:r>
    </w:p>
    <w:p>
      <w:pPr>
        <w:pStyle w:val="PreformattedText"/>
        <w:bidi w:val="0"/>
        <w:spacing w:before="0" w:after="0"/>
        <w:jc w:val="left"/>
        <w:rPr/>
      </w:pPr>
      <w:r>
        <w:rPr/>
        <w:t>DUhqaeZzDCv6FnMoTmVDcWyocpieId/RxcdQbhiHmc/mZD4lQpgTU0viNErEHESnH0YDMVj6tkDc04</w:t>
      </w:r>
    </w:p>
    <w:p>
      <w:pPr>
        <w:pStyle w:val="PreformattedText"/>
        <w:bidi w:val="0"/>
        <w:spacing w:before="0" w:after="0"/>
        <w:jc w:val="left"/>
        <w:rPr/>
      </w:pPr>
      <w:r>
        <w:rPr/>
        <w:t>3+kPyxJq7nCZf/DmBW4OEauCoF3cD6Ddk4nNSprUYfpCn6ipWJufE0ev0DL6d4GZqG2ViVNTIiQwTt</w:t>
      </w:r>
    </w:p>
    <w:p>
      <w:pPr>
        <w:pStyle w:val="PreformattedText"/>
        <w:bidi w:val="0"/>
        <w:spacing w:before="0" w:after="0"/>
        <w:jc w:val="left"/>
        <w:rPr/>
      </w:pPr>
      <w:r>
        <w:rPr/>
        <w:t>xBl+jfBmc+IQ+lx1HXmGPo5/8Akbkp9nMFv0VCYS0WosS5pOn0nN6fuC9zaVHcIE2+YJuP0KzME/Cn</w:t>
      </w:r>
    </w:p>
    <w:p>
      <w:pPr>
        <w:pStyle w:val="PreformattedText"/>
        <w:bidi w:val="0"/>
        <w:spacing w:before="0" w:after="0"/>
        <w:jc w:val="left"/>
        <w:rPr/>
      </w:pPr>
      <w:r>
        <w:rPr/>
        <w:t>eZM2gzHP0iNZ+NDm+ZzO05iqDJKI1EIrmcRrX08xtqmdvcOPEoqoamvp3xDU/dNPpcGXmLcwlmotaj</w:t>
      </w:r>
    </w:p>
    <w:p>
      <w:pPr>
        <w:pStyle w:val="PreformattedText"/>
        <w:bidi w:val="0"/>
        <w:spacing w:before="0" w:after="0"/>
        <w:jc w:val="left"/>
        <w:rPr/>
      </w:pPr>
      <w:r>
        <w:rPr/>
        <w:t>ipmEwxNvMyR37vo2TKph5mkplVNEXGPqM04+jv6G4LLwn6YMpq41UwJzMNEN2RagX9AF/RNEdzUuFy</w:t>
      </w:r>
    </w:p>
    <w:p>
      <w:pPr>
        <w:pStyle w:val="PreformattedText"/>
        <w:bidi w:val="0"/>
        <w:spacing w:before="0" w:after="0"/>
        <w:jc w:val="left"/>
        <w:rPr/>
      </w:pPr>
      <w:r>
        <w:rPr/>
        <w:t>7j3YL6JbA+yB9NJc6O5qk1jU5lxv4mn1guOnCeU1C4+j1lfRQxHL4nl1NpWyPiEtMmVMQ+ifS4Rxc8</w:t>
      </w:r>
    </w:p>
    <w:p>
      <w:pPr>
        <w:pStyle w:val="PreformattedText"/>
        <w:bidi w:val="0"/>
        <w:spacing w:before="0" w:after="0"/>
        <w:jc w:val="left"/>
        <w:rPr/>
      </w:pPr>
      <w:r>
        <w:rPr/>
        <w:t>y4/Sk2z8ibTKB39B5huP657+jd3MxEPoMYQMzNwX9QgplKqUYevo6JUOZgTicxRXzUwZvn6FxMEJCo</w:t>
      </w:r>
    </w:p>
    <w:p>
      <w:pPr>
        <w:pStyle w:val="PreformattedText"/>
        <w:bidi w:val="0"/>
        <w:spacing w:before="0" w:after="0"/>
        <w:jc w:val="left"/>
        <w:rPr/>
      </w:pPr>
      <w:r>
        <w:rPr/>
        <w:t>anpOM57ohx9GrqAl5ir2Sjf3KmMqzM8IFzX0mpimMqN8R3Utb9KPqS2bQcZ3HX0ruZ9ocovhjSOSbm</w:t>
      </w:r>
    </w:p>
    <w:p>
      <w:pPr>
        <w:pStyle w:val="PreformattedText"/>
        <w:bidi w:val="0"/>
        <w:spacing w:before="0" w:after="0"/>
        <w:jc w:val="left"/>
        <w:rPr/>
      </w:pPr>
      <w:r>
        <w:rPr/>
        <w:t>HrLvU3AuYYl4lcw3H6YekNTaZ+nn64PmlEBcSnENxIzWJ6yviV19CZfH0ojVl94EGSBmVmbYyobZjm</w:t>
      </w:r>
    </w:p>
    <w:p>
      <w:pPr>
        <w:pStyle w:val="PreformattedText"/>
        <w:bidi w:val="0"/>
        <w:spacing w:before="0" w:after="0"/>
        <w:jc w:val="left"/>
        <w:rPr/>
      </w:pPr>
      <w:r>
        <w:rPr/>
        <w:t>awwsjuLM98TR6/wm8GcMeX0cyoa+rNZhHUYTWdwV5gb/APxj2+nM8Jxf0cfV+jMqTC6cXNo7huVCMD</w:t>
      </w:r>
    </w:p>
    <w:p>
      <w:pPr>
        <w:pStyle w:val="PreformattedText"/>
        <w:bidi w:val="0"/>
        <w:spacing w:before="0" w:after="0"/>
        <w:jc w:val="left"/>
        <w:rPr/>
      </w:pPr>
      <w:r>
        <w:rPr/>
        <w:t>iJUGpuUyJuDn+zcCYiEtJpX07cRdTma9Poc/ENBuprBl9BiazRbqG4ysGM8wl1GEzULKHEKjGolURN</w:t>
      </w:r>
    </w:p>
    <w:p>
      <w:pPr>
        <w:pStyle w:val="PreformattedText"/>
        <w:bidi w:val="0"/>
        <w:spacing w:before="0" w:after="0"/>
        <w:jc w:val="left"/>
        <w:rPr/>
      </w:pPr>
      <w:r>
        <w:rPr/>
        <w:t>0QruYvMpLLgqwB6v0zUd3DeNfS9wzCo4aLjC83ATzKS7JdRxmP0rniL9DHvNkfwTJqZPtLjdxcx3iM</w:t>
      </w:r>
    </w:p>
    <w:p>
      <w:pPr>
        <w:pStyle w:val="PreformattedText"/>
        <w:bidi w:val="0"/>
        <w:spacing w:before="0" w:after="0"/>
        <w:jc w:val="left"/>
        <w:rPr/>
      </w:pPr>
      <w:r>
        <w:rPr/>
        <w:t>qjzH6PiatGwuZYGMygXxNo6TZ6fSYjvU1GLqeYYlIwSpTDOIvKaNQxaXqFXZqVKXLyVMy69IzMp3Os</w:t>
      </w:r>
    </w:p>
    <w:p>
      <w:pPr>
        <w:pStyle w:val="PreformattedText"/>
        <w:bidi w:val="0"/>
        <w:spacing w:before="0" w:after="0"/>
        <w:jc w:val="left"/>
        <w:rPr/>
      </w:pPr>
      <w:r>
        <w:rPr/>
        <w:t>HFTW4eYrpDR9f4TeboZbjrH0uWRceIRLLjLYZsazgi0iyHcMoi6DOJH0Io6mJjiajrMucTL6Yjl+jM</w:t>
      </w:r>
    </w:p>
    <w:p>
      <w:pPr>
        <w:pStyle w:val="PreformattedText"/>
        <w:bidi w:val="0"/>
        <w:spacing w:before="0" w:after="0"/>
        <w:jc w:val="left"/>
        <w:rPr/>
      </w:pPr>
      <w:r>
        <w:rPr/>
        <w:t>yVjs8zLHMp7zb6ev0fpiYvEaqF7pjWvpiYhJh9Pwjv6mcRU+5LondTBN5fEeJWpdExoi4gNU293HeW</w:t>
      </w:r>
    </w:p>
    <w:p>
      <w:pPr>
        <w:pStyle w:val="PreformattedText"/>
        <w:bidi w:val="0"/>
        <w:spacing w:before="0" w:after="0"/>
        <w:jc w:val="left"/>
        <w:rPr/>
      </w:pPr>
      <w:r>
        <w:rPr/>
        <w:t>MXnMzMSrcAbnAQMM3iowIzZUWT7YjOJqEqcTKYU+j98VK4nrLfTIzHUyRb+vEZiH6N0/Gjpjp8RSpl</w:t>
      </w:r>
    </w:p>
    <w:p>
      <w:pPr>
        <w:pStyle w:val="PreformattedText"/>
        <w:bidi w:val="0"/>
        <w:spacing w:before="0" w:after="0"/>
        <w:jc w:val="left"/>
        <w:rPr/>
      </w:pPr>
      <w:r>
        <w:rPr/>
        <w:t>hNH6Gp0iTj6LF6Tzl4uM/hoL9soM8/TWpxHcJTKYazCL7iZ+uF+kJ0qDE6jV4hN39Nwx9FriM8yon6</w:t>
      </w:r>
    </w:p>
    <w:p>
      <w:pPr>
        <w:pStyle w:val="PreformattedText"/>
        <w:bidi w:val="0"/>
        <w:spacing w:before="0" w:after="0"/>
        <w:jc w:val="left"/>
        <w:rPr/>
      </w:pPr>
      <w:r>
        <w:rPr/>
        <w:t>Df6R1GMvMI6hNJXwnAlqGUhDxlogmDTNDiNjFMR6+nhxcu9fVx9LTmGGXmNTSbWZ06nMWflN/px9Hf</w:t>
      </w:r>
    </w:p>
    <w:p>
      <w:pPr>
        <w:pStyle w:val="PreformattedText"/>
        <w:bidi w:val="0"/>
        <w:spacing w:before="0" w:after="0"/>
        <w:jc w:val="left"/>
        <w:rPr/>
      </w:pPr>
      <w:r>
        <w:rPr/>
        <w:t>0AqUi1N/rFtnEfpxMEviDe5t9eJses0ekWMxXn6VGk0lFlaxKoeGYP1nMFP0uod8TfsihCWXiOJ+vp</w:t>
      </w:r>
    </w:p>
    <w:p>
      <w:pPr>
        <w:pStyle w:val="PreformattedText"/>
        <w:bidi w:val="0"/>
        <w:spacing w:before="0" w:after="0"/>
        <w:jc w:val="left"/>
        <w:rPr/>
      </w:pPr>
      <w:r>
        <w:rPr/>
        <w:t>crbHs5/iaiDQRX9SYow5+KKaYDKZcwQTRDXiZTeD6OosdRcy49JR9GVuoLCThCB9MMO47i3Fi19L7n</w:t>
      </w:r>
    </w:p>
    <w:p>
      <w:pPr>
        <w:pStyle w:val="PreformattedText"/>
        <w:bidi w:val="0"/>
        <w:spacing w:before="0" w:after="0"/>
        <w:jc w:val="left"/>
        <w:rPr/>
      </w:pPr>
      <w:r>
        <w:rPr/>
        <w:t>hGq9YGJNXyT9Ub78tjyxs+gs1Lly5eJ4j+ZxLOI5PSH5fq8wcQSbS4Y+pdRjqbZ9r0+k5VDEW8S+Yt</w:t>
      </w:r>
    </w:p>
    <w:p>
      <w:pPr>
        <w:pStyle w:val="PreformattedText"/>
        <w:bidi w:val="0"/>
        <w:spacing w:before="0" w:after="0"/>
        <w:jc w:val="left"/>
        <w:rPr/>
      </w:pPr>
      <w:r>
        <w:rPr/>
        <w:t>P0KZSOQNpkXMKDMCpxRRImZm4D4CAc4jqKZUE4lhanpL/wDjMsv6EarEck2QxJZ5hMf008S+4uZeYr</w:t>
      </w:r>
    </w:p>
    <w:p>
      <w:pPr>
        <w:pStyle w:val="PreformattedText"/>
        <w:bidi w:val="0"/>
        <w:spacing w:before="0" w:after="0"/>
        <w:jc w:val="left"/>
        <w:rPr/>
      </w:pPr>
      <w:r>
        <w:rPr/>
        <w:t>9PoAs/cy4zN+JvDKK9T8oUYvP0uXMg+ZUDxE7zLEY+IvoxltibXhizilyvoHFQ3SbXH6Xcwv0qodni</w:t>
      </w:r>
    </w:p>
    <w:p>
      <w:pPr>
        <w:pStyle w:val="PreformattedText"/>
        <w:bidi w:val="0"/>
        <w:spacing w:before="0" w:after="0"/>
        <w:jc w:val="left"/>
        <w:rPr/>
      </w:pPr>
      <w:r>
        <w:rPr/>
        <w:t>cH2xNDBxFePoYLgRzeYLYhKEw2hmpaBjMvM7fTSVnxBj6qWn65+qcEHEcEDn6O4L/wDGxmWtfQ6+gO</w:t>
      </w:r>
    </w:p>
    <w:p>
      <w:pPr>
        <w:pStyle w:val="PreformattedText"/>
        <w:bidi w:val="0"/>
        <w:spacing w:before="0" w:after="0"/>
        <w:jc w:val="left"/>
        <w:rPr/>
      </w:pPr>
      <w:r>
        <w:rPr/>
        <w:t>TyTX2lQpVx1mPDiMU1KtxHv6PKLbOIsc5uHmE4+iohNZ+nNwi0R/MclwjIoxy2Z9NrviZ5i4xM4VIZ</w:t>
      </w:r>
    </w:p>
    <w:p>
      <w:pPr>
        <w:pStyle w:val="PreformattedText"/>
        <w:bidi w:val="0"/>
        <w:spacing w:before="0" w:after="0"/>
        <w:jc w:val="left"/>
        <w:rPr/>
      </w:pPr>
      <w:r>
        <w:rPr/>
        <w:t>J95jFU4CMRo+i3eXFN9EDa3MzDmFgoRqZYYTUvMucfRVGcTUuczFfQx8Ika94CpeahdSuEdzaGprHm</w:t>
      </w:r>
    </w:p>
    <w:p>
      <w:pPr>
        <w:pStyle w:val="PreformattedText"/>
        <w:bidi w:val="0"/>
        <w:spacing w:before="0" w:after="0"/>
        <w:jc w:val="left"/>
        <w:rPr/>
      </w:pPr>
      <w:r>
        <w:rPr/>
        <w:t>UGDcfoqP1NTH/xxU3isB6+kOn0UZ/RqO0y9BhyiJTDcNy8wfqXiXiplCeIs3iYnhcOpeI+CZg+Zt5m</w:t>
      </w:r>
    </w:p>
    <w:p>
      <w:pPr>
        <w:pStyle w:val="PreformattedText"/>
        <w:bidi w:val="0"/>
        <w:spacing w:before="0" w:after="0"/>
        <w:jc w:val="left"/>
        <w:rPr/>
      </w:pPr>
      <w:r>
        <w:rPr/>
        <w:t>mYwx1iUNbmYVuszfBDhPPM4nMwZTRiOCUzLMdS5sZjRCrvmDCBGEfoPE4lsdPob5jKziGkam+IsR4o</w:t>
      </w:r>
    </w:p>
    <w:p>
      <w:pPr>
        <w:pStyle w:val="PreformattedText"/>
        <w:bidi w:val="0"/>
        <w:spacing w:before="0" w:after="0"/>
        <w:jc w:val="left"/>
        <w:rPr/>
      </w:pPr>
      <w:r>
        <w:rPr/>
        <w:t>XqMEJ3g/E2TI1LZrMu2NXRFqYxo9pcGDDJUtqpnU0/+DEWyOcR1RBQzIMzlFeYYL8xQuVRLajfvAuO</w:t>
      </w:r>
    </w:p>
    <w:p>
      <w:pPr>
        <w:pStyle w:val="PreformattedText"/>
        <w:bidi w:val="0"/>
        <w:spacing w:before="0" w:after="0"/>
        <w:jc w:val="left"/>
        <w:rPr/>
      </w:pPr>
      <w:r>
        <w:rPr/>
        <w:t>52SzMo1zlYB1MNITkZlgN8whGpmkxiDJkxKZY04MMtu0riU+iGvpmo3N/R19MWy2rZC78Q4+gHzAdz</w:t>
      </w:r>
    </w:p>
    <w:p>
      <w:pPr>
        <w:pStyle w:val="PreformattedText"/>
        <w:bidi w:val="0"/>
        <w:spacing w:before="0" w:after="0"/>
        <w:jc w:val="left"/>
        <w:rPr/>
      </w:pPr>
      <w:r>
        <w:rPr/>
        <w:t>SWyxx9DVzPUVz3NH3xBLZ6y/otOfH05wSncLfpmN1XCHHo+lVW+tTbG7xDUyLwy86jcLeJQZjuVGvU</w:t>
      </w:r>
    </w:p>
    <w:p>
      <w:pPr>
        <w:pStyle w:val="PreformattedText"/>
        <w:bidi w:val="0"/>
        <w:spacing w:before="0" w:after="0"/>
        <w:jc w:val="left"/>
        <w:rPr/>
      </w:pPr>
      <w:r>
        <w:rPr/>
        <w:t>QpyzD6XuBzGfBUGMmtpdRbZc1+gauDb0mPUMoFsQNv8A42t+lUfR8S5vGZRWLSjubjCqqPiEZc5+ni</w:t>
      </w:r>
    </w:p>
    <w:p>
      <w:pPr>
        <w:pStyle w:val="PreformattedText"/>
        <w:bidi w:val="0"/>
        <w:spacing w:before="0" w:after="0"/>
        <w:jc w:val="left"/>
        <w:rPr/>
      </w:pPr>
      <w:r>
        <w:rPr/>
        <w:t>NGZxLfpT3mkFh9PoY9Fy81PKLmXSoOamj63W4pc2nn6fqhiCalGJg+YXC9uoxlYj9FIziaNfSax4S2</w:t>
      </w:r>
    </w:p>
    <w:p>
      <w:pPr>
        <w:pStyle w:val="PreformattedText"/>
        <w:bidi w:val="0"/>
        <w:spacing w:before="0" w:after="0"/>
        <w:jc w:val="left"/>
        <w:rPr/>
      </w:pPr>
      <w:r>
        <w:rPr/>
        <w:t>vf6qxBXrNIVPm50OwnqdL7NR0nD3L5i3nPOKU0MFmpZBGCCJGauUxKmYxPiD4iVA+ImJsj+P69Zb6h</w:t>
      </w:r>
    </w:p>
    <w:p>
      <w:pPr>
        <w:pStyle w:val="PreformattedText"/>
        <w:bidi w:val="0"/>
        <w:spacing w:before="0" w:after="0"/>
        <w:jc w:val="left"/>
        <w:rPr/>
      </w:pPr>
      <w:r>
        <w:rPr/>
        <w:t>h7+hYR2VmytTnfeIUZh3EzExLxtlcwgqCZ5RxmMfkmXoTSJmMHMYL9ZWPMOIsnhm7qNcys41EqNzMF</w:t>
      </w:r>
    </w:p>
    <w:p>
      <w:pPr>
        <w:pStyle w:val="PreformattedText"/>
        <w:bidi w:val="0"/>
        <w:spacing w:before="0" w:after="0"/>
        <w:jc w:val="left"/>
        <w:rPr/>
      </w:pPr>
      <w:r>
        <w:rPr/>
        <w:t>u4zAiWXzM3jUtPWNMS3PUwUWA5/yYkS5QTMFUveZaG6cWRWdopA5Ipdo39W1qYEz9FieYWscThHufi</w:t>
      </w:r>
    </w:p>
    <w:p>
      <w:pPr>
        <w:pStyle w:val="PreformattedText"/>
        <w:bidi w:val="0"/>
        <w:spacing w:before="0" w:after="0"/>
        <w:jc w:val="left"/>
        <w:rPr/>
      </w:pPr>
      <w:r>
        <w:rPr/>
        <w:t>S9LzLX6JqN+8I//OkIjKuaRMYhPx/c2TKrv6bYoagsvWf/AIeXMskJllbmanlDbqU7gL9M3TqZuNzN</w:t>
      </w:r>
    </w:p>
    <w:p>
      <w:pPr>
        <w:pStyle w:val="PreformattedText"/>
        <w:bidi w:val="0"/>
        <w:spacing w:before="0" w:after="0"/>
        <w:jc w:val="left"/>
        <w:rPr/>
      </w:pPr>
      <w:r>
        <w:rPr/>
        <w:t>fQYZiZnEPB1MShw1FJk95t6TIQceZ2S06EJQ68ITdn5Qk4JC9uTMML4Mv/xKhxRU3juMU1MrpQpSFZ</w:t>
      </w:r>
    </w:p>
    <w:p>
      <w:pPr>
        <w:pStyle w:val="PreformattedText"/>
        <w:bidi w:val="0"/>
        <w:spacing w:before="0" w:after="0"/>
        <w:jc w:val="left"/>
        <w:rPr/>
      </w:pPr>
      <w:r>
        <w:rPr/>
        <w:t>jM6ZfcslwaZjcL1PKaTSZqwvtxTSafSqaTc8R+jQhhLkfe5xX0zG5kmajBNxvqH0LQv5IqelLViW3L</w:t>
      </w:r>
    </w:p>
    <w:p>
      <w:pPr>
        <w:pStyle w:val="PreformattedText"/>
        <w:bidi w:val="0"/>
        <w:spacing w:before="0" w:after="0"/>
        <w:jc w:val="left"/>
        <w:rPr/>
      </w:pPr>
      <w:r>
        <w:rPr/>
        <w:t>ily+OY5tYrI2vozZiN+0tPoxDh9FApUV4lxxcouMWKY+vMvqENk45pL/ACJZ1wIWZiZ/+NGIXzuXH8</w:t>
      </w:r>
    </w:p>
    <w:p>
      <w:pPr>
        <w:pStyle w:val="PreformattedText"/>
        <w:bidi w:val="0"/>
        <w:spacing w:before="0" w:after="0"/>
        <w:jc w:val="left"/>
        <w:rPr/>
      </w:pPr>
      <w:r>
        <w:rPr/>
        <w:t>fRZjkqVDDFox36cf8A6JU3+ixxDUq5QVPwZumPrzmeZt9P3HF/TmXeOJeanmdDctmXi+f8iu0t+pqZ</w:t>
      </w:r>
    </w:p>
    <w:p>
      <w:pPr>
        <w:pStyle w:val="PreformattedText"/>
        <w:bidi w:val="0"/>
        <w:spacing w:before="0" w:after="0"/>
        <w:jc w:val="left"/>
        <w:rPr/>
      </w:pPr>
      <w:r>
        <w:rPr/>
        <w:t>0R3HVfQbgO43OyD4qGWMxE6zlLg0RLEiVqBcqEo9ahxQPV5iUFbh3HQ81BNiPwT/AIB1LbH/ABBzeM</w:t>
      </w:r>
    </w:p>
    <w:p>
      <w:pPr>
        <w:pStyle w:val="PreformattedText"/>
        <w:bidi w:val="0"/>
        <w:spacing w:before="0" w:after="0"/>
        <w:jc w:val="left"/>
        <w:rPr/>
      </w:pPr>
      <w:r>
        <w:rPr/>
        <w:t>bopDLdIhgHaTnwZfQlfSrhZiM0xuNhMqT8Sc5mlS+eYK+gsuXOZ0gg2Ias6PqqcRhFAoRtuFMwIDP2</w:t>
      </w:r>
    </w:p>
    <w:p>
      <w:pPr>
        <w:pStyle w:val="PreformattedText"/>
        <w:bidi w:val="0"/>
        <w:spacing w:before="0" w:after="0"/>
        <w:jc w:val="left"/>
        <w:rPr/>
      </w:pPr>
      <w:r>
        <w:rPr/>
        <w:t>EeD0ijmLBFqX1LuKLS8MfzMbdTE6fXPEtuO4mm5n6XUYW0tngtiTW5uGI6zjAuXq+YDVzwnmc/RubS</w:t>
      </w:r>
    </w:p>
    <w:p>
      <w:pPr>
        <w:pStyle w:val="PreformattedText"/>
        <w:bidi w:val="0"/>
        <w:spacing w:before="0" w:after="0"/>
        <w:jc w:val="left"/>
        <w:rPr/>
      </w:pPr>
      <w:r>
        <w:rPr/>
        <w:t>zEnE9I6mYX6ZUsCsXwn0fi/Wu5x9PM9J+55TjH0uoZJkmdvE0mf0mkH0GYEo3MuWpxDE8w1iefpd59</w:t>
      </w:r>
    </w:p>
    <w:p>
      <w:pPr>
        <w:pStyle w:val="PreformattedText"/>
        <w:bidi w:val="0"/>
        <w:spacing w:before="0" w:after="0"/>
        <w:jc w:val="left"/>
        <w:rPr/>
      </w:pPr>
      <w:r>
        <w:rPr/>
        <w:t>/wCTT6DK4nNSq+hU1Kzc2ihn6llBIG4Zu/qcU5uEZFdBHFxz8uBizfEUOFCBLOTBzKAFO+Zk5DYQ8j</w:t>
      </w:r>
    </w:p>
    <w:p>
      <w:pPr>
        <w:pStyle w:val="PreformattedText"/>
        <w:bidi w:val="0"/>
        <w:spacing w:before="0" w:after="0"/>
        <w:jc w:val="left"/>
        <w:rPr/>
      </w:pPr>
      <w:r>
        <w:rPr/>
        <w:t>PeEAJcDMGxRsg54X4lZFspx5iVKdzO2G7Jl+tkrEo989Cr+SxFcZWZ6Q+vr9bNqDFxT9RKisSvrm43</w:t>
      </w:r>
    </w:p>
    <w:p>
      <w:pPr>
        <w:pStyle w:val="PreformattedText"/>
        <w:bidi w:val="0"/>
        <w:spacing w:before="0" w:after="0"/>
        <w:jc w:val="left"/>
        <w:rPr/>
      </w:pPr>
      <w:r>
        <w:rPr/>
        <w:t>9JqIm30Y/sTD0JwTB+lot5l/TLcH4s2lM2lh8TiBZFGZqKLT6FzEIWn6TtuesSZlkrGk1esv6Dj6Nv</w:t>
      </w:r>
    </w:p>
    <w:p>
      <w:pPr>
        <w:pStyle w:val="PreformattedText"/>
        <w:bidi w:val="0"/>
        <w:spacing w:before="0" w:after="0"/>
        <w:jc w:val="left"/>
        <w:rPr/>
      </w:pPr>
      <w:r>
        <w:rPr/>
        <w:t>pm8SliQFIQnLAM39BFOZ+CR0YcjxLx9dkr/wCBMX9dIIMvtzNJxO5shmfoOYQC1Fpmz6ENTUVzo7fu</w:t>
      </w:r>
    </w:p>
    <w:p>
      <w:pPr>
        <w:pStyle w:val="PreformattedText"/>
        <w:bidi w:val="0"/>
        <w:spacing w:before="0" w:after="0"/>
        <w:jc w:val="left"/>
        <w:rPr/>
      </w:pPr>
      <w:r>
        <w:rPr/>
        <w:t>Ed/S7ImYJeBD9O0wlwolKv6x7aVWfoBNpS4fnIZHhAJGCBcbnNsI9IQVTsOZWJoe46xXRsa6L39BBK</w:t>
      </w:r>
    </w:p>
    <w:p>
      <w:pPr>
        <w:pStyle w:val="PreformattedText"/>
        <w:bidi w:val="0"/>
        <w:spacing w:before="0" w:after="0"/>
        <w:jc w:val="left"/>
        <w:rPr/>
      </w:pPr>
      <w:r>
        <w:rPr/>
        <w:t>esH0gFyGoOdmYnrFLqD9F1r62P1S4nmP4o1dsHxMTEKnH/AMDHJU013PwiLf1ZrcuLuUalruAoaj1M</w:t>
      </w:r>
    </w:p>
    <w:p>
      <w:pPr>
        <w:pStyle w:val="PreformattedText"/>
        <w:bidi w:val="0"/>
        <w:spacing w:before="0" w:after="0"/>
        <w:jc w:val="left"/>
        <w:rPr/>
      </w:pPr>
      <w:r>
        <w:rPr/>
        <w:t>ccWRUF9QbfXGIK+o+JxemMtFr1i7Tc0mfaW/RVG0WVZAJNEzE8Q4eKl2N1AuNcfQ6yypp9ZkRUBqVH</w:t>
      </w:r>
    </w:p>
    <w:p>
      <w:pPr>
        <w:pStyle w:val="PreformattedText"/>
        <w:bidi w:val="0"/>
        <w:spacing w:before="0" w:after="0"/>
        <w:jc w:val="left"/>
        <w:rPr/>
      </w:pPr>
      <w:r>
        <w:rPr/>
        <w:t>c4+jxAE0hVVBUx9BOI1cOPwhqNn4+h9Ev6q+ukDEHzAomRM19ChkDOPrIaJpAiidCZvxNtzxMSiFQ/</w:t>
      </w:r>
    </w:p>
    <w:p>
      <w:pPr>
        <w:pStyle w:val="PreformattedText"/>
        <w:bidi w:val="0"/>
        <w:spacing w:before="0" w:after="0"/>
        <w:jc w:val="left"/>
        <w:rPr/>
      </w:pPr>
      <w:r>
        <w:rPr/>
        <w:t>Z+4bjOfpoQnrAgnaW8RvUNx/UgyQtj6ZQU4mm+ZS9fRZ4gSqVfswiDXFamo7OCatzuWrM9Pces9olC</w:t>
      </w:r>
    </w:p>
    <w:p>
      <w:pPr>
        <w:pStyle w:val="PreformattedText"/>
        <w:bidi w:val="0"/>
        <w:spacing w:before="0" w:after="0"/>
        <w:jc w:val="left"/>
        <w:rPr/>
      </w:pPr>
      <w:r>
        <w:rPr/>
        <w:t>wdwTuITFDg/MZzdfuVjghOoGJzKzP1KHBBgcQ6x9Br1mA9D9Sr+hCAQOYBH6JZAo+mUH45GHca+mU8</w:t>
      </w:r>
    </w:p>
    <w:p>
      <w:pPr>
        <w:pStyle w:val="PreformattedText"/>
        <w:bidi w:val="0"/>
        <w:spacing w:before="0" w:after="0"/>
        <w:jc w:val="left"/>
        <w:rPr/>
      </w:pPr>
      <w:r>
        <w:rPr/>
        <w:t>JaDuJhmn0Rq4cnqQa9IcQSkswUxhFahz9IcvoyivpDNTTGx5lm+rG4ajCph6M/JLshcsgW19Dycy1P</w:t>
      </w:r>
    </w:p>
    <w:p>
      <w:pPr>
        <w:pStyle w:val="PreformattedText"/>
        <w:bidi w:val="0"/>
        <w:spacing w:before="0" w:after="0"/>
        <w:jc w:val="left"/>
        <w:rPr/>
      </w:pPr>
      <w:r>
        <w:rPr/>
        <w:t>WazOJX0dyyZ+lX9KqUrzMBbMTScXmKIxkXBz3X0fpUo96micXz9SEshV+fo7+Zn2/RWUp9JqAczFJb</w:t>
      </w:r>
    </w:p>
    <w:p>
      <w:pPr>
        <w:pStyle w:val="PreformattedText"/>
        <w:bidi w:val="0"/>
        <w:spacing w:before="0" w:after="0"/>
        <w:jc w:val="left"/>
        <w:rPr/>
      </w:pPr>
      <w:r>
        <w:rPr/>
        <w:t>FPf6bRdTgJieYhU4PL+5WcfSszMwMTmo1rn6XctIPz9F5ZpiD6fEi6LUvM5uXmBdwN5aiztVUcAP8J</w:t>
      </w:r>
    </w:p>
    <w:p>
      <w:pPr>
        <w:pStyle w:val="PreformattedText"/>
        <w:bidi w:val="0"/>
        <w:spacing w:before="0" w:after="0"/>
        <w:jc w:val="left"/>
        <w:rPr/>
      </w:pPr>
      <w:r>
        <w:rPr/>
        <w:t>gnvEMIfDGbKIkNv+SrLMCzzDYqB+BvzKY2ZvlOpXHVB9IPVjZhl0+nP0E5s+kbe0qo8zT6P0TWpWIX</w:t>
      </w:r>
    </w:p>
    <w:p>
      <w:pPr>
        <w:pStyle w:val="PreformattedText"/>
        <w:bidi w:val="0"/>
        <w:spacing w:before="0" w:after="0"/>
        <w:jc w:val="left"/>
        <w:rPr/>
      </w:pPr>
      <w:r>
        <w:rPr/>
        <w:t>APoor6fuaIR8ahuL8aLEXMskSV5+m3ogHE4SDhCqzNjOPqRVVR7xRaThEXCpUvHiYqupmvpZNxwlzf</w:t>
      </w:r>
    </w:p>
    <w:p>
      <w:pPr>
        <w:pStyle w:val="PreformattedText"/>
        <w:bidi w:val="0"/>
        <w:spacing w:before="0" w:after="0"/>
        <w:jc w:val="left"/>
        <w:rPr/>
      </w:pPr>
      <w:r>
        <w:rPr/>
        <w:t>0fMS819MH0nMYU+mahzMQesd/RyfeGppgoi67/APlWJtOfMGYH0GppDUNme4wsYyfR9FSoMMysXCeH</w:t>
      </w:r>
    </w:p>
    <w:p>
      <w:pPr>
        <w:pStyle w:val="PreformattedText"/>
        <w:bidi w:val="0"/>
        <w:spacing w:before="0" w:after="0"/>
        <w:jc w:val="left"/>
        <w:rPr/>
      </w:pPr>
      <w:r>
        <w:rPr/>
        <w:t>0ZhHqDRP6n3Hn6cj6OvrdYPpj3nmdoJLuXKubKmfv/sIAuJMDUdKJWZWb+puVmGbm+J+HKwlnM5/Us</w:t>
      </w:r>
    </w:p>
    <w:p>
      <w:pPr>
        <w:pStyle w:val="PreformattedText"/>
        <w:bidi w:val="0"/>
        <w:spacing w:before="0" w:after="0"/>
        <w:jc w:val="left"/>
        <w:rPr/>
      </w:pPr>
      <w:r>
        <w:rPr/>
        <w:t>i8zdznxLjI3jFJyGsBAjZG/adVXNl4nqioVL3aFDySwOhL3UMCSwwAOozjMQGsupSzcqA+vOZS4MZI</w:t>
      </w:r>
    </w:p>
    <w:p>
      <w:pPr>
        <w:pStyle w:val="PreformattedText"/>
        <w:bidi w:val="0"/>
        <w:spacing w:before="0" w:after="0"/>
        <w:jc w:val="left"/>
        <w:rPr/>
      </w:pPr>
      <w:r>
        <w:rPr/>
        <w:t>wHp+iPRAcQAfoTiXj60fUGI9JZWY1pH8fQT6EcYjiKJmpRcODzKLfRE0xFUYGcfQQv4mb3jTEIFe7/</w:t>
      </w:r>
    </w:p>
    <w:p>
      <w:pPr>
        <w:pStyle w:val="PreformattedText"/>
        <w:bidi w:val="0"/>
        <w:spacing w:before="0" w:after="0"/>
        <w:jc w:val="left"/>
        <w:rPr/>
      </w:pPr>
      <w:r>
        <w:rPr/>
        <w:t>4zxuE8EU95dzAil8MJaJTtVFoG458/oosx2g9SgLmWEFv6sPrLHU4nMcZmkEaIHBNesHEfssifbjGk</w:t>
      </w:r>
    </w:p>
    <w:p>
      <w:pPr>
        <w:pStyle w:val="PreformattedText"/>
        <w:bidi w:val="0"/>
        <w:spacing w:before="0" w:after="0"/>
        <w:jc w:val="left"/>
        <w:rPr/>
      </w:pPr>
      <w:r>
        <w:rPr/>
        <w:t>rfolkEuL1B7+hU19GNzN3ioOZt9LvHmD7nc84yQ5zFhWoNag5mYVLz4g/EMtQYpEXCre4687QmhLZc</w:t>
      </w:r>
    </w:p>
    <w:p>
      <w:pPr>
        <w:pStyle w:val="PreformattedText"/>
        <w:bidi w:val="0"/>
        <w:spacing w:before="0" w:after="0"/>
        <w:jc w:val="left"/>
        <w:rPr/>
      </w:pPr>
      <w:r>
        <w:rPr/>
        <w:t>Z6pTmVi+PrcussUqDVPoitTqUrMB1JQ9Is6SupTCUA5l3BqtyjubHmYHVxiWxHepWG6vumDW5vJXTi</w:t>
      </w:r>
    </w:p>
    <w:p>
      <w:pPr>
        <w:pStyle w:val="PreformattedText"/>
        <w:bidi w:val="0"/>
        <w:spacing w:before="0" w:after="0"/>
        <w:jc w:val="left"/>
        <w:rPr/>
      </w:pPr>
      <w:r>
        <w:rPr/>
        <w:t>RtuzjU1fLN5ilwFkglZj8oVzLDcJi/pTiER0vh+iZLl3GLv6DNy1Tj6KzSZEKiHQPo1eItfV0gyxxL</w:t>
      </w:r>
    </w:p>
    <w:p>
      <w:pPr>
        <w:pStyle w:val="PreformattedText"/>
        <w:bidi w:val="0"/>
        <w:spacing w:before="0" w:after="0"/>
        <w:jc w:val="left"/>
        <w:rPr/>
      </w:pPr>
      <w:r>
        <w:rPr/>
        <w:t>CYl9/R8wTT2g4+kujMxE5gxZiCITDaAxc39LOJ4jKENJVSvoubnrPxf6hl5RXmO5+E2mU6qpr6smBD</w:t>
      </w:r>
    </w:p>
    <w:p>
      <w:pPr>
        <w:pStyle w:val="PreformattedText"/>
        <w:bidi w:val="0"/>
        <w:spacing w:before="0" w:after="0"/>
        <w:jc w:val="left"/>
        <w:rPr/>
      </w:pPr>
      <w:r>
        <w:rPr/>
        <w:t>T5izCMP/AIH0SvoZhXED5T8MmaIPxjqEdQnEv6EY3x9HMd/TXzKm+2Y8zCGU7Q3MTF/S3iMJzNImoF</w:t>
      </w:r>
    </w:p>
    <w:p>
      <w:pPr>
        <w:pStyle w:val="PreformattedText"/>
        <w:bidi w:val="0"/>
        <w:spacing w:before="0" w:after="0"/>
        <w:jc w:val="left"/>
        <w:rPr/>
      </w:pPr>
      <w:r>
        <w:rPr/>
        <w:t>Q2lvl/ZhOz6MYOZdzj6XOa+i4hV33N+YejMoML7+jVw+mj6THxixAPPJUMQQXa7+9TRieUM9OuMo4m</w:t>
      </w:r>
    </w:p>
    <w:p>
      <w:pPr>
        <w:pStyle w:val="PreformattedText"/>
        <w:bidi w:val="0"/>
        <w:spacing w:before="0" w:after="0"/>
        <w:jc w:val="left"/>
        <w:rPr/>
      </w:pPr>
      <w:r>
        <w:rPr/>
        <w:t>IaNAQGxc5Q+hUyaZee50m4BKzU5jiKOcQaKdfo/Ua1Eqfr6bf/Ct/S8e0wGZdFGr+ix8S4YYampuXL</w:t>
      </w:r>
    </w:p>
    <w:p>
      <w:pPr>
        <w:pStyle w:val="PreformattedText"/>
        <w:bidi w:val="0"/>
        <w:spacing w:before="0" w:after="0"/>
        <w:jc w:val="left"/>
        <w:rPr/>
      </w:pPr>
      <w:r>
        <w:rPr/>
        <w:t>lbqWetK68TiU06i4riYfQ39N/oGPxGkVx19D6MyhxKnE2jVVHNesufg/Uqfos39ai48Dm4YMxZaNs1</w:t>
      </w:r>
    </w:p>
    <w:p>
      <w:pPr>
        <w:pStyle w:val="PreformattedText"/>
        <w:bidi w:val="0"/>
        <w:spacing w:before="0" w:after="0"/>
        <w:jc w:val="left"/>
        <w:rPr/>
      </w:pPr>
      <w:r>
        <w:rPr/>
        <w:t>LvMJf0xgcwSaXEQYCMVHvNrxGzYvxjLxGGD65TWIqgvA19Ko+iqpmnj+zeZyXH0DF+uvo5m2YXeY7m</w:t>
      </w:r>
    </w:p>
    <w:p>
      <w:pPr>
        <w:pStyle w:val="PreformattedText"/>
        <w:bidi w:val="0"/>
        <w:spacing w:before="0" w:after="0"/>
        <w:jc w:val="left"/>
        <w:rPr/>
      </w:pPr>
      <w:r>
        <w:rPr/>
        <w:t>3x9HbftmYTmW1DcGFxXmZuM5v61iZz+FN4kfWC8yy6lVDzLzf0Q5R24o1JGlHpExIzF1MnMJaCpL0X</w:t>
      </w:r>
    </w:p>
    <w:p>
      <w:pPr>
        <w:pStyle w:val="PreformattedText"/>
        <w:bidi w:val="0"/>
        <w:spacing w:before="0" w:after="0"/>
        <w:jc w:val="left"/>
        <w:rPr/>
      </w:pPr>
      <w:r>
        <w:rPr/>
        <w:t>K+WWRtJgMU3hCyB4YaxqPULqO5dMbniLUJ+bw/X0vniceJZHxLh9dE9YL9L9FZcfE8plMR3KKnj6cZ</w:t>
      </w:r>
    </w:p>
    <w:p>
      <w:pPr>
        <w:pStyle w:val="PreformattedText"/>
        <w:bidi w:val="0"/>
        <w:spacing w:before="0" w:after="0"/>
        <w:jc w:val="left"/>
        <w:rPr/>
      </w:pPr>
      <w:r>
        <w:rPr/>
        <w:t>jHMwZl5Y8+oka5mJrH0cwvcv6D8cwm0/cdVz9OPpcNRJxKJWJzKuvWZnw/UVCJU3CB8zt+jKX3FxEm</w:t>
      </w:r>
    </w:p>
    <w:p>
      <w:pPr>
        <w:pStyle w:val="PreformattedText"/>
        <w:bidi w:val="0"/>
        <w:spacing w:before="0" w:after="0"/>
        <w:jc w:val="left"/>
        <w:rPr/>
      </w:pPr>
      <w:r>
        <w:rPr/>
        <w:t>Pb6VNfTj6zSLv6DmViZnvDXo/Qfi/wAldzX1qUZSo6YFYdTFzSDOdRVN7x/ZtPzPquxl4xLgxBTcvM</w:t>
      </w:r>
    </w:p>
    <w:p>
      <w:pPr>
        <w:pStyle w:val="PreformattedText"/>
        <w:bidi w:val="0"/>
        <w:spacing w:before="0" w:after="0"/>
        <w:jc w:val="left"/>
        <w:rPr/>
      </w:pPr>
      <w:r>
        <w:rPr/>
        <w:t>aubh6lIZzEJqfbMPpq5UPrmK4NzH00xMaw0XibStfWDEcowq5qWGNEMYMpnlHrhiWnPcT0+mrFniaw</w:t>
      </w:r>
    </w:p>
    <w:p>
      <w:pPr>
        <w:pStyle w:val="PreformattedText"/>
        <w:bidi w:val="0"/>
        <w:spacing w:before="0" w:after="0"/>
        <w:jc w:val="left"/>
        <w:rPr/>
      </w:pPr>
      <w:r>
        <w:rPr/>
        <w:t>cDuNVRgal9dz3koWxwQJ8gl8rEfsmI7+lTFhuH9L9Q5jqXxK+i24fTmcTnzDIykMxGcZhKz9MJzc7Y</w:t>
      </w:r>
    </w:p>
    <w:p>
      <w:pPr>
        <w:pStyle w:val="PreformattedText"/>
        <w:bidi w:val="0"/>
        <w:spacing w:before="0" w:after="0"/>
        <w:jc w:val="left"/>
        <w:rPr/>
      </w:pPr>
      <w:r>
        <w:rPr/>
        <w:t>6hiMD5oMxiXOCUH0rH1NTeZzFmkD6URNxVLmidJyfVCR5mn4Q2Q/8AoPH1icmIQyS2voh7weIxbtP2</w:t>
      </w:r>
    </w:p>
    <w:p>
      <w:pPr>
        <w:pStyle w:val="PreformattedText"/>
        <w:bidi w:val="0"/>
        <w:spacing w:before="0" w:after="0"/>
        <w:jc w:val="left"/>
        <w:rPr/>
      </w:pPr>
      <w:r>
        <w:rPr/>
        <w:t>mblwj6BfM/uJ9iOVIV/R+lYjHmaQ8/Q0IJMa4j4ml4/v0NaoX1LgRahl+h39MlXU0xMz01AxHdSrZ9</w:t>
      </w:r>
    </w:p>
    <w:p>
      <w:pPr>
        <w:pStyle w:val="PreformattedText"/>
        <w:bidi w:val="0"/>
        <w:spacing w:before="0" w:after="0"/>
        <w:jc w:val="left"/>
        <w:rPr/>
      </w:pPr>
      <w:r>
        <w:rPr/>
        <w:t>rj0hqc1OL+jC5auYwfrefEXUybxNrmiXxGxiLUaMUw5uPULOJ5iHEwVCF9RA+bi9sdDL3ZVwEC8n/Y</w:t>
      </w:r>
    </w:p>
    <w:p>
      <w:pPr>
        <w:pStyle w:val="PreformattedText"/>
        <w:bidi w:val="0"/>
        <w:spacing w:before="0" w:after="0"/>
        <w:jc w:val="left"/>
        <w:rPr/>
      </w:pPr>
      <w:r>
        <w:rPr/>
        <w:t>VHOpeE6waBO6IJXMXPiVoQ3aOyXNzP0s5hPJIfhLfVp/8L+qZvmH0CTRK+qwZtClinP0dVDUdSx60y</w:t>
      </w:r>
    </w:p>
    <w:p>
      <w:pPr>
        <w:pStyle w:val="PreformattedText"/>
        <w:bidi w:val="0"/>
        <w:spacing w:before="0" w:after="0"/>
        <w:jc w:val="left"/>
        <w:rPr/>
      </w:pPr>
      <w:r>
        <w:rPr/>
        <w:t>iO4WTbD6FxnMXw/wAm0TMbi0LJZPWYRxfRrPP0UrxNTafhDn6P0pz9K5o9Y/qJIU4jygOyWqNzLynr</w:t>
      </w:r>
    </w:p>
    <w:p>
      <w:pPr>
        <w:pStyle w:val="PreformattedText"/>
        <w:bidi w:val="0"/>
        <w:spacing w:before="0" w:after="0"/>
        <w:jc w:val="left"/>
        <w:rPr/>
      </w:pPr>
      <w:r>
        <w:rPr/>
        <w:t>GeMQqCMPzcdelGSpyepWZ6TP0YdTaPmP1dfTjB9nn6Lz4fptKrU0zj6XiyFmNQst1+oRMxV639j+pV</w:t>
      </w:r>
    </w:p>
    <w:p>
      <w:pPr>
        <w:pStyle w:val="PreformattedText"/>
        <w:bidi w:val="0"/>
        <w:spacing w:before="0" w:after="0"/>
        <w:jc w:val="left"/>
        <w:rPr/>
      </w:pPr>
      <w:r>
        <w:rPr/>
        <w:t>NEukuLUuz6LzX01OnvFfoTg4h3gGHJhVEwBpzOYRTDBUyyToxXC6WM3MZuEs9Yt5xiFTpDEng6mtQM</w:t>
      </w:r>
    </w:p>
    <w:p>
      <w:pPr>
        <w:pStyle w:val="PreformattedText"/>
        <w:bidi w:val="0"/>
        <w:spacing w:before="0" w:after="0"/>
        <w:jc w:val="left"/>
        <w:rPr/>
      </w:pPr>
      <w:r>
        <w:rPr/>
        <w:t>4iW1MII5jMcRVywX0fQPo1Lh+jxTEuJcNwUsvv6vmfhNEz+jOdfW4CDHmXOTNMfRM3DLcS+kcGPpeY</w:t>
      </w:r>
    </w:p>
    <w:p>
      <w:pPr>
        <w:pStyle w:val="PreformattedText"/>
        <w:bidi w:val="0"/>
        <w:spacing w:before="0" w:after="0"/>
        <w:jc w:val="left"/>
        <w:rPr/>
      </w:pPr>
      <w:r>
        <w:rPr/>
        <w:t>a+p+mz4j9HyS+5mefoTLcRXX0t5+hvxFMVcvA/UyzzL+g3LuSGFpmuPXiJuO4iwsyzEFCcRbiF1iVc</w:t>
      </w:r>
    </w:p>
    <w:p>
      <w:pPr>
        <w:pStyle w:val="PreformattedText"/>
        <w:bidi w:val="0"/>
        <w:spacing w:before="0" w:after="0"/>
        <w:jc w:val="left"/>
        <w:rPr/>
      </w:pPr>
      <w:r>
        <w:rPr/>
        <w:t>bqcgSoXxGs7T4iZtdzn6+jPMdyncY5eJb6ML5jHDOe02nsK/sZcWD3F4+mp2+h4S84l0TmoreZecSm</w:t>
      </w:r>
    </w:p>
    <w:p>
      <w:pPr>
        <w:pStyle w:val="PreformattedText"/>
        <w:bidi w:val="0"/>
        <w:spacing w:before="0" w:after="0"/>
        <w:jc w:val="left"/>
        <w:rPr/>
      </w:pPr>
      <w:r>
        <w:rPr/>
        <w:t>FzaWR4v+xpojG+ZeMx1Ll4jCgqVjzExLfPMxL6DiRqbFg4EEXLv6MM8/ScVBnMrNrLlckbJm5eiOcT</w:t>
      </w:r>
    </w:p>
    <w:p>
      <w:pPr>
        <w:pStyle w:val="PreformattedText"/>
        <w:bidi w:val="0"/>
        <w:spacing w:before="0" w:after="0"/>
        <w:jc w:val="left"/>
        <w:rPr/>
      </w:pPr>
      <w:r>
        <w:rPr/>
        <w:t>FG974H9g1w5MEKhFtzG7l08y2p7uFmZjcWekwf8AKX3kxC78RczeFleKOcQp9R9W+InmbRYd5rPj6M</w:t>
      </w:r>
    </w:p>
    <w:p>
      <w:pPr>
        <w:pStyle w:val="PreformattedText"/>
        <w:bidi w:val="0"/>
        <w:spacing w:before="0" w:after="0"/>
        <w:jc w:val="left"/>
        <w:rPr/>
      </w:pPr>
      <w:r>
        <w:rPr/>
        <w:t>zcL3Mw7RXU8cS8V9AhjqNTKp0fTEF19MRmYDOmWm1v0C36ty05gRZj6UYnj0P1KJZYtH0Y3LXHiaJs</w:t>
      </w:r>
    </w:p>
    <w:p>
      <w:pPr>
        <w:pStyle w:val="PreformattedText"/>
        <w:bidi w:val="0"/>
        <w:spacing w:before="0" w:after="0"/>
        <w:jc w:val="left"/>
        <w:rPr/>
      </w:pPr>
      <w:r>
        <w:rPr/>
        <w:t>MUv6GaJa7hFzBTmGHiXmbjYl5zATLXZLzFseZkHX9YnMdfTiafQlzmZvxPTczzOcSyz73r9I+gr60p</w:t>
      </w:r>
    </w:p>
    <w:p>
      <w:pPr>
        <w:pStyle w:val="PreformattedText"/>
        <w:bidi w:val="0"/>
        <w:spacing w:before="0" w:after="0"/>
        <w:jc w:val="left"/>
        <w:rPr/>
      </w:pPr>
      <w:r>
        <w:rPr/>
        <w:t>+lHESyO45ZTxL1n6FKT8v+ywYmhExDJ9NPo+Podxz9CLJ7z8CDM4nuW7/0gcJo+mYTLE2qYIDl1Gsu</w:t>
      </w:r>
    </w:p>
    <w:p>
      <w:pPr>
        <w:pStyle w:val="PreformattedText"/>
        <w:bidi w:val="0"/>
        <w:spacing w:before="0" w:after="0"/>
        <w:jc w:val="left"/>
        <w:rPr/>
      </w:pPr>
      <w:r>
        <w:rPr/>
        <w:t>AmnjAlVW4Dg8Rm/66JWOj+Y4EiVNPpXceo0Lmz6nmHxoinfZLue+GnH5kbtmv0NQ1/8ADTCYFyxMVs</w:t>
      </w:r>
    </w:p>
    <w:p>
      <w:pPr>
        <w:pStyle w:val="PreformattedText"/>
        <w:bidi w:val="0"/>
        <w:spacing w:before="0" w:after="0"/>
        <w:jc w:val="left"/>
        <w:rPr/>
      </w:pPr>
      <w:r>
        <w:rPr/>
        <w:t>Yqjj6XC4Xf0ayzxHqVNPpRnP0uJuELn6jCfNLS82/UVsh9FzzlPEt7zZGwiT8DPx36+jyiLMII5tlD</w:t>
      </w:r>
    </w:p>
    <w:p>
      <w:pPr>
        <w:pStyle w:val="PreformattedText"/>
        <w:bidi w:val="0"/>
        <w:spacing w:before="0" w:after="0"/>
        <w:jc w:val="left"/>
        <w:rPr/>
      </w:pPr>
      <w:r>
        <w:rPr/>
        <w:t>gwSzLBmFxRcozC6mTc4zHzKT0lQJVT9xOf0TM2zP3P3Lz9S//hz/APAU3G7JhhN43n5EEB3xKfp6yp</w:t>
      </w:r>
    </w:p>
    <w:p>
      <w:pPr>
        <w:pStyle w:val="PreformattedText"/>
        <w:bidi w:val="0"/>
        <w:spacing w:before="0" w:after="0"/>
        <w:jc w:val="left"/>
        <w:rPr/>
      </w:pPr>
      <w:r>
        <w:rPr/>
        <w:t>e7mU2gFWwu8w3iBeWo2pUPywfRIXWYkDubYjzC+JR7xI6+nD1n4M3mRu2cY2/WW9JhLxiwX9HcGL5g</w:t>
      </w:r>
    </w:p>
    <w:p>
      <w:pPr>
        <w:pStyle w:val="PreformattedText"/>
        <w:bidi w:val="0"/>
        <w:spacing w:before="0" w:after="0"/>
        <w:jc w:val="left"/>
        <w:rPr/>
      </w:pPr>
      <w:r>
        <w:rPr/>
        <w:t>JrSo5XN4ot/iB6jFb1+I1VoiYpBVPKUuZhKd8zKTaHmD6EWXUBEHEu+pC7IjHqJ7YHE6f/GbKqDNcQ</w:t>
      </w:r>
    </w:p>
    <w:p>
      <w:pPr>
        <w:pStyle w:val="PreformattedText"/>
        <w:bidi w:val="0"/>
        <w:spacing w:before="0" w:after="0"/>
        <w:jc w:val="left"/>
        <w:rPr/>
      </w:pPr>
      <w:r>
        <w:rPr/>
        <w:t>X6cyIwYj9MQy8MpuV2ldzaa4xOYMS0bPGW53AqlNb+ilsqBLDiHDfE28TP0AdyvqrEH01mE3C6gv0M</w:t>
      </w:r>
    </w:p>
    <w:p>
      <w:pPr>
        <w:pStyle w:val="PreformattedText"/>
        <w:bidi w:val="0"/>
        <w:spacing w:before="0" w:after="0"/>
        <w:jc w:val="left"/>
        <w:rPr/>
      </w:pPr>
      <w:r>
        <w:rPr/>
        <w:t>Veimly0d/Rt9Ub9aZuN3DJOJ4jVTSb+iUQS4b8xJrMu5rfkn4MOIfyfucy8QrmWELfU9fUj91xL+ht</w:t>
      </w:r>
    </w:p>
    <w:p>
      <w:pPr>
        <w:pStyle w:val="PreformattedText"/>
        <w:bidi w:val="0"/>
        <w:spacing w:before="0" w:after="0"/>
        <w:jc w:val="left"/>
        <w:rPr/>
      </w:pPr>
      <w:r>
        <w:rPr/>
        <w:t>Bn58U8fRD6CajiB8TRFCbRfqUUg1Q+lQ2zlniY4jOT6CNpNHiG6vpNKHmYhojcRqU3mWR1NMTKcBM8</w:t>
      </w:r>
    </w:p>
    <w:p>
      <w:pPr>
        <w:pStyle w:val="PreformattedText"/>
        <w:bidi w:val="0"/>
        <w:spacing w:before="0" w:after="0"/>
        <w:jc w:val="left"/>
        <w:rPr/>
      </w:pPr>
      <w:r>
        <w:rPr/>
        <w:t>XmduZl4K/lcBtSYI2YhK98uVeZfMGLfow3CJiAGWYZ3xM8/QmH0Sz1IowxK8S13AuG5r6uI78RgxPM</w:t>
      </w:r>
    </w:p>
    <w:p>
      <w:pPr>
        <w:pStyle w:val="PreformattedText"/>
        <w:bidi w:val="0"/>
        <w:spacing w:before="0" w:after="0"/>
        <w:jc w:val="left"/>
        <w:rPr/>
      </w:pPr>
      <w:r>
        <w:rPr/>
        <w:t>MclfWrZ45+mb8fR6gxxMo2L9A2RuocJeZWJtNriuLC7Y1zAnb6tJaEqDHvB9ARtgLY/CQ4x9G/06/Q</w:t>
      </w:r>
    </w:p>
    <w:p>
      <w:pPr>
        <w:pStyle w:val="PreformattedText"/>
        <w:bidi w:val="0"/>
        <w:spacing w:before="0" w:after="0"/>
        <w:jc w:val="left"/>
        <w:rPr/>
      </w:pPr>
      <w:r>
        <w:rPr/>
        <w:t>rE/InMvMAiQMeZpKr6Egr6Gb8TiVDqHHuTNePpJb6/v/AOBgZo6+kKYhlAzm4fXkT9j9kt6Jd6sYVn</w:t>
      </w:r>
    </w:p>
    <w:p>
      <w:pPr>
        <w:pStyle w:val="PreformattedText"/>
        <w:bidi w:val="0"/>
        <w:spacing w:before="0" w:after="0"/>
        <w:jc w:val="left"/>
        <w:rPr/>
      </w:pPr>
      <w:r>
        <w:rPr/>
        <w:t>6uIIfocVK4eYgjIRyuFYk5Pf8AYOfoOZjuWZjkfWr+ukYz9n68J68yzPEMwMxmkOIkVaM9xZcmJoWq</w:t>
      </w:r>
    </w:p>
    <w:p>
      <w:pPr>
        <w:pStyle w:val="PreformattedText"/>
        <w:bidi w:val="0"/>
        <w:spacing w:before="0" w:after="0"/>
        <w:jc w:val="left"/>
        <w:rPr/>
      </w:pPr>
      <w:r>
        <w:rPr/>
        <w:t>Js5uFF0CUmUwTMr4hLl2+IbgL9E7+i6W5VB9DxPBPyIF2ylwEAr6HeBLzLiTkmQ+2YLYwKjrH17R5c</w:t>
      </w:r>
    </w:p>
    <w:p>
      <w:pPr>
        <w:pStyle w:val="PreformattedText"/>
        <w:bidi w:val="0"/>
        <w:spacing w:before="0" w:after="0"/>
        <w:jc w:val="left"/>
        <w:rPr/>
      </w:pPr>
      <w:r>
        <w:rPr/>
        <w:t>fTTZuWjH6Gie7zFrBjExi8TSalkNyknJziJKQxEd8/Q3DU0j9PE3n6FEB1+lI9p9J9MvoVh1U/K+gc</w:t>
      </w:r>
    </w:p>
    <w:p>
      <w:pPr>
        <w:pStyle w:val="PreformattedText"/>
        <w:bidi w:val="0"/>
        <w:spacing w:before="0" w:after="0"/>
        <w:jc w:val="left"/>
        <w:rPr/>
      </w:pPr>
      <w:r>
        <w:rPr/>
        <w:t>s8xqpivE0i4xN/Tj6G9ws+gHMxeLl/YIP3MPSf3GLcQv0vklEYv/AMcy4rZWIsebn7n7hvKCuu40mJ</w:t>
      </w:r>
    </w:p>
    <w:p>
      <w:pPr>
        <w:pStyle w:val="PreformattedText"/>
        <w:bidi w:val="0"/>
        <w:spacing w:before="0" w:after="0"/>
        <w:jc w:val="left"/>
        <w:rPr/>
      </w:pPr>
      <w:r>
        <w:rPr/>
        <w:t>WaiBFLilkWiAVKjcWl7goEJ9nc08/Sj2isg3uG9/8AyUe00TfpPoQv6AyneD1MzPP0STFvxCGfK/8A</w:t>
      </w:r>
    </w:p>
    <w:p>
      <w:pPr>
        <w:pStyle w:val="PreformattedText"/>
        <w:bidi w:val="0"/>
        <w:spacing w:before="0" w:after="0"/>
        <w:jc w:val="left"/>
        <w:rPr/>
      </w:pPr>
      <w:r>
        <w:rPr/>
        <w:t>I3e8OT5mocTxOeJ4JbiFZR9MfQfTDFGWaS67EyzgxE+KiYL1hrxEXLxCKLJpDKMMq5ls2QN/E2hEvm</w:t>
      </w:r>
    </w:p>
    <w:p>
      <w:pPr>
        <w:pStyle w:val="PreformattedText"/>
        <w:bidi w:val="0"/>
        <w:spacing w:before="0" w:after="0"/>
        <w:jc w:val="left"/>
        <w:rPr/>
      </w:pPr>
      <w:r>
        <w:rPr/>
        <w:t>czHtC+Iv0c3Hc8QY7i2DzEWmMFqOrg4+lkKqBymaekxR3HBXn6uEVkXNRixZEj9GKjefptE1FfpdQg</w:t>
      </w:r>
    </w:p>
    <w:p>
      <w:pPr>
        <w:pStyle w:val="PreformattedText"/>
        <w:bidi w:val="0"/>
        <w:spacing w:before="0" w:after="0"/>
        <w:jc w:val="left"/>
        <w:rPr/>
      </w:pPr>
      <w:r>
        <w:rPr/>
        <w:t>5+g6lk33K+hVRqLDJGrxGBPKYqczcC5U/fMfSmbXmYPx/ZWKQyfRhn6SUuNXmWTmUuYCb+8/t+/pG7</w:t>
      </w:r>
    </w:p>
    <w:p>
      <w:pPr>
        <w:pStyle w:val="PreformattedText"/>
        <w:bidi w:val="0"/>
        <w:spacing w:before="0" w:after="0"/>
        <w:jc w:val="left"/>
        <w:rPr/>
      </w:pPr>
      <w:r>
        <w:rPr/>
        <w:t>uG5tiO7+kSqJi/oK+gVN4EIX2eY8eIlSm7gqPE0ifSvoxNQdJZ6JPwIFuUm0vvUqvT6ZvxPE05gWzh</w:t>
      </w:r>
    </w:p>
    <w:p>
      <w:pPr>
        <w:pStyle w:val="PreformattedText"/>
        <w:bidi w:val="0"/>
        <w:spacing w:before="0" w:after="0"/>
        <w:jc w:val="left"/>
        <w:rPr/>
      </w:pPr>
      <w:r>
        <w:rPr/>
        <w:t>eyYdtEXFlXU38QV2QU+bf0H63mo4lcyoM+I7i04mJi/EqzMdSKy5PUWLqEMJf6B9VVHcwszjl1YMTp</w:t>
      </w:r>
    </w:p>
    <w:p>
      <w:pPr>
        <w:pStyle w:val="PreformattedText"/>
        <w:bidi w:val="0"/>
        <w:spacing w:before="0" w:after="0"/>
        <w:jc w:val="left"/>
        <w:rPr/>
      </w:pPr>
      <w:r>
        <w:rPr/>
        <w:t>1/5EmEqvM36RAZiF3iE2/Rs+rukerzNnrNPpOosZmJzKam0D8UQpKyufotzRUdxuo4yjqXKsxUCo5S</w:t>
      </w:r>
    </w:p>
    <w:p>
      <w:pPr>
        <w:pStyle w:val="PreformattedText"/>
        <w:bidi w:val="0"/>
        <w:spacing w:before="0" w:after="0"/>
        <w:jc w:val="left"/>
        <w:rPr/>
      </w:pPr>
      <w:r>
        <w:rPr/>
        <w:t>TXU/GFTEIpzSyppiKlJiXtMJCBcKv6WfS5eYPP16YuSbkCy9Sp+4fKLiXWOIh1CNEonEodTylam0/t</w:t>
      </w:r>
    </w:p>
    <w:p>
      <w:pPr>
        <w:pStyle w:val="PreformattedText"/>
        <w:bidi w:val="0"/>
        <w:spacing w:before="0" w:after="0"/>
        <w:jc w:val="left"/>
        <w:rPr/>
      </w:pPr>
      <w:r>
        <w:rPr/>
        <w:t>+/pVqYIgzFzH8/Qzb9AU3MfQ8x0S8Zb7u/oYV9NfMBw6h5PpcHM0l57EpMPa/qY+hCZjgxHw6iFYgh</w:t>
      </w:r>
    </w:p>
    <w:p>
      <w:pPr>
        <w:pStyle w:val="PreformattedText"/>
        <w:bidi w:val="0"/>
        <w:spacing w:before="0" w:after="0"/>
        <w:jc w:val="left"/>
        <w:rPr/>
      </w:pPr>
      <w:r>
        <w:rPr/>
        <w:t>jmKczN+Pqxsi1cNyvnRlPLMySS1D1lXhfS8/ReoRf/jpDGWME1KnwYhZyS8VetRqbIcdxttnmwOjn0</w:t>
      </w:r>
    </w:p>
    <w:p>
      <w:pPr>
        <w:pStyle w:val="PreformattedText"/>
        <w:bidi w:val="0"/>
        <w:spacing w:before="0" w:after="0"/>
        <w:jc w:val="left"/>
        <w:rPr/>
      </w:pPr>
      <w:r>
        <w:rPr/>
        <w:t>hbN/iGG8+kXjyRdxzOXuAxBgbWViXzMXJAXlH1xyxMj5g5+q/rrEPux2vpsw5mkK5+izQwfAmxKX9B</w:t>
      </w:r>
    </w:p>
    <w:p>
      <w:pPr>
        <w:pStyle w:val="PreformattedText"/>
        <w:bidi w:val="0"/>
        <w:spacing w:before="0" w:after="0"/>
        <w:jc w:val="left"/>
        <w:rPr/>
      </w:pPr>
      <w:r>
        <w:rPr/>
        <w:t>7lwpf0yI3Tcq8kumYQ1Kv6Q1J+makD6UfRSycYjxYJF+gfEQYlE3Q39KKg5hrP0yfT8qfgz82UelBK</w:t>
      </w:r>
    </w:p>
    <w:p>
      <w:pPr>
        <w:pStyle w:val="PreformattedText"/>
        <w:bidi w:val="0"/>
        <w:spacing w:before="0" w:after="0"/>
        <w:jc w:val="left"/>
        <w:rPr/>
      </w:pPr>
      <w:r>
        <w:rPr/>
        <w:t>jDW4FRTn6BHMx9K6+gsnCCn8v7gv6fX0OY7qc/QMx3CJjMPrePpK/VrUIKGuYtIzj6a35mMoDJESO/</w:t>
      </w:r>
    </w:p>
    <w:p>
      <w:pPr>
        <w:pStyle w:val="PreformattedText"/>
        <w:bidi w:val="0"/>
        <w:spacing w:before="0" w:after="0"/>
        <w:jc w:val="left"/>
        <w:rPr/>
      </w:pPr>
      <w:r>
        <w:rPr/>
        <w:t>7NfpAr6WmZmPKawlEagyTUaJW7F4x4xYlRNjUxladpcfQSsQ/wDgWwCF+fpgJZEgUPUoYcwEY/SCqC</w:t>
      </w:r>
    </w:p>
    <w:p>
      <w:pPr>
        <w:pStyle w:val="PreformattedText"/>
        <w:bidi w:val="0"/>
        <w:spacing w:before="0" w:after="0"/>
        <w:jc w:val="left"/>
        <w:rPr/>
      </w:pPr>
      <w:r>
        <w:rPr/>
        <w:t>dx3mGVcTCq1HB5iF8zzm5rXMMtaqflP1FnFcRt5ajnEJ9SP3SlUb+mOdTHH10lfniNO5rNpcxRym0e</w:t>
      </w:r>
    </w:p>
    <w:p>
      <w:pPr>
        <w:pStyle w:val="PreformattedText"/>
        <w:bidi w:val="0"/>
        <w:spacing w:before="0" w:after="0"/>
        <w:jc w:val="left"/>
        <w:rPr/>
      </w:pPr>
      <w:r>
        <w:rPr/>
        <w:t>Jwj+WUsY1cdQxMfV1KO4AamH6X9NeHVDxFB0j9GSXiKi8XGIl9kvEu4dxz9PP0XEzriFkuafTX3jv0</w:t>
      </w:r>
    </w:p>
    <w:p>
      <w:pPr>
        <w:pStyle w:val="PreformattedText"/>
        <w:bidi w:val="0"/>
        <w:spacing w:before="0" w:after="0"/>
        <w:jc w:val="left"/>
        <w:rPr/>
      </w:pPr>
      <w:r>
        <w:rPr/>
        <w:t>Jn60s9IlPOI7DMKg7aje+IfiNNy2WP7Q5AfJLnE8fQNll3FfqxZlUKvcXOJuUhmfuGGVmcz9/UbriV</w:t>
      </w:r>
    </w:p>
    <w:p>
      <w:pPr>
        <w:pStyle w:val="PreformattedText"/>
        <w:bidi w:val="0"/>
        <w:spacing w:before="0" w:after="0"/>
        <w:jc w:val="left"/>
        <w:rPr/>
      </w:pPr>
      <w:r>
        <w:rPr/>
        <w:t>x1Npla1HBN5+g1FmVr6EDP0FLqEGIGitRjIzKrM5l4jr67lzbHcMDzn2+yD0v6wICeAKeWYzwzKCsH</w:t>
      </w:r>
    </w:p>
    <w:p>
      <w:pPr>
        <w:pStyle w:val="PreformattedText"/>
        <w:bidi w:val="0"/>
        <w:spacing w:before="0" w:after="0"/>
        <w:jc w:val="left"/>
        <w:rPr/>
      </w:pPr>
      <w:r>
        <w:rPr/>
        <w:t>+voXL4+tn0VMvmXGaQqWVUv4a2g61DEpluYaXcLY4ZWotc1KaiYj9MVmKVzv6eMylVxEGhbJb7NTYZ</w:t>
      </w:r>
    </w:p>
    <w:p>
      <w:pPr>
        <w:pStyle w:val="PreformattedText"/>
        <w:bidi w:val="0"/>
        <w:spacing w:before="0" w:after="0"/>
        <w:jc w:val="left"/>
        <w:rPr/>
      </w:pPr>
      <w:r>
        <w:rPr/>
        <w:t>R1Fy4Tf0VQHpEece0dyyU1U5+juZzl6udTFzSOPpc2bC8zVn1xhGXARZr0mIVHxBixFLXE0esrrOIa</w:t>
      </w:r>
    </w:p>
    <w:p>
      <w:pPr>
        <w:pStyle w:val="PreformattedText"/>
        <w:bidi w:val="0"/>
        <w:spacing w:before="0" w:after="0"/>
        <w:jc w:val="left"/>
        <w:rPr/>
      </w:pPr>
      <w:r>
        <w:rPr/>
        <w:t>mkLjjMMTTcp7xp+jl+hrzCZD6zNSKX2uc8vH9RUhgO64mhN2H9gCzsMt9OZlmgesvdSByJb4j3QBMM</w:t>
      </w:r>
    </w:p>
    <w:p>
      <w:pPr>
        <w:pStyle w:val="PreformattedText"/>
        <w:bidi w:val="0"/>
        <w:spacing w:before="0" w:after="0"/>
        <w:jc w:val="left"/>
        <w:rPr/>
      </w:pPr>
      <w:r>
        <w:rPr/>
        <w:t>cSmF2HdElSUuTiHEIJbLTPn31Hfrcv6U47i5UzPyZs+k/Kl5Jz5m05t5hHD9HEHcvFTiYSsdzGZqEb</w:t>
      </w:r>
    </w:p>
    <w:p>
      <w:pPr>
        <w:pStyle w:val="PreformattedText"/>
        <w:bidi w:val="0"/>
        <w:spacing w:before="0" w:after="0"/>
        <w:jc w:val="left"/>
        <w:rPr/>
      </w:pPr>
      <w:r>
        <w:rPr/>
        <w:t>9vppXMwjI+jD8w2RrcPHU9CojzS8XxFVFG/ozj6EuIukQUorjsmWCx9RijmVo+vMKbVbH+S5Gu0ybN</w:t>
      </w:r>
    </w:p>
    <w:p>
      <w:pPr>
        <w:pStyle w:val="PreformattedText"/>
        <w:bidi w:val="0"/>
        <w:spacing w:before="0" w:after="0"/>
        <w:jc w:val="left"/>
        <w:rPr/>
      </w:pPr>
      <w:r>
        <w:rPr/>
        <w:t>f/YKhGvo/S5Zf6NJePpj3lQXDZomGGTX0VAzUoqMjfM5PbF/EYq9TiTiYK4f/Ok5vDHd/obQL+nG5Q</w:t>
      </w:r>
    </w:p>
    <w:p>
      <w:pPr>
        <w:pStyle w:val="PreformattedText"/>
        <w:bidi w:val="0"/>
        <w:spacing w:before="0" w:after="0"/>
        <w:jc w:val="left"/>
        <w:rPr/>
      </w:pPr>
      <w:r>
        <w:rPr/>
        <w:t>5iE3qesU6juOYxhbZb/KE3BPtuNltiuKuaC4zm/rxmM1IavuG5ZUWpcL3OTmXHdnctWpfSbjmXEpiN</w:t>
      </w:r>
    </w:p>
    <w:p>
      <w:pPr>
        <w:pStyle w:val="PreformattedText"/>
        <w:bidi w:val="0"/>
        <w:spacing w:before="0" w:after="0"/>
        <w:jc w:val="left"/>
        <w:rPr/>
      </w:pPr>
      <w:r>
        <w:rPr/>
        <w:t>7ZavrlmSZuNwxDi/P0p4vMv7L9SjGFK9/wBxEiNH8pUs0y3avxKksMHo8wwCGi7xOZCG/wDKWvAbnR</w:t>
      </w:r>
    </w:p>
    <w:p>
      <w:pPr>
        <w:pStyle w:val="PreformattedText"/>
        <w:bidi w:val="0"/>
        <w:spacing w:before="0" w:after="0"/>
        <w:jc w:val="left"/>
        <w:rPr/>
      </w:pPr>
      <w:r>
        <w:rPr/>
        <w:t>be+4Fem+no/kRKtDijVQVdcswbJfuix3VA2vcyho7GJ4+ozzPMzUOo4jHL6l5gwa0QtxKeppBnNNJW</w:t>
      </w:r>
    </w:p>
    <w:p>
      <w:pPr>
        <w:pStyle w:val="PreformattedText"/>
        <w:bidi w:val="0"/>
        <w:spacing w:before="0" w:after="0"/>
        <w:jc w:val="left"/>
        <w:rPr/>
      </w:pPr>
      <w:r>
        <w:rPr/>
        <w:t>anE5l8cRVia94aDQYsGyo8Jd0IFZmXX08O7A2m5jj6ZYIdOJbPxIzmh5mJo/+bzC+ILr6cyxGLZUt1</w:t>
      </w:r>
    </w:p>
    <w:p>
      <w:pPr>
        <w:pStyle w:val="PreformattedText"/>
        <w:bidi w:val="0"/>
        <w:spacing w:before="0" w:after="0"/>
        <w:jc w:val="left"/>
        <w:rPr/>
      </w:pPr>
      <w:r>
        <w:rPr/>
        <w:t>xMyKVX9D6dy4Yl7Xq4UYJsM28yq+mPea9Zf3lnCpmpq5bdm5bmZNwQZJxLIwzNk0niHM+l8E0fSRcp</w:t>
      </w:r>
    </w:p>
    <w:p>
      <w:pPr>
        <w:pStyle w:val="PreformattedText"/>
        <w:bidi w:val="0"/>
        <w:spacing w:before="0" w:after="0"/>
        <w:jc w:val="left"/>
        <w:rPr/>
      </w:pPr>
      <w:r>
        <w:rPr/>
        <w:t>uPhC+pLz0jlltTPf0AJQ63M5oOVjr0lS9ttwrMKef1NzzzGzLvXnoEHEvE/Ccwm0bmn1+o6h9G8tpZ</w:t>
      </w:r>
    </w:p>
    <w:p>
      <w:pPr>
        <w:pStyle w:val="PreformattedText"/>
        <w:bidi w:val="0"/>
        <w:spacing w:before="0" w:after="0"/>
        <w:jc w:val="left"/>
        <w:rPr/>
      </w:pPr>
      <w:r>
        <w:rPr/>
        <w:t>d4PqtauZGZZcHUTtn7YLmPzzcgiXnEYjButAM+8uAk5dQmi1zUNgQa2xRABZzKsZ3xmHc0cGcsg3LM</w:t>
      </w:r>
    </w:p>
    <w:p>
      <w:pPr>
        <w:pStyle w:val="PreformattedText"/>
        <w:bidi w:val="0"/>
        <w:spacing w:before="0" w:after="0"/>
        <w:jc w:val="left"/>
        <w:rPr/>
      </w:pPr>
      <w:r>
        <w:rPr/>
        <w:t>q/5NAY6iPkYcW7lrXBiH5I8pdnTiHXMfpkiNx19DccypkmkaY+iNlw34iKxGxh+Z6xP/AJbag5vkjK</w:t>
      </w:r>
    </w:p>
    <w:p>
      <w:pPr>
        <w:pStyle w:val="PreformattedText"/>
        <w:bidi w:val="0"/>
        <w:spacing w:before="0" w:after="0"/>
        <w:jc w:val="left"/>
        <w:rPr/>
      </w:pPr>
      <w:r>
        <w:rPr/>
        <w:t>2x39FNzTMvpR+E8oMTUCal1FhYmNNwXaNsomfrz9Abi2yrjRLhczz9CWG5dA5lsw+mcwY5l2+EKGoG</w:t>
      </w:r>
    </w:p>
    <w:p>
      <w:pPr>
        <w:pStyle w:val="PreformattedText"/>
        <w:bidi w:val="0"/>
        <w:spacing w:before="0" w:after="0"/>
        <w:jc w:val="left"/>
        <w:rPr/>
      </w:pPr>
      <w:r>
        <w:rPr/>
        <w:t>QTk8RgZlW3HiZ1EsMFOMoWVxBy6mvn6ioRzvX0uK4mftm+aRa+m04O4JjiHGYP1gtuc+ImcX9GjswC</w:t>
      </w:r>
    </w:p>
    <w:p>
      <w:pPr>
        <w:pStyle w:val="PreformattedText"/>
        <w:bidi w:val="0"/>
        <w:spacing w:before="0" w:after="0"/>
        <w:jc w:val="left"/>
        <w:rPr/>
      </w:pPr>
      <w:r>
        <w:rPr/>
        <w:t>rncHcSs7g48xsUbg/+H6fCOrheoJEZSc6gSbzPEOB3DcSIMp+haqmZnjcBfo6+pJivM/fA+tFvVRjG</w:t>
      </w:r>
    </w:p>
    <w:p>
      <w:pPr>
        <w:pStyle w:val="PreformattedText"/>
        <w:bidi w:val="0"/>
        <w:spacing w:before="0" w:after="0"/>
        <w:jc w:val="left"/>
        <w:rPr/>
      </w:pPr>
      <w:r>
        <w:rPr/>
        <w:t>g/qcUJVI/b3Fzc3uf7LV5SxvZLVBuT5qUbcR2vnVdywKydStjW82exMrNag9/wBEWU8Sm/X6W7+mfp</w:t>
      </w:r>
    </w:p>
    <w:p>
      <w:pPr>
        <w:pStyle w:val="PreformattedText"/>
        <w:bidi w:val="0"/>
        <w:spacing w:before="0" w:after="0"/>
        <w:jc w:val="left"/>
        <w:rPr/>
      </w:pPr>
      <w:r>
        <w:rPr/>
        <w:t>xEeIM3P3AXcCQweYvMzgKUQJxEXEqmUxUe43xMt7+jeHic4uZjiD8x3ncJtgh9FovE82J4xZQEybi3</w:t>
      </w:r>
    </w:p>
    <w:p>
      <w:pPr>
        <w:pStyle w:val="PreformattedText"/>
        <w:bidi w:val="0"/>
        <w:spacing w:before="0" w:after="0"/>
        <w:jc w:val="left"/>
        <w:rPr/>
      </w:pPr>
      <w:r>
        <w:rPr/>
        <w:t>KsuEzqF+aJiZubIhjCvpqo2+oXLTiWRjFHqZLqcDUXoS1rc2zAV5jrncz8YhEdTrcByy8t6lrUHntC</w:t>
      </w:r>
    </w:p>
    <w:p>
      <w:pPr>
        <w:pStyle w:val="PreformattedText"/>
        <w:bidi w:val="0"/>
        <w:spacing w:before="0" w:after="0"/>
        <w:jc w:val="left"/>
        <w:rPr/>
      </w:pPr>
      <w:r>
        <w:rPr/>
        <w:t>nHMTYh0m8MRPWiVX0gk3O4+ZUYD9Bcw6/ktfrLVEnEtGyrlrxA3GeTzFSKZZT6I+TUVjVLkHu6l6w3</w:t>
      </w:r>
    </w:p>
    <w:p>
      <w:pPr>
        <w:pStyle w:val="PreformattedText"/>
        <w:bidi w:val="0"/>
        <w:spacing w:before="0" w:after="0"/>
        <w:jc w:val="left"/>
        <w:rPr/>
      </w:pPr>
      <w:r>
        <w:rPr/>
        <w:t>gvJyNXATac3KlVMZ3vNoiT5JWZkLmcHwmHqQyxZhftL+tH6QGDMfzKltRKi3HXvJkIHywinR/UEHlP</w:t>
      </w:r>
    </w:p>
    <w:p>
      <w:pPr>
        <w:pStyle w:val="PreformattedText"/>
        <w:bidi w:val="0"/>
        <w:spacing w:before="0" w:after="0"/>
        <w:jc w:val="left"/>
        <w:rPr/>
      </w:pPr>
      <w:r>
        <w:rPr/>
        <w:t>SV/QblRTXCAS8S6cWniI0VS0EFvBBg6JdAnOYDK+5iCU3mbjgl/dmov/xpHWIjAzRKov6BOJ5Q160S</w:t>
      </w:r>
    </w:p>
    <w:p>
      <w:pPr>
        <w:pStyle w:val="PreformattedText"/>
        <w:bidi w:val="0"/>
        <w:spacing w:before="0" w:after="0"/>
        <w:jc w:val="left"/>
        <w:rPr/>
      </w:pPr>
      <w:r>
        <w:rPr/>
        <w:t>kKl4jctCqv61P0uY4T1naR/Udl6iXmBAzccV9PQOLM5ZcPCOp6yj6M4P1anH1tiv1wfovMWpY5g1KM</w:t>
      </w:r>
    </w:p>
    <w:p>
      <w:pPr>
        <w:pStyle w:val="PreformattedText"/>
        <w:bidi w:val="0"/>
        <w:spacing w:before="0" w:after="0"/>
        <w:jc w:val="left"/>
        <w:rPr/>
      </w:pPr>
      <w:r>
        <w:rPr/>
        <w:t>N/NlEqsQMXAsjiLxxKqGYSDnFy7j4+hYq8xhPMoHwSnTdxUdsRFnP0NvMU4qjjM3HqGJaL/GJeBjAu</w:t>
      </w:r>
    </w:p>
    <w:p>
      <w:pPr>
        <w:pStyle w:val="PreformattedText"/>
        <w:bidi w:val="0"/>
        <w:spacing w:before="0" w:after="0"/>
        <w:jc w:val="left"/>
        <w:rPr/>
      </w:pPr>
      <w:r>
        <w:rPr/>
        <w:t>bTP0+qIe8OY4zzLv1i4gtnbqY9lhiJijZO+5/wCWSFgGBHMcIWTNXH6S14XPWUr6eGCC4FCapEuEEz</w:t>
      </w:r>
    </w:p>
    <w:p>
      <w:pPr>
        <w:pStyle w:val="PreformattedText"/>
        <w:bidi w:val="0"/>
        <w:spacing w:before="0" w:after="0"/>
        <w:jc w:val="left"/>
        <w:rPr/>
      </w:pPr>
      <w:r>
        <w:rPr/>
        <w:t>gqcQsL4gdxJWYbuO5xc/fLMD3Qwx016R9edTPLn6qhVLcu4gg02cRQIDT+pY0vyuE0QUG/xAhxQGbu</w:t>
      </w:r>
    </w:p>
    <w:p>
      <w:pPr>
        <w:pStyle w:val="PreformattedText"/>
        <w:bidi w:val="0"/>
        <w:spacing w:before="0" w:after="0"/>
        <w:jc w:val="left"/>
        <w:rPr/>
      </w:pPr>
      <w:r>
        <w:rPr/>
        <w:t>e3SoHT6MdVxycvpCr73rr6dUXv65fnS8wLnruVGJExEYKIGo9QKmiEG65ftCk0S7pC+YxniBiUyxld</w:t>
      </w:r>
    </w:p>
    <w:p>
      <w:pPr>
        <w:pStyle w:val="PreformattedText"/>
        <w:bidi w:val="0"/>
        <w:spacing w:before="0" w:after="0"/>
        <w:jc w:val="left"/>
        <w:rPr/>
      </w:pPr>
      <w:r>
        <w:rPr/>
        <w:t>zzLdyduMXdxM3AldQlVljWN6xyjq6iwnhJg3cyMyi63HvMSpTUPzH65v6M9frxAzcL9L+mU8zh9ysf</w:t>
      </w:r>
    </w:p>
    <w:p>
      <w:pPr>
        <w:pStyle w:val="PreformattedText"/>
        <w:bidi w:val="0"/>
        <w:spacing w:before="0" w:after="0"/>
        <w:jc w:val="left"/>
        <w:rPr/>
      </w:pPr>
      <w:r>
        <w:rPr/>
        <w:t>RxK0zXZEzIBnVysTMrllO+p5ZxrH0zBpja+IOUXMO/ptsrGYYlQuotOYbR4myXDmH0J8Q+uvAx1Me8</w:t>
      </w:r>
    </w:p>
    <w:p>
      <w:pPr>
        <w:pStyle w:val="PreformattedText"/>
        <w:bidi w:val="0"/>
        <w:spacing w:before="0" w:after="0"/>
        <w:jc w:val="left"/>
        <w:rPr/>
      </w:pPr>
      <w:r>
        <w:rPr/>
        <w:t>rYiCGKiAkG+IzMeMwlclblpnFHsgrNkreb+lt4pbLwReyVOIyHH5dwLvrX0239ZhjnUSEC8RjHJ5gg</w:t>
      </w:r>
    </w:p>
    <w:p>
      <w:pPr>
        <w:pStyle w:val="PreformattedText"/>
        <w:bidi w:val="0"/>
        <w:spacing w:before="0" w:after="0"/>
        <w:jc w:val="left"/>
        <w:rPr/>
      </w:pPr>
      <w:r>
        <w:rPr/>
        <w:t>Zb8whd0LOzEvph9T9VDwpaNqKemYZbXOJ3ZyxZUXBsl8JrxENXQr2LtOWNG8MDqCngRfJkmRAuTRF7</w:t>
      </w:r>
    </w:p>
    <w:p>
      <w:pPr>
        <w:pStyle w:val="PreformattedText"/>
        <w:bidi w:val="0"/>
        <w:spacing w:before="0" w:after="0"/>
        <w:jc w:val="left"/>
        <w:rPr/>
      </w:pPr>
      <w:r>
        <w:rPr/>
        <w:t>Wm7pri/HUVkIM3fH4gpDf0a/UGdIaXU58SofTmK2esWLMxdwj5TOpbzOYxbqH0O8YC7Ewyw3KEYFpt</w:t>
      </w:r>
    </w:p>
    <w:p>
      <w:pPr>
        <w:pStyle w:val="PreformattedText"/>
        <w:bidi w:val="0"/>
        <w:spacing w:before="0" w:after="0"/>
        <w:jc w:val="left"/>
        <w:rPr/>
      </w:pPr>
      <w:r>
        <w:rPr/>
        <w:t>CACswDiKvOpv6b7loDcSBxCxq/MPzwwBQ9fiZJR6fuG6KHt6XPzKXmVzpuqJai7iZfEvGZcQ/RPn6P</w:t>
      </w:r>
    </w:p>
    <w:p>
      <w:pPr>
        <w:pStyle w:val="PreformattedText"/>
        <w:bidi w:val="0"/>
        <w:spacing w:before="0" w:after="0"/>
        <w:jc w:val="left"/>
        <w:rPr/>
      </w:pPr>
      <w:r>
        <w:rPr/>
        <w:t>1Nx1FUW36BzLItCzMTBrxKfpWCLlPHEwCbMQYzMBlt7JtZPX9wCY+m5UYN/wDxH4mI19MoD2vpVGb6</w:t>
      </w:r>
    </w:p>
    <w:p>
      <w:pPr>
        <w:pStyle w:val="PreformattedText"/>
        <w:bidi w:val="0"/>
        <w:spacing w:before="0" w:after="0"/>
        <w:jc w:val="left"/>
        <w:rPr/>
      </w:pPr>
      <w:r>
        <w:rPr/>
        <w:t>D6Dczm30S89px7zbFrLHa4jAAqwGe2fEuAjl/wBkAYcwqyhqqxMgQGjB8VK+hi4GPqm5hBqptqUQv0</w:t>
      </w:r>
    </w:p>
    <w:p>
      <w:pPr>
        <w:pStyle w:val="PreformattedText"/>
        <w:bidi w:val="0"/>
        <w:spacing w:before="0" w:after="0"/>
        <w:jc w:val="left"/>
        <w:rPr/>
      </w:pPr>
      <w:r>
        <w:rPr/>
        <w:t>8iafWY/RVF/RRNJcygDAfU3BczWdTD3S6kYHu4ok4ofyX7ML1fqZl/JrTyXvpNatnr/wC8QEQWpxhm</w:t>
      </w:r>
    </w:p>
    <w:p>
      <w:pPr>
        <w:pStyle w:val="PreformattedText"/>
        <w:bidi w:val="0"/>
        <w:spacing w:before="0" w:after="0"/>
        <w:jc w:val="left"/>
        <w:rPr/>
      </w:pPr>
      <w:r>
        <w:rPr/>
        <w:t>EBMkdM2dius7bhsDK1kOQ7gXb0yJX3Avge3k0+YHLSS79bht1kYHiUwleZu+rRtB+m4Um1/SzaokDD</w:t>
      </w:r>
    </w:p>
    <w:p>
      <w:pPr>
        <w:pStyle w:val="PreformattedText"/>
        <w:bidi w:val="0"/>
        <w:spacing w:before="0" w:after="0"/>
        <w:jc w:val="left"/>
        <w:rPr/>
      </w:pPr>
      <w:r>
        <w:rPr/>
        <w:t>KUfRekC3THMDE5rioWa1OY6m0/CG97jSMhchqZ+mYIhYyKixbe4YYjXvL0xwZYXdsytZutyqDIoTKc</w:t>
      </w:r>
    </w:p>
    <w:p>
      <w:pPr>
        <w:pStyle w:val="PreformattedText"/>
        <w:bidi w:val="0"/>
        <w:spacing w:before="0" w:after="0"/>
        <w:jc w:val="left"/>
        <w:rPr/>
      </w:pPr>
      <w:r>
        <w:rPr/>
        <w:t>rxllXsnAQZ2fPiOon0KmGfv6Lyu/p4nEB19PpHr6O3pOfrELuYgKn4J+ScCyu5hZSYnCxMHiVUO0x9</w:t>
      </w:r>
    </w:p>
    <w:p>
      <w:pPr>
        <w:pStyle w:val="PreformattedText"/>
        <w:bidi w:val="0"/>
        <w:spacing w:before="0" w:after="0"/>
        <w:jc w:val="left"/>
        <w:rPr/>
      </w:pPr>
      <w:r>
        <w:rPr/>
        <w:t>TaGvo5EnaGcxLxKxKgp/E3fWBBmGfoJfrCLe0EAz9v/gqGB1cwGk3x3uKUsDB0L1PIdBG2VqC9FHqz</w:t>
      </w:r>
    </w:p>
    <w:p>
      <w:pPr>
        <w:pStyle w:val="PreformattedText"/>
        <w:bidi w:val="0"/>
        <w:spacing w:before="0" w:after="0"/>
        <w:jc w:val="left"/>
        <w:rPr/>
      </w:pPr>
      <w:r>
        <w:rPr/>
        <w:t>FDE8RYhVTn2+qDeEbKiL/wDh6fWdJePP0Nylbldxj19VRt+hv6cQmnkjoYGFCeGRVqMl3yNwJy0jTn</w:t>
      </w:r>
    </w:p>
    <w:p>
      <w:pPr>
        <w:pStyle w:val="PreformattedText"/>
        <w:bidi w:val="0"/>
        <w:spacing w:before="0" w:after="0"/>
        <w:jc w:val="left"/>
        <w:rPr/>
      </w:pPr>
      <w:r>
        <w:rPr/>
        <w:t>H8mVaQXQYNwV4+gxUKAv8AEFqohjwwlk4rmIfBatV6dx0q9ksu/wAy/FuLhCLGCVv9G4XBuVHqDcVP</w:t>
      </w:r>
    </w:p>
    <w:p>
      <w:pPr>
        <w:pStyle w:val="PreformattedText"/>
        <w:bidi w:val="0"/>
        <w:spacing w:before="0" w:after="0"/>
        <w:jc w:val="left"/>
        <w:rPr/>
      </w:pPr>
      <w:r>
        <w:rPr/>
        <w:t>iJcwg5jBKsIK5lBaD+KN9EbzG5U8TiUqFHpHCwlYe6Lv6N/S2WdHwRaZHtirAXUYETMAHZ0+Yeadq4</w:t>
      </w:r>
    </w:p>
    <w:p>
      <w:pPr>
        <w:pStyle w:val="PreformattedText"/>
        <w:bidi w:val="0"/>
        <w:spacing w:before="0" w:after="0"/>
        <w:jc w:val="left"/>
        <w:rPr/>
      </w:pPr>
      <w:r>
        <w:rPr/>
        <w:t>luleDIzNmqef8AZXO7Fm/eWWvr6DRiYuWuHmc39GV1Npea+jKxzlZ8TfMlYlblXqMa/uHkjVCzyJV+</w:t>
      </w:r>
    </w:p>
    <w:p>
      <w:pPr>
        <w:pStyle w:val="PreformattedText"/>
        <w:bidi w:val="0"/>
        <w:spacing w:before="0" w:after="0"/>
        <w:jc w:val="left"/>
        <w:rPr/>
      </w:pPr>
      <w:r>
        <w:rPr/>
        <w:t>kauGYEUaZUaMc/T0+mPoEqRyEuLc5lw3fE/FlPqLp8TIiO5uaRac3Anux3mXiYrM5nAcStshqOMics</w:t>
      </w:r>
    </w:p>
    <w:p>
      <w:pPr>
        <w:pStyle w:val="PreformattedText"/>
        <w:bidi w:val="0"/>
        <w:spacing w:before="0" w:after="0"/>
        <w:jc w:val="left"/>
        <w:rPr/>
      </w:pPr>
      <w:r>
        <w:rPr/>
        <w:t>shJ0v7GpbB6iC9bSmIYuGp4ho9IVRm2w19HcdSv0wCfWVespKgkZtjpn6RhjUaqHX0eZmae82XUO8C</w:t>
      </w:r>
    </w:p>
    <w:p>
      <w:pPr>
        <w:pStyle w:val="PreformattedText"/>
        <w:bidi w:val="0"/>
        <w:spacing w:before="0" w:after="0"/>
        <w:jc w:val="left"/>
        <w:rPr/>
      </w:pPr>
      <w:r>
        <w:rPr/>
        <w:t>4KBGBXCC7PnEOSIqsTX7SZcPTzMAu0ybhTU4K5T1hNIMc8wAFpA1lM0icyr8TW8wxgpRlCcTt9FI6l</w:t>
      </w:r>
    </w:p>
    <w:p>
      <w:pPr>
        <w:pStyle w:val="PreformattedText"/>
        <w:bidi w:val="0"/>
        <w:spacing w:before="0" w:after="0"/>
        <w:jc w:val="left"/>
        <w:rPr/>
      </w:pPr>
      <w:r>
        <w:rPr/>
        <w:t>c5g+ZrfExhggioCYlD0meIZUwfrWkqYhKxGhibHc9Ikr6W1L7mE8zMtfMxqHX0mWol03iHAfJLGqL9</w:t>
      </w:r>
    </w:p>
    <w:p>
      <w:pPr>
        <w:pStyle w:val="PreformattedText"/>
        <w:bidi w:val="0"/>
        <w:spacing w:before="0" w:after="0"/>
        <w:jc w:val="left"/>
        <w:rPr/>
      </w:pPr>
      <w:r>
        <w:rPr/>
        <w:t>m9FamA/xq9IZXjdVKFDShJs6gWmdcSgDZLPX/Jst8TLsesoJREcS4lkzRME3Hp9BbH0siCekRU8/Rj</w:t>
      </w:r>
    </w:p>
    <w:p>
      <w:pPr>
        <w:pStyle w:val="PreformattedText"/>
        <w:bidi w:val="0"/>
        <w:spacing w:before="0" w:after="0"/>
        <w:jc w:val="left"/>
        <w:rPr/>
      </w:pPr>
      <w:r>
        <w:rPr/>
        <w:t>2ituMVCTYlLSr1GeJkjDZpLcSrtKlYgeZUuupRaRvESjL+Mc/8wtuEdyhFHdyg/iUuH1VSOo4JpCZY</w:t>
      </w:r>
    </w:p>
    <w:p>
      <w:pPr>
        <w:pStyle w:val="PreformattedText"/>
        <w:bidi w:val="0"/>
        <w:spacing w:before="0" w:after="0"/>
        <w:jc w:val="left"/>
        <w:rPr/>
      </w:pPr>
      <w:r>
        <w:rPr/>
        <w:t>6oLZRqUldQqvaCENtQC8uS8wCUcfhMbgGI22+kC4MdK/eGIREOL+GLWxVdwZ9zyixxGPU1kNTV6zJu</w:t>
      </w:r>
    </w:p>
    <w:p>
      <w:pPr>
        <w:pStyle w:val="PreformattedText"/>
        <w:bidi w:val="0"/>
        <w:spacing w:before="0" w:after="0"/>
        <w:jc w:val="left"/>
        <w:rPr/>
      </w:pPr>
      <w:r>
        <w:rPr/>
        <w:t>H0B1EXX0vidiN8xiDNYh9UWurjkq+pDZtMCsOmZfaUShMSOXVQ7xRWl10yyvmj5lVvNgYRRPgJpvcW</w:t>
      </w:r>
    </w:p>
    <w:p>
      <w:pPr>
        <w:pStyle w:val="PreformattedText"/>
        <w:bidi w:val="0"/>
        <w:spacing w:before="0" w:after="0"/>
        <w:jc w:val="left"/>
        <w:rPr/>
      </w:pPr>
      <w:r>
        <w:rPr/>
        <w:t>I0niAWfnw39C4HcGscy4hGXhpMTEHOppFlURqYRXJJTuWhymanEXH0V7anIPxFzcGGMyvj63HM3FrU</w:t>
      </w:r>
    </w:p>
    <w:p>
      <w:pPr>
        <w:pStyle w:val="PreformattedText"/>
        <w:bidi w:val="0"/>
        <w:spacing w:before="0" w:after="0"/>
        <w:jc w:val="left"/>
        <w:rPr/>
      </w:pPr>
      <w:r>
        <w:rPr/>
        <w:t>o5ZUCt3DM6SjCfS32iBNy75r0lJzIz22aGvxOGKVBfhEfREtKy00wTr5l/6reiXEdg5KlMIWTZ9aV5</w:t>
      </w:r>
    </w:p>
    <w:p>
      <w:pPr>
        <w:pStyle w:val="PreformattedText"/>
        <w:bidi w:val="0"/>
        <w:spacing w:before="0" w:after="0"/>
        <w:jc w:val="left"/>
        <w:rPr/>
      </w:pPr>
      <w:r>
        <w:rPr/>
        <w:t>jiWgV9aps1AOuFwZiFDMQQmsEMT2j1L4Y6maqWUMd1JjDmPARBwZjyaJlbWZXUupiPcxviD4M2G5Sz</w:t>
      </w:r>
    </w:p>
    <w:p>
      <w:pPr>
        <w:pStyle w:val="PreformattedText"/>
        <w:bidi w:val="0"/>
        <w:spacing w:before="0" w:after="0"/>
        <w:jc w:val="left"/>
        <w:rPr/>
      </w:pPr>
      <w:r>
        <w:rPr/>
        <w:t>qJZiZSdOYxmuY+OYEY3IJMzMfMbWG5xP3B61y6Wn8fTMbg2rcpfbMe0EquZbU9Yp8ylxFXFp5ibCX6</w:t>
      </w:r>
    </w:p>
    <w:p>
      <w:pPr>
        <w:pStyle w:val="PreformattedText"/>
        <w:bidi w:val="0"/>
        <w:spacing w:before="0" w:after="0"/>
        <w:jc w:val="left"/>
        <w:rPr/>
      </w:pPr>
      <w:r>
        <w:rPr/>
        <w:t>E4xLz9BjNZjAgEKGCQzxN5qGo6nabFfTmv8A4P8AMi90JU9aUe4Iz3VLcrb1L6vS5pKZmNX+pjrWUE</w:t>
      </w:r>
    </w:p>
    <w:p>
      <w:pPr>
        <w:pStyle w:val="PreformattedText"/>
        <w:bidi w:val="0"/>
        <w:spacing w:before="0" w:after="0"/>
        <w:jc w:val="left"/>
        <w:rPr/>
      </w:pPr>
      <w:r>
        <w:rPr/>
        <w:t>GCFAaeIKHKh7QbGsQDS5xHojtn5sMUv9blXmONR6O5msS0qEAyo6ohqV/8A0RiWTEfv5hiL2QZzuXg</w:t>
      </w:r>
    </w:p>
    <w:p>
      <w:pPr>
        <w:pStyle w:val="PreformattedText"/>
        <w:bidi w:val="0"/>
        <w:spacing w:before="0" w:after="0"/>
        <w:jc w:val="left"/>
        <w:rPr/>
      </w:pPr>
      <w:r>
        <w:rPr/>
        <w:t>necqynLmYhs+IEr4jBX0eH0MMkaWplHSsOL2+ImQ2xCfzStyts2G398ShcTNFiP7VQyxbB63i3BuXx</w:t>
      </w:r>
    </w:p>
    <w:p>
      <w:pPr>
        <w:pStyle w:val="PreformattedText"/>
        <w:bidi w:val="0"/>
        <w:spacing w:before="0" w:after="0"/>
        <w:jc w:val="left"/>
        <w:rPr/>
      </w:pPr>
      <w:r>
        <w:rPr/>
        <w:t>tTgAUdPXx1EwYXPnr9wpL2EC4Gokq9yiVTDcSosvj6qrxiBiFQqdQPiGVx3Gq+idyuCWNiVq/ediII</w:t>
      </w:r>
    </w:p>
    <w:p>
      <w:pPr>
        <w:pStyle w:val="PreformattedText"/>
        <w:bidi w:val="0"/>
        <w:spacing w:before="0" w:after="0"/>
        <w:jc w:val="left"/>
        <w:rPr/>
      </w:pPr>
      <w:r>
        <w:rPr/>
        <w:t>8obpxLKo8bQ/P06gXGGyUaYr3xLIZWkvEMkBzKJ4TSGqhqkKZTQ9f3MO5TPT6fkTBG4S15yxTifEvT</w:t>
      </w:r>
    </w:p>
    <w:p>
      <w:pPr>
        <w:pStyle w:val="PreformattedText"/>
        <w:bidi w:val="0"/>
        <w:spacing w:before="0" w:after="0"/>
        <w:jc w:val="left"/>
        <w:rPr/>
      </w:pPr>
      <w:r>
        <w:rPr/>
        <w:t>X71HrmJ1qVcCmoW8Tg2Q4J57ibPMKckRD6Rxc0TRHVS/o3GC6jc0i5l4nrA5+uPuj+GIr8wgfEJlhQ</w:t>
      </w:r>
    </w:p>
    <w:p>
      <w:pPr>
        <w:pStyle w:val="PreformattedText"/>
        <w:bidi w:val="0"/>
        <w:spacing w:before="0" w:after="0"/>
        <w:jc w:val="left"/>
        <w:rPr/>
      </w:pPr>
      <w:r>
        <w:rPr/>
        <w:t>KSl6sbiMJSC4u3pUwi5iumkblBcS43bXKOq4s24fo8Ja3Pz5jO+/o9ITRqC3iDFDH0yz0mpTGYRcU6</w:t>
      </w:r>
    </w:p>
    <w:p>
      <w:pPr>
        <w:pStyle w:val="PreformattedText"/>
        <w:bidi w:val="0"/>
        <w:spacing w:before="0" w:after="0"/>
        <w:jc w:val="left"/>
        <w:rPr/>
      </w:pPr>
      <w:r>
        <w:rPr/>
        <w:t>sa0b+hZicQWU4jfHMrHP3/ACId4lLPZBRcL05gzcQIL1L7mNfXjmfmZAvV18TUrqYhOXXE/wCzbxMk</w:t>
      </w:r>
    </w:p>
    <w:p>
      <w:pPr>
        <w:pStyle w:val="PreformattedText"/>
        <w:bidi w:val="0"/>
        <w:spacing w:before="0" w:after="0"/>
        <w:jc w:val="left"/>
        <w:rPr/>
      </w:pPr>
      <w:r>
        <w:rPr/>
        <w:t>R8Ly+iS0BfLr57lBc8I3MmN0RPm0fQhrzpS5ncLmp431BhHHn63mZIdo/XnMV8ri58/Q/MwYmdxojC</w:t>
      </w:r>
    </w:p>
    <w:p>
      <w:pPr>
        <w:pStyle w:val="PreformattedText"/>
        <w:bidi w:val="0"/>
        <w:spacing w:before="0" w:after="0"/>
        <w:jc w:val="left"/>
        <w:rPr/>
      </w:pPr>
      <w:r>
        <w:rPr/>
        <w:t>WTBMxYzuUa1PIFztlWCLqDlBfSbY9sQUqHISvKdDcpqLhLIMs6n6m3HEyekcKlSG4qhlIqeiLAaPDH</w:t>
      </w:r>
    </w:p>
    <w:p>
      <w:pPr>
        <w:pStyle w:val="PreformattedText"/>
        <w:bidi w:val="0"/>
        <w:spacing w:before="0" w:after="0"/>
        <w:jc w:val="left"/>
        <w:rPr/>
      </w:pPr>
      <w:r>
        <w:rPr/>
        <w:t>WZp9OJrYUXU4Fv8AmdA1qWll6xUS8TpKKqrZYMGIGb4gHBHxz6xwVMpdw0RzKgTKEHH1nCtf/B3f0s</w:t>
      </w:r>
    </w:p>
    <w:p>
      <w:pPr>
        <w:pStyle w:val="PreformattedText"/>
        <w:bidi w:val="0"/>
        <w:spacing w:before="0" w:after="0"/>
        <w:jc w:val="left"/>
        <w:rPr/>
      </w:pPr>
      <w:r>
        <w:rPr/>
        <w:t>+iiu5eL+hv6EypNXxAAdwJEcFmsJry9JQx1sucKhrwNQTqjMyHN2MV9zEIHaiVTCxGa3GqZiHmO4dx</w:t>
      </w:r>
    </w:p>
    <w:p>
      <w:pPr>
        <w:pStyle w:val="PreformattedText"/>
        <w:bidi w:val="0"/>
        <w:spacing w:before="0" w:after="0"/>
        <w:jc w:val="left"/>
        <w:rPr/>
      </w:pPr>
      <w:r>
        <w:rPr/>
        <w:t>TmWalpniIj4nIwywtNMAM3mXEO42OorIblSFS0PomkqYm65R7xoO5VE8SjLuOLHmF9sxOYGfESV3Go</w:t>
      </w:r>
    </w:p>
    <w:p>
      <w:pPr>
        <w:pStyle w:val="PreformattedText"/>
        <w:bidi w:val="0"/>
        <w:spacing w:before="0" w:after="0"/>
        <w:jc w:val="left"/>
        <w:rPr/>
      </w:pPr>
      <w:r>
        <w:rPr/>
        <w:t>NzhEs8NQBslxtafYAntCd4qCIh+Y21NwuJhWQqOUKVbIZUwCVlhW6h9KmYEfoV9XMpg6i29IXKvMcs</w:t>
      </w:r>
    </w:p>
    <w:p>
      <w:pPr>
        <w:pStyle w:val="PreformattedText"/>
        <w:bidi w:val="0"/>
        <w:spacing w:before="0" w:after="0"/>
        <w:jc w:val="left"/>
        <w:rPr/>
      </w:pPr>
      <w:r>
        <w:rPr/>
        <w:t>OJyqY4joZhYlMyVeJQhmrSNF7Qt8SzD7J1KhYw946hHSjKs4TFrguZe4YSnM4lQyxa9KZHiIwqq/qT</w:t>
      </w:r>
    </w:p>
    <w:p>
      <w:pPr>
        <w:pStyle w:val="PreformattedText"/>
        <w:bidi w:val="0"/>
        <w:spacing w:before="0" w:after="0"/>
        <w:jc w:val="left"/>
        <w:rPr/>
      </w:pPr>
      <w:r>
        <w:rPr/>
        <w:t>EbloIC+400N1AxCtTU0PNxFUziJFaMuo1IpUUXE0TZ5lIEv7S/0hsJQtRK5Y/SynFzNzuyjeCDD1m3</w:t>
      </w:r>
    </w:p>
    <w:p>
      <w:pPr>
        <w:pStyle w:val="PreformattedText"/>
        <w:bidi w:val="0"/>
        <w:spacing w:before="0" w:after="0"/>
        <w:jc w:val="left"/>
        <w:rPr/>
      </w:pPr>
      <w:r>
        <w:rPr/>
        <w:t>0DrmGuWepwf6VSc4Qw+KA1adCRoyn0YgpCOkgIVYcRpYiZLtTTHIs36xZfNTo9hBtxNkCpV2kIUAHO</w:t>
      </w:r>
    </w:p>
    <w:p>
      <w:pPr>
        <w:pStyle w:val="PreformattedText"/>
        <w:bidi w:val="0"/>
        <w:spacing w:before="0" w:after="0"/>
        <w:jc w:val="left"/>
        <w:rPr/>
      </w:pPr>
      <w:r>
        <w:rPr/>
        <w:t>JnnoOn4g1ShV3AGavWdnmCnIm4tSGzMwCMNlSTjSOcCKOZpzOWoAdQRAZV36Q7gPUyagscVT6/WvoM</w:t>
      </w:r>
    </w:p>
    <w:p>
      <w:pPr>
        <w:pStyle w:val="PreformattedText"/>
        <w:bidi w:val="0"/>
        <w:spacing w:before="0" w:after="0"/>
        <w:jc w:val="left"/>
        <w:rPr/>
      </w:pPr>
      <w:r>
        <w:rPr/>
        <w:t>IuI9eJTeZeYK1OahoBxNyONfUF6IaFdRZYyQaEpxnDZn1xDzOMfRrcyRLviLM0x/8Xx/8qjgnlOYLE</w:t>
      </w:r>
    </w:p>
    <w:p>
      <w:pPr>
        <w:pStyle w:val="PreformattedText"/>
        <w:bidi w:val="0"/>
        <w:spacing w:before="0" w:after="0"/>
        <w:jc w:val="left"/>
        <w:rPr/>
      </w:pPr>
      <w:r>
        <w:rPr/>
        <w:t>3KCmGIJZlflKM9y4TvcraA6mMeWATUCoOqg9HEpNDEbjDL45mjxDP1CVmcT0mnM3TxHw6jXiF6qo+C</w:t>
      </w:r>
    </w:p>
    <w:p>
      <w:pPr>
        <w:pStyle w:val="PreformattedText"/>
        <w:bidi w:val="0"/>
        <w:spacing w:before="0" w:after="0"/>
        <w:jc w:val="left"/>
        <w:rPr/>
      </w:pPr>
      <w:r>
        <w:rPr/>
        <w:t>doQ/Et5TnX9JlDEZEGrgzDiZx7EAAuYI4feKoTG9BmjuatzUDIoQ0SUSn0Qtg1EM+JktBvM2+ibiw9</w:t>
      </w:r>
    </w:p>
    <w:p>
      <w:pPr>
        <w:pStyle w:val="PreformattedText"/>
        <w:bidi w:val="0"/>
        <w:spacing w:before="0" w:after="0"/>
        <w:jc w:val="left"/>
        <w:rPr/>
      </w:pPr>
      <w:r>
        <w:rPr/>
        <w:t>SbfTpKNidh8wqq8HlSc794lcvVM1qv1nnfSK7gpiIOGHqiRyuM7Li9lxqURbWb9YK4T3gb8xM5s7if</w:t>
      </w:r>
    </w:p>
    <w:p>
      <w:pPr>
        <w:pStyle w:val="PreformattedText"/>
        <w:bidi w:val="0"/>
        <w:spacing w:before="0" w:after="0"/>
        <w:jc w:val="left"/>
        <w:rPr/>
      </w:pPr>
      <w:r>
        <w:rPr/>
        <w:t>F6M6r+8F7jid1p5nlQwqJx5ZuF1P5H+ypsdQylNaRfrKu0JlCUt4S1zGRzAOoCYMZma8zB9K2+I7v3</w:t>
      </w:r>
    </w:p>
    <w:p>
      <w:pPr>
        <w:pStyle w:val="PreformattedText"/>
        <w:bidi w:val="0"/>
        <w:spacing w:before="0" w:after="0"/>
        <w:jc w:val="left"/>
        <w:rPr/>
      </w:pPr>
      <w:r>
        <w:rPr/>
        <w:t>DmMPx9Awl/lLxHiWuI9EMkrBMWbhhYg/RezBv6XOgkbuj6GBcph1Nsfpcdyh9KyNG41D6YlxgTmJBg</w:t>
      </w:r>
    </w:p>
    <w:p>
      <w:pPr>
        <w:pStyle w:val="PreformattedText"/>
        <w:bidi w:val="0"/>
        <w:spacing w:before="0" w:after="0"/>
        <w:jc w:val="left"/>
        <w:rPr/>
      </w:pPr>
      <w:r>
        <w:rPr/>
        <w:t>tbxjW5tX1NEz7fSXrUv6BG2NuJUA0hlSB1PIuckZ5npDz9V/Qrmacu2yawwLlijxEGqILikLsS/tNY</w:t>
      </w:r>
    </w:p>
    <w:p>
      <w:pPr>
        <w:pStyle w:val="PreformattedText"/>
        <w:bidi w:val="0"/>
        <w:spacing w:before="0" w:after="0"/>
        <w:jc w:val="left"/>
        <w:rPr/>
      </w:pPr>
      <w:r>
        <w:rPr/>
        <w:t>LslhVS9WKaPxO4L9oF19APCz2BNpxBkBLuiVxM6S4WaNTPOIbnMLd6uXZ7CXZMI1x3LrM0B39AuV3M</w:t>
      </w:r>
    </w:p>
    <w:p>
      <w:pPr>
        <w:pStyle w:val="PreformattedText"/>
        <w:bidi w:val="0"/>
        <w:spacing w:before="0" w:after="0"/>
        <w:jc w:val="left"/>
        <w:rPr/>
      </w:pPr>
      <w:r>
        <w:rPr/>
        <w:t>mpnmBctKy1Mm6g4jg+YZNdMQHH0nzzwTUJncs1io0DMu4TdYwJtgDHJ9JzIFgkl2bw5XKNuL/cx5RE</w:t>
      </w:r>
    </w:p>
    <w:p>
      <w:pPr>
        <w:pStyle w:val="PreformattedText"/>
        <w:bidi w:val="0"/>
        <w:spacing w:before="0" w:after="0"/>
        <w:jc w:val="left"/>
        <w:rPr/>
      </w:pPr>
      <w:r>
        <w:rPr/>
        <w:t>RcKf1JGh3uPOIqNqUKN8/8jVt3fydXdyszaV2jDUuK5niWqZsx+MFk9RaZWr5jsr6Zn1lZPmNy2jc/</w:t>
      </w:r>
    </w:p>
    <w:p>
      <w:pPr>
        <w:pStyle w:val="PreformattedText"/>
        <w:bidi w:val="0"/>
        <w:spacing w:before="0" w:after="0"/>
        <w:jc w:val="left"/>
        <w:rPr/>
      </w:pPr>
      <w:r>
        <w:rPr/>
        <w:t>cQ3MpAsgXqXuo25ghqj7gncsIHNw38Jb7xvmGY+ZWPpX1CamVm3xCtx+ozL73OYrBbmYU3AU1qNW0/</w:t>
      </w:r>
    </w:p>
    <w:p>
      <w:pPr>
        <w:pStyle w:val="PreformattedText"/>
        <w:bidi w:val="0"/>
        <w:spacing w:before="0" w:after="0"/>
        <w:jc w:val="left"/>
        <w:rPr/>
      </w:pPr>
      <w:r>
        <w:rPr/>
        <w:t>QGXqb3MCKe8WtTPqj7+lXnmbYjvUPkxvU0rmNPWWlfUx9GeY5xHL6AMziBuzUF5gxy3E2uxNSCYe1K</w:t>
      </w:r>
    </w:p>
    <w:p>
      <w:pPr>
        <w:pStyle w:val="PreformattedText"/>
        <w:bidi w:val="0"/>
        <w:spacing w:before="0" w:after="0"/>
        <w:jc w:val="left"/>
        <w:rPr/>
      </w:pPr>
      <w:r>
        <w:rPr/>
        <w:t>ELRBdh6hQB+0UzcqyMWx1K65nmUOheYkS0iMxhjDBM7NEL0jVw5cQ17zzNUqosuJnEEY/MsD1mViWq</w:t>
      </w:r>
    </w:p>
    <w:p>
      <w:pPr>
        <w:pStyle w:val="PreformattedText"/>
        <w:bidi w:val="0"/>
        <w:spacing w:before="0" w:after="0"/>
        <w:jc w:val="left"/>
        <w:rPr/>
      </w:pPr>
      <w:r>
        <w:rPr/>
        <w:t>v/AIzNLgMbips2Zg4RDweZ4MsNy0ogNS9XiZNm76IWzpLI7lfSmeEQdalPIJYOVzZiLFT9n09c3mJK</w:t>
      </w:r>
    </w:p>
    <w:p>
      <w:pPr>
        <w:pStyle w:val="PreformattedText"/>
        <w:bidi w:val="0"/>
        <w:spacing w:before="0" w:after="0"/>
        <w:jc w:val="left"/>
        <w:rPr/>
      </w:pPr>
      <w:r>
        <w:rPr/>
        <w:t>WG3ioDGmPiOYTPmD5/8AizDTPBucRQyz3VTM8/RWbjqedwLLh+Y7mLmdcSqmepcgw+Yzaz6EJfNiZW</w:t>
      </w:r>
    </w:p>
    <w:p>
      <w:pPr>
        <w:pStyle w:val="PreformattedText"/>
        <w:bidi w:val="0"/>
        <w:spacing w:before="0" w:after="0"/>
        <w:jc w:val="left"/>
        <w:rPr/>
      </w:pPr>
      <w:r>
        <w:rPr/>
        <w:t>YMoVNzWyG/ofXn6V9GGo+Z7TMbZWIRcYnNyz6F8Qe4+DiFTaJtJ0+oKzBn6Bj6gmbxuUl8TaafXxDf</w:t>
      </w:r>
    </w:p>
    <w:p>
      <w:pPr>
        <w:pStyle w:val="PreformattedText"/>
        <w:bidi w:val="0"/>
        <w:spacing w:before="0" w:after="0"/>
        <w:jc w:val="left"/>
        <w:rPr/>
      </w:pPr>
      <w:r>
        <w:rPr/>
        <w:t>1/cDMyTMqHE/D6BiXo9zAG0VPO8Od1ABKJ+aF8sHG7ju5YYQzP8AIDqGA+Qjb3D9EQJTKjMHmN8SwL</w:t>
      </w:r>
    </w:p>
    <w:p>
      <w:pPr>
        <w:pStyle w:val="PreformattedText"/>
        <w:bidi w:val="0"/>
        <w:spacing w:before="0" w:after="0"/>
        <w:jc w:val="left"/>
        <w:rPr/>
      </w:pPr>
      <w:r>
        <w:rPr/>
        <w:t>jQ95jC1mEVcSAzCNwtm5iB9pTqOZk1mWhdK+ItzGrvfM5Ofr3mOXX06C73Dl6zmOCbyfQLiVNY+hui</w:t>
      </w:r>
    </w:p>
    <w:p>
      <w:pPr>
        <w:pStyle w:val="PreformattedText"/>
        <w:bidi w:val="0"/>
        <w:spacing w:before="0" w:after="0"/>
        <w:jc w:val="left"/>
        <w:rPr/>
      </w:pPr>
      <w:r>
        <w:rPr/>
        <w:t>p8nM56YeJs7qCvd/JnLbeJl35ffJOYQcyncS2LlKbohhNLlB5jyZgjuA7J+BKVNZe/paTmJr6OowtS</w:t>
      </w:r>
    </w:p>
    <w:p>
      <w:pPr>
        <w:pStyle w:val="PreformattedText"/>
        <w:bidi w:val="0"/>
        <w:spacing w:before="0" w:after="0"/>
        <w:jc w:val="left"/>
        <w:rPr/>
      </w:pPr>
      <w:r>
        <w:rPr/>
        <w:t>rzLdGoJiIMjLaC42hWEGmBzFyUzMIUaG8pGb3O0PG5xD6c/Q+tH0plp4jZ9C7ricfTGpXcqagXjuVN</w:t>
      </w:r>
    </w:p>
    <w:p>
      <w:pPr>
        <w:pStyle w:val="PreformattedText"/>
        <w:bidi w:val="0"/>
        <w:spacing w:before="0" w:after="0"/>
        <w:jc w:val="left"/>
        <w:rPr/>
      </w:pPr>
      <w:r>
        <w:rPr/>
        <w:t>VRRWo24goPMI0hA+obT6PiUmZlyRs3Gv/kMyri1hgwNkaQOJch1C7g7gutmZRU6Ez+YLDxGjUqbm+J</w:t>
      </w:r>
    </w:p>
    <w:p>
      <w:pPr>
        <w:pStyle w:val="PreformattedText"/>
        <w:bidi w:val="0"/>
        <w:spacing w:before="0" w:after="0"/>
        <w:jc w:val="left"/>
        <w:rPr/>
      </w:pPr>
      <w:r>
        <w:rPr/>
        <w:t>kebgpvgVCsl/xQOszPtDENywmeJmPjc4iwRyRzNRTtAn1LbC/opX0rE1OJmrF59JlGHgir219X+5gh</w:t>
      </w:r>
    </w:p>
    <w:p>
      <w:pPr>
        <w:pStyle w:val="PreformattedText"/>
        <w:bidi w:val="0"/>
        <w:spacing w:before="0" w:after="0"/>
        <w:jc w:val="left"/>
        <w:rPr/>
      </w:pPr>
      <w:r>
        <w:rPr/>
        <w:t>uYo4g4mK9YR0FQZekH0Lj/4EgkeSHPiLh9IsfX+TaKl9s+9dw5YCmJlxDcNsS4lQupggrcBU+SXRKM</w:t>
      </w:r>
    </w:p>
    <w:p>
      <w:pPr>
        <w:pStyle w:val="PreformattedText"/>
        <w:bidi w:val="0"/>
        <w:spacing w:before="0" w:after="0"/>
        <w:jc w:val="left"/>
        <w:rPr/>
      </w:pPr>
      <w:r>
        <w:rPr/>
        <w:t>mjExmB9Qwi4VuYvGiU2alFTbHWtVLsuaiMu8ZTm5S7C24l8qu0AsYpADrxCtKJNFyhLyJVwwfQwnP0</w:t>
      </w:r>
    </w:p>
    <w:p>
      <w:pPr>
        <w:pStyle w:val="PreformattedText"/>
        <w:bidi w:val="0"/>
        <w:spacing w:before="0" w:after="0"/>
        <w:jc w:val="left"/>
        <w:rPr/>
      </w:pPr>
      <w:r>
        <w:rPr/>
        <w:t>Bv6M2fSrh9WbQEqVzNfS4S2DqczYTO2px9A5hsjin06fSpcYYi8RIkq3z9K5izcUpAg6zOUzSUqCiZ</w:t>
      </w:r>
    </w:p>
    <w:p>
      <w:pPr>
        <w:pStyle w:val="PreformattedText"/>
        <w:bidi w:val="0"/>
        <w:spacing w:before="0" w:after="0"/>
        <w:jc w:val="left"/>
        <w:rPr/>
      </w:pPr>
      <w:r>
        <w:rPr/>
        <w:t>lRcqPZK95Y69AjNqx7i3H9z0YExO56Ew7dI5QzKvUvnmEc/RLxDjMokqvpXPfQ4YC6+o4lQCOo6hGK</w:t>
      </w:r>
    </w:p>
    <w:p>
      <w:pPr>
        <w:pStyle w:val="PreformattedText"/>
        <w:bidi w:val="0"/>
        <w:spacing w:before="0" w:after="0"/>
        <w:jc w:val="left"/>
        <w:rPr/>
      </w:pPr>
      <w:r>
        <w:rPr/>
        <w:t>inZO6N6hSX/8aYfoJqQ5/SiJ1DeZohbCWxY2x3LGMRc5/iOnG4YFD74m98GZaPJ+yDJW4CFzKSbHcR</w:t>
      </w:r>
    </w:p>
    <w:p>
      <w:pPr>
        <w:pStyle w:val="PreformattedText"/>
        <w:bidi w:val="0"/>
        <w:spacing w:before="0" w:after="0"/>
        <w:jc w:val="left"/>
        <w:rPr/>
      </w:pPr>
      <w:r>
        <w:rPr/>
        <w:t>i2YoWysS9xGLYIbmkK5+ippcMa2jn0mOJfEqHFsEpwVF99GWisy4slGg/dJDIEDqVBnMS6qBERx7ki</w:t>
      </w:r>
    </w:p>
    <w:p>
      <w:pPr>
        <w:pStyle w:val="PreformattedText"/>
        <w:bidi w:val="0"/>
        <w:spacing w:before="0" w:after="0"/>
        <w:jc w:val="left"/>
        <w:rPr/>
      </w:pPr>
      <w:r>
        <w:rPr/>
        <w:t>64QC6dzogYslMp9oRLJU0mv/AKHEIJ6fTHM9NQMzaUNOJgcphtt6zBSy8xxOiY6jszuHn67RxMP0cz</w:t>
      </w:r>
    </w:p>
    <w:p>
      <w:pPr>
        <w:pStyle w:val="PreformattedText"/>
        <w:bidi w:val="0"/>
        <w:spacing w:before="0" w:after="0"/>
        <w:jc w:val="left"/>
        <w:rPr/>
      </w:pPr>
      <w:r>
        <w:rPr/>
        <w:t>J+l0wj1AAh3KfRkpVk1AJNYE3EolAHcodRjdAzX0ShmnEdUTUHzHUYLCHGtwF9hhRGk/UQXxCaxU/i</w:t>
      </w:r>
    </w:p>
    <w:p>
      <w:pPr>
        <w:pStyle w:val="PreformattedText"/>
        <w:bidi w:val="0"/>
        <w:spacing w:before="0" w:after="0"/>
        <w:jc w:val="left"/>
        <w:rPr/>
      </w:pPr>
      <w:r>
        <w:rPr/>
        <w:t>Y9peZ+5ZqanrA9UAjwgh8wxNTElfVQev0dR1Oka1xKGyGwaWW+hLTcQMQWnqQ4x53qkw9OO39eIbv6</w:t>
      </w:r>
    </w:p>
    <w:p>
      <w:pPr>
        <w:pStyle w:val="PreformattedText"/>
        <w:bidi w:val="0"/>
        <w:spacing w:before="0" w:after="0"/>
        <w:jc w:val="left"/>
        <w:rPr/>
      </w:pPr>
      <w:r>
        <w:rPr/>
        <w:t>YY5mk4zHDEXc8AY+iFFuYCVyP/AIlE9i44ZzEVjCAc6ltYtzONNMtwgEmtShlhbBlCxzUp7k0xLfb6</w:t>
      </w:r>
    </w:p>
    <w:p>
      <w:pPr>
        <w:pStyle w:val="PreformattedText"/>
        <w:bidi w:val="0"/>
        <w:spacing w:before="0" w:after="0"/>
        <w:jc w:val="left"/>
        <w:rPr/>
      </w:pPr>
      <w:r>
        <w:rPr/>
        <w:t>FxrFw0yvM5jTE4MtE3LWcH0gxjUEyZmRWIZuGT0zA6QxBti+rj9VUo1BBZq0moJTCLYTV+oIf/Jr6L</w:t>
      </w:r>
    </w:p>
    <w:p>
      <w:pPr>
        <w:pStyle w:val="PreformattedText"/>
        <w:bidi w:val="0"/>
        <w:spacing w:before="0" w:after="0"/>
        <w:jc w:val="left"/>
        <w:rPr/>
      </w:pPr>
      <w:r>
        <w:rPr/>
        <w:t>9aeIxSGNVdp1AtfcrVSibzRWYs4o0jelJkX9NkqajMahMX4j9PWHc8cygmJsx9GyXRMMNxpA4jjXt3</w:t>
      </w:r>
    </w:p>
    <w:p>
      <w:pPr>
        <w:pStyle w:val="PreformattedText"/>
        <w:bidi w:val="0"/>
        <w:spacing w:before="0" w:after="0"/>
        <w:jc w:val="left"/>
        <w:rPr/>
      </w:pPr>
      <w:r>
        <w:rPr/>
        <w:t>Ly8U8lGfo+ruTj6FtJzIUuaiwdmZVZZhhGomVepv0l8yvmIaICxBilkr9QFGDUBlSJBNTT6BYRj3CR</w:t>
      </w:r>
    </w:p>
    <w:p>
      <w:pPr>
        <w:pStyle w:val="PreformattedText"/>
        <w:bidi w:val="0"/>
        <w:spacing w:before="0" w:after="0"/>
        <w:jc w:val="left"/>
        <w:rPr/>
      </w:pPr>
      <w:r>
        <w:rPr/>
        <w:t>Dw7vWKB8INUhw+ZyeGZTqHiKl6iVFjX0DiF5jvzE+hz5lw+IPypkfWYTtly3D1MqOCAtIBiU3K0Anm</w:t>
      </w:r>
    </w:p>
    <w:p>
      <w:pPr>
        <w:pStyle w:val="PreformattedText"/>
        <w:bidi w:val="0"/>
        <w:spacing w:before="0" w:after="0"/>
        <w:jc w:val="left"/>
        <w:rPr/>
      </w:pPr>
      <w:r>
        <w:rPr/>
        <w:t>Z7mASykyx2rC95Jn7MarVENg5l0aMBDGYRCdoSbEAjuomITEH4gjeZ2Sb/TLIhMnca3xOjIKzHoVcq</w:t>
      </w:r>
    </w:p>
    <w:p>
      <w:pPr>
        <w:pStyle w:val="PreformattedText"/>
        <w:bidi w:val="0"/>
        <w:spacing w:before="0" w:after="0"/>
        <w:jc w:val="left"/>
        <w:rPr/>
      </w:pPr>
      <w:r>
        <w:rPr/>
        <w:t>oFNLEN+ECYVURXLBDINNGVG4TR9TqcVGJhIlS/of8AzXdVCsrlzRmsA9IFalv7IaiYZZ3jFQwPdwrm</w:t>
      </w:r>
    </w:p>
    <w:p>
      <w:pPr>
        <w:pStyle w:val="PreformattedText"/>
        <w:bidi w:val="0"/>
        <w:spacing w:before="0" w:after="0"/>
        <w:jc w:val="left"/>
        <w:rPr/>
      </w:pPr>
      <w:r>
        <w:rPr/>
        <w:t>KJigVSBcI8oZMwMfRwfS1xgWRx9SesQq/oYlGYWFYqAPKUjSSuEQ2zy+kLyRweY/RWdpglVncM0yjC</w:t>
      </w:r>
    </w:p>
    <w:p>
      <w:pPr>
        <w:pStyle w:val="PreformattedText"/>
        <w:bidi w:val="0"/>
        <w:spacing w:before="0" w:after="0"/>
        <w:jc w:val="left"/>
        <w:rPr/>
      </w:pPr>
      <w:r>
        <w:rPr/>
        <w:t>B1HOp4RtkhHL5Y7zxOEY1UAC9TJdQLJbMgjc0QJSOEuwtEuF8Evhh3BzFTrM+L0HPcpTUpfpMj2XPF</w:t>
      </w:r>
    </w:p>
    <w:p>
      <w:pPr>
        <w:pStyle w:val="PreformattedText"/>
        <w:bidi w:val="0"/>
        <w:spacing w:before="0" w:after="0"/>
        <w:jc w:val="left"/>
        <w:rPr/>
      </w:pPr>
      <w:r>
        <w:rPr/>
        <w:t>qYq7I3+4dpKF5iumXMpcEJ4x2T5oo7m8dEblRLP3S5cpHXNgmt4lAM2olGZWBX0qmktTcueM0y75nn</w:t>
      </w:r>
    </w:p>
    <w:p>
      <w:pPr>
        <w:pStyle w:val="PreformattedText"/>
        <w:bidi w:val="0"/>
        <w:spacing w:before="0" w:after="0"/>
        <w:jc w:val="left"/>
        <w:rPr/>
      </w:pPr>
      <w:r>
        <w:rPr/>
        <w:t>qa1xAGpTzFUq5mqSUKLjnolG9KmGKeqYvxMbQIkDV2iBGamcyFI6NnW0NuPdIN2aJko1PTEoqRFKZS</w:t>
      </w:r>
    </w:p>
    <w:p>
      <w:pPr>
        <w:pStyle w:val="PreformattedText"/>
        <w:bidi w:val="0"/>
        <w:spacing w:before="0" w:after="0"/>
        <w:jc w:val="left"/>
        <w:rPr/>
      </w:pPr>
      <w:r>
        <w:rPr/>
        <w:t>MWLqWpjtBi7al/EKjCEPxDObiV9SB2wIG2QiDGMgn8T+o0zMm9wtKlDzmI4w/uDYa4jSgLzcYCz0n5</w:t>
      </w:r>
    </w:p>
    <w:p>
      <w:pPr>
        <w:pStyle w:val="PreformattedText"/>
        <w:bidi w:val="0"/>
        <w:spacing w:before="0" w:after="0"/>
        <w:jc w:val="left"/>
        <w:rPr/>
      </w:pPr>
      <w:r>
        <w:rPr/>
        <w:t>Tyl1WpiPENQc5huMxDm5VzJrUw73/8uPoZJSvpnUwI5SouURVRU+0G7kZm3ETxzzi9z3xTUR3uDiNl</w:t>
      </w:r>
    </w:p>
    <w:p>
      <w:pPr>
        <w:pStyle w:val="PreformattedText"/>
        <w:bidi w:val="0"/>
        <w:spacing w:before="0" w:after="0"/>
        <w:jc w:val="left"/>
        <w:rPr/>
      </w:pPr>
      <w:r>
        <w:rPr/>
        <w:t>8kvWWdwzmOZcQiKxg1jiZI7T/Sem2fqNUvUIcQ1MVxRblm6FwZlKueJRUdK8TFXKxcog3NpgS7zMzO</w:t>
      </w:r>
    </w:p>
    <w:p>
      <w:pPr>
        <w:pStyle w:val="PreformattedText"/>
        <w:bidi w:val="0"/>
        <w:spacing w:before="0" w:after="0"/>
        <w:jc w:val="left"/>
        <w:rPr/>
      </w:pPr>
      <w:r>
        <w:rPr/>
        <w:t>C/WVbhz7TrZ/EB4JFVuZ91lw8TH/5mJzcZt6zgibi9bBTpNB1czCAYrzNHIPzMze4IVcMwii8GZrM8</w:t>
      </w:r>
    </w:p>
    <w:p>
      <w:pPr>
        <w:pStyle w:val="PreformattedText"/>
        <w:bidi w:val="0"/>
        <w:spacing w:before="0" w:after="0"/>
        <w:jc w:val="left"/>
        <w:rPr/>
      </w:pPr>
      <w:r>
        <w:rPr/>
        <w:t>vl5wmTMm5xFMFctK9Z2iGFhYxOTDLtzqUgyqoFfM43UAMWU1K1SBbm4inzmB5iemZrNTSq2wBgxFFH</w:t>
      </w:r>
    </w:p>
    <w:p>
      <w:pPr>
        <w:pStyle w:val="PreformattedText"/>
        <w:bidi w:val="0"/>
        <w:spacing w:before="0" w:after="0"/>
        <w:jc w:val="left"/>
        <w:rPr/>
      </w:pPr>
      <w:r>
        <w:rPr/>
        <w:t>cu2Mq0C5hhhg55g4br6HctKWvpzPpsE7AmIVektwo9zSah2Zij6pjLm4D+pzTGTibaJVl79YI7QsyT</w:t>
      </w:r>
    </w:p>
    <w:p>
      <w:pPr>
        <w:pStyle w:val="PreformattedText"/>
        <w:bidi w:val="0"/>
        <w:spacing w:before="0" w:after="0"/>
        <w:jc w:val="left"/>
        <w:rPr/>
      </w:pPr>
      <w:r>
        <w:rPr/>
        <w:t>ZUKHqxw0RcWbj5Qz8/R4mtQanF/RM4iMPofUg1PO4CORcY6xKLgZuUVGBMeszvTMgxSsfTHEMqjlnG</w:t>
      </w:r>
    </w:p>
    <w:p>
      <w:pPr>
        <w:pStyle w:val="PreformattedText"/>
        <w:bidi w:val="0"/>
        <w:spacing w:before="0" w:after="0"/>
        <w:jc w:val="left"/>
        <w:rPr/>
      </w:pPr>
      <w:r>
        <w:rPr/>
        <w:t>Jtl+qiyW7ZTgbI2JtVcP1PPMJdZ5qHZLxFkTVyvEVlM3ITXOMbgXUolEvjmWJ2foxFdQo1OD6X5OHi</w:t>
      </w:r>
    </w:p>
    <w:p>
      <w:pPr>
        <w:pStyle w:val="PreformattedText"/>
        <w:bidi w:val="0"/>
        <w:spacing w:before="0" w:after="0"/>
        <w:jc w:val="left"/>
        <w:rPr/>
      </w:pPr>
      <w:r>
        <w:rPr/>
        <w:t>GGnE7azLSONkG/NEyiHkgokp9d8Q3HBcWLX0K5jTmWJyyrN1Aj/8QtNNDHM4IcIE1FGMiYo2hJnMvW</w:t>
      </w:r>
    </w:p>
    <w:p>
      <w:pPr>
        <w:pStyle w:val="PreformattedText"/>
        <w:bidi w:val="0"/>
        <w:spacing w:before="0" w:after="0"/>
        <w:jc w:val="left"/>
        <w:rPr/>
      </w:pPr>
      <w:r>
        <w:rPr/>
        <w:t>4FQltTOYaNwc1GM9Ijfj6IOHcebQ7zPTies+KVbgjliaLlgtw4HF5liAfplmMWpQysnIGdYnD1NrzG</w:t>
      </w:r>
    </w:p>
    <w:p>
      <w:pPr>
        <w:pStyle w:val="PreformattedText"/>
        <w:bidi w:val="0"/>
        <w:spacing w:before="0" w:after="0"/>
        <w:jc w:val="left"/>
        <w:rPr/>
      </w:pPr>
      <w:r>
        <w:rPr/>
        <w:t>b3FxTmETuWEbhu8/RR9IpuOMzUorNwyu1xYtmyX+ZWSExncsX1MPeISwgcuJkq6h2hZC+I36EBW4gw</w:t>
      </w:r>
    </w:p>
    <w:p>
      <w:pPr>
        <w:pStyle w:val="PreformattedText"/>
        <w:bidi w:val="0"/>
        <w:spacing w:before="0" w:after="0"/>
        <w:jc w:val="left"/>
        <w:rPr/>
      </w:pPr>
      <w:r>
        <w:rPr/>
        <w:t>1ETjMu7D6JPE5mOZZGWOIqS2H0P/lZzMbRcWTpHFxUqpx4jxiVLojfe+gExGtMuc3HE4+hF4ZlSgBZ</w:t>
      </w:r>
    </w:p>
    <w:p>
      <w:pPr>
        <w:pStyle w:val="PreformattedText"/>
        <w:bidi w:val="0"/>
        <w:spacing w:before="0" w:after="0"/>
        <w:jc w:val="left"/>
        <w:rPr/>
      </w:pPr>
      <w:r>
        <w:rPr/>
        <w:t>Lk0wckI5cQQ+IPEqvSPPqID6EFmZeZmZgfRc4S8zjMO47xLtly/xmsYLllpn0IK5Y+3E+cJgvMyy1M</w:t>
      </w:r>
    </w:p>
    <w:p>
      <w:pPr>
        <w:pStyle w:val="PreformattedText"/>
        <w:bidi w:val="0"/>
        <w:spacing w:before="0" w:after="0"/>
        <w:jc w:val="left"/>
        <w:rPr/>
      </w:pPr>
      <w:r>
        <w:rPr/>
        <w:t>Dx+sv05l4jdkfque4Ir7H+INMZo/ENI+TPigyMeIZfSNzDMpGDYHEBYQaMwXBLQWzLs1OyUdTymEMo</w:t>
      </w:r>
    </w:p>
    <w:p>
      <w:pPr>
        <w:pStyle w:val="PreformattedText"/>
        <w:bidi w:val="0"/>
        <w:spacing w:before="0" w:after="0"/>
        <w:jc w:val="left"/>
        <w:rPr/>
      </w:pPr>
      <w:r>
        <w:rPr/>
        <w:t>3G4xAwCO4VcurMxgs6QOL9E8QnBhraZeWD6zNMlBS6lnuOOiTJMKuv3M/KPsEVYiyUpO4pv1+uEaek</w:t>
      </w:r>
    </w:p>
    <w:p>
      <w:pPr>
        <w:pStyle w:val="PreformattedText"/>
        <w:bidi w:val="0"/>
        <w:spacing w:before="0" w:after="0"/>
        <w:jc w:val="left"/>
        <w:rPr/>
      </w:pPr>
      <w:r>
        <w:rPr/>
        <w:t>AnXEQTMeSUYWLkEz6alcJyTh5hChpM4NwFgWqW2lbIYJ+UGo7AgPpv6XNyiEXcYTmvo5hx9OfoIeUq</w:t>
      </w:r>
    </w:p>
    <w:p>
      <w:pPr>
        <w:pStyle w:val="PreformattedText"/>
        <w:bidi w:val="0"/>
        <w:spacing w:before="0" w:after="0"/>
        <w:jc w:val="left"/>
        <w:rPr/>
      </w:pPr>
      <w:r>
        <w:rPr/>
        <w:t>Kuds38TAhVPX0zXmewRY6lTiAJKHW5VRxBcP/oYIoNBMbYS9NzOyKh2nmINwWhgKnEHn6DEPSOWxEx</w:t>
      </w:r>
    </w:p>
    <w:p>
      <w:pPr>
        <w:pStyle w:val="PreformattedText"/>
        <w:bidi w:val="0"/>
        <w:spacing w:before="0" w:after="0"/>
        <w:jc w:val="left"/>
        <w:rPr/>
      </w:pPr>
      <w:r>
        <w:rPr/>
        <w:t>mWwy8xz1Ok9JtmV5l/E2vmP07CjXtBb3QGP5BlNiYo7iEUKcx6xi+lR1UL9o9JmacS5uT2hEi9b+Ir</w:t>
      </w:r>
    </w:p>
    <w:p>
      <w:pPr>
        <w:pStyle w:val="PreformattedText"/>
        <w:bidi w:val="0"/>
        <w:spacing w:before="0" w:after="0"/>
        <w:jc w:val="left"/>
        <w:rPr/>
      </w:pPr>
      <w:r>
        <w:rPr/>
        <w:t>txHCpcy8ombMvoxJUX0FqZgXlhzLQGLIXEdEsG46o6pW6+g79pR9xVbUBUbYyxC7RFrELozAe1A4IZ</w:t>
      </w:r>
    </w:p>
    <w:p>
      <w:pPr>
        <w:pStyle w:val="PreformattedText"/>
        <w:bidi w:val="0"/>
        <w:spacing w:before="0" w:after="0"/>
        <w:jc w:val="left"/>
        <w:rPr/>
      </w:pPr>
      <w:r>
        <w:rPr/>
        <w:t>mhaN2guk9VzkzDh8aIBxmMaFS3HESKbi2VFEWBnOaZ95nf0zGZDkhiMZlXmDPSGqXMysyxxK9SGG9E</w:t>
      </w:r>
    </w:p>
    <w:p>
      <w:pPr>
        <w:pStyle w:val="PreformattedText"/>
        <w:bidi w:val="0"/>
        <w:spacing w:before="0" w:after="0"/>
        <w:jc w:val="left"/>
        <w:rPr/>
      </w:pPr>
      <w:r>
        <w:rPr/>
        <w:t>rMUosKlsrqWu5pvMpW36zS3cpS5mZ1KRpmKGIUzAwXolMbP/AKW+l8fRNSN7Poj6OIv0WbtO7AlnLh</w:t>
      </w:r>
    </w:p>
    <w:p>
      <w:pPr>
        <w:pStyle w:val="PreformattedText"/>
        <w:bidi w:val="0"/>
        <w:spacing w:before="0" w:after="0"/>
        <w:jc w:val="left"/>
        <w:rPr/>
      </w:pPr>
      <w:r>
        <w:rPr/>
        <w:t>nUR9voyIWJZJUXSekUp3BKtiotS4g3ck5ImyGZYN9zL9YZS46JggcOIOka6SX6tDrYAlO4p3GfQS4o</w:t>
      </w:r>
    </w:p>
    <w:p>
      <w:pPr>
        <w:pStyle w:val="PreformattedText"/>
        <w:bidi w:val="0"/>
        <w:spacing w:before="0" w:after="0"/>
        <w:jc w:val="left"/>
        <w:rPr/>
      </w:pPr>
      <w:r>
        <w:rPr/>
        <w:t>emoh3c2m+IdxeFTuUavkQFSRhYUxamnNSiy3Uq5tOkLH0OLczKU3GZ1CBJy/UaPJDnCUFahgCS6Tzm</w:t>
      </w:r>
    </w:p>
    <w:p>
      <w:pPr>
        <w:pStyle w:val="PreformattedText"/>
        <w:bidi w:val="0"/>
        <w:spacing w:before="0" w:after="0"/>
        <w:jc w:val="left"/>
        <w:rPr/>
      </w:pPr>
      <w:r>
        <w:rPr/>
        <w:t>sollhKg4lZljMJQiE5kvx9C7ghgLSKhmh3Mh2zhdfSWyYt+IRFdQwCkFUmJLreJkg1Htdw8pe1l9Q7</w:t>
      </w:r>
    </w:p>
    <w:p>
      <w:pPr>
        <w:pStyle w:val="PreformattedText"/>
        <w:bidi w:val="0"/>
        <w:spacing w:before="0" w:after="0"/>
        <w:jc w:val="left"/>
        <w:rPr/>
      </w:pPr>
      <w:r>
        <w:rPr/>
        <w:t>yjnVQINMt5IEwLgBluNalY+m5i8wm1cbQGO0QnioO6ZQiqrS2lVEgWPEqnGpl3GSV3qBjO4KRuOlhi</w:t>
      </w:r>
    </w:p>
    <w:p>
      <w:pPr>
        <w:pStyle w:val="PreformattedText"/>
        <w:bidi w:val="0"/>
        <w:spacing w:before="0" w:after="0"/>
        <w:jc w:val="left"/>
        <w:rPr/>
      </w:pPr>
      <w:r>
        <w:rPr/>
        <w:t>XPM0jxKpkqXxDTglUiYuHiH1pmZ9KxUoTcUOIpwpRyjXLDs/E834na5uWa1YhpRzA4LIDhnmTlphpG</w:t>
      </w:r>
    </w:p>
    <w:p>
      <w:pPr>
        <w:pStyle w:val="PreformattedText"/>
        <w:bidi w:val="0"/>
        <w:spacing w:before="0" w:after="0"/>
        <w:jc w:val="left"/>
        <w:rPr/>
      </w:pPr>
      <w:r>
        <w:rPr/>
        <w:t>oAdMa5uOIq86iSqE1GXZHdtoi5uZqyfsnEZ4yeMhw1HnqeIgEeIn/mT/AMyO8J488aO19SS8eGO4MB</w:t>
      </w:r>
    </w:p>
    <w:p>
      <w:pPr>
        <w:pStyle w:val="PreformattedText"/>
        <w:bidi w:val="0"/>
        <w:spacing w:before="0" w:after="0"/>
        <w:jc w:val="left"/>
        <w:rPr/>
      </w:pPr>
      <w:r>
        <w:rPr/>
        <w:t>7pKKAzuPbOeK+m1CiYMCXRq6ILjHhMD5hzML7hbjAcLgTHSI9szCtTQQhOj6NIRjwSAwMo+k+hEcY6</w:t>
      </w:r>
    </w:p>
    <w:p>
      <w:pPr>
        <w:pStyle w:val="PreformattedText"/>
        <w:bidi w:val="0"/>
        <w:spacing w:before="0" w:after="0"/>
        <w:jc w:val="left"/>
        <w:rPr/>
      </w:pPr>
      <w:r>
        <w:rPr/>
        <w:t>XEmIOJdwlXqK+lASnUHdTrl4zvUf0SlEFzNlcTwQLxLdxA3UGeCNvMrpxEXUYH0WeWJujUuFagpUqE</w:t>
      </w:r>
    </w:p>
    <w:p>
      <w:pPr>
        <w:pStyle w:val="PreformattedText"/>
        <w:bidi w:val="0"/>
        <w:spacing w:before="0" w:after="0"/>
        <w:jc w:val="left"/>
        <w:rPr/>
      </w:pPr>
      <w:r>
        <w:rPr/>
        <w:t>d1QALhiG781M3M4UxLQY63Nb+lpVRlNFQHFuJY7lrsldcRdcTivqp0lOvoFzAxFtxMZiVEQIY45fpg</w:t>
      </w:r>
    </w:p>
    <w:p>
      <w:pPr>
        <w:pStyle w:val="PreformattedText"/>
        <w:bidi w:val="0"/>
        <w:spacing w:before="0" w:after="0"/>
        <w:jc w:val="left"/>
        <w:rPr/>
      </w:pPr>
      <w:r>
        <w:rPr/>
        <w:t>TKmYb+izhmxlwb+gqTWJU/KVGWf/AFf0qkbJTcIyOai54yeB8RffwTwovwim4VvCU3cpgZjKiNnqUc</w:t>
      </w:r>
    </w:p>
    <w:p>
      <w:pPr>
        <w:pStyle w:val="PreformattedText"/>
        <w:bidi w:val="0"/>
        <w:spacing w:before="0" w:after="0"/>
        <w:jc w:val="left"/>
        <w:rPr/>
      </w:pPr>
      <w:r>
        <w:rPr/>
        <w:t>YMDBcGCM0uZO58U4bMGWVE0CgcVcxHW4cn0bQRBdQ0IXNACpbwJqCWmi5YXzEbzKrpzMO4THnJBjbD</w:t>
      </w:r>
    </w:p>
    <w:p>
      <w:pPr>
        <w:pStyle w:val="PreformattedText"/>
        <w:bidi w:val="0"/>
        <w:spacing w:before="0" w:after="0"/>
        <w:jc w:val="left"/>
        <w:rPr/>
      </w:pPr>
      <w:r>
        <w:rPr/>
        <w:t>tZZgyzCXM8+ZyEdpLmIWcSPzPLBS7jJXT9xJeYJlbjRlzCrDEbgmw3eYQLG40mnH1aQgs/cbrEeTGx</w:t>
      </w:r>
    </w:p>
    <w:p>
      <w:pPr>
        <w:pStyle w:val="PreformattedText"/>
        <w:bidi w:val="0"/>
        <w:spacing w:before="0" w:after="0"/>
        <w:jc w:val="left"/>
        <w:rPr/>
      </w:pPr>
      <w:r>
        <w:rPr/>
        <w:t>LPppAUvlLF61NfMqnhKJVxh9TGp+2OFv8AQ4g7WYilfTMnq4+kGMblOvpeZlGsJmbtzLgy5m4nHEpk</w:t>
      </w:r>
    </w:p>
    <w:p>
      <w:pPr>
        <w:pStyle w:val="PreformattedText"/>
        <w:bidi w:val="0"/>
        <w:spacing w:before="0" w:after="0"/>
        <w:jc w:val="left"/>
        <w:rPr/>
      </w:pPr>
      <w:r>
        <w:rPr/>
        <w:t>0MvzqXlpNMbnAfQUY9oX+lKigfRWMoZLZ1iOty7KJRGOIXAbSlwyXykqGpr9A5zK6x+mYDzHsmyYvm</w:t>
      </w:r>
    </w:p>
    <w:p>
      <w:pPr>
        <w:pStyle w:val="PreformattedText"/>
        <w:bidi w:val="0"/>
        <w:spacing w:before="0" w:after="0"/>
        <w:jc w:val="left"/>
        <w:rPr/>
      </w:pPr>
      <w:r>
        <w:rPr/>
        <w:t>FOjtZoIEdN7uXZamXcvIHFb3HvlObhu3Me3D6Knf0/L6UdyrmoqZHrKeYL0Smcc1KXOpTAY+eaciJv</w:t>
      </w:r>
    </w:p>
    <w:p>
      <w:pPr>
        <w:pStyle w:val="PreformattedText"/>
        <w:bidi w:val="0"/>
        <w:spacing w:before="0" w:after="0"/>
        <w:jc w:val="left"/>
        <w:rPr/>
      </w:pPr>
      <w:r>
        <w:rPr/>
        <w:t>j6AV1MmFoCaxiIZH0jCGExSXNbiph/bjfzMe56pblQaxlNSyCcZY/Ai4LZzglVEVn6M9Mn/Y7xJ/UU</w:t>
      </w:r>
    </w:p>
    <w:p>
      <w:pPr>
        <w:pStyle w:val="PreformattedText"/>
        <w:bidi w:val="0"/>
        <w:spacing w:before="0" w:after="0"/>
        <w:jc w:val="left"/>
        <w:rPr/>
      </w:pPr>
      <w:r>
        <w:rPr/>
        <w:t>EJPCLuprkVBTLiFsAhCsvJvx9O3iF8Q+lmW6lfQHcqonMDEW4gpUw9IkBmszf0/D6hXqMzVHJEFpdZ</w:t>
      </w:r>
    </w:p>
    <w:p>
      <w:pPr>
        <w:pStyle w:val="PreformattedText"/>
        <w:bidi w:val="0"/>
        <w:spacing w:before="0" w:after="0"/>
        <w:jc w:val="left"/>
        <w:rPr/>
      </w:pPr>
      <w:r>
        <w:rPr/>
        <w:t>7gJZGmSdWQQFFNsiuGp6/Hb+kqhLVuIANcPZCX39SyXKqZT8oDc21iIHF/RM5lDc7WG5nYjnEGpaWc</w:t>
      </w:r>
    </w:p>
    <w:p>
      <w:pPr>
        <w:pStyle w:val="PreformattedText"/>
        <w:bidi w:val="0"/>
        <w:spacing w:before="0" w:after="0"/>
        <w:jc w:val="left"/>
        <w:rPr/>
      </w:pPr>
      <w:r>
        <w:rPr/>
        <w:t>MFy6+gmeI0YhGkzCG3mYK+kGZfSfhKmiUlANs3g1bFI/KI2i/KPDau5Zu4y0zCveOGvoMzCDN3NeuK</w:t>
      </w:r>
    </w:p>
    <w:p>
      <w:pPr>
        <w:pStyle w:val="PreformattedText"/>
        <w:bidi w:val="0"/>
        <w:spacing w:before="0" w:after="0"/>
        <w:jc w:val="left"/>
        <w:rPr/>
      </w:pPr>
      <w:r>
        <w:rPr/>
        <w:t>ecMfXSRQt5iklsNNzNBv0huyZ4czWH4jvj7es3Ar0ZkwfzOofmFeL8yl4fefauYZW3+0cr+pnv3Ttb</w:t>
      </w:r>
    </w:p>
    <w:p>
      <w:pPr>
        <w:pStyle w:val="PreformattedText"/>
        <w:bidi w:val="0"/>
        <w:spacing w:before="0" w:after="0"/>
        <w:jc w:val="left"/>
        <w:rPr/>
      </w:pPr>
      <w:r>
        <w:rPr/>
        <w:t>GZS4rGBXQ+8QpyeZd7YTENVCd3j0mOdqcTL6EVcEJqOI37zQwmQZcIOp9+82v7mCrUDsC5ZG2GYxtL</w:t>
      </w:r>
    </w:p>
    <w:p>
      <w:pPr>
        <w:pStyle w:val="PreformattedText"/>
        <w:bidi w:val="0"/>
        <w:spacing w:before="0" w:after="0"/>
        <w:jc w:val="left"/>
        <w:rPr/>
      </w:pPr>
      <w:r>
        <w:rPr/>
        <w:t>DPionUDl+Q+P+xLGU4eMdL8ZVqUmFWi/xxmvoTgrmEPoC5QmZVkRqJUyl2oIXzHqY+kc+EErErM6fX</w:t>
      </w:r>
    </w:p>
    <w:p>
      <w:pPr>
        <w:pStyle w:val="PreformattedText"/>
        <w:bidi w:val="0"/>
        <w:spacing w:before="0" w:after="0"/>
        <w:jc w:val="left"/>
        <w:rPr/>
      </w:pPr>
      <w:r>
        <w:rPr/>
        <w:t>MszzNiVBFpZcO0SZOQlb3K8ZiexO8owHKLePoSg8pyYYWoJwgTLPFKDH/ziNVFQnH0bdyzmK7+jeXe</w:t>
      </w:r>
    </w:p>
    <w:p>
      <w:pPr>
        <w:pStyle w:val="PreformattedText"/>
        <w:bidi w:val="0"/>
        <w:spacing w:before="0" w:after="0"/>
        <w:jc w:val="left"/>
        <w:rPr/>
      </w:pPr>
      <w:r>
        <w:rPr/>
        <w:t>bhm9x3p9RY9JtbKJTHPEeOZz6GjmCV5+gG4Vs+gGkGDL4+nNy0AQhUK83LW44EtWIQQ6SKMidEYLr3</w:t>
      </w:r>
    </w:p>
    <w:p>
      <w:pPr>
        <w:pStyle w:val="PreformattedText"/>
        <w:bidi w:val="0"/>
        <w:spacing w:before="0" w:after="0"/>
        <w:jc w:val="left"/>
        <w:rPr/>
      </w:pPr>
      <w:r>
        <w:rPr/>
        <w:t>Dyafo3hycE59fieFKeP5jtHfURQ1+3xEqUUmPEqaGAGOIZmuLYOIOYrDX0dzBMMpD1YV5hUXMckX0e</w:t>
      </w:r>
    </w:p>
    <w:p>
      <w:pPr>
        <w:pStyle w:val="PreformattedText"/>
        <w:bidi w:val="0"/>
        <w:spacing w:before="0" w:after="0"/>
        <w:jc w:val="left"/>
        <w:rPr/>
      </w:pPr>
      <w:r>
        <w:rPr/>
        <w:t>ZuVTD6mGe0D2nqVqHOJmBjMXFEMtxFblC/MplRqERvCi/pTn6zLHMyLjYyJSE4zLcS2vP0QrDjWbme</w:t>
      </w:r>
    </w:p>
    <w:p>
      <w:pPr>
        <w:pStyle w:val="PreformattedText"/>
        <w:bidi w:val="0"/>
        <w:spacing w:before="0" w:after="0"/>
        <w:jc w:val="left"/>
        <w:rPr/>
      </w:pPr>
      <w:r>
        <w:rPr/>
        <w:t>4BxBmeEEMfRd7mN3KNwvAlWpixKr0mE3FQqMfqc7x3LSU/R7UPpEcpnMrMXYC7TIxiWKllcNzl9B7O</w:t>
      </w:r>
    </w:p>
    <w:p>
      <w:pPr>
        <w:pStyle w:val="PreformattedText"/>
        <w:bidi w:val="0"/>
        <w:spacing w:before="0" w:after="0"/>
        <w:jc w:val="left"/>
        <w:rPr/>
      </w:pPr>
      <w:r>
        <w:rPr/>
        <w:t>Uc1QI+knCSObI0H/AM7gBUfzKhXrFLj9LTLcTaNe4rhNrY9CLNMJcOswhD1DZMuIlxLj8YXcRjPEu2</w:t>
      </w:r>
    </w:p>
    <w:p>
      <w:pPr>
        <w:pStyle w:val="PreformattedText"/>
        <w:bidi w:val="0"/>
        <w:spacing w:before="0" w:after="0"/>
        <w:jc w:val="left"/>
        <w:rPr/>
      </w:pPr>
      <w:r>
        <w:rPr/>
        <w:t>YUVMQcTTP0JiKX9RfouCxLZzUIT/4BqMKXEeo5VqO+RcFsIRU5ubZcKiXL6NMMInzHUPraguCAXPSb</w:t>
      </w:r>
    </w:p>
    <w:p>
      <w:pPr>
        <w:pStyle w:val="PreformattedText"/>
        <w:bidi w:val="0"/>
        <w:spacing w:before="0" w:after="0"/>
        <w:jc w:val="left"/>
        <w:rPr/>
      </w:pPr>
      <w:r>
        <w:rPr/>
        <w:t>lZz9Fy+p4+l3DR0mF+JbVszNCri1F6ZKCDjMASJcprExuLxG0mQ3LzN3pK6xo9pdUmDf0CMC5tU16z</w:t>
      </w:r>
    </w:p>
    <w:p>
      <w:pPr>
        <w:pStyle w:val="PreformattedText"/>
        <w:bidi w:val="0"/>
        <w:spacing w:before="0" w:after="0"/>
        <w:jc w:val="left"/>
        <w:rPr/>
      </w:pPr>
      <w:r>
        <w:rPr/>
        <w:t>cwko3hZK2JWvP0DUMpb62TUMW5bPCYmfpTUO4H0O5hF+rtMs+SUWHMAXAIwIy8u4jiPoMR2I/8aRQg</w:t>
      </w:r>
    </w:p>
    <w:p>
      <w:pPr>
        <w:pStyle w:val="PreformattedText"/>
        <w:bidi w:val="0"/>
        <w:spacing w:before="0" w:after="0"/>
        <w:jc w:val="left"/>
        <w:rPr/>
      </w:pPr>
      <w:r>
        <w:rPr/>
        <w:t>VgJCpKuN/NTBRPyhRZ49IBG5gjh/+cl1KO4h7Qq/P0UjFdeJx7SnLaVC+0Rahw3MvoU5+g06jxwslh</w:t>
      </w:r>
    </w:p>
    <w:p>
      <w:pPr>
        <w:pStyle w:val="PreformattedText"/>
        <w:bidi w:val="0"/>
        <w:spacing w:before="0" w:after="0"/>
        <w:jc w:val="left"/>
        <w:rPr/>
      </w:pPr>
      <w:r>
        <w:rPr/>
        <w:t>shcgK8fQBvmdEowwovoEN/URzLSMWzmXLz5gZ8xW5p6Yxu8ZP/AIDPMITG3+xxjmaRsmX1ichDhK90</w:t>
      </w:r>
    </w:p>
    <w:p>
      <w:pPr>
        <w:pStyle w:val="PreformattedText"/>
        <w:bidi w:val="0"/>
        <w:spacing w:before="0" w:after="0"/>
        <w:jc w:val="left"/>
        <w:rPr/>
      </w:pPr>
      <w:r>
        <w:rPr/>
        <w:t>/K+m0fx9BCY/+Dk+hKIfS/ptHcNR1BCFZYWnEp9SfMeShnSBU5+tR6fTDnUpQWADgJfLuBFX1rMpGr</w:t>
      </w:r>
    </w:p>
    <w:p>
      <w:pPr>
        <w:pStyle w:val="PreformattedText"/>
        <w:bidi w:val="0"/>
        <w:spacing w:before="0" w:after="0"/>
        <w:jc w:val="left"/>
        <w:rPr/>
      </w:pPr>
      <w:r>
        <w:rPr/>
        <w:t>ldR5q4DiGvMFpMFxLfExMQhKX9DYwahB+naAMwEW8fRIiZdRZmuYk0YgxAlW3UErG4RmaYIUi3e5tC</w:t>
      </w:r>
    </w:p>
    <w:p>
      <w:pPr>
        <w:pStyle w:val="PreformattedText"/>
        <w:bidi w:val="0"/>
        <w:spacing w:before="0" w:after="0"/>
        <w:jc w:val="left"/>
        <w:rPr/>
      </w:pPr>
      <w:r>
        <w:rPr/>
        <w:t>Dw4S5WF4KIMYsQjcMfrQ2UyuxVFzDMLP/mjmPE7NyuomYRcDJEwIo0+8SFvUpymD6BJkrmLaGJnuPy</w:t>
      </w:r>
    </w:p>
    <w:p>
      <w:pPr>
        <w:pStyle w:val="PreformattedText"/>
        <w:bidi w:val="0"/>
        <w:spacing w:before="0" w:after="0"/>
        <w:jc w:val="left"/>
        <w:rPr/>
      </w:pPr>
      <w:r>
        <w:rPr/>
        <w:t>i7omwn4fQfBKWUYfRsnjOLdfQqBmaTMcfQq55gvDPC0IjgmOPr0mdQ1EpHSYqEVGvosbmTMJX5xXF0</w:t>
      </w:r>
    </w:p>
    <w:p>
      <w:pPr>
        <w:pStyle w:val="PreformattedText"/>
        <w:bidi w:val="0"/>
        <w:spacing w:before="0" w:after="0"/>
        <w:jc w:val="left"/>
        <w:rPr/>
      </w:pPr>
      <w:r>
        <w:rPr/>
        <w:t>W6gEesYfQ+l4r6rhhBgwLjuOdSoUjVzSLEuATfxLWVWzB6iPzCgWWQZR9LPoxOJxUPQ4u/iOdRaeJj</w:t>
      </w:r>
    </w:p>
    <w:p>
      <w:pPr>
        <w:pStyle w:val="PreformattedText"/>
        <w:bidi w:val="0"/>
        <w:spacing w:before="0" w:after="0"/>
        <w:jc w:val="left"/>
        <w:rPr/>
      </w:pPr>
      <w:r>
        <w:rPr/>
        <w:t>SXRf1KP1VSrZk4hO4MonJ9Vzj6FHEuRGFqNfSq9YgtQh+pEh+hlR/EuDEMKUlsuIfWldI0z6HKo1Bp</w:t>
      </w:r>
    </w:p>
    <w:p>
      <w:pPr>
        <w:pStyle w:val="PreformattedText"/>
        <w:bidi w:val="0"/>
        <w:spacing w:before="0" w:after="0"/>
        <w:jc w:val="left"/>
        <w:rPr/>
      </w:pPr>
      <w:r>
        <w:rPr/>
        <w:t>pLlAKzV5YdcQ/REaY4KMxL2U9sqWTefqovEAcsraBJbOpTFrEU1ELanRuN9IAl36wW+IdYOm5VFrt1</w:t>
      </w:r>
    </w:p>
    <w:p>
      <w:pPr>
        <w:pStyle w:val="PreformattedText"/>
        <w:bidi w:val="0"/>
        <w:spacing w:before="0" w:after="0"/>
        <w:jc w:val="left"/>
        <w:rPr/>
      </w:pPr>
      <w:r>
        <w:rPr/>
        <w:t>Mx8cRPG/oCdzEtjqDniCtRKblWpUefpmqYG/pipcwJjmY0hv6OFr9QB+GY+l+mm5YSQYXMVspUJwWo</w:t>
      </w:r>
    </w:p>
    <w:p>
      <w:pPr>
        <w:pStyle w:val="PreformattedText"/>
        <w:bidi w:val="0"/>
        <w:spacing w:before="0" w:after="0"/>
        <w:jc w:val="left"/>
        <w:rPr/>
      </w:pPr>
      <w:r>
        <w:rPr/>
        <w:t>DD6dKlXhcyErH0NvpeIf/DKxMoYgTUdQ+u0NfSFfUfaEary17TBjuH1UlEP0Nt5hsDMpNM1ZyQ1UdR</w:t>
      </w:r>
    </w:p>
    <w:p>
      <w:pPr>
        <w:pStyle w:val="PreformattedText"/>
        <w:bidi w:val="0"/>
        <w:spacing w:before="0" w:after="0"/>
        <w:jc w:val="left"/>
        <w:rPr/>
      </w:pPr>
      <w:r>
        <w:rPr/>
        <w:t>3B+ZzOfoB8kFctSZSCopGbfUgLDNykxX05wTcfpSDE7R1Mok/KWTeUPMDNCezMsujAyIHpJZbYSmjo</w:t>
      </w:r>
    </w:p>
    <w:p>
      <w:pPr>
        <w:pStyle w:val="PreformattedText"/>
        <w:bidi w:val="0"/>
        <w:spacing w:before="0" w:after="0"/>
        <w:jc w:val="left"/>
        <w:rPr/>
      </w:pPr>
      <w:r>
        <w:rPr/>
        <w:t>gl5ozSItb3MVksfziB7oJR9SNQEqXM9GW+JmGCZ5UgZuc8XPmZNQoUR3mbyrrUReJkoxGm4c5hY8yt</w:t>
      </w:r>
    </w:p>
    <w:p>
      <w:pPr>
        <w:pStyle w:val="PreformattedText"/>
        <w:bidi w:val="0"/>
        <w:spacing w:before="0" w:after="0"/>
        <w:jc w:val="left"/>
        <w:rPr/>
      </w:pPr>
      <w:r>
        <w:rPr/>
        <w:t>R0cRYhzDuUXLaR5jbiKhDU4hmfnOZv6EEJRDxDpQspucSoQ3mKcYgFECC5piBs7gMjMWgmOGKKiUdw</w:t>
      </w:r>
    </w:p>
    <w:p>
      <w:pPr>
        <w:pStyle w:val="PreformattedText"/>
        <w:bidi w:val="0"/>
        <w:spacing w:before="0" w:after="0"/>
        <w:jc w:val="left"/>
        <w:rPr/>
      </w:pPr>
      <w:r>
        <w:rPr/>
        <w:t>16Sxakz1SCaFymRD6GPpVEOZeIPP0Li4sXLr6O4CoiNvoUaxpBVO3qOnacZ3D6On0yypWKlDKoTX9g</w:t>
      </w:r>
    </w:p>
    <w:p>
      <w:pPr>
        <w:pStyle w:val="PreformattedText"/>
        <w:bidi w:val="0"/>
        <w:spacing w:before="0" w:after="0"/>
        <w:jc w:val="left"/>
        <w:rPr/>
      </w:pPr>
      <w:r>
        <w:rPr/>
        <w:t>3NJsmFIsXLuLmFTmU7mClUzDmVyiOEBWZ5+oFg30hXvMoDmZ+ERHCpdNbm56fQMwkVuPE3mJtUzBoz</w:t>
      </w:r>
    </w:p>
    <w:p>
      <w:pPr>
        <w:pStyle w:val="PreformattedText"/>
        <w:bidi w:val="0"/>
        <w:spacing w:before="0" w:after="0"/>
        <w:jc w:val="left"/>
        <w:rPr/>
      </w:pPr>
      <w:r>
        <w:rPr/>
        <w:t>MudSvmPKHuTWmPvxDSZdiaOJW31CsGbhVBClupnJK7Sq47ptoxBFsiwYkMFxe2z6X9FzGQrdxW9TPL</w:t>
      </w:r>
    </w:p>
    <w:p>
      <w:pPr>
        <w:pStyle w:val="PreformattedText"/>
        <w:bidi w:val="0"/>
        <w:spacing w:before="0" w:after="0"/>
        <w:jc w:val="left"/>
        <w:rPr/>
      </w:pPr>
      <w:r>
        <w:rPr/>
        <w:t>MmpVTiXahWGDvWoAzKcbih8TlJbqYqdQ2smMoLnzytQxLslnrBc5JXMLwwYtV4nPxFZ9CAMS5c8w8f</w:t>
      </w:r>
    </w:p>
    <w:p>
      <w:pPr>
        <w:pStyle w:val="PreformattedText"/>
        <w:bidi w:val="0"/>
        <w:spacing w:before="0" w:after="0"/>
        <w:jc w:val="left"/>
        <w:rPr/>
      </w:pPr>
      <w:r>
        <w:rPr/>
        <w:t>TEw2r/2LiYq5f09Z5rp7y8RSjbFx9G1nEssRZPEZisQrOWNKahwuyEoJdgr6BGOpUPrx4nE6hr6nxD</w:t>
      </w:r>
    </w:p>
    <w:p>
      <w:pPr>
        <w:pStyle w:val="PreformattedText"/>
        <w:bidi w:val="0"/>
        <w:spacing w:before="0" w:after="0"/>
        <w:jc w:val="left"/>
        <w:rPr/>
      </w:pPr>
      <w:r>
        <w:rPr/>
        <w:t>bHtDDEeG0KAIrne5mvq/n6bfTUpa2n4mXxAr6v2fX5fWhlVMcC4hBFouK4ziWXAcpuK9I+e2aSNwaV</w:t>
      </w:r>
    </w:p>
    <w:p>
      <w:pPr>
        <w:pStyle w:val="PreformattedText"/>
        <w:bidi w:val="0"/>
        <w:spacing w:before="0" w:after="0"/>
        <w:jc w:val="left"/>
        <w:rPr/>
      </w:pPr>
      <w:r>
        <w:rPr/>
        <w:t>GFcQSOUUbGkUX6Tz9ZVLuP5lXMGZzcfQpJU0jhSUBxCqPoNibg6+5jlShG4BuGty4hNVhoxGWNsStA</w:t>
      </w:r>
    </w:p>
    <w:p>
      <w:pPr>
        <w:pStyle w:val="PreformattedText"/>
        <w:bidi w:val="0"/>
        <w:spacing w:before="0" w:after="0"/>
        <w:jc w:val="left"/>
        <w:rPr/>
      </w:pPr>
      <w:r>
        <w:rPr/>
        <w:t>89JM043D6LUqwiMtR4ZIhenErxFjETcFwEd4j6liXbmZ/E6pZanOTN9APMzFGKxs+hmrxMfn6LshDc</w:t>
      </w:r>
    </w:p>
    <w:p>
      <w:pPr>
        <w:pStyle w:val="PreformattedText"/>
        <w:bidi w:val="0"/>
        <w:spacing w:before="0" w:after="0"/>
        <w:jc w:val="left"/>
        <w:rPr/>
      </w:pPr>
      <w:r>
        <w:rPr/>
        <w:t>aqen0YFa+jAcgkSCaqcfVhIArSczPjfRcS8QxNnLmCesy76RT6TomXlAtmVACckuOsfS8X9OI4gsC3</w:t>
      </w:r>
    </w:p>
    <w:p>
      <w:pPr>
        <w:pStyle w:val="PreformattedText"/>
        <w:bidi w:val="0"/>
        <w:spacing w:before="0" w:after="0"/>
        <w:jc w:val="left"/>
        <w:rPr/>
      </w:pPr>
      <w:r>
        <w:rPr/>
        <w:t>xAdcSvo9fTDUFeUb+gpLXmjsWlj0ju/KamauZjdT8oLeYFsoFsg8//AAFz9Li/oGZzKxvF+VjUMYRW</w:t>
      </w:r>
    </w:p>
    <w:p>
      <w:pPr>
        <w:pStyle w:val="PreformattedText"/>
        <w:bidi w:val="0"/>
        <w:spacing w:before="0" w:after="0"/>
        <w:jc w:val="left"/>
        <w:rPr/>
      </w:pPr>
      <w:r>
        <w:rPr/>
        <w:t>tRp3PCKUcRR0fTBBnOGwmYhhFMRRrZ9C7cwVFIuSdoO9QXN8QrmJm5zDtLoNQCfQWolIaGHklXhMmB</w:t>
      </w:r>
    </w:p>
    <w:p>
      <w:pPr>
        <w:pStyle w:val="PreformattedText"/>
        <w:bidi w:val="0"/>
        <w:spacing w:before="0" w:after="0"/>
        <w:jc w:val="left"/>
        <w:rPr/>
      </w:pPr>
      <w:r>
        <w:rPr/>
        <w:t>1rkY1Wzwg4wXUW+LiXUxwwwu3koNQ4SSlYBhgVNS639NgpRYwTsmNRZriPOZfcvOZd6zFmJgEoWyiN</w:t>
      </w:r>
    </w:p>
    <w:p>
      <w:pPr>
        <w:pStyle w:val="PreformattedText"/>
        <w:bidi w:val="0"/>
        <w:spacing w:before="0" w:after="0"/>
        <w:jc w:val="left"/>
        <w:rPr/>
      </w:pPr>
      <w:r>
        <w:rPr/>
        <w:t>eJwIG4cCtxFy6YlQFTu1LOTU1FUWNS8SqBKhUviVOfH/AMB/EHq/xH6B9GWzHUbzMQULz9KtlfQ/MW</w:t>
      </w:r>
    </w:p>
    <w:p>
      <w:pPr>
        <w:pStyle w:val="PreformattedText"/>
        <w:bidi w:val="0"/>
        <w:spacing w:before="0" w:after="0"/>
        <w:jc w:val="left"/>
        <w:rPr/>
      </w:pPr>
      <w:r>
        <w:rPr/>
        <w:t>5bLBcvzGUbeUbQaZp+nH0YTbLCoYf/ADt9YqMw8/SuUyNhxDTpEj0wHmSbSiDthD6BZU1KX/6HmVPD</w:t>
      </w:r>
    </w:p>
    <w:p>
      <w:pPr>
        <w:pStyle w:val="PreformattedText"/>
        <w:bidi w:val="0"/>
        <w:spacing w:before="0" w:after="0"/>
        <w:jc w:val="left"/>
        <w:rPr/>
      </w:pPr>
      <w:r>
        <w:rPr/>
        <w:t>6jcKaiMsCUYYY4SzARRCM0foEcKJnjbMw+nFNRVuO4iqjXOvo0hxFYJ2Rlw/Rd5Q7gV6TzlEDaVTkZ</w:t>
      </w:r>
    </w:p>
    <w:p>
      <w:pPr>
        <w:pStyle w:val="PreformattedText"/>
        <w:bidi w:val="0"/>
        <w:spacing w:before="0" w:after="0"/>
        <w:jc w:val="left"/>
        <w:rPr/>
      </w:pPr>
      <w:r>
        <w:rPr/>
        <w:t>S5qUt9BIsKHNLDbL+hwUzITUppxqDLJiog9rOJwVislypchCo8QwxG3MszAzW5jlNpiXGGRcoJVmZO</w:t>
      </w:r>
    </w:p>
    <w:p>
      <w:pPr>
        <w:pStyle w:val="PreformattedText"/>
        <w:bidi w:val="0"/>
        <w:spacing w:before="0" w:after="0"/>
        <w:jc w:val="left"/>
        <w:rPr/>
      </w:pPr>
      <w:r>
        <w:rPr/>
        <w:t>0Y+YtIfj6eUWPoYqeZUipnjMXNM5gzHgmkIVv6u4blxlQjtXYzEIW4Zk0nlHabpgBz9FbnGYkMesW3</w:t>
      </w:r>
    </w:p>
    <w:p>
      <w:pPr>
        <w:pStyle w:val="PreformattedText"/>
        <w:bidi w:val="0"/>
        <w:spacing w:before="0" w:after="0"/>
        <w:jc w:val="left"/>
        <w:rPr/>
      </w:pPr>
      <w:r>
        <w:rPr/>
        <w:t>61b4nJGIVzDAzFSsy1KXcRNTCH/wB1n6N/pX9GVZB16DcXhEzM8QUgjAHA1G70l3PE6f8A4brETEMf</w:t>
      </w:r>
    </w:p>
    <w:p>
      <w:pPr>
        <w:pStyle w:val="PreformattedText"/>
        <w:bidi w:val="0"/>
        <w:spacing w:before="0" w:after="0"/>
        <w:jc w:val="left"/>
        <w:rPr/>
      </w:pPr>
      <w:r>
        <w:rPr/>
        <w:t>VWYL+lRqPy0y3KdwT4IZMIVd5lIqUoIpG1vmeO4tS/iP6BZm4MT6OcPc6IWBlBcEwlQBGxqDWow4mK</w:t>
      </w:r>
    </w:p>
    <w:p>
      <w:pPr>
        <w:pStyle w:val="PreformattedText"/>
        <w:bidi w:val="0"/>
        <w:spacing w:before="0" w:after="0"/>
        <w:jc w:val="left"/>
        <w:rPr/>
      </w:pPr>
      <w:r>
        <w:rPr/>
        <w:t>XFG4azClsz1mzWuYWxAFIlELh4C04gS0m2Mwyto7HaIx5wxaVu4bbQhH0OywNSkpVV9IrCmUAm2oGg</w:t>
      </w:r>
    </w:p>
    <w:p>
      <w:pPr>
        <w:pStyle w:val="PreformattedText"/>
        <w:bidi w:val="0"/>
        <w:spacing w:before="0" w:after="0"/>
        <w:jc w:val="left"/>
        <w:rPr/>
      </w:pPr>
      <w:r>
        <w:rPr/>
        <w:t>TWEWG2pnHcM7Eqb2+iNJ05hSzKapFPSHqWomDjzKE8wKkoKhx9Fy/qmalZqUkTmbR1UEeAIjsTLhLB</w:t>
      </w:r>
    </w:p>
    <w:p>
      <w:pPr>
        <w:pStyle w:val="PreformattedText"/>
        <w:bidi w:val="0"/>
        <w:spacing w:before="0" w:after="0"/>
        <w:jc w:val="left"/>
        <w:rPr/>
      </w:pPr>
      <w:r>
        <w:rPr/>
        <w:t>nGZpzDOqJFeYr6uCpnjcp+pjEPzKgjggDH0ZVV/RjJpof/ADmZnj6HPhNI/R39BNsFQ8vd/uVLhKza</w:t>
      </w:r>
    </w:p>
    <w:p>
      <w:pPr>
        <w:pStyle w:val="PreformattedText"/>
        <w:bidi w:val="0"/>
        <w:spacing w:before="0" w:after="0"/>
        <w:jc w:val="left"/>
        <w:rPr/>
      </w:pPr>
      <w:r>
        <w:rPr/>
        <w:t>ZZb/AHgmJmZVuXXSI6/+GP0TX0rN/WLrcu04+kJAcuZVVO8otnuQxNY8S1mLuGtxy1Me0CwXzqC/SH</w:t>
      </w:r>
    </w:p>
    <w:p>
      <w:pPr>
        <w:pStyle w:val="PreformattedText"/>
        <w:bidi w:val="0"/>
        <w:spacing w:before="0" w:after="0"/>
        <w:jc w:val="left"/>
        <w:rPr/>
      </w:pPr>
      <w:r>
        <w:rPr/>
        <w:t>wggfpH0qC5a/QOKjBbK1U6wCqVMGKvoA79+mEfJH1LVuZMTLRLCOEfNtIdCc8I+YQTmVRG5epuCHfK</w:t>
      </w:r>
    </w:p>
    <w:p>
      <w:pPr>
        <w:pStyle w:val="PreformattedText"/>
        <w:bidi w:val="0"/>
        <w:spacing w:before="0" w:after="0"/>
        <w:jc w:val="left"/>
        <w:rPr/>
      </w:pPr>
      <w:r>
        <w:rPr/>
        <w:t>asStyxzKSBPmgnrBF1F0Lupiy8ZirNsRNwO+ZwcfSSYgvMPzEhDtipx9AvUmX1r0qEFTSYuaQMQnP0</w:t>
      </w:r>
    </w:p>
    <w:p>
      <w:pPr>
        <w:pStyle w:val="PreformattedText"/>
        <w:bidi w:val="0"/>
        <w:spacing w:before="0" w:after="0"/>
        <w:jc w:val="left"/>
        <w:rPr/>
      </w:pPr>
      <w:r>
        <w:rPr/>
        <w:t>DWWphnMwRhlFLMGYakGxZgaZ8TBZf04iv6B8yq39AivqzRf0t7TNziMeBGWeEPo3xM1Lfo/dC40+j1</w:t>
      </w:r>
    </w:p>
    <w:p>
      <w:pPr>
        <w:pStyle w:val="PreformattedText"/>
        <w:bidi w:val="0"/>
        <w:spacing w:before="0" w:after="0"/>
        <w:jc w:val="left"/>
        <w:rPr/>
      </w:pPr>
      <w:r>
        <w:rPr/>
        <w:t>HH0qAMOdxBhHCJfUVyE261M4WmpeA8b/AHMJ5gSvq6nEo+ifVoldzwzO6h8ajlmC2iHLmwi/SZsyZh</w:t>
      </w:r>
    </w:p>
    <w:p>
      <w:pPr>
        <w:pStyle w:val="PreformattedText"/>
        <w:bidi w:val="0"/>
        <w:spacing w:before="0" w:after="0"/>
        <w:jc w:val="left"/>
        <w:rPr/>
      </w:pPr>
      <w:r>
        <w:rPr/>
        <w:t>qVKhhcbY+mnUfp7yip3TJXP03jDC0p1HUrLcNZm0vPEtMwbiaxNj6ceIzDs7iBKHlCM2QBi/RRLME+</w:t>
      </w:r>
    </w:p>
    <w:p>
      <w:pPr>
        <w:pStyle w:val="PreformattedText"/>
        <w:bidi w:val="0"/>
        <w:spacing w:before="0" w:after="0"/>
        <w:jc w:val="left"/>
        <w:rPr/>
      </w:pPr>
      <w:r>
        <w:rPr/>
        <w:t>JY84nsCbZmWEMy1U4JbiEYIEygQF5mOOZkm0Ku3UAMo4nSNbZ2JY9Ji6nWXFyjPMvV8wvl3Lw1n6bd</w:t>
      </w:r>
    </w:p>
    <w:p>
      <w:pPr>
        <w:pStyle w:val="PreformattedText"/>
        <w:bidi w:val="0"/>
        <w:spacing w:before="0" w:after="0"/>
        <w:jc w:val="left"/>
        <w:rPr/>
      </w:pPr>
      <w:r>
        <w:rPr/>
        <w:t>TDEM4jGcQm08I0xiveYxmWUQAi1LXOIzKjHcupslJXcM/RaYb/APir+nNQly3EzNF3FasePon0f/jO</w:t>
      </w:r>
    </w:p>
    <w:p>
      <w:pPr>
        <w:pStyle w:val="PreformattedText"/>
        <w:bidi w:val="0"/>
        <w:spacing w:before="0" w:after="0"/>
        <w:jc w:val="left"/>
        <w:rPr/>
      </w:pPr>
      <w:r>
        <w:rPr/>
        <w:t>fqRhghaegEbu4YsraXFxOrpM9PECs3gKf/BjqE3+k/8AhYuMQPSFhF70jNpGNjBClfSFt/Sb1K4lV6</w:t>
      </w:r>
    </w:p>
    <w:p>
      <w:pPr>
        <w:pStyle w:val="PreformattedText"/>
        <w:bidi w:val="0"/>
        <w:spacing w:before="0" w:after="0"/>
        <w:jc w:val="left"/>
        <w:rPr/>
      </w:pPr>
      <w:r>
        <w:rPr/>
        <w:t>zt+nPMsS/1lOIEfEHX0zh7mGIbyS11KY1UwJ+vpO5gkfqWS9KfFHqo2dv0gUw+hKLLibXiOlkylpBU</w:t>
      </w:r>
    </w:p>
    <w:p>
      <w:pPr>
        <w:pStyle w:val="PreformattedText"/>
        <w:bidi w:val="0"/>
        <w:spacing w:before="0" w:after="0"/>
        <w:jc w:val="left"/>
        <w:rPr/>
      </w:pPr>
      <w:r>
        <w:rPr/>
        <w:t>voGd42HGtes2qGnH0to0ekqjnP0HxMS5+4WkCIG5lUvEU5gBmZH0VFN8QKxHRqYEF/RZmhWpknf6P/</w:t>
      </w:r>
    </w:p>
    <w:p>
      <w:pPr>
        <w:pStyle w:val="PreformattedText"/>
        <w:bidi w:val="0"/>
        <w:spacing w:before="0" w:after="0"/>
        <w:jc w:val="left"/>
        <w:rPr/>
      </w:pPr>
      <w:r>
        <w:rPr/>
        <w:t>wcy5lAdS9ipl3DBU0hgxOI3uKUxKxOJX1UldRMTZhNZt9G8CAQ85SHiGioCohKlMpJUtBW/pRKJTcf</w:t>
      </w:r>
    </w:p>
    <w:p>
      <w:pPr>
        <w:pStyle w:val="PreformattedText"/>
        <w:bidi w:val="0"/>
        <w:spacing w:before="0" w:after="0"/>
        <w:jc w:val="left"/>
        <w:rPr/>
      </w:pPr>
      <w:r>
        <w:rPr/>
        <w:t>xNuZYy48rlruWccfQMQKnNGcGf8A4ruUE9IalN1ih2kRxuBt1Mo3BK2Q7VF+0LGZ36gmvpxcVRdBd/</w:t>
      </w:r>
    </w:p>
    <w:p>
      <w:pPr>
        <w:pStyle w:val="PreformattedText"/>
        <w:bidi w:val="0"/>
        <w:spacing w:before="0" w:after="0"/>
        <w:jc w:val="left"/>
        <w:rPr/>
      </w:pPr>
      <w:r>
        <w:rPr/>
        <w:t>QbhBScBKcQdZm0MoQkIq5YT4oqRX0YTA8/Srh3BBdCZtQCHUqLnDKoSzIA+iocQVesoLjGckR3uLyx</w:t>
      </w:r>
    </w:p>
    <w:p>
      <w:pPr>
        <w:pStyle w:val="PreformattedText"/>
        <w:bidi w:val="0"/>
        <w:spacing w:before="0" w:after="0"/>
        <w:jc w:val="left"/>
        <w:rPr/>
      </w:pPr>
      <w:r>
        <w:rPr/>
        <w:t>o8zTMF54gqDiNYio5zeFJABLSU2nxTBUUF+hbBLuIfpGY0LNy2C1k4p5S85+jSHG5RykO0lrmX3nln</w:t>
      </w:r>
    </w:p>
    <w:p>
      <w:pPr>
        <w:pStyle w:val="PreformattedText"/>
        <w:bidi w:val="0"/>
        <w:spacing w:before="0" w:after="0"/>
        <w:jc w:val="left"/>
        <w:rPr/>
      </w:pPr>
      <w:r>
        <w:rPr/>
        <w:t>ml9ocpkV9BJBCPwiP/AIHD6lcSvoGYkPpUTOJUS4FRM3G0pCkqpl8RIs3AjCTsYHL4vNx5ZlxcwhJ7</w:t>
      </w:r>
    </w:p>
    <w:p>
      <w:pPr>
        <w:pStyle w:val="PreformattedText"/>
        <w:bidi w:val="0"/>
        <w:spacing w:before="0" w:after="0"/>
        <w:jc w:val="left"/>
        <w:rPr/>
      </w:pPr>
      <w:r>
        <w:rPr/>
        <w:t>YSeJjbhmGDdx9GIop4gwELWpedxTiXqpRLy06WWG5UZiq1M5fExxVB3UypLFWDUDMDL/AJqVa0jTzN</w:t>
      </w:r>
    </w:p>
    <w:p>
      <w:pPr>
        <w:pStyle w:val="PreformattedText"/>
        <w:bidi w:val="0"/>
        <w:spacing w:before="0" w:after="0"/>
        <w:jc w:val="left"/>
        <w:rPr/>
      </w:pPr>
      <w:r>
        <w:rPr/>
        <w:t>VOZfca4ioqZuJtKhmWkIOccpUqVCz6VD6DDznbmNZlErEPW5VrKIS7mYCZIFxfMHH06QwjPuIrSVEW</w:t>
      </w:r>
    </w:p>
    <w:p>
      <w:pPr>
        <w:pStyle w:val="PreformattedText"/>
        <w:bidi w:val="0"/>
        <w:spacing w:before="0" w:after="0"/>
        <w:jc w:val="left"/>
        <w:rPr/>
      </w:pPr>
      <w:r>
        <w:rPr/>
        <w:t>BD6NZdJxPLJgxuBed/TFYmo3XiVMwjl2Y2Tgi5QPEssGZFTaMCyDEHWpfiI7JnieU6IwXHcza5goxG</w:t>
      </w:r>
    </w:p>
    <w:p>
      <w:pPr>
        <w:pStyle w:val="PreformattedText"/>
        <w:bidi w:val="0"/>
        <w:spacing w:before="0" w:after="0"/>
        <w:jc w:val="left"/>
        <w:rPr/>
      </w:pPr>
      <w:r>
        <w:rPr/>
        <w:t>rf0H5g0o1Dyy3iZmbqZMSxDmHEFRx9EmEZeYIwCII1zDxKiiVGOPpVyvqBzPx+tTX0MMK7jwTjMuG/</w:t>
      </w:r>
    </w:p>
    <w:p>
      <w:pPr>
        <w:pStyle w:val="PreformattedText"/>
        <w:bidi w:val="0"/>
        <w:spacing w:before="0" w:after="0"/>
        <w:jc w:val="left"/>
        <w:rPr/>
      </w:pPr>
      <w:r>
        <w:rPr/>
        <w:t>pUVm4lsrOZg0RjaUbImLmKL1AcqLBZmcRFNKmbECzhtm5Zlcup6TD9N0fThPeYQHMBEZuGYJbvpDlz</w:t>
      </w:r>
    </w:p>
    <w:p>
      <w:pPr>
        <w:pStyle w:val="PreformattedText"/>
        <w:bidi w:val="0"/>
        <w:spacing w:before="0" w:after="0"/>
        <w:jc w:val="left"/>
        <w:rPr/>
      </w:pPr>
      <w:r>
        <w:rPr/>
        <w:t>Dq1nlj9K6m30bQQErGJWV9KiT9yq3K+nH0czKMEjbM0mD6XnLU13ODgbyi30AWcM0lJduYupW4MsUN</w:t>
      </w:r>
    </w:p>
    <w:p>
      <w:pPr>
        <w:pStyle w:val="PreformattedText"/>
        <w:bidi w:val="0"/>
        <w:spacing w:before="0" w:after="0"/>
        <w:jc w:val="left"/>
        <w:rPr/>
      </w:pPr>
      <w:r>
        <w:rPr/>
        <w:t>fSbity18yr1hNwo6fSqvEsmdfQCAyMxS/wBChFjR9MkpxGjfEY6NTSYrgXULxBmmIk4j6LPozWPoGI</w:t>
      </w:r>
    </w:p>
    <w:p>
      <w:pPr>
        <w:pStyle w:val="PreformattedText"/>
        <w:bidi w:val="0"/>
        <w:spacing w:before="0" w:after="0"/>
        <w:jc w:val="left"/>
        <w:rPr/>
      </w:pPr>
      <w:r>
        <w:rPr/>
        <w:t>ED6sTcrM0jBzgR6fSr+glzNxKJR9ALm0wzExuUuvpiNtTTMxKPof8AxQ1I0OYNzEuflLt8zoLnGimE</w:t>
      </w:r>
    </w:p>
    <w:p>
      <w:pPr>
        <w:pStyle w:val="PreformattedText"/>
        <w:bidi w:val="0"/>
        <w:spacing w:before="0" w:after="0"/>
        <w:jc w:val="left"/>
        <w:rPr/>
      </w:pPr>
      <w:r>
        <w:rPr/>
        <w:t>uYJtOzNIOMalhIAXnMSMzA6hS5vpja4fpf0+E0Zh/SRSqyGECnCCbhxUAFFQDUKPSXNQx6xhvxM5k8</w:t>
      </w:r>
    </w:p>
    <w:p>
      <w:pPr>
        <w:pStyle w:val="PreformattedText"/>
        <w:bidi w:val="0"/>
        <w:spacing w:before="0" w:after="0"/>
        <w:jc w:val="left"/>
        <w:rPr/>
      </w:pPr>
      <w:r>
        <w:rPr/>
        <w:t>Q5zqYgfQYnrLhKlSpUr/4T6qCV0R30+h7llGDa91Hv1cBdRaxFlGIj3jGKKq5jLWjcS1jBj6WVsJYZ</w:t>
      </w:r>
    </w:p>
    <w:p>
      <w:pPr>
        <w:pStyle w:val="PreformattedText"/>
        <w:bidi w:val="0"/>
        <w:spacing w:before="0" w:after="0"/>
        <w:jc w:val="left"/>
        <w:rPr/>
      </w:pPr>
      <w:r>
        <w:rPr/>
        <w:t>ePoD3O3Es6jQmlMVILYzZmDxM3cT6LDUYr6OCATC3iJEzG5mbeIBqVU5lRj6DGUYxD/8AhAcyxhh+j</w:t>
      </w:r>
    </w:p>
    <w:p>
      <w:pPr>
        <w:pStyle w:val="PreformattedText"/>
        <w:bidi w:val="0"/>
        <w:spacing w:before="0" w:after="0"/>
        <w:jc w:val="left"/>
        <w:rPr/>
      </w:pPr>
      <w:r>
        <w:rPr/>
        <w:t>eZecyz6jb64YlamGZucfQiuJSpRPESaeYdpTUrqHaAiGUQFhOcfTO4qnlLSLZ9LfRcMoCIgwH0VlUZ</w:t>
      </w:r>
    </w:p>
    <w:p>
      <w:pPr>
        <w:pStyle w:val="PreformattedText"/>
        <w:bidi w:val="0"/>
        <w:spacing w:before="0" w:after="0"/>
        <w:jc w:val="left"/>
        <w:rPr/>
      </w:pPr>
      <w:r>
        <w:rPr/>
        <w:t>zmEaJp09Ppa1DESpNRxwmUYVYOPpSscOZrcHAZmQEByUxpNt8Rye/wBeZmExBiZbhiIuXmfqH1uD9X</w:t>
      </w:r>
    </w:p>
    <w:p>
      <w:pPr>
        <w:pStyle w:val="PreformattedText"/>
        <w:bidi w:val="0"/>
        <w:spacing w:before="0" w:after="0"/>
        <w:jc w:val="left"/>
        <w:rPr/>
      </w:pPr>
      <w:r>
        <w:rPr/>
        <w:t>8w+mvoxh9BMu+mtxN2VazJqXQrqU5jUoiR1KS7mUahpyxlalcYs6qqfLBiBO0USsQRTi4jd41Au4sY</w:t>
      </w:r>
    </w:p>
    <w:p>
      <w:pPr>
        <w:pStyle w:val="PreformattedText"/>
        <w:bidi w:val="0"/>
        <w:spacing w:before="0" w:after="0"/>
        <w:jc w:val="left"/>
        <w:rPr/>
      </w:pPr>
      <w:r>
        <w:rPr/>
        <w:t>nAibG/oVTLeZpmWGbgMT4h0VUSk8Jb5jCUYrmPP0kfSEWImJlsTFmDmUlfpUnwzOKLqGiL6YnhKamC</w:t>
      </w:r>
    </w:p>
    <w:p>
      <w:pPr>
        <w:pStyle w:val="PreformattedText"/>
        <w:bidi w:val="0"/>
        <w:spacing w:before="0" w:after="0"/>
        <w:jc w:val="left"/>
        <w:rPr/>
      </w:pPr>
      <w:r>
        <w:rPr/>
        <w:t>VF1HWJtr60u5X/AMAP0ev0S9xu74+mUSaTBuDYss5lZZKMp9IEudpeJSrgGUl0V9K75GPEYMAwGpYX</w:t>
      </w:r>
    </w:p>
    <w:p>
      <w:pPr>
        <w:pStyle w:val="PreformattedText"/>
        <w:bidi w:val="0"/>
        <w:spacing w:before="0" w:after="0"/>
        <w:jc w:val="left"/>
        <w:rPr/>
      </w:pPr>
      <w:r>
        <w:rPr/>
        <w:t>KMOoNRZSOEM5SrmVw/QKtAdBMCYvxLIahPH0xMV9NYJX0XcwVCb/APlf14l9yx+tzFRL+hSUhBsEZo</w:t>
      </w:r>
    </w:p>
    <w:p>
      <w:pPr>
        <w:pStyle w:val="PreformattedText"/>
        <w:bidi w:val="0"/>
        <w:spacing w:before="0" w:after="0"/>
        <w:jc w:val="left"/>
        <w:rPr/>
      </w:pPr>
      <w:r>
        <w:rPr/>
        <w:t>9YalN+JTUyxk+giymLB9MirmDG1sr7wIeYO4NFTtzPkhxUoJl3iBfpOdEGCWQ3AqM95+MvdS0O8LSY</w:t>
      </w:r>
    </w:p>
    <w:p>
      <w:pPr>
        <w:pStyle w:val="PreformattedText"/>
        <w:bidi w:val="0"/>
        <w:spacing w:before="0" w:after="0"/>
        <w:jc w:val="left"/>
        <w:rPr/>
      </w:pPr>
      <w:r>
        <w:rPr/>
        <w:t>2zJmbYiwr1L/AEmtxxkecRzoRdw6ToMU7l0zPCWm5nVMsLrUuMcMuggvMDNtS5ZL8am8fR+gX9H/AP</w:t>
      </w:r>
    </w:p>
    <w:p>
      <w:pPr>
        <w:pStyle w:val="PreformattedText"/>
        <w:bidi w:val="0"/>
        <w:spacing w:before="0" w:after="0"/>
        <w:jc w:val="left"/>
        <w:rPr/>
      </w:pPr>
      <w:r>
        <w:rPr/>
        <w:t>B6yh+iSpXZACcwwwzAMBDx+gFC3MeRNdS7FjiFuJ4vptdH0NGWHIxDht9ZwDRQQR4s+nPiYTDP0y8V</w:t>
      </w:r>
    </w:p>
    <w:p>
      <w:pPr>
        <w:pStyle w:val="PreformattedText"/>
        <w:bidi w:val="0"/>
        <w:spacing w:before="0" w:after="0"/>
        <w:jc w:val="left"/>
        <w:rPr/>
      </w:pPr>
      <w:r>
        <w:rPr/>
        <w:t>BYqJMMBNfSpUPo/Tz9dILjjFTDcHcLmefoxj9CIy5c4npDBNyokx7S5kixtS1xtjkyhK0AwEu4lEBx</w:t>
      </w:r>
    </w:p>
    <w:p>
      <w:pPr>
        <w:pStyle w:val="PreformattedText"/>
        <w:bidi w:val="0"/>
        <w:spacing w:before="0" w:after="0"/>
        <w:jc w:val="left"/>
        <w:rPr/>
      </w:pPr>
      <w:r>
        <w:rPr/>
        <w:t>KysoRMqmsuviAqEkXj47lBUqY2dsp3qZCFo8TJqBXmN19GSU4RvaX9EuJh4RpB64ji1Nrm2ZRHGWQu</w:t>
      </w:r>
    </w:p>
    <w:p>
      <w:pPr>
        <w:pStyle w:val="PreformattedText"/>
        <w:bidi w:val="0"/>
        <w:spacing w:before="0" w:after="0"/>
        <w:jc w:val="left"/>
        <w:rPr/>
      </w:pPr>
      <w:r>
        <w:rPr/>
        <w:t>pYjnEEcRfRAjiFGi/p4aaqGwqe7maWWGIiNiZP0rzLuLiWQO4qMeU//aAAgBAwMBPyGcQ3BZK5Tiey</w:t>
      </w:r>
    </w:p>
    <w:p>
      <w:pPr>
        <w:pStyle w:val="PreformattedText"/>
        <w:bidi w:val="0"/>
        <w:spacing w:before="0" w:after="0"/>
        <w:jc w:val="left"/>
        <w:rPr/>
      </w:pPr>
      <w:r>
        <w:rPr/>
        <w:t>CZXLcRviGhuaK+g5CZKNZ9yxqBb7SnH1OZs/Q1LefocI3xLZcr4n5c2+kM4gqgN2ziXNszSewlWfRB</w:t>
      </w:r>
    </w:p>
    <w:p>
      <w:pPr>
        <w:pStyle w:val="PreformattedText"/>
        <w:bidi w:val="0"/>
        <w:spacing w:before="0" w:after="0"/>
        <w:jc w:val="left"/>
        <w:rPr/>
      </w:pPr>
      <w:r>
        <w:rPr/>
        <w:t>COYPExj2JPxwlJcVeYxHlZxXMFEph5nOOpOZomPyjkmmPmeZjc1mYMyicQv0QodzLjqYBdxLbPCGdb</w:t>
      </w:r>
    </w:p>
    <w:p>
      <w:pPr>
        <w:pStyle w:val="PreformattedText"/>
        <w:bidi w:val="0"/>
        <w:spacing w:before="0" w:after="0"/>
        <w:jc w:val="left"/>
        <w:rPr/>
      </w:pPr>
      <w:r>
        <w:rPr/>
        <w:t>Tn6Y944I8VzOHf02+IpphdY1FfpK4ftc6O/pukvH01BxT9BT5iiZ1KS+pn0ynH0Ej1BT9N/gfqWG43</w:t>
      </w:r>
    </w:p>
    <w:p>
      <w:pPr>
        <w:pStyle w:val="PreformattedText"/>
        <w:bidi w:val="0"/>
        <w:spacing w:before="0" w:after="0"/>
        <w:jc w:val="left"/>
        <w:rPr/>
      </w:pPr>
      <w:r>
        <w:rPr/>
        <w:t>uYu8TPhLx5m41GCLqXGkS+s/sV+tTSBBlje5tNMHOfoJfiY2Qfyipge/EUxnWphlERziP5jX0sPTn4</w:t>
      </w:r>
    </w:p>
    <w:p>
      <w:pPr>
        <w:pStyle w:val="PreformattedText"/>
        <w:bidi w:val="0"/>
        <w:spacing w:before="0" w:after="0"/>
        <w:jc w:val="left"/>
        <w:rPr/>
      </w:pPr>
      <w:r>
        <w:rPr/>
        <w:t>P0qHCZ9EMev0eZTiNb5mK+lkMtcT0icW49jHbE4S5qFI2ouEbL9sbIauOvMt54mnczVw1mA4meJmET</w:t>
      </w:r>
    </w:p>
    <w:p>
      <w:pPr>
        <w:pStyle w:val="PreformattedText"/>
        <w:bidi w:val="0"/>
        <w:spacing w:before="0" w:after="0"/>
        <w:jc w:val="left"/>
        <w:rPr/>
      </w:pPr>
      <w:r>
        <w:rPr/>
        <w:t>HpK54+m/ojx+YGk4lgvMLXFJ1jhC7n5Q7Q/sLbh9GanyQH3iyMWtH4H0VHmWV5mROE29pik6JieYWS</w:t>
      </w:r>
    </w:p>
    <w:p>
      <w:pPr>
        <w:pStyle w:val="PreformattedText"/>
        <w:bidi w:val="0"/>
        <w:spacing w:before="0" w:after="0"/>
        <w:jc w:val="left"/>
        <w:rPr/>
      </w:pPr>
      <w:r>
        <w:rPr/>
        <w:t>1yrjIVG+foFWUXqK4FMxMRLjdGNg/MqbQyQyHkhbniX9MfyP5L4iw8VHctL3GveKrA7wOZZc9/RCFH</w:t>
      </w:r>
    </w:p>
    <w:p>
      <w:pPr>
        <w:pStyle w:val="PreformattedText"/>
        <w:bidi w:val="0"/>
        <w:spacing w:before="0" w:after="0"/>
        <w:jc w:val="left"/>
        <w:rPr/>
      </w:pPr>
      <w:r>
        <w:rPr/>
        <w:t>Gpmy9X2zHW+4sZnAZzB+lnFTFx1Url3Hx9B3zNJbnctRIMw6IXt+hehHtlF3Gx8QKOpYCesvNzpC9e</w:t>
      </w:r>
    </w:p>
    <w:p>
      <w:pPr>
        <w:pStyle w:val="PreformattedText"/>
        <w:bidi w:val="0"/>
        <w:spacing w:before="0" w:after="0"/>
        <w:jc w:val="left"/>
        <w:rPr/>
      </w:pPr>
      <w:r>
        <w:rPr/>
        <w:t>4CW5qWfSBG4JHXiNueYX7ys27g0eYISXmG9zJOYFf/ADRu4Kc/SfrTH0voMovEXIcfTwmahln6Oofi</w:t>
      </w:r>
    </w:p>
    <w:p>
      <w:pPr>
        <w:pStyle w:val="PreformattedText"/>
        <w:bidi w:val="0"/>
        <w:spacing w:before="0" w:after="0"/>
        <w:jc w:val="left"/>
        <w:rPr/>
      </w:pPr>
      <w:r>
        <w:rPr/>
        <w:t>O5tUCKvTjtjLlkMdix7sVuyaqcmVWpx9FNuIC8RtyS1ZhNKI3zCM2iVH+DPy4lGYdESD9NcQqJ8w3m</w:t>
      </w:r>
    </w:p>
    <w:p>
      <w:pPr>
        <w:pStyle w:val="PreformattedText"/>
        <w:bidi w:val="0"/>
        <w:spacing w:before="0" w:after="0"/>
        <w:jc w:val="left"/>
        <w:rPr/>
      </w:pPr>
      <w:r>
        <w:rPr/>
        <w:t>LjEaCN3cNeYbqF6ZcqXSWt9Z+D9CH4l5K1EzNBFMXupcU0S/omDpJKrqPiZmeYWEY3nlqFrUOYYxKv</w:t>
      </w:r>
    </w:p>
    <w:p>
      <w:pPr>
        <w:pStyle w:val="PreformattedText"/>
        <w:bidi w:val="0"/>
        <w:spacing w:before="0" w:after="0"/>
        <w:jc w:val="left"/>
        <w:rPr/>
      </w:pPr>
      <w:r>
        <w:rPr/>
        <w:t>1hRlkqfjv8jtCY+jLzCb4juYZlQFmJb8wjFiic3H+p+c0fTtma9Jxc3mJPEafUqodIY3MVCbYllej9</w:t>
      </w:r>
    </w:p>
    <w:p>
      <w:pPr>
        <w:pStyle w:val="PreformattedText"/>
        <w:bidi w:val="0"/>
        <w:spacing w:before="0" w:after="0"/>
        <w:jc w:val="left"/>
        <w:rPr/>
      </w:pPr>
      <w:r>
        <w:rPr/>
        <w:t>QfpsCGKo9y0fP0NFwLYan7UXE1g2xPwgIhKxAZzDCyMswa+jH6Q4l4mZ6fTqn6k/Hh1NOZxiW3Fmos</w:t>
      </w:r>
    </w:p>
    <w:p>
      <w:pPr>
        <w:pStyle w:val="PreformattedText"/>
        <w:bidi w:val="0"/>
        <w:spacing w:before="0" w:after="0"/>
        <w:jc w:val="left"/>
        <w:rPr/>
      </w:pPr>
      <w:r>
        <w:rPr/>
        <w:t>bV/UR1DcOSYlApaloDlmu4tD6DjE7GIbdxbQTi0MI0xDLcTG42hj3OJm4ETftFXRuJ3Nx4YGBacVHf</w:t>
      </w:r>
    </w:p>
    <w:p>
      <w:pPr>
        <w:pStyle w:val="PreformattedText"/>
        <w:bidi w:val="0"/>
        <w:spacing w:before="0" w:after="0"/>
        <w:jc w:val="left"/>
        <w:rPr/>
      </w:pPr>
      <w:r>
        <w:rPr/>
        <w:t>pMsJmF8xzqFrNpdSrjicTvHc2ymXGmyrxc/D+hfBzBVArHcr4hvEpWBw1PDsmEZRSO5VuGYCeVweZY</w:t>
      </w:r>
    </w:p>
    <w:p>
      <w:pPr>
        <w:pStyle w:val="PreformattedText"/>
        <w:bidi w:val="0"/>
        <w:spacing w:before="0" w:after="0"/>
        <w:jc w:val="left"/>
        <w:rPr/>
      </w:pPr>
      <w:r>
        <w:rPr/>
        <w:t>Y6uDxFXrcNQ7NzWty92ziEZxLNTQ8M9qGO028TFqJxLJBXcNz0leZiE0vmZwGj3lqT0m0FuGPwmvSO</w:t>
      </w:r>
    </w:p>
    <w:p>
      <w:pPr>
        <w:pStyle w:val="PreformattedText"/>
        <w:bidi w:val="0"/>
        <w:spacing w:before="0" w:after="0"/>
        <w:jc w:val="left"/>
        <w:rPr/>
      </w:pPr>
      <w:r>
        <w:rPr/>
        <w:t>tQYu4c5R8Srm1+KmibJVYhMkfiP1A5hlRmX0GJsgK3OIb8w14ix9fSpzcyGtx+UHugstlNzJHR3Mgm</w:t>
      </w:r>
    </w:p>
    <w:p>
      <w:pPr>
        <w:pStyle w:val="PreformattedText"/>
        <w:bidi w:val="0"/>
        <w:spacing w:before="0" w:after="0"/>
        <w:jc w:val="left"/>
        <w:rPr/>
      </w:pPr>
      <w:r>
        <w:rPr/>
        <w:t>PrMRzG/SDHmOC5nM4Q3icy/ymx6T8WcxO9Svo7+gdxfEWMqP4huEzKC0xyzTnmIVNIqRYKw2QDcjVR</w:t>
      </w:r>
    </w:p>
    <w:p>
      <w:pPr>
        <w:pStyle w:val="PreformattedText"/>
        <w:bidi w:val="0"/>
        <w:spacing w:before="0" w:after="0"/>
        <w:jc w:val="left"/>
        <w:rPr/>
      </w:pPr>
      <w:r>
        <w:rPr/>
        <w:t>d4mamhOJnZ1NnlB25+g8cS8x3kd+s2fRnzUdX4lKhIMXKmoXc5+guJuGoS54ju4WzJ+IXPrBUnvCzP</w:t>
      </w:r>
    </w:p>
    <w:p>
      <w:pPr>
        <w:pStyle w:val="PreformattedText"/>
        <w:bidi w:val="0"/>
        <w:spacing w:before="0" w:after="0"/>
        <w:jc w:val="left"/>
        <w:rPr/>
      </w:pPr>
      <w:r>
        <w:rPr/>
        <w:t>U/eBWOZWLQ5nLe4X65nJHElV5nC5QvNQt5kq7/s9clGtz8p6wczFnuYXUNyqMwIRxHmZHqFxhElrIX</w:t>
      </w:r>
    </w:p>
    <w:p>
      <w:pPr>
        <w:pStyle w:val="PreformattedText"/>
        <w:bidi w:val="0"/>
        <w:spacing w:before="0" w:after="0"/>
        <w:jc w:val="left"/>
        <w:rPr/>
      </w:pPr>
      <w:r>
        <w:rPr/>
        <w:t>fiZZhk1L1UMuVf0evo4mcL1bR/ua/oV6o7s+qkxxuAvhE3UOPMxArBhO0DMT7SBeTUMC2Pn6F2eZhm</w:t>
      </w:r>
    </w:p>
    <w:p>
      <w:pPr>
        <w:pStyle w:val="PreformattedText"/>
        <w:bidi w:val="0"/>
        <w:spacing w:before="0" w:after="0"/>
        <w:jc w:val="left"/>
        <w:rPr/>
      </w:pPr>
      <w:r>
        <w:rPr/>
        <w:t>ZuDMQ3NjqbAzR9f1FRCodQxwucZhU5mBm08QxFVm5BWuJ3jX02GWpaTFTYmbPZH8f0q4Y9kG2D8xx9</w:t>
      </w:r>
    </w:p>
    <w:p>
      <w:pPr>
        <w:pStyle w:val="PreformattedText"/>
        <w:bidi w:val="0"/>
        <w:spacing w:before="0" w:after="0"/>
        <w:jc w:val="left"/>
        <w:rPr/>
      </w:pPr>
      <w:r>
        <w:rPr/>
        <w:t>HK2MV9HEKucT7j3KVU0uA86ly0vbuZScIfCCr5jqZEdkDLcLKLodyvptUdhNzmdnTCF8yrIaJxOIEb</w:t>
      </w:r>
    </w:p>
    <w:p>
      <w:pPr>
        <w:pStyle w:val="PreformattedText"/>
        <w:bidi w:val="0"/>
        <w:spacing w:before="0" w:after="0"/>
        <w:jc w:val="left"/>
        <w:rPr/>
      </w:pPr>
      <w:r>
        <w:rPr/>
        <w:t>vxKfxDdsx7QN13GiNEMlhmKz9HBIFcdzA3VQQcaljqUNym7mYxyvpKnCItpYXGpRZBTBbrv+wc9wK8</w:t>
      </w:r>
    </w:p>
    <w:p>
      <w:pPr>
        <w:pStyle w:val="PreformattedText"/>
        <w:bidi w:val="0"/>
        <w:spacing w:before="0" w:after="0"/>
        <w:jc w:val="left"/>
        <w:rPr/>
      </w:pPr>
      <w:r>
        <w:rPr/>
        <w:t>YHfmJ6kPcmRKpgKhXPU7yqW/S5qaV5jv0IaPpV7g8E5xLsdXBSCZgaeZzUo+kKLF4+hWnpGGtkt9o5</w:t>
      </w:r>
    </w:p>
    <w:p>
      <w:pPr>
        <w:pStyle w:val="PreformattedText"/>
        <w:bidi w:val="0"/>
        <w:spacing w:before="0" w:after="0"/>
        <w:jc w:val="left"/>
        <w:rPr/>
      </w:pPr>
      <w:r>
        <w:rPr/>
        <w:t>IdRX0mPZKzUFD6FccQ+h+Ch19W5Abg4wju4xX4lJkTP7eJa5dTUBiGmAmotKzOcQYlWCVfmfBf0Nom</w:t>
      </w:r>
    </w:p>
    <w:p>
      <w:pPr>
        <w:pStyle w:val="PreformattedText"/>
        <w:bidi w:val="0"/>
        <w:spacing w:before="0" w:after="0"/>
        <w:jc w:val="left"/>
        <w:rPr/>
      </w:pPr>
      <w:r>
        <w:rPr/>
        <w:t>IKy9QyyseZVjNic7sn4f1Q2ht8ypv4+lWxy9IGHcXcDOYajv7e5d9JdEAxqosxRfQNm1zOwVWYsTZF</w:t>
      </w:r>
    </w:p>
    <w:p>
      <w:pPr>
        <w:pStyle w:val="PreformattedText"/>
        <w:bidi w:val="0"/>
        <w:spacing w:before="0" w:after="0"/>
        <w:jc w:val="left"/>
        <w:rPr/>
      </w:pPr>
      <w:r>
        <w:rPr/>
        <w:t>VjceXMrVniJ9WBnZxESB4mPtgLYEn5MGB9HWJh+InUyJ26imz6Okr5nM7oXRErfvDXXCK9TGE1BPaV</w:t>
      </w:r>
    </w:p>
    <w:p>
      <w:pPr>
        <w:pStyle w:val="PreformattedText"/>
        <w:bidi w:val="0"/>
        <w:spacing w:before="0" w:after="0"/>
        <w:jc w:val="left"/>
        <w:rPr/>
      </w:pPr>
      <w:r>
        <w:rPr/>
        <w:t>9ERZmLJzQ/UYvxOcTVD+85Ji41UxWdx8QZGPpNl/Tk7mmJRRjNcxfBFh9B5hHxM/SOpWvMCsQjXuSm</w:t>
      </w:r>
    </w:p>
    <w:p>
      <w:pPr>
        <w:pStyle w:val="PreformattedText"/>
        <w:bidi w:val="0"/>
        <w:spacing w:before="0" w:after="0"/>
        <w:jc w:val="left"/>
        <w:rPr/>
      </w:pPr>
      <w:r>
        <w:rPr/>
        <w:t>UYlX1jrzkrCxPEw+coPCPUt+g4zMe0px9ANs5qeWoVxH6NE9tR+pn2m8P1lFIiNe0UK/KKHTcbwf8i</w:t>
      </w:r>
    </w:p>
    <w:p>
      <w:pPr>
        <w:pStyle w:val="PreformattedText"/>
        <w:bidi w:val="0"/>
        <w:spacing w:before="0" w:after="0"/>
        <w:jc w:val="left"/>
        <w:rPr/>
      </w:pPr>
      <w:r>
        <w:rPr/>
        <w:t>xN6n7go+I/QpHkag2xFxe51WpiezL3dyuX1CXEr9GCAj2eJgPNfUcS7lXllrxLja5Y0yrg/H0cw49Z</w:t>
      </w:r>
    </w:p>
    <w:p>
      <w:pPr>
        <w:pStyle w:val="PreformattedText"/>
        <w:bidi w:val="0"/>
        <w:spacing w:before="0" w:after="0"/>
        <w:jc w:val="left"/>
        <w:rPr/>
      </w:pPr>
      <w:r>
        <w:rPr/>
        <w:t>j6X9m1lVdQCFhIJZ4naVT6P0FZJVTqI5lA/QwTcfoIHCaVEPzCAcVBAgAQuvFygmkDMwPo7lfEPxEx</w:t>
      </w:r>
    </w:p>
    <w:p>
      <w:pPr>
        <w:pStyle w:val="PreformattedText"/>
        <w:bidi w:val="0"/>
        <w:spacing w:before="0" w:after="0"/>
        <w:jc w:val="left"/>
        <w:rPr/>
      </w:pPr>
      <w:r>
        <w:rPr/>
        <w:t>CWwC8Tx9CtoSjuP6lsvUcFGpVHTqVTFi2xjWPETg1KIxFUErSLjeoBcUuIXcagCXGZTtxKhUElbnhD</w:t>
      </w:r>
    </w:p>
    <w:p>
      <w:pPr>
        <w:pStyle w:val="PreformattedText"/>
        <w:bidi w:val="0"/>
        <w:spacing w:before="0" w:after="0"/>
        <w:jc w:val="left"/>
        <w:rPr/>
      </w:pPr>
      <w:r>
        <w:rPr/>
        <w:t>UDNR0I1ScYrFfQIBVs98XK8cQe/6GpQkoNyxnSYXG4z0kuzqJRHE0ZgFTBqIO5r6KQiRUbQ1UCpx9G</w:t>
      </w:r>
    </w:p>
    <w:p>
      <w:pPr>
        <w:pStyle w:val="PreformattedText"/>
        <w:bidi w:val="0"/>
        <w:spacing w:before="0" w:after="0"/>
        <w:jc w:val="left"/>
        <w:rPr/>
      </w:pPr>
      <w:r>
        <w:rPr/>
        <w:t>ufrfRQ4guCGAqekr5iWQU+IViYz71BRD63HU0n4Qyh1uVZU1D+Q92lShkgqFh5h9CXDImrxiNelFf0</w:t>
      </w:r>
    </w:p>
    <w:p>
      <w:pPr>
        <w:pStyle w:val="PreformattedText"/>
        <w:bidi w:val="0"/>
        <w:spacing w:before="0" w:after="0"/>
        <w:jc w:val="left"/>
        <w:rPr/>
      </w:pPr>
      <w:r>
        <w:rPr/>
        <w:t>WqXib3KoxEOPpgLYY1LI+JZhx6xX6X9iyxopDxOKlK8xcuYqWZGumLFc/Szj6JNrZRDqfr6V1No8T9</w:t>
      </w:r>
    </w:p>
    <w:p>
      <w:pPr>
        <w:pStyle w:val="PreformattedText"/>
        <w:bidi w:val="0"/>
        <w:spacing w:before="0" w:after="0"/>
        <w:jc w:val="left"/>
        <w:rPr/>
      </w:pPr>
      <w:r>
        <w:rPr/>
        <w:t>zmWEOpYCLohValkeuZhHzFqeYJzMH0LNcwS/pcuxhLb3i+KN+8GziUdRvjcqO4u5bi9TbFVia8o5LN</w:t>
      </w:r>
    </w:p>
    <w:p>
      <w:pPr>
        <w:pStyle w:val="PreformattedText"/>
        <w:bidi w:val="0"/>
        <w:spacing w:before="0" w:after="0"/>
        <w:jc w:val="left"/>
        <w:rPr/>
      </w:pPr>
      <w:r>
        <w:rPr/>
        <w:t>RiY2ysg3EMTU2YmPorDqDROfEO4gb4mTDnxFuMGDMMSXPFqLCPSW0wYXDXmlxogw+IsvX03COucraG</w:t>
      </w:r>
    </w:p>
    <w:p>
      <w:pPr>
        <w:pStyle w:val="PreformattedText"/>
        <w:bidi w:val="0"/>
        <w:spacing w:before="0" w:after="0"/>
        <w:jc w:val="left"/>
        <w:rPr/>
      </w:pPr>
      <w:r>
        <w:rPr/>
        <w:t>QVRAU2rEAFuoznSgjsEwGdSlQgku0pLzLtx9MRX9H3KBmT8Ygk+D6KSw3L+jW5fKUqesLBUVXcSyCS</w:t>
      </w:r>
    </w:p>
    <w:p>
      <w:pPr>
        <w:pStyle w:val="PreformattedText"/>
        <w:bidi w:val="0"/>
        <w:spacing w:before="0" w:after="0"/>
        <w:jc w:val="left"/>
        <w:rPr/>
      </w:pPr>
      <w:r>
        <w:rPr/>
        <w:t>yYdTBPyINwsgrFQnrF8Sz4Zm/aZ5alOJkSg+YOa+guM6mQqOpgPSgnEUI5hiXm/o2xLMRrOoStzaGz</w:t>
      </w:r>
    </w:p>
    <w:p>
      <w:pPr>
        <w:pStyle w:val="PreformattedText"/>
        <w:bidi w:val="0"/>
        <w:spacing w:before="0" w:after="0"/>
        <w:jc w:val="left"/>
        <w:rPr/>
      </w:pPr>
      <w:r>
        <w:rPr/>
        <w:t>1mn0hzGvebSszml2HljoPhg2RSsZZvMJxKeZjuCf8AwE0JRKrNXpzP+BqbhGBGEnK+gYzAXHUqxy1K</w:t>
      </w:r>
    </w:p>
    <w:p>
      <w:pPr>
        <w:pStyle w:val="PreformattedText"/>
        <w:bidi w:val="0"/>
        <w:spacing w:before="0" w:after="0"/>
        <w:jc w:val="left"/>
        <w:rPr/>
      </w:pPr>
      <w:r>
        <w:rPr/>
        <w:t>gzAfpbndD8bOfqTm9TiVgYw/V6TF1KxpqYcQ1USjEAsnGbJqcw5jElFY+nEYy405hnLibQ2SfvwsfS</w:t>
      </w:r>
    </w:p>
    <w:p>
      <w:pPr>
        <w:pStyle w:val="PreformattedText"/>
        <w:bidi w:val="0"/>
        <w:spacing w:before="0" w:after="0"/>
        <w:jc w:val="left"/>
        <w:rPr/>
      </w:pPr>
      <w:r>
        <w:rPr/>
        <w:t>4izNfn6RcCoJqEvRUZerjEc3axPWIzNEWxuAkxavEHrwMv2HTqXWIkDMElm4C54+hMoGJVfTea+5+v</w:t>
      </w:r>
    </w:p>
    <w:p>
      <w:pPr>
        <w:pStyle w:val="PreformattedText"/>
        <w:bidi w:val="0"/>
        <w:spacing w:before="0" w:after="0"/>
        <w:jc w:val="left"/>
        <w:rPr/>
      </w:pPr>
      <w:r>
        <w:rPr/>
        <w:t>9UVzKcTDGJUrFylUzFeY8kB7QD9nMNTj6EYEqris1xAUCCOQnMxv1Stt9wQJriVf0lJsuNPT6BrjWR</w:t>
      </w:r>
    </w:p>
    <w:p>
      <w:pPr>
        <w:pStyle w:val="PreformattedText"/>
        <w:bidi w:val="0"/>
        <w:spacing w:before="0" w:after="0"/>
        <w:jc w:val="left"/>
        <w:rPr/>
      </w:pPr>
      <w:r>
        <w:rPr/>
        <w:t>Y+kozGEoykQ43M3LRWvoL3BxKXAphqeZrnNjubwq5QZlWNpdHozMou4i9QKjmpqX9DX0bn6hxcbfSc</w:t>
      </w:r>
    </w:p>
    <w:p>
      <w:pPr>
        <w:pStyle w:val="PreformattedText"/>
        <w:bidi w:val="0"/>
        <w:spacing w:before="0" w:after="0"/>
        <w:jc w:val="left"/>
        <w:rPr/>
      </w:pPr>
      <w:r>
        <w:rPr/>
        <w:t>xl6eksQbRz8voECNzzGBWYMziWE4+hl4jrKfPp/cR7MubBBvE8fTeu5lgMGB1DXmF8xop+gGZ4m/TP</w:t>
      </w:r>
    </w:p>
    <w:p>
      <w:pPr>
        <w:pStyle w:val="PreformattedText"/>
        <w:bidi w:val="0"/>
        <w:spacing w:before="0" w:after="0"/>
        <w:jc w:val="left"/>
        <w:rPr/>
      </w:pPr>
      <w:r>
        <w:rPr/>
        <w:t>MxflGlEIdRjzMCCy6zNYIYw7lsdR0WfsRWn0OIFNyhM5xWfT9xViEagyTczRZby+IjL0bhHgYs2Zld</w:t>
      </w:r>
    </w:p>
    <w:p>
      <w:pPr>
        <w:pStyle w:val="PreformattedText"/>
        <w:bidi w:val="0"/>
        <w:spacing w:before="0" w:after="0"/>
        <w:jc w:val="left"/>
        <w:rPr/>
      </w:pPr>
      <w:r>
        <w:rPr/>
        <w:t>8wSfearJxOxgGU/Uu+I3xNtsMKYfgivMtzBpmYZ8Wh3NfVFO/wBDS+ZnibXEx6fTMGAmU6H7IvwwNN</w:t>
      </w:r>
    </w:p>
    <w:p>
      <w:pPr>
        <w:pStyle w:val="PreformattedText"/>
        <w:bidi w:val="0"/>
        <w:spacing w:before="0" w:after="0"/>
        <w:jc w:val="left"/>
        <w:rPr/>
      </w:pPr>
      <w:r>
        <w:rPr/>
        <w:t>zFeZo8QrmG86jYWxvcOQiQmWJSk/hlG3mZQMnxMhNsRmTCluUMwtHldWRV6EPEEAuY57jRcCmU1Bz9</w:t>
      </w:r>
    </w:p>
    <w:p>
      <w:pPr>
        <w:pStyle w:val="PreformattedText"/>
        <w:bidi w:val="0"/>
        <w:spacing w:before="0" w:after="0"/>
        <w:jc w:val="left"/>
        <w:rPr/>
      </w:pPr>
      <w:r>
        <w:rPr/>
        <w:t>FDNfRxSK2F19YkHlIwBjmB9NfV9DT6Muh4RejM3MTBLhdRH/AOP3Nv8A4WPzNXHMekF2d/RcQdpmwp</w:t>
      </w:r>
    </w:p>
    <w:p>
      <w:pPr>
        <w:pStyle w:val="PreformattedText"/>
        <w:bidi w:val="0"/>
        <w:spacing w:before="0" w:after="0"/>
        <w:jc w:val="left"/>
        <w:rPr/>
      </w:pPr>
      <w:r>
        <w:rPr/>
        <w:t>KhRDUAa+vMzEZY5v8AU/ZPw41KtIIA0R3HWO5Dr1I+IGZSTlU6+ZiymuqjyjVTQfEBfmYYbqbZmTcV</w:t>
      </w:r>
    </w:p>
    <w:p>
      <w:pPr>
        <w:pStyle w:val="PreformattedText"/>
        <w:bidi w:val="0"/>
        <w:spacing w:before="0" w:after="0"/>
        <w:jc w:val="left"/>
        <w:rPr/>
      </w:pPr>
      <w:r>
        <w:rPr/>
        <w:t>L5nFRWu0LwMVh6jv3YqD6L8plJh+JcNNTMzdm4wJ5wIXQP8AZsQmoPLiWaMfSVgFPzFw+0VsZJbxxL</w:t>
      </w:r>
    </w:p>
    <w:p>
      <w:pPr>
        <w:pStyle w:val="PreformattedText"/>
        <w:bidi w:val="0"/>
        <w:spacing w:before="0" w:after="0"/>
        <w:jc w:val="left"/>
        <w:rPr/>
      </w:pPr>
      <w:r>
        <w:rPr/>
        <w:t>6ir6ORbK1HxFpnacRlWTy+hn6YGbwwUR3Cb5+jumKVLczSJAmKR3ZFiXmLcx6pTiEti7xGLfob8z+k</w:t>
      </w:r>
    </w:p>
    <w:p>
      <w:pPr>
        <w:pStyle w:val="PreformattedText"/>
        <w:bidi w:val="0"/>
        <w:spacing w:before="0" w:after="0"/>
        <w:jc w:val="left"/>
        <w:rPr/>
      </w:pPr>
      <w:r>
        <w:rPr/>
        <w:t>uK8y+24dncOCIueEC/ptMfWJ+N9AMTYlVf1oAzFy255nmLPEQwF+tD61TYsp3iX3LrM7x1aN3LfBim</w:t>
      </w:r>
    </w:p>
    <w:p>
      <w:pPr>
        <w:pStyle w:val="PreformattedText"/>
        <w:bidi w:val="0"/>
        <w:spacing w:before="0" w:after="0"/>
        <w:jc w:val="left"/>
        <w:rPr/>
      </w:pPr>
      <w:r>
        <w:rPr/>
        <w:t>0EjrHUzg+jwiM3Iu5bMrBSp4Z6MS/EvX0lmQ1csl9ym7iTmKwzE55+mWfow1L5iozI3B+T9TR6z4GI</w:t>
      </w:r>
    </w:p>
    <w:p>
      <w:pPr>
        <w:pStyle w:val="PreformattedText"/>
        <w:bidi w:val="0"/>
        <w:spacing w:before="0" w:after="0"/>
        <w:jc w:val="left"/>
        <w:rPr/>
      </w:pPr>
      <w:r>
        <w:rPr/>
        <w:t>MWDxNntmDU8m5kucX9OKIWL4+kcn0rV+gbpHJ6RUduJRM39DEaVMiZ+gc3OKYh6zcnXLg2+JVhKS8t</w:t>
      </w:r>
    </w:p>
    <w:p>
      <w:pPr>
        <w:pStyle w:val="PreformattedText"/>
        <w:bidi w:val="0"/>
        <w:spacing w:before="0" w:after="0"/>
        <w:jc w:val="left"/>
        <w:rPr/>
      </w:pPr>
      <w:r>
        <w:rPr/>
        <w:t>fmEwOpHulYprcHj7J65MmRHG6VKIQYQNWespBvnxCj5hc4mhlKG9jKh90WlrUUXmXtzNpgQjqGC4Yj</w:t>
      </w:r>
    </w:p>
    <w:p>
      <w:pPr>
        <w:pStyle w:val="PreformattedText"/>
        <w:bidi w:val="0"/>
        <w:spacing w:before="0" w:after="0"/>
        <w:jc w:val="left"/>
        <w:rPr/>
      </w:pPr>
      <w:r>
        <w:rPr/>
        <w:t>I9orgGLltxtwNXLogznf0G8S03b5lt1U3J9z5nHo+gOX1O5bdsJhgUNZiNWxw5936iPuhcpxTUBWa9</w:t>
      </w:r>
    </w:p>
    <w:p>
      <w:pPr>
        <w:pStyle w:val="PreformattedText"/>
        <w:bidi w:val="0"/>
        <w:spacing w:before="0" w:after="0"/>
        <w:jc w:val="left"/>
        <w:rPr/>
      </w:pPr>
      <w:r>
        <w:rPr/>
        <w:t>ZklwZ7wJoeJ4gX6znMVb1FqLuNjcyQxifEcUm5ljVwVuI9ly/i/wDZZWpdq+/eHKUnvr6Opf4sS5Gr</w:t>
      </w:r>
    </w:p>
    <w:p>
      <w:pPr>
        <w:pStyle w:val="PreformattedText"/>
        <w:bidi w:val="0"/>
        <w:spacing w:before="0" w:after="0"/>
        <w:jc w:val="left"/>
        <w:rPr/>
      </w:pPr>
      <w:r>
        <w:rPr/>
        <w:t>h23FrA1EmeIUlwkY5lNzmDH6NXpH7lBfq4lrdWXFukvvcrZ1CGcStCVTUPoqVHUv9zBe/wCoI4XX0u</w:t>
      </w:r>
    </w:p>
    <w:p>
      <w:pPr>
        <w:pStyle w:val="PreformattedText"/>
        <w:bidi w:val="0"/>
        <w:spacing w:before="0" w:after="0"/>
        <w:jc w:val="left"/>
        <w:rPr/>
      </w:pPr>
      <w:r>
        <w:rPr/>
        <w:t>WrM2u5cZVwjPCUKQjpPMdYZz+i2ZbU88w8RzcKH1jqD4heEwxiZt8Wzz6mWPcf5LS/RLXRuZM6TFCE</w:t>
      </w:r>
    </w:p>
    <w:p>
      <w:pPr>
        <w:pStyle w:val="PreformattedText"/>
        <w:bidi w:val="0"/>
        <w:spacing w:before="0" w:after="0"/>
        <w:jc w:val="left"/>
        <w:rPr/>
      </w:pPr>
      <w:r>
        <w:rPr/>
        <w:t>CUv5FzFkBiNeOSNFNOumDJvGy5JXmgdcTkC0tOSMUAQyhOfz6XmoeZdssqGZcwhGtlLHcOoUxLZQQb</w:t>
      </w:r>
    </w:p>
    <w:p>
      <w:pPr>
        <w:pStyle w:val="PreformattedText"/>
        <w:bidi w:val="0"/>
        <w:spacing w:before="0" w:after="0"/>
        <w:jc w:val="left"/>
        <w:rPr/>
      </w:pPr>
      <w:r>
        <w:rPr/>
        <w:t>lbmT9F8o4Zm5e4Ps9YfyVDeIaZUuMupSpZoMxY2zHd9hP2RMDdRMYloXcubahN7yR/FL+JiMGeIkGd</w:t>
      </w:r>
    </w:p>
    <w:p>
      <w:pPr>
        <w:pStyle w:val="PreformattedText"/>
        <w:bidi w:val="0"/>
        <w:spacing w:before="0" w:after="0"/>
        <w:jc w:val="left"/>
        <w:rPr/>
      </w:pPr>
      <w:r>
        <w:rPr/>
        <w:t>zWvo03CWQLh1OV7luO4AELk3/wBZsmDE4mkSN/U2lBvVMRU8kZiRQxDRD+zZ1CtYOCE5juH0NSnZFf</w:t>
      </w:r>
    </w:p>
    <w:p>
      <w:pPr>
        <w:pStyle w:val="PreformattedText"/>
        <w:bidi w:val="0"/>
        <w:spacing w:before="0" w:after="0"/>
        <w:jc w:val="left"/>
        <w:rPr/>
      </w:pPr>
      <w:r>
        <w:rPr/>
        <w:t>tYYNca15majj6DUrN/TMc/RnEzM+8BdLF6Nv1FghqvqNmoL7zylsY3MNTU0hmF7YYYpzuGQ8zCkcJs</w:t>
      </w:r>
    </w:p>
    <w:p>
      <w:pPr>
        <w:pStyle w:val="PreformattedText"/>
        <w:bidi w:val="0"/>
        <w:spacing w:before="0" w:after="0"/>
        <w:jc w:val="left"/>
        <w:rPr/>
      </w:pPr>
      <w:r>
        <w:rPr/>
        <w:t>uWPSYKeYFFnEw3KPf6NRQ51HzMQTc9ZrnmXxBrFbrioWJBz3M1wLchg5qBbVkv0lJgYqVbpAg5RiIO</w:t>
      </w:r>
    </w:p>
    <w:p>
      <w:pPr>
        <w:pStyle w:val="PreformattedText"/>
        <w:bidi w:val="0"/>
        <w:spacing w:before="0" w:after="0"/>
        <w:jc w:val="left"/>
        <w:rPr/>
      </w:pPr>
      <w:r>
        <w:rPr/>
        <w:t>8wGV8pdO7MKviVUO8xtBmJHCW16io5jwNMqETU/KUBMzzCrjubZlvWihAsF9TiN3DslLBOYF+v1Se3</w:t>
      </w:r>
    </w:p>
    <w:p>
      <w:pPr>
        <w:pStyle w:val="PreformattedText"/>
        <w:bidi w:val="0"/>
        <w:spacing w:before="0" w:after="0"/>
        <w:jc w:val="left"/>
        <w:rPr/>
      </w:pPr>
      <w:r>
        <w:rPr/>
        <w:t>Ozv6c4lKNpDEdjqZdSh9VJDa+X6mFYzcwxLUzqKpmBZebhPyiWxar6K71ULPWWS4QcZhV+fpItTaaM</w:t>
      </w:r>
    </w:p>
    <w:p>
      <w:pPr>
        <w:pStyle w:val="PreformattedText"/>
        <w:bidi w:val="0"/>
        <w:spacing w:before="0" w:after="0"/>
        <w:jc w:val="left"/>
        <w:rPr/>
      </w:pPr>
      <w:r>
        <w:rPr/>
        <w:t>0LhorLH+9ssZhluXNal18zd6TbxMs+01Q2y2BuaEbuGHxHJ5lcorxz9OZz9TfR+mVgOERh1G1keCYT</w:t>
      </w:r>
    </w:p>
    <w:p>
      <w:pPr>
        <w:pStyle w:val="PreformattedText"/>
        <w:bidi w:val="0"/>
        <w:spacing w:before="0" w:after="0"/>
        <w:jc w:val="left"/>
        <w:rPr/>
      </w:pPr>
      <w:r>
        <w:rPr/>
        <w:t>PEzM1Kd8zmczn6KfQDxNR5fqX8E/Hgm0xdzFSsRjEaOp44iQw3Mj6IViclTB3un9iNXEtjoiVAzPUM</w:t>
      </w:r>
    </w:p>
    <w:p>
      <w:pPr>
        <w:pStyle w:val="PreformattedText"/>
        <w:bidi w:val="0"/>
        <w:spacing w:before="0" w:after="0"/>
        <w:jc w:val="left"/>
        <w:rPr/>
      </w:pPr>
      <w:r>
        <w:rPr/>
        <w:t>Zg0zZADsRFT9SuY7pzZMfciwMUCEuWhuBicgmmS4ZEgbDVX0uZHFcaRmmNl1KE3JsQu0xFXgvPxG2G</w:t>
      </w:r>
    </w:p>
    <w:p>
      <w:pPr>
        <w:pStyle w:val="PreformattedText"/>
        <w:bidi w:val="0"/>
        <w:spacing w:before="0" w:after="0"/>
        <w:jc w:val="left"/>
        <w:rPr/>
      </w:pPr>
      <w:r>
        <w:rPr/>
        <w:t>vD3KoNq+/EccDJ16S40cwl4msZph1cAG42HiesuVZ5gy7gkoYlWAxsc3/c3CW+jzPGEMwYm4Up4+hm</w:t>
      </w:r>
    </w:p>
    <w:p>
      <w:pPr>
        <w:pStyle w:val="PreformattedText"/>
        <w:bidi w:val="0"/>
        <w:spacing w:before="0" w:after="0"/>
        <w:jc w:val="left"/>
        <w:rPr/>
      </w:pPr>
      <w:r>
        <w:rPr/>
        <w:t>nmbn0zxMm5iMNU7nU1Kl8OomcRCcF9X6g/KVzzAKqeE5qXFgzPxENSL0Sm6g6mIrFwqo8CaXKpxMyv</w:t>
      </w:r>
    </w:p>
    <w:p>
      <w:pPr>
        <w:pStyle w:val="PreformattedText"/>
        <w:bidi w:val="0"/>
        <w:spacing w:before="0" w:after="0"/>
        <w:jc w:val="left"/>
        <w:rPr/>
      </w:pPr>
      <w:r>
        <w:rPr/>
        <w:t>oXOSfk/2XplsM5gWuVtL2i5Gz1Q/MO0WsF5g5nH0K1cNXxKcuIqBmXiubZkhszAeUGP3xKWYSQzKke</w:t>
      </w:r>
    </w:p>
    <w:p>
      <w:pPr>
        <w:pStyle w:val="PreformattedText"/>
        <w:bidi w:val="0"/>
        <w:spacing w:before="0" w:after="0"/>
        <w:jc w:val="left"/>
        <w:rPr/>
      </w:pPr>
      <w:r>
        <w:rPr/>
        <w:t>6BU9IWNwFt9ady5U8J+c/X1RzA3ZAaz9Qyp1PgjglmtQGZWI1PSGKruHJ8P1GxOYc4lQj9LhqBSaMT</w:t>
      </w:r>
    </w:p>
    <w:p>
      <w:pPr>
        <w:pStyle w:val="PreformattedText"/>
        <w:bidi w:val="0"/>
        <w:spacing w:before="0" w:after="0"/>
        <w:jc w:val="left"/>
        <w:rPr/>
      </w:pPr>
      <w:r>
        <w:rPr/>
        <w:t>TGp/UMYmiB+eYkv759F7+gZQOHMzs6ludXDdVF90KetP3KzK/wA8QcLZfdSlaOnHrDYjXlM4MrF5fe</w:t>
      </w:r>
    </w:p>
    <w:p>
      <w:pPr>
        <w:pStyle w:val="PreformattedText"/>
        <w:bidi w:val="0"/>
        <w:spacing w:before="0" w:after="0"/>
        <w:jc w:val="left"/>
        <w:rPr/>
      </w:pPr>
      <w:r>
        <w:rPr/>
        <w:t>HEkFhwhyB7RnWQDl1NIf6veNU6uLNR9HUyQEKGJRomf6WCES8z/UqIN/RkSptUpMGev1j+R5vL+wKx</w:t>
      </w:r>
    </w:p>
    <w:p>
      <w:pPr>
        <w:pStyle w:val="PreformattedText"/>
        <w:bidi w:val="0"/>
        <w:spacing w:before="0" w:after="0"/>
        <w:jc w:val="left"/>
        <w:rPr/>
      </w:pPr>
      <w:r>
        <w:rPr/>
        <w:t>JqcRjqVZ5mS6j5RAqBitsCWgfk/Uvfqg+YqyqIMwu4QLLVTLYeSChMvoCKz9Ac1xKsgBNMt947+g5g</w:t>
      </w:r>
    </w:p>
    <w:p>
      <w:pPr>
        <w:pStyle w:val="PreformattedText"/>
        <w:bidi w:val="0"/>
        <w:spacing w:before="0" w:after="0"/>
        <w:jc w:val="left"/>
        <w:rPr/>
      </w:pPr>
      <w:r>
        <w:rPr/>
        <w:t>2DzA6f/ZkJ5lVA+mDEGJcyn702rSV8RxCfQ5zqWJPk+h3cogz5lPMYG5YTww/PMaAIEtqNCcVAY3dS</w:t>
      </w:r>
    </w:p>
    <w:p>
      <w:pPr>
        <w:pStyle w:val="PreformattedText"/>
        <w:bidi w:val="0"/>
        <w:spacing w:before="0" w:after="0"/>
        <w:jc w:val="left"/>
        <w:rPr/>
      </w:pPr>
      <w:r>
        <w:rPr/>
        <w:t>s1HcDMJpNMaWcR5qOqvtiaEtO8/TQMyivo33cS0ytxHUyuU/ELNMCGXadfT9RbTbKCYv1bQ4ENodQF</w:t>
      </w:r>
    </w:p>
    <w:p>
      <w:pPr>
        <w:pStyle w:val="PreformattedText"/>
        <w:bidi w:val="0"/>
        <w:spacing w:before="0" w:after="0"/>
        <w:jc w:val="left"/>
        <w:rPr/>
      </w:pPr>
      <w:r>
        <w:rPr/>
        <w:t>SmiGkZon737goSh6pBxDf0Qq5lSemcdQ2gxcpgt7+JeN4SeA0Dm0fMQEno/sYKsQKnEzeWRZgOC/LQ</w:t>
      </w:r>
    </w:p>
    <w:p>
      <w:pPr>
        <w:pStyle w:val="PreformattedText"/>
        <w:bidi w:val="0"/>
        <w:spacing w:before="0" w:after="0"/>
        <w:jc w:val="left"/>
        <w:rPr/>
      </w:pPr>
      <w:r>
        <w:rPr/>
        <w:t>WHXiFKTiKz0i/MvNv0AYlTLnUq2OZQ39KlyDf3mYX6Gn17QuVm56zj6KEhN/n+2dJWJxGPU4hQlXiA</w:t>
      </w:r>
    </w:p>
    <w:p>
      <w:pPr>
        <w:pStyle w:val="PreformattedText"/>
        <w:bidi w:val="0"/>
        <w:spacing w:before="0" w:after="0"/>
        <w:jc w:val="left"/>
        <w:rPr/>
      </w:pPr>
      <w:r>
        <w:rPr/>
        <w:t>uDOJTzMJ+C/qEVHf0Dn6zaZtjdnUVtTKvknDCCpf0O4wYzK5ga+gL1LPeZMa+mcGhz/wBgDBKJpcok</w:t>
      </w:r>
    </w:p>
    <w:p>
      <w:pPr>
        <w:pStyle w:val="PreformattedText"/>
        <w:bidi w:val="0"/>
        <w:spacing w:before="0" w:after="0"/>
        <w:jc w:val="left"/>
        <w:rPr/>
      </w:pPr>
      <w:r>
        <w:rPr/>
        <w:t>C4NRtMvO0cKCA6m6Zv5ghxFSp8E5fQGBHHlLzU1H6GfnIqjX1z1zIvn6P8+jRj6M0Tj/AODm/Ep93i</w:t>
      </w:r>
    </w:p>
    <w:p>
      <w:pPr>
        <w:pStyle w:val="PreformattedText"/>
        <w:bidi w:val="0"/>
        <w:spacing w:before="0" w:after="0"/>
        <w:jc w:val="left"/>
        <w:rPr/>
      </w:pPr>
      <w:r>
        <w:rPr/>
        <w:t>aH0DHPWcVPxlMBbLguW1BVOLh+YYTxB93j6AXKsmCUR3cUVhBfoquGIvB5mMj5WZV9PcMw3ENyra+j</w:t>
      </w:r>
    </w:p>
    <w:p>
      <w:pPr>
        <w:pStyle w:val="PreformattedText"/>
        <w:bidi w:val="0"/>
        <w:spacing w:before="0" w:after="0"/>
        <w:jc w:val="left"/>
        <w:rPr/>
      </w:pPr>
      <w:r>
        <w:rPr/>
        <w:t>lIVjZlvYXfgP9i2OplpDnH6gDpYq3LK3T78xw4/yU0xKEIQFRijCEzs3v/viHFWvxKBW5Sd52jXtOL</w:t>
      </w:r>
    </w:p>
    <w:p>
      <w:pPr>
        <w:pStyle w:val="PreformattedText"/>
        <w:bidi w:val="0"/>
        <w:spacing w:before="0" w:after="0"/>
        <w:jc w:val="left"/>
        <w:rPr/>
      </w:pPr>
      <w:r>
        <w:rPr/>
        <w:t>nSU+8NZgWEyYE19EGvVgVp+lVYjHxMJ2m0KucXPzma9R88mweY6nEFkc+iGYbinMxSptCpQJzOaf1K</w:t>
      </w:r>
    </w:p>
    <w:p>
      <w:pPr>
        <w:pStyle w:val="PreformattedText"/>
        <w:bidi w:val="0"/>
        <w:spacing w:before="0" w:after="0"/>
        <w:jc w:val="left"/>
        <w:rPr/>
      </w:pPr>
      <w:r>
        <w:rPr/>
        <w:t>0+sBHZKqGmC4CJm4RjQeT9wEw1LEu4thfmV8wl78TmDSyy36oB6Sxzd/2BmZmSUO5gRb2nAiEZtbtG</w:t>
      </w:r>
    </w:p>
    <w:p>
      <w:pPr>
        <w:pStyle w:val="PreformattedText"/>
        <w:bidi w:val="0"/>
        <w:spacing w:before="0" w:after="0"/>
        <w:jc w:val="left"/>
        <w:rPr/>
      </w:pPr>
      <w:r>
        <w:rPr/>
        <w:t>3xNEWsaTiXX03uVqDjxOYK4ItfQeY7gPBTMeuD7pdFQGY68fQcTSWLFzUF7S+IsYjqFTEIzH1P8jK9</w:t>
      </w:r>
    </w:p>
    <w:p>
      <w:pPr>
        <w:pStyle w:val="PreformattedText"/>
        <w:bidi w:val="0"/>
        <w:spacing w:before="0" w:after="0"/>
        <w:jc w:val="left"/>
        <w:rPr/>
      </w:pPr>
      <w:r>
        <w:rPr/>
        <w:t>ysk6hZeMTifqAJuKZZmPhFT4gmahJkXD3J+l+o17Sg4nWUCciXtHlLslKrmYnmYucL+kXzsdM1g1Dc</w:t>
      </w:r>
    </w:p>
    <w:p>
      <w:pPr>
        <w:pStyle w:val="PreformattedText"/>
        <w:bidi w:val="0"/>
        <w:spacing w:before="0" w:after="0"/>
        <w:jc w:val="left"/>
        <w:rPr/>
      </w:pPr>
      <w:r>
        <w:rPr/>
        <w:t>xvmXQJQ9ZYeJAyS/5DF/TZm3lxhcw7+jOWenMAIp479ZniglbXuXbSpd1265mGq8cnfrPPLCdveKrY</w:t>
      </w:r>
    </w:p>
    <w:p>
      <w:pPr>
        <w:pStyle w:val="PreformattedText"/>
        <w:bidi w:val="0"/>
        <w:spacing w:before="0" w:after="0"/>
        <w:jc w:val="left"/>
        <w:rPr/>
      </w:pPr>
      <w:r>
        <w:rPr/>
        <w:t>qmPUvGIazuYTD4RcoyH0MG8Td4/1Krma3DUzGMy4z7yy8zeeIVPLcyPiZep/s0zMVMVFWpRW5oyiVm</w:t>
      </w:r>
    </w:p>
    <w:p>
      <w:pPr>
        <w:pStyle w:val="PreformattedText"/>
        <w:bidi w:val="0"/>
        <w:spacing w:before="0" w:after="0"/>
        <w:jc w:val="left"/>
        <w:rPr/>
      </w:pPr>
      <w:r>
        <w:rPr/>
        <w:t>4Z3Chyy+9R1RBxTu5jfVv1M7rU1lrl5qb5g+Po9fSpS90h/X0mZWZWKg36xc0Ta/oMMs5+lQbgvm/s</w:t>
      </w:r>
    </w:p>
    <w:p>
      <w:pPr>
        <w:pStyle w:val="PreformattedText"/>
        <w:bidi w:val="0"/>
        <w:spacing w:before="0" w:after="0"/>
        <w:jc w:val="left"/>
        <w:rPr/>
      </w:pPr>
      <w:r>
        <w:rPr/>
        <w:t>LLP3GiGPCZzj7Y9zNd2mSvELBguOMQq64n6gHMA4zaR/MG/KJzHJRAKJCqjqmM8lpkGcUJDg/wDg5z</w:t>
      </w:r>
    </w:p>
    <w:p>
      <w:pPr>
        <w:pStyle w:val="PreformattedText"/>
        <w:bidi w:val="0"/>
        <w:spacing w:before="0" w:after="0"/>
        <w:jc w:val="left"/>
        <w:rPr/>
      </w:pPr>
      <w:r>
        <w:rPr/>
        <w:t>McwLSmufpOoGPpy9J9z2lNpdRPgjohWc8xj1AL8/RUfSnMADEJ7zE5z7XpNPoowAXB2mGkxKxAXmFR</w:t>
      </w:r>
    </w:p>
    <w:p>
      <w:pPr>
        <w:pStyle w:val="PreformattedText"/>
        <w:bidi w:val="0"/>
        <w:spacing w:before="0" w:after="0"/>
        <w:jc w:val="left"/>
        <w:rPr/>
      </w:pPr>
      <w:r>
        <w:rPr/>
        <w:t>r6FHMzDDy+WciZ6zT6B9N7lx4mFTLeENpxt7xxR4OpnNJ8o0S9oJS+YmwHgJhj0xDKbjcrLEu8zSY5</w:t>
      </w:r>
    </w:p>
    <w:p>
      <w:pPr>
        <w:pStyle w:val="PreformattedText"/>
        <w:bidi w:val="0"/>
        <w:spacing w:before="0" w:after="0"/>
        <w:jc w:val="left"/>
        <w:rPr/>
      </w:pPr>
      <w:r>
        <w:rPr/>
        <w:t>jd3XdzKgJ+6OlgDEzqajGzJiVi4wEYw4hzQ8V4/wBTLe5WicP0BHDNeubZVSrZz7uVq8T2Vw1AxmVi</w:t>
      </w:r>
    </w:p>
    <w:p>
      <w:pPr>
        <w:pStyle w:val="PreformattedText"/>
        <w:bidi w:val="0"/>
        <w:spacing w:before="0" w:after="0"/>
        <w:jc w:val="left"/>
        <w:rPr/>
      </w:pPr>
      <w:r>
        <w:rPr/>
        <w:t>ExMThJtcxzMEKq4gWwu3qhaQwTNxFZfUaIw3BZ9E2muYfotbmrSqm/Ea8pxPSefqsWwc/X/ZpFCCsM</w:t>
      </w:r>
    </w:p>
    <w:p>
      <w:pPr>
        <w:pStyle w:val="PreformattedText"/>
        <w:bidi w:val="0"/>
        <w:spacing w:before="0" w:after="0"/>
        <w:jc w:val="left"/>
        <w:rPr/>
      </w:pPr>
      <w:r>
        <w:rPr/>
        <w:t>AW+hefpGqqVv3F2zjH08iD4hUIoamaOY98xaNzSiWGZ6S6lWXTKe7FkHcVr4S1R1DBNxgnxGrvuUQO</w:t>
      </w:r>
    </w:p>
    <w:p>
      <w:pPr>
        <w:pStyle w:val="PreformattedText"/>
        <w:bidi w:val="0"/>
        <w:spacing w:before="0" w:after="0"/>
        <w:jc w:val="left"/>
        <w:rPr/>
      </w:pPr>
      <w:r>
        <w:rPr/>
        <w:t>YfQRWY9kvk7JSKDnGJhiXkDHgvcazdzkmZekY1CqxqFLgZ6j/F+o5Ig54mmJUCOkohT3lFgzn6XpOc</w:t>
      </w:r>
    </w:p>
    <w:p>
      <w:pPr>
        <w:pStyle w:val="PreformattedText"/>
        <w:bidi w:val="0"/>
        <w:spacing w:before="0" w:after="0"/>
        <w:jc w:val="left"/>
        <w:rPr/>
      </w:pPr>
      <w:r>
        <w:rPr/>
        <w:t>za8Rj6rHWp5ozSDc4hQqAVLPxAgZ3M5lg+T4zKyQUkz8z1sH/yW5wAD+y65f8AYjRyQcrDb1Kq6Waz</w:t>
      </w:r>
    </w:p>
    <w:p>
      <w:pPr>
        <w:pStyle w:val="PreformattedText"/>
        <w:bidi w:val="0"/>
        <w:spacing w:before="0" w:after="0"/>
        <w:jc w:val="left"/>
        <w:rPr/>
      </w:pPr>
      <w:r>
        <w:rPr/>
        <w:t>WEHlK4XVRp13LtfcuLmL1Poz8I1Olcx/ME08SuSbvVfuBR9YBxMamIF1Ez5jV3Hd8TPMXEwu+5sdVN</w:t>
      </w:r>
    </w:p>
    <w:p>
      <w:pPr>
        <w:pStyle w:val="PreformattedText"/>
        <w:bidi w:val="0"/>
        <w:spacing w:before="0" w:after="0"/>
        <w:jc w:val="left"/>
        <w:rPr/>
      </w:pPr>
      <w:r>
        <w:rPr/>
        <w:t>iFWuDj6DR5gOfoSGMS4HiNamOoATw/qLNeYhKe/wBGr8xgG4nW4eWICi9fEdb+jskzcSzjcXBFxLgz</w:t>
      </w:r>
    </w:p>
    <w:p>
      <w:pPr>
        <w:pStyle w:val="PreformattedText"/>
        <w:bidi w:val="0"/>
        <w:spacing w:before="0" w:after="0"/>
        <w:jc w:val="left"/>
        <w:rPr/>
      </w:pPr>
      <w:r>
        <w:rPr/>
        <w:t>n6cfQT6D8h/c0llwqDFPVBDN/pOVbimo6WxpJpTGquC2FMpmcXDcRzKQ+n7UQn5hK/fEWY1j6H1MvE</w:t>
      </w:r>
    </w:p>
    <w:p>
      <w:pPr>
        <w:pStyle w:val="PreformattedText"/>
        <w:bidi w:val="0"/>
        <w:spacing w:before="0" w:after="0"/>
        <w:jc w:val="left"/>
        <w:rPr/>
      </w:pPr>
      <w:r>
        <w:rPr/>
        <w:t>wizD6Ovo3qcvTifnQWJQ9H6cQgKLlMa+mBiVcqlNEG88R+iQfxfqaJLxU0qDj6QXFr1lDKzjcr4lSv</w:t>
      </w:r>
    </w:p>
    <w:p>
      <w:pPr>
        <w:pStyle w:val="PreformattedText"/>
        <w:bidi w:val="0"/>
        <w:spacing w:before="0" w:after="0"/>
        <w:jc w:val="left"/>
        <w:rPr/>
      </w:pPr>
      <w:r>
        <w:rPr/>
        <w:t>p+iA91Kz9X0H6JXlO89DuY+kNktE3xETWnmZN3iWJii0i365ZyXMdWXiWF7YGa5lTEA0joEsUVa7qY</w:t>
      </w:r>
    </w:p>
    <w:p>
      <w:pPr>
        <w:pStyle w:val="PreformattedText"/>
        <w:bidi w:val="0"/>
        <w:spacing w:before="0" w:after="0"/>
        <w:jc w:val="left"/>
        <w:rPr/>
      </w:pPr>
      <w:r>
        <w:rPr/>
        <w:t>rO40j+Pp0S7W/pYQ0uwZH1+hR9BnEd+JZLSk9DM0ufhQ2mH0ePprCUeuMIXfU5hmfJAO4AVuX6gRZG</w:t>
      </w:r>
    </w:p>
    <w:p>
      <w:pPr>
        <w:pStyle w:val="PreformattedText"/>
        <w:bidi w:val="0"/>
        <w:spacing w:before="0" w:after="0"/>
        <w:jc w:val="left"/>
        <w:rPr/>
      </w:pPr>
      <w:r>
        <w:rPr/>
        <w:t>34+msw8x3Kt+lsGcGK2hqWILlT0nOJXxPSU6mJhNxzBxGhDP1H9zLEcP01VJ1wVORm70hVrCvpCmnc</w:t>
      </w:r>
    </w:p>
    <w:p>
      <w:pPr>
        <w:pStyle w:val="PreformattedText"/>
        <w:bidi w:val="0"/>
        <w:spacing w:before="0" w:after="0"/>
        <w:jc w:val="left"/>
        <w:rPr/>
      </w:pPr>
      <w:r>
        <w:rPr/>
        <w:t>yVJX3hkCUSzcwc/RUIKJcJZfoYvmTQ6nmEF+iX9FsnmF3FW4i74+l1LWDXpLzN30jx8/4mh9JxOJ45</w:t>
      </w:r>
    </w:p>
    <w:p>
      <w:pPr>
        <w:pStyle w:val="PreformattedText"/>
        <w:bidi w:val="0"/>
        <w:spacing w:before="0" w:after="0"/>
        <w:jc w:val="left"/>
        <w:rPr/>
      </w:pPr>
      <w:r>
        <w:rPr/>
        <w:t>j3L26jLXHU7RzrEvExZ2dRoz9P8AUpZll3U2vxHt1PPEwfRKjvyRbQ2nDFz9D4EOJfZFqG8zw+loVM</w:t>
      </w:r>
    </w:p>
    <w:p>
      <w:pPr>
        <w:pStyle w:val="PreformattedText"/>
        <w:bidi w:val="0"/>
        <w:spacing w:before="0" w:after="0"/>
        <w:jc w:val="left"/>
        <w:rPr/>
      </w:pPr>
      <w:r>
        <w:rPr/>
        <w:t>S8zWWo8lE7sCY60zLlMkP9sv5aMVMo3OYZ7wdSXKOZQ3FWLiV8RTW5S2whRNJkTf0Lz9KycE7u7Qfp</w:t>
      </w:r>
    </w:p>
    <w:p>
      <w:pPr>
        <w:pStyle w:val="PreformattedText"/>
        <w:bidi w:val="0"/>
        <w:spacing w:before="0" w:after="0"/>
        <w:jc w:val="left"/>
        <w:rPr/>
      </w:pPr>
      <w:r>
        <w:rPr/>
        <w:t>ET0joIu4VV/VVxNoviLXD/KWmkZjmZFMviNaQqUpHEwViBwTldv1BihD8y5T6VY5ikIVHbc5fT6YS3</w:t>
      </w:r>
    </w:p>
    <w:p>
      <w:pPr>
        <w:pStyle w:val="PreformattedText"/>
        <w:bidi w:val="0"/>
        <w:spacing w:before="0" w:after="0"/>
        <w:jc w:val="left"/>
        <w:rPr/>
      </w:pPr>
      <w:r>
        <w:rPr/>
        <w:t>c4l3DzuLOblR+juX8RfibXPa3mO8y9ptM3RLxiex9NzMPQnsoNNESXL7yhgRhp+gMH0Nxnr9N14n5y</w:t>
      </w:r>
    </w:p>
    <w:p>
      <w:pPr>
        <w:pStyle w:val="PreformattedText"/>
        <w:bidi w:val="0"/>
        <w:spacing w:before="0" w:after="0"/>
        <w:jc w:val="left"/>
        <w:rPr/>
      </w:pPr>
      <w:r>
        <w:rPr/>
        <w:t>AWm5wzaa1/8AGqm8OPWEX9dsxXPzT9TEPpq58y+pcWsTlLtly4MpTMCO5dnibwtX0/qcUDiWNx19AT</w:t>
      </w:r>
    </w:p>
    <w:p>
      <w:pPr>
        <w:pStyle w:val="PreformattedText"/>
        <w:bidi w:val="0"/>
        <w:spacing w:before="0" w:after="0"/>
        <w:jc w:val="left"/>
        <w:rPr/>
      </w:pPr>
      <w:r>
        <w:rPr/>
        <w:t>MmZpAq3c4xGh9Ct+LlK+jBsjjPxIzHUZCYlK5U7lKmglXhicKGVIyJvvshjj+op/BLNTMiDt+zmWqL</w:t>
      </w:r>
    </w:p>
    <w:p>
      <w:pPr>
        <w:pStyle w:val="PreformattedText"/>
        <w:bidi w:val="0"/>
        <w:spacing w:before="0" w:after="0"/>
        <w:jc w:val="left"/>
        <w:rPr/>
      </w:pPr>
      <w:r>
        <w:rPr/>
        <w:t>ZXBifHFuWEzhhOuUNOYcXqNwgrmBNveGvtbmz1im04Vj3EHcDFTH0PyhuaYjr1UBZx/yJcaRq8fTwQ</w:t>
      </w:r>
    </w:p>
    <w:p>
      <w:pPr>
        <w:pStyle w:val="PreformattedText"/>
        <w:bidi w:val="0"/>
        <w:spacing w:before="0" w:after="0"/>
        <w:jc w:val="left"/>
        <w:rPr/>
      </w:pPr>
      <w:r>
        <w:rPr/>
        <w:t>Y9EFTiF6mvWcwqmL8pecjzMfUfplCXzfa/ppM54fUncOSXUfothcF16honnH39PMtdp1lCSfhRUUTX</w:t>
      </w:r>
    </w:p>
    <w:p>
      <w:pPr>
        <w:pStyle w:val="PreformattedText"/>
        <w:bidi w:val="0"/>
        <w:spacing w:before="0" w:after="0"/>
        <w:jc w:val="left"/>
        <w:rPr/>
      </w:pPr>
      <w:r>
        <w:rPr/>
        <w:t>zM8MQ0lLqXPMqHV6P/ofM3eqYq8rNj6UDnUczD6DmOWHcziFw37TiH05Y8HH+JaiYqTmpl8JmP5mbh</w:t>
      </w:r>
    </w:p>
    <w:p>
      <w:pPr>
        <w:pStyle w:val="PreformattedText"/>
        <w:bidi w:val="0"/>
        <w:spacing w:before="0" w:after="0"/>
        <w:jc w:val="left"/>
        <w:rPr/>
      </w:pPr>
      <w:r>
        <w:rPr/>
        <w:t>V9cer6Xubl+Jm63G1MddtP1HNMtf06TeoYKhxKd/QKl9zknhEje30pgx4TqMrLlIMJiIEa4tEEVaB8</w:t>
      </w:r>
    </w:p>
    <w:p>
      <w:pPr>
        <w:pStyle w:val="PreformattedText"/>
        <w:bidi w:val="0"/>
        <w:spacing w:before="0" w:after="0"/>
        <w:jc w:val="left"/>
        <w:rPr/>
      </w:pPr>
      <w:r>
        <w:rPr/>
        <w:t>QguNyomFGXgf6l84twZqFAGohNR94gOd94n5k3EGhlFlyOfiaKJbXnFYKqEW+hgwazBp7jZYWb2wjb</w:t>
      </w:r>
    </w:p>
    <w:p>
      <w:pPr>
        <w:pStyle w:val="PreformattedText"/>
        <w:bidi w:val="0"/>
        <w:spacing w:before="0" w:after="0"/>
        <w:jc w:val="left"/>
        <w:rPr/>
      </w:pPr>
      <w:r>
        <w:rPr/>
        <w:t>hhHlUfo1x9HkT9wxKEes/fNSFn0OvoxyMbTETfipd5YrZZqeEQvH0eiZczMbW5tmfoJc8r/YOWPEEY</w:t>
      </w:r>
    </w:p>
    <w:p>
      <w:pPr>
        <w:pStyle w:val="PreformattedText"/>
        <w:bidi w:val="0"/>
        <w:spacing w:before="0" w:after="0"/>
        <w:jc w:val="left"/>
        <w:rPr/>
      </w:pPr>
      <w:r>
        <w:rPr/>
        <w:t>JUV5ieZctrzE9ZlXlKW+lyniUnqZ8hmkrM0icTb6Icz30He4ILbKuBVvUPpwrKIuo69PoNy1fVtnpg</w:t>
      </w:r>
    </w:p>
    <w:p>
      <w:pPr>
        <w:pStyle w:val="PreformattedText"/>
        <w:bidi w:val="0"/>
        <w:spacing w:before="0" w:after="0"/>
        <w:jc w:val="left"/>
        <w:rPr/>
      </w:pPr>
      <w:r>
        <w:rPr/>
        <w:t>pjYfoWr+mYvEvqG4cpDiZkOpPzK+ibeI8fp+pwnPi/TtecE3OOJvH04l2TiLEcwsLlnKfYnEZqBOZl</w:t>
      </w:r>
    </w:p>
    <w:p>
      <w:pPr>
        <w:pStyle w:val="PreformattedText"/>
        <w:bidi w:val="0"/>
        <w:spacing w:before="0" w:after="0"/>
        <w:jc w:val="left"/>
        <w:rPr/>
      </w:pPr>
      <w:r>
        <w:rPr/>
        <w:t>fCblZz9Cl4LQmv0LwErT0jtjUKm/ERU3ZMRPJLxkPoNuWDe4QYuF1HLywm9/yC1UZjDygqrnH/CL3d</w:t>
      </w:r>
    </w:p>
    <w:p>
      <w:pPr>
        <w:pStyle w:val="PreformattedText"/>
        <w:bidi w:val="0"/>
        <w:spacing w:before="0" w:after="0"/>
        <w:jc w:val="left"/>
        <w:rPr/>
      </w:pPr>
      <w:r>
        <w:rPr/>
        <w:t>+MxCtlfEXU89TAmGp1wm7dwiPKITCTbH1DEYL9szL3QXESWisWK+oNTcrN/R+9/UwPX9RzNz4+gWQ4</w:t>
      </w:r>
    </w:p>
    <w:p>
      <w:pPr>
        <w:pStyle w:val="PreformattedText"/>
        <w:bidi w:val="0"/>
        <w:spacing w:before="0" w:after="0"/>
        <w:jc w:val="left"/>
        <w:rPr/>
      </w:pPr>
      <w:r>
        <w:rPr/>
        <w:t>S8TxMbi0dwUK5lvZmAuAVcvrUXH1ahMgYsHn+wNztDX0wS8VCF3LV9XmfuFz2VoXct/cvLL9FHp9F8</w:t>
      </w:r>
    </w:p>
    <w:p>
      <w:pPr>
        <w:pStyle w:val="PreformattedText"/>
        <w:bidi w:val="0"/>
        <w:spacing w:before="0" w:after="0"/>
        <w:jc w:val="left"/>
        <w:rPr/>
      </w:pPr>
      <w:r>
        <w:rPr/>
        <w:t>YXUxq1UcFzNL1OJ4lQueeY6r6GDbcd4hd2TXxN+v0y9rMKO2NQcS8l1MtzeOItGJqVmeYDg4gI4j3M</w:t>
      </w:r>
    </w:p>
    <w:p>
      <w:pPr>
        <w:pStyle w:val="PreformattedText"/>
        <w:bidi w:val="0"/>
        <w:spacing w:before="0" w:after="0"/>
        <w:jc w:val="left"/>
        <w:rPr/>
      </w:pPr>
      <w:r>
        <w:rPr/>
        <w:t>pbMy1wlvifqDDqFh5ZtjUuzzLaJ44gOyUu5kQusy36UvPMbuKqjsfbEZ4bn7nDzM2wEc/Ru/E1NvDC</w:t>
      </w:r>
    </w:p>
    <w:p>
      <w:pPr>
        <w:pStyle w:val="PreformattedText"/>
        <w:bidi w:val="0"/>
        <w:spacing w:before="0" w:after="0"/>
        <w:jc w:val="left"/>
        <w:rPr/>
      </w:pPr>
      <w:r>
        <w:rPr/>
        <w:t>7EMZIXL/JLZovc/JxXOpcTdjhmKhZS6wRIa8JfMb4i2N7nimCOWCD1lVdMouoZf5MZeHxGDuaLNlmo</w:t>
      </w:r>
    </w:p>
    <w:p>
      <w:pPr>
        <w:pStyle w:val="PreformattedText"/>
        <w:bidi w:val="0"/>
        <w:spacing w:before="0" w:after="0"/>
        <w:jc w:val="left"/>
        <w:rPr/>
      </w:pPr>
      <w:r>
        <w:rPr/>
        <w:t>+CZ55l8O5k1C16i11xKc7mX9tgPeB+YZL6m8IVC409CJS4mEdMMxuvprEF51CvaGsfRia+rMqeZniW</w:t>
      </w:r>
    </w:p>
    <w:p>
      <w:pPr>
        <w:pStyle w:val="PreformattedText"/>
        <w:bidi w:val="0"/>
        <w:spacing w:before="0" w:after="0"/>
        <w:jc w:val="left"/>
        <w:rPr/>
      </w:pPr>
      <w:r>
        <w:rPr/>
        <w:t>rMuvobi+yZ4goBZMXU4zuO6iKjqa7nE1Van6+hzDU1FwiQvX9whWpTxOjqbynPmUrG4anAQ+nL3HE/</w:t>
      </w:r>
    </w:p>
    <w:p>
      <w:pPr>
        <w:pStyle w:val="PreformattedText"/>
        <w:bidi w:val="0"/>
        <w:spacing w:before="0" w:after="0"/>
        <w:jc w:val="left"/>
        <w:rPr/>
      </w:pPr>
      <w:r>
        <w:rPr/>
        <w:t>CfI5v6n9zIqeuEec4+kRFZz3Nvp9GqXiDEqDX0pJbLG20adQQal3Hmbg59o8juPJ3GnLAq36P0Ofpu</w:t>
      </w:r>
    </w:p>
    <w:p>
      <w:pPr>
        <w:pStyle w:val="PreformattedText"/>
        <w:bidi w:val="0"/>
        <w:spacing w:before="0" w:after="0"/>
        <w:jc w:val="left"/>
        <w:rPr/>
      </w:pPr>
      <w:r>
        <w:rPr/>
        <w:t>DmJe4dvoJsn6z9TjF9JR9OPeN59Jm8Qu5uJxG6nrACNqqLhJpvtUxWZXP0dwbf/gLnacSmflMV9UtI</w:t>
      </w:r>
    </w:p>
    <w:p>
      <w:pPr>
        <w:pStyle w:val="PreformattedText"/>
        <w:bidi w:val="0"/>
        <w:spacing w:before="0" w:after="0"/>
        <w:jc w:val="left"/>
        <w:rPr/>
      </w:pPr>
      <w:r>
        <w:rPr/>
        <w:t>FmKHmf8AkzZ05mNE18yzUFC+ZrG8Wy4PQMFngiruWXLuhNwy49uV7iGRX4hbGQ1EbLM08wyxrgnErN</w:t>
      </w:r>
    </w:p>
    <w:p>
      <w:pPr>
        <w:pStyle w:val="PreformattedText"/>
        <w:bidi w:val="0"/>
        <w:spacing w:before="0" w:after="0"/>
        <w:jc w:val="left"/>
        <w:rPr/>
      </w:pPr>
      <w:r>
        <w:rPr/>
        <w:t>S6iDK+J4PaOgbMzSwT5lqjeiZScw5zxA1LS6xFz4hTPEMS5f0wJYmaiQiH6cmuJTUUqXfpDHpA2ZQz</w:t>
      </w:r>
    </w:p>
    <w:p>
      <w:pPr>
        <w:pStyle w:val="PreformattedText"/>
        <w:bidi w:val="0"/>
        <w:spacing w:before="0" w:after="0"/>
        <w:jc w:val="left"/>
        <w:rPr/>
      </w:pPr>
      <w:r>
        <w:rPr/>
        <w:t>rDFqSaStXK+ibnH1NV9S6m88TnuIkYaiR1OYb8xMzfMWXzlj1P39FNwyuDU/OGDf/wAMe6niaISvMY</w:t>
      </w:r>
    </w:p>
    <w:p>
      <w:pPr>
        <w:pStyle w:val="PreformattedText"/>
        <w:bidi w:val="0"/>
        <w:spacing w:before="0" w:after="0"/>
        <w:jc w:val="left"/>
        <w:rPr/>
      </w:pPr>
      <w:r>
        <w:rPr/>
        <w:t>XUti2UMtcJSBlnw2n5KL3VMuyMkZfSNzTV/QrrU85TeIXmfufhN3NlzV6qfrP1NCasPrbC/oxWGfJM</w:t>
      </w:r>
    </w:p>
    <w:p>
      <w:pPr>
        <w:pStyle w:val="PreformattedText"/>
        <w:bidi w:val="0"/>
        <w:spacing w:before="0" w:after="0"/>
        <w:jc w:val="left"/>
        <w:rPr/>
      </w:pPr>
      <w:r>
        <w:rPr/>
        <w:t>VOps7g8y6WT8pfJ94g4lspnGUXd/Sp+5mVxE2NTxC5dv1S3vS14hPpQ/VnE1lqYly5ocQ7mXMF0jAl</w:t>
      </w:r>
    </w:p>
    <w:p>
      <w:pPr>
        <w:pStyle w:val="PreformattedText"/>
        <w:bidi w:val="0"/>
        <w:spacing w:before="0" w:after="0"/>
        <w:jc w:val="left"/>
        <w:rPr/>
      </w:pPr>
      <w:r>
        <w:rPr/>
        <w:t>KG/aUQ/fqJI2U+CWlqHU0816o/lfaXThqZ7mqH0LuAo+iPogLbMm8xSVhE63+RxQlpGn7uBemiXmKF</w:t>
      </w:r>
    </w:p>
    <w:p>
      <w:pPr>
        <w:pStyle w:val="PreformattedText"/>
        <w:bidi w:val="0"/>
        <w:spacing w:before="0" w:after="0"/>
        <w:jc w:val="left"/>
        <w:rPr/>
      </w:pPr>
      <w:r>
        <w:rPr/>
        <w:t>5cRi1L44jZrUzCNTknMdF5/yDLMrhmKqAxcyzMiiLvczxNbhcyYhZreJiJpDj6bRnM5hgY+kYqPSJV</w:t>
      </w:r>
    </w:p>
    <w:p>
      <w:pPr>
        <w:pStyle w:val="PreformattedText"/>
        <w:bidi w:val="0"/>
        <w:spacing w:before="0" w:after="0"/>
        <w:jc w:val="left"/>
        <w:rPr/>
      </w:pPr>
      <w:r>
        <w:rPr/>
        <w:t>kp3z9LQsi2hshwZjHcT6DhdpW/yi8S5Z7TcPWvpCVJzmWZTcKpy8XMs0gXHEOUdY5YYHuCHNSrnq09</w:t>
      </w:r>
    </w:p>
    <w:p>
      <w:pPr>
        <w:pStyle w:val="PreformattedText"/>
        <w:bidi w:val="0"/>
        <w:spacing w:before="0" w:after="0"/>
        <w:jc w:val="left"/>
        <w:rPr/>
      </w:pPr>
      <w:r>
        <w:rPr/>
        <w:t>/c1HFSuruXF9S0buJX0AJvBnFQjaoFqmLPiaek/T9J5fH0u2tfUwqUdwRMS/pWcfjUageY6uZ+l/Jg</w:t>
      </w:r>
    </w:p>
    <w:p>
      <w:pPr>
        <w:pStyle w:val="PreformattedText"/>
        <w:bidi w:val="0"/>
        <w:spacing w:before="0" w:after="0"/>
        <w:jc w:val="left"/>
        <w:rPr/>
      </w:pPr>
      <w:r>
        <w:rPr/>
        <w:t>JxH0A4CLnn6bmB5g3D6GpiPqmMH8QQ5mJVV3Fu54ZROSWZxzqHNmiViViaNTJIf3K8IdvEYKglHa4N</w:t>
      </w:r>
    </w:p>
    <w:p>
      <w:pPr>
        <w:pStyle w:val="PreformattedText"/>
        <w:bidi w:val="0"/>
        <w:spacing w:before="0" w:after="0"/>
        <w:jc w:val="left"/>
        <w:rPr/>
      </w:pPr>
      <w:r>
        <w:rPr/>
        <w:t>8Q9mW6lF+ZaeEW4VcHX0VHn6V2XlcwyaGW9WU+jKLzN4cJj3jLi3iBRGxLGZd35mKisSDn6qw8QJaG</w:t>
      </w:r>
    </w:p>
    <w:p>
      <w:pPr>
        <w:pStyle w:val="PreformattedText"/>
        <w:bidi w:val="0"/>
        <w:spacing w:before="0" w:after="0"/>
        <w:jc w:val="left"/>
        <w:rPr/>
      </w:pPr>
      <w:r>
        <w:rPr/>
        <w:t>IcZXzDDcrM4delFRmRDj6eH05jMYax6y11Cc+ZQPonX0LGM4iV9XTHb83nzSJ3KLv6UMGZ2/SntSrC</w:t>
      </w:r>
    </w:p>
    <w:p>
      <w:pPr>
        <w:pStyle w:val="PreformattedText"/>
        <w:bidi w:val="0"/>
        <w:spacing w:before="0" w:after="0"/>
        <w:jc w:val="left"/>
        <w:rPr/>
      </w:pPr>
      <w:r>
        <w:rPr/>
        <w:t>4Yn6nEq5X1L1UGMFx34ju5RH+SP1rQfqfkysxKhqKMDnuAohMClW46IQVLfQKPafy/UGBgz+IbqNDm</w:t>
      </w:r>
    </w:p>
    <w:p>
      <w:pPr>
        <w:pStyle w:val="PreformattedText"/>
        <w:bidi w:val="0"/>
        <w:spacing w:before="0" w:after="0"/>
        <w:jc w:val="left"/>
        <w:rPr/>
      </w:pPr>
      <w:r>
        <w:rPr/>
        <w:t>Yu5zDn6V5+h6RuuLz9MraVXlLPQmiEbiTiMKxk+EOT9FVkg7uVyTM/cCn1v19DFEeCEC7dR+nH0p9G</w:t>
      </w:r>
    </w:p>
    <w:p>
      <w:pPr>
        <w:pStyle w:val="PreformattedText"/>
        <w:bidi w:val="0"/>
        <w:spacing w:before="0" w:after="0"/>
        <w:jc w:val="left"/>
        <w:rPr/>
      </w:pPr>
      <w:r>
        <w:rPr/>
        <w:t>VmjnMw1Y+Y2JMaRqAw6SE7N/3NCC1Ddx3ceDEhcoma3cu1GDOPpeOU8txss96bvj6KRXGyLKhOkrF/</w:t>
      </w:r>
    </w:p>
    <w:p>
      <w:pPr>
        <w:pStyle w:val="PreformattedText"/>
        <w:bidi w:val="0"/>
        <w:spacing w:before="0" w:after="0"/>
        <w:jc w:val="left"/>
        <w:rPr/>
      </w:pPr>
      <w:r>
        <w:rPr/>
        <w:t>RWE0vthmsFSos1KIkb1KITmG/pOJh7cuDKE+hWIhvidvpqZz+5LkNwvZGYPWO/EAI+JtGpd/RgzOD3</w:t>
      </w:r>
    </w:p>
    <w:p>
      <w:pPr>
        <w:pStyle w:val="PreformattedText"/>
        <w:bidi w:val="0"/>
        <w:spacing w:before="0" w:after="0"/>
        <w:jc w:val="left"/>
        <w:rPr/>
      </w:pPr>
      <w:r>
        <w:rPr/>
        <w:t>lRuLY7Yw4bj0jn6B9DXxCO5xCXLjK5+pT0imXH1qve+mdXUp781PXcsqYWmcmDSOWZDErEwTHEVRcW</w:t>
      </w:r>
    </w:p>
    <w:p>
      <w:pPr>
        <w:pStyle w:val="PreformattedText"/>
        <w:bidi w:val="0"/>
        <w:spacing w:before="0" w:after="0"/>
        <w:jc w:val="left"/>
        <w:rPr/>
      </w:pPr>
      <w:r>
        <w:rPr/>
        <w:t>FeI8+39SoKm66l1mOcziZgse5eYI5i6jXe5wsH1xe76I9f3ibMu4tkpBUxi8iah5i1Fm5ZGfoiw7zG</w:t>
      </w:r>
    </w:p>
    <w:p>
      <w:pPr>
        <w:pStyle w:val="PreformattedText"/>
        <w:bidi w:val="0"/>
        <w:spacing w:before="0" w:after="0"/>
        <w:jc w:val="left"/>
        <w:rPr/>
      </w:pPr>
      <w:r>
        <w:rPr/>
        <w:t>QrfEuBtnUl9xzHX0WplKPoO/DJn3gBZieZcINun7g7QTbuJIvT6h3NszH0YTcvPTEeAi54n7kBkVMo</w:t>
      </w:r>
    </w:p>
    <w:p>
      <w:pPr>
        <w:pStyle w:val="PreformattedText"/>
        <w:bidi w:val="0"/>
        <w:spacing w:before="0" w:after="0"/>
        <w:jc w:val="left"/>
        <w:rPr/>
      </w:pPr>
      <w:r>
        <w:rPr/>
        <w:t>NMsSit5jvH0PxB+Ji8T1i+51KWzF4hVSzMtpmG/pRD8Q3BhcTTMp48SgPEERDAJgwl/TOMID3F1Lnh</w:t>
      </w:r>
    </w:p>
    <w:p>
      <w:pPr>
        <w:pStyle w:val="PreformattedText"/>
        <w:bidi w:val="0"/>
        <w:spacing w:before="0" w:after="0"/>
        <w:jc w:val="left"/>
        <w:rPr/>
      </w:pPr>
      <w:r>
        <w:rPr/>
        <w:t>K6mtzJ9JgjKIRiXOicDtL2MZhG7nr9NJ+mG4YUWpg5gzM19OJzGBZNZhekqBhpH8zD2sUFRviUS8/w</w:t>
      </w:r>
    </w:p>
    <w:p>
      <w:pPr>
        <w:pStyle w:val="PreformattedText"/>
        <w:bidi w:val="0"/>
        <w:spacing w:before="0" w:after="0"/>
        <w:jc w:val="left"/>
        <w:rPr/>
      </w:pPr>
      <w:r>
        <w:rPr/>
        <w:t>AnrDOZzDuXmGB3GC8PoE5gZjqfqiv0T9TQmzzUdSsxOvoVeY1qYl1NLltypWK8zGJeYD2f5KoY+gFg</w:t>
      </w:r>
    </w:p>
    <w:p>
      <w:pPr>
        <w:pStyle w:val="PreformattedText"/>
        <w:bidi w:val="0"/>
        <w:spacing w:before="0" w:after="0"/>
        <w:jc w:val="left"/>
        <w:rPr/>
      </w:pPr>
      <w:r>
        <w:rPr/>
        <w:t>DDiaVMV5iXHfpDb6HrUFeqgt+sfkTMDqJKjr6b+mCBMG6EdhLcVKvOk/NAseJSboTi/okBca41NXNz</w:t>
      </w:r>
    </w:p>
    <w:p>
      <w:pPr>
        <w:pStyle w:val="PreformattedText"/>
        <w:bidi w:val="0"/>
        <w:spacing w:before="0" w:after="0"/>
        <w:jc w:val="left"/>
        <w:rPr/>
      </w:pPr>
      <w:r>
        <w:rPr/>
        <w:t>HE0vmP0HcAQom0DlC1xzKuIgDa4qHUC1s1Uk7GLF1yTXUA1eIBq5SFEB5qHJ0zf7NRHo+l9RFZjuD6</w:t>
      </w:r>
    </w:p>
    <w:p>
      <w:pPr>
        <w:pStyle w:val="PreformattedText"/>
        <w:bidi w:val="0"/>
        <w:spacing w:before="0" w:after="0"/>
        <w:jc w:val="left"/>
        <w:rPr/>
      </w:pPr>
      <w:r>
        <w:rPr/>
        <w:t>GoNTWOIVcx9AD2IMiV0nf6HNwhUsZjNY5QF1Kv2lOIlMqGMy9McItOJl+mPpu+UFPpY6qW5+mK8/R0</w:t>
      </w:r>
    </w:p>
    <w:p>
      <w:pPr>
        <w:pStyle w:val="PreformattedText"/>
        <w:bidi w:val="0"/>
        <w:spacing w:before="0" w:after="0"/>
        <w:jc w:val="left"/>
        <w:rPr/>
      </w:pPr>
      <w:r>
        <w:rPr/>
        <w:t>7+i+KAbJbwR8SuuSWM2xuXGpkcR7nGGXeeZxmP4i3F+aOAo9s+R/kfBMmPoPxLGbRYxH8x48w4J80v</w:t>
      </w:r>
    </w:p>
    <w:p>
      <w:pPr>
        <w:pStyle w:val="PreformattedText"/>
        <w:bidi w:val="0"/>
        <w:spacing w:before="0" w:after="0"/>
        <w:jc w:val="left"/>
        <w:rPr/>
      </w:pPr>
      <w:r>
        <w:rPr/>
        <w:t>mLcws5j9kR4Ivj+t4gx7jUsh9C/tM8RaM/TxrF93iXuXLOYG4bg0RBqPMvNTucnE4ubY3PQEZq8zVN</w:t>
      </w:r>
    </w:p>
    <w:p>
      <w:pPr>
        <w:pStyle w:val="PreformattedText"/>
        <w:bidi w:val="0"/>
        <w:spacing w:before="0" w:after="0"/>
        <w:jc w:val="left"/>
        <w:rPr/>
      </w:pPr>
      <w:r>
        <w:rPr/>
        <w:t>Rg4l9TcvED6KSA3aECvRKFstnQG4N2RO0dY+Zevv8AiWM0SUc6JyMc2lj4lrUctbQXvH6CdJd+v0w+</w:t>
      </w:r>
    </w:p>
    <w:p>
      <w:pPr>
        <w:pStyle w:val="PreformattedText"/>
        <w:bidi w:val="0"/>
        <w:spacing w:before="0" w:after="0"/>
        <w:jc w:val="left"/>
        <w:rPr/>
      </w:pPr>
      <w:r>
        <w:rPr/>
        <w:t>hAINblKKYqikFWwxOAxBsxvimIwqIb5nyQxhDUwlCwmytMMu4IhcyxmZZhFUZlgxGEMJjgjfgmAgYd</w:t>
      </w:r>
    </w:p>
    <w:p>
      <w:pPr>
        <w:pStyle w:val="PreformattedText"/>
        <w:bidi w:val="0"/>
        <w:spacing w:before="0" w:after="0"/>
        <w:jc w:val="left"/>
        <w:rPr/>
      </w:pPr>
      <w:r>
        <w:rPr/>
        <w:t>RTU2gbTFTiyLEeFxBxMmC11OLJSwdczWOJeiLi+INIoMdRotiv0nL1ea+rjFmXR5hn6VKlxl3wz3Qg</w:t>
      </w:r>
    </w:p>
    <w:p>
      <w:pPr>
        <w:pStyle w:val="PreformattedText"/>
        <w:bidi w:val="0"/>
        <w:spacing w:before="0" w:after="0"/>
        <w:jc w:val="left"/>
        <w:rPr/>
      </w:pPr>
      <w:r>
        <w:rPr/>
        <w:t>cxbeIQNcwAZmCPcY4ZS1OPEEalwZV70pg7SyjxAet/k2XFjO5zmMN5gkuKsyi75+mJrBcTDMV+glMT</w:t>
      </w:r>
    </w:p>
    <w:p>
      <w:pPr>
        <w:pStyle w:val="PreformattedText"/>
        <w:bidi w:val="0"/>
        <w:spacing w:before="0" w:after="0"/>
        <w:jc w:val="left"/>
        <w:rPr/>
      </w:pPr>
      <w:r>
        <w:rPr/>
        <w:t>xKoMszNfQa+jPyjHvr6w4TU0+xxBHxLXFWJ4S7zMH6TbCRljmpUGGFBz7nF/RX0qYnEJtmPlEOwSWc</w:t>
      </w:r>
    </w:p>
    <w:p>
      <w:pPr>
        <w:pStyle w:val="PreformattedText"/>
        <w:bidi w:val="0"/>
        <w:spacing w:before="0" w:after="0"/>
        <w:jc w:val="left"/>
        <w:rPr/>
      </w:pPr>
      <w:r>
        <w:rPr/>
        <w:t>EGHjj3l3FCGCW8sQPWlT0rFikxEXWoc44VTWOUG2zU3jDuWVUPrVRuyAeyMaYhhGtQYv0eIQlTFQqt</w:t>
      </w:r>
    </w:p>
    <w:p>
      <w:pPr>
        <w:pStyle w:val="PreformattedText"/>
        <w:bidi w:val="0"/>
        <w:spacing w:before="0" w:after="0"/>
        <w:jc w:val="left"/>
        <w:rPr/>
      </w:pPr>
      <w:r>
        <w:rPr/>
        <w:t>yiVxDCmYl9biFL6SB4xWfEI6zMAMUfWB1MfVJi/iBDS/pvKyZWpS6+h+LDX01HhKrELHE9YMN09TxY</w:t>
      </w:r>
    </w:p>
    <w:p>
      <w:pPr>
        <w:pStyle w:val="PreformattedText"/>
        <w:bidi w:val="0"/>
        <w:spacing w:before="0" w:after="0"/>
        <w:jc w:val="left"/>
        <w:rPr/>
      </w:pPr>
      <w:r>
        <w:rPr/>
        <w:t>OLYWxP1LmY69XD96K9R5+mCE4lcSHKUv6MbIRFXWZQGYwBjn6XL5mOZuW7iO4s8pmPDKZO4QELH2x0</w:t>
      </w:r>
    </w:p>
    <w:p>
      <w:pPr>
        <w:pStyle w:val="PreformattedText"/>
        <w:bidi w:val="0"/>
        <w:spacing w:before="0" w:after="0"/>
        <w:jc w:val="left"/>
        <w:rPr/>
      </w:pPr>
      <w:r>
        <w:rPr/>
        <w:t>eDmLt6iO0p5gm8Qt1EcJRdWXzqU8YjX0wsKgKVxEU+H6mruXpZj3mKZs+hFUWmIair0mRUN1Dmcp5z</w:t>
      </w:r>
    </w:p>
    <w:p>
      <w:pPr>
        <w:pStyle w:val="PreformattedText"/>
        <w:bidi w:val="0"/>
        <w:spacing w:before="0" w:after="0"/>
        <w:jc w:val="left"/>
        <w:rPr/>
      </w:pPr>
      <w:r>
        <w:rPr/>
        <w:t>Ajr+fRayiFIzRDGUVxaiikd9XDXpHGM8oYYR+t3iVxPX6NcR1coRHfE1YO/895v/AF7HoTAmRNaP7h</w:t>
      </w:r>
    </w:p>
    <w:p>
      <w:pPr>
        <w:pStyle w:val="PreformattedText"/>
        <w:bidi w:val="0"/>
        <w:spacing w:before="0" w:after="0"/>
        <w:jc w:val="left"/>
        <w:rPr/>
      </w:pPr>
      <w:r>
        <w:rPr/>
        <w:t>kgPMF/xHBX0YalEAahKvn64qG8/QzBN6Jh1FDEep6S5XXE9M8sB9V4ubl1LH0mkGztYeNy3epiaBsi</w:t>
      </w:r>
    </w:p>
    <w:p>
      <w:pPr>
        <w:pStyle w:val="PreformattedText"/>
        <w:bidi w:val="0"/>
        <w:spacing w:before="0" w:after="0"/>
        <w:jc w:val="left"/>
        <w:rPr/>
      </w:pPr>
      <w:r>
        <w:rPr/>
        <w:t>QXcpdMu/abiMQzDcfvJM4Zb19G6zAsXc1MGY9Y/hlxFJtfMHmUuo9DEHKEImsQuZheU4hcDDUt7mY4</w:t>
      </w:r>
    </w:p>
    <w:p>
      <w:pPr>
        <w:pStyle w:val="PreformattedText"/>
        <w:bidi w:val="0"/>
        <w:spacing w:before="0" w:after="0"/>
        <w:jc w:val="left"/>
        <w:rPr/>
      </w:pPr>
      <w:r>
        <w:rPr/>
        <w:t>QOZUFUW5mXpKw7gbxtfEOMzRPMXMrmExXmesTH0CyZmpnBn2foGx4l3kQZzlOF59upVD6MzGuqxVWz</w:t>
      </w:r>
    </w:p>
    <w:p>
      <w:pPr>
        <w:pStyle w:val="PreformattedText"/>
        <w:bidi w:val="0"/>
        <w:spacing w:before="0" w:after="0"/>
        <w:jc w:val="left"/>
        <w:rPr/>
      </w:pPr>
      <w:r>
        <w:rPr/>
        <w:t>AG4Dh2Yh6G0KIyrbw7+IBbAiqUret3KFLLbhYX4GUEclRlFDd9k08yxmMcj5Kp5HNVm4T9RmNIYZmu</w:t>
      </w:r>
    </w:p>
    <w:p>
      <w:pPr>
        <w:pStyle w:val="PreformattedText"/>
        <w:bidi w:val="0"/>
        <w:spacing w:before="0" w:after="0"/>
        <w:jc w:val="left"/>
        <w:rPr/>
      </w:pPr>
      <w:r>
        <w:rPr/>
        <w:t>bvgmkP0c64nDOIOYr+gcRh2fWeMP1mPpfyMuX19BxHeIFzT9NxRXbOzxDYcQ3OBGS+YNZju+IOePpd</w:t>
      </w:r>
    </w:p>
    <w:p>
      <w:pPr>
        <w:pStyle w:val="PreformattedText"/>
        <w:bidi w:val="0"/>
        <w:spacing w:before="0" w:after="0"/>
        <w:jc w:val="left"/>
        <w:rPr/>
      </w:pPr>
      <w:r>
        <w:rPr/>
        <w:t>QV3Ll3l+gotuPwjNZLGJl1YN4UON6W08ddzOPIBviVE/+nviNqowiQhLZkjIumPZPLF5mGovxGLzHY</w:t>
      </w:r>
    </w:p>
    <w:p>
      <w:pPr>
        <w:pStyle w:val="PreformattedText"/>
        <w:bidi w:val="0"/>
        <w:spacing w:before="0" w:after="0"/>
        <w:jc w:val="left"/>
        <w:rPr/>
      </w:pPr>
      <w:r>
        <w:rPr/>
        <w:t>7gqvMKQbzLxHBuZ4jifJDqD6KlxUMeUtYZS5m9TiXUwowKymC9f7NPpDpqD6XmDao4lvaAr6+l5h06</w:t>
      </w:r>
    </w:p>
    <w:p>
      <w:pPr>
        <w:pStyle w:val="PreformattedText"/>
        <w:bidi w:val="0"/>
        <w:spacing w:before="0" w:after="0"/>
        <w:jc w:val="left"/>
        <w:rPr/>
      </w:pPr>
      <w:r>
        <w:rPr/>
        <w:t>7l4xC1viMB4fkh/YofZo0TVR3ssO3ENveW1xC6ir9BFc3aN+U2+hYTuJ1EhZBbzAjfEyzL9kHFxepu</w:t>
      </w:r>
    </w:p>
    <w:p>
      <w:pPr>
        <w:pStyle w:val="PreformattedText"/>
        <w:bidi w:val="0"/>
        <w:spacing w:before="0" w:after="0"/>
        <w:jc w:val="left"/>
        <w:rPr/>
      </w:pPr>
      <w:r>
        <w:rPr/>
        <w:t>cS26nBxHBUG47iiW3HU8TV8MvEtf4li8kU8oG/SePnaH5e8pU5g75XrMAgaPv1AV4LGlt4cXReJi8j</w:t>
      </w:r>
    </w:p>
    <w:p>
      <w:pPr>
        <w:pStyle w:val="PreformattedText"/>
        <w:bidi w:val="0"/>
        <w:spacing w:before="0" w:after="0"/>
        <w:jc w:val="left"/>
        <w:rPr/>
      </w:pPr>
      <w:r>
        <w:rPr/>
        <w:t>FP0b7jRjE/ESDCqzeZj3QXui9EI0WKu9n138xUsi8+0scw3LDUbQ9TAR/HMBN7+mb8fRcSz9IqS1yi</w:t>
      </w:r>
    </w:p>
    <w:p>
      <w:pPr>
        <w:pStyle w:val="PreformattedText"/>
        <w:bidi w:val="0"/>
        <w:spacing w:before="0" w:after="0"/>
        <w:jc w:val="left"/>
        <w:rPr/>
      </w:pPr>
      <w:r>
        <w:rPr/>
        <w:t>LxOCXF4jbf1/J2m2NzDENRlr+jafEtT6LO41ZrPMsjlxOkJTHMvFcTxCVlALAFgH/w5Y27NREpV9Re</w:t>
      </w:r>
    </w:p>
    <w:p>
      <w:pPr>
        <w:pStyle w:val="PreformattedText"/>
        <w:bidi w:val="0"/>
        <w:spacing w:before="0" w:after="0"/>
        <w:jc w:val="left"/>
        <w:rPr/>
      </w:pPr>
      <w:r>
        <w:rPr/>
        <w:t>l13CVV7CWau+sFFf/Plr6CXNkLlufoeNwXmYBl16JbG5pUuOsTLE0eSWepFnwTwlubBLvJqXBYSnMz</w:t>
      </w:r>
    </w:p>
    <w:p>
      <w:pPr>
        <w:pStyle w:val="PreformattedText"/>
        <w:bidi w:val="0"/>
        <w:spacing w:before="0" w:after="0"/>
        <w:jc w:val="left"/>
        <w:rPr/>
      </w:pPr>
      <w:r>
        <w:rPr/>
        <w:t>fibVxCbajZuZfou9EctkyYw/Uir0ouOI8V9N8zdeoCa1Kw/SfTOUE1xKxfEHPSVrQvfrNycHF9fo4Z</w:t>
      </w:r>
    </w:p>
    <w:p>
      <w:pPr>
        <w:pStyle w:val="PreformattedText"/>
        <w:bidi w:val="0"/>
        <w:spacing w:before="0" w:after="0"/>
        <w:jc w:val="left"/>
        <w:rPr/>
      </w:pPr>
      <w:r>
        <w:rPr/>
        <w:t>RlKOqZvHPg8RCY1FZ9LLYHc2R4p95m1SmaQbjz9FQgqp8EL07jq5Zj6XNrmbmeYVMrBmoTFfQ4+qBk</w:t>
      </w:r>
    </w:p>
    <w:p>
      <w:pPr>
        <w:pStyle w:val="PreformattedText"/>
        <w:bidi w:val="0"/>
        <w:spacing w:before="0" w:after="0"/>
        <w:jc w:val="left"/>
        <w:rPr/>
      </w:pPr>
      <w:r>
        <w:rPr/>
        <w:t>zFjIBYNm1VPJ3BBe3B7S87iMWgr+UykQt+COlqluPiWuG4izWyWGXx/kAoQ0b/AO9zvg7haylSzHUG</w:t>
      </w:r>
    </w:p>
    <w:p>
      <w:pPr>
        <w:pStyle w:val="PreformattedText"/>
        <w:bidi w:val="0"/>
        <w:spacing w:before="0" w:after="0"/>
        <w:jc w:val="left"/>
        <w:rPr/>
      </w:pPr>
      <w:r>
        <w:rPr/>
        <w:t>DFydy0tU/Hgahv6eJ6/QbiL8zi5eLlLub3Lx4g4eoIddTKbpNVYrJgcQtnFxxg5jggWzpAvE4mmA9z</w:t>
      </w:r>
    </w:p>
    <w:p>
      <w:pPr>
        <w:pStyle w:val="PreformattedText"/>
        <w:bidi w:val="0"/>
        <w:spacing w:before="0" w:after="0"/>
        <w:jc w:val="left"/>
        <w:rPr/>
      </w:pPr>
      <w:r>
        <w:rPr/>
        <w:t>bP/wAnANOf5PMjcNfUzllLj3LJaeh9LH/w6mGI6hjLLzLEesXNw7TCmFzK8bj+fqvdDDc8w8puBUDn</w:t>
      </w:r>
    </w:p>
    <w:p>
      <w:pPr>
        <w:pStyle w:val="PreformattedText"/>
        <w:bidi w:val="0"/>
        <w:spacing w:before="0" w:after="0"/>
        <w:jc w:val="left"/>
        <w:rPr/>
      </w:pPr>
      <w:r>
        <w:rPr/>
        <w:t>M0uK0zHGCZqiGCcREP03fS3XH0saE0/Qfzhokr/9QmcfTGPpBbE4+n4QBfUClt6iphT/AExuZoLbL8</w:t>
      </w:r>
    </w:p>
    <w:p>
      <w:pPr>
        <w:pStyle w:val="PreformattedText"/>
        <w:bidi w:val="0"/>
        <w:spacing w:before="0" w:after="0"/>
        <w:jc w:val="left"/>
        <w:rPr/>
      </w:pPr>
      <w:r>
        <w:rPr/>
        <w:t>FR+cW5oq5UYZYq9KXy6n5S3ieZirl2ufNGZHpCOyOsxofq5x9NzJC7uGGIXxNyrJdgqgLdNQ22m+Ye</w:t>
      </w:r>
    </w:p>
    <w:p>
      <w:pPr>
        <w:pStyle w:val="PreformattedText"/>
        <w:bidi w:val="0"/>
        <w:spacing w:before="0" w:after="0"/>
        <w:jc w:val="left"/>
        <w:rPr/>
      </w:pPr>
      <w:r>
        <w:rPr/>
        <w:t>3PSEN5EA0lvmIZ/gxa6ma8+0psNhCG8OeJamH8y4yyhk6vUV++Q+cblxLtvzKff4gQJfP1P1PSMz7T</w:t>
      </w:r>
    </w:p>
    <w:p>
      <w:pPr>
        <w:pStyle w:val="PreformattedText"/>
        <w:bidi w:val="0"/>
        <w:spacing w:before="0" w:after="0"/>
        <w:jc w:val="left"/>
        <w:rPr/>
      </w:pPr>
      <w:r>
        <w:rPr/>
        <w:t>FRtKmYFuYmvEtnpA8xmjLdKolS6xil3zFLuCxu4XFqZEuzF6oq9A8xRkb8S+ow1Hx9Oa5Y3Di/eVqa</w:t>
      </w:r>
    </w:p>
    <w:p>
      <w:pPr>
        <w:pStyle w:val="PreformattedText"/>
        <w:bidi w:val="0"/>
        <w:spacing w:before="0" w:after="0"/>
        <w:jc w:val="left"/>
        <w:rPr/>
      </w:pPr>
      <w:r>
        <w:rPr/>
        <w:t>QWvH0zLRnHmVWYbhuNpccQL0+laXjDc9JaF8RVZjAYHHMtQIiFPEqlspSIsZlRQZljkizAR2sYfUoy</w:t>
      </w:r>
    </w:p>
    <w:p>
      <w:pPr>
        <w:pStyle w:val="PreformattedText"/>
        <w:bidi w:val="0"/>
        <w:spacing w:before="0" w:after="0"/>
        <w:jc w:val="left"/>
        <w:rPr/>
      </w:pPr>
      <w:r>
        <w:rPr/>
        <w:t>ani+gcBhlEw1xKSFN6iHEu/SJb1DUaOovEL3MyrhgzM8wNV3f9ixnH6K3KDFupvfENw9anMnpMwEgb</w:t>
      </w:r>
    </w:p>
    <w:p>
      <w:pPr>
        <w:pStyle w:val="PreformattedText"/>
        <w:bidi w:val="0"/>
        <w:spacing w:before="0" w:after="0"/>
        <w:jc w:val="left"/>
        <w:rPr/>
      </w:pPr>
      <w:r>
        <w:rPr/>
        <w:t>iPtmaNOIzaX9qgiqzBbuteIt/RzBuASfiw4CeWoOYNOdfQ39BTNZkiuIW4jd439N3NNfStMzxLqDDC</w:t>
      </w:r>
    </w:p>
    <w:p>
      <w:pPr>
        <w:pStyle w:val="PreformattedText"/>
        <w:bidi w:val="0"/>
        <w:spacing w:before="0" w:after="0"/>
        <w:jc w:val="left"/>
        <w:rPr/>
      </w:pPr>
      <w:r>
        <w:rPr/>
        <w:t>MLPqqepuAD3/WNNjpD26GqiLzjKlqi/PiYyPebW9yjKOTzDbMysKuOOJlTmKqmNpCuIcdXPwpkIXw1</w:t>
      </w:r>
    </w:p>
    <w:p>
      <w:pPr>
        <w:pStyle w:val="PreformattedText"/>
        <w:bidi w:val="0"/>
        <w:spacing w:before="0" w:after="0"/>
        <w:jc w:val="left"/>
        <w:rPr/>
      </w:pPr>
      <w:r>
        <w:rPr/>
        <w:t>K+j9VSC8RU4Pq1zn6aeooc3uAuDUUNQ7l5hr9FveF5vcZ5N8wGH6IU1DUZUrTu/aY+oYl67GVMx+g7</w:t>
      </w:r>
    </w:p>
    <w:p>
      <w:pPr>
        <w:pStyle w:val="PreformattedText"/>
        <w:bidi w:val="0"/>
        <w:spacing w:before="0" w:after="0"/>
        <w:jc w:val="left"/>
        <w:rPr/>
      </w:pPr>
      <w:r>
        <w:rPr/>
        <w:t>4jf1dEWcfWiWfS8xg1mOYLaYSFTAsMg+Pp5i2KXOLGuUtexHOXCNS5z7RrueSZU8zP0wfMzdf/AA3n</w:t>
      </w:r>
    </w:p>
    <w:p>
      <w:pPr>
        <w:pStyle w:val="PreformattedText"/>
        <w:bidi w:val="0"/>
        <w:spacing w:before="0" w:after="0"/>
        <w:jc w:val="left"/>
        <w:rPr/>
      </w:pPr>
      <w:r>
        <w:rPr/>
        <w:t>0WqpmXvM3EN3K0eZSsVR8JmlmkrWYMQWT+Zn7IS6lylpzUq+CE6ubbHFvRl1JqZstoD9OI6h5j2z3s</w:t>
      </w:r>
    </w:p>
    <w:p>
      <w:pPr>
        <w:pStyle w:val="PreformattedText"/>
        <w:bidi w:val="0"/>
        <w:spacing w:before="0" w:after="0"/>
        <w:jc w:val="left"/>
        <w:rPr/>
      </w:pPr>
      <w:r>
        <w:rPr/>
        <w:t>qck/JiYxLfRQ51N08M0vb9Y2amhz9BXuUZkl3Dcs8GaI+J6TSPUFlF/biGZm/zFhTuOdH0TEAHvxKl</w:t>
      </w:r>
    </w:p>
    <w:p>
      <w:pPr>
        <w:pStyle w:val="PreformattedText"/>
        <w:bidi w:val="0"/>
        <w:spacing w:before="0" w:after="0"/>
        <w:jc w:val="left"/>
        <w:rPr/>
      </w:pPr>
      <w:r>
        <w:rPr/>
        <w:t>FlB648S0wdrB8vpK9KHSGkNXA+TfEMnaylbq1vz7cxUcO6w2yuxzDgRXUuOWhsx3NcqgZgOPWab+9Q</w:t>
      </w:r>
    </w:p>
    <w:p>
      <w:pPr>
        <w:pStyle w:val="PreformattedText"/>
        <w:bidi w:val="0"/>
        <w:spacing w:before="0" w:after="0"/>
        <w:jc w:val="left"/>
        <w:rPr/>
      </w:pPr>
      <w:r>
        <w:rPr/>
        <w:t>4R/Rq4nW4254gXhNIBXxKgr6W/Q5meIlr7xHXhLlt/SEzFxcp7znMVS4O4uR8jLL44+ItUS437/R7m</w:t>
      </w:r>
    </w:p>
    <w:p>
      <w:pPr>
        <w:pStyle w:val="PreformattedText"/>
        <w:bidi w:val="0"/>
        <w:spacing w:before="0" w:after="0"/>
        <w:jc w:val="left"/>
        <w:rPr/>
      </w:pPr>
      <w:r>
        <w:rPr/>
        <w:t>9ShVLwlq8QEa1LjXf0NjSNVN5pqZ9EMviZZHP0r6BiV19alMzNs5+lbG4M0uZfuWuFr6Tn65zNM7gt</w:t>
      </w:r>
    </w:p>
    <w:p>
      <w:pPr>
        <w:pStyle w:val="PreformattedText"/>
        <w:bidi w:val="0"/>
        <w:spacing w:before="0" w:after="0"/>
        <w:jc w:val="left"/>
        <w:rPr/>
      </w:pPr>
      <w:r>
        <w:rPr/>
        <w:t>6QbNQXtP0znsT9/RIDmH5lXnmGPWP15TXMzZLS5niaXUy9aCDXUNTw3M1LLK1NcQ1iecezghhcMQlC</w:t>
      </w:r>
    </w:p>
    <w:p>
      <w:pPr>
        <w:pStyle w:val="PreformattedText"/>
        <w:bidi w:val="0"/>
        <w:spacing w:before="0" w:after="0"/>
        <w:jc w:val="left"/>
        <w:rPr/>
      </w:pPr>
      <w:r>
        <w:rPr/>
        <w:t>D1K4gPdCIB3+pwxcfIJQVK+mev8AIai4hmO5k+lrfA4StJ4+g2fW+h2i3nUCMxzAGkYS11BUPpz9HM</w:t>
      </w:r>
    </w:p>
    <w:p>
      <w:pPr>
        <w:pStyle w:val="PreformattedText"/>
        <w:bidi w:val="0"/>
        <w:spacing w:before="0" w:after="0"/>
        <w:jc w:val="left"/>
        <w:rPr/>
      </w:pPr>
      <w:r>
        <w:rPr/>
        <w:t>9PoPfUxrhNHiYrkOfb5jtWhf5FVetYlKlNvuA4fQm6vHmNhWCs1jqUGZWs5CWLhW8Otyx4taUp+luv</w:t>
      </w:r>
    </w:p>
    <w:p>
      <w:pPr>
        <w:pStyle w:val="PreformattedText"/>
        <w:bidi w:val="0"/>
        <w:spacing w:before="0" w:after="0"/>
        <w:jc w:val="left"/>
        <w:rPr/>
      </w:pPr>
      <w:r>
        <w:rPr/>
        <w:t>+ReR3tNrvL/EdX9B1/4Y5jU0sKa8Z3CXKEHFu+Acl1vFxKWyVnC+tenU4uiAwu8xa9SafSaH09cTnx</w:t>
      </w:r>
    </w:p>
    <w:p>
      <w:pPr>
        <w:pStyle w:val="PreformattedText"/>
        <w:bidi w:val="0"/>
        <w:spacing w:before="0" w:after="0"/>
        <w:jc w:val="left"/>
        <w:rPr/>
      </w:pPr>
      <w:r>
        <w:rPr/>
        <w:t>FWIKrgvbEZIMwLgfeXTBC9scxzmDe4vs8Q5uXNxVESIwhVy8fQ6lhfTmPchgM3Ea3GqxPViy8zciYX</w:t>
      </w:r>
    </w:p>
    <w:p>
      <w:pPr>
        <w:pStyle w:val="PreformattedText"/>
        <w:bidi w:val="0"/>
        <w:spacing w:before="0" w:after="0"/>
        <w:jc w:val="left"/>
        <w:rPr/>
      </w:pPr>
      <w:r>
        <w:rPr/>
        <w:t>3QwZTLjEWCtZcH5jEiOC/pj/ACXivNaFezmaqroV+cTMHGtsv5g3hBlY9I+IGL+gMTmVt9L+jCUVBr</w:t>
      </w:r>
    </w:p>
    <w:p>
      <w:pPr>
        <w:pStyle w:val="PreformattedText"/>
        <w:bidi w:val="0"/>
        <w:spacing w:before="0" w:after="0"/>
        <w:jc w:val="left"/>
        <w:rPr/>
      </w:pPr>
      <w:r>
        <w:rPr/>
        <w:t>0iPebTTE8SoYxmPosXcFyxU9GOYeBFdDZNt8TmXF+JfKXiVZcK5l4+nRKGzmLidJ+4YNzXXcvWGpix</w:t>
      </w:r>
    </w:p>
    <w:p>
      <w:pPr>
        <w:pStyle w:val="PreformattedText"/>
        <w:bidi w:val="0"/>
        <w:spacing w:before="0" w:after="0"/>
        <w:jc w:val="left"/>
        <w:rPr/>
      </w:pPr>
      <w:r>
        <w:rPr/>
        <w:t>yYi5YslxzPSHdT8eazcHFTRiaPdJRhc63XvwX/2YmFqRW7s9H2TlTi7JbeR4yxkhmnR2uUpnFczw+h</w:t>
      </w:r>
    </w:p>
    <w:p>
      <w:pPr>
        <w:pStyle w:val="PreformattedText"/>
        <w:bidi w:val="0"/>
        <w:spacing w:before="0" w:after="0"/>
        <w:jc w:val="left"/>
        <w:rPr/>
      </w:pPr>
      <w:r>
        <w:rPr/>
        <w:t>BbTRHRGOvoE2w08xU66mkcal0Ru4IHcTpudPpmvp4jiDiEu9jBUQ2xms6v6l0Hbyg+uHfPznUwjx4J</w:t>
      </w:r>
    </w:p>
    <w:p>
      <w:pPr>
        <w:pStyle w:val="PreformattedText"/>
        <w:bidi w:val="0"/>
        <w:spacing w:before="0" w:after="0"/>
        <w:jc w:val="left"/>
        <w:rPr/>
      </w:pPr>
      <w:r>
        <w:rPr/>
        <w:t>6snhgfaCQskyjo21pz61NjYRhxF/vEL1eweMSndKzeGa8YmbgXiacMfdw23w9NA/+k9I/lnCwf8AJs</w:t>
      </w:r>
    </w:p>
    <w:p>
      <w:pPr>
        <w:pStyle w:val="PreformattedText"/>
        <w:bidi w:val="0"/>
        <w:spacing w:before="0" w:after="0"/>
        <w:jc w:val="left"/>
        <w:rPr/>
      </w:pPr>
      <w:r>
        <w:rPr/>
        <w:t>7KeZW4HKDsgHcY4agoqF3Bw7mqFozhspvf0MFF/Wz+ZvAZbTV1Gt6XHcZiYfZxN6mLlPpj6nrFww3i</w:t>
      </w:r>
    </w:p>
    <w:p>
      <w:pPr>
        <w:pStyle w:val="PreformattedText"/>
        <w:bidi w:val="0"/>
        <w:spacing w:before="0" w:after="0"/>
        <w:jc w:val="left"/>
        <w:rPr/>
      </w:pPr>
      <w:r>
        <w:rPr/>
        <w:t>eoSC0e5REWbwxN5foIC+Y4j+AUUgrPxHCjVyPr4lcTjNTnnyXg83Fwgkxk4VeLjwNMqfe0TCkvl2wy</w:t>
      </w:r>
    </w:p>
    <w:p>
      <w:pPr>
        <w:pStyle w:val="PreformattedText"/>
        <w:bidi w:val="0"/>
        <w:spacing w:before="0" w:after="0"/>
        <w:jc w:val="left"/>
        <w:rPr/>
      </w:pPr>
      <w:r>
        <w:rPr/>
        <w:t>+Jv6G4bjuZTEJUDF/WpgSkqsw7bmvdF/CH8+l4zNEvExWPrx9Bp5mzMf8AymLnPEYPGU1cNzENyqmk</w:t>
      </w:r>
    </w:p>
    <w:p>
      <w:pPr>
        <w:pStyle w:val="PreformattedText"/>
        <w:bidi w:val="0"/>
        <w:spacing w:before="0" w:after="0"/>
        <w:jc w:val="left"/>
        <w:rPr/>
      </w:pPr>
      <w:r>
        <w:rPr/>
        <w:t>bPNyk4hPoLv6NVUAMxy0zInpCVMQjncGhCkO0c6/ypsCjfqaO978RS97pAP9mSVNp/ol1Fsl19BwzB</w:t>
      </w:r>
    </w:p>
    <w:p>
      <w:pPr>
        <w:pStyle w:val="PreformattedText"/>
        <w:bidi w:val="0"/>
        <w:spacing w:before="0" w:after="0"/>
        <w:jc w:val="left"/>
        <w:rPr/>
      </w:pPr>
      <w:r>
        <w:rPr/>
        <w:t>RlQhglnvFbzqcTqbIMT8aYEMkcoRhLsxEPSLSNS8fTRGEtWdzC/lKykoNjSjKgq6rl/H4hBc3PjNf5</w:t>
      </w:r>
    </w:p>
    <w:p>
      <w:pPr>
        <w:pStyle w:val="PreformattedText"/>
        <w:bidi w:val="0"/>
        <w:spacing w:before="0" w:after="0"/>
        <w:jc w:val="left"/>
        <w:rPr/>
      </w:pPr>
      <w:r>
        <w:rPr/>
        <w:t>MhMjSXbxiotoW+6Dde/MW0U3Ned+8U8qu3OXMNkOg00c/EM2np1XeOl3CIagpQ0R6TIA9UJYC1VR3D</w:t>
      </w:r>
    </w:p>
    <w:p>
      <w:pPr>
        <w:pStyle w:val="PreformattedText"/>
        <w:bidi w:val="0"/>
        <w:spacing w:before="0" w:after="0"/>
        <w:jc w:val="left"/>
        <w:rPr/>
      </w:pPr>
      <w:r>
        <w:rPr/>
        <w:t>cy90DSOic6KQBLO4B8yyLKBU9pMdQLSsRwv0MoZj+L6EJlDh9B4iefobhUMt1UFGCpZAszKcbitpli</w:t>
      </w:r>
    </w:p>
    <w:p>
      <w:pPr>
        <w:pStyle w:val="PreformattedText"/>
        <w:bidi w:val="0"/>
        <w:spacing w:before="0" w:after="0"/>
        <w:jc w:val="left"/>
        <w:rPr/>
      </w:pPr>
      <w:r>
        <w:rPr/>
        <w:t>XZga/p6Q/QEKC4HhL6GDTo8xQCUu1xEDZ07r1omdK1V+RMAKH3iy1TI8xQnMrB6Uidnm6iGY+lkZx9</w:t>
      </w:r>
    </w:p>
    <w:p>
      <w:pPr>
        <w:pStyle w:val="PreformattedText"/>
        <w:bidi w:val="0"/>
        <w:spacing w:before="0" w:after="0"/>
        <w:jc w:val="left"/>
        <w:rPr/>
      </w:pPr>
      <w:r>
        <w:rPr/>
        <w:t>MS8fQuWwWWlWbnE3LNTHEuDLOZQt3GDIGUhgqMx3KKcwx5mOfovquIbvEUqUyxKsMylkPG5RW8zjc/</w:t>
      </w:r>
    </w:p>
    <w:p>
      <w:pPr>
        <w:pStyle w:val="PreformattedText"/>
        <w:bidi w:val="0"/>
        <w:spacing w:before="0" w:after="0"/>
        <w:jc w:val="left"/>
        <w:rPr/>
      </w:pPr>
      <w:r>
        <w:rPr/>
        <w:t>LmY+nhAsmF39Kxc3xGWEYvNf7KVE5NSpVm5X0QaYFWmoLjDeagRGsEPtUbah0fe5lkpnSZjF2QFHbA</w:t>
      </w:r>
    </w:p>
    <w:p>
      <w:pPr>
        <w:pStyle w:val="PreformattedText"/>
        <w:bidi w:val="0"/>
        <w:spacing w:before="0" w:after="0"/>
        <w:jc w:val="left"/>
        <w:rPr/>
      </w:pPr>
      <w:r>
        <w:rPr/>
        <w:t>UzubfMvNsEqoaxDDufriRa9I0fpCoFJzN5gYFwhpeZia1HUF+xg9SAekbjS49DQY94OAdLcqQv5LmF</w:t>
      </w:r>
    </w:p>
    <w:p>
      <w:pPr>
        <w:pStyle w:val="PreformattedText"/>
        <w:bidi w:val="0"/>
        <w:spacing w:before="0" w:after="0"/>
        <w:jc w:val="left"/>
        <w:rPr/>
      </w:pPr>
      <w:r>
        <w:rPr/>
        <w:t>LizELMSym67uYOFg8So+JXPpKgPbUocF6dZitcRU9Ybjzf0zIJTJHDENsxEAxlYmsAd6g6mo3hBZiT</w:t>
      </w:r>
    </w:p>
    <w:p>
      <w:pPr>
        <w:pStyle w:val="PreformattedText"/>
        <w:bidi w:val="0"/>
        <w:spacing w:before="0" w:after="0"/>
        <w:jc w:val="left"/>
        <w:rPr/>
      </w:pPr>
      <w:r>
        <w:rPr/>
        <w:t>m5jNiG2yNtbhK54iXAqVcNZg5mkLXxGcaxjjUAK5lF3zGuZY0xCC64jrCmBcEeGB9/mVItskzvg2CB</w:t>
      </w:r>
    </w:p>
    <w:p>
      <w:pPr>
        <w:pStyle w:val="PreformattedText"/>
        <w:bidi w:val="0"/>
        <w:spacing w:before="0" w:after="0"/>
        <w:jc w:val="left"/>
        <w:rPr/>
      </w:pPr>
      <w:r>
        <w:rPr/>
        <w:t>85AsYub4/wACdzcAq16ww52binmyEUtP+QC8K/2Miqap+0zZpYHB2cr4mIQfSpXyhhXP0yqIpUqCl/</w:t>
      </w:r>
    </w:p>
    <w:p>
      <w:pPr>
        <w:pStyle w:val="PreformattedText"/>
        <w:bidi w:val="0"/>
        <w:spacing w:before="0" w:after="0"/>
        <w:jc w:val="left"/>
        <w:rPr/>
      </w:pPr>
      <w:r>
        <w:rPr/>
        <w:t>oiEB9DzMDeoAfRVrNwVqb3iJiEYJ6bmK4ss6lmXExpKpOKlbj5mbj9DBFmKJW3pK8ksXHtTPi4YZKI</w:t>
      </w:r>
    </w:p>
    <w:p>
      <w:pPr>
        <w:pStyle w:val="PreformattedText"/>
        <w:bidi w:val="0"/>
        <w:spacing w:before="0" w:after="0"/>
        <w:jc w:val="left"/>
        <w:rPr/>
      </w:pPr>
      <w:r>
        <w:rPr/>
        <w:t>LlmBD7qEKmJgTTxL3CZCHMvABvEP7NfP028VEXrQS0r5IAbzgjcUhBajMDM5zDofM8/0qXvD8wtyHz</w:t>
      </w:r>
    </w:p>
    <w:p>
      <w:pPr>
        <w:pStyle w:val="PreformattedText"/>
        <w:bidi w:val="0"/>
        <w:spacing w:before="0" w:after="0"/>
        <w:jc w:val="left"/>
        <w:rPr/>
      </w:pPr>
      <w:r>
        <w:rPr/>
        <w:t>Muu7+gxOZYQWMQ0n0GL8JiqeCONMwyHf05m/1euoozMt1FVPKXUNRTwky123qOgZGiBNq0ZRyw6Xa5</w:t>
      </w:r>
    </w:p>
    <w:p>
      <w:pPr>
        <w:pStyle w:val="PreformattedText"/>
        <w:bidi w:val="0"/>
        <w:spacing w:before="0" w:after="0"/>
        <w:jc w:val="left"/>
        <w:rPr/>
      </w:pPr>
      <w:r>
        <w:rPr/>
        <w:t>Xj/1BEruYCgR+IQo2VX/AGX0DDupoa/6mim0Kwl1nv6IAdxSu2429IBMVR9DFj6A3c/Spki5iLSK+0</w:t>
      </w:r>
    </w:p>
    <w:p>
      <w:pPr>
        <w:pStyle w:val="PreformattedText"/>
        <w:bidi w:val="0"/>
        <w:spacing w:before="0" w:after="0"/>
        <w:jc w:val="left"/>
        <w:rPr/>
      </w:pPr>
      <w:r>
        <w:rPr/>
        <w:t>pbp9O3iVu5ZVQZcKauCFuobzMsFg+ZpasWppQGIqjJYxXFnHmUcS/bcNoou4xlyszA5Aqo2TtKcVC9</w:t>
      </w:r>
    </w:p>
    <w:p>
      <w:pPr>
        <w:pStyle w:val="PreformattedText"/>
        <w:bidi w:val="0"/>
        <w:spacing w:before="0" w:after="0"/>
        <w:jc w:val="left"/>
        <w:rPr/>
      </w:pPr>
      <w:r>
        <w:rPr/>
        <w:t>18gv4gRwdsPXcvWV7InGSiBt01MIkwW/gmF5qsanF8w8MFKansJiVnEtDPxFTkIvQhIPf6ufWLL1BL</w:t>
      </w:r>
    </w:p>
    <w:p>
      <w:pPr>
        <w:pStyle w:val="PreformattedText"/>
        <w:bidi w:val="0"/>
        <w:spacing w:before="0" w:after="0"/>
        <w:jc w:val="left"/>
        <w:rPr/>
      </w:pPr>
      <w:r>
        <w:rPr/>
        <w:t>g2R4sl9wq0zWpcs5mGtRephMXfpHRbLhTcSwZsOIHtlqPBLnSomTUrkjbzPJxHpdw5sJJyTS7X6kaJ</w:t>
      </w:r>
    </w:p>
    <w:p>
      <w:pPr>
        <w:pStyle w:val="PreformattedText"/>
        <w:bidi w:val="0"/>
        <w:spacing w:before="0" w:after="0"/>
        <w:jc w:val="left"/>
        <w:rPr/>
      </w:pPr>
      <w:r>
        <w:rPr/>
        <w:t>pL3FxzFdJ3d/Q3vMX7+mWLxFXRUQbN9k9MjBQYOYij+JtcMt6T0xEbyxA0ywua/cwoadTMNkYDMGmo</w:t>
      </w:r>
    </w:p>
    <w:p>
      <w:pPr>
        <w:pStyle w:val="PreformattedText"/>
        <w:bidi w:val="0"/>
        <w:spacing w:before="0" w:after="0"/>
        <w:jc w:val="left"/>
        <w:rPr/>
      </w:pPr>
      <w:r>
        <w:rPr/>
        <w:t>Yi8JtMvbKzmHRL3mEQYmvptOPpc4jFzX0J6ag9Ij9U7huApsLuyBB93MSonf8AsKFWzCvQRgsNy6Tb</w:t>
      </w:r>
    </w:p>
    <w:p>
      <w:pPr>
        <w:pStyle w:val="PreformattedText"/>
        <w:bidi w:val="0"/>
        <w:spacing w:before="0" w:after="0"/>
        <w:jc w:val="left"/>
        <w:rPr/>
      </w:pPr>
      <w:r>
        <w:rPr/>
        <w:t>CWUWOXPMtDbtGV9E5nJDOeLg9jDtNEMFmo1zF0S6e8/GUdzwJd4jM1mcMS9bjOPr6GMdw/Q1HW9/mb</w:t>
      </w:r>
    </w:p>
    <w:p>
      <w:pPr>
        <w:pStyle w:val="PreformattedText"/>
        <w:bidi w:val="0"/>
        <w:spacing w:before="0" w:after="0"/>
        <w:jc w:val="left"/>
        <w:rPr/>
      </w:pPr>
      <w:r>
        <w:rPr/>
        <w:t>On5i+aAC9dRxiFLWpQ7TzAKKg27Ru/MoNQEhRzLnmKq88F+zL6J4cAWMFtGgOPiPwXAv0RtPtq2Rx6</w:t>
      </w:r>
    </w:p>
    <w:p>
      <w:pPr>
        <w:pStyle w:val="PreformattedText"/>
        <w:bidi w:val="0"/>
        <w:spacing w:before="0" w:after="0"/>
        <w:jc w:val="left"/>
        <w:rPr/>
      </w:pPr>
      <w:r>
        <w:rPr/>
        <w:t>pfBC6Kcn1I9ZEoKyQ7kKfMrbuiYmiJWhc0fh57hrKDDyUZ+EeCMQ58Q+jr6BYlpr67+uY4mB1Lzc0i</w:t>
      </w:r>
    </w:p>
    <w:p>
      <w:pPr>
        <w:pStyle w:val="PreformattedText"/>
        <w:bidi w:val="0"/>
        <w:spacing w:before="0" w:after="0"/>
        <w:jc w:val="left"/>
        <w:rPr/>
      </w:pPr>
      <w:r>
        <w:rPr/>
        <w:t>908xpbuECGG8y3affEVwoOravHcN4+WX6UE6fmW5lq3x9Lr3gZi8NRcJQxcNymzcVNI8xIrnMOIW/U</w:t>
      </w:r>
    </w:p>
    <w:p>
      <w:pPr>
        <w:pStyle w:val="PreformattedText"/>
        <w:bidi w:val="0"/>
        <w:spacing w:before="0" w:after="0"/>
        <w:jc w:val="left"/>
        <w:rPr/>
      </w:pPr>
      <w:r>
        <w:rPr/>
        <w:t>H6Dn5Z+ppD6JCtdwhJf89oopIbOuZh1KM1+IrFjHC+ITLQ7lKrG4iFUdPEdq3/I2QVl9xBNEUOb4lj</w:t>
      </w:r>
    </w:p>
    <w:p>
      <w:pPr>
        <w:pStyle w:val="PreformattedText"/>
        <w:bidi w:val="0"/>
        <w:spacing w:before="0" w:after="0"/>
        <w:jc w:val="left"/>
        <w:rPr/>
      </w:pPr>
      <w:r>
        <w:rPr/>
        <w:t>lHyRXPEylXWZIfj6eIteko4NxCwObxNf0yyFYuFHlIlRBWtoSkBzM9kLhc+ZfSJGYXSEyiybWIAY3u</w:t>
      </w:r>
    </w:p>
    <w:p>
      <w:pPr>
        <w:pStyle w:val="PreformattedText"/>
        <w:bidi w:val="0"/>
        <w:spacing w:before="0" w:after="0"/>
        <w:jc w:val="left"/>
        <w:rPr/>
      </w:pPr>
      <w:r>
        <w:rPr/>
        <w:t>cDAsmlxDAmZZJYlnPGYzhWJnXxFw3FRKiQpmYROkpkyTJqaVM3OJ4lzKO/FGN9Sy8R1iI1cE3Cwnki</w:t>
      </w:r>
    </w:p>
    <w:p>
      <w:pPr>
        <w:pStyle w:val="PreformattedText"/>
        <w:bidi w:val="0"/>
        <w:spacing w:before="0" w:after="0"/>
        <w:jc w:val="left"/>
        <w:rPr/>
      </w:pPr>
      <w:r>
        <w:rPr/>
        <w:t>iXKNpKXmN2tStZiiCIZHO5tc1EuX1Cn3/NwGttUb9+2Xr5Ob5+YagTzi5e+/aCBxmf0M2nJi3HiOoB</w:t>
      </w:r>
    </w:p>
    <w:p>
      <w:pPr>
        <w:pStyle w:val="PreformattedText"/>
        <w:bidi w:val="0"/>
        <w:spacing w:before="0" w:after="0"/>
        <w:jc w:val="left"/>
        <w:rPr/>
      </w:pPr>
      <w:r>
        <w:rPr/>
        <w:t>ff8AJa8gYmUGQlEbhdz1D+pRVcfsxqdj+IWZqZ3LgiLmXcXmFpcunmbcz0lXbE2OJb1L1zBHbHFt3F</w:t>
      </w:r>
    </w:p>
    <w:p>
      <w:pPr>
        <w:pStyle w:val="PreformattedText"/>
        <w:bidi w:val="0"/>
        <w:spacing w:before="0" w:after="0"/>
        <w:jc w:val="left"/>
        <w:rPr/>
      </w:pPr>
      <w:r>
        <w:rPr/>
        <w:t>0FwxBZtRtmoQBk/wBJzeqYHZFhqaFzW0YvEJkxAXBu2W27mGZwJe5Xidp2QEuKLiWtgKzGZtxacy7z</w:t>
      </w:r>
    </w:p>
    <w:p>
      <w:pPr>
        <w:pStyle w:val="PreformattedText"/>
        <w:bidi w:val="0"/>
        <w:spacing w:before="0" w:after="0"/>
        <w:jc w:val="left"/>
        <w:rPr/>
      </w:pPr>
      <w:r>
        <w:rPr/>
        <w:t>j9RYl19Fsr0ql0HUGxXjBG9yxweNbbuXMpbUyHU5NriVjU4pVb46hRVxLzO9Ty5jhmGfpGrNv0LUFw</w:t>
      </w:r>
    </w:p>
    <w:p>
      <w:pPr>
        <w:pStyle w:val="PreformattedText"/>
        <w:bidi w:val="0"/>
        <w:spacing w:before="0" w:after="0"/>
        <w:jc w:val="left"/>
        <w:rPr/>
      </w:pPr>
      <w:r>
        <w:rPr/>
        <w:t>R3qUTBA3ZMVzbcCV9KPo0ek0E+YSvin3Jn7uUb8WAX0iD2kAxCvMtAsGCcUDxChM7+CK0mjJxKS0F1</w:t>
      </w:r>
    </w:p>
    <w:p>
      <w:pPr>
        <w:pStyle w:val="PreformattedText"/>
        <w:bidi w:val="0"/>
        <w:spacing w:before="0" w:after="0"/>
        <w:jc w:val="left"/>
        <w:rPr/>
      </w:pPr>
      <w:r>
        <w:rPr/>
        <w:t>AsvUUhzNdYhRzKBbYw6ER84HrmaouL6lc1DlUoSt5l4rMo8yQcvUokw+rPnRCSeMs+hQyhYyp9E2+I</w:t>
      </w:r>
    </w:p>
    <w:p>
      <w:pPr>
        <w:pStyle w:val="PreformattedText"/>
        <w:bidi w:val="0"/>
        <w:spacing w:before="0" w:after="0"/>
        <w:jc w:val="left"/>
        <w:rPr/>
      </w:pPr>
      <w:r>
        <w:rPr/>
        <w:t>AjRiS/EaNzkPodzaV8k7modrl6TCKQmzzcAiow4z61B4U7/wCSxS/x8SgNA3Ph6m0qZnsiG01M4I0s</w:t>
      </w:r>
    </w:p>
    <w:p>
      <w:pPr>
        <w:pStyle w:val="PreformattedText"/>
        <w:bidi w:val="0"/>
        <w:spacing w:before="0" w:after="0"/>
        <w:jc w:val="left"/>
        <w:rPr/>
      </w:pPr>
      <w:r>
        <w:rPr/>
        <w:t>xLeGEtji/ofQcfS/oS49moWZl4uDH6nZqVGEbGGZS39JW4YgDM0jMGbtxK94RtFbB23U4jiHoQeYvm</w:t>
      </w:r>
    </w:p>
    <w:p>
      <w:pPr>
        <w:pStyle w:val="PreformattedText"/>
        <w:bidi w:val="0"/>
        <w:spacing w:before="0" w:after="0"/>
        <w:jc w:val="left"/>
        <w:rPr/>
      </w:pPr>
      <w:r>
        <w:rPr/>
        <w:t>2iEChTNEIBuJucTLqEvBFQiKiGVmPaUXc1Kn5R4McjOU9vrqZUOoGiFK9N3Cm4SirJ8zAjdpQ+O5an</w:t>
      </w:r>
    </w:p>
    <w:p>
      <w:pPr>
        <w:pStyle w:val="PreformattedText"/>
        <w:bidi w:val="0"/>
        <w:spacing w:before="0" w:after="0"/>
        <w:jc w:val="left"/>
        <w:rPr/>
      </w:pPr>
      <w:r>
        <w:rPr/>
        <w:t>mAGpTJzUtUZ6MxVOZvcuBGKTEizIG4b1CLXBFMlWJRBnrBuH0ZUcP35gSx/fvAWj7fM9x7f7C2E37w</w:t>
      </w:r>
    </w:p>
    <w:p>
      <w:pPr>
        <w:pStyle w:val="PreformattedText"/>
        <w:bidi w:val="0"/>
        <w:spacing w:before="0" w:after="0"/>
        <w:jc w:val="left"/>
        <w:rPr/>
      </w:pPr>
      <w:r>
        <w:rPr/>
        <w:t>ff7Sl4/aV/8sTUx6wam6+soBi+seEjvxMrY44mPR/zuCqtt+YPU9M8pMjblujy8bmWQfn36j41Upuf</w:t>
      </w:r>
    </w:p>
    <w:p>
      <w:pPr>
        <w:pStyle w:val="PreformattedText"/>
        <w:bidi w:val="0"/>
        <w:spacing w:before="0" w:after="0"/>
        <w:jc w:val="left"/>
        <w:rPr/>
      </w:pPr>
      <w:r>
        <w:rPr/>
        <w:t>PiFXjocTkanpBtCFF1qL2Uve/wDkeCxr6aOSNIgx7ZblQnX4Rm8p+3tEdPv0nPN5/wDIezzieIwAZj</w:t>
      </w:r>
    </w:p>
    <w:p>
      <w:pPr>
        <w:pStyle w:val="PreformattedText"/>
        <w:bidi w:val="0"/>
        <w:spacing w:before="0" w:after="0"/>
        <w:jc w:val="left"/>
        <w:rPr/>
      </w:pPr>
      <w:r>
        <w:rPr/>
        <w:t>8S5603PMwl3iLEW2iWhKhXEZVv0u8Rk8US1yrcTxBTUx8oA82VouOEIyASyoD/AMyvvLQzmeWo4HA3</w:t>
      </w:r>
    </w:p>
    <w:p>
      <w:pPr>
        <w:pStyle w:val="PreformattedText"/>
        <w:bidi w:val="0"/>
        <w:spacing w:before="0" w:after="0"/>
        <w:jc w:val="left"/>
        <w:rPr/>
      </w:pPr>
      <w:r>
        <w:rPr/>
        <w:t>LgeHJHCjUtqpkZj4gWxLIEvj6XN/S5cMsRN/QuLMQN5litmLxAjG41sqVXGYuKqL6WL7y+PEFMMTIp</w:t>
      </w:r>
    </w:p>
    <w:p>
      <w:pPr>
        <w:pStyle w:val="PreformattedText"/>
        <w:bidi w:val="0"/>
        <w:spacing w:before="0" w:after="0"/>
        <w:jc w:val="left"/>
        <w:rPr/>
      </w:pPr>
      <w:r>
        <w:rPr/>
        <w:t>g0XG/e5bvmO9qJslhnMQxziW4S4scFxazzDZ1G5ZFzK7zafhEYT2hzGc83VYz5JwZvUn/XEb+4hCFj</w:t>
      </w:r>
    </w:p>
    <w:p>
      <w:pPr>
        <w:pStyle w:val="PreformattedText"/>
        <w:bidi w:val="0"/>
        <w:spacing w:before="0" w:after="0"/>
        <w:jc w:val="left"/>
        <w:rPr/>
      </w:pPr>
      <w:r>
        <w:rPr/>
        <w:t>csUEoaYc8uuAQ2GW6D+QoTTELkD1mF0rdczyjluJfmG5QzzMc8SlVGHwhU8y6pRFSc3lM19Ml1uKrJ</w:t>
      </w:r>
    </w:p>
    <w:p>
      <w:pPr>
        <w:pStyle w:val="PreformattedText"/>
        <w:bidi w:val="0"/>
        <w:spacing w:before="0" w:after="0"/>
        <w:jc w:val="left"/>
        <w:rPr/>
      </w:pPr>
      <w:r>
        <w:rPr/>
        <w:t>PSI0sd0v2lW39kKP5pdT+NPZUjcTg3dRB/CJlVf0AOQqeJBHUGHUyf4mS6VDgIqL2yp0+CCfoEBuQe</w:t>
      </w:r>
    </w:p>
    <w:p>
      <w:pPr>
        <w:pStyle w:val="PreformattedText"/>
        <w:bidi w:val="0"/>
        <w:spacing w:before="0" w:after="0"/>
        <w:jc w:val="left"/>
        <w:rPr/>
      </w:pPr>
      <w:r>
        <w:rPr/>
        <w:t>ryl/mOEYvNajmN18Q1PwicITE2npBl/f8TC/TOISmF5/DMstDsuTTh3KQY1LnZCxducN4lBA5jTFXc</w:t>
      </w:r>
    </w:p>
    <w:p>
      <w:pPr>
        <w:pStyle w:val="PreformattedText"/>
        <w:bidi w:val="0"/>
        <w:spacing w:before="0" w:after="0"/>
        <w:jc w:val="left"/>
        <w:rPr/>
      </w:pPr>
      <w:r>
        <w:rPr/>
        <w:t>OMz+Pp00zszB8ztOU5v0/cvM5zNosXH0W+0POp2INuJv8AWpjuZSvKJv6NJyM4jjDKhjq+JuZ4gkQ3</w:t>
      </w:r>
    </w:p>
    <w:p>
      <w:pPr>
        <w:pStyle w:val="PreformattedText"/>
        <w:bidi w:val="0"/>
        <w:spacing w:before="0" w:after="0"/>
        <w:jc w:val="left"/>
        <w:rPr/>
      </w:pPr>
      <w:r>
        <w:rPr/>
        <w:t>MzMtrx9M/Q3M/TPoywvE8SmFv6KGoBtX9idzqgpgQk1mC1eJdyJ6oWY4LdQiyXGs7qAcRfEvEeJhaE</w:t>
      </w:r>
    </w:p>
    <w:p>
      <w:pPr>
        <w:pStyle w:val="PreformattedText"/>
        <w:bidi w:val="0"/>
        <w:spacing w:before="0" w:after="0"/>
        <w:jc w:val="left"/>
        <w:rPr/>
      </w:pPr>
      <w:r>
        <w:rPr/>
        <w:t>IYgV3MuCxlA8YmDbfrMczpQC8VctRnaJTmLdzNZcq9XL3b8xLST3m0fK4qqtcywwQtrA7u5bAQst5i</w:t>
      </w:r>
    </w:p>
    <w:p>
      <w:pPr>
        <w:pStyle w:val="PreformattedText"/>
        <w:bidi w:val="0"/>
        <w:spacing w:before="0" w:after="0"/>
        <w:jc w:val="left"/>
        <w:rPr/>
      </w:pPr>
      <w:r>
        <w:rPr/>
        <w:t>NVNlTzLgrDqA4uZmkbSFy2PiV8Ru8S+puZcPETidkbgSioMT4i8Z75nJp6x07esPUes4UI1jrGZpaO</w:t>
      </w:r>
    </w:p>
    <w:p>
      <w:pPr>
        <w:pStyle w:val="PreformattedText"/>
        <w:bidi w:val="0"/>
        <w:spacing w:before="0" w:after="0"/>
        <w:jc w:val="left"/>
        <w:rPr/>
      </w:pPr>
      <w:r>
        <w:rPr/>
        <w:t>I+Yc/oxTzZWedThMw3S5tAuNuGWEEs0geQxvoYOCkSxEFgMZvQmSLrOCVEIY4gjtEPtRCCnBLLKxqL</w:t>
      </w:r>
    </w:p>
    <w:p>
      <w:pPr>
        <w:pStyle w:val="PreformattedText"/>
        <w:bidi w:val="0"/>
        <w:spacing w:before="0" w:after="0"/>
        <w:jc w:val="left"/>
        <w:rPr/>
      </w:pPr>
      <w:r>
        <w:rPr/>
        <w:t>NVDMzHKbmazC54IlR7nQ1BxjUzEpOUyuvEOYKY5iZRx5+mbzCG42stczInCcxGrnAjZmU6grVTEzLh</w:t>
      </w:r>
    </w:p>
    <w:p>
      <w:pPr>
        <w:pStyle w:val="PreformattedText"/>
        <w:bidi w:val="0"/>
        <w:spacing w:before="0" w:after="0"/>
        <w:jc w:val="left"/>
        <w:rPr/>
      </w:pPr>
      <w:r>
        <w:rPr/>
        <w:t>NaYXdMF0QVFuW1XEtSFNOY4fr4hEh2ReRAscwMUy0fO5Up9BLhzMk2VMK3NGdx6zxN4GtmK5mW3Aau</w:t>
      </w:r>
    </w:p>
    <w:p>
      <w:pPr>
        <w:pStyle w:val="PreformattedText"/>
        <w:bidi w:val="0"/>
        <w:spacing w:before="0" w:after="0"/>
        <w:jc w:val="left"/>
        <w:rPr/>
      </w:pPr>
      <w:r>
        <w:rPr/>
        <w:t>XbOpbWOZohb6S252lRX0tD6fv6eEuKSz3iGOpa5cZh43LxV4lDLI8gE2EEHkoXzHbQCAc7m6EobrKd</w:t>
      </w:r>
    </w:p>
    <w:p>
      <w:pPr>
        <w:pStyle w:val="PreformattedText"/>
        <w:bidi w:val="0"/>
        <w:spacing w:before="0" w:after="0"/>
        <w:jc w:val="left"/>
        <w:rPr/>
      </w:pPr>
      <w:r>
        <w:rPr/>
        <w:t>A+JWEzzGWDDhQqBWpSo3g3MWftOkuePoN1HXjUHBcbuXKSuJn7PoeZmGMTliQahLjFhvErSCw+Z96J</w:t>
      </w:r>
    </w:p>
    <w:p>
      <w:pPr>
        <w:pStyle w:val="PreformattedText"/>
        <w:bidi w:val="0"/>
        <w:spacing w:before="0" w:after="0"/>
        <w:jc w:val="left"/>
        <w:rPr/>
      </w:pPr>
      <w:r>
        <w:rPr/>
        <w:t>GihwlGPwnD0ZgPcpQja/mHGDmKCIzqXiXDBcPxNIrXSdSkG+LONagYHmVYt+Jdf2xmTb+YAANSxlGk</w:t>
      </w:r>
    </w:p>
    <w:p>
      <w:pPr>
        <w:pStyle w:val="PreformattedText"/>
        <w:bidi w:val="0"/>
        <w:spacing w:before="0" w:after="0"/>
        <w:jc w:val="left"/>
        <w:rPr/>
      </w:pPr>
      <w:r>
        <w:rPr/>
        <w:t>pUErK4jX0VMN/U1Pz5sm3qFZaWu/SXiZTIwYFtzBmRMSG25pnFcfUI8JR1G74jArrieGvoOEhXP1Gm</w:t>
      </w:r>
    </w:p>
    <w:p>
      <w:pPr>
        <w:pStyle w:val="PreformattedText"/>
        <w:bidi w:val="0"/>
        <w:spacing w:before="0" w:after="0"/>
        <w:jc w:val="left"/>
        <w:rPr/>
      </w:pPr>
      <w:r>
        <w:rPr/>
        <w:t>DPj6KmIZuU6h6wA1LMUvxGcQF+vpLv1gDjUUDzBjMtsnluesGo+CFM6tw7bjlilcRSptDeZSCr4gy/</w:t>
      </w:r>
    </w:p>
    <w:p>
      <w:pPr>
        <w:pStyle w:val="PreformattedText"/>
        <w:bidi w:val="0"/>
        <w:spacing w:before="0" w:after="0"/>
        <w:jc w:val="left"/>
        <w:rPr/>
      </w:pPr>
      <w:r>
        <w:rPr/>
        <w:t>o//VTDv6O2uIamUvh1EB1E9ZtGCDpjy83guNfSX8wszzGaYsHzLjilZ8zIcuC0mm/j6L9PM2/VYt4m</w:t>
      </w:r>
    </w:p>
    <w:p>
      <w:pPr>
        <w:pStyle w:val="PreformattedText"/>
        <w:bidi w:val="0"/>
        <w:spacing w:before="0" w:after="0"/>
        <w:jc w:val="left"/>
        <w:rPr/>
      </w:pPr>
      <w:r>
        <w:rPr/>
        <w:t>SiGfX6awi5eqLjMuDccS3XMbhcFf0wKOZX3o/wDYNf8AxQCviUcalM/RMgO/pRnSHH0hlfiWPrFst+</w:t>
      </w:r>
    </w:p>
    <w:p>
      <w:pPr>
        <w:pStyle w:val="PreformattedText"/>
        <w:bidi w:val="0"/>
        <w:spacing w:before="0" w:after="0"/>
        <w:jc w:val="left"/>
        <w:rPr/>
      </w:pPr>
      <w:r>
        <w:rPr/>
        <w:t>mtzmWuuIhOkbwWEzh+kgWc4R9+Fcq1MZy7KIZaiTSYpfLURgg3jBF+gQ9IWo6n58tSoXeJpiHc3dza</w:t>
      </w:r>
    </w:p>
    <w:p>
      <w:pPr>
        <w:pStyle w:val="PreformattedText"/>
        <w:bidi w:val="0"/>
        <w:spacing w:before="0" w:after="0"/>
        <w:jc w:val="left"/>
        <w:rPr/>
      </w:pPr>
      <w:r>
        <w:rPr/>
        <w:t>y5x9LxUrniBhU5ua7cquBE0hsWEEwri2A3C9NRKxYhbXGIqs1DDEDXMwd4mqTnxE/wDrmYrz9efoNR</w:t>
      </w:r>
    </w:p>
    <w:p>
      <w:pPr>
        <w:pStyle w:val="PreformattedText"/>
        <w:bidi w:val="0"/>
        <w:spacing w:before="0" w:after="0"/>
        <w:jc w:val="left"/>
        <w:rPr/>
      </w:pPr>
      <w:r>
        <w:rPr/>
        <w:t>qsS36U3NMTqVYcqmV6RZFUNYlwnEYodkvHmOpmE39Br6O4ajN/XP08Nx2fQfRtMiek0Zx5XjN/XmkC</w:t>
      </w:r>
    </w:p>
    <w:p>
      <w:pPr>
        <w:pStyle w:val="PreformattedText"/>
        <w:bidi w:val="0"/>
        <w:spacing w:before="0" w:after="0"/>
        <w:jc w:val="left"/>
        <w:rPr/>
      </w:pPr>
      <w:r>
        <w:rPr/>
        <w:t>ZgZt3MNruYfhP2lA8JVcEz9Kd/R2+l3CZqOcI6pFS3iYmpUuTmb/AFfSz7RimUzctN7huXIgb1GXwN</w:t>
      </w:r>
    </w:p>
    <w:p>
      <w:pPr>
        <w:pStyle w:val="PreformattedText"/>
        <w:bidi w:val="0"/>
        <w:spacing w:before="0" w:after="0"/>
        <w:jc w:val="left"/>
        <w:rPr/>
      </w:pPr>
      <w:r>
        <w:rPr/>
        <w:t>esDf8A6wxqmZpLv1iq3xMoNPz/AHLxkfSVm/H02RjbmFWg48xTC4NqLscM4pyT90yf3zOEso7Mwn/4</w:t>
      </w:r>
    </w:p>
    <w:p>
      <w:pPr>
        <w:pStyle w:val="PreformattedText"/>
        <w:bidi w:val="0"/>
        <w:spacing w:before="0" w:after="0"/>
        <w:jc w:val="left"/>
        <w:rPr/>
      </w:pPr>
      <w:r>
        <w:rPr/>
        <w:t>GX7EcCrnf0KoiAWBu/EK41lJilqm/wCfpumPSaMxj4r+p9bzUd1cr6o4YuMaKmjwBAVjEcUFTDIpiO</w:t>
      </w:r>
    </w:p>
    <w:p>
      <w:pPr>
        <w:pStyle w:val="PreformattedText"/>
        <w:bidi w:val="0"/>
        <w:spacing w:before="0" w:after="0"/>
        <w:jc w:val="left"/>
        <w:rPr/>
      </w:pPr>
      <w:r>
        <w:rPr/>
        <w:t>yaNiMCTjuId7+gAywN3/8AN5nP/wA8XCuZYjFfQziJWPoBYYIw5ess9ELZgw39GGUyioMw/QanlPJM</w:t>
      </w:r>
    </w:p>
    <w:p>
      <w:pPr>
        <w:pStyle w:val="PreformattedText"/>
        <w:bidi w:val="0"/>
        <w:spacing w:before="0" w:after="0"/>
        <w:jc w:val="left"/>
        <w:rPr/>
      </w:pPr>
      <w:r>
        <w:rPr/>
        <w:t>JxNIzwhFqVe5cM/Qsm79KxDMJ6kpl4l8RnIQE9JuFt1MAXsir9SXl90uLUVcG8czZAlTi4Fek/TFhL</w:t>
      </w:r>
    </w:p>
    <w:p>
      <w:pPr>
        <w:pStyle w:val="PreformattedText"/>
        <w:bidi w:val="0"/>
        <w:spacing w:before="0" w:after="0"/>
        <w:jc w:val="left"/>
        <w:rPr/>
      </w:pPr>
      <w:r>
        <w:rPr/>
        <w:t>Jsg/CVDl6o6evpR9BcbEvEIqoiFE29E84b3j9jiNfT6Gx9Ix64WnJIF04ZqQpA6gcohhE7nM4gtwKZ</w:t>
      </w:r>
    </w:p>
    <w:p>
      <w:pPr>
        <w:pStyle w:val="PreformattedText"/>
        <w:bidi w:val="0"/>
        <w:spacing w:before="0" w:after="0"/>
        <w:jc w:val="left"/>
        <w:rPr/>
      </w:pPr>
      <w:r>
        <w:rPr/>
        <w:t>69Ib+sU9qo5R3Ml98zY5qbWqLDodBOCBS4rOCKzACpdp+hhaWMwtlHEWyoKVzDoj5mmC+j3fWP0r6E</w:t>
      </w:r>
    </w:p>
    <w:p>
      <w:pPr>
        <w:pStyle w:val="PreformattedText"/>
        <w:bidi w:val="0"/>
        <w:spacing w:before="0" w:after="0"/>
        <w:jc w:val="left"/>
        <w:rPr/>
      </w:pPr>
      <w:r>
        <w:rPr/>
        <w:t>BMiw5BTiD6M7RlsxEJqJcruViC8C5kAk1elLyuAFG5a4SmoUgXqc1KqXOP/rxxGuNR35h/8cQx1NcI</w:t>
      </w:r>
    </w:p>
    <w:p>
      <w:pPr>
        <w:pStyle w:val="PreformattedText"/>
        <w:bidi w:val="0"/>
        <w:spacing w:before="0" w:after="0"/>
        <w:jc w:val="left"/>
        <w:rPr/>
      </w:pPr>
      <w:r>
        <w:rPr/>
        <w:t>g8kyLVx5hVM10PeZPMvaZa7+kD6a+u5Xc7QkP/i3t9E+0o6mhFj6Wy+hxDLiXJ6hsdkJTb/UN3jVKK</w:t>
      </w:r>
    </w:p>
    <w:p>
      <w:pPr>
        <w:pStyle w:val="PreformattedText"/>
        <w:bidi w:val="0"/>
        <w:spacing w:before="0" w:after="0"/>
        <w:jc w:val="left"/>
        <w:rPr/>
      </w:pPr>
      <w:r>
        <w:rPr/>
        <w:t>+gOpqA2ugf5IToQ/E4dNQjOaaiYqBWD6bIynxj7meY/TDZuPKMrqcwh7TeEWfQOUWL5irMrTfbFp6f</w:t>
      </w:r>
    </w:p>
    <w:p>
      <w:pPr>
        <w:pStyle w:val="PreformattedText"/>
        <w:bidi w:val="0"/>
        <w:spacing w:before="0" w:after="0"/>
        <w:jc w:val="left"/>
        <w:rPr/>
      </w:pPr>
      <w:r>
        <w:rPr/>
        <w:t>0ICNz4jSRIPql7PdwhVtMqz7fRZ+oYm0MNy7tGG/oURqKxqNXGZk3OYYIdFuMvNNoawztQODcvihIq</w:t>
      </w:r>
    </w:p>
    <w:p>
      <w:pPr>
        <w:pStyle w:val="PreformattedText"/>
        <w:bidi w:val="0"/>
        <w:spacing w:before="0" w:after="0"/>
        <w:jc w:val="left"/>
        <w:rPr/>
      </w:pPr>
      <w:r>
        <w:rPr/>
        <w:t>z1KMBWGbXNq+hgWx2RGvxEDEKgFdSqOW93KzMfRNZY/oJnUxAWKZ1iZuYRlxANK5g9RhZTiId6m13j</w:t>
      </w:r>
    </w:p>
    <w:p>
      <w:pPr>
        <w:pStyle w:val="PreformattedText"/>
        <w:bidi w:val="0"/>
        <w:spacing w:before="0" w:after="0"/>
        <w:jc w:val="left"/>
        <w:rPr/>
      </w:pPr>
      <w:r>
        <w:rPr/>
        <w:t>6IpZnG7aiF+qX8yqdPoPOB+hKzf/ANNcTHv9MfT1QMZlqFLuGSupfG8roS4pY6hWSFk4j9sufFGuJQ</w:t>
      </w:r>
    </w:p>
    <w:p>
      <w:pPr>
        <w:pStyle w:val="PreformattedText"/>
        <w:bidi w:val="0"/>
        <w:spacing w:before="0" w:after="0"/>
        <w:jc w:val="left"/>
        <w:rPr/>
      </w:pPr>
      <w:r>
        <w:rPr/>
        <w:t>55lZgy+5r6fhKTRZDv6cwdT9y6lJSiDAfSluWQioAwEOSOVdqoxo6R/L/8RcslAs3D14rfadPkrxjT</w:t>
      </w:r>
    </w:p>
    <w:p>
      <w:pPr>
        <w:pStyle w:val="PreformattedText"/>
        <w:bidi w:val="0"/>
        <w:spacing w:before="0" w:after="0"/>
        <w:jc w:val="left"/>
        <w:rPr/>
      </w:pPr>
      <w:r>
        <w:rPr/>
        <w:t>4hSeJUYiTf1Cp+pwep2S6ZnTmOeMLeEuOupfHOiMCEWG4N4ljEshQIzZLRBaI+1QLHdwYmib3JmedG</w:t>
      </w:r>
    </w:p>
    <w:p>
      <w:pPr>
        <w:pStyle w:val="PreformattedText"/>
        <w:bidi w:val="0"/>
        <w:spacing w:before="0" w:after="0"/>
        <w:jc w:val="left"/>
        <w:rPr/>
      </w:pPr>
      <w:r>
        <w:rPr/>
        <w:t>Vt9qgQcgjPagjKlkxzGrlFbhVxbQtChcFpyEs3I5n2PWNCq2fkIczzNRC3DjmDL0f0YsJhbZlLzU3m</w:t>
      </w:r>
    </w:p>
    <w:p>
      <w:pPr>
        <w:pStyle w:val="PreformattedText"/>
        <w:bidi w:val="0"/>
        <w:spacing w:before="0" w:after="0"/>
        <w:jc w:val="left"/>
        <w:rPr/>
      </w:pPr>
      <w:r>
        <w:rPr/>
        <w:t>51sxtpKZ4RBUmSMofmCSqo5fFx56ldTEfDiAFv0oZDOBUJre5VrmVhQQvUCtSiXmUhsgAzKlEq4TrQ</w:t>
      </w:r>
    </w:p>
    <w:p>
      <w:pPr>
        <w:pStyle w:val="PreformattedText"/>
        <w:bidi w:val="0"/>
        <w:spacing w:before="0" w:after="0"/>
        <w:jc w:val="left"/>
        <w:rPr/>
      </w:pPr>
      <w:r>
        <w:rPr/>
        <w:t>iPAuDbKA6SvMolDADial3/APg3xnCYl2ccDsLBQHwj7M9OZfe7jkLuIWt4yxljbArEd/8AwpdxBnMU</w:t>
      </w:r>
    </w:p>
    <w:p>
      <w:pPr>
        <w:pStyle w:val="PreformattedText"/>
        <w:bidi w:val="0"/>
        <w:spacing w:before="0" w:after="0"/>
        <w:jc w:val="left"/>
        <w:rPr/>
      </w:pPr>
      <w:r>
        <w:rPr/>
        <w:t>uc/T+ofVc+Jg3LqD4lGaczeJ3bm1zZb9BWvCGhvKVmmZz3NUPokUkK9pRfWcAeom7lEZxhyYYwxH/w</w:t>
      </w:r>
    </w:p>
    <w:p>
      <w:pPr>
        <w:pStyle w:val="PreformattedText"/>
        <w:bidi w:val="0"/>
        <w:spacing w:before="0" w:after="0"/>
        <w:jc w:val="left"/>
        <w:rPr/>
      </w:pPr>
      <w:r>
        <w:rPr/>
        <w:t>CBnMY3OorPMcrh1HoSi65jRPFToTymDzORDYITIlEtzmKlRFVBNR5s6uNgnRiGeYbcLD5mR5rB7N+o</w:t>
      </w:r>
    </w:p>
    <w:p>
      <w:pPr>
        <w:pStyle w:val="PreformattedText"/>
        <w:bidi w:val="0"/>
        <w:spacing w:before="0" w:after="0"/>
        <w:jc w:val="left"/>
        <w:rPr/>
      </w:pPr>
      <w:r>
        <w:rPr/>
        <w:t>AL4lLOoBzxARiHBlEy1zDKpwR+kHm4znaeopg8EWlZ/2KhwzHfqTAlGXMviMXEwpOMQyrmYFgBRmap</w:t>
      </w:r>
    </w:p>
    <w:p>
      <w:pPr>
        <w:pStyle w:val="PreformattedText"/>
        <w:bidi w:val="0"/>
        <w:spacing w:before="0" w:after="0"/>
        <w:jc w:val="left"/>
        <w:rPr/>
      </w:pPr>
      <w:r>
        <w:rPr/>
        <w:t>CpxEB2TLepVNXMWYlXFTg4hBLo+jhlwD8o09w8JG2uYVSUWii9zAu4jMK1cQVBpgYWMUxadTAsndpg</w:t>
      </w:r>
    </w:p>
    <w:p>
      <w:pPr>
        <w:pStyle w:val="PreformattedText"/>
        <w:bidi w:val="0"/>
        <w:spacing w:before="0" w:after="0"/>
        <w:jc w:val="left"/>
        <w:rPr/>
      </w:pPr>
      <w:r>
        <w:rPr/>
        <w:t>vAo5RQGWO9eYJH2JtcsPmAy5+jqASmXf0uPUVjlJRK+UI0fmGHnAVRljtbhlmWucSteIpgMJu3Msr3</w:t>
      </w:r>
    </w:p>
    <w:p>
      <w:pPr>
        <w:pStyle w:val="PreformattedText"/>
        <w:bidi w:val="0"/>
        <w:spacing w:before="0" w:after="0"/>
        <w:jc w:val="left"/>
        <w:rPr/>
      </w:pPr>
      <w:r>
        <w:rPr/>
        <w:t>Ae8su4JKcxHyNfS8/SjcEmOJhmeI7hylvrebm9fRVFSDtbDcI3LLxqN/KUeqVNwTwEoPsgsW5pBUyi</w:t>
      </w:r>
    </w:p>
    <w:p>
      <w:pPr>
        <w:pStyle w:val="PreformattedText"/>
        <w:bidi w:val="0"/>
        <w:spacing w:before="0" w:after="0"/>
        <w:jc w:val="left"/>
        <w:rPr/>
      </w:pPr>
      <w:r>
        <w:rPr/>
        <w:t>FZlDUvMLMSojJcIQA9yZtYnicfUx9KE+Ja7ZzcWahICk/XMS4oBlzGxnct2w4qUFOpynBDtFpNI2Gs</w:t>
      </w:r>
    </w:p>
    <w:p>
      <w:pPr>
        <w:pStyle w:val="PreformattedText"/>
        <w:bidi w:val="0"/>
        <w:spacing w:before="0" w:after="0"/>
        <w:jc w:val="left"/>
        <w:rPr/>
      </w:pPr>
      <w:r>
        <w:rPr/>
        <w:t>RWGQxKU8CNua/Euup+IaIQl1EKtNTKBiphibRwSzKUuYW4GabiUrLiydpSNU+lYCzgy249JiPMwcR1</w:t>
      </w:r>
    </w:p>
    <w:p>
      <w:pPr>
        <w:pStyle w:val="PreformattedText"/>
        <w:bidi w:val="0"/>
        <w:spacing w:before="0" w:after="0"/>
        <w:jc w:val="left"/>
        <w:rPr/>
      </w:pPr>
      <w:r>
        <w:rPr/>
        <w:t>PX6bz3kq/KMqoXccBcv6YUQEBqFSjiUHzF8cxAJGsIdkLUJmJ6nFeVC5uZZxVlET7ULKLiQZmaU0yJ</w:t>
      </w:r>
    </w:p>
    <w:p>
      <w:pPr>
        <w:pStyle w:val="PreformattedText"/>
        <w:bidi w:val="0"/>
        <w:spacing w:before="0" w:after="0"/>
        <w:jc w:val="left"/>
        <w:rPr/>
      </w:pPr>
      <w:r>
        <w:rPr/>
        <w:t>zIht1OaNLZZjuVZOok3iFI1zL8jAMH0CwTMYxb1UmuR6S3O5vWpbzND0lGCGrlTcv8zFrD9REOFxUt</w:t>
      </w:r>
    </w:p>
    <w:p>
      <w:pPr>
        <w:pStyle w:val="PreformattedText"/>
        <w:bidi w:val="0"/>
        <w:spacing w:before="0" w:after="0"/>
        <w:jc w:val="left"/>
        <w:rPr/>
      </w:pPr>
      <w:r>
        <w:rPr/>
        <w:t>tMhgB9XUsbb94UEXY+p3icZ+g1MXOYsVzA5mj64uafozjHmoOfpY1OJS5UxzLATipY+ZWyQh9N5lSs</w:t>
      </w:r>
    </w:p>
    <w:p>
      <w:pPr>
        <w:pStyle w:val="PreformattedText"/>
        <w:bidi w:val="0"/>
        <w:spacing w:before="0" w:after="0"/>
        <w:jc w:val="left"/>
        <w:rPr/>
      </w:pPr>
      <w:r>
        <w:rPr/>
        <w:t>y6+mP61RBRI6j1VPTOJkjQ/RMxB8TLCczganScrgg051LaSu3c3l0TepSoyFBrLHhpLpFLecfEtahY</w:t>
      </w:r>
    </w:p>
    <w:p>
      <w:pPr>
        <w:pStyle w:val="PreformattedText"/>
        <w:bidi w:val="0"/>
        <w:spacing w:before="0" w:after="0"/>
        <w:jc w:val="left"/>
        <w:rPr/>
      </w:pPr>
      <w:r>
        <w:rPr/>
        <w:t>qpjsap8xiythmJ8lzZdzOmBPAvoG1hHzFCjqCcwM+IOYrUYKljhxEbNYgNVgjc63PpKJnAS+Isd4ju</w:t>
      </w:r>
    </w:p>
    <w:p>
      <w:pPr>
        <w:pStyle w:val="PreformattedText"/>
        <w:bidi w:val="0"/>
        <w:spacing w:before="0" w:after="0"/>
        <w:jc w:val="left"/>
        <w:rPr/>
      </w:pPr>
      <w:r>
        <w:rPr/>
        <w:t>C2oTcsDU7Ihqg6jkp7QOR9EgQq2xTZLmGeJYYwkdgYhuuZnX0CxQa+ldz4IOkQUeU4JrMWz6Nqk3Cz</w:t>
      </w:r>
    </w:p>
    <w:p>
      <w:pPr>
        <w:pStyle w:val="PreformattedText"/>
        <w:bidi w:val="0"/>
        <w:spacing w:before="0" w:after="0"/>
        <w:jc w:val="left"/>
        <w:rPr/>
      </w:pPr>
      <w:r>
        <w:rPr/>
        <w:t>IXniPyhj0+gtxpnVy0fDBW0I/CW0x4o03LvcsDUFghd4yRdS+JZd1MMks1cCjsJXLF84MKs4alI6hb</w:t>
      </w:r>
    </w:p>
    <w:p>
      <w:pPr>
        <w:pStyle w:val="PreformattedText"/>
        <w:bidi w:val="0"/>
        <w:spacing w:before="0" w:after="0"/>
        <w:jc w:val="left"/>
        <w:rPr/>
      </w:pPr>
      <w:r>
        <w:rPr/>
        <w:t>Vx4EvZORllAqswHMH1q4hBmuD3BhiLiDUpU5h+ZWvMv6nUb+ly5homaTG5lqDvMvpHEYHmKmSoPgmI</w:t>
      </w:r>
    </w:p>
    <w:p>
      <w:pPr>
        <w:pStyle w:val="PreformattedText"/>
        <w:bidi w:val="0"/>
        <w:spacing w:before="0" w:after="0"/>
        <w:jc w:val="left"/>
        <w:rPr/>
      </w:pPr>
      <w:r>
        <w:rPr/>
        <w:t>9S4sllz0iksm2cwhJbHtCEVZaNY45Elnco9GXmb+lZm3tG7+luNQ64YgFRw9YalTmyzlioy8efoQCM</w:t>
      </w:r>
    </w:p>
    <w:p>
      <w:pPr>
        <w:pStyle w:val="PreformattedText"/>
        <w:bidi w:val="0"/>
        <w:spacing w:before="0" w:after="0"/>
        <w:jc w:val="left"/>
        <w:rPr/>
      </w:pPr>
      <w:r>
        <w:rPr/>
        <w:t>IQ7lSxaY3EqmsMrctP8hpwfue1ZiaTJMp9J6y5qfSwxBimL9C3hYUufa45uMniVDewmnuPD6xMx+rW</w:t>
      </w:r>
    </w:p>
    <w:p>
      <w:pPr>
        <w:pStyle w:val="PreformattedText"/>
        <w:bidi w:val="0"/>
        <w:spacing w:before="0" w:after="0"/>
        <w:jc w:val="left"/>
        <w:rPr/>
      </w:pPr>
      <w:r>
        <w:rPr/>
        <w:t>Qq4sSThS9RYnPKwluVz2CGfiMtotRi3CgFp7yZaYQrxBx4jnUNTYTJTETKRd/SUZKMAWTZJYFTOPnh</w:t>
      </w:r>
    </w:p>
    <w:p>
      <w:pPr>
        <w:pStyle w:val="PreformattedText"/>
        <w:bidi w:val="0"/>
        <w:spacing w:before="0" w:after="0"/>
        <w:jc w:val="left"/>
        <w:rPr/>
      </w:pPr>
      <w:r>
        <w:rPr/>
        <w:t>l1F+Ri4mJYKn6+nrEs1E8ZYlGDUGmIBcpAX9YwuJzLvZM0YJZxpllChYBBB3j6FVmGHduAe81KiYi4</w:t>
      </w:r>
    </w:p>
    <w:p>
      <w:pPr>
        <w:pStyle w:val="PreformattedText"/>
        <w:bidi w:val="0"/>
        <w:spacing w:before="0" w:after="0"/>
        <w:jc w:val="left"/>
        <w:rPr/>
      </w:pPr>
      <w:r>
        <w:rPr/>
        <w:t>hk+hiCic4+ixyQjX0Kv6FYVCEGv6D0TN9DUGcEo6I18JYMZI7l2j3K+IVr6CGv4IsDZNzLdTyMM2bI</w:t>
      </w:r>
    </w:p>
    <w:p>
      <w:pPr>
        <w:pStyle w:val="PreformattedText"/>
        <w:bidi w:val="0"/>
        <w:spacing w:before="0" w:after="0"/>
        <w:jc w:val="left"/>
        <w:rPr/>
      </w:pPr>
      <w:r>
        <w:rPr/>
        <w:t>qvtBtjY4jU9I48KjZML7iwOTGrlhiN4l9RUV3CJ4hAviWaZhzmWst51HmiOBveY16nl1CUdviHO4h1</w:t>
      </w:r>
    </w:p>
    <w:p>
      <w:pPr>
        <w:pStyle w:val="PreformattedText"/>
        <w:bidi w:val="0"/>
        <w:spacing w:before="0" w:after="0"/>
        <w:jc w:val="left"/>
        <w:rPr/>
      </w:pPr>
      <w:r>
        <w:rPr/>
        <w:t>TvNUikhtEJeI2y3LtmEprEGRMCmMPDwSI/Yxpld6hqvM+SWtHUSRwdQeWGWY5oFgVRRuLDCpX6Qefp</w:t>
      </w:r>
    </w:p>
    <w:p>
      <w:pPr>
        <w:pStyle w:val="PreformattedText"/>
        <w:bidi w:val="0"/>
        <w:spacing w:before="0" w:after="0"/>
        <w:jc w:val="left"/>
        <w:rPr/>
      </w:pPr>
      <w:r>
        <w:rPr/>
        <w:t>DlM0yivMDBdRRgqsQTuG2NzMQKqWtH014mCWgtsXCo7Rgo7RbeY8HGIk8Y3MajH0MGMZRVktQXcrmZ</w:t>
      </w:r>
    </w:p>
    <w:p>
      <w:pPr>
        <w:pStyle w:val="PreformattedText"/>
        <w:bidi w:val="0"/>
        <w:spacing w:before="0" w:after="0"/>
        <w:jc w:val="left"/>
        <w:rPr/>
      </w:pPr>
      <w:r>
        <w:rPr/>
        <w:t>Z9GvozX05ljDiCN3EUOGLMG7nhN6JozDRC/E/CA4i3kjdSzgIU3uWu4Q3YRlNylmMMxTOXJAmpt4hd</w:t>
      </w:r>
    </w:p>
    <w:p>
      <w:pPr>
        <w:pStyle w:val="PreformattedText"/>
        <w:bidi w:val="0"/>
        <w:spacing w:before="0" w:after="0"/>
        <w:jc w:val="left"/>
        <w:rPr/>
      </w:pPr>
      <w:r>
        <w:rPr/>
        <w:t>Z+hviK8xUERy/SmWA+ovmBbiZ5ii1XUL6gbvmCUHU0UMV3FHyfoVi1kluRHPpL4lW4nRxB4RsOZtnN</w:t>
      </w:r>
    </w:p>
    <w:p>
      <w:pPr>
        <w:pStyle w:val="PreformattedText"/>
        <w:bidi w:val="0"/>
        <w:spacing w:before="0" w:after="0"/>
        <w:jc w:val="left"/>
        <w:rPr/>
      </w:pPr>
      <w:r>
        <w:rPr/>
        <w:t>ynXLGlkVqmBiIwLJiNIYIcxvbBgNzphOzmcticSTyKZSllq1BbaRuo+SW43EUua5hjhZGqBoesWOBm</w:t>
      </w:r>
    </w:p>
    <w:p>
      <w:pPr>
        <w:pStyle w:val="PreformattedText"/>
        <w:bidi w:val="0"/>
        <w:spacing w:before="0" w:after="0"/>
        <w:jc w:val="left"/>
        <w:rPr/>
      </w:pPr>
      <w:r>
        <w:rPr/>
        <w:t>hskAwtvcuGFaje2vpyYVcc7i6BLcxwqpS6IU0S/wAxp0mTqlOIy4xtRBSe0pFhdRYlzFIofoOv0JzF</w:t>
      </w:r>
    </w:p>
    <w:p>
      <w:pPr>
        <w:pStyle w:val="PreformattedText"/>
        <w:bidi w:val="0"/>
        <w:spacing w:before="0" w:after="0"/>
        <w:jc w:val="left"/>
        <w:rPr/>
      </w:pPr>
      <w:r>
        <w:rPr/>
        <w:t>YpGCcMR7riLDGBtMklqkHMpJeqj5T4IZx9IxrKkPPvHwg5zHE7RoimM03KIVfemZNQqTLHX0/X0yag</w:t>
      </w:r>
    </w:p>
    <w:p>
      <w:pPr>
        <w:pStyle w:val="PreformattedText"/>
        <w:bidi w:val="0"/>
        <w:spacing w:before="0" w:after="0"/>
        <w:jc w:val="left"/>
        <w:rPr/>
      </w:pPr>
      <w:r>
        <w:rPr/>
        <w:t>VJJIaxDfCxWWasRxGkZZjnUBvxHDE/N9HJuNmP0EAz9aC1Fw0JcT2kyROY/Sl3ETL0lV6RrcYDNJa5</w:t>
      </w:r>
    </w:p>
    <w:p>
      <w:pPr>
        <w:pStyle w:val="PreformattedText"/>
        <w:bidi w:val="0"/>
        <w:spacing w:before="0" w:after="0"/>
        <w:jc w:val="left"/>
        <w:rPr/>
      </w:pPr>
      <w:r>
        <w:rPr/>
        <w:t>ImPH+YMyIdH5nTfM6spvCMbjN/YfiMQGIs0mGXDSZZsiExLXirg4h1ltGouYvHDB4dSypUtzCF1iZ9</w:t>
      </w:r>
    </w:p>
    <w:p>
      <w:pPr>
        <w:pStyle w:val="PreformattedText"/>
        <w:bidi w:val="0"/>
        <w:spacing w:before="0" w:after="0"/>
        <w:jc w:val="left"/>
        <w:rPr/>
      </w:pPr>
      <w:r>
        <w:rPr/>
        <w:t>5cXkm7ePV+ir2MNhMtm/SXcpRzH/tsr/0mmc82efNPPm/QB/b/AGA6T795mul/fmM26w8tEQ9M34Tc</w:t>
      </w:r>
    </w:p>
    <w:p>
      <w:pPr>
        <w:pStyle w:val="PreformattedText"/>
        <w:bidi w:val="0"/>
        <w:spacing w:before="0" w:after="0"/>
        <w:jc w:val="left"/>
        <w:rPr/>
      </w:pPr>
      <w:r>
        <w:rPr/>
        <w:t>sPrKLNs5l+h+UIl5Q7Mo+mHqI29IrvKLFahtiC6FLxBhzMWNmW45gbLcR0zFniZbSfDCkPDvLP0gPO</w:t>
      </w:r>
    </w:p>
    <w:p>
      <w:pPr>
        <w:pStyle w:val="PreformattedText"/>
        <w:bidi w:val="0"/>
        <w:spacing w:before="0" w:after="0"/>
        <w:jc w:val="left"/>
        <w:rPr/>
      </w:pPr>
      <w:r>
        <w:rPr/>
        <w:t>o5zHUutS2CjDLVX0IncA7g6Rnc8Ina0u9kpMRNcRr3BG52J3RJKFl6hziuMCMFuOo3yYGRXszNf01H</w:t>
      </w:r>
    </w:p>
    <w:p>
      <w:pPr>
        <w:pStyle w:val="PreformattedText"/>
        <w:bidi w:val="0"/>
        <w:spacing w:before="0" w:after="0"/>
        <w:jc w:val="left"/>
        <w:rPr/>
      </w:pPr>
      <w:r>
        <w:rPr/>
        <w:t>UfKZUXiVQwRpGxGlo1rmanFcRFiZJxPZTOoOdmoCXFlxiLeWiXHiNsV1KWoS4IO46nMKJa8TBigPMP</w:t>
      </w:r>
    </w:p>
    <w:p>
      <w:pPr>
        <w:pStyle w:val="PreformattedText"/>
        <w:bidi w:val="0"/>
        <w:spacing w:before="0" w:after="0"/>
        <w:jc w:val="left"/>
        <w:rPr/>
      </w:pPr>
      <w:r>
        <w:rPr/>
        <w:t>6M8efol1dS7GNb+jjMczAYjbv6NpRM6dzxMp/+A7GZ6g+fpAIlnmNtTMFXX3n/AKLP/TZ/608mB84D</w:t>
      </w:r>
    </w:p>
    <w:p>
      <w:pPr>
        <w:pStyle w:val="PreformattedText"/>
        <w:bidi w:val="0"/>
        <w:spacing w:before="0" w:after="0"/>
        <w:jc w:val="left"/>
        <w:rPr/>
      </w:pPr>
      <w:r>
        <w:rPr/>
        <w:t>pwUpC1SK8RYQF2TpLLxFuqlEGFANCMAwGeHME1HhRSPvqczXpLdfqN1QX6TDD1HhlRmO1FOP1BSuCe</w:t>
      </w:r>
    </w:p>
    <w:p>
      <w:pPr>
        <w:pStyle w:val="PreformattedText"/>
        <w:bidi w:val="0"/>
        <w:spacing w:before="0" w:after="0"/>
        <w:jc w:val="left"/>
        <w:rPr/>
      </w:pPr>
      <w:r>
        <w:rPr/>
        <w:t>UcPoFSFktw1ZlWKjsp+IJpOoQTY+Juj8R4/wAIByPiB0/E/wDInBcdRGRlv6lG+IbBEFeIDCShqHpJ</w:t>
      </w:r>
    </w:p>
    <w:p>
      <w:pPr>
        <w:pStyle w:val="PreformattedText"/>
        <w:bidi w:val="0"/>
        <w:spacing w:before="0" w:after="0"/>
        <w:jc w:val="left"/>
        <w:rPr/>
      </w:pPr>
      <w:r>
        <w:rPr/>
        <w:t>bikJAHBBOpb3iYMRwTiMwPP0tfmEjD6M1xGekSnYiMdI7n6XxAkogLhDMP0MvOfNHTTCiouWsMXtHF</w:t>
      </w:r>
    </w:p>
    <w:p>
      <w:pPr>
        <w:pStyle w:val="PreformattedText"/>
        <w:bidi w:val="0"/>
        <w:spacing w:before="0" w:after="0"/>
        <w:jc w:val="left"/>
        <w:rPr/>
      </w:pPr>
      <w:r>
        <w:rPr/>
        <w:t>8RLIN8bs6mT6OQBBmMnU0xPotYmK8zwTBubw0wSkpE+kS6mnmKEMJp5hWycBL/AEw946S+MIUaJwS6</w:t>
      </w:r>
    </w:p>
    <w:p>
      <w:pPr>
        <w:pStyle w:val="PreformattedText"/>
        <w:bidi w:val="0"/>
        <w:spacing w:before="0" w:after="0"/>
        <w:jc w:val="left"/>
        <w:rPr/>
      </w:pPr>
      <w:r>
        <w:rPr/>
        <w:t>mHcq9S9VGuo0yQ8Tc1Notx2RQpaSrDHYIpxCXixNMQPUKwHDtBO0pY51G64pHox6SsnBE0Ei6rt9Oy</w:t>
      </w:r>
    </w:p>
    <w:p>
      <w:pPr>
        <w:pStyle w:val="PreformattedText"/>
        <w:bidi w:val="0"/>
        <w:spacing w:before="0" w:after="0"/>
        <w:jc w:val="left"/>
        <w:rPr/>
      </w:pPr>
      <w:r>
        <w:rPr/>
        <w:t>vobqZWJbnMhygz0QrcwKabjc3uVDrLN3cT5i/EqmKVTggk9UpyZyC5YBcw0+xE13DNYOdD3NCLlSmc</w:t>
      </w:r>
    </w:p>
    <w:p>
      <w:pPr>
        <w:pStyle w:val="PreformattedText"/>
        <w:bidi w:val="0"/>
        <w:spacing w:before="0" w:after="0"/>
        <w:jc w:val="left"/>
        <w:rPr/>
      </w:pPr>
      <w:r>
        <w:rPr/>
        <w:t>5hM2YiFzxzuEyNFTqEoes0zuHmwE2srO49zL1ic7GBFSyibASEuS0pV9R0jXjmEbsEtLkwIzMucQ1C</w:t>
      </w:r>
    </w:p>
    <w:p>
      <w:pPr>
        <w:pStyle w:val="PreformattedText"/>
        <w:bidi w:val="0"/>
        <w:spacing w:before="0" w:after="0"/>
        <w:jc w:val="left"/>
        <w:rPr/>
      </w:pPr>
      <w:r>
        <w:rPr/>
        <w:t>fQxldSvmBeJ04+jdR+jyy3uEZUqowlIr+l1TXEA0hoygBymGHEQ5iubjsMq9gixuFQRGalEAsjnqWI</w:t>
      </w:r>
    </w:p>
    <w:p>
      <w:pPr>
        <w:pStyle w:val="PreformattedText"/>
        <w:bidi w:val="0"/>
        <w:spacing w:before="0" w:after="0"/>
        <w:jc w:val="left"/>
        <w:rPr/>
      </w:pPr>
      <w:r>
        <w:rPr/>
        <w:t>8oIKlLMzBx3M6al/afBOSW5gS32g9w8szDT9HHSMbhbghPDCnmPyR9HMwmJXMczzFa+g1Ey07wZglb</w:t>
      </w:r>
    </w:p>
    <w:p>
      <w:pPr>
        <w:pStyle w:val="PreformattedText"/>
        <w:bidi w:val="0"/>
        <w:spacing w:before="0" w:after="0"/>
        <w:jc w:val="left"/>
        <w:rPr/>
      </w:pPr>
      <w:r>
        <w:rPr/>
        <w:t>zD1+rVZnO4WxG+OIn6LvYLIZjYslC5+2idiSy1w9aZQdXxMTTMpxMnsQd7uPM2tKX9DdwxmE+lPc5T</w:t>
      </w:r>
    </w:p>
    <w:p>
      <w:pPr>
        <w:pStyle w:val="PreformattedText"/>
        <w:bidi w:val="0"/>
        <w:spacing w:before="0" w:after="0"/>
        <w:jc w:val="left"/>
        <w:rPr/>
      </w:pPr>
      <w:r>
        <w:rPr/>
        <w:t>lSly1H/aTlHzDkHvP/UlHL6pXre8e5cKsr5mS7THn5oU5cDbiv8A6hzL7x3qvWKbXHmYE/mcY76gas</w:t>
      </w:r>
    </w:p>
    <w:p>
      <w:pPr>
        <w:pStyle w:val="PreformattedText"/>
        <w:bidi w:val="0"/>
        <w:spacing w:before="0" w:after="0"/>
        <w:jc w:val="left"/>
        <w:rPr/>
      </w:pPr>
      <w:r>
        <w:rPr/>
        <w:t>90BaWmCOBseZZunMIYVRKzERZ+SBMKV5tK1tUBKFG8C7L9Z5NSgUriJcWav8zl0espj1EG5fuoxXfG</w:t>
      </w:r>
    </w:p>
    <w:p>
      <w:pPr>
        <w:pStyle w:val="PreformattedText"/>
        <w:bidi w:val="0"/>
        <w:spacing w:before="0" w:after="0"/>
        <w:jc w:val="left"/>
        <w:rPr/>
      </w:pPr>
      <w:r>
        <w:rPr/>
        <w:t>YVk7DOYPBveMsnqRXTmbaoB3lkKUJXSY2WBjBjb9DuLUZuEHaecTU4pZF8zLeofTW5xj6EdP0qm/pZ</w:t>
      </w:r>
    </w:p>
    <w:p>
      <w:pPr>
        <w:pStyle w:val="PreformattedText"/>
        <w:bidi w:val="0"/>
        <w:spacing w:before="0" w:after="0"/>
        <w:jc w:val="left"/>
        <w:rPr/>
      </w:pPr>
      <w:r>
        <w:rPr/>
        <w:t>EepOfX01b3foQCpGlkrYEqTuWHmJlEuOIe5KBJsMXIsyidbmL8xA/TF+ZW1AZLvE2+gBATJCBKJF4S</w:t>
      </w:r>
    </w:p>
    <w:p>
      <w:pPr>
        <w:pStyle w:val="PreformattedText"/>
        <w:bidi w:val="0"/>
        <w:spacing w:before="0" w:after="0"/>
        <w:jc w:val="left"/>
        <w:rPr/>
      </w:pPr>
      <w:r>
        <w:rPr/>
        <w:t>3ZqFYdLzHQi/eFjMrH9NXNZd5iziLN41eYIc6iFRqvo+ZmySZtiefM+FLIyzSb3DG/JBm1+sZLBJQH</w:t>
      </w:r>
    </w:p>
    <w:p>
      <w:pPr>
        <w:pStyle w:val="PreformattedText"/>
        <w:bidi w:val="0"/>
        <w:spacing w:before="0" w:after="0"/>
        <w:jc w:val="left"/>
        <w:rPr/>
      </w:pPr>
      <w:r>
        <w:rPr/>
        <w:t>EF3ZmxLivKNV2g23OG8B5QHBwVV5al3MKxWncDuGpL6TClVcrm7gEojX/2lwr6V9QqUSiUgBiWudkO</w:t>
      </w:r>
    </w:p>
    <w:p>
      <w:pPr>
        <w:pStyle w:val="PreformattedText"/>
        <w:bidi w:val="0"/>
        <w:spacing w:before="0" w:after="0"/>
        <w:jc w:val="left"/>
        <w:rPr/>
      </w:pPr>
      <w:r>
        <w:rPr/>
        <w:t>EU4h7IvoJQX5lfXzKvEA1EwxVbZ6/QLamwcMxdkz+0GV/wDwwlYjpjsSs3M34g2I1YWo4RXH0KoqaT</w:t>
      </w:r>
    </w:p>
    <w:p>
      <w:pPr>
        <w:pStyle w:val="PreformattedText"/>
        <w:bidi w:val="0"/>
        <w:spacing w:before="0" w:after="0"/>
        <w:jc w:val="left"/>
        <w:rPr/>
      </w:pPr>
      <w:r>
        <w:rPr/>
        <w:t>H6djNqlQJx/wDGscSocuJWqYXFULQRkIEWekxDYhWkVifp7BRZMwV9CGm4mLix5iI2qdWXObIrUtFf</w:t>
      </w:r>
    </w:p>
    <w:p>
      <w:pPr>
        <w:pStyle w:val="PreformattedText"/>
        <w:bidi w:val="0"/>
        <w:spacing w:before="0" w:after="0"/>
        <w:jc w:val="left"/>
        <w:rPr/>
      </w:pPr>
      <w:r>
        <w:rPr/>
        <w:t>QrNwGOTHdwonhL8wcJE7gRQUQiBiCCMfEIThCqi4jhnLJk19DJGWkQ4+niUCA5+sEqV9CUBBK5JgVz</w:t>
      </w:r>
    </w:p>
    <w:p>
      <w:pPr>
        <w:pStyle w:val="PreformattedText"/>
        <w:bidi w:val="0"/>
        <w:spacing w:before="0" w:after="0"/>
        <w:jc w:val="left"/>
        <w:rPr/>
      </w:pPr>
      <w:r>
        <w:rPr/>
        <w:t>f0xKuASsyoDBMOKlVKY9lI1uD2Qu5DAbi4g88Qj9PX/wCMVj6cxK+gB/8AfEzPMrgRm7FSi82FkyOv</w:t>
      </w:r>
    </w:p>
    <w:p>
      <w:pPr>
        <w:pStyle w:val="PreformattedText"/>
        <w:bidi w:val="0"/>
        <w:spacing w:before="0" w:after="0"/>
        <w:jc w:val="left"/>
        <w:rPr/>
      </w:pPr>
      <w:r>
        <w:rPr/>
        <w:t>/wCaimNH00v/AOI8xmoNkvCzARWJ+qZ2c06ylVPGPNqL3D5lPeM6l8Y2hYuD6LOIVWPoS3tMqg4zDf</w:t>
      </w:r>
    </w:p>
    <w:p>
      <w:pPr>
        <w:pStyle w:val="PreformattedText"/>
        <w:bidi w:val="0"/>
        <w:spacing w:before="0" w:after="0"/>
        <w:jc w:val="left"/>
        <w:rPr/>
      </w:pPr>
      <w:r>
        <w:rPr/>
        <w:t>iPuIWwWmLPScy5msjYEuG7iYhqoIrUfhbKF1mL9FFVFBVR3HnUV5sv619M2ZWXiFMzdE8G4dZgCVsy</w:t>
      </w:r>
    </w:p>
    <w:p>
      <w:pPr>
        <w:pStyle w:val="PreformattedText"/>
        <w:bidi w:val="0"/>
        <w:spacing w:before="0" w:after="0"/>
        <w:jc w:val="left"/>
        <w:rPr/>
      </w:pPr>
      <w:r>
        <w:rPr/>
        <w:t>jUojxK+/0X0CCXUsNRt6yiS8ze4WzOyMxmp1ywz1ix2JdRnqYdxDZ9Me/wBbILxEl15fXcPWfuYqpu</w:t>
      </w:r>
    </w:p>
    <w:p>
      <w:pPr>
        <w:pStyle w:val="PreformattedText"/>
        <w:bidi w:val="0"/>
        <w:spacing w:before="0" w:after="0"/>
        <w:jc w:val="left"/>
        <w:rPr/>
      </w:pPr>
      <w:r>
        <w:rPr/>
        <w:t>ZlaIZaeZgrUINZlhF4eoPVwrMdMy+uv/msQ3cc/wD5U8Edo+dTLBEg3/8Al6QGmWbRl9Tb/wClOYK3</w:t>
      </w:r>
    </w:p>
    <w:p>
      <w:pPr>
        <w:pStyle w:val="PreformattedText"/>
        <w:bidi w:val="0"/>
        <w:spacing w:before="0" w:after="0"/>
        <w:jc w:val="left"/>
        <w:rPr/>
      </w:pPr>
      <w:r>
        <w:rPr/>
        <w:t>9JVOWX0mQkSVE+PpW9PpHZFWtxnf6RNxmPoMQmk4wB9YEH0FdZ++oFLZZYZJuXuGpslWjcPIgCl4nQ</w:t>
      </w:r>
    </w:p>
    <w:p>
      <w:pPr>
        <w:pStyle w:val="PreformattedText"/>
        <w:bidi w:val="0"/>
        <w:spacing w:before="0" w:after="0"/>
        <w:jc w:val="left"/>
        <w:rPr/>
      </w:pPr>
      <w:r>
        <w:rPr/>
        <w:t>UxBDQcjHcJpxFTJjTlatEFIen0qGIGFTtBBccQfRY5SzKic/QcbczQjcwzmdSvowal8Rl9S7izH8zi</w:t>
      </w:r>
    </w:p>
    <w:p>
      <w:pPr>
        <w:pStyle w:val="PreformattedText"/>
        <w:bidi w:val="0"/>
        <w:spacing w:before="0" w:after="0"/>
        <w:jc w:val="left"/>
        <w:rPr/>
      </w:pPr>
      <w:r>
        <w:rPr/>
        <w:t>jFzpBWIkrNQS4c7ldRxBiVKuV9Nz41gie2NcfSobnMQ0TiNTFQasxY2lVjmYec2OYbrpUrj9KW+kcP</w:t>
      </w:r>
    </w:p>
    <w:p>
      <w:pPr>
        <w:pStyle w:val="PreformattedText"/>
        <w:bidi w:val="0"/>
        <w:spacing w:before="0" w:after="0"/>
        <w:jc w:val="left"/>
        <w:rPr/>
      </w:pPr>
      <w:r>
        <w:rPr/>
        <w:t>oVH67aPq//AIn0u4xuVnDb4Gc1/wDiN+sccnP0VZzSvP8A9VGEMozMEaAQTFeI03E6hpSqCBkIZRzE</w:t>
      </w:r>
    </w:p>
    <w:p>
      <w:pPr>
        <w:pStyle w:val="PreformattedText"/>
        <w:bidi w:val="0"/>
        <w:spacing w:before="0" w:after="0"/>
        <w:jc w:val="left"/>
        <w:rPr/>
      </w:pPr>
      <w:r>
        <w:rPr/>
        <w:t>REPLLrMR9TEKuE0+hyQeHc6fRWJrXLtypUS94lOzmWUYbdiMjehZTMJhYIqag3LXjmULaV6bqPGLGJ</w:t>
      </w:r>
    </w:p>
    <w:p>
      <w:pPr>
        <w:pStyle w:val="PreformattedText"/>
        <w:bidi w:val="0"/>
        <w:spacing w:before="0" w:after="0"/>
        <w:jc w:val="left"/>
        <w:rPr/>
      </w:pPr>
      <w:r>
        <w:rPr/>
        <w:t>dTm4+l2dw+hwZhPlGMpURAVzESlj6FWOIFLTJCqpiUb3KXf04RkfxPy+hrqcTYNy+DqIG5leOWZqP0</w:t>
      </w:r>
    </w:p>
    <w:p>
      <w:pPr>
        <w:pStyle w:val="PreformattedText"/>
        <w:bidi w:val="0"/>
        <w:spacing w:before="0" w:after="0"/>
        <w:jc w:val="left"/>
        <w:rPr/>
      </w:pPr>
      <w:r>
        <w:rPr/>
        <w:t>OUH/AOBB6Jh8Ex/8cy5WtKgW6QzMqcwrpbnDldp3PoTzgIqwmMxHcNR+vpv6Er61Krv/AOQzF15+jF</w:t>
      </w:r>
    </w:p>
    <w:p>
      <w:pPr>
        <w:pStyle w:val="PreformattedText"/>
        <w:bidi w:val="0"/>
        <w:spacing w:before="0" w:after="0"/>
        <w:jc w:val="left"/>
        <w:rPr/>
      </w:pPr>
      <w:r>
        <w:rPr/>
        <w:t>q80aHPBS//ABrmKscfU3GP1foR34hLzGTzmU+EZCOyEkA5ZywDUG7lRKVS89wqJDmaTiYmEzHrCzX0</w:t>
      </w:r>
    </w:p>
    <w:p>
      <w:pPr>
        <w:pStyle w:val="PreformattedText"/>
        <w:bidi w:val="0"/>
        <w:spacing w:before="0" w:after="0"/>
        <w:jc w:val="left"/>
        <w:rPr/>
      </w:pPr>
      <w:r>
        <w:rPr/>
        <w:t>GYuFGtQrcoZRPMVsfTYrJ3S7Wp4TBG47DqMCdXkxDjxTMSvEqyFamFTU0hiV7II/ShrcTqK5iLf0Fm</w:t>
      </w:r>
    </w:p>
    <w:p>
      <w:pPr>
        <w:pStyle w:val="PreformattedText"/>
        <w:bidi w:val="0"/>
        <w:spacing w:before="0" w:after="0"/>
        <w:jc w:val="left"/>
        <w:rPr/>
      </w:pPr>
      <w:r>
        <w:rPr/>
        <w:t>KhiUCIcEQES8RzG31AuIPWPFRpiDjzK+0ZpcXP0j6DKrMFwxcPUED9Axl4eYKSuj66PETrI5hqekZg</w:t>
      </w:r>
    </w:p>
    <w:p>
      <w:pPr>
        <w:pStyle w:val="PreformattedText"/>
        <w:bidi w:val="0"/>
        <w:spacing w:before="0" w:after="0"/>
        <w:jc w:val="left"/>
        <w:rPr/>
      </w:pPr>
      <w:r>
        <w:rPr/>
        <w:t>zBFabS6VTMX41HYvBcG5YvEstbjOkeShtc5y+jPyjVCmWuv/AKv/AOLarj/5dOY8VH6VMTv/AB8Sts</w:t>
      </w:r>
    </w:p>
    <w:p>
      <w:pPr>
        <w:pStyle w:val="PreformattedText"/>
        <w:bidi w:val="0"/>
        <w:spacing w:before="0" w:after="0"/>
        <w:jc w:val="left"/>
        <w:rPr/>
      </w:pPr>
      <w:r>
        <w:rPr/>
        <w:t>zBv/4G/wD4OSsSi39XMwazH/5M8DlQlVJb2Sxw4qCGdSkvEsIJhlSAcEQms/TGYIMYyRm47+geIibh</w:t>
      </w:r>
    </w:p>
    <w:p>
      <w:pPr>
        <w:pStyle w:val="PreformattedText"/>
        <w:bidi w:val="0"/>
        <w:spacing w:before="0" w:after="0"/>
        <w:jc w:val="left"/>
        <w:rPr/>
      </w:pPr>
      <w:r>
        <w:rPr/>
        <w:t>kuDmAheqbDL1k7ZYxAXEG0TXamfW4rMY1HoUV5wPBFkoijcq4GGFSrFxgEpg2IlJhiGcRX6ID9Y8pi</w:t>
      </w:r>
    </w:p>
    <w:p>
      <w:pPr>
        <w:pStyle w:val="PreformattedText"/>
        <w:bidi w:val="0"/>
        <w:spacing w:before="0" w:after="0"/>
        <w:jc w:val="left"/>
        <w:rPr/>
      </w:pPr>
      <w:r>
        <w:rPr/>
        <w:t>zO0MzSL3OfEDaQXBXp9LixEwVL7+kaIMyVN4hiZFQKtnISqBzL+hDMW/rf09JxmH+TiD9UVmeZJqCD</w:t>
      </w:r>
    </w:p>
    <w:p>
      <w:pPr>
        <w:pStyle w:val="PreformattedText"/>
        <w:bidi w:val="0"/>
        <w:spacing w:before="0" w:after="0"/>
        <w:jc w:val="left"/>
        <w:rPr/>
      </w:pPr>
      <w:r>
        <w:rPr/>
        <w:t>PRGl+iQxKEoMCzXOYHqYHirYDgEBWVRbnCFbGYqXobf/AEf/AGN/Sxi4+pzBWdwWux/+IGWiWf8AwH</w:t>
      </w:r>
    </w:p>
    <w:p>
      <w:pPr>
        <w:pStyle w:val="PreformattedText"/>
        <w:bidi w:val="0"/>
        <w:spacing w:before="0" w:after="0"/>
        <w:jc w:val="left"/>
        <w:rPr/>
      </w:pPr>
      <w:r>
        <w:rPr/>
        <w:t>vmn6ahmEywTM0wgNpkeYWqzNrMIIEsCCJrQXZiXmxBjUd/SkDEtzK6gg/E8oten01+h1mmNw8xo41M</w:t>
      </w:r>
    </w:p>
    <w:p>
      <w:pPr>
        <w:pStyle w:val="PreformattedText"/>
        <w:bidi w:val="0"/>
        <w:spacing w:before="0" w:after="0"/>
        <w:jc w:val="left"/>
        <w:rPr/>
      </w:pPr>
      <w:r>
        <w:rPr/>
        <w:t>X0HPj6FzYmUIMhLZq61L9aWdblghFS1vE3EuUUlhiEplO5jksShemZ0jdwXmWkMI/QLjQl0KgxHTF+</w:t>
      </w:r>
    </w:p>
    <w:p>
      <w:pPr>
        <w:pStyle w:val="PreformattedText"/>
        <w:bidi w:val="0"/>
        <w:spacing w:before="0" w:after="0"/>
        <w:jc w:val="left"/>
        <w:rPr/>
      </w:pPr>
      <w:r>
        <w:rPr/>
        <w:t>iz4lJxAuYswJguKdQxGX9CBxKOYblfMyIO5TDmo7r6UkGPow+mn6fAo4mo/RG+BLrxAXMp5UpZU1Lj</w:t>
      </w:r>
    </w:p>
    <w:p>
      <w:pPr>
        <w:pStyle w:val="PreformattedText"/>
        <w:bidi w:val="0"/>
        <w:spacing w:before="0" w:after="0"/>
        <w:jc w:val="left"/>
        <w:rPr/>
      </w:pPr>
      <w:r>
        <w:rPr/>
        <w:t>+J3biq1EBfMCpYylnEuoTvuWHe5f/wCFQv2+pWiOos//ABBUt3MHrO4FDFfVvSK2rH1zpEqt/wDyXc</w:t>
      </w:r>
    </w:p>
    <w:p>
      <w:pPr>
        <w:pStyle w:val="PreformattedText"/>
        <w:bidi w:val="0"/>
        <w:spacing w:before="0" w:after="0"/>
        <w:jc w:val="left"/>
        <w:rPr/>
      </w:pPr>
      <w:r>
        <w:rPr/>
        <w:t>2/+A5qYhxKMFQ+kDxEa+qjTqXT6wBNNmBMNuZQOoLdQO5kx9BG5aptmK64+h1ubS56SicYnP01ZMzs</w:t>
      </w:r>
    </w:p>
    <w:p>
      <w:pPr>
        <w:pStyle w:val="PreformattedText"/>
        <w:bidi w:val="0"/>
        <w:spacing w:before="0" w:after="0"/>
        <w:jc w:val="left"/>
        <w:rPr/>
      </w:pPr>
      <w:r>
        <w:rPr/>
        <w:t>huJUhZMpbB5E9BRvTKMdy79YCY6sRKlymVMVMBblhio9wQWyKqYWLjoUh19JXSF15ltza4rmSNIua+</w:t>
      </w:r>
    </w:p>
    <w:p>
      <w:pPr>
        <w:pStyle w:val="PreformattedText"/>
        <w:bidi w:val="0"/>
        <w:spacing w:before="0" w:after="0"/>
        <w:jc w:val="left"/>
        <w:rPr/>
      </w:pPr>
      <w:r>
        <w:rPr/>
        <w:t>l0xoQKKj3HFYtVSp4R1iDxFFiDLqWSo34lNgZlluo7hqXFn6IwuXM3MhagRvMcy0zUvhQL9YVAmBbT</w:t>
      </w:r>
    </w:p>
    <w:p>
      <w:pPr>
        <w:pStyle w:val="PreformattedText"/>
        <w:bidi w:val="0"/>
        <w:spacing w:before="0" w:after="0"/>
        <w:jc w:val="left"/>
        <w:rPr/>
      </w:pPr>
      <w:r>
        <w:rPr/>
        <w:t>6nn6blf/AAziCYFSz4TZ9MfTf/4hX0HM2/8Ai5Y+dzN6v/4GZ4So3DHmHfnN/wD5JmfUxmXEMk7I6g</w:t>
      </w:r>
    </w:p>
    <w:p>
      <w:pPr>
        <w:pStyle w:val="PreformattedText"/>
        <w:bidi w:val="0"/>
        <w:spacing w:before="0" w:after="0"/>
        <w:jc w:val="left"/>
        <w:rPr/>
      </w:pPr>
      <w:r>
        <w:rPr/>
        <w:t>rgxCYoFvrmZljbI4W7gs+qsYnMH02xC6xuXY7jpnTFpiJ+ppKTPMeY9Nx3SDGJchQ9QsfKAz4lACSt</w:t>
      </w:r>
    </w:p>
    <w:p>
      <w:pPr>
        <w:pStyle w:val="PreformattedText"/>
        <w:bidi w:val="0"/>
        <w:spacing w:before="0" w:after="0"/>
        <w:jc w:val="left"/>
        <w:rPr/>
      </w:pPr>
      <w:r>
        <w:rPr/>
        <w:t>I9tUWqSXTF7mioWd4hgvLUWxuWwimaPRcocxFGMI2bmbf1oEWDLariG5pDVQoxRZCh5iSXTiBlM+Ce</w:t>
      </w:r>
    </w:p>
    <w:p>
      <w:pPr>
        <w:pStyle w:val="PreformattedText"/>
        <w:bidi w:val="0"/>
        <w:spacing w:before="0" w:after="0"/>
        <w:jc w:val="left"/>
        <w:rPr/>
      </w:pPr>
      <w:r>
        <w:rPr/>
        <w:t>JX0nHiVDzNEV+g5wlXz9BmP0b+v7mJnqKViaZdZSjjqzKWiWJ8y4Raix9HH0zX0ILlgxNCZSKtJerl</w:t>
      </w:r>
    </w:p>
    <w:p>
      <w:pPr>
        <w:pStyle w:val="PreformattedText"/>
        <w:bidi w:val="0"/>
        <w:spacing w:before="0" w:after="0"/>
        <w:jc w:val="left"/>
        <w:rPr/>
      </w:pPr>
      <w:r>
        <w:rPr/>
        <w:t>PM0//Vf/ACTDv/5UbxWc7hgjjMuoFpNcuGeoESNuJt/+r5fXj6H2zTO49PH0y+W52StKrdRyOcYZcV</w:t>
      </w:r>
    </w:p>
    <w:p>
      <w:pPr>
        <w:pStyle w:val="PreformattedText"/>
        <w:bidi w:val="0"/>
        <w:spacing w:before="0" w:after="0"/>
        <w:jc w:val="left"/>
        <w:rPr/>
      </w:pPr>
      <w:r>
        <w:rPr/>
        <w:t>Yumo36gpDDz9WYMxZm0Isy1Rbl3FiphOiJVMYjbaXEAcS7SW12g2sLg28FRbzqUmsky4yhqEzLcDKR</w:t>
      </w:r>
    </w:p>
    <w:p>
      <w:pPr>
        <w:pStyle w:val="PreformattedText"/>
        <w:bidi w:val="0"/>
        <w:spacing w:before="0" w:after="0"/>
        <w:jc w:val="left"/>
        <w:rPr/>
      </w:pPr>
      <w:r>
        <w:rPr/>
        <w:t>tLjzBIcGByJWDmOTOqmsI9xQpgVFSo9TPEBiWYzSM/OJAfeWI2nT9LOCWZYj9JdeYWyiP0G6AKjgxK</w:t>
      </w:r>
    </w:p>
    <w:p>
      <w:pPr>
        <w:pStyle w:val="PreformattedText"/>
        <w:bidi w:val="0"/>
        <w:spacing w:before="0" w:after="0"/>
        <w:jc w:val="left"/>
        <w:rPr/>
      </w:pPr>
      <w:r>
        <w:rPr/>
        <w:t>bihricTcvu9xZhs8yvMbvM39LxCoZ1Kz5gE5DKHzYQwqZoyYFgM3OBZwAlN1zctcv6HUvqOMy7/wDh</w:t>
      </w:r>
    </w:p>
    <w:p>
      <w:pPr>
        <w:pStyle w:val="PreformattedText"/>
        <w:bidi w:val="0"/>
        <w:spacing w:before="0" w:after="0"/>
        <w:jc w:val="left"/>
        <w:rPr/>
      </w:pPr>
      <w:r>
        <w:rPr/>
        <w:t>GawxCIWHUv1Aa+jXnj/8RM1j/wCslU/DPiO43olpWnQ3MWSKsJdUMTTr/wCg+olTCQWXmhphh9PHUT</w:t>
      </w:r>
    </w:p>
    <w:p>
      <w:pPr>
        <w:pStyle w:val="PreformattedText"/>
        <w:bidi w:val="0"/>
        <w:spacing w:before="0" w:after="0"/>
        <w:jc w:val="left"/>
        <w:rPr/>
      </w:pPr>
      <w:r>
        <w:rPr/>
        <w:t>oEbFGjlLrUp3GKv0u+Zxc8xS4sNREUPrCrjzAqYkbmk68/ULc7IRfNzB4avExXGNnBHxREEYwGVbHb</w:t>
      </w:r>
    </w:p>
    <w:p>
      <w:pPr>
        <w:pStyle w:val="PreformattedText"/>
        <w:bidi w:val="0"/>
        <w:spacing w:before="0" w:after="0"/>
        <w:jc w:val="left"/>
        <w:rPr/>
      </w:pPr>
      <w:r>
        <w:rPr/>
        <w:t>gOHcQp1BJsQxhLZv+Eco+j2P/gW/RXN6nSP0O4xlxepmNy6zLsufl9DDA1PL6TUY0en0JRz9JZnmPM</w:t>
      </w:r>
    </w:p>
    <w:p>
      <w:pPr>
        <w:pStyle w:val="PreformattedText"/>
        <w:bidi w:val="0"/>
        <w:spacing w:before="0" w:after="0"/>
        <w:jc w:val="left"/>
        <w:rPr/>
      </w:pPr>
      <w:r>
        <w:rPr/>
        <w:t>rEWGo/Q1N4grpAGcFNz0Q0iJrBF8aiG4i2xADICblesMFfQ+lv0F+p+ZmO/H1q4YhxU4kJk/8AwNxV</w:t>
      </w:r>
    </w:p>
    <w:p>
      <w:pPr>
        <w:pStyle w:val="PreformattedText"/>
        <w:bidi w:val="0"/>
        <w:spacing w:before="0" w:after="0"/>
        <w:jc w:val="left"/>
        <w:rPr/>
      </w:pPr>
      <w:r>
        <w:rPr/>
        <w:t>/wDYFUlLu4TFgytsGwKjYMxtXLEAef8A5y+mpzH/AOHBdwmcRJtmNUKO51ALm4kDDuCiOtfQ/E0p1F</w:t>
      </w:r>
    </w:p>
    <w:p>
      <w:pPr>
        <w:pStyle w:val="PreformattedText"/>
        <w:bidi w:val="0"/>
        <w:spacing w:before="0" w:after="0"/>
        <w:jc w:val="left"/>
        <w:rPr/>
      </w:pPr>
      <w:r>
        <w:rPr/>
        <w:t>HD6EeqI7gyNSOpS5izFzLz9J9DbNYfQXFmGVwynMvcsAlTMbYGU4YV5zKXRANhnHCYPmXFv0xnHf0V</w:t>
      </w:r>
    </w:p>
    <w:p>
      <w:pPr>
        <w:pStyle w:val="PreformattedText"/>
        <w:bidi w:val="0"/>
        <w:spacing w:before="0" w:after="0"/>
        <w:jc w:val="left"/>
        <w:rPr/>
      </w:pPr>
      <w:r>
        <w:rPr/>
        <w:t>RtlIMjX0q8y8XMdwKgMCvoxt9Powz6xmblPcbhmflHnMNxDmMy0VUNRLIW4xL7Ram2GIw+hqEONzqS</w:t>
      </w:r>
    </w:p>
    <w:p>
      <w:pPr>
        <w:pStyle w:val="PreformattedText"/>
        <w:bidi w:val="0"/>
        <w:spacing w:before="0" w:after="0"/>
        <w:jc w:val="left"/>
        <w:rPr/>
      </w:pPr>
      <w:r>
        <w:rPr/>
        <w:t>GwicRhdanP1dTH6FPromfqPf1IsuXNwMzcXX0De/8AwOn/AMYfXLrK3ohpZdR5ZO7MsixCtlD/AP4I</w:t>
      </w:r>
    </w:p>
    <w:p>
      <w:pPr>
        <w:pStyle w:val="PreformattedText"/>
        <w:bidi w:val="0"/>
        <w:spacing w:before="0" w:after="0"/>
        <w:jc w:val="left"/>
        <w:rPr/>
      </w:pPr>
      <w:r>
        <w:rPr/>
        <w:t>7/8AmvqFzKj0z6QsITmyxKvuFn6XEDUuoJBI9I/S8IsbEsyrLmoPKaw3FmBlFnM0hGXeIySDErUKag</w:t>
      </w:r>
    </w:p>
    <w:p>
      <w:pPr>
        <w:pStyle w:val="PreformattedText"/>
        <w:bidi w:val="0"/>
        <w:spacing w:before="0" w:after="0"/>
        <w:jc w:val="left"/>
        <w:rPr/>
      </w:pPr>
      <w:r>
        <w:rPr/>
        <w:t>mp7j6QXhqGpqZy5zcxSwrcRRmFdQ3dzAQDdiDUdxXaWmEonmLGwF9YElP0RcQS1+JS8RuekZzmfhLv</w:t>
      </w:r>
    </w:p>
    <w:p>
      <w:pPr>
        <w:pStyle w:val="PreformattedText"/>
        <w:bidi w:val="0"/>
        <w:spacing w:before="0" w:after="0"/>
        <w:jc w:val="left"/>
        <w:rPr/>
      </w:pPr>
      <w:r>
        <w:rPr/>
        <w:t>UzqG5W5z9RVMM1NlfWWYzEyZlZ+gqGobmEBYYiYiB9DOJVUlKmjMJXPEK5g19Ky71LrceEO2pfMJ+/</w:t>
      </w:r>
    </w:p>
    <w:p>
      <w:pPr>
        <w:pStyle w:val="PreformattedText"/>
        <w:bidi w:val="0"/>
        <w:spacing w:before="0" w:after="0"/>
        <w:jc w:val="left"/>
        <w:rPr/>
      </w:pPr>
      <w:r>
        <w:rPr/>
        <w:t>rz4/8Ah1HBV5g+gzx9KjKLmUXH/wANM2Y+hV5mviEYA1KsVcz3iBWQaxLln0ruFcfTNrEprmbEtGMw</w:t>
      </w:r>
    </w:p>
    <w:p>
      <w:pPr>
        <w:pStyle w:val="PreformattedText"/>
        <w:bidi w:val="0"/>
        <w:spacing w:before="0" w:after="0"/>
        <w:jc w:val="left"/>
        <w:rPr/>
      </w:pPr>
      <w:r>
        <w:rPr/>
        <w:t>WjTRVgitcuvGY34nXMjG/obbYMcTe4n09YtQ4fX1ihOIKZ4l1v6NRFQZXUwwZ8TpBx9CqXKm8pli57</w:t>
      </w:r>
    </w:p>
    <w:p>
      <w:pPr>
        <w:pStyle w:val="PreformattedText"/>
        <w:bidi w:val="0"/>
        <w:spacing w:before="0" w:after="0"/>
        <w:jc w:val="left"/>
        <w:rPr/>
      </w:pPr>
      <w:r>
        <w:rPr/>
        <w:t>CPyzEOZyy3Oo5fSG0CQRXjBqmVMI59SkzLUZjvcRLI2m0OsYqioiV7IHT6ZhEH0VcafWx9MvoFeZd6</w:t>
      </w:r>
    </w:p>
    <w:p>
      <w:pPr>
        <w:pStyle w:val="PreformattedText"/>
        <w:bidi w:val="0"/>
        <w:spacing w:before="0" w:after="0"/>
        <w:jc w:val="left"/>
        <w:rPr/>
      </w:pPr>
      <w:r>
        <w:rPr/>
        <w:t>hib9ZYPpDuWNYnqfSo4nijwTws8TcsGkwRwGIOYfXm2BbfMdBcs+tz8PqMtYgjvEsZfaPjc4uLuNNR</w:t>
      </w:r>
    </w:p>
    <w:p>
      <w:pPr>
        <w:pStyle w:val="PreformattedText"/>
        <w:bidi w:val="0"/>
        <w:spacing w:before="0" w:after="0"/>
        <w:jc w:val="left"/>
        <w:rPr/>
      </w:pPr>
      <w:r>
        <w:rPr/>
        <w:t>blkB6kzyoWzMGfoldcQB5TDxO7X0en6ZzQ57jX5maiVNuCE4cRKpZh2csec0YPpvnqC9xgUgKCTRtz</w:t>
      </w:r>
    </w:p>
    <w:p>
      <w:pPr>
        <w:pStyle w:val="PreformattedText"/>
        <w:bidi w:val="0"/>
        <w:spacing w:before="0" w:after="0"/>
        <w:jc w:val="left"/>
        <w:rPr/>
      </w:pPr>
      <w:r>
        <w:rPr/>
        <w:t>GhKCHEeN5uc1xqkhxgVIzzKOfqbYMSlZjDMS4CUwFS+Zcu5Rly+YpMniPBKai3EHv6QfpHqWXMeGUt</w:t>
      </w:r>
    </w:p>
    <w:p>
      <w:pPr>
        <w:pStyle w:val="PreformattedText"/>
        <w:bidi w:val="0"/>
        <w:spacing w:before="0" w:after="0"/>
        <w:jc w:val="left"/>
        <w:rPr/>
      </w:pPr>
      <w:r>
        <w:rPr/>
        <w:t>pcAKVct3N7L4WyOnMYZogdmVGZvcfEcU0amGpyx+Esm0uG5duZZ9PWVRCYlG3cXMY3LjNTf0MFLKjm</w:t>
      </w:r>
    </w:p>
    <w:p>
      <w:pPr>
        <w:pStyle w:val="PreformattedText"/>
        <w:bidi w:val="0"/>
        <w:spacing w:before="0" w:after="0"/>
        <w:jc w:val="left"/>
        <w:rPr/>
      </w:pPr>
      <w:r>
        <w:rPr/>
        <w:t>DTCq8w1mFH6AMHmOKV5gzKSkQqUOpWUfSrzKANTU2ihb/wDglQN/pm//ALI/QgxoZcviX9GVPiZsRB</w:t>
      </w:r>
    </w:p>
    <w:p>
      <w:pPr>
        <w:pStyle w:val="PreformattedText"/>
        <w:bidi w:val="0"/>
        <w:spacing w:before="0" w:after="0"/>
        <w:jc w:val="left"/>
        <w:rPr/>
      </w:pPr>
      <w:r>
        <w:rPr/>
        <w:t>d1KJX0EX5lPeUD4mPpRx9HXn6OyKtA7CYWtSnUuI8Uhd9CiWyjB9BTOpy/NbMJplXMYYKuHSJjRmqW</w:t>
      </w:r>
    </w:p>
    <w:p>
      <w:pPr>
        <w:pStyle w:val="PreformattedText"/>
        <w:bidi w:val="0"/>
        <w:spacing w:before="0" w:after="0"/>
        <w:jc w:val="left"/>
        <w:rPr/>
      </w:pPr>
      <w:r>
        <w:rPr/>
        <w:t>K2/Sj/56x4+jV2xp+mIvUEZfxLHUuvo7g+hr9Fqj9MmaeIPUoJhld6xPo659HJHKEEFiD3MUAvMryv</w:t>
      </w:r>
    </w:p>
    <w:p>
      <w:pPr>
        <w:pStyle w:val="PreformattedText"/>
        <w:bidi w:val="0"/>
        <w:spacing w:before="0" w:after="0"/>
        <w:jc w:val="left"/>
        <w:rPr/>
      </w:pPr>
      <w:r>
        <w:rPr/>
        <w:t>0FceblhFsm0a3BH0lm0ruZodsdeZlBqkxIh19P1GpjmYr6JcekCpUEZj6YptFUazbErr6PUwSwm4/R</w:t>
      </w:r>
    </w:p>
    <w:p>
      <w:pPr>
        <w:pStyle w:val="PreformattedText"/>
        <w:bidi w:val="0"/>
        <w:spacing w:before="0" w:after="0"/>
        <w:jc w:val="left"/>
        <w:rPr/>
      </w:pPr>
      <w:r>
        <w:rPr/>
        <w:t>6hVShn6fl9CDUtvGo6/+G5SXLPqoblNJ6yhAXFl8S/mWSyXzAuESuYgQVZgedwyzqUQEOKQh0JVxZQ</w:t>
      </w:r>
    </w:p>
    <w:p>
      <w:pPr>
        <w:pStyle w:val="PreformattedText"/>
        <w:bidi w:val="0"/>
        <w:spacing w:before="0" w:after="0"/>
        <w:jc w:val="left"/>
        <w:rPr/>
      </w:pPr>
      <w:r>
        <w:rPr/>
        <w:t>NM2goxuVLpHG1JGafCWJZ7hxN8TcOZaIFxHvHgSio1zqD02DmoZQ1TVRcvEe7hfIOrxnXCPaXb9CXC</w:t>
      </w:r>
    </w:p>
    <w:p>
      <w:pPr>
        <w:pStyle w:val="PreformattedText"/>
        <w:bidi w:val="0"/>
        <w:spacing w:before="0" w:after="0"/>
        <w:jc w:val="left"/>
        <w:rPr/>
      </w:pPr>
      <w:r>
        <w:rPr/>
        <w:t>/ozUAI2Ki4+j5i3PT6KBYGASXFqWfTiIlTeoHEEdzJDquYd4IZ+izXEIIbr64s/iBDl9GSGH0QWYCV</w:t>
      </w:r>
    </w:p>
    <w:p>
      <w:pPr>
        <w:pStyle w:val="PreformattedText"/>
        <w:bidi w:val="0"/>
        <w:spacing w:before="0" w:after="0"/>
        <w:jc w:val="left"/>
        <w:rPr/>
      </w:pPr>
      <w:r>
        <w:rPr/>
        <w:t>Biii1OEVRdRgmZkwY/Kc5izLxK4YEUizN7+iy43qHUviXEr4g9TSHIiW+Z2wwtZYis7+i7s+mP/hiX</w:t>
      </w:r>
    </w:p>
    <w:p>
      <w:pPr>
        <w:pStyle w:val="PreformattedText"/>
        <w:bidi w:val="0"/>
        <w:spacing w:before="0" w:after="0"/>
        <w:jc w:val="left"/>
        <w:rPr/>
      </w:pPr>
      <w:r>
        <w:rPr/>
        <w:t>crzNCGZh1uA84ozj6CXb9CupqbR7+lmpZlBf/ja5eMbl5vmLxxFISN4mFz9bKzCjBAynP0USkqVlb8</w:t>
      </w:r>
    </w:p>
    <w:p>
      <w:pPr>
        <w:pStyle w:val="PreformattedText"/>
        <w:bidi w:val="0"/>
        <w:spacing w:before="0" w:after="0"/>
        <w:jc w:val="left"/>
        <w:rPr/>
      </w:pPr>
      <w:r>
        <w:rPr/>
        <w:t>TzgP0XuNt/Q6M1WOS3bM6WURdRgjevEv6KlF4Jz9JhM4w0wTIvOkcZUwKaMrQyKU8xN5Q1R9PML5/+</w:t>
      </w:r>
    </w:p>
    <w:p>
      <w:pPr>
        <w:pStyle w:val="PreformattedText"/>
        <w:bidi w:val="0"/>
        <w:spacing w:before="0" w:after="0"/>
        <w:jc w:val="left"/>
        <w:rPr/>
      </w:pPr>
      <w:r>
        <w:rPr/>
        <w:t>NTkQainG5Xc4+jM1icZ3K71EvUzD8fQ6lcM3DMA3zCYekGpwcyv6aSakdDyhZPp3RX3mzOobnOYswS</w:t>
      </w:r>
    </w:p>
    <w:p>
      <w:pPr>
        <w:pStyle w:val="PreformattedText"/>
        <w:bidi w:val="0"/>
        <w:spacing w:before="0" w:after="0"/>
        <w:jc w:val="left"/>
        <w:rPr/>
      </w:pPr>
      <w:r>
        <w:rPr/>
        <w:t>5g3zGoTU6gcxcy1xBVTGPwj9GqR3OPP0536M1KOYBzP1KhAvUqbxAhAtjAvP0WTD1lYBuYvpVkJdRC</w:t>
      </w:r>
    </w:p>
    <w:p>
      <w:pPr>
        <w:pStyle w:val="PreformattedText"/>
        <w:bidi w:val="0"/>
        <w:spacing w:before="0" w:after="0"/>
        <w:jc w:val="left"/>
        <w:rPr/>
      </w:pPr>
      <w:r>
        <w:rPr/>
        <w:t>ExxPTDHEIEdQ+Uv7zOMiacQIAUyiUQQacyzfM8Y06id/Ticy8Zl9S+Y4Li39LlkYQ7QepctBSZxe4A</w:t>
      </w:r>
    </w:p>
    <w:p>
      <w:pPr>
        <w:pStyle w:val="PreformattedText"/>
        <w:bidi w:val="0"/>
        <w:spacing w:before="0" w:after="0"/>
        <w:jc w:val="left"/>
        <w:rPr/>
      </w:pPr>
      <w:r>
        <w:rPr/>
        <w:t>zDwgMHU2lMWuIBPHK9Zm0RgqlPUydEzwwROEgbdUmASBtdFgmOYK5CI6EycQJxC7DEUPMA3WZXdRxz</w:t>
      </w:r>
    </w:p>
    <w:p>
      <w:pPr>
        <w:pStyle w:val="PreformattedText"/>
        <w:bidi w:val="0"/>
        <w:spacing w:before="0" w:after="0"/>
        <w:jc w:val="left"/>
        <w:rPr/>
      </w:pPr>
      <w:r>
        <w:rPr/>
        <w:t>MVZgrhRbGcUblzBp/wDraNz9DtLzHGYzrMzOnELRctUCWjuVeSB3/wDGb8SnvCW/QOWZfCUi4kjwlW</w:t>
      </w:r>
    </w:p>
    <w:p>
      <w:pPr>
        <w:pStyle w:val="PreformattedText"/>
        <w:bidi w:val="0"/>
        <w:spacing w:before="0" w:after="0"/>
        <w:jc w:val="left"/>
        <w:rPr/>
      </w:pPr>
      <w:r>
        <w:rPr/>
        <w:t>IcTY+gw5ErY3LSsXev0EuAmv8ATZTD1izEUpcu48wYsYsE5nMuoedSiVKr1gVCfRQ0blLH4QbPpq4a</w:t>
      </w:r>
    </w:p>
    <w:p>
      <w:pPr>
        <w:pStyle w:val="PreformattedText"/>
        <w:bidi w:val="0"/>
        <w:spacing w:before="0" w:after="0"/>
        <w:jc w:val="left"/>
        <w:rPr/>
      </w:pPr>
      <w:r>
        <w:rPr/>
        <w:t>gwV9IxqKOCW1ArU2YqfnECqnhYNOKlJqclJhSDZFT4mKqWGIt+n1RcxdRshuZ+l/U9RK+juV9CVmBL</w:t>
      </w:r>
    </w:p>
    <w:p>
      <w:pPr>
        <w:pStyle w:val="PreformattedText"/>
        <w:bidi w:val="0"/>
        <w:spacing w:before="0" w:after="0"/>
        <w:jc w:val="left"/>
        <w:rPr/>
      </w:pPr>
      <w:r>
        <w:rPr/>
        <w:t>XX15xqZix9BY7xGnMedync8mVhAwcWeqeSV3cpu4DGWGRLSBlaoPrBdg+n/Y/yu5TViP7JXuIvc9Uo</w:t>
      </w:r>
    </w:p>
    <w:p>
      <w:pPr>
        <w:pStyle w:val="PreformattedText"/>
        <w:bidi w:val="0"/>
        <w:spacing w:before="0" w:after="0"/>
        <w:jc w:val="left"/>
        <w:rPr/>
      </w:pPr>
      <w:r>
        <w:rPr/>
        <w:t>8zkJtUvAXGF2YryzPP8A8P8A8bz9CH0W26+rH8SjiaKg5+lnISpUFidxJT6McYlwr3gfM6hqVZQlBg</w:t>
      </w:r>
    </w:p>
    <w:p>
      <w:pPr>
        <w:pStyle w:val="PreformattedText"/>
        <w:bidi w:val="0"/>
        <w:spacing w:before="0" w:after="0"/>
        <w:jc w:val="left"/>
        <w:rPr/>
      </w:pPr>
      <w:r>
        <w:rPr/>
        <w:t>oMRk0SsX9LPL8xc+GXckJDcx1LXL930XFqeUGKb5lkoltzKLz9HzLqc/RpvuUuF5gznxNsfSsZlMMI</w:t>
      </w:r>
    </w:p>
    <w:p>
      <w:pPr>
        <w:pStyle w:val="PreformattedText"/>
        <w:bidi w:val="0"/>
        <w:spacing w:before="0" w:after="0"/>
        <w:jc w:val="left"/>
        <w:rPr/>
      </w:pPr>
      <w:r>
        <w:rPr/>
        <w:t>/CGcJTmJ5Z7CWw3oxTyrAeWep8w8nzPvMH4r3hTVstX7QcTFzuEQspKlDHBPLqf/2gAMAwEAAhEDEQ</w:t>
      </w:r>
    </w:p>
    <w:p>
      <w:pPr>
        <w:pStyle w:val="PreformattedText"/>
        <w:bidi w:val="0"/>
        <w:spacing w:before="0" w:after="0"/>
        <w:jc w:val="left"/>
        <w:rPr/>
      </w:pPr>
      <w:r>
        <w:rPr/>
        <w:t>AAEIHqypmG+FbgUfHzb/hcBVrWmHvIMEQKEjXbzglzpR6TpbAmhDvreySJyghxOGcmNgn262Vh5386</w:t>
      </w:r>
    </w:p>
    <w:p>
      <w:pPr>
        <w:pStyle w:val="PreformattedText"/>
        <w:bidi w:val="0"/>
        <w:spacing w:before="0" w:after="0"/>
        <w:jc w:val="left"/>
        <w:rPr/>
      </w:pPr>
      <w:r>
        <w:rPr/>
        <w:t>eNRMGvP75rIrLVpOquJLZZYoE2xfwBwhat5W7WDyOFdj3EvF1bLJdUcz6ThC0ohAXLQmXnlCK5nytd</w:t>
      </w:r>
    </w:p>
    <w:p>
      <w:pPr>
        <w:pStyle w:val="PreformattedText"/>
        <w:bidi w:val="0"/>
        <w:spacing w:before="0" w:after="0"/>
        <w:jc w:val="left"/>
        <w:rPr/>
      </w:pPr>
      <w:r>
        <w:rPr/>
        <w:t>jcfScMmyZ2POs8ZuPSRAmV6+ilCKCszFAA4Uyh0zC/oVgKTJSE/J6YV3v+9les9K4qdZ/ypPi7p++3</w:t>
      </w:r>
    </w:p>
    <w:p>
      <w:pPr>
        <w:pStyle w:val="PreformattedText"/>
        <w:bidi w:val="0"/>
        <w:spacing w:before="0" w:after="0"/>
        <w:jc w:val="left"/>
        <w:rPr/>
      </w:pPr>
      <w:r>
        <w:rPr/>
        <w:t>rZ1SuP5RVXwG0P8A84kdN0z71CaQ+IJI7RR6IZA8AtKMJ7Sat3Ui8QW9k5hvZpYD8E0NlU+na/Uur2</w:t>
      </w:r>
    </w:p>
    <w:p>
      <w:pPr>
        <w:pStyle w:val="PreformattedText"/>
        <w:bidi w:val="0"/>
        <w:spacing w:before="0" w:after="0"/>
        <w:jc w:val="left"/>
        <w:rPr/>
      </w:pPr>
      <w:r>
        <w:rPr/>
        <w:t>KN/n80S4+3AHMuidRaojYkzXawEODF4Ah2eGPv1L4DEVb9mv55gbyxU0HNdgF2Ngs8T3bWT0MVY+6q</w:t>
      </w:r>
    </w:p>
    <w:p>
      <w:pPr>
        <w:pStyle w:val="PreformattedText"/>
        <w:bidi w:val="0"/>
        <w:spacing w:before="0" w:after="0"/>
        <w:jc w:val="left"/>
        <w:rPr/>
      </w:pPr>
      <w:r>
        <w:rPr/>
        <w:t>IQsG+ejvTxeavLylTgoWLH2dVXlP2JaVr+RbgrTj10DFEkKw/fmEZZBPEiYNLuy5A9NaCIXUbMPzu1</w:t>
      </w:r>
    </w:p>
    <w:p>
      <w:pPr>
        <w:pStyle w:val="PreformattedText"/>
        <w:bidi w:val="0"/>
        <w:spacing w:before="0" w:after="0"/>
        <w:jc w:val="left"/>
        <w:rPr/>
      </w:pPr>
      <w:r>
        <w:rPr/>
        <w:t>RzLsQQDm9Cs1JJNVYjKugti4xzrQlgGWT5BaW5/TmOpT4bdytUqU2VHk8Yc0ntkvs0RVXhFCHIfPyb</w:t>
      </w:r>
    </w:p>
    <w:p>
      <w:pPr>
        <w:pStyle w:val="PreformattedText"/>
        <w:bidi w:val="0"/>
        <w:spacing w:before="0" w:after="0"/>
        <w:jc w:val="left"/>
        <w:rPr/>
      </w:pPr>
      <w:r>
        <w:rPr/>
        <w:t>k3UEg9p5hE7GvuYMhwCmIpAMoKfFcU4XrpI91fQ6sxr2zSXlBPtu8jyKaTfkl9+aPtl3pPXJfZPh/m</w:t>
      </w:r>
    </w:p>
    <w:p>
      <w:pPr>
        <w:pStyle w:val="PreformattedText"/>
        <w:bidi w:val="0"/>
        <w:spacing w:before="0" w:after="0"/>
        <w:jc w:val="left"/>
        <w:rPr/>
      </w:pPr>
      <w:r>
        <w:rPr/>
        <w:t>P3Dy6AlG+V0Ewap7nLsh0DvJjsMoxIfKLVMMfiLUj/AH6BuO6kf/mD+y/LVMX6opZ2q4aU1PiW9ctr</w:t>
      </w:r>
    </w:p>
    <w:p>
      <w:pPr>
        <w:pStyle w:val="PreformattedText"/>
        <w:bidi w:val="0"/>
        <w:spacing w:before="0" w:after="0"/>
        <w:jc w:val="left"/>
        <w:rPr/>
      </w:pPr>
      <w:r>
        <w:rPr/>
        <w:t>hZsh2y0izeLzMxa7cSpH7NpGqGThx3VOzYJtSy/53TMlkU6Ke5gIQpDkT+J5LBJKG8y8qfhJfS7jaA</w:t>
      </w:r>
    </w:p>
    <w:p>
      <w:pPr>
        <w:pStyle w:val="PreformattedText"/>
        <w:bidi w:val="0"/>
        <w:spacing w:before="0" w:after="0"/>
        <w:jc w:val="left"/>
        <w:rPr/>
      </w:pPr>
      <w:r>
        <w:rPr/>
        <w:t>fhmR2RqfFEgjUx5x1+9Gh3GyH0Wk5Bq3GPe9TkolngiTSz5q/klKyV2YYrzFdG+QfL40tUywDCnhqs</w:t>
      </w:r>
    </w:p>
    <w:p>
      <w:pPr>
        <w:pStyle w:val="PreformattedText"/>
        <w:bidi w:val="0"/>
        <w:spacing w:before="0" w:after="0"/>
        <w:jc w:val="left"/>
        <w:rPr/>
      </w:pPr>
      <w:r>
        <w:rPr/>
        <w:t>U3E40Q/4v2O6KgLYeG9lFgmCXs461+QazhBmi1GYraigyzv0ThLk4RhdFqjBneHhVgprA2AXNjerhq</w:t>
      </w:r>
    </w:p>
    <w:p>
      <w:pPr>
        <w:pStyle w:val="PreformattedText"/>
        <w:bidi w:val="0"/>
        <w:spacing w:before="0" w:after="0"/>
        <w:jc w:val="left"/>
        <w:rPr/>
      </w:pPr>
      <w:r>
        <w:rPr/>
        <w:t>wGXOyV+TrmAMX+yeyhR8M0k11lUbMHH7m/EfBip2TPIVacHeZF7kFx4mvQaXQclT1Lb62aCCepzg6E</w:t>
      </w:r>
    </w:p>
    <w:p>
      <w:pPr>
        <w:pStyle w:val="PreformattedText"/>
        <w:bidi w:val="0"/>
        <w:spacing w:before="0" w:after="0"/>
        <w:jc w:val="left"/>
        <w:rPr/>
      </w:pPr>
      <w:r>
        <w:rPr/>
        <w:t>xteWUT0XaZA9CEe3CJX6v03nY2U7JJc3w11T3udtS+CG9uVkieb+8yQ8m0k5vjmO7jXpFxP46l7Szz</w:t>
      </w:r>
    </w:p>
    <w:p>
      <w:pPr>
        <w:pStyle w:val="PreformattedText"/>
        <w:bidi w:val="0"/>
        <w:spacing w:before="0" w:after="0"/>
        <w:jc w:val="left"/>
        <w:rPr/>
      </w:pPr>
      <w:r>
        <w:rPr/>
        <w:t>41yK3XCFp72MtjlF2NdaoLuAWCsRjnL/fMhdTn0AaHMGrcwMMl39HHtwfcY/FNPMEM/LrSvtfNolwI</w:t>
      </w:r>
    </w:p>
    <w:p>
      <w:pPr>
        <w:pStyle w:val="PreformattedText"/>
        <w:bidi w:val="0"/>
        <w:spacing w:before="0" w:after="0"/>
        <w:jc w:val="left"/>
        <w:rPr/>
      </w:pPr>
      <w:r>
        <w:rPr/>
        <w:t>6vfGD6F7GnZCkoS2/hXDW7D9r3QP9upXku2CfA9Z4cWBjnC3HoKHHWrwq6w4Ilfbw/JVcQA9z3NT1D</w:t>
      </w:r>
    </w:p>
    <w:p>
      <w:pPr>
        <w:pStyle w:val="PreformattedText"/>
        <w:bidi w:val="0"/>
        <w:spacing w:before="0" w:after="0"/>
        <w:jc w:val="left"/>
        <w:rPr/>
      </w:pPr>
      <w:r>
        <w:rPr/>
        <w:t>tWpkWcZr0X9y3j2BIlqwQMHjS4My/L8GsWhG0Ts829LjdhWRGKgKaaND9/uw79ybG8B6kuvduDtef5</w:t>
      </w:r>
    </w:p>
    <w:p>
      <w:pPr>
        <w:pStyle w:val="PreformattedText"/>
        <w:bidi w:val="0"/>
        <w:spacing w:before="0" w:after="0"/>
        <w:jc w:val="left"/>
        <w:rPr/>
      </w:pPr>
      <w:r>
        <w:rPr/>
        <w:t>bD38Dtcts8wTejQ00tWQtNtAsQ20HT4RrGysP5pXs95NPJ1hWyDjBXeaxpOUcriQjyQT5fy26gCoPW</w:t>
      </w:r>
    </w:p>
    <w:p>
      <w:pPr>
        <w:pStyle w:val="PreformattedText"/>
        <w:bidi w:val="0"/>
        <w:spacing w:before="0" w:after="0"/>
        <w:jc w:val="left"/>
        <w:rPr/>
      </w:pPr>
      <w:r>
        <w:rPr/>
        <w:t>VArE13yt7QR1M4KZxbRfZKlrLxj1Zd2N4CJGc6a8xB+RP9ttItNWqaILv4QXvkUxd60skend/lEf8A</w:t>
      </w:r>
    </w:p>
    <w:p>
      <w:pPr>
        <w:pStyle w:val="PreformattedText"/>
        <w:bidi w:val="0"/>
        <w:spacing w:before="0" w:after="0"/>
        <w:jc w:val="left"/>
        <w:rPr/>
      </w:pPr>
      <w:r>
        <w:rPr/>
        <w:t>IpuoTbsBjFZb3yTRp+esSeV7o96OZVTdV0dCIRVPvK7MypfxKxo7GDrTiA31zCO0XRq2jLAoLmb/AH</w:t>
      </w:r>
    </w:p>
    <w:p>
      <w:pPr>
        <w:pStyle w:val="PreformattedText"/>
        <w:bidi w:val="0"/>
        <w:spacing w:before="0" w:after="0"/>
        <w:jc w:val="left"/>
        <w:rPr/>
      </w:pPr>
      <w:r>
        <w:rPr/>
        <w:t>d0/exAfs9QBuUsoGpm8OGya+E7EfSTnWaVZllM9AhycH5CXdYi9l4rOBDG/uW8dxgSxxEntuVWQtus</w:t>
      </w:r>
    </w:p>
    <w:p>
      <w:pPr>
        <w:pStyle w:val="PreformattedText"/>
        <w:bidi w:val="0"/>
        <w:spacing w:before="0" w:after="0"/>
        <w:jc w:val="left"/>
        <w:rPr/>
      </w:pPr>
      <w:r>
        <w:rPr/>
        <w:t>uEnV1xv/APqN8coLRZyrBKG9hOiEmJKn8k+1/rYi65Uzge2bF2F7BzA81LMZaK2t7HYhBPaxSWrPFR</w:t>
      </w:r>
    </w:p>
    <w:p>
      <w:pPr>
        <w:pStyle w:val="PreformattedText"/>
        <w:bidi w:val="0"/>
        <w:spacing w:before="0" w:after="0"/>
        <w:jc w:val="left"/>
        <w:rPr/>
      </w:pPr>
      <w:r>
        <w:rPr/>
        <w:t>28+ynGHO8m4kB13jl4LKyF3dJuT+OC/tVM8C+ByzPR/SDs3Z+Fbav3bms1Lkktc0+Jz96NryZtsOcv</w:t>
      </w:r>
    </w:p>
    <w:p>
      <w:pPr>
        <w:pStyle w:val="PreformattedText"/>
        <w:bidi w:val="0"/>
        <w:spacing w:before="0" w:after="0"/>
        <w:jc w:val="left"/>
        <w:rPr/>
      </w:pPr>
      <w:r>
        <w:rPr/>
        <w:t>EGEnpZSU9DW/4l9IoYpH1Wdri0NjHH0aMzozWOkOdcSYwC6zjXrdNYb1PX8lnFTwGhxhaqU/RD5CW6</w:t>
      </w:r>
    </w:p>
    <w:p>
      <w:pPr>
        <w:pStyle w:val="PreformattedText"/>
        <w:bidi w:val="0"/>
        <w:spacing w:before="0" w:after="0"/>
        <w:jc w:val="left"/>
        <w:rPr/>
      </w:pPr>
      <w:r>
        <w:rPr/>
        <w:t>XAVuXbyOvLTZKAdCyOznbXruTbGyiLl+xGrDSN4cbn59utlO8ceJV2k2+b6N+VL8hApL0w2f2Vqkss</w:t>
      </w:r>
    </w:p>
    <w:p>
      <w:pPr>
        <w:pStyle w:val="PreformattedText"/>
        <w:bidi w:val="0"/>
        <w:spacing w:before="0" w:after="0"/>
        <w:jc w:val="left"/>
        <w:rPr/>
      </w:pPr>
      <w:r>
        <w:rPr/>
        <w:t>sVDeBf37ANbQrbGSPKOdrmwdChOahY6Tvq6ntTHyCZ/dmeG8Zq6Z2yMaZZxggpCeVn8peMJWaiictZ</w:t>
      </w:r>
    </w:p>
    <w:p>
      <w:pPr>
        <w:pStyle w:val="PreformattedText"/>
        <w:bidi w:val="0"/>
        <w:spacing w:before="0" w:after="0"/>
        <w:jc w:val="left"/>
        <w:rPr/>
      </w:pPr>
      <w:r>
        <w:rPr/>
        <w:t>ipOIr55pGBx2g2J3xG9Doupon7anWg0O8qNUCwupTXQBwCQxub/mjEKgO1h59/aq4/uRNR9uROd8aP</w:t>
      </w:r>
    </w:p>
    <w:p>
      <w:pPr>
        <w:pStyle w:val="PreformattedText"/>
        <w:bidi w:val="0"/>
        <w:spacing w:before="0" w:after="0"/>
        <w:jc w:val="left"/>
        <w:rPr/>
      </w:pPr>
      <w:r>
        <w:rPr/>
        <w:t>QpFL4EL+edh0xtxz4dRohvJBlvg1bbnO/vgzyshrF/fUHmjuYqS5Icy7erQ2j1eX0wtQCzO0gaU+Eb</w:t>
      </w:r>
    </w:p>
    <w:p>
      <w:pPr>
        <w:pStyle w:val="PreformattedText"/>
        <w:bidi w:val="0"/>
        <w:spacing w:before="0" w:after="0"/>
        <w:jc w:val="left"/>
        <w:rPr/>
      </w:pPr>
      <w:r>
        <w:rPr/>
        <w:t>01ijEqRYQlNUzF8jTzUoY85XhwYZLAH0I5uQ1xHPPv1+VjfbrBdxEUg5eoMywlQUnBaqgC6Z+3wj3M</w:t>
      </w:r>
    </w:p>
    <w:p>
      <w:pPr>
        <w:pStyle w:val="PreformattedText"/>
        <w:bidi w:val="0"/>
        <w:spacing w:before="0" w:after="0"/>
        <w:jc w:val="left"/>
        <w:rPr/>
      </w:pPr>
      <w:r>
        <w:rPr/>
        <w:t>gcq+3pD7jArFQR7rsZ65O1GtLWmYkGhr1g7bPWbSb8MuIPKpAm8ynO4MWHsZRw+Js0NwVzULCCWDN/</w:t>
      </w:r>
    </w:p>
    <w:p>
      <w:pPr>
        <w:pStyle w:val="PreformattedText"/>
        <w:bidi w:val="0"/>
        <w:spacing w:before="0" w:after="0"/>
        <w:jc w:val="left"/>
        <w:rPr/>
      </w:pPr>
      <w:r>
        <w:rPr/>
        <w:t>cr8itVUcIbabA1vqUT1uRMP6dNo5c4E2zOQbCkZ98EVyriYNP4AB045hzTxF3W76vKaFpo3CcxKpKu</w:t>
      </w:r>
    </w:p>
    <w:p>
      <w:pPr>
        <w:pStyle w:val="PreformattedText"/>
        <w:bidi w:val="0"/>
        <w:spacing w:before="0" w:after="0"/>
        <w:jc w:val="left"/>
        <w:rPr/>
      </w:pPr>
      <w:r>
        <w:rPr/>
        <w:t>vv1gT96mXHupJgcoU4eQpAI1OKRrnfieryA1YP8ADZwfg5yZZ5JEEGyATpBi5pY0UjsYqiXms6BwZ+</w:t>
      </w:r>
    </w:p>
    <w:p>
      <w:pPr>
        <w:pStyle w:val="PreformattedText"/>
        <w:bidi w:val="0"/>
        <w:spacing w:before="0" w:after="0"/>
        <w:jc w:val="left"/>
        <w:rPr/>
      </w:pPr>
      <w:r>
        <w:rPr/>
        <w:t>desGO7mOVzqq35X+eADGxofGq5yK1qk+A1/hbhr99bgwjlMMIZKVwthshLWp5lDxci2brBpn6QVT9g</w:t>
      </w:r>
    </w:p>
    <w:p>
      <w:pPr>
        <w:pStyle w:val="PreformattedText"/>
        <w:bidi w:val="0"/>
        <w:spacing w:before="0" w:after="0"/>
        <w:jc w:val="left"/>
        <w:rPr/>
      </w:pPr>
      <w:r>
        <w:rPr/>
        <w:t>uFoWXKt57IvRldJUuLpUuoMTx2KpIoRZvdCrNfbO9A/oFEPKVm6+oP4y+/yCurSZTei3ah+ebQH69c</w:t>
      </w:r>
    </w:p>
    <w:p>
      <w:pPr>
        <w:pStyle w:val="PreformattedText"/>
        <w:bidi w:val="0"/>
        <w:spacing w:before="0" w:after="0"/>
        <w:jc w:val="left"/>
        <w:rPr/>
      </w:pPr>
      <w:r>
        <w:rPr/>
        <w:t>JyGkRuhADoHdICc9oIpAuDUEGCO+pPMBv2oBSXUPEuZsNb8RAnQH8R+98Wxf8AcwrK8HJagxD73aby</w:t>
      </w:r>
    </w:p>
    <w:p>
      <w:pPr>
        <w:pStyle w:val="PreformattedText"/>
        <w:bidi w:val="0"/>
        <w:spacing w:before="0" w:after="0"/>
        <w:jc w:val="left"/>
        <w:rPr/>
      </w:pPr>
      <w:r>
        <w:rPr/>
        <w:t>a4prKFWwui3QxsVu3B9eKdMLOeSL8hbFZ6taCCi7brbxaqS+IqCBOABlSfqckvZbi3OfAHpC+VNilI</w:t>
      </w:r>
    </w:p>
    <w:p>
      <w:pPr>
        <w:pStyle w:val="PreformattedText"/>
        <w:bidi w:val="0"/>
        <w:spacing w:before="0" w:after="0"/>
        <w:jc w:val="left"/>
        <w:rPr/>
      </w:pPr>
      <w:r>
        <w:rPr/>
        <w:t>pv5Qbw2GjalF5YyZ4edJahMcVmOIWq8h20xEtquBPMALOGdbTpk9DZPrWmJyLOnWKwSJLP5OJvuHUv</w:t>
      </w:r>
    </w:p>
    <w:p>
      <w:pPr>
        <w:pStyle w:val="PreformattedText"/>
        <w:bidi w:val="0"/>
        <w:spacing w:before="0" w:after="0"/>
        <w:jc w:val="left"/>
        <w:rPr/>
      </w:pPr>
      <w:r>
        <w:rPr/>
        <w:t>apKdRcNaO1dJLRnnS9izUDMAw52GjeTvG1pTP7HDNfFqeMHcBy3YYqgIuph2/QmuPr1DczDYTwCA1O</w:t>
      </w:r>
    </w:p>
    <w:p>
      <w:pPr>
        <w:pStyle w:val="PreformattedText"/>
        <w:bidi w:val="0"/>
        <w:spacing w:before="0" w:after="0"/>
        <w:jc w:val="left"/>
        <w:rPr/>
      </w:pPr>
      <w:r>
        <w:rPr/>
        <w:t>6Jpfdhy83GDfmFGCY4mJxdYNrQQKJ6u5GhkhQyG79oLBoMBpfxNy69R+u636wO6gaUtYtzTgfmAe/U</w:t>
      </w:r>
    </w:p>
    <w:p>
      <w:pPr>
        <w:pStyle w:val="PreformattedText"/>
        <w:bidi w:val="0"/>
        <w:spacing w:before="0" w:after="0"/>
        <w:jc w:val="left"/>
        <w:rPr/>
      </w:pPr>
      <w:r>
        <w:rPr/>
        <w:t>ofm0hR9OrQG4XFQf59FWPBKN2+CHYptQ3WYhCiw1t7/F92pranUoVjPkSoS4kzb7e2CzxSYlPNYUkV</w:t>
      </w:r>
    </w:p>
    <w:p>
      <w:pPr>
        <w:pStyle w:val="PreformattedText"/>
        <w:bidi w:val="0"/>
        <w:spacing w:before="0" w:after="0"/>
        <w:jc w:val="left"/>
        <w:rPr/>
      </w:pPr>
      <w:r>
        <w:rPr/>
        <w:t>zq9tAXn/0BC0P5CVGxdiTB872AI/RxRXwPQiuxyeu5JcNenVe69T0pFG7/AJRmic+29WrcQZ7lR1FT</w:t>
      </w:r>
    </w:p>
    <w:p>
      <w:pPr>
        <w:pStyle w:val="PreformattedText"/>
        <w:bidi w:val="0"/>
        <w:spacing w:before="0" w:after="0"/>
        <w:jc w:val="left"/>
        <w:rPr/>
      </w:pPr>
      <w:r>
        <w:rPr/>
        <w:t>uBvPP1hM1tXvEOvFszb2FSpxltfkLfWskB3XBh7/AKabjgp0dsH3V8urVhNt/o4soijrmsHdX9Q8Ra</w:t>
      </w:r>
    </w:p>
    <w:p>
      <w:pPr>
        <w:pStyle w:val="PreformattedText"/>
        <w:bidi w:val="0"/>
        <w:spacing w:before="0" w:after="0"/>
        <w:jc w:val="left"/>
        <w:rPr/>
      </w:pPr>
      <w:r>
        <w:rPr/>
        <w:t>PDEX3+LFyAa342qsjCPnrdt/cVyKES4mluxNlOqhtYAhuNj38lzCcDCgoDMU9o1k5IxUFI/CwEYXKw</w:t>
      </w:r>
    </w:p>
    <w:p>
      <w:pPr>
        <w:pStyle w:val="PreformattedText"/>
        <w:bidi w:val="0"/>
        <w:spacing w:before="0" w:after="0"/>
        <w:jc w:val="left"/>
        <w:rPr/>
      </w:pPr>
      <w:r>
        <w:rPr/>
        <w:t>znfPh6NnNiMeLYCzD+c8Bs0aLnB0eO7P1te/xwZWAxCHd71wW+F2/KlmMKxW+7r4K9G243y7nwR6GL</w:t>
      </w:r>
    </w:p>
    <w:p>
      <w:pPr>
        <w:pStyle w:val="PreformattedText"/>
        <w:bidi w:val="0"/>
        <w:spacing w:before="0" w:after="0"/>
        <w:jc w:val="left"/>
        <w:rPr/>
      </w:pPr>
      <w:r>
        <w:rPr/>
        <w:t>mJeaS/xXqc2HqsaJd2mK9/mCUZPqrDLnF/9Iy9qbD5IgHudhRlfAq2MVa/+7RFHJ2ATQQ8iHIC9HEs</w:t>
      </w:r>
    </w:p>
    <w:p>
      <w:pPr>
        <w:pStyle w:val="PreformattedText"/>
        <w:bidi w:val="0"/>
        <w:spacing w:before="0" w:after="0"/>
        <w:jc w:val="left"/>
        <w:rPr/>
      </w:pPr>
      <w:r>
        <w:rPr/>
        <w:t>8Mw4N4P+cBsL7PkXy28a2Z55QVFLnOnYDSticjY3SV57fNddObxe/tg7plLu/jimR2Zpek6YPxwR8Q</w:t>
      </w:r>
    </w:p>
    <w:p>
      <w:pPr>
        <w:pStyle w:val="PreformattedText"/>
        <w:bidi w:val="0"/>
        <w:spacing w:before="0" w:after="0"/>
        <w:jc w:val="left"/>
        <w:rPr/>
      </w:pPr>
      <w:r>
        <w:rPr/>
        <w:t>LKr+LIqY4h/Bgws3GF6ZQ8NUMNtFYwDgolg48oxQujBx+lF9Hr7RixxB4KB4BKZNgFR10ElNc6r9MN</w:t>
      </w:r>
    </w:p>
    <w:p>
      <w:pPr>
        <w:pStyle w:val="PreformattedText"/>
        <w:bidi w:val="0"/>
        <w:spacing w:before="0" w:after="0"/>
        <w:jc w:val="left"/>
        <w:rPr/>
      </w:pPr>
      <w:r>
        <w:rPr/>
        <w:t>DXmZXr5GN1eMo958CpqX8sKtBZ8vEdZoF9ifcDK3tJkE1T4VBIpNtG+9oC5F+3ConGYBkakaN9+dQc</w:t>
      </w:r>
    </w:p>
    <w:p>
      <w:pPr>
        <w:pStyle w:val="PreformattedText"/>
        <w:bidi w:val="0"/>
        <w:spacing w:before="0" w:after="0"/>
        <w:jc w:val="left"/>
        <w:rPr/>
      </w:pPr>
      <w:r>
        <w:rPr/>
        <w:t>zmvcoQW+Y1Ax9R50OE2Wl1WV1TUTTqW1pFyrfqzvxYvEfvc9nKbr2BsKSut68WMXtVUNfPc9/lvIRc</w:t>
      </w:r>
    </w:p>
    <w:p>
      <w:pPr>
        <w:pStyle w:val="PreformattedText"/>
        <w:bidi w:val="0"/>
        <w:spacing w:before="0" w:after="0"/>
        <w:jc w:val="left"/>
        <w:rPr/>
      </w:pPr>
      <w:r>
        <w:rPr/>
        <w:t>WAKI98k1E41PpaG44OAl/wA9sxiNKG6kI7kIW+/RgiVlv+o3A9gDL+dhrTL2U++D0uFW/wAJ+DCV0e</w:t>
      </w:r>
    </w:p>
    <w:p>
      <w:pPr>
        <w:pStyle w:val="PreformattedText"/>
        <w:bidi w:val="0"/>
        <w:spacing w:before="0" w:after="0"/>
        <w:jc w:val="left"/>
        <w:rPr/>
      </w:pPr>
      <w:r>
        <w:rPr/>
        <w:t>E0dDQZ4ngXDH9aNhtF0LpxKiqspihZUNJRHbtKgdAsnFS8HTHU4GaQ+qmK8utGc3BgbaG3IP8AduCv</w:t>
      </w:r>
    </w:p>
    <w:p>
      <w:pPr>
        <w:pStyle w:val="PreformattedText"/>
        <w:bidi w:val="0"/>
        <w:spacing w:before="0" w:after="0"/>
        <w:jc w:val="left"/>
        <w:rPr/>
      </w:pPr>
      <w:r>
        <w:rPr/>
        <w:t>qArgA3U25jfjeO8eG8zzdw+1Xt/rHgcGddOq6NMli50Yr49CRaYbPPIjGcRTmF7EBRjfTji58o8ALs</w:t>
      </w:r>
    </w:p>
    <w:p>
      <w:pPr>
        <w:pStyle w:val="PreformattedText"/>
        <w:bidi w:val="0"/>
        <w:spacing w:before="0" w:after="0"/>
        <w:jc w:val="left"/>
        <w:rPr/>
      </w:pPr>
      <w:r>
        <w:rPr/>
        <w:t>dKahX62xBsKdLJFeOGt5fT29qMcIsvA3/AKnDxgejIIxE5AcXxWqZXBY5jGGMKjDIY7EGP0YLpCBC1</w:t>
      </w:r>
    </w:p>
    <w:p>
      <w:pPr>
        <w:pStyle w:val="PreformattedText"/>
        <w:bidi w:val="0"/>
        <w:spacing w:before="0" w:after="0"/>
        <w:jc w:val="left"/>
        <w:rPr/>
      </w:pPr>
      <w:r>
        <w:rPr/>
        <w:t>lP8Ab7AEMCpHMQ0z1s5KfWDNDHfE2sXN1pk7wGhI3mhVe0EpIl3H0RD91rffn8rddhs8jsR63dOn9W</w:t>
      </w:r>
    </w:p>
    <w:p>
      <w:pPr>
        <w:pStyle w:val="PreformattedText"/>
        <w:bidi w:val="0"/>
        <w:spacing w:before="0" w:after="0"/>
        <w:jc w:val="left"/>
        <w:rPr/>
      </w:pPr>
      <w:r>
        <w:rPr/>
        <w:t>ydMx1eScawonAvmZpvt8DYwxrUkUyo0kCIClD/AHYZmTv4UZ5G3hGn6f4u4u+d/QiaZNFPYxhqNGoP</w:t>
      </w:r>
    </w:p>
    <w:p>
      <w:pPr>
        <w:pStyle w:val="PreformattedText"/>
        <w:bidi w:val="0"/>
        <w:spacing w:before="0" w:after="0"/>
        <w:jc w:val="left"/>
        <w:rPr/>
      </w:pPr>
      <w:r>
        <w:rPr/>
        <w:t>LmUkkqaLNbGQA/pKWV/Xyv8AXgqaqmXbXb6/azkOzKbAmQH+/NajRWZ8XAAiaKkfUggfgZGfAYHXEV</w:t>
      </w:r>
    </w:p>
    <w:p>
      <w:pPr>
        <w:pStyle w:val="PreformattedText"/>
        <w:bidi w:val="0"/>
        <w:spacing w:before="0" w:after="0"/>
        <w:jc w:val="left"/>
        <w:rPr/>
      </w:pPr>
      <w:r>
        <w:rPr/>
        <w:t>lK0M2Xu10IRYvgenhyxZJOOv6Gl8NwPe9WLHfyTkrg29bEQ9F/1bPNgMtHQY9Llv1rDDLMQN6SbK1g</w:t>
      </w:r>
    </w:p>
    <w:p>
      <w:pPr>
        <w:pStyle w:val="PreformattedText"/>
        <w:bidi w:val="0"/>
        <w:spacing w:before="0" w:after="0"/>
        <w:jc w:val="left"/>
        <w:rPr/>
      </w:pPr>
      <w:r>
        <w:rPr/>
        <w:t>NEFRuHqweJIsVhOklxD2qjG4u++hPLrmz9W+NNKvYmQX11po1LhILmY725t5IzHiFLx1l3HDEShsTy</w:t>
      </w:r>
    </w:p>
    <w:p>
      <w:pPr>
        <w:pStyle w:val="PreformattedText"/>
        <w:bidi w:val="0"/>
        <w:spacing w:before="0" w:after="0"/>
        <w:jc w:val="left"/>
        <w:rPr/>
      </w:pPr>
      <w:r>
        <w:rPr/>
        <w:t>DxyujGClF0w61Hv8B8ypdOZrd9whz0/fRgQJ99Fr2N4tjfRHdTuZChEAlJRwEYN4rAq4F/g7odovZy</w:t>
      </w:r>
    </w:p>
    <w:p>
      <w:pPr>
        <w:pStyle w:val="PreformattedText"/>
        <w:bidi w:val="0"/>
        <w:spacing w:before="0" w:after="0"/>
        <w:jc w:val="left"/>
        <w:rPr/>
      </w:pPr>
      <w:r>
        <w:rPr/>
        <w:t>8iM1Jp9wPCmcIdmStfiIsYZSMVnEPl53hZ5S5OpQ/E7CYfoAf8ikr6+gIKCLRmUJz8KvBgmLJMS1N4</w:t>
      </w:r>
    </w:p>
    <w:p>
      <w:pPr>
        <w:pStyle w:val="PreformattedText"/>
        <w:bidi w:val="0"/>
        <w:spacing w:before="0" w:after="0"/>
        <w:jc w:val="left"/>
        <w:rPr/>
      </w:pPr>
      <w:r>
        <w:rPr/>
        <w:t>j6e6s+897FzQG9gqfuhy/zF8kJnkGm85VsIO7fsgQxA1WGswkNv1kW8DsRMmsdxGLYRzDJN8/uamgI</w:t>
      </w:r>
    </w:p>
    <w:p>
      <w:pPr>
        <w:pStyle w:val="PreformattedText"/>
        <w:bidi w:val="0"/>
        <w:spacing w:before="0" w:after="0"/>
        <w:jc w:val="left"/>
        <w:rPr/>
      </w:pPr>
      <w:r>
        <w:rPr/>
        <w:t>nFlIi17lax/gtbhzN35fe4BuLQxiqyAOPGJ1jZo9DGD8GV3ASqUiBMwZPQSWIZRtTt9LTtxFdPsu/h</w:t>
      </w:r>
    </w:p>
    <w:p>
      <w:pPr>
        <w:pStyle w:val="PreformattedText"/>
        <w:bidi w:val="0"/>
        <w:spacing w:before="0" w:after="0"/>
        <w:jc w:val="left"/>
        <w:rPr/>
      </w:pPr>
      <w:r>
        <w:rPr/>
        <w:t>uRRx2EYCAJ4TcodMIVpRNMP/PC38MltO78GpoqV7mEUuy3bJcJPiI7eHLjUNO8ch6c4qush8qCz88S</w:t>
      </w:r>
    </w:p>
    <w:p>
      <w:pPr>
        <w:pStyle w:val="PreformattedText"/>
        <w:bidi w:val="0"/>
        <w:spacing w:before="0" w:after="0"/>
        <w:jc w:val="left"/>
        <w:rPr/>
      </w:pPr>
      <w:r>
        <w:rPr/>
        <w:t>RqtqkPfL/A7voFg6A4Bept6+emT9rK4tjiMMF+BvgEEDM2EQezZc0Ag6gMqzxu6CwokwkFpcu/i/Mx</w:t>
      </w:r>
    </w:p>
    <w:p>
      <w:pPr>
        <w:pStyle w:val="PreformattedText"/>
        <w:bidi w:val="0"/>
        <w:spacing w:before="0" w:after="0"/>
        <w:jc w:val="left"/>
        <w:rPr/>
      </w:pPr>
      <w:r>
        <w:rPr/>
        <w:t>eUSlEGSeS4bvHK1x9ZkcVvgDl0qAvZtCuaxA0dvMvO1uvBQTeF/NcoN5kShCDDNPs6AbJzH2zeF7Gd</w:t>
      </w:r>
    </w:p>
    <w:p>
      <w:pPr>
        <w:pStyle w:val="PreformattedText"/>
        <w:bidi w:val="0"/>
        <w:spacing w:before="0" w:after="0"/>
        <w:jc w:val="left"/>
        <w:rPr/>
      </w:pPr>
      <w:r>
        <w:rPr/>
        <w:t>+y8smnZj7LaRgJzjFrrKhSYObRMEDBbcMiTKsUcV0f7vXd1YZ/Py5VfXGvHZRGR4lNJRWdBbMRLSWb</w:t>
      </w:r>
    </w:p>
    <w:p>
      <w:pPr>
        <w:pStyle w:val="PreformattedText"/>
        <w:bidi w:val="0"/>
        <w:spacing w:before="0" w:after="0"/>
        <w:jc w:val="left"/>
        <w:rPr/>
      </w:pPr>
      <w:r>
        <w:rPr/>
        <w:t>DMONMBADrmPGLpnC81EtVl6YfzyBLTOzCmwxTPYkaW1HMgUZPUCotKowSJDqVIms6mU7QjRTYUhZ2x</w:t>
      </w:r>
    </w:p>
    <w:p>
      <w:pPr>
        <w:pStyle w:val="PreformattedText"/>
        <w:bidi w:val="0"/>
        <w:spacing w:before="0" w:after="0"/>
        <w:jc w:val="left"/>
        <w:rPr/>
      </w:pPr>
      <w:r>
        <w:rPr/>
        <w:t>32fZT5lsX1feSOkmLZE9drVgV0hrngLSHiO87HMJuO2oLXIJRPQQyno6IAKHPtfFWBqm4M6KwPJBOP</w:t>
      </w:r>
    </w:p>
    <w:p>
      <w:pPr>
        <w:pStyle w:val="PreformattedText"/>
        <w:bidi w:val="0"/>
        <w:spacing w:before="0" w:after="0"/>
        <w:jc w:val="left"/>
        <w:rPr/>
      </w:pPr>
      <w:r>
        <w:rPr/>
        <w:t>YY55hnq+BB5lw0nn8r/ZHwdk3TYuSD2iinwrVi4LjDqSdpetM+FKllprnFqmihjy67GqyNddbmP/8A</w:t>
      </w:r>
    </w:p>
    <w:p>
      <w:pPr>
        <w:pStyle w:val="PreformattedText"/>
        <w:bidi w:val="0"/>
        <w:spacing w:before="0" w:after="0"/>
        <w:jc w:val="left"/>
        <w:rPr/>
      </w:pPr>
      <w:r>
        <w:rPr/>
        <w:t>RBWx6JD1nqxzNXxBdv7hzWT97UJx+v7sIKRM7RhOU30l61L4DGCEvDxESsr1EBVTUyZ+XeyzcLuIIN</w:t>
      </w:r>
    </w:p>
    <w:p>
      <w:pPr>
        <w:pStyle w:val="PreformattedText"/>
        <w:bidi w:val="0"/>
        <w:spacing w:before="0" w:after="0"/>
        <w:jc w:val="left"/>
        <w:rPr/>
      </w:pPr>
      <w:r>
        <w:rPr/>
        <w:t>NsvNPIg8xvRa7/AJ9UTJBY7Qe9bOPnVvXhtuY3WzeMulYhac+BitD5aDs1eh3ezaaVyBFx10cQmhC+</w:t>
      </w:r>
    </w:p>
    <w:p>
      <w:pPr>
        <w:pStyle w:val="PreformattedText"/>
        <w:bidi w:val="0"/>
        <w:spacing w:before="0" w:after="0"/>
        <w:jc w:val="left"/>
        <w:rPr/>
      </w:pPr>
      <w:r>
        <w:rPr/>
        <w:t>o9LwDXWQj8CnXN1Scj785gUr5Tk0gbFC8/T7mxOrVx91euG0SlLnQMgPpZv10e3/AJN/TSdvylHb6L</w:t>
      </w:r>
    </w:p>
    <w:p>
      <w:pPr>
        <w:pStyle w:val="PreformattedText"/>
        <w:bidi w:val="0"/>
        <w:spacing w:before="0" w:after="0"/>
        <w:jc w:val="left"/>
        <w:rPr/>
      </w:pPr>
      <w:r>
        <w:rPr/>
        <w:t>vN8kO9+OyZdnas6S0ZN+hyA5I3jWLqOJ3LKpGVGktrk7N9NBx/60gF9Po6JSlyRySp3okbRVVpLtT9</w:t>
      </w:r>
    </w:p>
    <w:p>
      <w:pPr>
        <w:pStyle w:val="PreformattedText"/>
        <w:bidi w:val="0"/>
        <w:spacing w:before="0" w:after="0"/>
        <w:jc w:val="left"/>
        <w:rPr/>
      </w:pPr>
      <w:r>
        <w:rPr/>
        <w:t>JQyhRIfT2Ud31O5dcPtjLQGGXyIs0HkMLyuJceJaCydjf9uwZZcxfoZKp5sHmYh/ZoUlRvciUoECIL</w:t>
      </w:r>
    </w:p>
    <w:p>
      <w:pPr>
        <w:pStyle w:val="PreformattedText"/>
        <w:bidi w:val="0"/>
        <w:spacing w:before="0" w:after="0"/>
        <w:jc w:val="left"/>
        <w:rPr/>
      </w:pPr>
      <w:r>
        <w:rPr/>
        <w:t>JRI0cen+6v1G0YJjmqlAVdieDtO6aGRKF8Zg+PNGBpBIzJ1AfhbW03uc+1Nu0oFKLLTFCFUfSBbTgs</w:t>
      </w:r>
    </w:p>
    <w:p>
      <w:pPr>
        <w:pStyle w:val="PreformattedText"/>
        <w:bidi w:val="0"/>
        <w:spacing w:before="0" w:after="0"/>
        <w:jc w:val="left"/>
        <w:rPr/>
      </w:pPr>
      <w:r>
        <w:rPr/>
        <w:t>Uqj/AP4zJpySbKoq92o0drYLKCpdxEcqpkfrKzNn5xZZWUdYWV83BuQOJGCD8u1LzgqxLyN0D65djY</w:t>
      </w:r>
    </w:p>
    <w:p>
      <w:pPr>
        <w:pStyle w:val="PreformattedText"/>
        <w:bidi w:val="0"/>
        <w:spacing w:before="0" w:after="0"/>
        <w:jc w:val="left"/>
        <w:rPr/>
      </w:pPr>
      <w:r>
        <w:rPr/>
        <w:t>KrfRWqA2avKT2Xj8Skj89MMK9qfzCLihgQjzj19j/lHZh/pWZCEcZvvd1pd9aZ6EUUnY5omqzKYImY</w:t>
      </w:r>
    </w:p>
    <w:p>
      <w:pPr>
        <w:pStyle w:val="PreformattedText"/>
        <w:bidi w:val="0"/>
        <w:spacing w:before="0" w:after="0"/>
        <w:jc w:val="left"/>
        <w:rPr/>
      </w:pPr>
      <w:r>
        <w:rPr/>
        <w:t>so5JZXMOeI2jKsEpDwPsXfl1wC6PkI1Wv/gStcLue1Q+j25zyGaSpqGGy5qZkH3SE7H+I7LIIiJ9gs</w:t>
      </w:r>
    </w:p>
    <w:p>
      <w:pPr>
        <w:pStyle w:val="PreformattedText"/>
        <w:bidi w:val="0"/>
        <w:spacing w:before="0" w:after="0"/>
        <w:jc w:val="left"/>
        <w:rPr/>
      </w:pPr>
      <w:r>
        <w:rPr/>
        <w:t>E9xnCNSqcoFo48E2ygzgEAqTMZZTef3U7kJg1wSHnINj5zkCg9rt5TdHqrJOM0BTmtW1rD9xd359T1</w:t>
      </w:r>
    </w:p>
    <w:p>
      <w:pPr>
        <w:pStyle w:val="PreformattedText"/>
        <w:bidi w:val="0"/>
        <w:spacing w:before="0" w:after="0"/>
        <w:jc w:val="left"/>
        <w:rPr/>
      </w:pPr>
      <w:r>
        <w:rPr/>
        <w:t>g5e4LrBdyWZZUAhf2/KDTYMjmEZKqk+Abq9+xgUOBBkFzyFGGBTpszqM6/IiHIVGcBHxg30ueNqgvc</w:t>
      </w:r>
    </w:p>
    <w:p>
      <w:pPr>
        <w:pStyle w:val="PreformattedText"/>
        <w:bidi w:val="0"/>
        <w:spacing w:before="0" w:after="0"/>
        <w:jc w:val="left"/>
        <w:rPr/>
      </w:pPr>
      <w:r>
        <w:rPr/>
        <w:t>lvKPZ65k8981PB76LEJiIzQqNdGndG4PwCisSoFMQUFzKRa5VM+QCbNtbhjSSFmuzJ3LjMCWmq5NTC</w:t>
      </w:r>
    </w:p>
    <w:p>
      <w:pPr>
        <w:pStyle w:val="PreformattedText"/>
        <w:bidi w:val="0"/>
        <w:spacing w:before="0" w:after="0"/>
        <w:jc w:val="left"/>
        <w:rPr/>
      </w:pPr>
      <w:r>
        <w:rPr/>
        <w:t>JH+isa3pYGP6r3yK+D6xA4ZqPrGUSBJeA1ocsHjv4CGCluR7aRDWFBTpRdHWixkAxQF97r4/synAGc</w:t>
      </w:r>
    </w:p>
    <w:p>
      <w:pPr>
        <w:pStyle w:val="PreformattedText"/>
        <w:bidi w:val="0"/>
        <w:spacing w:before="0" w:after="0"/>
        <w:jc w:val="left"/>
        <w:rPr/>
      </w:pPr>
      <w:r>
        <w:rPr/>
        <w:t>FKUD1dxfLIH3kxY8wVYTkyqPt4H5IEBeIL+lSnqx07CCWLYGCvA+Y1KSQWwyp0oHLsYRrW/AMhn7EH</w:t>
      </w:r>
    </w:p>
    <w:p>
      <w:pPr>
        <w:pStyle w:val="PreformattedText"/>
        <w:bidi w:val="0"/>
        <w:spacing w:before="0" w:after="0"/>
        <w:jc w:val="left"/>
        <w:rPr/>
      </w:pPr>
      <w:r>
        <w:rPr/>
        <w:t>s6g2WMsyz8/LZU+6VzQRJvxDn/Q8sU6Ef0ChHZm8tXqK87aE4YMa2fsWwRf6Nrshf+rIwaKCEl43zo</w:t>
      </w:r>
    </w:p>
    <w:p>
      <w:pPr>
        <w:pStyle w:val="PreformattedText"/>
        <w:bidi w:val="0"/>
        <w:spacing w:before="0" w:after="0"/>
        <w:jc w:val="left"/>
        <w:rPr/>
      </w:pPr>
      <w:r>
        <w:rPr/>
        <w:t>QHvJkGLk6FoAxxo9p1mbSZk2GudLdAQX7go0zEW+biPrHevDKXvCOLsee+wRbPKX6oO2hyIvL0Oi5g</w:t>
      </w:r>
    </w:p>
    <w:p>
      <w:pPr>
        <w:pStyle w:val="PreformattedText"/>
        <w:bidi w:val="0"/>
        <w:spacing w:before="0" w:after="0"/>
        <w:jc w:val="left"/>
        <w:rPr/>
      </w:pPr>
      <w:r>
        <w:rPr/>
        <w:t>4kaxRDv5jogs4Xjm14RicN8mKjALOaL8oMw+kH9vhtK5zLp7bOpFXwebQangzs6NmQQa1KLK4jzq45</w:t>
      </w:r>
    </w:p>
    <w:p>
      <w:pPr>
        <w:pStyle w:val="PreformattedText"/>
        <w:bidi w:val="0"/>
        <w:spacing w:before="0" w:after="0"/>
        <w:jc w:val="left"/>
        <w:rPr/>
      </w:pPr>
      <w:r>
        <w:rPr/>
        <w:t>cMT0JeTMU3AluQe4R8VfgAeLlnPQhubQ4/4Fc25BW35ufIARguVGv4dShFehYqdvl9+QWviUfkGC5j</w:t>
      </w:r>
    </w:p>
    <w:p>
      <w:pPr>
        <w:pStyle w:val="PreformattedText"/>
        <w:bidi w:val="0"/>
        <w:spacing w:before="0" w:after="0"/>
        <w:jc w:val="left"/>
        <w:rPr/>
      </w:pPr>
      <w:r>
        <w:rPr/>
        <w:t>jT/rc7UBbOkeqvsmXWzzu/2of7a7z9luf0NG1ruqCfWxZ4eKzoGOVaPhp8bAyOm4cn+Vfcdv3ZF1Yn</w:t>
      </w:r>
    </w:p>
    <w:p>
      <w:pPr>
        <w:pStyle w:val="PreformattedText"/>
        <w:bidi w:val="0"/>
        <w:spacing w:before="0" w:after="0"/>
        <w:jc w:val="left"/>
        <w:rPr/>
      </w:pPr>
      <w:r>
        <w:rPr/>
        <w:t>1Fd+PI5pWB3zkjeHWC12pHTcYVWoQEy1/8sclkRWZBo7mttp423xxerWicntW8r5pa9QtFmoiptLRh</w:t>
      </w:r>
    </w:p>
    <w:p>
      <w:pPr>
        <w:pStyle w:val="PreformattedText"/>
        <w:bidi w:val="0"/>
        <w:spacing w:before="0" w:after="0"/>
        <w:jc w:val="left"/>
        <w:rPr/>
      </w:pPr>
      <w:r>
        <w:rPr/>
        <w:t>1s0s+T5YQ4vqY3Oamj0WW8268CXSsSosTutYW+BvdtTy2U9MTRn1nD92C4U7gEKSeHB0fZ3nt0OrHI</w:t>
      </w:r>
    </w:p>
    <w:p>
      <w:pPr>
        <w:pStyle w:val="PreformattedText"/>
        <w:bidi w:val="0"/>
        <w:spacing w:before="0" w:after="0"/>
        <w:jc w:val="left"/>
        <w:rPr/>
      </w:pPr>
      <w:r>
        <w:rPr/>
        <w:t>UKD4d5wzAbmnF5O1cAq4yvA7IiuLauWZeaw46UYXGoPM5qG2y3X8CWD5wPLXrvE9iWToXcifjTYJvR</w:t>
      </w:r>
    </w:p>
    <w:p>
      <w:pPr>
        <w:pStyle w:val="PreformattedText"/>
        <w:bidi w:val="0"/>
        <w:spacing w:before="0" w:after="0"/>
        <w:jc w:val="left"/>
        <w:rPr/>
      </w:pPr>
      <w:r>
        <w:rPr/>
        <w:t>QNYWfcSHm474vGreEeUeJsFG4nwJNXmwzg0h+dWsg9FXKl0P+n5oOvcT8fDJGroHI/aIofomkIzxfk</w:t>
      </w:r>
    </w:p>
    <w:p>
      <w:pPr>
        <w:pStyle w:val="PreformattedText"/>
        <w:bidi w:val="0"/>
        <w:spacing w:before="0" w:after="0"/>
        <w:jc w:val="left"/>
        <w:rPr/>
      </w:pPr>
      <w:r>
        <w:rPr/>
        <w:t>lFRa6gNsx7owOlNa5y3exe2inQ1ooMh203Ysa1R0lBBjghBi0mGkj/2gAIAQEDAT8QqGkFjgAKl5xV</w:t>
      </w:r>
    </w:p>
    <w:p>
      <w:pPr>
        <w:pStyle w:val="PreformattedText"/>
        <w:bidi w:val="0"/>
        <w:spacing w:before="0" w:after="0"/>
        <w:jc w:val="left"/>
        <w:rPr/>
      </w:pPr>
      <w:r>
        <w:rPr/>
        <w:t>yrLCIQrjZ5cMTsVHFe3YeNwXLNlA1CU2MASwJaoBSqy6LUMdQAmQRgxR3RNQs0lYsWTsQDQU2aBuVS</w:t>
      </w:r>
    </w:p>
    <w:p>
      <w:pPr>
        <w:pStyle w:val="PreformattedText"/>
        <w:bidi w:val="0"/>
        <w:spacing w:before="0" w:after="0"/>
        <w:jc w:val="left"/>
        <w:rPr/>
      </w:pPr>
      <w:r>
        <w:rPr/>
        <w:t>53iVWsnALLF0PqRBM2Ct4bFQbuHgdpYDBn1gPFsFxDRf8AIL9T0AvhdC8PHrELWoaxhguA21ECUzVa</w:t>
      </w:r>
    </w:p>
    <w:p>
      <w:pPr>
        <w:pStyle w:val="PreformattedText"/>
        <w:bidi w:val="0"/>
        <w:spacing w:before="0" w:after="0"/>
        <w:jc w:val="left"/>
        <w:rPr/>
      </w:pPr>
      <w:r>
        <w:rPr/>
        <w:t>WFtuicPWKmCycmEcFEpKgGTdueplByyVrndKBx1CE6BUBOcnUXF4AILebtMZ8Qpx/UgUykZnQ6KDq7</w:t>
      </w:r>
    </w:p>
    <w:p>
      <w:pPr>
        <w:pStyle w:val="PreformattedText"/>
        <w:bidi w:val="0"/>
        <w:spacing w:before="0" w:after="0"/>
        <w:jc w:val="left"/>
        <w:rPr/>
      </w:pPr>
      <w:r>
        <w:rPr/>
        <w:t>Bw1VQtsbYXmojIWsQjDOylpbGNLgKgDRVa1yNLMzh7qbIwapvqaJN0S5jNYamZPOMgLWxRW02VtWrU</w:t>
      </w:r>
    </w:p>
    <w:p>
      <w:pPr>
        <w:pStyle w:val="PreformattedText"/>
        <w:bidi w:val="0"/>
        <w:spacing w:before="0" w:after="0"/>
        <w:jc w:val="left"/>
        <w:rPr/>
      </w:pPr>
      <w:r>
        <w:rPr/>
        <w:t>s5oHMYwflBdsdpMvMNwAnkGgkFWIQ8wVkXdRRpYBQgOAJfiVnV1C1mgXbriVICMCWoLdrNYsHdboYU</w:t>
      </w:r>
    </w:p>
    <w:p>
      <w:pPr>
        <w:pStyle w:val="PreformattedText"/>
        <w:bidi w:val="0"/>
        <w:spacing w:before="0" w:after="0"/>
        <w:jc w:val="left"/>
        <w:rPr/>
      </w:pPr>
      <w:r>
        <w:rPr/>
        <w:t>pUekL22yGirhxAGhJcao6XGOijtrwdp44ZbUIWLGLAw/iVmkWOfkU0HHJURtMtwKNF0094zLNzbSul</w:t>
      </w:r>
    </w:p>
    <w:p>
      <w:pPr>
        <w:pStyle w:val="PreformattedText"/>
        <w:bidi w:val="0"/>
        <w:spacing w:before="0" w:after="0"/>
        <w:jc w:val="left"/>
        <w:rPr/>
      </w:pPr>
      <w:r>
        <w:rPr/>
        <w:t>1VhFFyuDBFrUBRkjL3FSMGsrl9m4UafbqCgBmqlgYGYdWxtitQKFTrSiN1lHhKlWb2rOdpbazLXRS9</w:t>
      </w:r>
    </w:p>
    <w:p>
      <w:pPr>
        <w:pStyle w:val="PreformattedText"/>
        <w:bidi w:val="0"/>
        <w:spacing w:before="0" w:after="0"/>
        <w:jc w:val="left"/>
        <w:rPr/>
      </w:pPr>
      <w:r>
        <w:rPr/>
        <w:t>vAiesOuD0sgPavzLOj4oJ6LKcrEQegBNh5WMwi7Tb4DnxywxUzh1lliZptyo5s0vp+svJgHaoEg5jX</w:t>
      </w:r>
    </w:p>
    <w:p>
      <w:pPr>
        <w:pStyle w:val="PreformattedText"/>
        <w:bidi w:val="0"/>
        <w:spacing w:before="0" w:after="0"/>
        <w:jc w:val="left"/>
        <w:rPr/>
      </w:pPr>
      <w:r>
        <w:rPr/>
        <w:t>ZFgc0IGVeUxUOkoArlHC8MARyIUtAUNDFHvLsblEkgBleCXJ3IJrRpGFq5hhAhWAIMt6xzGBoKIvMn</w:t>
      </w:r>
    </w:p>
    <w:p>
      <w:pPr>
        <w:pStyle w:val="PreformattedText"/>
        <w:bidi w:val="0"/>
        <w:spacing w:before="0" w:after="0"/>
        <w:jc w:val="left"/>
        <w:rPr/>
      </w:pPr>
      <w:r>
        <w:rPr/>
        <w:t>HUzlwTyllRUAGcBUN2xxuWE6d71mWtKlEDxxQCFChp8wtU2b6rwLZnUU1O2VFPBoesBstjWN7pTcYU</w:t>
      </w:r>
    </w:p>
    <w:p>
      <w:pPr>
        <w:pStyle w:val="PreformattedText"/>
        <w:bidi w:val="0"/>
        <w:spacing w:before="0" w:after="0"/>
        <w:jc w:val="left"/>
        <w:rPr/>
      </w:pPr>
      <w:r>
        <w:rPr/>
        <w:t>wtmQ2I47RSA2ipMnQvErAmn+LTXil3UHIqJQpBq9cTPSN3RZg8vXUq9yBSpi3FIjNDBYt2S+lVVYlx</w:t>
      </w:r>
    </w:p>
    <w:p>
      <w:pPr>
        <w:pStyle w:val="PreformattedText"/>
        <w:bidi w:val="0"/>
        <w:spacing w:before="0" w:after="0"/>
        <w:jc w:val="left"/>
        <w:rPr/>
      </w:pPr>
      <w:r>
        <w:rPr/>
        <w:t>6KGSAYub8zFuW6zbkqNeiV4iobsnHij9wlMc0u4D3+oZQWtkcVPRYSxVx36LRlQ3qoZmV0RcS0NpAj</w:t>
      </w:r>
    </w:p>
    <w:p>
      <w:pPr>
        <w:pStyle w:val="PreformattedText"/>
        <w:bidi w:val="0"/>
        <w:spacing w:before="0" w:after="0"/>
        <w:jc w:val="left"/>
        <w:rPr/>
      </w:pPr>
      <w:r>
        <w:rPr/>
        <w:t>Nr7g1C6/CHzCB6UlKoIzMHEEc6ZcFzBXF05a+i46BiRlY5MJ9fxFxZex2BBdYysl6xSyuChaWPcXUq</w:t>
      </w:r>
    </w:p>
    <w:p>
      <w:pPr>
        <w:pStyle w:val="PreformattedText"/>
        <w:bidi w:val="0"/>
        <w:spacing w:before="0" w:after="0"/>
        <w:jc w:val="left"/>
        <w:rPr/>
      </w:pPr>
      <w:r>
        <w:rPr/>
        <w:t>mLLAdO64Qh/T4okNtbNH0lhoOy3Jrsu97Y2jtq+JFDRO9ygAOwLo2Zra4jOFFYtuOARisatIImOFCk</w:t>
      </w:r>
    </w:p>
    <w:p>
      <w:pPr>
        <w:pStyle w:val="PreformattedText"/>
        <w:bidi w:val="0"/>
        <w:spacing w:before="0" w:after="0"/>
        <w:jc w:val="left"/>
        <w:rPr/>
      </w:pPr>
      <w:r>
        <w:rPr/>
        <w:t>YgKE3dK9tXrEB3kCWKABzSVpZRibBZuxiE7QhGNjs2X1OdliUy8DZ4wBQuctMG2Hpjcvo0hGDOrUGW</w:t>
      </w:r>
    </w:p>
    <w:p>
      <w:pPr>
        <w:pStyle w:val="PreformattedText"/>
        <w:bidi w:val="0"/>
        <w:spacing w:before="0" w:after="0"/>
        <w:jc w:val="left"/>
        <w:rPr/>
      </w:pPr>
      <w:r>
        <w:rPr/>
        <w:t>qBuDcdVtGVGVJZpLocFXq4J2mHQtvJVVhXMCYEHB6Gj2TE9chqpCjyjWMBpUbIxgo2PIN26xtny5Bs</w:t>
      </w:r>
    </w:p>
    <w:p>
      <w:pPr>
        <w:pStyle w:val="PreformattedText"/>
        <w:bidi w:val="0"/>
        <w:spacing w:before="0" w:after="0"/>
        <w:jc w:val="left"/>
        <w:rPr/>
      </w:pPr>
      <w:r>
        <w:rPr/>
        <w:t>XA9upfzyFENFmsLFSgigNUpVCi2LEAj2mqscB4cQZagpA4OrVjWpV+hsMishSk5R8xQ8xKnBvLmCjQ</w:t>
      </w:r>
    </w:p>
    <w:p>
      <w:pPr>
        <w:pStyle w:val="PreformattedText"/>
        <w:bidi w:val="0"/>
        <w:spacing w:before="0" w:after="0"/>
        <w:jc w:val="left"/>
        <w:rPr/>
      </w:pPr>
      <w:r>
        <w:rPr/>
        <w:t>pAwxZvYPXmW/gsgBdWH1Yla50AlSkVdhsxLaEBZgDXxTxyw+EVRhNaq0qaNEylI6K4mDm4s1Tnhlop</w:t>
      </w:r>
    </w:p>
    <w:p>
      <w:pPr>
        <w:pStyle w:val="PreformattedText"/>
        <w:bidi w:val="0"/>
        <w:spacing w:before="0" w:after="0"/>
        <w:jc w:val="left"/>
        <w:rPr/>
      </w:pPr>
      <w:r>
        <w:rPr/>
        <w:t>T5mCQxAtHg3VzwxkWpIi5cqc+kIvO7bDSkVk5lrpiQhrHS7BjoJdRRRR9BOadQLiiI0t4FCIojJTG6</w:t>
      </w:r>
    </w:p>
    <w:p>
      <w:pPr>
        <w:pStyle w:val="PreformattedText"/>
        <w:bidi w:val="0"/>
        <w:spacing w:before="0" w:after="0"/>
        <w:jc w:val="left"/>
        <w:rPr/>
      </w:pPr>
      <w:r>
        <w:rPr/>
        <w:t>Nq7e2oxKVChZaBoNjmCgtgQJeQPCHZFuZQlW2Kh4lYSbGvRVvMTVbKrFpwTfRKOhmJobV2jt7lBju0</w:t>
      </w:r>
    </w:p>
    <w:p>
      <w:pPr>
        <w:pStyle w:val="PreformattedText"/>
        <w:bidi w:val="0"/>
        <w:spacing w:before="0" w:after="0"/>
        <w:jc w:val="left"/>
        <w:rPr/>
      </w:pPr>
      <w:r>
        <w:rPr/>
        <w:t>4NqYKHtUS1j6IZYKv8pjEbTbx69+lSshiVFEWvCUfmPmBCrgKUaWZTEUKwegNElDcy8wEgdf1FUNgu</w:t>
      </w:r>
    </w:p>
    <w:p>
      <w:pPr>
        <w:pStyle w:val="PreformattedText"/>
        <w:bidi w:val="0"/>
        <w:spacing w:before="0" w:after="0"/>
        <w:jc w:val="left"/>
        <w:rPr/>
      </w:pPr>
      <w:r>
        <w:rPr/>
        <w:t>A6jk1GvVkObYr1B3yy8mKt4B5g0uCJyWvUJrxUqgpRS8C90B1hil9DWaMdobCIC49030qml/2DoQ0L</w:t>
      </w:r>
    </w:p>
    <w:p>
      <w:pPr>
        <w:pStyle w:val="PreformattedText"/>
        <w:bidi w:val="0"/>
        <w:spacing w:before="0" w:after="0"/>
        <w:jc w:val="left"/>
        <w:rPr/>
      </w:pPr>
      <w:r>
        <w:rPr/>
        <w:t>DCAsEHpcqgbK6sWppTQiy4UJSu1arvNQzOCssGg9bWeokaNxWhXQ+oAiuigEUhacCGXKujlNY0CmXm</w:t>
      </w:r>
    </w:p>
    <w:p>
      <w:pPr>
        <w:pStyle w:val="PreformattedText"/>
        <w:bidi w:val="0"/>
        <w:spacing w:before="0" w:after="0"/>
        <w:jc w:val="left"/>
        <w:rPr/>
      </w:pPr>
      <w:r>
        <w:rPr/>
        <w:t>Li+w8CeAyxTjCAgsBsNhaYjI2SCGlCZ/uaI5GpVQFcrYYQai1Q2bv8JU/QWA+BV+UwMd4ETQMgpOJk</w:t>
      </w:r>
    </w:p>
    <w:p>
      <w:pPr>
        <w:pStyle w:val="PreformattedText"/>
        <w:bidi w:val="0"/>
        <w:spacing w:before="0" w:after="0"/>
        <w:jc w:val="left"/>
        <w:rPr/>
      </w:pPr>
      <w:r>
        <w:rPr/>
        <w:t>HRNyNQEzwbqAGjhmrIRYpvMIUQBqB5tll4inYCWhFKWqwiKrSAQbLHYl0oNiiRsvbfrqZYa6BbgWWo</w:t>
      </w:r>
    </w:p>
    <w:p>
      <w:pPr>
        <w:pStyle w:val="PreformattedText"/>
        <w:bidi w:val="0"/>
        <w:spacing w:before="0" w:after="0"/>
        <w:jc w:val="left"/>
        <w:rPr/>
      </w:pPr>
      <w:r>
        <w:rPr/>
        <w:t>N7BCgFmfnUKoCaC0XwxbmHBqTTIUWKNt5MSpQRgUwHtFekxvKRQhvCcsS0IFq1w7AaeY1FFCikDBYY</w:t>
      </w:r>
    </w:p>
    <w:p>
      <w:pPr>
        <w:pStyle w:val="PreformattedText"/>
        <w:bidi w:val="0"/>
        <w:spacing w:before="0" w:after="0"/>
        <w:jc w:val="left"/>
        <w:rPr/>
      </w:pPr>
      <w:r>
        <w:rPr/>
        <w:t>OtxAQW8qpLeBjjcWAoprC66baLxT4his5pUqKMpnaeYbDWnbCgabVH1IZwdUslWGrJYFNvK+huRRUu</w:t>
      </w:r>
    </w:p>
    <w:p>
      <w:pPr>
        <w:pStyle w:val="PreformattedText"/>
        <w:bidi w:val="0"/>
        <w:spacing w:before="0" w:after="0"/>
        <w:jc w:val="left"/>
        <w:rPr/>
      </w:pPr>
      <w:r>
        <w:rPr/>
        <w:t>vCuAEFWhi7h1XZdZA25wdSzbfYDAoNCViEzwdbBUlmASze4QrBZMwVsm2QGDsQrakToGzOTRuEYLJN</w:t>
      </w:r>
    </w:p>
    <w:p>
      <w:pPr>
        <w:pStyle w:val="PreformattedText"/>
        <w:bidi w:val="0"/>
        <w:spacing w:before="0" w:after="0"/>
        <w:jc w:val="left"/>
        <w:rPr/>
      </w:pPr>
      <w:r>
        <w:rPr/>
        <w:t>WgY3W4Se1yqm2myziBYQAF6BWNGoA1WxDTkxhabiJFKAuymyaRvcA8MFgCCOHGWu4hrogCsmDKcbuY</w:t>
      </w:r>
    </w:p>
    <w:p>
      <w:pPr>
        <w:pStyle w:val="PreformattedText"/>
        <w:bidi w:val="0"/>
        <w:spacing w:before="0" w:after="0"/>
        <w:jc w:val="left"/>
        <w:rPr/>
      </w:pPr>
      <w:r>
        <w:rPr/>
        <w:t>9u3oeEZoBNQeayLe1XG2XQh4gFehzKVTLht47avtmC5INg1DCuzcQVeANoUrQ6c5iMG5I2FZyozPN5</w:t>
      </w:r>
    </w:p>
    <w:p>
      <w:pPr>
        <w:pStyle w:val="PreformattedText"/>
        <w:bidi w:val="0"/>
        <w:spacing w:before="0" w:after="0"/>
        <w:jc w:val="left"/>
        <w:rPr/>
      </w:pPr>
      <w:r>
        <w:rPr/>
        <w:t>aARkAjeYUbITyAcuiWv2hkUQkhnvsjgLVaANC1X45jO4K9LDTS8m5i+SEJFkUTuL6ILmaw00TKTxUL</w:t>
      </w:r>
    </w:p>
    <w:p>
      <w:pPr>
        <w:pStyle w:val="PreformattedText"/>
        <w:bidi w:val="0"/>
        <w:spacing w:before="0" w:after="0"/>
        <w:jc w:val="left"/>
        <w:rPr/>
      </w:pPr>
      <w:r>
        <w:rPr/>
        <w:t>ELKzI7i/kjQkboADXn1lQywWDTNjA9GG4juG4sA8Aq2LxDrFjBv7iO0zdzKp8Ua+lSr6e8bQm77AV2</w:t>
      </w:r>
    </w:p>
    <w:p>
      <w:pPr>
        <w:pStyle w:val="PreformattedText"/>
        <w:bidi w:val="0"/>
        <w:spacing w:before="0" w:after="0"/>
        <w:jc w:val="left"/>
        <w:rPr/>
      </w:pPr>
      <w:r>
        <w:rPr/>
        <w:t>I8J1VQXhWFzq6iA6Gioagq3OoSzl0CsWbOOKiCINYbBwm1oQ9E1UgpbGjluXIGYg1jRarLcZlpCADh</w:t>
      </w:r>
    </w:p>
    <w:p>
      <w:pPr>
        <w:pStyle w:val="PreformattedText"/>
        <w:bidi w:val="0"/>
        <w:spacing w:before="0" w:after="0"/>
        <w:jc w:val="left"/>
        <w:rPr/>
      </w:pPr>
      <w:r>
        <w:rPr/>
        <w:t>Lvm+PWUiNjQVabGYLiWqLlHHhoypephRAaaVbgv7Q0Si8qE2cqdXKQ6Xdq1t4cQUg9jxqkA2blUeaB</w:t>
      </w:r>
    </w:p>
    <w:p>
      <w:pPr>
        <w:pStyle w:val="PreformattedText"/>
        <w:bidi w:val="0"/>
        <w:spacing w:before="0" w:after="0"/>
        <w:jc w:val="left"/>
        <w:rPr/>
      </w:pPr>
      <w:r>
        <w:rPr/>
        <w:t>dVUcKqazcPegsFIwd1f8mLV5ssC2/FBzzEdClUzNKFEunEt7fZIYi+Bg5j6QwWtN2dvSBXqxdlVu8r</w:t>
      </w:r>
    </w:p>
    <w:p>
      <w:pPr>
        <w:pStyle w:val="PreformattedText"/>
        <w:bidi w:val="0"/>
        <w:spacing w:before="0" w:after="0"/>
        <w:jc w:val="left"/>
        <w:rPr/>
      </w:pPr>
      <w:r>
        <w:rPr/>
        <w:t>cMtJoaS9GUNZK4hojjTytnBaUj0xldA5jqaSv1ULqFXSiA7amcmOJruBVjGB2zYwhzsQo0uKmDVB0w</w:t>
      </w:r>
    </w:p>
    <w:p>
      <w:pPr>
        <w:pStyle w:val="PreformattedText"/>
        <w:bidi w:val="0"/>
        <w:spacing w:before="0" w:after="0"/>
        <w:jc w:val="left"/>
        <w:rPr/>
      </w:pPr>
      <w:r>
        <w:rPr/>
        <w:t>XFzOgrwBugXqO2P04aaVnwY1uBDHNylOhqMCGAlAYKoIKDhgIGBC7WLnjh4gAOr5eYnKCtjV7EUVmi</w:t>
      </w:r>
    </w:p>
    <w:p>
      <w:pPr>
        <w:pStyle w:val="PreformattedText"/>
        <w:bidi w:val="0"/>
        <w:spacing w:before="0" w:after="0"/>
        <w:jc w:val="left"/>
        <w:rPr/>
      </w:pPr>
      <w:r>
        <w:rPr/>
        <w:t>WlGisXnriKbwSyJpYIiaNkAFJuf7uA0IARZXj0vl0x1HKeARmwKAqUwVBMYKoPdXV9wbho12ZkKLcX</w:t>
      </w:r>
    </w:p>
    <w:p>
      <w:pPr>
        <w:pStyle w:val="PreformattedText"/>
        <w:bidi w:val="0"/>
        <w:spacing w:before="0" w:after="0"/>
        <w:jc w:val="left"/>
        <w:rPr/>
      </w:pPr>
      <w:r>
        <w:rPr/>
        <w:t>LRoZs7MoMVfDzfiKCqKKAu9HR8wgoWKc1xVrZYYgXwBa3kWXUob37rTgFRPRA4B8nZYi803C4u+NvF</w:t>
      </w:r>
    </w:p>
    <w:p>
      <w:pPr>
        <w:pStyle w:val="PreformattedText"/>
        <w:bidi w:val="0"/>
        <w:spacing w:before="0" w:after="0"/>
        <w:jc w:val="left"/>
        <w:rPr/>
      </w:pPr>
      <w:r>
        <w:rPr/>
        <w:t>tAOV9Qax2piO5bFW41iWKiAbGavLDVq6mNjJ5LZLcLbKXrvDRMrJHC8xUoGUDT2jLrgli5kgGFMDSu</w:t>
      </w:r>
    </w:p>
    <w:p>
      <w:pPr>
        <w:pStyle w:val="PreformattedText"/>
        <w:bidi w:val="0"/>
        <w:spacing w:before="0" w:after="0"/>
        <w:jc w:val="left"/>
        <w:rPr/>
      </w:pPr>
      <w:r>
        <w:rPr/>
        <w:t>ooTVWFrUdCeoyG7ILDYKKksiG8INKVZ7KKzxKAFZatxIzBbDQwkuLeQuINRBiFAEWFNsTvPWBQu4+k</w:t>
      </w:r>
    </w:p>
    <w:p>
      <w:pPr>
        <w:pStyle w:val="PreformattedText"/>
        <w:bidi w:val="0"/>
        <w:spacing w:before="0" w:after="0"/>
        <w:jc w:val="left"/>
        <w:rPr/>
      </w:pPr>
      <w:r>
        <w:rPr/>
        <w:t>mCKc8pc6yOXwgWdiTWoyCaBt6jwBEEEoFG+uCRq6RIEA0douE7WYEJyEduRb6wXtlVDTWNIcw6gAQi</w:t>
      </w:r>
    </w:p>
    <w:p>
      <w:pPr>
        <w:pStyle w:val="PreformattedText"/>
        <w:bidi w:val="0"/>
        <w:spacing w:before="0" w:after="0"/>
        <w:jc w:val="left"/>
        <w:rPr/>
      </w:pPr>
      <w:r>
        <w:rPr/>
        <w:t>a6xxuWVd0WVFNiAvHUdqo5LlGjS88BDrDWVFZTicoOvXcaiIsDXLlY6BEAUsLUZAz1KsEgleD4L48Q</w:t>
      </w:r>
    </w:p>
    <w:p>
      <w:pPr>
        <w:pStyle w:val="PreformattedText"/>
        <w:bidi w:val="0"/>
        <w:spacing w:before="0" w:after="0"/>
        <w:jc w:val="left"/>
        <w:rPr/>
      </w:pPr>
      <w:r>
        <w:rPr/>
        <w:t>OxJVW6ORbARfciKRZhurVZq1MeYsqFrKlWrVr9zkEBU1eRNkkcbIjBtF2tbK6zMH4KwsUsFcHPMtar</w:t>
      </w:r>
    </w:p>
    <w:p>
      <w:pPr>
        <w:pStyle w:val="PreformattedText"/>
        <w:bidi w:val="0"/>
        <w:spacing w:before="0" w:after="0"/>
        <w:jc w:val="left"/>
        <w:rPr/>
      </w:pPr>
      <w:r>
        <w:rPr/>
        <w:t>sXh7GI1PgoDdDsa3EuBD8mBUcSGsYC8j3FIFYrXYjEAUIauEisAFbWruC9Ri04tDV7hhvcfw51iuqs</w:t>
      </w:r>
    </w:p>
    <w:p>
      <w:pPr>
        <w:pStyle w:val="PreformattedText"/>
        <w:bidi w:val="0"/>
        <w:spacing w:before="0" w:after="0"/>
        <w:jc w:val="left"/>
        <w:rPr/>
      </w:pPr>
      <w:r>
        <w:rPr/>
        <w:t>JQcZhBlakiFatgD7w8CkLMxLFSltYlwQFycmOAomRM5UyLQXFg7hDGpXINOR58wihUFKASMgMvJLFF</w:t>
      </w:r>
    </w:p>
    <w:p>
      <w:pPr>
        <w:pStyle w:val="PreformattedText"/>
        <w:bidi w:val="0"/>
        <w:spacing w:before="0" w:after="0"/>
        <w:jc w:val="left"/>
        <w:rPr/>
      </w:pPr>
      <w:r>
        <w:rPr/>
        <w:t>DMLKnQ6l6WeMPVOCEG4TihQSgPlxE1g00yQl24r0jQSrKYWDkGlGbzzIqNmgATEAg6xUpWYZZmuJwQ</w:t>
      </w:r>
    </w:p>
    <w:p>
      <w:pPr>
        <w:pStyle w:val="PreformattedText"/>
        <w:bidi w:val="0"/>
        <w:spacing w:before="0" w:after="0"/>
        <w:jc w:val="left"/>
        <w:rPr/>
      </w:pPr>
      <w:r>
        <w:rPr/>
        <w:t>mnSUH5Eu+P1Mtviqu4CNeRyMYvulpxo8TFVwd8y2GYkFZ5F3mVxXllxStOAIvVh9Wja5YWEKNia7IN</w:t>
      </w:r>
    </w:p>
    <w:p>
      <w:pPr>
        <w:pStyle w:val="PreformattedText"/>
        <w:bidi w:val="0"/>
        <w:spacing w:before="0" w:after="0"/>
        <w:jc w:val="left"/>
        <w:rPr/>
      </w:pPr>
      <w:r>
        <w:rPr/>
        <w:t>hTqYLtCVpR6WF7VEQ1YnIS3wxueu6GLghnGYkBjWcDM0eYR2gD7Rw5eo0SyHY0u9cvxCpOnJbVwKMF</w:t>
      </w:r>
    </w:p>
    <w:p>
      <w:pPr>
        <w:pStyle w:val="PreformattedText"/>
        <w:bidi w:val="0"/>
        <w:spacing w:before="0" w:after="0"/>
        <w:jc w:val="left"/>
        <w:rPr/>
      </w:pPr>
      <w:r>
        <w:rPr/>
        <w:t>Z7hXF9CFphJpSGMhuyg0FHbWckK28EbNj4rlKNGHc9ksClghCgIKALNxtYbIAAMKawdxCqNAAixDCk</w:t>
      </w:r>
    </w:p>
    <w:p>
      <w:pPr>
        <w:pStyle w:val="PreformattedText"/>
        <w:bidi w:val="0"/>
        <w:spacing w:before="0" w:after="0"/>
        <w:jc w:val="left"/>
        <w:rPr/>
      </w:pPr>
      <w:r>
        <w:rPr/>
        <w:t>SDDRCjLvPU+Zx00CgRQrgHxMo8oqkMW26QD2vdxZU1SaiV+e0dW7CmBYVSlyEbre3mOEgqAodNJdrx</w:t>
      </w:r>
    </w:p>
    <w:p>
      <w:pPr>
        <w:pStyle w:val="PreformattedText"/>
        <w:bidi w:val="0"/>
        <w:spacing w:before="0" w:after="0"/>
        <w:jc w:val="left"/>
        <w:rPr/>
      </w:pPr>
      <w:r>
        <w:rPr/>
        <w:t>FkHBGEACaReINGxvjFXdt4xBQIIs0lHFtplBFa6bBFYpzmIrFtMGEVA28+YqOkhVXT4vzNTnCXsoil</w:t>
      </w:r>
    </w:p>
    <w:p>
      <w:pPr>
        <w:pStyle w:val="PreformattedText"/>
        <w:bidi w:val="0"/>
        <w:spacing w:before="0" w:after="0"/>
        <w:jc w:val="left"/>
        <w:rPr/>
      </w:pPr>
      <w:r>
        <w:rPr/>
        <w:t>l+rCMxaZboHFPbMg4Nuhi+qNQJFleQ29DWMsx6yoFcOVtt7ju72mrKa3k6VOmkVDLUVdyZRsBFmrKP</w:t>
      </w:r>
    </w:p>
    <w:p>
      <w:pPr>
        <w:pStyle w:val="PreformattedText"/>
        <w:bidi w:val="0"/>
        <w:spacing w:before="0" w:after="0"/>
        <w:jc w:val="left"/>
        <w:rPr/>
      </w:pPr>
      <w:r>
        <w:rPr/>
        <w:t>G3Mf7ZbBa4ItpupWiIB21WFt70cEp5sWB4DzuGhmJ1p5rpxiGOvHQFhRjOuYNHJEZeBWU4eY8yYbhp</w:t>
      </w:r>
    </w:p>
    <w:p>
      <w:pPr>
        <w:pStyle w:val="PreformattedText"/>
        <w:bidi w:val="0"/>
        <w:spacing w:before="0" w:after="0"/>
        <w:jc w:val="left"/>
        <w:rPr/>
      </w:pPr>
      <w:r>
        <w:rPr/>
        <w:t>1AMPHbgL+xbc3itkuekELQtOxBnYWAUDDeR1zHHYRLs7MZW47X3Hw7rcAGO5nBQFTcFQXMYlb4mOQU</w:t>
      </w:r>
    </w:p>
    <w:p>
      <w:pPr>
        <w:pStyle w:val="PreformattedText"/>
        <w:bidi w:val="0"/>
        <w:spacing w:before="0" w:after="0"/>
        <w:jc w:val="left"/>
        <w:rPr/>
      </w:pPr>
      <w:r>
        <w:rPr/>
        <w:t>Q4IW5xD282biiaTNACoU6yxWsOWqUJCgQAGtX5UslEu4BdZqqgxKe6FqsD5V7goIJNFqnyLuXdh2IL</w:t>
      </w:r>
    </w:p>
    <w:p>
      <w:pPr>
        <w:pStyle w:val="PreformattedText"/>
        <w:bidi w:val="0"/>
        <w:spacing w:before="0" w:after="0"/>
        <w:jc w:val="left"/>
        <w:rPr/>
      </w:pPr>
      <w:r>
        <w:rPr/>
        <w:t>wEa1xHxQpiolmCw4m7EhZGFGNZMahw4tWHcXRm8XCFSZBpBXvuIEdrShNDokxLTjUUBFZckd530LPI</w:t>
      </w:r>
    </w:p>
    <w:p>
      <w:pPr>
        <w:pStyle w:val="PreformattedText"/>
        <w:bidi w:val="0"/>
        <w:spacing w:before="0" w:after="0"/>
        <w:jc w:val="left"/>
        <w:rPr/>
      </w:pPr>
      <w:r>
        <w:rPr/>
        <w:t>GRO244SIUCJmBIZxSUUBRGC2KZehRbgqmlAuOJaKCwyjpnQlykKBiyigS07BzAMCi9SSy56HiaHPUE</w:t>
      </w:r>
    </w:p>
    <w:p>
      <w:pPr>
        <w:pStyle w:val="PreformattedText"/>
        <w:bidi w:val="0"/>
        <w:spacing w:before="0" w:after="0"/>
        <w:jc w:val="left"/>
        <w:rPr/>
      </w:pPr>
      <w:r>
        <w:rPr/>
        <w:t>DPIVV4hBCiW1GCrkLhytmxzwGjSAI5vZRZ2p6ckrySgCPOlmmvSE7gEFYWEDdNIp2qzb+asQc1iJas</w:t>
      </w:r>
    </w:p>
    <w:p>
      <w:pPr>
        <w:pStyle w:val="PreformattedText"/>
        <w:bidi w:val="0"/>
        <w:spacing w:before="0" w:after="0"/>
        <w:jc w:val="left"/>
        <w:rPr/>
      </w:pPr>
      <w:r>
        <w:rPr/>
        <w:t>r2DomNJayy1goUSqKVYaP4igQd2EFO52xNQIOAJ1NvtDy0xbqDDK1ywA7qHV1DGOVlRCzVpb7F2GW2</w:t>
      </w:r>
    </w:p>
    <w:p>
      <w:pPr>
        <w:pStyle w:val="PreformattedText"/>
        <w:bidi w:val="0"/>
        <w:spacing w:before="0" w:after="0"/>
        <w:jc w:val="left"/>
        <w:rPr/>
      </w:pPr>
      <w:r>
        <w:rPr/>
        <w:t>WPAaYYvOe4utAW3pi7WvEoZZoe4y+cxPFo8RCwUmh6JfRKgTheQNwPiBxusJkPJ63Cm6JYSvQiqZ+I</w:t>
      </w:r>
    </w:p>
    <w:p>
      <w:pPr>
        <w:pStyle w:val="PreformattedText"/>
        <w:bidi w:val="0"/>
        <w:spacing w:before="0" w:after="0"/>
        <w:jc w:val="left"/>
        <w:rPr/>
      </w:pPr>
      <w:r>
        <w:rPr/>
        <w:t>TIWRuQCjxcqxlRbEvjlQtAgsdEFZGVvrUoIgoSrUI08FQ2J1TjJ2HbqDojYgIzxaVXXco3uEvJZwFW</w:t>
      </w:r>
    </w:p>
    <w:p>
      <w:pPr>
        <w:pStyle w:val="PreformattedText"/>
        <w:bidi w:val="0"/>
        <w:spacing w:before="0" w:after="0"/>
        <w:jc w:val="left"/>
        <w:rPr/>
      </w:pPr>
      <w:r>
        <w:rPr/>
        <w:t>V+5Y02CWzefoIuWZTnLpN0KCDjYqdFw1eEF/MvJmLpVALUNyJMbVwIg6W3HcAQGOqkw7DPEzNB7AAz</w:t>
      </w:r>
    </w:p>
    <w:p>
      <w:pPr>
        <w:pStyle w:val="PreformattedText"/>
        <w:bidi w:val="0"/>
        <w:spacing w:before="0" w:after="0"/>
        <w:jc w:val="left"/>
        <w:rPr/>
      </w:pPr>
      <w:r>
        <w:rPr/>
        <w:t>LODEJrI44B5ObL4gAvMEKtSXPtGhAUKYE1YUmTcADSXLAFaFc3xGOqJwUthjCaYIV2cHaNMNkRBGLY</w:t>
      </w:r>
    </w:p>
    <w:p>
      <w:pPr>
        <w:pStyle w:val="PreformattedText"/>
        <w:bidi w:val="0"/>
        <w:spacing w:before="0" w:after="0"/>
        <w:jc w:val="left"/>
        <w:rPr/>
      </w:pPr>
      <w:r>
        <w:rPr/>
        <w:t>Cjm6q9Q4mKyyNaSIBDBkCwFpqttO+YknABgLTbQYxMJ2Aw0YBPNzDHAllDeBHBfcagVVtjKsBsp5jI</w:t>
      </w:r>
    </w:p>
    <w:p>
      <w:pPr>
        <w:pStyle w:val="PreformattedText"/>
        <w:bidi w:val="0"/>
        <w:spacing w:before="0" w:after="0"/>
        <w:jc w:val="left"/>
        <w:rPr/>
      </w:pPr>
      <w:r>
        <w:rPr/>
        <w:t>o5iB0FZcRMxpNM4OgNaiKpA0GD367WQ4syquFbBo27lI8UWkVLzbhgVUli1kPawzBGKQceS6U0dRFp</w:t>
      </w:r>
    </w:p>
    <w:p>
      <w:pPr>
        <w:pStyle w:val="PreformattedText"/>
        <w:bidi w:val="0"/>
        <w:spacing w:before="0" w:after="0"/>
        <w:jc w:val="left"/>
        <w:rPr/>
      </w:pPr>
      <w:r>
        <w:rPr/>
        <w:t>SwByNHObh72zlt5LXFEpVaaBdpXF2R0OLNdLNmu1FB5Wjhm41mOZSimnSlpybbthgBTJdtl5cueI7N</w:t>
      </w:r>
    </w:p>
    <w:p>
      <w:pPr>
        <w:pStyle w:val="PreformattedText"/>
        <w:bidi w:val="0"/>
        <w:spacing w:before="0" w:after="0"/>
        <w:jc w:val="left"/>
        <w:rPr/>
      </w:pPr>
      <w:r>
        <w:rPr/>
        <w:t>jAKQKtLOSUEKMFaWKmOFmaY+drIEY35oZXIwhxvgQuK1AsYoItbCVQuNSruGCpVbM6QKNrcTvRukTl</w:t>
      </w:r>
    </w:p>
    <w:p>
      <w:pPr>
        <w:pStyle w:val="PreformattedText"/>
        <w:bidi w:val="0"/>
        <w:spacing w:before="0" w:after="0"/>
        <w:jc w:val="left"/>
        <w:rPr/>
      </w:pPr>
      <w:r>
        <w:rPr/>
        <w:t>5SmtQEgst+I9VMtCECKdw0MM8UvLUrIO431czdZ0F5cuoDZjiNC07pvWZVQwiSvRi95W5YR1Ydsurj</w:t>
      </w:r>
    </w:p>
    <w:p>
      <w:pPr>
        <w:pStyle w:val="PreformattedText"/>
        <w:bidi w:val="0"/>
        <w:spacing w:before="0" w:after="0"/>
        <w:jc w:val="left"/>
        <w:rPr/>
      </w:pPr>
      <w:r>
        <w:rPr/>
        <w:t>+jYrIAiBMqaxHgShiqGSGL8TiaSWFIg6dcdxvgbLmLwFgMdxZwreQSmo8UpG1bmqDdoEW6WieDgrCo</w:t>
      </w:r>
    </w:p>
    <w:p>
      <w:pPr>
        <w:pStyle w:val="PreformattedText"/>
        <w:bidi w:val="0"/>
        <w:spacing w:before="0" w:after="0"/>
        <w:jc w:val="left"/>
        <w:rPr/>
      </w:pPr>
      <w:r>
        <w:rPr/>
        <w:t>NQCRsKKt0X/EpezocIWFeNQjswJaZItL+pYRYWo2LQ8BD2wA9AeD55hJxGUusFz5yQ8YFiIBhPONSz</w:t>
      </w:r>
    </w:p>
    <w:p>
      <w:pPr>
        <w:pStyle w:val="PreformattedText"/>
        <w:bidi w:val="0"/>
        <w:spacing w:before="0" w:after="0"/>
        <w:jc w:val="left"/>
        <w:rPr/>
      </w:pPr>
      <w:r>
        <w:rPr/>
        <w:t>SleeVrc1i2dQSMdZbQW6Xd8KlKAWNVdrE0At1cIZWYhmkBqEWKjwDbDKjPaF0GFtOgtHpHwlxoONKG</w:t>
      </w:r>
    </w:p>
    <w:p>
      <w:pPr>
        <w:pStyle w:val="PreformattedText"/>
        <w:bidi w:val="0"/>
        <w:spacing w:before="0" w:after="0"/>
        <w:jc w:val="left"/>
        <w:rPr/>
      </w:pPr>
      <w:r>
        <w:rPr/>
        <w:t>66IgEMjikERdnB3B3O5oRFXYxq5WJwXGNEbyHmYHwMtbThSzKwfu+9RVtjnOE7Vd7GiuepxRdsqsNG</w:t>
      </w:r>
    </w:p>
    <w:p>
      <w:pPr>
        <w:pStyle w:val="PreformattedText"/>
        <w:bidi w:val="0"/>
        <w:spacing w:before="0" w:after="0"/>
        <w:jc w:val="left"/>
        <w:rPr/>
      </w:pPr>
      <w:r>
        <w:rPr/>
        <w:t>gszVRgAu3Wzdq1tOoF5VI8NGHyqesAoEBdRZkcNJqIwNi7WiuDlUViJwYcqVYF8x5SwEgLe82xA4Pl</w:t>
      </w:r>
    </w:p>
    <w:p>
      <w:pPr>
        <w:pStyle w:val="PreformattedText"/>
        <w:bidi w:val="0"/>
        <w:spacing w:before="0" w:after="0"/>
        <w:jc w:val="left"/>
        <w:rPr/>
      </w:pPr>
      <w:r>
        <w:rPr/>
        <w:t>3YCrLeZR2BbBUVrr1ExRm7K7VFpX4m07CsouxdY+IXDA1UYGir/spAfINqWBbpxGejoIPdZAhz3Fkx</w:t>
      </w:r>
    </w:p>
    <w:p>
      <w:pPr>
        <w:pStyle w:val="PreformattedText"/>
        <w:bidi w:val="0"/>
        <w:spacing w:before="0" w:after="0"/>
        <w:jc w:val="left"/>
        <w:rPr/>
      </w:pPr>
      <w:r>
        <w:rPr/>
        <w:t>sGq2CMnPMCYABGuanLPtiYdoaFtwq8CHbfpQUKmGx3RCh6NTKywy2XniEqt0sFBAQy5YgYJhV6BE0T</w:t>
      </w:r>
    </w:p>
    <w:p>
      <w:pPr>
        <w:pStyle w:val="PreformattedText"/>
        <w:bidi w:val="0"/>
        <w:spacing w:before="0" w:after="0"/>
        <w:jc w:val="left"/>
        <w:rPr/>
      </w:pPr>
      <w:r>
        <w:rPr/>
        <w:t>0amd8imQhon3ubAzOKotgMn2hqOJehED2C9su2FOEDzKr3kjqcYgBneLTiBuhd4FbfWoPogBVVSU3w</w:t>
      </w:r>
    </w:p>
    <w:p>
      <w:pPr>
        <w:pStyle w:val="PreformattedText"/>
        <w:bidi w:val="0"/>
        <w:spacing w:before="0" w:after="0"/>
        <w:jc w:val="left"/>
        <w:rPr/>
      </w:pPr>
      <w:r>
        <w:rPr/>
        <w:t>MQ33gPFKvkVHUMlxexsXjfUz2HElMhPqG2NYwIEjY5wDUPXsYFOh4RxUqYIaQOwURlKi8EG5MQiaEN</w:t>
      </w:r>
    </w:p>
    <w:p>
      <w:pPr>
        <w:pStyle w:val="PreformattedText"/>
        <w:bidi w:val="0"/>
        <w:spacing w:before="0" w:after="0"/>
        <w:jc w:val="left"/>
        <w:rPr/>
      </w:pPr>
      <w:r>
        <w:rPr/>
        <w:t>l9037BuB82DFyG/HOARXSghwTQFl3uOyzUjs0rsnEEKFl9cDWgvHmM1oEASNBw8QMP4gRGzvEG2FPA</w:t>
      </w:r>
    </w:p>
    <w:p>
      <w:pPr>
        <w:pStyle w:val="PreformattedText"/>
        <w:bidi w:val="0"/>
        <w:spacing w:before="0" w:after="0"/>
        <w:jc w:val="left"/>
        <w:rPr/>
      </w:pPr>
      <w:r>
        <w:rPr/>
        <w:t>HL40THSU2BMWihiNKBjJKul7KOJutELIdxpqi+JQiUWoIGAJhJCCHlat5FYOu4KYgeoVxTyNZjJJN9</w:t>
      </w:r>
    </w:p>
    <w:p>
      <w:pPr>
        <w:pStyle w:val="PreformattedText"/>
        <w:bidi w:val="0"/>
        <w:spacing w:before="0" w:after="0"/>
        <w:jc w:val="left"/>
        <w:rPr/>
      </w:pPr>
      <w:r>
        <w:rPr/>
        <w:t>4hc8UlbeiACmrKLvMYUmDMZXQuJ0MgrFrnK2ntNBjrxxZxmJAdYaLXLVNFxcgaVqKEDi3qpl4EZt4S</w:t>
      </w:r>
    </w:p>
    <w:p>
      <w:pPr>
        <w:pStyle w:val="PreformattedText"/>
        <w:bidi w:val="0"/>
        <w:spacing w:before="0" w:after="0"/>
        <w:jc w:val="left"/>
        <w:rPr/>
      </w:pPr>
      <w:r>
        <w:rPr/>
        <w:t>ciXA4hqgadj1VGJQcikq7bI3xbEUFSg11Jqg4ZgkYBEaEw0XU0gz3Y5Uu/MvlGNqrWaCraxcrUyxQM</w:t>
      </w:r>
    </w:p>
    <w:p>
      <w:pPr>
        <w:pStyle w:val="PreformattedText"/>
        <w:bidi w:val="0"/>
        <w:spacing w:before="0" w:after="0"/>
        <w:jc w:val="left"/>
        <w:rPr/>
      </w:pPr>
      <w:r>
        <w:rPr/>
        <w:t>yyqW+vMOKS4AMYABhxvEqx2sKSuAQmjafug2cWN1GGUg0sxcj04gIORhAGV7xwRwRY1AND1ZSP4rUE</w:t>
      </w:r>
    </w:p>
    <w:p>
      <w:pPr>
        <w:pStyle w:val="PreformattedText"/>
        <w:bidi w:val="0"/>
        <w:spacing w:before="0" w:after="0"/>
        <w:jc w:val="left"/>
        <w:rPr/>
      </w:pPr>
      <w:r>
        <w:rPr/>
        <w:t>6Lw6uYIbDYKKaV/EEBFK6RFrPcthOW5bNY3Mjxp4NxKsWps04HnhXtFvUyjEcF9VGW3uZtSBujQ5C7</w:t>
      </w:r>
    </w:p>
    <w:p>
      <w:pPr>
        <w:pStyle w:val="PreformattedText"/>
        <w:bidi w:val="0"/>
        <w:spacing w:before="0" w:after="0"/>
        <w:jc w:val="left"/>
        <w:rPr/>
      </w:pPr>
      <w:r>
        <w:rPr/>
        <w:t>qE4WzuTkBqetJrEQq41UHR5RL5Bo5oRWCpTQUdGy4KgaIFsarKwDB+FtQygx5IBilGAUCzSymgOIgS</w:t>
      </w:r>
    </w:p>
    <w:p>
      <w:pPr>
        <w:pStyle w:val="PreformattedText"/>
        <w:bidi w:val="0"/>
        <w:spacing w:before="0" w:after="0"/>
        <w:jc w:val="left"/>
        <w:rPr/>
      </w:pPr>
      <w:r>
        <w:rPr/>
        <w:t>yyrPbaAGJjFPBFNOa1dMseAlLG4zUuPWWZPoLTJYlhQ3eY6JCpe5jZoXqA8lS/ABNOGoHLGNA1WqXf</w:t>
      </w:r>
    </w:p>
    <w:p>
      <w:pPr>
        <w:pStyle w:val="PreformattedText"/>
        <w:bidi w:val="0"/>
        <w:spacing w:before="0" w:after="0"/>
        <w:jc w:val="left"/>
        <w:rPr/>
      </w:pPr>
      <w:r>
        <w:rPr/>
        <w:t>rB1AhboBV8ZDEhSwMQurYnqBzoqNYUyEoq4g0CYENiVyIs1KzoMOFX9lpsrWCnlz51LhbjMLF3vZYp</w:t>
      </w:r>
    </w:p>
    <w:p>
      <w:pPr>
        <w:pStyle w:val="PreformattedText"/>
        <w:bidi w:val="0"/>
        <w:spacing w:before="0" w:after="0"/>
        <w:jc w:val="left"/>
        <w:rPr/>
      </w:pPr>
      <w:r>
        <w:rPr/>
        <w:t>ExG2rXIv2gtx8RoGpoA58kcgJk6QAwYTz2xC8vTcpbIZwkEivfUAOwiNXKDBFilFDFvBGA+VUcwBVF</w:t>
      </w:r>
    </w:p>
    <w:p>
      <w:pPr>
        <w:pStyle w:val="PreformattedText"/>
        <w:bidi w:val="0"/>
        <w:spacing w:before="0" w:after="0"/>
        <w:jc w:val="left"/>
        <w:rPr/>
      </w:pPr>
      <w:r>
        <w:rPr/>
        <w:t>lBXH1wJoOtw0S0RsthTwxuGvWJaW1xYZrbEKhmu6wFDIzniVNE8IkGBvBd3CRaWNkBXJQlZrcDKbQK</w:t>
      </w:r>
    </w:p>
    <w:p>
      <w:pPr>
        <w:pStyle w:val="PreformattedText"/>
        <w:bidi w:val="0"/>
        <w:spacing w:before="0" w:after="0"/>
        <w:jc w:val="left"/>
        <w:rPr/>
      </w:pPr>
      <w:r>
        <w:rPr/>
        <w:t>C1KYGziCyWpJ31gswt2qywKJR3mXcZV0o92W1rGs5iksgMWYX7Q/qy7sZTx5i2EQQWQM4szLXICrr1</w:t>
      </w:r>
    </w:p>
    <w:p>
      <w:pPr>
        <w:pStyle w:val="PreformattedText"/>
        <w:bidi w:val="0"/>
        <w:spacing w:before="0" w:after="0"/>
        <w:jc w:val="left"/>
        <w:rPr/>
      </w:pPr>
      <w:r>
        <w:rPr/>
        <w:t>stddxRdLw2K77zvXxGiBCAWwhlNVxFOHrHaqJVN4ljaAIgCVihKy8EfBFgWr7azviW1AApd227FEF0</w:t>
      </w:r>
    </w:p>
    <w:p>
      <w:pPr>
        <w:pStyle w:val="PreformattedText"/>
        <w:bidi w:val="0"/>
        <w:spacing w:before="0" w:after="0"/>
        <w:jc w:val="left"/>
        <w:rPr/>
      </w:pPr>
      <w:r>
        <w:rPr/>
        <w:t>KqXvQZ58TByhOCATlaSA0nst1WHCi4MZGpDIwsovjUd56LCuhhs1rqBmOKFOmtYXzGxWpFG9G3fMoA</w:t>
      </w:r>
    </w:p>
    <w:p>
      <w:pPr>
        <w:pStyle w:val="PreformattedText"/>
        <w:bidi w:val="0"/>
        <w:spacing w:before="0" w:after="0"/>
        <w:jc w:val="left"/>
        <w:rPr/>
      </w:pPr>
      <w:r>
        <w:rPr/>
        <w:t>FcC6Z2FvEvC41itAGWsReIUJILSC2x94gJBScaqUqqV6ShHAh0sCByUdMoiBVVD3BGDTFNJCsYzoDG</w:t>
      </w:r>
    </w:p>
    <w:p>
      <w:pPr>
        <w:pStyle w:val="PreformattedText"/>
        <w:bidi w:val="0"/>
        <w:spacing w:before="0" w:after="0"/>
        <w:jc w:val="left"/>
        <w:rPr/>
      </w:pPr>
      <w:r>
        <w:rPr/>
        <w:t>UQK0ELQis2VlmWZpK+PA2Hx3NsfftqaGRUQqsEFAQHIW4osatTw+RixuyKquuC+cyttArKYls65i0R</w:t>
      </w:r>
    </w:p>
    <w:p>
      <w:pPr>
        <w:pStyle w:val="PreformattedText"/>
        <w:bidi w:val="0"/>
        <w:spacing w:before="0" w:after="0"/>
        <w:jc w:val="left"/>
        <w:rPr/>
      </w:pPr>
      <w:r>
        <w:rPr/>
        <w:t>xrnMzR86ZVECpci8jRVhAhxMiTtuPzF4YXgVQyxSe+p5eQxbbK4X8QzhUCkABaZF7QhUvYMFTd+CZx</w:t>
      </w:r>
    </w:p>
    <w:p>
      <w:pPr>
        <w:pStyle w:val="PreformattedText"/>
        <w:bidi w:val="0"/>
        <w:spacing w:before="0" w:after="0"/>
        <w:jc w:val="left"/>
        <w:rPr/>
      </w:pPr>
      <w:r>
        <w:rPr/>
        <w:t>VEFcCPJBJpSo6mM2gEVhXEh/sbgOQd05FWDEAqTDKPNXWOB3TMtr4AwWVYHbUfMd01ygVoXKSqyUA1</w:t>
      </w:r>
    </w:p>
    <w:p>
      <w:pPr>
        <w:pStyle w:val="PreformattedText"/>
        <w:bidi w:val="0"/>
        <w:spacing w:before="0" w:after="0"/>
        <w:jc w:val="left"/>
        <w:rPr/>
      </w:pPr>
      <w:r>
        <w:rPr/>
        <w:t>sSKAtjcq0aNnS4oJvsbl0FsgLFDoYDmJhBVQBGi6B5GIAt7s1Km0ofmG1DeslKU5taJToMKgavD2S4</w:t>
      </w:r>
    </w:p>
    <w:p>
      <w:pPr>
        <w:pStyle w:val="PreformattedText"/>
        <w:bidi w:val="0"/>
        <w:spacing w:before="0" w:after="0"/>
        <w:jc w:val="left"/>
        <w:rPr/>
      </w:pPr>
      <w:r>
        <w:rPr/>
        <w:t>kYiGRUVaV5inCohVaWQbTZL73UpwF1otjeW0VjgTSyCkrKFBFSqoXPicpAcYYdKrWiV0XKuAjd0uwS</w:t>
      </w:r>
    </w:p>
    <w:p>
      <w:pPr>
        <w:pStyle w:val="PreformattedText"/>
        <w:bidi w:val="0"/>
        <w:spacing w:before="0" w:after="0"/>
        <w:jc w:val="left"/>
        <w:rPr/>
      </w:pPr>
      <w:r>
        <w:rPr/>
        <w:t>wFGwRSp3VLkCGgH51A+IR5VGkaDgh3phgOo47KwFqi6hM8OZyWqaw2fMQRrheW0NmLv1mxCgbUWKpA</w:t>
      </w:r>
    </w:p>
    <w:p>
      <w:pPr>
        <w:pStyle w:val="PreformattedText"/>
        <w:bidi w:val="0"/>
        <w:spacing w:before="0" w:after="0"/>
        <w:jc w:val="left"/>
        <w:rPr/>
      </w:pPr>
      <w:r>
        <w:rPr/>
        <w:t>cwUiDyC9KYwYrUFGAltlw3ckRE1SSW4tGBAZhKDKXC/hAeEIwYL2m8DqIRhiR03xb1BXo+iBbZWCGO</w:t>
      </w:r>
    </w:p>
    <w:p>
      <w:pPr>
        <w:pStyle w:val="PreformattedText"/>
        <w:bidi w:val="0"/>
        <w:spacing w:before="0" w:after="0"/>
        <w:jc w:val="left"/>
        <w:rPr/>
      </w:pPr>
      <w:r>
        <w:rPr/>
        <w:t>okEva23J6F5g6YieLDRF48cS1LCSygt5FwZl20GtQBObigu7iNmwMaGDm0beWUog44FBGKMQ8trKzr</w:t>
      </w:r>
    </w:p>
    <w:p>
      <w:pPr>
        <w:pStyle w:val="PreformattedText"/>
        <w:bidi w:val="0"/>
        <w:spacing w:before="0" w:after="0"/>
        <w:jc w:val="left"/>
        <w:rPr/>
      </w:pPr>
      <w:r>
        <w:rPr/>
        <w:t>YDRmDihR6BsFNLiBuDVShV8GKthDrEBYUAwqoqlQ9CLNNVNQc3aZIvGlHEQWgFsV6oxt+ZQFEQxtX+</w:t>
      </w:r>
    </w:p>
    <w:p>
      <w:pPr>
        <w:pStyle w:val="PreformattedText"/>
        <w:bidi w:val="0"/>
        <w:spacing w:before="0" w:after="0"/>
        <w:jc w:val="left"/>
        <w:rPr/>
      </w:pPr>
      <w:r>
        <w:rPr/>
        <w:t>QFogAmIA0zUIFOqoVhlk5RBy7AKuKXt1E3C1LAVKcBNXNSWUbGcDSl/iE28BNEBjlY/MFVWwKDK8Qg</w:t>
      </w:r>
    </w:p>
    <w:p>
      <w:pPr>
        <w:pStyle w:val="PreformattedText"/>
        <w:bidi w:val="0"/>
        <w:spacing w:before="0" w:after="0"/>
        <w:jc w:val="left"/>
        <w:rPr/>
      </w:pPr>
      <w:r>
        <w:rPr/>
        <w:t>DetdrtgIynsH2SHMdPmEbJJlcUY8tXXco0Ne0gUhovrsIySgHQtWGavpiMqsPJZgRwhDSywIdwMVsa</w:t>
      </w:r>
    </w:p>
    <w:p>
      <w:pPr>
        <w:pStyle w:val="PreformattedText"/>
        <w:bidi w:val="0"/>
        <w:spacing w:before="0" w:after="0"/>
        <w:jc w:val="left"/>
        <w:rPr/>
      </w:pPr>
      <w:r>
        <w:rPr/>
        <w:t>mQ89ltdKVeNM7hjGzfd5fMx2qtqFowOb8IQFGXMW2BkAvohX0QdI2opNbuCaMrC2QG2HNeJSMRk0pU</w:t>
      </w:r>
    </w:p>
    <w:p>
      <w:pPr>
        <w:pStyle w:val="PreformattedText"/>
        <w:bidi w:val="0"/>
        <w:spacing w:before="0" w:after="0"/>
        <w:jc w:val="left"/>
        <w:rPr/>
      </w:pPr>
      <w:r>
        <w:rPr/>
        <w:t>yi+0zBC4lDfAtRc0Fa4OIEohlA4YCyAnhgcGaYg1FkggWo0XCt0FAgbI0lXniVTGJAPQEalJAg2sUt</w:t>
      </w:r>
    </w:p>
    <w:p>
      <w:pPr>
        <w:pStyle w:val="PreformattedText"/>
        <w:bidi w:val="0"/>
        <w:spacing w:before="0" w:after="0"/>
        <w:jc w:val="left"/>
        <w:rPr/>
      </w:pPr>
      <w:r>
        <w:rPr/>
        <w:t>jULyQglySLjOu4KbO8cVT0QFUTqysO1emAX2Y2oeRc9xU+XgU4MlwWvMNlaa0wAiq9y6AmDmIyFreP</w:t>
      </w:r>
    </w:p>
    <w:p>
      <w:pPr>
        <w:pStyle w:val="PreformattedText"/>
        <w:bidi w:val="0"/>
        <w:spacing w:before="0" w:after="0"/>
        <w:jc w:val="left"/>
        <w:rPr/>
      </w:pPr>
      <w:r>
        <w:rPr/>
        <w:t>MsQGpdbQMl+IjrQCDsb8fmFJx8NC5AcTcvgh0wFBlbi8cRFnUEBqotHDBAhpADNyo1QZuCIIF0qq7S</w:t>
      </w:r>
    </w:p>
    <w:p>
      <w:pPr>
        <w:pStyle w:val="PreformattedText"/>
        <w:bidi w:val="0"/>
        <w:spacing w:before="0" w:after="0"/>
        <w:jc w:val="left"/>
        <w:rPr/>
      </w:pPr>
      <w:r>
        <w:rPr/>
        <w:t>n0lCAltArt0bUgdZKqTcxwb3UFNGkooK9SYuMQ3a00FCs5l+1DmE2gHBSICHKqJ0DPyzM0wg3li3T5</w:t>
      </w:r>
    </w:p>
    <w:p>
      <w:pPr>
        <w:pStyle w:val="PreformattedText"/>
        <w:bidi w:val="0"/>
        <w:spacing w:before="0" w:after="0"/>
        <w:jc w:val="left"/>
        <w:rPr/>
      </w:pPr>
      <w:r>
        <w:rPr/>
        <w:t>3BAUDCJh5KJFqB2UENgkPxhYDgCMFVVnF4jbEI4YgYCrSt9QhgIKl24e6iHPEUHa1et6ziNuFC+Q7L</w:t>
      </w:r>
    </w:p>
    <w:p>
      <w:pPr>
        <w:pStyle w:val="PreformattedText"/>
        <w:bidi w:val="0"/>
        <w:spacing w:before="0" w:after="0"/>
        <w:jc w:val="left"/>
        <w:rPr/>
      </w:pPr>
      <w:r>
        <w:rPr/>
        <w:t>aoHbE6pJzro0DgZWe6JZKVN4AEsMFA0OEV0Kz6RaWL1c4c0tpdEu1hDGJd4qF9y1aJKbDbVTm1Fzpz</w:t>
      </w:r>
    </w:p>
    <w:p>
      <w:pPr>
        <w:pStyle w:val="PreformattedText"/>
        <w:bidi w:val="0"/>
        <w:spacing w:before="0" w:after="0"/>
        <w:jc w:val="left"/>
        <w:rPr/>
      </w:pPr>
      <w:r>
        <w:rPr/>
        <w:t>Gq5Oxyg4YoXLkIbw45iAqiWlRhusT1iBCMpToA/I7iL0QqSjRcmLig9nAPFLtq6gy8N5khTRbW+pju</w:t>
      </w:r>
    </w:p>
    <w:p>
      <w:pPr>
        <w:pStyle w:val="PreformattedText"/>
        <w:bidi w:val="0"/>
        <w:spacing w:before="0" w:after="0"/>
        <w:jc w:val="left"/>
        <w:rPr/>
      </w:pPr>
      <w:r>
        <w:rPr/>
        <w:t>VmAW5sWZNcyrjWCgnDdLiGgJgIvWLcjn1g//AKQENWIvdShtAWw51mtoKSm3hpMLWTjMsRA0oJ03l7</w:t>
      </w:r>
    </w:p>
    <w:p>
      <w:pPr>
        <w:pStyle w:val="PreformattedText"/>
        <w:bidi w:val="0"/>
        <w:spacing w:before="0" w:after="0"/>
        <w:jc w:val="left"/>
        <w:rPr/>
      </w:pPr>
      <w:r>
        <w:rPr/>
        <w:t>r6iV1GMINcuLzz1AModhxLQtuVmpapgRCqFAaKN8bh6zrujEVUgRVliUcFlUh+O0QQbXAY/JKvkKJH</w:t>
      </w:r>
    </w:p>
    <w:p>
      <w:pPr>
        <w:pStyle w:val="PreformattedText"/>
        <w:bidi w:val="0"/>
        <w:spacing w:before="0" w:after="0"/>
        <w:jc w:val="left"/>
        <w:rPr/>
      </w:pPr>
      <w:r>
        <w:rPr/>
        <w:t>AN1SnuEBTwAV0lFAcJM+vAsVQJTW/mJKX1YZETZbxrqEO2iMWg46NRrnHDpu6JxjVYuZGXYqpAgotE</w:t>
      </w:r>
    </w:p>
    <w:p>
      <w:pPr>
        <w:pStyle w:val="PreformattedText"/>
        <w:bidi w:val="0"/>
        <w:spacing w:before="0" w:after="0"/>
        <w:jc w:val="left"/>
        <w:rPr/>
      </w:pPr>
      <w:r>
        <w:rPr/>
        <w:t>3qZlwVuoIA25LKW6UFicGhY0NyoQ+9QCW9ixOIDQXgRqK1d9SiyaxUvZyuYjBr04AOi7RjGxB1kIoU</w:t>
      </w:r>
    </w:p>
    <w:p>
      <w:pPr>
        <w:pStyle w:val="PreformattedText"/>
        <w:bidi w:val="0"/>
        <w:spacing w:before="0" w:after="0"/>
        <w:jc w:val="left"/>
        <w:rPr/>
      </w:pPr>
      <w:r>
        <w:rPr/>
        <w:t>63Ceh1lzlV0JRDDgLC05sXvzELyy6cC3TaNIk3GSPFdPxDkVAUD1BqjD8EFZfqCueo0aIXEEZ1eFFi</w:t>
      </w:r>
    </w:p>
    <w:p>
      <w:pPr>
        <w:pStyle w:val="PreformattedText"/>
        <w:bidi w:val="0"/>
        <w:spacing w:before="0" w:after="0"/>
        <w:jc w:val="left"/>
        <w:rPr/>
      </w:pPr>
      <w:r>
        <w:rPr/>
        <w:t>Ih1jImQsX7hv8AkCrNjDR+I6AL14GA1RT4iXUpLe+WNOGK7iJBa017GSg/aM3FMAq3G1L0PmKeJsBQ</w:t>
      </w:r>
    </w:p>
    <w:p>
      <w:pPr>
        <w:pStyle w:val="PreformattedText"/>
        <w:bidi w:val="0"/>
        <w:spacing w:before="0" w:after="0"/>
        <w:jc w:val="left"/>
        <w:rPr/>
      </w:pPr>
      <w:r>
        <w:rPr/>
        <w:t>VZSeYeTUIAN8wUekNqwt9mjBA07l9duARYzZsxGQgC7lW9jgxwDUZKp0dpNkoMVUUvBaDiHRFRAoZy</w:t>
      </w:r>
    </w:p>
    <w:p>
      <w:pPr>
        <w:pStyle w:val="PreformattedText"/>
        <w:bidi w:val="0"/>
        <w:spacing w:before="0" w:after="0"/>
        <w:jc w:val="left"/>
        <w:rPr/>
      </w:pPr>
      <w:r>
        <w:rPr/>
        <w:t>1LXrClALd7rjmH4UgC4BawVh7yhIvk4N6qLtlgKGtAldQmLcJMxaEQTAC1UtLrBJsQunzdQYnTm1t4</w:t>
      </w:r>
    </w:p>
    <w:p>
      <w:pPr>
        <w:pStyle w:val="PreformattedText"/>
        <w:bidi w:val="0"/>
        <w:spacing w:before="0" w:after="0"/>
        <w:jc w:val="left"/>
        <w:rPr/>
      </w:pPr>
      <w:r>
        <w:rPr/>
        <w:t>pt82GRseqUdOdAw7mWPTLAQDKVuCx6oqFtBt1caykMZgDoKuiFgKmp9syobrqNCdHJbxhh6gbrtV2F</w:t>
      </w:r>
    </w:p>
    <w:p>
      <w:pPr>
        <w:pStyle w:val="PreformattedText"/>
        <w:bidi w:val="0"/>
        <w:spacing w:before="0" w:after="0"/>
        <w:jc w:val="left"/>
        <w:rPr/>
      </w:pPr>
      <w:r>
        <w:rPr/>
        <w:t>MurwMQ6kpVrUEoK8fMqBFgcCYwOt3jUtCv2oqqeDMLrExgrbJ0eYVLPVRYot4fctYjkExw3QcQz4Bg</w:t>
      </w:r>
    </w:p>
    <w:p>
      <w:pPr>
        <w:pStyle w:val="PreformattedText"/>
        <w:bidi w:val="0"/>
        <w:spacing w:before="0" w:after="0"/>
        <w:jc w:val="left"/>
        <w:rPr/>
      </w:pPr>
      <w:r>
        <w:rPr/>
        <w:t>9gBaR+YtfSJXcQFmxcHjclQAcDePzLuHCNQQq6SCjFWCw44WK5UxBIJQBWdYYA3zB/4siFThNcETGI</w:t>
      </w:r>
    </w:p>
    <w:p>
      <w:pPr>
        <w:pStyle w:val="PreformattedText"/>
        <w:bidi w:val="0"/>
        <w:spacing w:before="0" w:after="0"/>
        <w:jc w:val="left"/>
        <w:rPr/>
      </w:pPr>
      <w:r>
        <w:rPr/>
        <w:t>X208GaqXyIRwlvFFAX3JkYOAKVkWACFjD1RubyCrbMuuIXJvMswBVqCwVZvOMi2DuCIoAudVC2hW/E</w:t>
      </w:r>
    </w:p>
    <w:p>
      <w:pPr>
        <w:pStyle w:val="PreformattedText"/>
        <w:bidi w:val="0"/>
        <w:spacing w:before="0" w:after="0"/>
        <w:jc w:val="left"/>
        <w:rPr/>
      </w:pPr>
      <w:r>
        <w:rPr/>
        <w:t>BhU7Pmw2mIMGC2vBxiFUAQKqVQiJeepcpxSZqrL5D0xjElW0OCYRM1CrytoaAO5xi+Y6knrkhlrfTu</w:t>
      </w:r>
    </w:p>
    <w:p>
      <w:pPr>
        <w:pStyle w:val="PreformattedText"/>
        <w:bidi w:val="0"/>
        <w:spacing w:before="0" w:after="0"/>
        <w:jc w:val="left"/>
        <w:rPr/>
      </w:pPr>
      <w:r>
        <w:rPr/>
        <w:t>MOlCqby35IRZFhcwMireIWJsBZG2YLnxECxq9Wy45bMV6xqJrIGLICiqAKGZppMD1DJhYFFRF0/cUV</w:t>
      </w:r>
    </w:p>
    <w:p>
      <w:pPr>
        <w:pStyle w:val="PreformattedText"/>
        <w:bidi w:val="0"/>
        <w:spacing w:before="0" w:after="0"/>
        <w:jc w:val="left"/>
        <w:rPr/>
      </w:pPr>
      <w:r>
        <w:rPr/>
        <w:t>DQG8SsO17Y3VnIFA0JZTniUpbZFRFe0fuGROSvOCO3jqUG3EWnBtKawce8AUVCkDTC2+pBBa8TWZEQ</w:t>
      </w:r>
    </w:p>
    <w:p>
      <w:pPr>
        <w:pStyle w:val="PreformattedText"/>
        <w:bidi w:val="0"/>
        <w:spacing w:before="0" w:after="0"/>
        <w:jc w:val="left"/>
        <w:rPr/>
      </w:pPr>
      <w:r>
        <w:rPr/>
        <w:t>yZm4VbQGBSYxCpZF+S2UJKzzNJS9oN4P8AnA80AtgsE5ekwgpoW1B8IBdrZcNwKKEXtGsGLLFpk3jU</w:t>
      </w:r>
    </w:p>
    <w:p>
      <w:pPr>
        <w:pStyle w:val="PreformattedText"/>
        <w:bidi w:val="0"/>
        <w:spacing w:before="0" w:after="0"/>
        <w:jc w:val="left"/>
        <w:rPr/>
      </w:pPr>
      <w:r>
        <w:rPr/>
        <w:t>SAOUuCt0aq9XD36FUdrmsmo9JRbZE4aRo5mHHeVFWm3Vas3MDsWABSOhyMxiaujRichctbRYOpjUqo</w:t>
      </w:r>
    </w:p>
    <w:p>
      <w:pPr>
        <w:pStyle w:val="PreformattedText"/>
        <w:bidi w:val="0"/>
        <w:spacing w:before="0" w:after="0"/>
        <w:jc w:val="left"/>
        <w:rPr/>
      </w:pPr>
      <w:r>
        <w:rPr/>
        <w:t>4nMb1Ba4jx3Ar7ZKBTSNhb0mEqwBrjFj3mN1+6YVKOlMK7H7EZSAFiy0qLNOkG/WPw84lCtoLraSiA</w:t>
      </w:r>
    </w:p>
    <w:p>
      <w:pPr>
        <w:pStyle w:val="PreformattedText"/>
        <w:bidi w:val="0"/>
        <w:spacing w:before="0" w:after="0"/>
        <w:jc w:val="left"/>
        <w:rPr/>
      </w:pPr>
      <w:r>
        <w:rPr/>
        <w:t>lc2l2NAerEY852sqkgr7zBW7KlcoCgL33LHFW7sWw15CPL0YtzBYsYGAPhzdJw5V71LtKLp4sGMNnF</w:t>
      </w:r>
    </w:p>
    <w:p>
      <w:pPr>
        <w:pStyle w:val="PreformattedText"/>
        <w:bidi w:val="0"/>
        <w:spacing w:before="0" w:after="0"/>
        <w:jc w:val="left"/>
        <w:rPr/>
      </w:pPr>
      <w:r>
        <w:rPr/>
        <w:t>wL1eU0xbWt51vmJQkRSbG1GlfEt2d6NgKuhxuC3YBts3L2Ud2RMOBoiemWtlExdWcCulybhRuRLMlB</w:t>
      </w:r>
    </w:p>
    <w:p>
      <w:pPr>
        <w:pStyle w:val="PreformattedText"/>
        <w:bidi w:val="0"/>
        <w:spacing w:before="0" w:after="0"/>
        <w:jc w:val="left"/>
        <w:rPr/>
      </w:pPr>
      <w:r>
        <w:rPr/>
        <w:t>c8rY/FpWqUtzxc2wM2DHjiFyQh4O3ReWRxxKNmlVo2w12h6kchBuwKBZaF6lkRglpMoHNt4dS2nNWX</w:t>
      </w:r>
    </w:p>
    <w:p>
      <w:pPr>
        <w:pStyle w:val="PreformattedText"/>
        <w:bidi w:val="0"/>
        <w:spacing w:before="0" w:after="0"/>
        <w:jc w:val="left"/>
        <w:rPr/>
      </w:pPr>
      <w:r>
        <w:rPr/>
        <w:t>swjm6h98dtTez2HcxYWwjNkKrTbN8ypr1tIjBxRY65SA4ATYiYF7v3iBgQ2FQ4Eu02VCbHAVsSqcQU</w:t>
      </w:r>
    </w:p>
    <w:p>
      <w:pPr>
        <w:pStyle w:val="PreformattedText"/>
        <w:bidi w:val="0"/>
        <w:spacing w:before="0" w:after="0"/>
        <w:jc w:val="left"/>
        <w:rPr/>
      </w:pPr>
      <w:r>
        <w:rPr/>
        <w:t>tKVdVR7mscpgqFAsFvFkISAbfaoR2y42zEULhugHlk3FVghoql0GhYotCewAGLYRMOowBAJomgvE2h</w:t>
      </w:r>
    </w:p>
    <w:p>
      <w:pPr>
        <w:pStyle w:val="PreformattedText"/>
        <w:bidi w:val="0"/>
        <w:spacing w:before="0" w:after="0"/>
        <w:jc w:val="left"/>
        <w:rPr/>
      </w:pPr>
      <w:r>
        <w:rPr/>
        <w:t>gJmzm4wFQYXQO3mw8ggzGdXWBW5vgCwC7wCZtuPXeLxkoDkCrrG5VDm1wVOwN35hBK5UWh0HNcQ0my</w:t>
      </w:r>
    </w:p>
    <w:p>
      <w:pPr>
        <w:pStyle w:val="PreformattedText"/>
        <w:bidi w:val="0"/>
        <w:spacing w:before="0" w:after="0"/>
        <w:jc w:val="left"/>
        <w:rPr/>
      </w:pPr>
      <w:r>
        <w:rPr/>
        <w:t>l4+OR4qNubYjGwMnfUa9fWYzHrzBvYmmQArkbahxtFQs0TGEa+sJQwG26ENIBE6FiKUlauUlbfM1ot</w:t>
      </w:r>
    </w:p>
    <w:p>
      <w:pPr>
        <w:pStyle w:val="PreformattedText"/>
        <w:bidi w:val="0"/>
        <w:spacing w:before="0" w:after="0"/>
        <w:jc w:val="left"/>
        <w:rPr/>
      </w:pPr>
      <w:r>
        <w:rPr/>
        <w:t>dwSiPUBlSO3EIZalAqVpwErU2dByzsM7feXRvUBipkwNWXuIsgWkrMbShWgjcQWZhDD0Oqi90xzeUB</w:t>
      </w:r>
    </w:p>
    <w:p>
      <w:pPr>
        <w:pStyle w:val="PreformattedText"/>
        <w:bidi w:val="0"/>
        <w:spacing w:before="0" w:after="0"/>
        <w:jc w:val="left"/>
        <w:rPr/>
      </w:pPr>
      <w:r>
        <w:rPr/>
        <w:t>Q/hDcMEgIWrvK4CsBA2dv2ZllTvixhEsS7w3HtzXUiKsKpPpAhirgBtTQECGVU2AZvMUftGUGyWOOF</w:t>
      </w:r>
    </w:p>
    <w:p>
      <w:pPr>
        <w:pStyle w:val="PreformattedText"/>
        <w:bidi w:val="0"/>
        <w:spacing w:before="0" w:after="0"/>
        <w:jc w:val="left"/>
        <w:rPr/>
      </w:pPr>
      <w:r>
        <w:rPr/>
        <w:t>HjmErHQgSqLrpKXLarJZoG9oxNDYCroVTaoQ1YJZeRguGtTqgK8+TGqZ6iaRBjQLWbOuYRYmnkttS3</w:t>
      </w:r>
    </w:p>
    <w:p>
      <w:pPr>
        <w:pStyle w:val="PreformattedText"/>
        <w:bidi w:val="0"/>
        <w:spacing w:before="0" w:after="0"/>
        <w:jc w:val="left"/>
        <w:rPr/>
      </w:pPr>
      <w:r>
        <w:rPr/>
        <w:t>4Q4EudW7LwMHfiDkzWLA0V4bahAXaFqpYqD0eIhzlDZdey0iWe2rDrZwpBEXV1ebUw5rWMlEqQCZh1</w:t>
      </w:r>
    </w:p>
    <w:p>
      <w:pPr>
        <w:pStyle w:val="PreformattedText"/>
        <w:bidi w:val="0"/>
        <w:spacing w:before="0" w:after="0"/>
        <w:jc w:val="left"/>
        <w:rPr/>
      </w:pPr>
      <w:r>
        <w:rPr/>
        <w:t>enK1jzDubMOFjDl/ueGaKHZM0r0xBWoKc5reVF+kpKyWdaWJrRx6xKXTLAa4OCBMJDbLRuuSgOOo+m</w:t>
      </w:r>
    </w:p>
    <w:p>
      <w:pPr>
        <w:pStyle w:val="PreformattedText"/>
        <w:bidi w:val="0"/>
        <w:spacing w:before="0" w:after="0"/>
        <w:jc w:val="left"/>
        <w:rPr/>
      </w:pPr>
      <w:r>
        <w:rPr/>
        <w:t>q2LijPEFcTKhJ1DjF7PWAA5P1QbjlsiRAGQKvIwlHuV1KGIVjS3QTZOC1JAuuEvdwwkPJAsOTGIDMo</w:t>
      </w:r>
    </w:p>
    <w:p>
      <w:pPr>
        <w:pStyle w:val="PreformattedText"/>
        <w:bidi w:val="0"/>
        <w:spacing w:before="0" w:after="0"/>
        <w:jc w:val="left"/>
        <w:rPr/>
      </w:pPr>
      <w:r>
        <w:rPr/>
        <w:t>BzRx2HW4HssqplpN0l4nGMvQ3CYF7HrD9V+okGQcRp0t3QLoGrPxKzVwZV0NW2VHQUeaswBkawoyKQ</w:t>
      </w:r>
    </w:p>
    <w:p>
      <w:pPr>
        <w:pStyle w:val="PreformattedText"/>
        <w:bidi w:val="0"/>
        <w:spacing w:before="0" w:after="0"/>
        <w:jc w:val="left"/>
        <w:rPr/>
      </w:pPr>
      <w:r>
        <w:rPr/>
        <w:t>W1uraYZ4gyhVQGdg7WOcwvbGBaHlcGJiamRTxvFTMyMwpSRotzFV+ImI9i05ywWtOqgKoFK4EstjJq</w:t>
      </w:r>
    </w:p>
    <w:p>
      <w:pPr>
        <w:pStyle w:val="PreformattedText"/>
        <w:bidi w:val="0"/>
        <w:spacing w:before="0" w:after="0"/>
        <w:jc w:val="left"/>
        <w:rPr/>
      </w:pPr>
      <w:r>
        <w:rPr/>
        <w:t>I8UG0tYQ2VXCCRfMsMCnBZLXvUZuneLmsRZhwF3UqaX0iEYDRCaC0NvcbhuXCLoLut+qFyFFWYEBY+</w:t>
      </w:r>
    </w:p>
    <w:p>
      <w:pPr>
        <w:pStyle w:val="PreformattedText"/>
        <w:bidi w:val="0"/>
        <w:spacing w:before="0" w:after="0"/>
        <w:jc w:val="left"/>
        <w:rPr/>
      </w:pPr>
      <w:r>
        <w:rPr/>
        <w:t>s3agzS8aMZzOcUZwDtTlUXmrXi1TZyPyQkwZwXErWefSEvUS9tIMzHReLi3rgFqyzjtWSZsDKBCCDd</w:t>
      </w:r>
    </w:p>
    <w:p>
      <w:pPr>
        <w:pStyle w:val="PreformattedText"/>
        <w:bidi w:val="0"/>
        <w:spacing w:before="0" w:after="0"/>
        <w:jc w:val="left"/>
        <w:rPr/>
      </w:pPr>
      <w:r>
        <w:rPr/>
        <w:t>PUcHABM1xpapHtKPJyFCj7NwuXUJSoVZ5O5ajKooxyqX3He6YdMEpus1Ml7HuleWHcsyakJeStcsy4</w:t>
      </w:r>
    </w:p>
    <w:p>
      <w:pPr>
        <w:pStyle w:val="PreformattedText"/>
        <w:bidi w:val="0"/>
        <w:spacing w:before="0" w:after="0"/>
        <w:jc w:val="left"/>
        <w:rPr/>
      </w:pPr>
      <w:r>
        <w:rPr/>
        <w:t>Q3WwF75or0nbKcW6HCjBxGp4KOVnXeM2RpJcgFiJ0eJRwbAhnMAwXUQ72q7Zg1asSmq0FQFpB40koZ</w:t>
      </w:r>
    </w:p>
    <w:p>
      <w:pPr>
        <w:pStyle w:val="PreformattedText"/>
        <w:bidi w:val="0"/>
        <w:spacing w:before="0" w:after="0"/>
        <w:jc w:val="left"/>
        <w:rPr/>
      </w:pPr>
      <w:r>
        <w:rPr/>
        <w:t>m+QJdUZ8dw3FWXLZRVZC34jBtBYs7cBdVCfIGKDaVLu4un1hBoKKkJmOaWoEFlpto47mYNtHAGq2jE</w:t>
      </w:r>
    </w:p>
    <w:p>
      <w:pPr>
        <w:pStyle w:val="PreformattedText"/>
        <w:bidi w:val="0"/>
        <w:spacing w:before="0" w:after="0"/>
        <w:jc w:val="left"/>
        <w:rPr/>
      </w:pPr>
      <w:r>
        <w:rPr/>
        <w:t>IhCWzhqli6eoBVAicQWt0BmUFARJ7CUaTuYRXNE9Ytq3KmCWG+hxWqYKGWEpiC2ajZc0EADRc/Hmc4</w:t>
      </w:r>
    </w:p>
    <w:p>
      <w:pPr>
        <w:pStyle w:val="PreformattedText"/>
        <w:bidi w:val="0"/>
        <w:spacing w:before="0" w:after="0"/>
        <w:jc w:val="left"/>
        <w:rPr/>
      </w:pPr>
      <w:r>
        <w:rPr/>
        <w:t>0F2cTgtGIYdGCAFTaOPSVUzVogEXjcWk5glGNefMcDgS1w5BTlb940oNBcowVGGOVMa3oW9y+YUDAD</w:t>
      </w:r>
    </w:p>
    <w:p>
      <w:pPr>
        <w:pStyle w:val="PreformattedText"/>
        <w:bidi w:val="0"/>
        <w:spacing w:before="0" w:after="0"/>
        <w:jc w:val="left"/>
        <w:rPr/>
      </w:pPr>
      <w:r>
        <w:rPr/>
        <w:t>ZzJ3j4lqY+6EdhEvpUEGBu3kNTGLIVliLM54YjJDqo4UK9IsrBQpk3sokT2OpKAuqr7iFPEjLUW1C6</w:t>
      </w:r>
    </w:p>
    <w:p>
      <w:pPr>
        <w:pStyle w:val="PreformattedText"/>
        <w:bidi w:val="0"/>
        <w:spacing w:before="0" w:after="0"/>
        <w:jc w:val="left"/>
        <w:rPr/>
      </w:pPr>
      <w:r>
        <w:rPr/>
        <w:t>IukghZrGrocTnZ0tat1RSXYMN5JnoDyEuQ0qxkWsJbRCNkpausA4HerIOA0NPkapXUqKKQwSwYKLmY</w:t>
      </w:r>
    </w:p>
    <w:p>
      <w:pPr>
        <w:pStyle w:val="PreformattedText"/>
        <w:bidi w:val="0"/>
        <w:spacing w:before="0" w:after="0"/>
        <w:jc w:val="left"/>
        <w:rPr/>
      </w:pPr>
      <w:r>
        <w:rPr/>
        <w:t>TCg0RMG6qxBDCjEWV5ObD2gqOLjdwQb4JSj0MVFqDmiwnVsptDasavFG29bksLzej1ii5RUMFCxY22</w:t>
      </w:r>
    </w:p>
    <w:p>
      <w:pPr>
        <w:pStyle w:val="PreformattedText"/>
        <w:bidi w:val="0"/>
        <w:spacing w:before="0" w:after="0"/>
        <w:jc w:val="left"/>
        <w:rPr/>
      </w:pPr>
      <w:r>
        <w:rPr/>
        <w:t>i7oyurGi1VDiYHH0ElFgwI15gdlDLuV20qmbTQA1HKdPHcA9bHQqB7rMUgYQqezkWqtl827Ae6hs47</w:t>
      </w:r>
    </w:p>
    <w:p>
      <w:pPr>
        <w:pStyle w:val="PreformattedText"/>
        <w:bidi w:val="0"/>
        <w:spacing w:before="0" w:after="0"/>
        <w:jc w:val="left"/>
        <w:rPr/>
      </w:pPr>
      <w:r>
        <w:rPr/>
        <w:t>gFeZvWy7S6JqJVSAfQylvAvWpfoIrtQcwSPP9WMjiASO4GihFYsNwjR97KsihHjUp8baw0trkuo4KX</w:t>
      </w:r>
    </w:p>
    <w:p>
      <w:pPr>
        <w:pStyle w:val="PreformattedText"/>
        <w:bidi w:val="0"/>
        <w:spacing w:before="0" w:after="0"/>
        <w:jc w:val="left"/>
        <w:rPr/>
      </w:pPr>
      <w:r>
        <w:rPr/>
        <w:t>6UIpwAe0O4tveQVwtcRZcIdDaMDrlDEAPpaqWsPDniLJEgXIFI3q5XEYJFp/w9mUKWKIKVbm+1wZrN</w:t>
      </w:r>
    </w:p>
    <w:p>
      <w:pPr>
        <w:pStyle w:val="PreformattedText"/>
        <w:bidi w:val="0"/>
        <w:spacing w:before="0" w:after="0"/>
        <w:jc w:val="left"/>
        <w:rPr/>
      </w:pPr>
      <w:r>
        <w:rPr/>
        <w:t>peQUO+n4ictBNN2AIuCbSQAdJHozMhVKEaW0ljgXERbuSBwc9HdcSllNDSXdm7vbL/3yK70DcVYjAl</w:t>
      </w:r>
    </w:p>
    <w:p>
      <w:pPr>
        <w:pStyle w:val="PreformattedText"/>
        <w:bidi w:val="0"/>
        <w:spacing w:before="0" w:after="0"/>
        <w:jc w:val="left"/>
        <w:rPr/>
      </w:pPr>
      <w:r>
        <w:rPr/>
        <w:t>ioorrQpLJbB0DK11KhV1HuFcNIAhDhTE4RZMmy33uWQlu6iHXhLxDRk+UrpY8BRxBrWplq5Ku0S/Et</w:t>
      </w:r>
    </w:p>
    <w:p>
      <w:pPr>
        <w:pStyle w:val="PreformattedText"/>
        <w:bidi w:val="0"/>
        <w:spacing w:before="0" w:after="0"/>
        <w:jc w:val="left"/>
        <w:rPr/>
      </w:pPr>
      <w:r>
        <w:rPr/>
        <w:t>JQRmm66vqmCFeWLCgYU+EPwFI1sdZsNXxBfYwgFIsbVxjb6HeDLQdgy4zNXAyNC1llA11E6BBWrYAy</w:t>
      </w:r>
    </w:p>
    <w:p>
      <w:pPr>
        <w:pStyle w:val="PreformattedText"/>
        <w:bidi w:val="0"/>
        <w:spacing w:before="0" w:after="0"/>
        <w:jc w:val="left"/>
        <w:rPr/>
      </w:pPr>
      <w:r>
        <w:rPr/>
        <w:t>h3AmioiWCsHPKzzBJhKuoGcWfEJKAZRl6llGXQCUG91zCgJNAllm9BMQRkGYwFhSnCNNcGrrJYjOMK</w:t>
      </w:r>
    </w:p>
    <w:p>
      <w:pPr>
        <w:pStyle w:val="PreformattedText"/>
        <w:bidi w:val="0"/>
        <w:spacing w:before="0" w:after="0"/>
        <w:jc w:val="left"/>
        <w:rPr/>
      </w:pPr>
      <w:r>
        <w:rPr/>
        <w:t>sm2wDkWE5dxi0G6gYUNNNy0XXbiLDo9bjBi8aV0Swy9I6jkgYC3FG23XEoLEa6u7g4RE0LeWt88AHq</w:t>
      </w:r>
    </w:p>
    <w:p>
      <w:pPr>
        <w:pStyle w:val="PreformattedText"/>
        <w:bidi w:val="0"/>
        <w:spacing w:before="0" w:after="0"/>
        <w:jc w:val="left"/>
        <w:rPr/>
      </w:pPr>
      <w:r>
        <w:rPr/>
        <w:t>Yx53lkDNMI4u6YZaXjjIBRyZcTTFYvkiB8QqlnQkKTPnDqNXo2iILYhXMqcaQIDag5p0+IQs50CusU</w:t>
      </w:r>
    </w:p>
    <w:p>
      <w:pPr>
        <w:pStyle w:val="PreformattedText"/>
        <w:bidi w:val="0"/>
        <w:spacing w:before="0" w:after="0"/>
        <w:jc w:val="left"/>
        <w:rPr/>
      </w:pPr>
      <w:r>
        <w:rPr/>
        <w:t>NnJmNKqwC0loVVUTMHEqFXCtjZORCtDQTI5vMLwAW7WtQHDvTDVEgAcW1YxmHKCI1mOLJhXfpAsYEA</w:t>
      </w:r>
    </w:p>
    <w:p>
      <w:pPr>
        <w:pStyle w:val="PreformattedText"/>
        <w:bidi w:val="0"/>
        <w:spacing w:before="0" w:after="0"/>
        <w:jc w:val="left"/>
        <w:rPr/>
      </w:pPr>
      <w:r>
        <w:rPr/>
        <w:t>RyBtd4g0AKgsILLAvjyykHwBIaW0nuIbKwteQRTg5mdaBsliysuuOoqRAbEMFD8ZUtEPDJwMV4mNwU</w:t>
      </w:r>
    </w:p>
    <w:p>
      <w:pPr>
        <w:pStyle w:val="PreformattedText"/>
        <w:bidi w:val="0"/>
        <w:spacing w:before="0" w:after="0"/>
        <w:jc w:val="left"/>
        <w:rPr/>
      </w:pPr>
      <w:r>
        <w:rPr/>
        <w:t>G6VW68LqAIAo7hFHABnG6CgdABUUmXB1EGzdOJUnNQKN5gPHUQtfqpGwAbVCpNXYrY1dNGYCQALlJp</w:t>
      </w:r>
    </w:p>
    <w:p>
      <w:pPr>
        <w:pStyle w:val="PreformattedText"/>
        <w:bidi w:val="0"/>
        <w:spacing w:before="0" w:after="0"/>
        <w:jc w:val="left"/>
        <w:rPr/>
      </w:pPr>
      <w:r>
        <w:rPr/>
        <w:t>xv+I5UcmhjdWNsJCBUCR27tVEQEUEDk+gYvmIRS5ZGwAZymB4iVo8J5iHFMG0OG2Fm/WAJKmANa1tO</w:t>
      </w:r>
    </w:p>
    <w:p>
      <w:pPr>
        <w:pStyle w:val="PreformattedText"/>
        <w:bidi w:val="0"/>
        <w:spacing w:before="0" w:after="0"/>
        <w:jc w:val="left"/>
        <w:rPr/>
      </w:pPr>
      <w:r>
        <w:rPr/>
        <w:t>XE1RxhoIvxabgCwEaHAOQDU7qMCjQzpVicg14YwZKo3wysKRMJWqNggW3BdcrYMuCCMP+GRsWIQkuC</w:t>
      </w:r>
    </w:p>
    <w:p>
      <w:pPr>
        <w:pStyle w:val="PreformattedText"/>
        <w:bidi w:val="0"/>
        <w:spacing w:before="0" w:after="0"/>
        <w:jc w:val="left"/>
        <w:rPr/>
      </w:pPr>
      <w:r>
        <w:rPr/>
        <w:t>uqwYfnJC4ttFqyr064mTEgNGcxY/e5oCAdK1TuntLY5r10TNu24NMlhrROK1Zi+WMg8dEa2JdeZXxr</w:t>
      </w:r>
    </w:p>
    <w:p>
      <w:pPr>
        <w:pStyle w:val="PreformattedText"/>
        <w:bidi w:val="0"/>
        <w:spacing w:before="0" w:after="0"/>
        <w:jc w:val="left"/>
        <w:rPr/>
      </w:pPr>
      <w:r>
        <w:rPr/>
        <w:t>jdDoHGyBxCyycBuw3QRC9DFqo3BWGpfxFKzC4qx5lBsJRb1pebj0h0Xtd4JbDN6cQ30ItNqrYHtMpD</w:t>
      </w:r>
    </w:p>
    <w:p>
      <w:pPr>
        <w:pStyle w:val="PreformattedText"/>
        <w:bidi w:val="0"/>
        <w:spacing w:before="0" w:after="0"/>
        <w:jc w:val="left"/>
        <w:rPr/>
      </w:pPr>
      <w:r>
        <w:rPr/>
        <w:t>xcOIzgO3mGMogc8IIgBNRfVxoIbuFtO4llzninMiSVi9Fq3IFCzVuago64BQj1aZCMkm9MbBzepQJN</w:t>
      </w:r>
    </w:p>
    <w:p>
      <w:pPr>
        <w:pStyle w:val="PreformattedText"/>
        <w:bidi w:val="0"/>
        <w:spacing w:before="0" w:after="0"/>
        <w:jc w:val="left"/>
        <w:rPr/>
      </w:pPr>
      <w:r>
        <w:rPr/>
        <w:t>CGjodZuYSFjq9zeSsxfAnZNEbTa7hoahoo1RxGzQaIMy8ZYFlTip1LvgG23xRtizxFYuCsglrGcrB1</w:t>
      </w:r>
    </w:p>
    <w:p>
      <w:pPr>
        <w:pStyle w:val="PreformattedText"/>
        <w:bidi w:val="0"/>
        <w:spacing w:before="0" w:after="0"/>
        <w:jc w:val="left"/>
        <w:rPr/>
      </w:pPr>
      <w:r>
        <w:rPr/>
        <w:t>UBqWkVqaGz8IAlaBSCK0h3GUKooTF5Ku6xCCWMgbWjaDZplSkik5ll2p/EzDODDiaBtzRp6DIcEcaP</w:t>
      </w:r>
    </w:p>
    <w:p>
      <w:pPr>
        <w:pStyle w:val="PreformattedText"/>
        <w:bidi w:val="0"/>
        <w:spacing w:before="0" w:after="0"/>
        <w:jc w:val="left"/>
        <w:rPr/>
      </w:pPr>
      <w:r>
        <w:rPr/>
        <w:t>p6gAAVzlCuy8NYgyWq3HQTOXUrHD3jVTbOtRaboChyszwVH0696YqoQZRoRB1ms0hrDMMYQK5LlWvJ</w:t>
      </w:r>
    </w:p>
    <w:p>
      <w:pPr>
        <w:pStyle w:val="PreformattedText"/>
        <w:bidi w:val="0"/>
        <w:spacing w:before="0" w:after="0"/>
        <w:jc w:val="left"/>
        <w:rPr/>
      </w:pPr>
      <w:r>
        <w:rPr/>
        <w:t>gmHi8oY0lurVAFVirA2QERqDV16CW7RZkFWFAoVQyCrx7w7tFXGHQtrfBuPRD4lmBWbs58SigJmRVF</w:t>
      </w:r>
    </w:p>
    <w:p>
      <w:pPr>
        <w:pStyle w:val="PreformattedText"/>
        <w:bidi w:val="0"/>
        <w:spacing w:before="0" w:after="0"/>
        <w:jc w:val="left"/>
        <w:rPr/>
      </w:pPr>
      <w:r>
        <w:rPr/>
        <w:t>mFdIoUsYUtGbBQaCoB6HZQQFZYmA6PeLKbBBANmFOIC8reWUM8qOY9a+HCNLFowRjQlYLbgaAeTPcN</w:t>
      </w:r>
    </w:p>
    <w:p>
      <w:pPr>
        <w:pStyle w:val="PreformattedText"/>
        <w:bidi w:val="0"/>
        <w:spacing w:before="0" w:after="0"/>
        <w:jc w:val="left"/>
        <w:rPr/>
      </w:pPr>
      <w:r>
        <w:rPr/>
        <w:t>Og0Zeo0Cuowt6LKEXp0UrcIyWdpSKlM2peIOg3C4UXCTJxzFxAiyFKMNW36RV1TJXcLsDa+MkdQudn</w:t>
      </w:r>
    </w:p>
    <w:p>
      <w:pPr>
        <w:pStyle w:val="PreformattedText"/>
        <w:bidi w:val="0"/>
        <w:spacing w:before="0" w:after="0"/>
        <w:jc w:val="left"/>
        <w:rPr/>
      </w:pPr>
      <w:r>
        <w:rPr/>
        <w:t>xEoeB4YB5BgLVqXDN8wYkuBCv0xjuVHldCFoBSlwjac1Np3Vu6DfUDyUM80BHYt4lUQhUP2rlduIFh</w:t>
      </w:r>
    </w:p>
    <w:p>
      <w:pPr>
        <w:pStyle w:val="PreformattedText"/>
        <w:bidi w:val="0"/>
        <w:spacing w:before="0" w:after="0"/>
        <w:jc w:val="left"/>
        <w:rPr/>
      </w:pPr>
      <w:r>
        <w:rPr/>
        <w:t>VVACOTO1HqACMZ7QMoAYddTSyT2r4+LTaWNEClzYboIIixUXGuwLU2Qr9wQt49TbmGGQJHDOBnYzeo</w:t>
      </w:r>
    </w:p>
    <w:p>
      <w:pPr>
        <w:pStyle w:val="PreformattedText"/>
        <w:bidi w:val="0"/>
        <w:spacing w:before="0" w:after="0"/>
        <w:jc w:val="left"/>
        <w:rPr/>
      </w:pPr>
      <w:r>
        <w:rPr/>
        <w:t>SqDaUK20ljvTDIRatN1uToL0memcCyhVhccdQs0oQsA1WrrMY7bSJkhB7LzLOrcUBoqwLpriAfAE3x</w:t>
      </w:r>
    </w:p>
    <w:p>
      <w:pPr>
        <w:pStyle w:val="PreformattedText"/>
        <w:bidi w:val="0"/>
        <w:spacing w:before="0" w:after="0"/>
        <w:jc w:val="left"/>
        <w:rPr/>
      </w:pPr>
      <w:r>
        <w:rPr/>
        <w:t>QyaNTDi9C20FDJbbtiWCyqJXdQcPpEl2i2NnFk3hAUN2TAEu6u5EITJfocktBR0Gyo7SHEq6kApYyw</w:t>
      </w:r>
    </w:p>
    <w:p>
      <w:pPr>
        <w:pStyle w:val="PreformattedText"/>
        <w:bidi w:val="0"/>
        <w:spacing w:before="0" w:after="0"/>
        <w:jc w:val="left"/>
        <w:rPr/>
      </w:pPr>
      <w:r>
        <w:rPr/>
        <w:t>GbckA/RuRVpvmmtcwqOAtxVyZxDAuMyozaFGHGuWKzVLscoflEkAoJ2ECcKjQWG7AUkuHhVcIEeQgp</w:t>
      </w:r>
    </w:p>
    <w:p>
      <w:pPr>
        <w:pStyle w:val="PreformattedText"/>
        <w:bidi w:val="0"/>
        <w:spacing w:before="0" w:after="0"/>
        <w:jc w:val="left"/>
        <w:rPr/>
      </w:pPr>
      <w:r>
        <w:rPr/>
        <w:t>8xWSiq20smlQbKygYbQAyA48SpRYWQhKEM3xzL5msUNN8dGYr/AKjYVbzjUM5PHIDIaiAq6IGyGg7L</w:t>
      </w:r>
    </w:p>
    <w:p>
      <w:pPr>
        <w:pStyle w:val="PreformattedText"/>
        <w:bidi w:val="0"/>
        <w:spacing w:before="0" w:after="0"/>
        <w:jc w:val="left"/>
        <w:rPr/>
      </w:pPr>
      <w:r>
        <w:rPr/>
        <w:t>Wg6XOZnyilxItCg6QKqUDnxS7yyw6JNwIISpHFZxMlq9Q8ZHhkqC5DAKw3n6rqJaeiGhoDkVIwkNYF</w:t>
      </w:r>
    </w:p>
    <w:p>
      <w:pPr>
        <w:pStyle w:val="PreformattedText"/>
        <w:bidi w:val="0"/>
        <w:spacing w:before="0" w:after="0"/>
        <w:jc w:val="left"/>
        <w:rPr/>
      </w:pPr>
      <w:r>
        <w:rPr/>
        <w:t>lb1pAWzEdXxhgypXkeMsENvG2LJkZbcalHVuImRSboPLzHGqFCtyremMppgeVvTXMKa2XDUg5ZxEQX</w:t>
      </w:r>
    </w:p>
    <w:p>
      <w:pPr>
        <w:pStyle w:val="PreformattedText"/>
        <w:bidi w:val="0"/>
        <w:spacing w:before="0" w:after="0"/>
        <w:jc w:val="left"/>
        <w:rPr/>
      </w:pPr>
      <w:r>
        <w:rPr/>
        <w:t>Vw9xaBgI3drslYSbSjW29vDvgh8qB0YYVGGmOoMIYINFhBvOKltLeSqBkWBBSz+rClPaIYmxFCxGls</w:t>
      </w:r>
    </w:p>
    <w:p>
      <w:pPr>
        <w:pStyle w:val="PreformattedText"/>
        <w:bidi w:val="0"/>
        <w:spacing w:before="0" w:after="0"/>
        <w:jc w:val="left"/>
        <w:rPr/>
      </w:pPr>
      <w:r>
        <w:rPr/>
        <w:t>q5rqI4CyABW4YUvEt8pzMxYKFPEbJLCN1bpgOHmVib2wAlu29QXbiPF8gTIHrmOsy2ulJiGTnmWQAx</w:t>
      </w:r>
    </w:p>
    <w:p>
      <w:pPr>
        <w:pStyle w:val="PreformattedText"/>
        <w:bidi w:val="0"/>
        <w:spacing w:before="0" w:after="0"/>
        <w:jc w:val="left"/>
        <w:rPr/>
      </w:pPr>
      <w:r>
        <w:rPr/>
        <w:t>jekxyhcari5YwdCKUDEcp1swWAXadeIjqS9q5mCsmYhncgAfK2YPzBPjbLOQsWm2XYhBTZhnQJIFww</w:t>
      </w:r>
    </w:p>
    <w:p>
      <w:pPr>
        <w:pStyle w:val="PreformattedText"/>
        <w:bidi w:val="0"/>
        <w:spacing w:before="0" w:after="0"/>
        <w:jc w:val="left"/>
        <w:rPr/>
      </w:pPr>
      <w:r>
        <w:rPr/>
        <w:t>Aq0FKqgLCJxOati1XwIkoUWQazaBx1TuA8NnASlsqu+o1QbsWlrN16qNFw1QQGV3ghouwKBX4DTAXt</w:t>
      </w:r>
    </w:p>
    <w:p>
      <w:pPr>
        <w:pStyle w:val="PreformattedText"/>
        <w:bidi w:val="0"/>
        <w:spacing w:before="0" w:after="0"/>
        <w:jc w:val="left"/>
        <w:rPr/>
      </w:pPr>
      <w:r>
        <w:rPr/>
        <w:t>FF3RSHNQkDk0MBe0bqtxsyVojRgsqtWQo0NcEVOYsFRD95fKMZKycnE2NjFpx8lc+sWBJoisLhhdsC</w:t>
      </w:r>
    </w:p>
    <w:p>
      <w:pPr>
        <w:pStyle w:val="PreformattedText"/>
        <w:bidi w:val="0"/>
        <w:spacing w:before="0" w:after="0"/>
        <w:jc w:val="left"/>
        <w:rPr/>
      </w:pPr>
      <w:r>
        <w:rPr/>
        <w:t>1UDQyZD4ZicgQtaPmWKlN/qL2vAU58Q60YfEGABz4mHiGhS+dzKveHwxDQIJsPldXxDV4EFtwKnvio</w:t>
      </w:r>
    </w:p>
    <w:p>
      <w:pPr>
        <w:pStyle w:val="PreformattedText"/>
        <w:bidi w:val="0"/>
        <w:spacing w:before="0" w:after="0"/>
        <w:jc w:val="left"/>
        <w:rPr/>
      </w:pPr>
      <w:r>
        <w:rPr/>
        <w:t>QxlhYIsoF/MvpK2EN1fFQl5KUcxtMCzzDJqbVwclMavmLxkT0TVjL2bJbhfEO4Eprl3Vltk0BhFVCJ</w:t>
      </w:r>
    </w:p>
    <w:p>
      <w:pPr>
        <w:pStyle w:val="PreformattedText"/>
        <w:bidi w:val="0"/>
        <w:spacing w:before="0" w:after="0"/>
        <w:jc w:val="left"/>
        <w:rPr/>
      </w:pPr>
      <w:r>
        <w:rPr/>
        <w:t>4GSScHQPzHOSvNlYjd39wIHYhQXBQsrHv43BmYwKioqGoEb6JooxY7IrwUvbiHsrTY4EAt6dbhNIDS</w:t>
      </w:r>
    </w:p>
    <w:p>
      <w:pPr>
        <w:pStyle w:val="PreformattedText"/>
        <w:bidi w:val="0"/>
        <w:spacing w:before="0" w:after="0"/>
        <w:jc w:val="left"/>
        <w:rPr/>
      </w:pPr>
      <w:r>
        <w:rPr/>
        <w:t>1DW3LUQ/mypgFNgE3DgMXTHMq7F0vUtLUlIoIZ2fSH/hyc0MjBuoc/RouxGLBqMYAAowWwha4xG3iq</w:t>
      </w:r>
    </w:p>
    <w:p>
      <w:pPr>
        <w:pStyle w:val="PreformattedText"/>
        <w:bidi w:val="0"/>
        <w:spacing w:before="0" w:after="0"/>
        <w:jc w:val="left"/>
        <w:rPr/>
      </w:pPr>
      <w:r>
        <w:rPr/>
        <w:t>JyNlLR8vaHHJRQKl7El1Vm0CgdaajMiS6JsiqfFRuR6UtAFPz4j5ybWDwGguOBUgKUXbsd1xLkhUc2</w:t>
      </w:r>
    </w:p>
    <w:p>
      <w:pPr>
        <w:pStyle w:val="PreformattedText"/>
        <w:bidi w:val="0"/>
        <w:spacing w:before="0" w:after="0"/>
        <w:jc w:val="left"/>
        <w:rPr/>
      </w:pPr>
      <w:r>
        <w:rPr/>
        <w:t>m28bomKJ6QK2GCxqJ1CaUAYKbSUoTQLV8QNHK8RIryI2bQBM3KahUQPLSBtzBAEqYBdwvF9RsEiyOb</w:t>
      </w:r>
    </w:p>
    <w:p>
      <w:pPr>
        <w:pStyle w:val="PreformattedText"/>
        <w:bidi w:val="0"/>
        <w:spacing w:before="0" w:after="0"/>
        <w:jc w:val="left"/>
        <w:rPr/>
      </w:pPr>
      <w:r>
        <w:rPr/>
        <w:t>d3ezsmD84TwmMKxXtGmy8LaEdbcbgnt3wIIaaDREtwTAH0Hd1WPEEG/mKtFBMOXFQAaKtlgUPl2zNB</w:t>
      </w:r>
    </w:p>
    <w:p>
      <w:pPr>
        <w:pStyle w:val="PreformattedText"/>
        <w:bidi w:val="0"/>
        <w:spacing w:before="0" w:after="0"/>
        <w:jc w:val="left"/>
        <w:rPr/>
      </w:pPr>
      <w:r>
        <w:rPr/>
        <w:t>zXiI0pK6ww0LZgLVtTnfzGZq9gLooVQWx3M5lFtochq3VxFFN0Y9VKR3LBjcVg7wL3TiUNRLXdMIo6</w:t>
      </w:r>
    </w:p>
    <w:p>
      <w:pPr>
        <w:pStyle w:val="PreformattedText"/>
        <w:bidi w:val="0"/>
        <w:spacing w:before="0" w:after="0"/>
        <w:jc w:val="left"/>
        <w:rPr/>
      </w:pPr>
      <w:r>
        <w:rPr/>
        <w:t>faPhfRxqFEGrXiIvXph5YLrAqah2kUZ+VkvMuddaC6DQPVltnAxDN5dWPJcTnXoAL2lFOI2s0A0FJu</w:t>
      </w:r>
    </w:p>
    <w:p>
      <w:pPr>
        <w:pStyle w:val="PreformattedText"/>
        <w:bidi w:val="0"/>
        <w:spacing w:before="0" w:after="0"/>
        <w:jc w:val="left"/>
        <w:rPr/>
      </w:pPr>
      <w:r>
        <w:rPr/>
        <w:t>0f2DWw1YFtlofEWjuiVsyo3nMDhcHRrJb/ERdrl5Fa/K68xV9khlINuUbrfUWq3rQAgRy9ZXbQMAQ2</w:t>
      </w:r>
    </w:p>
    <w:p>
      <w:pPr>
        <w:pStyle w:val="PreformattedText"/>
        <w:bidi w:val="0"/>
        <w:spacing w:before="0" w:after="0"/>
        <w:jc w:val="left"/>
        <w:rPr/>
      </w:pPr>
      <w:r>
        <w:rPr/>
        <w:t>HNhi4g81Q0jMYKeO4wpShK7DLPxyqOuhvJYh0q6j3d6kCJQr2SxoDAtypUKFJhsGLtdNtFAgGZqJUD</w:t>
      </w:r>
    </w:p>
    <w:p>
      <w:pPr>
        <w:pStyle w:val="PreformattedText"/>
        <w:bidi w:val="0"/>
        <w:spacing w:before="0" w:after="0"/>
        <w:jc w:val="left"/>
        <w:rPr/>
      </w:pPr>
      <w:r>
        <w:rPr/>
        <w:t>RRXFMYWIQWgMBD9c+YwLTkM81jpLitwm0UpidSUqZTKtwFAABMvTiF0Apx8hZQd4hhFxa7nCFCjllg</w:t>
      </w:r>
    </w:p>
    <w:p>
      <w:pPr>
        <w:pStyle w:val="PreformattedText"/>
        <w:bidi w:val="0"/>
        <w:spacing w:before="0" w:after="0"/>
        <w:jc w:val="left"/>
        <w:rPr/>
      </w:pPr>
      <w:r>
        <w:rPr/>
        <w:t>MKMQXAB3RBfG4OXlSY4IFJgwQKgAwj3SgY9VjbD5S7xzEytqJhW+U58xAqQCHBdllviG9JmakLR1vv</w:t>
      </w:r>
    </w:p>
    <w:p>
      <w:pPr>
        <w:pStyle w:val="PreformattedText"/>
        <w:bidi w:val="0"/>
        <w:spacing w:before="0" w:after="0"/>
        <w:jc w:val="left"/>
        <w:rPr/>
      </w:pPr>
      <w:r>
        <w:rPr/>
        <w:t>mIQyC3CO1vmS6kSTPlrpp5gXwkDWylIUJS1YFQtBRUJ+mrCVaVlZNwhheaYbZrhROJbIaLBlgOOF6r</w:t>
      </w:r>
    </w:p>
    <w:p>
      <w:pPr>
        <w:pStyle w:val="PreformattedText"/>
        <w:bidi w:val="0"/>
        <w:spacing w:before="0" w:after="0"/>
        <w:jc w:val="left"/>
        <w:rPr/>
      </w:pPr>
      <w:r>
        <w:rPr/>
        <w:t>cMXXQALAG8n4gd5LE8GSgaeepdL0RYrbQjxEpYCUuaC7wvEYVl4OQOAcAx5hgNS5ZlorLoZf8ACW+Y</w:t>
      </w:r>
    </w:p>
    <w:p>
      <w:pPr>
        <w:pStyle w:val="PreformattedText"/>
        <w:bidi w:val="0"/>
        <w:spacing w:before="0" w:after="0"/>
        <w:jc w:val="left"/>
        <w:rPr/>
      </w:pPr>
      <w:r>
        <w:rPr/>
        <w:t>BjBX3uL1GcVlmzDMaXZQlETigxHs8wQ1wSK0+YODvo7vU0yWtS3NaS170bGUUcfMaIFQuHDBQi8IKc</w:t>
      </w:r>
    </w:p>
    <w:p>
      <w:pPr>
        <w:pStyle w:val="PreformattedText"/>
        <w:bidi w:val="0"/>
        <w:spacing w:before="0" w:after="0"/>
        <w:jc w:val="left"/>
        <w:rPr/>
      </w:pPr>
      <w:r>
        <w:rPr/>
        <w:t>GR8Rg994uS5VKmybyjQeQULPdLSIYIUKBDOeXiYdkCVQNpwxtL6JZyaWjYGoqptStyAlFY1qBNxKKU</w:t>
      </w:r>
    </w:p>
    <w:p>
      <w:pPr>
        <w:pStyle w:val="PreformattedText"/>
        <w:bidi w:val="0"/>
        <w:spacing w:before="0" w:after="0"/>
        <w:jc w:val="left"/>
        <w:rPr/>
      </w:pPr>
      <w:r>
        <w:rPr/>
        <w:t>trmEvIZuIC2IVKwiarA2MoDS/mV6StI0FcN3I6IizNQGu0ulfvB0LBSEEq4T1aYqqStij0LAzuEbUs</w:t>
      </w:r>
    </w:p>
    <w:p>
      <w:pPr>
        <w:pStyle w:val="PreformattedText"/>
        <w:bidi w:val="0"/>
        <w:spacing w:before="0" w:after="0"/>
        <w:jc w:val="left"/>
        <w:rPr/>
      </w:pPr>
      <w:r>
        <w:rPr/>
        <w:t>WOvmNRbIAEyQGZ9IeHShF6LZg5CEvlCiZV/UckXUphyPIW3JzCsHY0UrAFyi+ZqoSDbHZjli1rbfEP</w:t>
      </w:r>
    </w:p>
    <w:p>
      <w:pPr>
        <w:pStyle w:val="PreformattedText"/>
        <w:bidi w:val="0"/>
        <w:spacing w:before="0" w:after="0"/>
        <w:jc w:val="left"/>
        <w:rPr/>
      </w:pPr>
      <w:r>
        <w:rPr/>
        <w:t>sM+eo1k5QVeeDSsQu10iqWJdB8pZpUIHNVlUle80BmnDuiUgyldoDwwsR22mZYrSaDaDSlupaISAu2</w:t>
      </w:r>
    </w:p>
    <w:p>
      <w:pPr>
        <w:pStyle w:val="PreformattedText"/>
        <w:bidi w:val="0"/>
        <w:spacing w:before="0" w:after="0"/>
        <w:jc w:val="left"/>
        <w:rPr/>
      </w:pPr>
      <w:r>
        <w:rPr/>
        <w:t>1acD+4YIQNkIsbwdRbxZoGkQ89+tx1jTDNnYqe7iBjlNy2vo9kvuwJS08si6SuzHSxYGjk+ZmBm3qR</w:t>
      </w:r>
    </w:p>
    <w:p>
      <w:pPr>
        <w:pStyle w:val="PreformattedText"/>
        <w:bidi w:val="0"/>
        <w:spacing w:before="0" w:after="0"/>
        <w:jc w:val="left"/>
        <w:rPr/>
      </w:pPr>
      <w:r>
        <w:rPr/>
        <w:t>uKoaJlcwVDo08j1qIIIZ0NbFeItRJWtrF3S8Vi5iuoqAopXNRGvKJbpJln5i+MRS1GR2IPS4RgTa3m</w:t>
      </w:r>
    </w:p>
    <w:p>
      <w:pPr>
        <w:pStyle w:val="PreformattedText"/>
        <w:bidi w:val="0"/>
        <w:spacing w:before="0" w:after="0"/>
        <w:jc w:val="left"/>
        <w:rPr/>
      </w:pPr>
      <w:r>
        <w:rPr/>
        <w:t>xKmHmGwkocwF1eMeeIDfTS/YFKt3EtHntW2lMdkr2GUatBm1lUqOxXiLV3rrcSr6NKaiJrI7mEwgWz</w:t>
      </w:r>
    </w:p>
    <w:p>
      <w:pPr>
        <w:pStyle w:val="PreformattedText"/>
        <w:bidi w:val="0"/>
        <w:spacing w:before="0" w:after="0"/>
        <w:jc w:val="left"/>
        <w:rPr/>
      </w:pPr>
      <w:r>
        <w:rPr/>
        <w:t>2sVotqIqUywUTSZZtcIQxyhBClS7BFT7DlYsrzRXiLzYqtisgMH+xOoZbFU3YVYMZmcAlZ+y3jNwji</w:t>
      </w:r>
    </w:p>
    <w:p>
      <w:pPr>
        <w:pStyle w:val="PreformattedText"/>
        <w:bidi w:val="0"/>
        <w:spacing w:before="0" w:after="0"/>
        <w:jc w:val="left"/>
        <w:rPr/>
      </w:pPr>
      <w:r>
        <w:rPr/>
        <w:t>Z2LRZofPMF44nGZD2MMgVKquzLAZ4lGaJUsQLXdiFu5WlobFelcfmEsvfEIIS3FV1KNyoLYWBVAE1F</w:t>
      </w:r>
    </w:p>
    <w:p>
      <w:pPr>
        <w:pStyle w:val="PreformattedText"/>
        <w:bidi w:val="0"/>
        <w:spacing w:before="0" w:after="0"/>
        <w:jc w:val="left"/>
        <w:rPr/>
      </w:pPr>
      <w:r>
        <w:rPr/>
        <w:t>ZrCMtV4Yd8xmjQqoKUFM2dQAIioIwa1aruXAChlUULVqk1ELI3TwADDZz4OJfp3eDAt9T5ZmdAU46M</w:t>
      </w:r>
    </w:p>
    <w:p>
      <w:pPr>
        <w:pStyle w:val="PreformattedText"/>
        <w:bidi w:val="0"/>
        <w:spacing w:before="0" w:after="0"/>
        <w:jc w:val="left"/>
        <w:rPr/>
      </w:pPr>
      <w:r>
        <w:rPr/>
        <w:t>dnUqKYS6K23QpnUyhRgdWBTSGpwhcBCJnzaopYBhIpS7BiOanUUm31a1FWsgUCA5N4vqMvULNgoaoc</w:t>
      </w:r>
    </w:p>
    <w:p>
      <w:pPr>
        <w:pStyle w:val="PreformattedText"/>
        <w:bidi w:val="0"/>
        <w:spacing w:before="0" w:after="0"/>
        <w:jc w:val="left"/>
        <w:rPr/>
      </w:pPr>
      <w:r>
        <w:rPr/>
        <w:t>zYgTTORzVRYwQifV0bWRyjaiQ/Quuw/mYLAzMHAi0cbPERCwExELZoyfMJsmLy1roXQiTGmDQY5wdu</w:t>
      </w:r>
    </w:p>
    <w:p>
      <w:pPr>
        <w:pStyle w:val="PreformattedText"/>
        <w:bidi w:val="0"/>
        <w:spacing w:before="0" w:after="0"/>
        <w:jc w:val="left"/>
        <w:rPr/>
      </w:pPr>
      <w:r>
        <w:rPr/>
        <w:t>o6sDG40M9Us2K7g1DerwNIBtTAQiRKQsYosEXHrLjoqIi0OOhOOJYjSpREFdOkJRaIARSBGpNDsFYv</w:t>
      </w:r>
    </w:p>
    <w:p>
      <w:pPr>
        <w:pStyle w:val="PreformattedText"/>
        <w:bidi w:val="0"/>
        <w:spacing w:before="0" w:after="0"/>
        <w:jc w:val="left"/>
        <w:rPr/>
      </w:pPr>
      <w:r>
        <w:rPr/>
        <w:t>dtx+gVlpQ5HDlAb2cCLtxtUesSlFUUAKZt7qJucYAGoq2tS+cFuKQUglyEC6BYUCNpmJt7E7RradWN</w:t>
      </w:r>
    </w:p>
    <w:p>
      <w:pPr>
        <w:pStyle w:val="PreformattedText"/>
        <w:bidi w:val="0"/>
        <w:spacing w:before="0" w:after="0"/>
        <w:jc w:val="left"/>
        <w:rPr/>
      </w:pPr>
      <w:r>
        <w:rPr/>
        <w:t>kJcIQA+VnLxLzEizAABTa5mfzAACN+U1V5gFvL9URuf40qetKLTDqO+ZT53bI8NsExLbeIKlLE4FRW</w:t>
      </w:r>
    </w:p>
    <w:p>
      <w:pPr>
        <w:pStyle w:val="PreformattedText"/>
        <w:bidi w:val="0"/>
        <w:spacing w:before="0" w:after="0"/>
        <w:jc w:val="left"/>
        <w:rPr/>
      </w:pPr>
      <w:r>
        <w:rPr/>
        <w:t>5iCxsIq9PNXCg3EL7opjZCTSaF8FOyAl9YiGAC8rQqzo9oUIKKMGiGvGJRoKJbNKOiqjsulMqsBtLr</w:t>
      </w:r>
    </w:p>
    <w:p>
      <w:pPr>
        <w:pStyle w:val="PreformattedText"/>
        <w:bidi w:val="0"/>
        <w:spacing w:before="0" w:after="0"/>
        <w:jc w:val="left"/>
        <w:rPr/>
      </w:pPr>
      <w:r>
        <w:rPr/>
        <w:t>mVwhSuPMhyFPaIsK8mLF2tE3AbClh5paAGD5JROKqwd69JcHhvIWWPXCtwo4yQUU0VWVRgq7u0llmb</w:t>
      </w:r>
    </w:p>
    <w:p>
      <w:pPr>
        <w:pStyle w:val="PreformattedText"/>
        <w:bidi w:val="0"/>
        <w:spacing w:before="0" w:after="0"/>
        <w:jc w:val="left"/>
        <w:rPr/>
      </w:pPr>
      <w:r>
        <w:rPr/>
        <w:t>xruaoR932WPiDTZWbjsULZHqUKoVXfY5vVespCl3lBhUt2UyRLKOJUoKs5L1LiX0CwKvMKycTApQQw</w:t>
      </w:r>
    </w:p>
    <w:p>
      <w:pPr>
        <w:pStyle w:val="PreformattedText"/>
        <w:bidi w:val="0"/>
        <w:spacing w:before="0" w:after="0"/>
        <w:jc w:val="left"/>
        <w:rPr/>
      </w:pPr>
      <w:r>
        <w:rPr/>
        <w:t>NlrYP3HR4ktAgOEslri2mIDF1UxfA6upvO6kN5YFWUgZWytaGcw85Ddq3kD7ZhmCmgaNXyo17RUXlc</w:t>
      </w:r>
    </w:p>
    <w:p>
      <w:pPr>
        <w:pStyle w:val="PreformattedText"/>
        <w:bidi w:val="0"/>
        <w:spacing w:before="0" w:after="0"/>
        <w:jc w:val="left"/>
        <w:rPr/>
      </w:pPr>
      <w:r>
        <w:rPr/>
        <w:t>UH1Wo4q7XYVCZClsI2ZDDa4tYbpp1gMldj9xAomAC6WsKbRhFkxy0bFN2Gepd01l1oB8AHLEDegaoi</w:t>
      </w:r>
    </w:p>
    <w:p>
      <w:pPr>
        <w:pStyle w:val="PreformattedText"/>
        <w:bidi w:val="0"/>
        <w:spacing w:before="0" w:after="0"/>
        <w:jc w:val="left"/>
        <w:rPr/>
      </w:pPr>
      <w:r>
        <w:rPr/>
        <w:t>rveU+IbEeMURVW8qK6mBR0JwjyXCxSDRaNqGpsYgDuawIOs5idFdVYWPSGc8SlgeAHlW6Doj8Gr8cp</w:t>
      </w:r>
    </w:p>
    <w:p>
      <w:pPr>
        <w:pStyle w:val="PreformattedText"/>
        <w:bidi w:val="0"/>
        <w:spacing w:before="0" w:after="0"/>
        <w:jc w:val="left"/>
        <w:rPr/>
      </w:pPr>
      <w:r>
        <w:rPr/>
        <w:t>2VCjcdim4Gqi75004g1lUHs4yYB8RG89UCA/bsl31jNCSX6DB8gi7SoszebYjLWLICuucnxBBxq7u9</w:t>
      </w:r>
    </w:p>
    <w:p>
      <w:pPr>
        <w:pStyle w:val="PreformattedText"/>
        <w:bidi w:val="0"/>
        <w:spacing w:before="0" w:after="0"/>
        <w:jc w:val="left"/>
        <w:rPr/>
      </w:pPr>
      <w:r>
        <w:rPr/>
        <w:t>Hgzk4YE0C5rUZf+3ERtlsOVTJRBSz8XjgABWnEyojZeZnGqJnwwa0VMXNsv1Y4rtTTouWhdhFsg1nI</w:t>
      </w:r>
    </w:p>
    <w:p>
      <w:pPr>
        <w:pStyle w:val="PreformattedText"/>
        <w:bidi w:val="0"/>
        <w:spacing w:before="0" w:after="0"/>
        <w:jc w:val="left"/>
        <w:rPr/>
      </w:pPr>
      <w:r>
        <w:rPr/>
        <w:t>zmJAUyLy2RrG1gTLVByOsy5WOU65r7cRv/GGG6w4GwY6uGmlpBZezdqhZrctogAWwrYWkZ4ygGbQdN</w:t>
      </w:r>
    </w:p>
    <w:p>
      <w:pPr>
        <w:pStyle w:val="PreformattedText"/>
        <w:bidi w:val="0"/>
        <w:spacing w:before="0" w:after="0"/>
        <w:jc w:val="left"/>
        <w:rPr/>
      </w:pPr>
      <w:r>
        <w:rPr/>
        <w:t>0fUlqioOywARUU3cPEUQDYMUKOYwZzNR8EiGjcYq3mjlmxQ4ZakA9lWOVlPXcLZTvKAW1NGM11Kpcs</w:t>
      </w:r>
    </w:p>
    <w:p>
      <w:pPr>
        <w:pStyle w:val="PreformattedText"/>
        <w:bidi w:val="0"/>
        <w:spacing w:before="0" w:after="0"/>
        <w:jc w:val="left"/>
        <w:rPr/>
      </w:pPr>
      <w:r>
        <w:rPr/>
        <w:t>S4oLcLTEDxYGicg2iBAQTCmKdN5p7IQAWrjkQumKccIAlDFxeFCopTwS6Fa5iqWScj0iWRWLE8AKA5</w:t>
      </w:r>
    </w:p>
    <w:p>
      <w:pPr>
        <w:pStyle w:val="PreformattedText"/>
        <w:bidi w:val="0"/>
        <w:spacing w:before="0" w:after="0"/>
        <w:jc w:val="left"/>
        <w:rPr/>
      </w:pPr>
      <w:r>
        <w:rPr/>
        <w:t>+Y9jQhkZDn/YbwssJoWDNVbW5RWmBKUVZ2aRtoFZSeA90RwJjQxTVinyJan6gQy8tjDhSlRc5oC71q</w:t>
      </w:r>
    </w:p>
    <w:p>
      <w:pPr>
        <w:pStyle w:val="PreformattedText"/>
        <w:bidi w:val="0"/>
        <w:spacing w:before="0" w:after="0"/>
        <w:jc w:val="left"/>
        <w:rPr/>
      </w:pPr>
      <w:r>
        <w:rPr/>
        <w:t>eTJWa8Bkx5lVwAGrzqtPxKpqWg+REFPEMsmmj54uxUysSRyGa6PF6IjhSM1ECzhJxKMqZrYJlyoDtC</w:t>
      </w:r>
    </w:p>
    <w:p>
      <w:pPr>
        <w:pStyle w:val="PreformattedText"/>
        <w:bidi w:val="0"/>
        <w:spacing w:before="0" w:after="0"/>
        <w:jc w:val="left"/>
        <w:rPr/>
      </w:pPr>
      <w:r>
        <w:rPr/>
        <w:t>NGnUiMJQVdjuVfqRimLFskcQ0zaBUpRN0+0SDBDCCyzRfqqDtKgUZKQ24JpsJ4XEbqqIReZ3Yc5lNy</w:t>
      </w:r>
    </w:p>
    <w:p>
      <w:pPr>
        <w:pStyle w:val="PreformattedText"/>
        <w:bidi w:val="0"/>
        <w:spacing w:before="0" w:after="0"/>
        <w:jc w:val="left"/>
        <w:rPr/>
      </w:pPr>
      <w:r>
        <w:rPr/>
        <w:t>iOhAXwW6R0DQLTdMCh4g4+4ShbfGaiKLbqgFYt8Nd5jEbpQDgqB+kbbk0qMK1kgbYt8ocAlpebFoQQ</w:t>
      </w:r>
    </w:p>
    <w:p>
      <w:pPr>
        <w:pStyle w:val="PreformattedText"/>
        <w:bidi w:val="0"/>
        <w:spacing w:before="0" w:after="0"/>
        <w:jc w:val="left"/>
        <w:rPr/>
      </w:pPr>
      <w:r>
        <w:rPr/>
        <w:t>siiCl1QXUY+vVotxFt69ZbshlNMrbCi851LtVC0JFgSxrVxshkQKYsG13qWQJhJLjOCm19ox4SU2Sq</w:t>
      </w:r>
    </w:p>
    <w:p>
      <w:pPr>
        <w:pStyle w:val="PreformattedText"/>
        <w:bidi w:val="0"/>
        <w:spacing w:before="0" w:after="0"/>
        <w:jc w:val="left"/>
        <w:rPr/>
      </w:pPr>
      <w:r>
        <w:rPr/>
        <w:t>K3gWK+9GkBoCEHgsiMLJm2LZSJvlEIuglxTXnGIzgsQvFsSgbMkMmCovAVgMHxG6hU9D2DRUf8W7Ow</w:t>
      </w:r>
    </w:p>
    <w:p>
      <w:pPr>
        <w:pStyle w:val="PreformattedText"/>
        <w:bidi w:val="0"/>
        <w:spacing w:before="0" w:after="0"/>
        <w:jc w:val="left"/>
        <w:rPr/>
      </w:pPr>
      <w:r>
        <w:rPr/>
        <w:t>yHtTu5XH7spwwy7jOyXQDS0Tg5NxjRnHeAIDKGqImq62F9lDIrHqUGlKKJsy/EdTUbatL2C09x7pQc</w:t>
      </w:r>
    </w:p>
    <w:p>
      <w:pPr>
        <w:pStyle w:val="PreformattedText"/>
        <w:bidi w:val="0"/>
        <w:spacing w:before="0" w:after="0"/>
        <w:jc w:val="left"/>
        <w:rPr/>
      </w:pPr>
      <w:r>
        <w:rPr/>
        <w:t>gzyEvzBOzCIgultB1qY0RF02LQrQxjqYftWKYU9lhmOrmQAiqkCrlBhPbaM1N8GHYYhZALhKc8IgFw</w:t>
      </w:r>
    </w:p>
    <w:p>
      <w:pPr>
        <w:pStyle w:val="PreformattedText"/>
        <w:bidi w:val="0"/>
        <w:spacing w:before="0" w:after="0"/>
        <w:jc w:val="left"/>
        <w:rPr/>
      </w:pPr>
      <w:r>
        <w:rPr/>
        <w:t>KAVtDRfmZ+DaxsbPByRMBgk8CRWRUeLFOW0wzWWosg4hUU0XbQrTiHXCEd5XDYjgzCfAZKo93MrxKp</w:t>
      </w:r>
    </w:p>
    <w:p>
      <w:pPr>
        <w:pStyle w:val="PreformattedText"/>
        <w:bidi w:val="0"/>
        <w:spacing w:before="0" w:after="0"/>
        <w:jc w:val="left"/>
        <w:rPr/>
      </w:pPr>
      <w:r>
        <w:rPr/>
        <w:t>kpEzxwaLazDrlNkHJadBHdLRFstZ/wCHcahxXcLi5uzPLBtCagGBDFNdQjaOwlzVRS96LtWqGkDATN</w:t>
      </w:r>
    </w:p>
    <w:p>
      <w:pPr>
        <w:pStyle w:val="PreformattedText"/>
        <w:bidi w:val="0"/>
        <w:spacing w:before="0" w:after="0"/>
        <w:jc w:val="left"/>
        <w:rPr/>
      </w:pPr>
      <w:r>
        <w:rPr/>
        <w:t>Yv0yjgQq/mBlPABli5QDLLULsSoEvAFOO7jSW61jxS/FrqYIAdILaqwncphGK7KLdcH3CDQuzyBTll</w:t>
      </w:r>
    </w:p>
    <w:p>
      <w:pPr>
        <w:pStyle w:val="PreformattedText"/>
        <w:bidi w:val="0"/>
        <w:spacing w:before="0" w:after="0"/>
        <w:jc w:val="left"/>
        <w:rPr/>
      </w:pPr>
      <w:r>
        <w:rPr/>
        <w:t>KE1GAIVmsycmSWOAi2edqsB24hqEJABVvAcCC1SyICmoIIJzGL/mEpVorT8Mvh1WosMIXi4IHIIIRB</w:t>
      </w:r>
    </w:p>
    <w:p>
      <w:pPr>
        <w:pStyle w:val="PreformattedText"/>
        <w:bidi w:val="0"/>
        <w:spacing w:before="0" w:after="0"/>
        <w:jc w:val="left"/>
        <w:rPr/>
      </w:pPr>
      <w:r>
        <w:rPr/>
        <w:t>ThLzccBCrejGjA/sQfrTbkEcaN+ZS7cqAWGTCqDXrEyzggo2HNBfc2owvZVBmrRLthvjBp4uXIbl8T</w:t>
      </w:r>
    </w:p>
    <w:p>
      <w:pPr>
        <w:pStyle w:val="PreformattedText"/>
        <w:bidi w:val="0"/>
        <w:spacing w:before="0" w:after="0"/>
        <w:jc w:val="left"/>
        <w:rPr/>
      </w:pPr>
      <w:r>
        <w:rPr/>
        <w:t>MarmkZFluMFSECpDR2dwliK0WIGssoOoUBkuszS4Tm/xmXzIxzOSy5alra8rQYOClSyZRGiNuFb9bl</w:t>
      </w:r>
    </w:p>
    <w:p>
      <w:pPr>
        <w:pStyle w:val="PreformattedText"/>
        <w:bidi w:val="0"/>
        <w:spacing w:before="0" w:after="0"/>
        <w:jc w:val="left"/>
        <w:rPr/>
      </w:pPr>
      <w:r>
        <w:rPr/>
        <w:t>9BWFCviwW61GS2aqKMnOLKiYJQoD1C7EEdRotAIKy0dsuUVQCiM53eY0l2FWXCDZk6iwAZcUoiwmor</w:t>
      </w:r>
    </w:p>
    <w:p>
      <w:pPr>
        <w:pStyle w:val="PreformattedText"/>
        <w:bidi w:val="0"/>
        <w:spacing w:before="0" w:after="0"/>
        <w:jc w:val="left"/>
        <w:rPr/>
      </w:pPr>
      <w:r>
        <w:rPr/>
        <w:t>BpAu1xthPMNwdcxNJ5NdkV+O1qowXhJZ8W7hYblUw/M21vObwsKGdzegTbTFoRsXAbjAXVeU9onfaa</w:t>
      </w:r>
    </w:p>
    <w:p>
      <w:pPr>
        <w:pStyle w:val="PreformattedText"/>
        <w:bidi w:val="0"/>
        <w:spacing w:before="0" w:after="0"/>
        <w:jc w:val="left"/>
        <w:rPr/>
      </w:pPr>
      <w:r>
        <w:rPr/>
        <w:t>MVzhYnzzM8DELKIbKF1FMzSyPGTKd3GjTAqyjks/aZ5hMl0gavDiKtVIuqp1uqXiMANWZaZst8puD9</w:t>
      </w:r>
    </w:p>
    <w:p>
      <w:pPr>
        <w:pStyle w:val="PreformattedText"/>
        <w:bidi w:val="0"/>
        <w:spacing w:before="0" w:after="0"/>
        <w:jc w:val="left"/>
        <w:rPr/>
      </w:pPr>
      <w:r>
        <w:rPr/>
        <w:t>zD7jYJAV2k3/AN2lekDbbxF83oISN0t7GINtZgva3dqc3zAF1XRjzTVl+IafhagUIGwQrqOgnGNRhg</w:t>
      </w:r>
    </w:p>
    <w:p>
      <w:pPr>
        <w:pStyle w:val="PreformattedText"/>
        <w:bidi w:val="0"/>
        <w:spacing w:before="0" w:after="0"/>
        <w:jc w:val="left"/>
        <w:rPr/>
      </w:pPr>
      <w:r>
        <w:rPr/>
        <w:t>C1qK1psQQUi+nLGsMs7jRYtQdaIZEVQrFWJlFWNTATuEqGPUYSIjhUhNlugySt5loBI81QJSg6mtBE</w:t>
      </w:r>
    </w:p>
    <w:p>
      <w:pPr>
        <w:pStyle w:val="PreformattedText"/>
        <w:bidi w:val="0"/>
        <w:spacing w:before="0" w:after="0"/>
        <w:jc w:val="left"/>
        <w:rPr/>
      </w:pPr>
      <w:r>
        <w:rPr/>
        <w:t>bg2MrV4qUiillCUKQEziciwJCc4gVtdxRaVLS9aCZW7lv+EloKzyGnUZEuBmBYody+4yeuYbeF0uyN</w:t>
      </w:r>
    </w:p>
    <w:p>
      <w:pPr>
        <w:pStyle w:val="PreformattedText"/>
        <w:bidi w:val="0"/>
        <w:spacing w:before="0" w:after="0"/>
        <w:jc w:val="left"/>
        <w:rPr/>
      </w:pPr>
      <w:r>
        <w:rPr/>
        <w:t>ZlLlS2QUks6Cpd62WKTDIiDOYDiaoyJqKLEMjqYps7SsYobt3fEvZEktdYrkovOYyQmWijsRy2lNAc</w:t>
      </w:r>
    </w:p>
    <w:p>
      <w:pPr>
        <w:pStyle w:val="PreformattedText"/>
        <w:bidi w:val="0"/>
        <w:spacing w:before="0" w:after="0"/>
        <w:jc w:val="left"/>
        <w:rPr/>
      </w:pPr>
      <w:r>
        <w:rPr/>
        <w:t>AG5daYgaA4E1PRKvhhgkWDtAUDTzxFHdhVcZMOJiX4IrF26Zay5migZhFYcgFGGCSFFaZNAspzeWLz</w:t>
      </w:r>
    </w:p>
    <w:p>
      <w:pPr>
        <w:pStyle w:val="PreformattedText"/>
        <w:bidi w:val="0"/>
        <w:spacing w:before="0" w:after="0"/>
        <w:jc w:val="left"/>
        <w:rPr/>
      </w:pPr>
      <w:r>
        <w:rPr/>
        <w:t>7pd2o02PO2Ao5oanKIYWm2UcgFIPAocqoxIyHoBLghBosCGtgu2E8Y1YBhDehcAL+ZTt0uthkrVvC7</w:t>
      </w:r>
    </w:p>
    <w:p>
      <w:pPr>
        <w:pStyle w:val="PreformattedText"/>
        <w:bidi w:val="0"/>
        <w:spacing w:before="0" w:after="0"/>
        <w:jc w:val="left"/>
        <w:rPr/>
      </w:pPr>
      <w:r>
        <w:rPr/>
        <w:t>8kpXAnUGVblPEubk0Dlc6FglNtYyrWbtAX4Y4aW3IDGJa7zIoLLl2FHioEcVUtTQYc35zAqJgsqoA4</w:t>
      </w:r>
    </w:p>
    <w:p>
      <w:pPr>
        <w:pStyle w:val="PreformattedText"/>
        <w:bidi w:val="0"/>
        <w:spacing w:before="0" w:after="0"/>
        <w:jc w:val="left"/>
        <w:rPr/>
      </w:pPr>
      <w:r>
        <w:rPr/>
        <w:t>FTDcM3xfu+wUGFysHpsrXIwjSnghADvu4A0toZvZCAVZirctXGoXCnkVLHZaY47hgDlNfZSym6bmVC</w:t>
      </w:r>
    </w:p>
    <w:p>
      <w:pPr>
        <w:pStyle w:val="PreformattedText"/>
        <w:bidi w:val="0"/>
        <w:spacing w:before="0" w:after="0"/>
        <w:jc w:val="left"/>
        <w:rPr/>
      </w:pPr>
      <w:r>
        <w:rPr/>
        <w:t>wC+xYXHEAAFYStgUC229RfFwjtUStQmSEHC4EVtUDJNxkGkagYLN3/fzbqL5CFF5NalGYNFg7UZyHr</w:t>
      </w:r>
    </w:p>
    <w:p>
      <w:pPr>
        <w:pStyle w:val="PreformattedText"/>
        <w:bidi w:val="0"/>
        <w:spacing w:before="0" w:after="0"/>
        <w:jc w:val="left"/>
        <w:rPr/>
      </w:pPr>
      <w:r>
        <w:rPr/>
        <w:t>KsldZ2e1YCv5j6eYAEMU41RFVCLLINI603uOFTSLY6bsemWgEQzKH4FwvELHyAvvos3hzKbRqhIphy</w:t>
      </w:r>
    </w:p>
    <w:p>
      <w:pPr>
        <w:pStyle w:val="PreformattedText"/>
        <w:bidi w:val="0"/>
        <w:spacing w:before="0" w:after="0"/>
        <w:jc w:val="left"/>
        <w:rPr/>
      </w:pPr>
      <w:r>
        <w:rPr/>
        <w:t>awq5C0RZrL1HzAzgA8vyC1CcyjIQUozwGEvnctDUsAAOC2+NksLgW0UaQsJDIvSnjlwto1Uts6ypyI</w:t>
      </w:r>
    </w:p>
    <w:p>
      <w:pPr>
        <w:pStyle w:val="PreformattedText"/>
        <w:bidi w:val="0"/>
        <w:spacing w:before="0" w:after="0"/>
        <w:jc w:val="left"/>
        <w:rPr/>
      </w:pPr>
      <w:r>
        <w:rPr/>
        <w:t>r4Bq4byLdEZLE+MPpmptgANUOJhwRQU5Qw4iXjQxUApeq3AwzyV9zOaXBbirMvdJ/ku0HwBwdr+40X</w:t>
      </w:r>
    </w:p>
    <w:p>
      <w:pPr>
        <w:pStyle w:val="PreformattedText"/>
        <w:bidi w:val="0"/>
        <w:spacing w:before="0" w:after="0"/>
        <w:jc w:val="left"/>
        <w:rPr/>
      </w:pPr>
      <w:r>
        <w:rPr/>
        <w:t>EWcpREK0rcYlSBKYyo1Q6iHAYAVdoCqGdzTTKcQqjKhn4gMNwGhoq0Ujuh5FQEwYXzL+1blTIAX/AC</w:t>
      </w:r>
    </w:p>
    <w:p>
      <w:pPr>
        <w:pStyle w:val="PreformattedText"/>
        <w:bidi w:val="0"/>
        <w:spacing w:before="0" w:after="0"/>
        <w:jc w:val="left"/>
        <w:rPr/>
      </w:pPr>
      <w:r>
        <w:rPr/>
        <w:t>ORgAryigVKBXMZCpZZtD7wajJKTqqvgjR2GpYFBmPBlbo5hLQB5vizDeaNQ/LXApmEZsVkdCtACO2t</w:t>
      </w:r>
    </w:p>
    <w:p>
      <w:pPr>
        <w:pStyle w:val="PreformattedText"/>
        <w:bidi w:val="0"/>
        <w:spacing w:before="0" w:after="0"/>
        <w:jc w:val="left"/>
        <w:rPr/>
      </w:pPr>
      <w:r>
        <w:rPr/>
        <w:t>vK6OYmqpmyABfKbHUEJwTSlxeBInSxsC0JxVcaYy8F5XM8gfwQThstdZpoghoNX1sCmRq7NRN2TQ0C</w:t>
      </w:r>
    </w:p>
    <w:p>
      <w:pPr>
        <w:pStyle w:val="PreformattedText"/>
        <w:bidi w:val="0"/>
        <w:spacing w:before="0" w:after="0"/>
        <w:jc w:val="left"/>
        <w:rPr/>
      </w:pPr>
      <w:r>
        <w:rPr/>
        <w:t>BhvlLgBFlLNW0FLwEogJBxYoo58wytFWjdCjdoXvM1OZARBazaJLO8i0CIugD3gCuQGhYOgsc7ib02</w:t>
      </w:r>
    </w:p>
    <w:p>
      <w:pPr>
        <w:pStyle w:val="PreformattedText"/>
        <w:bidi w:val="0"/>
        <w:spacing w:before="0" w:after="0"/>
        <w:jc w:val="left"/>
        <w:rPr/>
      </w:pPr>
      <w:r>
        <w:rPr/>
        <w:t>bxoWhYzBu+KjLJFWkeZbqMqAW1zUZQt+S858HtNWmtoYrOWh1AXoNGgkiaYjQSk5QqBMupiMfCy26Z</w:t>
      </w:r>
    </w:p>
    <w:p>
      <w:pPr>
        <w:pStyle w:val="PreformattedText"/>
        <w:bidi w:val="0"/>
        <w:spacing w:before="0" w:after="0"/>
        <w:jc w:val="left"/>
        <w:rPr/>
      </w:pPr>
      <w:r>
        <w:rPr/>
        <w:t>SCGOm5XBXgbu+QBGkwvmklaXPUrGNCmL+MVWXKSvtpRA3Vu1DUUSLhUpgSc00hAPBUqWVU0DBTBdFz</w:t>
      </w:r>
    </w:p>
    <w:p>
      <w:pPr>
        <w:pStyle w:val="PreformattedText"/>
        <w:bidi w:val="0"/>
        <w:spacing w:before="0" w:after="0"/>
        <w:jc w:val="left"/>
        <w:rPr/>
      </w:pPr>
      <w:r>
        <w:rPr/>
        <w:t>E1tvZBKyx0JAhoJnbpWwyw9FRt7UF+93GayEaZ0rCp6xfrWKrYwadYXF0aZVFpYDEi6zHnVvoaFBaI</w:t>
      </w:r>
    </w:p>
    <w:p>
      <w:pPr>
        <w:pStyle w:val="PreformattedText"/>
        <w:bidi w:val="0"/>
        <w:spacing w:before="0" w:after="0"/>
        <w:jc w:val="left"/>
        <w:rPr/>
      </w:pPr>
      <w:r>
        <w:rPr/>
        <w:t>qFyRmrVxbcLq4WMsFwq7YXCqxBVxB3+jgCLThi1CqOxWfVlFWs4QouiLq5hMYQ1bWNXgu0RUFMhWat</w:t>
      </w:r>
    </w:p>
    <w:p>
      <w:pPr>
        <w:pStyle w:val="PreformattedText"/>
        <w:bidi w:val="0"/>
        <w:spacing w:before="0" w:after="0"/>
        <w:jc w:val="left"/>
        <w:rPr/>
      </w:pPr>
      <w:r>
        <w:rPr/>
        <w:t>BNrOKFkzKOR4gKG6JgHAKb1H5OG6ZAX2w8b8WqwVPP8AkCGppWW8qxQO+pkhLRqvQN1X7jF0Ibc401</w:t>
      </w:r>
    </w:p>
    <w:p>
      <w:pPr>
        <w:pStyle w:val="PreformattedText"/>
        <w:bidi w:val="0"/>
        <w:spacing w:before="0" w:after="0"/>
        <w:jc w:val="left"/>
        <w:rPr/>
      </w:pPr>
      <w:r>
        <w:rPr/>
        <w:t>W6qMlXrK5GHOYJQBRsoA4KwjguCCIvUG93SXfU6fMEqaUcNM4PezZTJF/JGLQuVlYwGgcYWBUwLRHF</w:t>
      </w:r>
    </w:p>
    <w:p>
      <w:pPr>
        <w:pStyle w:val="PreformattedText"/>
        <w:bidi w:val="0"/>
        <w:spacing w:before="0" w:after="0"/>
        <w:jc w:val="left"/>
        <w:rPr/>
      </w:pPr>
      <w:r>
        <w:rPr/>
        <w:t>FVCHVSLLlqy20upQYkekWtHTp5hGO9+S2FDkckRyzeytimQD5QyyC9dy1U3WOriAl9RdlTVjZ6MMKB</w:t>
      </w:r>
    </w:p>
    <w:p>
      <w:pPr>
        <w:pStyle w:val="PreformattedText"/>
        <w:bidi w:val="0"/>
        <w:spacing w:before="0" w:after="0"/>
        <w:jc w:val="left"/>
        <w:rPr/>
      </w:pPr>
      <w:r>
        <w:rPr/>
        <w:t>o39jMqMYu0wGipuCuI9Sizbg4yLkfNS+QDnapm6wZvEBLw0chTTQavxLFvaVgAMVl35iBtYc1QEFMu</w:t>
      </w:r>
    </w:p>
    <w:p>
      <w:pPr>
        <w:pStyle w:val="PreformattedText"/>
        <w:bidi w:val="0"/>
        <w:spacing w:before="0" w:after="0"/>
        <w:jc w:val="left"/>
        <w:rPr/>
      </w:pPr>
      <w:r>
        <w:rPr/>
        <w:t>YyLV0tArW0l1G5i0mlqCnh/EsAKR6JtWtBxGIhmlJeAZ/dCmvgChxIVeQNcRGCzhgUHGDWNETOuYMW</w:t>
      </w:r>
    </w:p>
    <w:p>
      <w:pPr>
        <w:pStyle w:val="PreformattedText"/>
        <w:bidi w:val="0"/>
        <w:spacing w:before="0" w:after="0"/>
        <w:jc w:val="left"/>
        <w:rPr/>
      </w:pPr>
      <w:r>
        <w:rPr/>
        <w:t>RumhYoUv27ItBTpBLNchCKTrGjlJYe3Au9dQzd3L4jgEFK2Ut+olCBqQSShRQ6Yq5ZN9uUWbbd2vGb</w:t>
      </w:r>
    </w:p>
    <w:p>
      <w:pPr>
        <w:pStyle w:val="PreformattedText"/>
        <w:bidi w:val="0"/>
        <w:spacing w:before="0" w:after="0"/>
        <w:jc w:val="left"/>
        <w:rPr/>
      </w:pPr>
      <w:r>
        <w:rPr/>
        <w:t>gtYUVcoGEc7nwVNRgCwJTPLLToEttFAijiCtjhAzxvNpzuO2kMsAVgODzicYmLoVZ05eoMLEVm4BEo</w:t>
      </w:r>
    </w:p>
    <w:p>
      <w:pPr>
        <w:pStyle w:val="PreformattedText"/>
        <w:bidi w:val="0"/>
        <w:spacing w:before="0" w:after="0"/>
        <w:jc w:val="left"/>
        <w:rPr/>
      </w:pPr>
      <w:r>
        <w:rPr/>
        <w:t>V1LdCS13BTLh58RHdwOgvyPEKYoL0VCkM9zW5Rasi9NrZt9CUMhS1nQrkejNxsFwF2j4dLBiC/4pzT</w:t>
      </w:r>
    </w:p>
    <w:p>
      <w:pPr>
        <w:pStyle w:val="PreformattedText"/>
        <w:bidi w:val="0"/>
        <w:spacing w:before="0" w:after="0"/>
        <w:jc w:val="left"/>
        <w:rPr/>
      </w:pPr>
      <w:r>
        <w:rPr/>
        <w:t>I9OIcgWArHS65o46hFCbzWVE3eBMLc1A6FzoT1gXYlrbS9QAbqWophxpUOWgMVFZavBBKTZ7CoPn5S</w:t>
      </w:r>
    </w:p>
    <w:p>
      <w:pPr>
        <w:pStyle w:val="PreformattedText"/>
        <w:bidi w:val="0"/>
        <w:spacing w:before="0" w:after="0"/>
        <w:jc w:val="left"/>
        <w:rPr/>
      </w:pPr>
      <w:r>
        <w:rPr/>
        <w:t>l4g2ouw6VMxAtqtaLmTdmO4LQWxyoA83FCxwVRezZYfmBxVDGAIYa94ykW2jKDhOjB6BRbiq0xbAJc</w:t>
      </w:r>
    </w:p>
    <w:p>
      <w:pPr>
        <w:pStyle w:val="PreformattedText"/>
        <w:bidi w:val="0"/>
        <w:spacing w:before="0" w:after="0"/>
        <w:jc w:val="left"/>
        <w:rPr/>
      </w:pPr>
      <w:r>
        <w:rPr/>
        <w:t>+EsFa5xUPEJdXRXS7x6YhU7EsEF0KzhhmF5hXIDq0tJWBlWsF0MftTEQCAl4FFVnMy/ysAjNYWW57Z</w:t>
      </w:r>
    </w:p>
    <w:p>
      <w:pPr>
        <w:pStyle w:val="PreformattedText"/>
        <w:bidi w:val="0"/>
        <w:spacing w:before="0" w:after="0"/>
        <w:jc w:val="left"/>
        <w:rPr/>
      </w:pPr>
      <w:r>
        <w:rPr/>
        <w:t>gY6OpRwzliZFhmF67bWkdwJIPrIWntxGyVKZQ4JdohmFQUFhG4NDiS7ZgQvdNFHFQ1IyIforyPhL7z</w:t>
      </w:r>
    </w:p>
    <w:p>
      <w:pPr>
        <w:pStyle w:val="PreformattedText"/>
        <w:bidi w:val="0"/>
        <w:spacing w:before="0" w:after="0"/>
        <w:jc w:val="left"/>
        <w:rPr/>
      </w:pPr>
      <w:r>
        <w:rPr/>
        <w:t>ToUMx2N1EbiEovGxZUzKQ3DcJyIyHEGN0qaiugrLbcuG3W8w2yBuBz4VeojJbuGoZCaL7WKNQ5hG6r</w:t>
      </w:r>
    </w:p>
    <w:p>
      <w:pPr>
        <w:pStyle w:val="PreformattedText"/>
        <w:bidi w:val="0"/>
        <w:spacing w:before="0" w:after="0"/>
        <w:jc w:val="left"/>
        <w:rPr/>
      </w:pPr>
      <w:r>
        <w:rPr/>
        <w:t>wxLVU658xntRVTh7uVzXESr2IFQKugMyj2DNAGipdgvuAAGQ9i1k+azEEtJLCVwOOQ4qPt02YAtA8K</w:t>
      </w:r>
    </w:p>
    <w:p>
      <w:pPr>
        <w:pStyle w:val="PreformattedText"/>
        <w:bidi w:val="0"/>
        <w:spacing w:before="0" w:after="0"/>
        <w:jc w:val="left"/>
        <w:rPr/>
      </w:pPr>
      <w:r>
        <w:rPr/>
        <w:t>zG2HkJqB27EDVRgVm+QVh8w5QQcULR1Hczms1bvK35hEZL2NIC4vpZbVAqFmxvOGIjNq0kYtGZ3KKg</w:t>
      </w:r>
    </w:p>
    <w:p>
      <w:pPr>
        <w:pStyle w:val="PreformattedText"/>
        <w:bidi w:val="0"/>
        <w:spacing w:before="0" w:after="0"/>
        <w:jc w:val="left"/>
        <w:rPr/>
      </w:pPr>
      <w:r>
        <w:rPr/>
        <w:t>HG5SErAwwqDCmMrWgb4mfp0ByL2KgXxi05vJbaYlC8MDBLQxnBN/YvVDyDhz6SpAGoAE00sgHaNlG+</w:t>
      </w:r>
    </w:p>
    <w:p>
      <w:pPr>
        <w:pStyle w:val="PreformattedText"/>
        <w:bidi w:val="0"/>
        <w:spacing w:before="0" w:after="0"/>
        <w:jc w:val="left"/>
        <w:rPr/>
      </w:pPr>
      <w:r>
        <w:rPr/>
        <w:t>A3h3Acy8HcLqvFcxERoBlaurMyYqiX6qFgyI5ibxbC7VHdwROpT1zh7yfmUu7Dsmwt2ixhDVMjo3WK</w:t>
      </w:r>
    </w:p>
    <w:p>
      <w:pPr>
        <w:pStyle w:val="PreformattedText"/>
        <w:bidi w:val="0"/>
        <w:spacing w:before="0" w:after="0"/>
        <w:jc w:val="left"/>
        <w:rPr/>
      </w:pPr>
      <w:r>
        <w:rPr/>
        <w:t>p/sIObkhEAWNJlb3LeCOyLiueZb/k9qvOnow6e7Anjo1iKjcZlBgBKG+I0QFDS6oC1RW5iSgMC2wll</w:t>
      </w:r>
    </w:p>
    <w:p>
      <w:pPr>
        <w:pStyle w:val="PreformattedText"/>
        <w:bidi w:val="0"/>
        <w:spacing w:before="0" w:after="0"/>
        <w:jc w:val="left"/>
        <w:rPr/>
      </w:pPr>
      <w:r>
        <w:rPr/>
        <w:t>V2dQKsG/TouWdSzJRbvdl20n6gJZI3BClwYOajAZS2ZgnhgBuL2DYJhet4hGceCrYtxRmXhu1llsc5</w:t>
      </w:r>
    </w:p>
    <w:p>
      <w:pPr>
        <w:pStyle w:val="PreformattedText"/>
        <w:bidi w:val="0"/>
        <w:spacing w:before="0" w:after="0"/>
        <w:jc w:val="left"/>
        <w:rPr/>
      </w:pPr>
      <w:r>
        <w:rPr/>
        <w:t>LKxzkU0WVI3kYqL5HKcA+miUyXsaBejQmIytYARS/iSWGjY4YTFpfOoeLQVc+hrgY0UK51hFYHxBKM</w:t>
      </w:r>
    </w:p>
    <w:p>
      <w:pPr>
        <w:pStyle w:val="PreformattedText"/>
        <w:bidi w:val="0"/>
        <w:spacing w:before="0" w:after="0"/>
        <w:jc w:val="left"/>
        <w:rPr/>
      </w:pPr>
      <w:r>
        <w:rPr/>
        <w:t>+lBBs1Q/MME5OcFQ4o9eIzEgcFdDAAxcafiAZVb0tfmO/sK6uhSOi5Y5q9j4ZyDUxvIBoGoe3E1B/w</w:t>
      </w:r>
    </w:p>
    <w:p>
      <w:pPr>
        <w:pStyle w:val="PreformattedText"/>
        <w:bidi w:val="0"/>
        <w:spacing w:before="0" w:after="0"/>
        <w:jc w:val="left"/>
        <w:rPr/>
      </w:pPr>
      <w:r>
        <w:rPr/>
        <w:t>DAZ1AGEC4RTwQhb4aoQ1AHAKuLaVgIVU3CLnMEySDkbb0gJbK/KCqKi14oNGlQNQlMHaYmQiigQiZZ</w:t>
      </w:r>
    </w:p>
    <w:p>
      <w:pPr>
        <w:pStyle w:val="PreformattedText"/>
        <w:bidi w:val="0"/>
        <w:spacing w:before="0" w:after="0"/>
        <w:jc w:val="left"/>
        <w:rPr/>
      </w:pPr>
      <w:r>
        <w:rPr/>
        <w:t>PLCiz2oiAdiaiAN5Bqw7F1mJU11CqVQt4b9JfRRDd1KKM2PiNpaY8gucA3CjKq8qDAy05zLFa0Mhdp</w:t>
      </w:r>
    </w:p>
    <w:p>
      <w:pPr>
        <w:pStyle w:val="PreformattedText"/>
        <w:bidi w:val="0"/>
        <w:spacing w:before="0" w:after="0"/>
        <w:jc w:val="left"/>
        <w:rPr/>
      </w:pPr>
      <w:r>
        <w:rPr/>
        <w:t>vgZhIYhQ4o2OnVMpjuknLLY4ahbB71ElPFkl4ioVtxRI7LPMsu5s4CGZqmzXEqKGMvFvIYblHBLAWA</w:t>
      </w:r>
    </w:p>
    <w:p>
      <w:pPr>
        <w:pStyle w:val="PreformattedText"/>
        <w:bidi w:val="0"/>
        <w:spacing w:before="0" w:after="0"/>
        <w:jc w:val="left"/>
        <w:rPr/>
      </w:pPr>
      <w:r>
        <w:rPr/>
        <w:t>SNHRCE1QLbNKu9YmD4gJCak4IpgXdkW8NTGla7gPQjRQ6eGgIoKXLoDexcEIIFAyo2zNgYg0bfEfmB</w:t>
      </w:r>
    </w:p>
    <w:p>
      <w:pPr>
        <w:pStyle w:val="PreformattedText"/>
        <w:bidi w:val="0"/>
        <w:spacing w:before="0" w:after="0"/>
        <w:jc w:val="left"/>
        <w:rPr/>
      </w:pPr>
      <w:r>
        <w:rPr/>
        <w:t>ZwXc5Y1yWt9ESjD415aFbSDXWT3+aVTQj2lQ3VAaR1mF7ioKiDZdb8eZc1tnhgKNr41BhBCKuxqozw</w:t>
      </w:r>
    </w:p>
    <w:p>
      <w:pPr>
        <w:pStyle w:val="PreformattedText"/>
        <w:bidi w:val="0"/>
        <w:spacing w:before="0" w:after="0"/>
        <w:jc w:val="left"/>
        <w:rPr/>
      </w:pPr>
      <w:r>
        <w:rPr/>
        <w:t>le5Qq0PRSerGIp4qhAoBsAcQYK483Fz/AHjODOAF6mbuI1fAE5F7pcXMMuGAKq9WMXxFagwHJ6guEz</w:t>
      </w:r>
    </w:p>
    <w:p>
      <w:pPr>
        <w:pStyle w:val="PreformattedText"/>
        <w:bidi w:val="0"/>
        <w:spacing w:before="0" w:after="0"/>
        <w:jc w:val="left"/>
        <w:rPr/>
      </w:pPr>
      <w:r>
        <w:rPr/>
        <w:t>rBsqIsa2b4gRqqMCWtVC7v0gjdoQZC0GUM6MZlBtr6MIJFsRwPVq4UbyWoOcDDmFhC1qySmLcLeIMq</w:t>
      </w:r>
    </w:p>
    <w:p>
      <w:pPr>
        <w:pStyle w:val="PreformattedText"/>
        <w:bidi w:val="0"/>
        <w:spacing w:before="0" w:after="0"/>
        <w:jc w:val="left"/>
        <w:rPr/>
      </w:pPr>
      <w:r>
        <w:rPr/>
        <w:t>Qi/LwKhl4gFDLuuyBpJYB6mxkKKxi91qOIK66cuqtzk6g1rEaglhbR08z1VIit2LwuXyXtaVRrVjFR</w:t>
      </w:r>
    </w:p>
    <w:p>
      <w:pPr>
        <w:pStyle w:val="PreformattedText"/>
        <w:bidi w:val="0"/>
        <w:spacing w:before="0" w:after="0"/>
        <w:jc w:val="left"/>
        <w:rPr/>
      </w:pPr>
      <w:r>
        <w:rPr/>
        <w:t>cklrWktXkJc+AQYCzIV5qHiAL0AKsDUgN0oo1LIZbMvMUsqRpO0YrUFr0XHRLughotCrXYW4pLLBUc</w:t>
      </w:r>
    </w:p>
    <w:p>
      <w:pPr>
        <w:pStyle w:val="PreformattedText"/>
        <w:bidi w:val="0"/>
        <w:spacing w:before="0" w:after="0"/>
        <w:jc w:val="left"/>
        <w:rPr/>
      </w:pPr>
      <w:r>
        <w:rPr/>
        <w:t>PHALuBuFZkl3PJTCHMrfhrF8NjMHDDR0GprT5Zs19ls9OmO5l8CBK5iF76lOwsEoFPboVtJcKUuz2M</w:t>
      </w:r>
    </w:p>
    <w:p>
      <w:pPr>
        <w:pStyle w:val="PreformattedText"/>
        <w:bidi w:val="0"/>
        <w:spacing w:before="0" w:after="0"/>
        <w:jc w:val="left"/>
        <w:rPr/>
      </w:pPr>
      <w:r>
        <w:rPr/>
        <w:t>MjfzDiKyQV6LLU90wg1XwsTg/5KOb4IAmpXeXuJzdEkUVk7uJ29imIJRIhLj2UoCxsrdD2SmQ2qGW7</w:t>
      </w:r>
    </w:p>
    <w:p>
      <w:pPr>
        <w:pStyle w:val="PreformattedText"/>
        <w:bidi w:val="0"/>
        <w:spacing w:before="0" w:after="0"/>
        <w:jc w:val="left"/>
        <w:rPr/>
      </w:pPr>
      <w:r>
        <w:rPr/>
        <w:t>pdm7l+XN4WSqRkz2TAL2wdAToiZxGJrBgLJwXkKqFVlAIIZVwwMHUi7SzebolT4hBawwUZVfiEvAmC</w:t>
      </w:r>
    </w:p>
    <w:p>
      <w:pPr>
        <w:pStyle w:val="PreformattedText"/>
        <w:bidi w:val="0"/>
        <w:spacing w:before="0" w:after="0"/>
        <w:jc w:val="left"/>
        <w:rPr/>
      </w:pPr>
      <w:r>
        <w:rPr/>
        <w:t>mA3BNVqU6wWABLhC+oBABUbK325XUVsYXRKI15ycSwAggCpB2XAZSaqzFFatpGEFfA8iLKy2eB1UzM</w:t>
      </w:r>
    </w:p>
    <w:p>
      <w:pPr>
        <w:pStyle w:val="PreformattedText"/>
        <w:bidi w:val="0"/>
        <w:spacing w:before="0" w:after="0"/>
        <w:jc w:val="left"/>
        <w:rPr/>
      </w:pPr>
      <w:r>
        <w:rPr/>
        <w:t>CasMCLIAOFl+2JVY2LuCJZsV0S7GLRzqO2pFm+QNLq4KAyCoaUQOW4Z8QOSaopdvs8pFDvBZg1VaS0</w:t>
      </w:r>
    </w:p>
    <w:p>
      <w:pPr>
        <w:pStyle w:val="PreformattedText"/>
        <w:bidi w:val="0"/>
        <w:spacing w:before="0" w:after="0"/>
        <w:jc w:val="left"/>
        <w:rPr/>
      </w:pPr>
      <w:r>
        <w:rPr/>
        <w:t>/sS6kJc6AMUrl2sNsrqodNdC3FBVGrLVF0W/M3yk4CAFgrUIXjnveNX7xXRNqwbE7G99aIRAACy2ou</w:t>
      </w:r>
    </w:p>
    <w:p>
      <w:pPr>
        <w:pStyle w:val="PreformattedText"/>
        <w:bidi w:val="0"/>
        <w:spacing w:before="0" w:after="0"/>
        <w:jc w:val="left"/>
        <w:rPr/>
      </w:pPr>
      <w:r>
        <w:rPr/>
        <w:t>mXCsvZoXR4qsxOpCm7lg8ZgNKLjBvMphA6W4sq14L6xDQAPDNuavAVLpi8gHDaAgeRKDSqvPDolecV</w:t>
      </w:r>
    </w:p>
    <w:p>
      <w:pPr>
        <w:pStyle w:val="PreformattedText"/>
        <w:bidi w:val="0"/>
        <w:spacing w:before="0" w:after="0"/>
        <w:jc w:val="left"/>
        <w:rPr/>
      </w:pPr>
      <w:r>
        <w:rPr/>
        <w:t>YMwVdYhsyhBRkoHN1GIjDWO5ZsWHQwYEBG4byoDJMD6a0I014KDFelZEB1cGwi2AtI7eceWPA06rCK</w:t>
      </w:r>
    </w:p>
    <w:p>
      <w:pPr>
        <w:pStyle w:val="PreformattedText"/>
        <w:bidi w:val="0"/>
        <w:spacing w:before="0" w:after="0"/>
        <w:jc w:val="left"/>
        <w:rPr/>
      </w:pPr>
      <w:r>
        <w:rPr/>
        <w:t>GSHNmoAy2J5jSMAl2yVGth6XqFhXraDOO+Ny3G+ATeAkcTD6oh0ITMHRRQsieVfxNEy8tTGm113N3Y</w:t>
      </w:r>
    </w:p>
    <w:p>
      <w:pPr>
        <w:pStyle w:val="PreformattedText"/>
        <w:bidi w:val="0"/>
        <w:spacing w:before="0" w:after="0"/>
        <w:jc w:val="left"/>
        <w:rPr/>
      </w:pPr>
      <w:r>
        <w:rPr/>
        <w:t>SNYXYLi4VANw1YZFFJvhg50Fs3cFlZD8xpgDhQh7x3uUKigxKgGZPNQzMm8DZkDcqTCkoZXWxJYwUT</w:t>
      </w:r>
    </w:p>
    <w:p>
      <w:pPr>
        <w:pStyle w:val="PreformattedText"/>
        <w:bidi w:val="0"/>
        <w:spacing w:before="0" w:after="0"/>
        <w:jc w:val="left"/>
        <w:rPr/>
      </w:pPr>
      <w:r>
        <w:rPr/>
        <w:t>SYhBqw+IUtjS4HBeHBlcU1gFQbcF26jBlVmVR2usKxxAFIhthe8CIOSto8E4vi5cvWurbQHTG/mikB</w:t>
      </w:r>
    </w:p>
    <w:p>
      <w:pPr>
        <w:pStyle w:val="PreformattedText"/>
        <w:bidi w:val="0"/>
        <w:spacing w:before="0" w:after="0"/>
        <w:jc w:val="left"/>
        <w:rPr/>
      </w:pPr>
      <w:r>
        <w:rPr/>
        <w:t>sVDYnUZndX2mCGgJSY63kaWqldTLNBU0syaSteTHot5VALAaOICabyXbi7ZQxp5ZtlR6AU3KQQwhSt</w:t>
      </w:r>
    </w:p>
    <w:p>
      <w:pPr>
        <w:pStyle w:val="PreformattedText"/>
        <w:bidi w:val="0"/>
        <w:spacing w:before="0" w:after="0"/>
        <w:jc w:val="left"/>
        <w:rPr/>
      </w:pPr>
      <w:r>
        <w:rPr/>
        <w:t>MCIlojXACDHGY3WFUATKa9UcYSTDKGG24S2rZsrl37EqSAAdW10UOeYZn4nehb0X5leOwcktW3JxzA</w:t>
      </w:r>
    </w:p>
    <w:p>
      <w:pPr>
        <w:pStyle w:val="PreformattedText"/>
        <w:bidi w:val="0"/>
        <w:spacing w:before="0" w:after="0"/>
        <w:jc w:val="left"/>
        <w:rPr/>
      </w:pPr>
      <w:r>
        <w:rPr/>
        <w:t>zE5dtDoNEPCtgEKEAxk16TMHMmrGxei4qV+Gu3RBkQBnFMvtX6r2FKLvEEqrQsIEDqlUYMAnVM1MM2</w:t>
      </w:r>
    </w:p>
    <w:p>
      <w:pPr>
        <w:pStyle w:val="PreformattedText"/>
        <w:bidi w:val="0"/>
        <w:spacing w:before="0" w:after="0"/>
        <w:jc w:val="left"/>
        <w:rPr/>
      </w:pPr>
      <w:r>
        <w:rPr/>
        <w:t>6t1ChLRRFgCGy/eLVwscsMyi+Zc45CmJl1HI4uAdYBQDQKt0GoZvLRgF3KtYjNNiFb4K9vWOrySIA9</w:t>
      </w:r>
    </w:p>
    <w:p>
      <w:pPr>
        <w:pStyle w:val="PreformattedText"/>
        <w:bidi w:val="0"/>
        <w:spacing w:before="0" w:after="0"/>
        <w:jc w:val="left"/>
        <w:rPr/>
      </w:pPr>
      <w:r>
        <w:rPr/>
        <w:t>Q5jDeXyvgjJaDTpDPgA24a1CFVwXN0W2UFuOGKldFrUYHTdjduIAwcg5TCvtjEuGA4wbgRRaOIyxKG</w:t>
      </w:r>
    </w:p>
    <w:p>
      <w:pPr>
        <w:pStyle w:val="PreformattedText"/>
        <w:bidi w:val="0"/>
        <w:spacing w:before="0" w:after="0"/>
        <w:jc w:val="left"/>
        <w:rPr/>
      </w:pPr>
      <w:r>
        <w:rPr/>
        <w:t>wCTCDmJLmgFFUu1u4iaIFdGhcX7LAsVTOWHa3KWvEcXlEVg2tgW55gOiaAdAYJumuuSxDFH7StS1pL</w:t>
      </w:r>
    </w:p>
    <w:p>
      <w:pPr>
        <w:pStyle w:val="PreformattedText"/>
        <w:bidi w:val="0"/>
        <w:spacing w:before="0" w:after="0"/>
        <w:jc w:val="left"/>
        <w:rPr/>
      </w:pPr>
      <w:r>
        <w:rPr/>
        <w:t>aCl1QmjYw2q/gAoEZe/WMy2zGIrzhbviYH1TS9o4rkxS0F1y6RcXtLlhEi5WTD4ShxcMsFS8woQ0m6</w:t>
      </w:r>
    </w:p>
    <w:p>
      <w:pPr>
        <w:pStyle w:val="PreformattedText"/>
        <w:bidi w:val="0"/>
        <w:spacing w:before="0" w:after="0"/>
        <w:jc w:val="left"/>
        <w:rPr/>
      </w:pPr>
      <w:r>
        <w:rPr/>
        <w:t>8gsMJ8wS6qmsqGPQeepnNsCI6eqqfFSuSkkAgTlSMBEPdortTBZW0KsxmgJBUiM24hjuErDsqeaSFM</w:t>
      </w:r>
    </w:p>
    <w:p>
      <w:pPr>
        <w:pStyle w:val="PreformattedText"/>
        <w:bidi w:val="0"/>
        <w:spacing w:before="0" w:after="0"/>
        <w:jc w:val="left"/>
        <w:rPr/>
      </w:pPr>
      <w:r>
        <w:rPr/>
        <w:t>gBhim6bP0ytFloAhSFrD11LrnQBm8gLUEAuAXIha0AXADB4Gw4Kotu4q0KoC2hxddMfy7A0MN1TWe4</w:t>
      </w:r>
    </w:p>
    <w:p>
      <w:pPr>
        <w:pStyle w:val="PreformattedText"/>
        <w:bidi w:val="0"/>
        <w:spacing w:before="0" w:after="0"/>
        <w:jc w:val="left"/>
        <w:rPr/>
      </w:pPr>
      <w:r>
        <w:rPr/>
        <w:t>S99q7LTYJk7gVRIRRbdM3UBHguEqK2GbPmbepK3qgGR81KzvgIJGEEpD6y2N67ABmbaFVKjFLTYCzB</w:t>
      </w:r>
    </w:p>
    <w:p>
      <w:pPr>
        <w:pStyle w:val="PreformattedText"/>
        <w:bidi w:val="0"/>
        <w:spacing w:before="0" w:after="0"/>
        <w:jc w:val="left"/>
        <w:rPr/>
      </w:pPr>
      <w:r>
        <w:rPr/>
        <w:t>WIXCtli1zWK0RA1pFRfLbUM4pZjjLtAK9o3uAEYLMBdjzDsEkXN2ej03mOyKBxCrXhQe1MF2xh0NMQ</w:t>
      </w:r>
    </w:p>
    <w:p>
      <w:pPr>
        <w:pStyle w:val="PreformattedText"/>
        <w:bidi w:val="0"/>
        <w:spacing w:before="0" w:after="0"/>
        <w:jc w:val="left"/>
        <w:rPr/>
      </w:pPr>
      <w:r>
        <w:rPr/>
        <w:t>KxnasRhs4ehMKgc4zDDBYYJfKqQszQF32Iv9bsQc5XedxHsQcCU5UO4s4WUEORVEGV0V8vNqjS6sgc</w:t>
      </w:r>
    </w:p>
    <w:p>
      <w:pPr>
        <w:pStyle w:val="PreformattedText"/>
        <w:bidi w:val="0"/>
        <w:spacing w:before="0" w:after="0"/>
        <w:jc w:val="left"/>
        <w:rPr/>
      </w:pPr>
      <w:r>
        <w:rPr/>
        <w:t>O1srgHIAGsQ6HDkS3AqMBW4FDUrcGx8CpUBOMHJWWPdHCqW5FyDITM6xweBccCOYaYQUey1S7lk7EM</w:t>
      </w:r>
    </w:p>
    <w:p>
      <w:pPr>
        <w:pStyle w:val="PreformattedText"/>
        <w:bidi w:val="0"/>
        <w:spacing w:before="0" w:after="0"/>
        <w:jc w:val="left"/>
        <w:rPr/>
      </w:pPr>
      <w:r>
        <w:rPr/>
        <w:t>ISbUas1vMbneyqwJVoClosanM8AvqCGCqOE7Jc073FswWwDoGY/kCocoxY+RXMVrsNEU4GwDMFgWwp</w:t>
      </w:r>
    </w:p>
    <w:p>
      <w:pPr>
        <w:pStyle w:val="PreformattedText"/>
        <w:bidi w:val="0"/>
        <w:spacing w:before="0" w:after="0"/>
        <w:jc w:val="left"/>
        <w:rPr/>
      </w:pPr>
      <w:r>
        <w:rPr/>
        <w:t>Bk6DXrCMsFHK3UvQxxMwitaJZRbnRxGS7nCwHGM2v4jlOctZNwAL9Yg6N7z0oDFa4gNSqG7YXMK9eJ</w:t>
      </w:r>
    </w:p>
    <w:p>
      <w:pPr>
        <w:pStyle w:val="PreformattedText"/>
        <w:bidi w:val="0"/>
        <w:spacing w:before="0" w:after="0"/>
        <w:jc w:val="left"/>
        <w:rPr/>
      </w:pPr>
      <w:r>
        <w:rPr/>
        <w:t>oIPPGMC4pGlwSBowoeyMDhKVddWAqwOeZShBloYwF5Uxe4mjC5hpmgWI/MB15cIrRwTtMw3qsF217p</w:t>
      </w:r>
    </w:p>
    <w:p>
      <w:pPr>
        <w:pStyle w:val="PreformattedText"/>
        <w:bidi w:val="0"/>
        <w:spacing w:before="0" w:after="0"/>
        <w:jc w:val="left"/>
        <w:rPr/>
      </w:pPr>
      <w:r>
        <w:rPr/>
        <w:t>F2b3iPme3tJbqFWDyyjqyF6WKwQb+YvkK3QUXQbuIz6rRgOga3eJY9W6kFukiVeFRwquuFSFqUsgZi</w:t>
      </w:r>
    </w:p>
    <w:p>
      <w:pPr>
        <w:pStyle w:val="PreformattedText"/>
        <w:bidi w:val="0"/>
        <w:spacing w:before="0" w:after="0"/>
        <w:jc w:val="left"/>
        <w:rPr/>
      </w:pPr>
      <w:r>
        <w:rPr/>
        <w:t>kAyEh5rHrL1U+StYAvNsyCFEAcVSLqUWwN6FZmp9oRagGaboqCDy4gTwAuzSkLzmLs5LZSA1E5NkuB</w:t>
      </w:r>
    </w:p>
    <w:p>
      <w:pPr>
        <w:pStyle w:val="PreformattedText"/>
        <w:bidi w:val="0"/>
        <w:spacing w:before="0" w:after="0"/>
        <w:jc w:val="left"/>
        <w:rPr/>
      </w:pPr>
      <w:r>
        <w:rPr/>
        <w:t>Zmudgk4TWoWBW0oBuqU1e+ZdFxmUY3MC92Kbu2Zeue3oRMXRm7G7ShU9JfIhWLloBFYytbIdVhQENh</w:t>
      </w:r>
    </w:p>
    <w:p>
      <w:pPr>
        <w:pStyle w:val="PreformattedText"/>
        <w:bidi w:val="0"/>
        <w:spacing w:before="0" w:after="0"/>
        <w:jc w:val="left"/>
        <w:rPr/>
      </w:pPr>
      <w:r>
        <w:rPr/>
        <w:t>ii8XEhZ2JQ6HhvO4+zljJ2CqrxB0RRdLBfAeWYHjq1NAKwbeI698MwgikPvEgu20oBKvL9NRWlIuLq</w:t>
      </w:r>
    </w:p>
    <w:p>
      <w:pPr>
        <w:pStyle w:val="PreformattedText"/>
        <w:bidi w:val="0"/>
        <w:spacing w:before="0" w:after="0"/>
        <w:jc w:val="left"/>
        <w:rPr/>
      </w:pPr>
      <w:r>
        <w:rPr/>
        <w:t>uqWbrmEsupnEXD1PaHMMgIwFqcJozKl3YCYUaWq5hqfSZlYiK9mIYJqwUpwBR90UzFYMCeP6ZRVaQn</w:t>
      </w:r>
    </w:p>
    <w:p>
      <w:pPr>
        <w:pStyle w:val="PreformattedText"/>
        <w:bidi w:val="0"/>
        <w:spacing w:before="0" w:after="0"/>
        <w:jc w:val="left"/>
        <w:rPr/>
      </w:pPr>
      <w:r>
        <w:rPr/>
        <w:t>gFVLCHMew9SIHxGa1mKQDAjMiAclRLYweABpW2n8whamaWqFdlZMXFHkXsOaqVz1mIt0AMC4tt+5Bw</w:t>
      </w:r>
    </w:p>
    <w:p>
      <w:pPr>
        <w:pStyle w:val="PreformattedText"/>
        <w:bidi w:val="0"/>
        <w:spacing w:before="0" w:after="0"/>
        <w:jc w:val="left"/>
        <w:rPr/>
      </w:pPr>
      <w:r>
        <w:rPr/>
        <w:t>pJdWwaiwXmaCZCNAbK/SaXGBQh0KhYphqOm4MjdZi9Sl0Qc0mjLQbfmZ0mGsUoG1usXMpXF6o1Vm6r</w:t>
      </w:r>
    </w:p>
    <w:p>
      <w:pPr>
        <w:pStyle w:val="PreformattedText"/>
        <w:bidi w:val="0"/>
        <w:spacing w:before="0" w:after="0"/>
        <w:jc w:val="left"/>
        <w:rPr/>
      </w:pPr>
      <w:r>
        <w:rPr/>
        <w:t>mYnrMUJF6oxy7hVyHKLMQBRgHmK2LlZWS0o5TfEzYisZYvUHXqg1rrtrXeah8pocPhbQtFRL4BQack</w:t>
      </w:r>
    </w:p>
    <w:p>
      <w:pPr>
        <w:pStyle w:val="PreformattedText"/>
        <w:bidi w:val="0"/>
        <w:spacing w:before="0" w:after="0"/>
        <w:jc w:val="left"/>
        <w:rPr/>
      </w:pPr>
      <w:r>
        <w:rPr/>
        <w:t>E2fmLnzxXBYNi9Jxxm4i9uqFDrmDSRoJW+adWkIJ0B0KRH1v1uGqLDEhWtgAg/UPMhWFZs5jhEpa9H</w:t>
      </w:r>
    </w:p>
    <w:p>
      <w:pPr>
        <w:pStyle w:val="PreformattedText"/>
        <w:bidi w:val="0"/>
        <w:spacing w:before="0" w:after="0"/>
        <w:jc w:val="left"/>
        <w:rPr/>
      </w:pPr>
      <w:r>
        <w:rPr/>
        <w:t>DygjDkN4akOA0cZgq6Z8A0dEo5ZeIAIEUBvnCNGgloqUqw1HFTAm1hSNBO7eEH1KxIY5KpclMeAlL0</w:t>
      </w:r>
    </w:p>
    <w:p>
      <w:pPr>
        <w:pStyle w:val="PreformattedText"/>
        <w:bidi w:val="0"/>
        <w:spacing w:before="0" w:after="0"/>
        <w:jc w:val="left"/>
        <w:rPr/>
      </w:pPr>
      <w:r>
        <w:rPr/>
        <w:t>ioQtNWRMaCKlG8kZGWLLyBMtUdwQogCgxwW4UMRWNlGcRm69S6QJrwUNX5oqIx7Aqz+XdxccEj4smD</w:t>
      </w:r>
    </w:p>
    <w:p>
      <w:pPr>
        <w:pStyle w:val="PreformattedText"/>
        <w:bidi w:val="0"/>
        <w:spacing w:before="0" w:after="0"/>
        <w:jc w:val="left"/>
        <w:rPr/>
      </w:pPr>
      <w:r>
        <w:rPr/>
        <w:t>OoxurinZDaWcibbGEFRM6DaqMo1BZbzYB56tqKRo2bIGmifMoElChY5RdP8AIqrwFrbgAyBu/EG7yR</w:t>
      </w:r>
    </w:p>
    <w:p>
      <w:pPr>
        <w:pStyle w:val="PreformattedText"/>
        <w:bidi w:val="0"/>
        <w:spacing w:before="0" w:after="0"/>
        <w:jc w:val="left"/>
        <w:rPr/>
      </w:pPr>
      <w:r>
        <w:rPr/>
        <w:t>RdGXQETJgRW/hBYBbupaG9AFF2RylYVJkTYrjGjBEazhrBQBAA8JVjcZHkFs5VmJoKWjVFFgrESS99</w:t>
      </w:r>
    </w:p>
    <w:p>
      <w:pPr>
        <w:pStyle w:val="PreformattedText"/>
        <w:bidi w:val="0"/>
        <w:spacing w:before="0" w:after="0"/>
        <w:jc w:val="left"/>
        <w:rPr/>
      </w:pPr>
      <w:r>
        <w:rPr/>
        <w:t>YAtiCm+pVkwQABUGgXdVKp/NCFqKBtjn0G7tbKKGSPSCiGzgFhXRmZ1ypvCnI22mswBuONEKOwK6lo</w:t>
      </w:r>
    </w:p>
    <w:p>
      <w:pPr>
        <w:pStyle w:val="PreformattedText"/>
        <w:bidi w:val="0"/>
        <w:spacing w:before="0" w:after="0"/>
        <w:jc w:val="left"/>
        <w:rPr/>
      </w:pPr>
      <w:r>
        <w:rPr/>
        <w:t>FSMUIvADqjEG2QCviBaqKbi7IAgIw7FBUK0agKbCjZU9YFruqIEfQJ4lSxKgFy2qWw3mPZpAN4pQtU</w:t>
      </w:r>
    </w:p>
    <w:p>
      <w:pPr>
        <w:pStyle w:val="PreformattedText"/>
        <w:bidi w:val="0"/>
        <w:spacing w:before="0" w:after="0"/>
        <w:jc w:val="left"/>
        <w:rPr/>
      </w:pPr>
      <w:r>
        <w:rPr/>
        <w:t>HGOoimAbynGE7QHdtqJQG0mFA1KWXAEiY6KJmHdAsdZYSsLxuX+64psZqeXuKqfIAWtcl0YjYzNYsH</w:t>
      </w:r>
    </w:p>
    <w:p>
      <w:pPr>
        <w:pStyle w:val="PreformattedText"/>
        <w:bidi w:val="0"/>
        <w:spacing w:before="0" w:after="0"/>
        <w:jc w:val="left"/>
        <w:rPr/>
      </w:pPr>
      <w:r>
        <w:rPr/>
        <w:t>FbSPO4neDLoWTCPFb2yx5ciVZw5WIcOWYzhExGBFFUDm5RgECADTY3z1WKgZchy7Ay5LGPMwOHIbFy</w:t>
      </w:r>
    </w:p>
    <w:p>
      <w:pPr>
        <w:pStyle w:val="PreformattedText"/>
        <w:bidi w:val="0"/>
        <w:spacing w:before="0" w:after="0"/>
        <w:jc w:val="left"/>
        <w:rPr/>
      </w:pPr>
      <w:r>
        <w:rPr/>
        <w:t>gPgbZZIORZU5ZWWCpbTVFwAh4sDGc8QEQKSuJV+TMKXSeW2TBeWniO2dNYgLYKvxGjSw9mSLyOkxOm</w:t>
      </w:r>
    </w:p>
    <w:p>
      <w:pPr>
        <w:pStyle w:val="PreformattedText"/>
        <w:bidi w:val="0"/>
        <w:spacing w:before="0" w:after="0"/>
        <w:jc w:val="left"/>
        <w:rPr/>
      </w:pPr>
      <w:r>
        <w:rPr/>
        <w:t>INsnQOpWzGKq5NsBMynQBjZs2asSe8e3cPk1g4KjLNhkANRBdLxM0bdSBgZOe30hiKC8gAqqzuBTCl</w:t>
      </w:r>
    </w:p>
    <w:p>
      <w:pPr>
        <w:pStyle w:val="PreformattedText"/>
        <w:bidi w:val="0"/>
        <w:spacing w:before="0" w:after="0"/>
        <w:jc w:val="left"/>
        <w:rPr/>
      </w:pPr>
      <w:r>
        <w:rPr/>
        <w:t>46BZVl3mJTmNFGtHOh2ErgcSROADYw63M+Au4ZFDpV8M5jzVb0pmXmHjiFsjREa3y2WVcUaKkmJSiw</w:t>
      </w:r>
    </w:p>
    <w:p>
      <w:pPr>
        <w:pStyle w:val="PreformattedText"/>
        <w:bidi w:val="0"/>
        <w:spacing w:before="0" w:after="0"/>
        <w:jc w:val="left"/>
        <w:rPr/>
      </w:pPr>
      <w:r>
        <w:rPr/>
        <w:t>QPjWYPQwEB27YgReUGKuUpRZOb1Uq6EmWbN1I5XBAF6Cik22NaDxHU4rSDdI8Z5igNqGgjDNkxFbAQ</w:t>
      </w:r>
    </w:p>
    <w:p>
      <w:pPr>
        <w:pStyle w:val="PreformattedText"/>
        <w:bidi w:val="0"/>
        <w:spacing w:before="0" w:after="0"/>
        <w:jc w:val="left"/>
        <w:rPr/>
      </w:pPr>
      <w:r>
        <w:rPr/>
        <w:t>Mgq0WhxH5aDIoYz0CO6mV7WyZHIg5mZwlnoINW1bECRcgK1Iq82qU8g6ES6YXjiMoGF5EJUuk/MqpB</w:t>
      </w:r>
    </w:p>
    <w:p>
      <w:pPr>
        <w:pStyle w:val="PreformattedText"/>
        <w:bidi w:val="0"/>
        <w:spacing w:before="0" w:after="0"/>
        <w:jc w:val="left"/>
        <w:rPr/>
      </w:pPr>
      <w:r>
        <w:rPr/>
        <w:t>HXqAXa3UI2hkwibAVzUWLYhTvYJsqYvuq5cZwFOJTpgppRGEs3uXWFLoBAYp6lkNX6tsA4R3HdhKBg</w:t>
      </w:r>
    </w:p>
    <w:p>
      <w:pPr>
        <w:pStyle w:val="PreformattedText"/>
        <w:bidi w:val="0"/>
        <w:spacing w:before="0" w:after="0"/>
        <w:jc w:val="left"/>
        <w:rPr/>
      </w:pPr>
      <w:r>
        <w:rPr/>
        <w:t>W0KY8wJoyWAqLTFK2ReLIM4HV2Ah9zNBSClSPUAaXaStxLLhzL0ITbmGLQgD4R32YCndY6i9Wk1Jwy</w:t>
      </w:r>
    </w:p>
    <w:p>
      <w:pPr>
        <w:pStyle w:val="PreformattedText"/>
        <w:bidi w:val="0"/>
        <w:spacing w:before="0" w:after="0"/>
        <w:jc w:val="left"/>
        <w:rPr/>
      </w:pPr>
      <w:r>
        <w:rPr/>
        <w:t>NtQaaFoCqpQrZHjdvwCoBvyIgaEKDSC13b8wFSEbo2A49KZWWxGi8N3WAu+GWIKIYtWsgDd+sD0LBL</w:t>
      </w:r>
    </w:p>
    <w:p>
      <w:pPr>
        <w:pStyle w:val="PreformattedText"/>
        <w:bidi w:val="0"/>
        <w:spacing w:before="0" w:after="0"/>
        <w:jc w:val="left"/>
        <w:rPr/>
      </w:pPr>
      <w:r>
        <w:rPr/>
        <w:t>YLhB7RcAzOAaAOXn3h52wKDBgwS+E5Im8QAFxWxu9+feD+MAwi7VnlfeUmFxUU1pe0+ZbRFi8JKq0b</w:t>
      </w:r>
    </w:p>
    <w:p>
      <w:pPr>
        <w:pStyle w:val="PreformattedText"/>
        <w:bidi w:val="0"/>
        <w:spacing w:before="0" w:after="0"/>
        <w:jc w:val="left"/>
        <w:rPr/>
      </w:pPr>
      <w:r>
        <w:rPr/>
        <w:t>ZaRTqSLus0onniEprK7B1MDlCKHAKBaWxKKrIXAKiRALVsGTCJABPEaTdNN7bl+qC0II5VtFEYlEs0</w:t>
      </w:r>
    </w:p>
    <w:p>
      <w:pPr>
        <w:pStyle w:val="PreformattedText"/>
        <w:bidi w:val="0"/>
        <w:spacing w:before="0" w:after="0"/>
        <w:jc w:val="left"/>
        <w:rPr/>
      </w:pPr>
      <w:r>
        <w:rPr/>
        <w:t>U2l9KGIfpXOqUBDKK/MAhZYXTTxTRArKNgttGQwsDdDKm5KZG85mDsvhkGlLuty50NCPGwpYnCkgHD</w:t>
      </w:r>
    </w:p>
    <w:p>
      <w:pPr>
        <w:pStyle w:val="PreformattedText"/>
        <w:bidi w:val="0"/>
        <w:spacing w:before="0" w:after="0"/>
        <w:jc w:val="left"/>
        <w:rPr/>
      </w:pPr>
      <w:r>
        <w:rPr/>
        <w:t>vLhjARmsCIeltQzxqOw0Uiu8V6IyQ85igsbGqz0kL2I1Q4jpgcx/sb4rpLNqxVcK7pugNEK8Ra1wiA</w:t>
      </w:r>
    </w:p>
    <w:p>
      <w:pPr>
        <w:pStyle w:val="PreformattedText"/>
        <w:bidi w:val="0"/>
        <w:spacing w:before="0" w:after="0"/>
        <w:jc w:val="left"/>
        <w:rPr/>
      </w:pPr>
      <w:r>
        <w:rPr/>
        <w:t>o0gX2wHLH2s0gC3HMLMlMoLLIqrQ9SoqsWZla7eZ4uXinWucdN9BleyEyjNbK2xFc4AqqQLbpnNQM+</w:t>
      </w:r>
    </w:p>
    <w:p>
      <w:pPr>
        <w:pStyle w:val="PreformattedText"/>
        <w:bidi w:val="0"/>
        <w:spacing w:before="0" w:after="0"/>
        <w:jc w:val="left"/>
        <w:rPr/>
      </w:pPr>
      <w:r>
        <w:rPr/>
        <w:t>CqxvK5iJhws0I7YKmmmCJGpdkdhV8tRLkBabQpWC1hiEoCYRgcqO0NMu6oCcLbDS0OqhMRmuK5KlgL</w:t>
      </w:r>
    </w:p>
    <w:p>
      <w:pPr>
        <w:pStyle w:val="PreformattedText"/>
        <w:bidi w:val="0"/>
        <w:spacing w:before="0" w:after="0"/>
        <w:jc w:val="left"/>
        <w:rPr/>
      </w:pPr>
      <w:r>
        <w:rPr/>
        <w:t>zsl3A5EtFCsERCKYEwYQyLLyzUiCFhQg5ENc3EzqFChtuUqvSIGASUpSwaF0ZmMjTnGkQ5xX5lq9AN</w:t>
      </w:r>
    </w:p>
    <w:p>
      <w:pPr>
        <w:pStyle w:val="PreformattedText"/>
        <w:bidi w:val="0"/>
        <w:spacing w:before="0" w:after="0"/>
        <w:jc w:val="left"/>
        <w:rPr/>
      </w:pPr>
      <w:r>
        <w:rPr/>
        <w:t>xsTHGWVW0C8jJuqL1cvWQaBaIMlV8QcvcVebLZF+aRjVjZ5BKABJ4zraxsHcqqrppdbhx43GEIPBne</w:t>
      </w:r>
    </w:p>
    <w:p>
      <w:pPr>
        <w:pStyle w:val="PreformattedText"/>
        <w:bidi w:val="0"/>
        <w:spacing w:before="0" w:after="0"/>
        <w:jc w:val="left"/>
        <w:rPr/>
      </w:pPr>
      <w:r>
        <w:rPr/>
        <w:t>TdAq3AZglK1S5aWaNOIsagSxyyDycYjwTZUq1cKtWtEKpvlzkZovQzCisBdvCqoZVolQyNyntmmZWo</w:t>
      </w:r>
    </w:p>
    <w:p>
      <w:pPr>
        <w:pStyle w:val="PreformattedText"/>
        <w:bidi w:val="0"/>
        <w:spacing w:before="0" w:after="0"/>
        <w:jc w:val="left"/>
        <w:rPr/>
      </w:pPr>
      <w:r>
        <w:rPr/>
        <w:t>sQ6NsDjSRcwDj9ir2hDvEVrqY+OBSq3ojCmxqshsQSM9k6XXaZN4Kjnk58w2Ak3yIsWkTIJCChOGjZ</w:t>
      </w:r>
    </w:p>
    <w:p>
      <w:pPr>
        <w:pStyle w:val="PreformattedText"/>
        <w:bidi w:val="0"/>
        <w:spacing w:before="0" w:after="0"/>
        <w:jc w:val="left"/>
        <w:rPr/>
      </w:pPr>
      <w:r>
        <w:rPr/>
        <w:t>ACKt8QF850BurBr3dRNuaBmOS3YMVuVYQ1JbNXXYPmMpIFZhaDGFHzMLN7MurovGrqIroC6Ouzlw8k</w:t>
      </w:r>
    </w:p>
    <w:p>
      <w:pPr>
        <w:pStyle w:val="PreformattedText"/>
        <w:bidi w:val="0"/>
        <w:spacing w:before="0" w:after="0"/>
        <w:jc w:val="left"/>
        <w:rPr/>
      </w:pPr>
      <w:r>
        <w:rPr/>
        <w:t>NFVUOrypNbbiLI1QGjjwfioPEqmhkUOYPRKJFRWVVj4AnxDmoEcC2dm3mAR1G/l0PhgWJKAoD1Udwq</w:t>
      </w:r>
    </w:p>
    <w:p>
      <w:pPr>
        <w:pStyle w:val="PreformattedText"/>
        <w:bidi w:val="0"/>
        <w:spacing w:before="0" w:after="0"/>
        <w:jc w:val="left"/>
        <w:rPr/>
      </w:pPr>
      <w:r>
        <w:rPr/>
        <w:t>u3S4bIBQSv7MJK5gHv8AKuOmFYZqZRyScneIzUMGrU0nx5YqOL62Ao4bDDF5gCgWwC0s3z7Ee7Rx1a</w:t>
      </w:r>
    </w:p>
    <w:p>
      <w:pPr>
        <w:pStyle w:val="PreformattedText"/>
        <w:bidi w:val="0"/>
        <w:spacing w:before="0" w:after="0"/>
        <w:jc w:val="left"/>
        <w:rPr/>
      </w:pPr>
      <w:r>
        <w:rPr/>
        <w:t>AY+hCRByCzfMjve7la0NRV7t7daIEJxau4EFUjw5lFDoANo0p5mdzAK61aR7jWVVrtHIHtKPaFYYeD</w:t>
      </w:r>
    </w:p>
    <w:p>
      <w:pPr>
        <w:pStyle w:val="PreformattedText"/>
        <w:bidi w:val="0"/>
        <w:spacing w:before="0" w:after="0"/>
        <w:jc w:val="left"/>
        <w:rPr/>
      </w:pPr>
      <w:r>
        <w:rPr/>
        <w:t>eNaGCBJNC+CCexqHm96qRMzgS5ivS4Iq7Q4hTAjVyykOPmEGkNLdjQVZ4wAGwwU6WluOqzUVRi+0Nr</w:t>
      </w:r>
    </w:p>
    <w:p>
      <w:pPr>
        <w:pStyle w:val="PreformattedText"/>
        <w:bidi w:val="0"/>
        <w:spacing w:before="0" w:after="0"/>
        <w:jc w:val="left"/>
        <w:rPr/>
      </w:pPr>
      <w:r>
        <w:rPr/>
        <w:t>Zw1xUvNGmy1SWBE1UsNUtbko7/ALQxQKCMDAWNXxCSl33tYLNXbLouXoZKy5pc7gaedcN7bRsWZP4A</w:t>
      </w:r>
    </w:p>
    <w:p>
      <w:pPr>
        <w:pStyle w:val="PreformattedText"/>
        <w:bidi w:val="0"/>
        <w:spacing w:before="0" w:after="0"/>
        <w:jc w:val="left"/>
        <w:rPr/>
      </w:pPr>
      <w:r>
        <w:rPr/>
        <w:t>GTKwKvNQPM3fBbqNKT4l5hAS1A0C4ZzAw+g2nTyOsxmXKyEC4ih7wXxgoCDTdb3GpKC7sViCjPLKeD</w:t>
      </w:r>
    </w:p>
    <w:p>
      <w:pPr>
        <w:pStyle w:val="PreformattedText"/>
        <w:bidi w:val="0"/>
        <w:spacing w:before="0" w:after="0"/>
        <w:jc w:val="left"/>
        <w:rPr/>
      </w:pPr>
      <w:r>
        <w:rPr/>
        <w:t>t05MABbvGYaNSplNQg0pzBlEVBtRkWAYZ0smmjTXHXE2aULIBE0Xi8zPEoES52xBf4hAJJVeZQC7q3</w:t>
      </w:r>
    </w:p>
    <w:p>
      <w:pPr>
        <w:pStyle w:val="PreformattedText"/>
        <w:bidi w:val="0"/>
        <w:spacing w:before="0" w:after="0"/>
        <w:jc w:val="left"/>
        <w:rPr/>
      </w:pPr>
      <w:r>
        <w:rPr/>
        <w:t>cRJynZQI5AfMcIEui7Npy8oknKKVE08MRLqPVIwUw4R3cRo6HYM3aqaeqO1bgIOwK0GTncFUgwHCA4</w:t>
      </w:r>
    </w:p>
    <w:p>
      <w:pPr>
        <w:pStyle w:val="PreformattedText"/>
        <w:bidi w:val="0"/>
        <w:spacing w:before="0" w:after="0"/>
        <w:jc w:val="left"/>
        <w:rPr/>
      </w:pPr>
      <w:r>
        <w:rPr/>
        <w:t>WFkvKjVCqFHCDnHEpCp3GKEJA13AGxkYoNUXtETKuK2IcvJF4q42srU21xcp0WGFcyJcEvdRBDsGC6</w:t>
      </w:r>
    </w:p>
    <w:p>
      <w:pPr>
        <w:pStyle w:val="PreformattedText"/>
        <w:bidi w:val="0"/>
        <w:spacing w:before="0" w:after="0"/>
        <w:jc w:val="left"/>
        <w:rPr/>
      </w:pPr>
      <w:r>
        <w:rPr/>
        <w:t>WQTCcQpociNetVS7ibVplbfJxlsrUfIGgmau1oDCDG2LdL0b+JTtsFmzeQVFsdc8zkhvLcwD8Wbsg6</w:t>
      </w:r>
    </w:p>
    <w:p>
      <w:pPr>
        <w:pStyle w:val="PreformattedText"/>
        <w:bidi w:val="0"/>
        <w:spacing w:before="0" w:after="0"/>
        <w:jc w:val="left"/>
        <w:rPr/>
      </w:pPr>
      <w:r>
        <w:rPr/>
        <w:t>y+ZdJkIqhheWAoMkLY7ay/Ev2nc4BpfA3UroiL3J2ovBeZWxqN/Jg4MDecRYUnLbtjjQvFysyCkbRa</w:t>
      </w:r>
    </w:p>
    <w:p>
      <w:pPr>
        <w:pStyle w:val="PreformattedText"/>
        <w:bidi w:val="0"/>
        <w:spacing w:before="0" w:after="0"/>
        <w:jc w:val="left"/>
        <w:rPr/>
      </w:pPr>
      <w:r>
        <w:rPr/>
        <w:t>F4beJUmJHPKpHoS1K1q4kRH7lwxYU8KHLNZW/MJuwAoFMHNbI2F9Sqv8MCHdS6oRnlUrZwn6lowhl4</w:t>
      </w:r>
    </w:p>
    <w:p>
      <w:pPr>
        <w:pStyle w:val="PreformattedText"/>
        <w:bidi w:val="0"/>
        <w:spacing w:before="0" w:after="0"/>
        <w:jc w:val="left"/>
        <w:rPr/>
      </w:pPr>
      <w:r>
        <w:rPr/>
        <w:t>IisgGo+FahtjXW6XtHQn7RDFKYrePtZUWbarb+o2Zqoiiq0HqljSsttrmmOlJmCkIA1XqFsrxzcA2J</w:t>
      </w:r>
    </w:p>
    <w:p>
      <w:pPr>
        <w:pStyle w:val="PreformattedText"/>
        <w:bidi w:val="0"/>
        <w:spacing w:before="0" w:after="0"/>
        <w:jc w:val="left"/>
        <w:rPr/>
      </w:pPr>
      <w:r>
        <w:rPr/>
        <w:t>r8OLuos1hQZQLd+MtBsJpSmOXN7lxQg8Zbq3bRmZWWYvIGxxi/E5B38NC7DUUA2AuKrNZlIFB5BKQc</w:t>
      </w:r>
    </w:p>
    <w:p>
      <w:pPr>
        <w:pStyle w:val="PreformattedText"/>
        <w:bidi w:val="0"/>
        <w:spacing w:before="0" w:after="0"/>
        <w:jc w:val="left"/>
        <w:rPr/>
      </w:pPr>
      <w:r>
        <w:rPr/>
        <w:t>ZvMRQleQC7dUNNwQBGeaGkaItv6sS1YCqs1zKUuk3mFo7V8wEFBBvm2AvDMYZQZMrqq3+Il5Q6VLxZ</w:t>
      </w:r>
    </w:p>
    <w:p>
      <w:pPr>
        <w:pStyle w:val="PreformattedText"/>
        <w:bidi w:val="0"/>
        <w:spacing w:before="0" w:after="0"/>
        <w:jc w:val="left"/>
        <w:rPr/>
      </w:pPr>
      <w:r>
        <w:rPr/>
        <w:t>oijVsu/zVtc+saS0zVVqFbu28Zi3Ut3lW1aa8RzPRBQEFDai9TF9iHQoqA0LvzHGy5l0EC1HtGOC92</w:t>
      </w:r>
    </w:p>
    <w:p>
      <w:pPr>
        <w:pStyle w:val="PreformattedText"/>
        <w:bidi w:val="0"/>
        <w:spacing w:before="0" w:after="0"/>
        <w:jc w:val="left"/>
        <w:rPr/>
      </w:pPr>
      <w:r>
        <w:rPr/>
        <w:t>gGTqyBw7caFKOHH8JkYElig2vq2SJGoNbEo3qP/JiTvYqIYNBcAg4bssUsvI1lqFobDtEYj5ViGirV</w:t>
      </w:r>
    </w:p>
    <w:p>
      <w:pPr>
        <w:pStyle w:val="PreformattedText"/>
        <w:bidi w:val="0"/>
        <w:spacing w:before="0" w:after="0"/>
        <w:jc w:val="left"/>
        <w:rPr/>
      </w:pPr>
      <w:r>
        <w:rPr/>
        <w:t>dV7k2UQRqrqCc1xY6iYLWi5ZYF6MWgXBZRuuOjyiBxulKAoQEv8AMrJgsVtyboBbjuwYMi1ae/2x71</w:t>
      </w:r>
    </w:p>
    <w:p>
      <w:pPr>
        <w:pStyle w:val="PreformattedText"/>
        <w:bidi w:val="0"/>
        <w:spacing w:before="0" w:after="0"/>
        <w:jc w:val="left"/>
        <w:rPr/>
      </w:pPr>
      <w:r>
        <w:rPr/>
        <w:t>UpkxTFeVlzviuNVeFvEp4znGOlLLRV07mHhdiJWFg8kGAhzOAhqnXpFulMLQWd3Y3uZwrTPS0Vae4N</w:t>
      </w:r>
    </w:p>
    <w:p>
      <w:pPr>
        <w:pStyle w:val="PreformattedText"/>
        <w:bidi w:val="0"/>
        <w:spacing w:before="0" w:after="0"/>
        <w:jc w:val="left"/>
        <w:rPr/>
      </w:pPr>
      <w:r>
        <w:rPr/>
        <w:t>M7ZDyqYBiXaWKSK5ZaXuc9krBdPyA5hk4MuxOsYU3IiA50xfMughShbjdwEUphbiCMRkscdQVBTyMp</w:t>
      </w:r>
    </w:p>
    <w:p>
      <w:pPr>
        <w:pStyle w:val="PreformattedText"/>
        <w:bidi w:val="0"/>
        <w:spacing w:before="0" w:after="0"/>
        <w:jc w:val="left"/>
        <w:rPr/>
      </w:pPr>
      <w:r>
        <w:rPr/>
        <w:t>Rcs16QI5GgCqQlYv5YS6ZUtgdtQUe0yBo6IYJZtEljdAgiSBu+Yd5ILFLcS1xLTHJSR3GOyBdecoFU</w:t>
      </w:r>
    </w:p>
    <w:p>
      <w:pPr>
        <w:pStyle w:val="PreformattedText"/>
        <w:bidi w:val="0"/>
        <w:spacing w:before="0" w:after="0"/>
        <w:jc w:val="left"/>
        <w:rPr/>
      </w:pPr>
      <w:r>
        <w:rPr/>
        <w:t>DbLMesI1CpWuhptUVggAea7KrRYOCO5NeoGlEQAlNSAC9otLGtE3UZ7D4O2DDvEGYas/9gDMoNS/wL</w:t>
      </w:r>
    </w:p>
    <w:p>
      <w:pPr>
        <w:pStyle w:val="PreformattedText"/>
        <w:bidi w:val="0"/>
        <w:spacing w:before="0" w:after="0"/>
        <w:jc w:val="left"/>
        <w:rPr/>
      </w:pPr>
      <w:r>
        <w:rPr/>
        <w:t>hlli/Gxq5pIpl21g3uEHAxMDzU0G0jjrmmjBA90OLRhN79Ms3BysSsRCgZMwQ3NV20nJwph0j1SsBS</w:t>
      </w:r>
    </w:p>
    <w:p>
      <w:pPr>
        <w:pStyle w:val="PreformattedText"/>
        <w:bidi w:val="0"/>
        <w:spacing w:before="0" w:after="0"/>
        <w:jc w:val="left"/>
        <w:rPr/>
      </w:pPr>
      <w:r>
        <w:rPr/>
        <w:t>hZcWBscUKTBb9GEB2uwqMOPBiDnndwL5GlcQXKDFVhTeYXtiBRWCr4CHqQDZVtcZ2BEgNn3h1hg9dR</w:t>
      </w:r>
    </w:p>
    <w:p>
      <w:pPr>
        <w:pStyle w:val="PreformattedText"/>
        <w:bidi w:val="0"/>
        <w:spacing w:before="0" w:after="0"/>
        <w:jc w:val="left"/>
        <w:rPr/>
      </w:pPr>
      <w:r>
        <w:rPr/>
        <w:t>cMZkOSl+aviWAQrGZCovGctMrlNVc3VQuJbsRCq9FWED/sQYYdWhK6OHrFMtWCXohtPQliYqAJGRMv</w:t>
      </w:r>
    </w:p>
    <w:p>
      <w:pPr>
        <w:pStyle w:val="PreformattedText"/>
        <w:bidi w:val="0"/>
        <w:spacing w:before="0" w:after="0"/>
        <w:jc w:val="left"/>
        <w:rPr/>
      </w:pPr>
      <w:r>
        <w:rPr/>
        <w:t>i+YboRW7eVaU7ogXNpR2RQori2N9q9Fysldo9x3gDfUZCVGVl7QhGWWx1YWK3i5LVPMXluVqK8EACx</w:t>
      </w:r>
    </w:p>
    <w:p>
      <w:pPr>
        <w:pStyle w:val="PreformattedText"/>
        <w:bidi w:val="0"/>
        <w:spacing w:before="0" w:after="0"/>
        <w:jc w:val="left"/>
        <w:rPr/>
      </w:pPr>
      <w:r>
        <w:rPr/>
        <w:t>gFyt4YpEtCuIC1e+vMf7QoaaaOXi9pQdK46WKjmrxL5kmsiJcq1/YSsaUBUnK+Ib7KjKxWh73XNVF+</w:t>
      </w:r>
    </w:p>
    <w:p>
      <w:pPr>
        <w:pStyle w:val="PreformattedText"/>
        <w:bidi w:val="0"/>
        <w:spacing w:before="0" w:after="0"/>
        <w:jc w:val="left"/>
        <w:rPr/>
      </w:pPr>
      <w:r>
        <w:rPr/>
        <w:t>KUSlqgpdjtaqpFi4FaG28xSXMFWvmVpXZCpUwMpK4VNdx+ItgBjW6ox5gtLYnZIPHFxggjK0MNcu+Y</w:t>
      </w:r>
    </w:p>
    <w:p>
      <w:pPr>
        <w:pStyle w:val="PreformattedText"/>
        <w:bidi w:val="0"/>
        <w:spacing w:before="0" w:after="0"/>
        <w:jc w:val="left"/>
        <w:rPr/>
      </w:pPr>
      <w:r>
        <w:rPr/>
        <w:t>ksoCr0W7AyKitxo4OYDQILhUrAb8GPUBAdhwwp1DB2dxWJ1DRbSY1AgukKUKAJzw8R7ptYsKvhSuo6</w:t>
      </w:r>
    </w:p>
    <w:p>
      <w:pPr>
        <w:pStyle w:val="PreformattedText"/>
        <w:bidi w:val="0"/>
        <w:spacing w:before="0" w:after="0"/>
        <w:jc w:val="left"/>
        <w:rPr/>
      </w:pPr>
      <w:r>
        <w:rPr/>
        <w:t>DTZWoM1rA6g7qCE0lLItBTZLV2Em5RiwbaDkK83EbGlBTt0Xhmjgl+DKBAGvJVHuXFHuORLtaLUQrq</w:t>
      </w:r>
    </w:p>
    <w:p>
      <w:pPr>
        <w:pStyle w:val="PreformattedText"/>
        <w:bidi w:val="0"/>
        <w:spacing w:before="0" w:after="0"/>
        <w:jc w:val="left"/>
        <w:rPr/>
      </w:pPr>
      <w:r>
        <w:rPr/>
        <w:t>tW2tq4VvL6RfleoFVfsufxK2OsvNByCpd8dBwvUpS7lb3MagLByN4aCE5MsDMHCV4Ksl9Rq2jpAuQI</w:t>
      </w:r>
    </w:p>
    <w:p>
      <w:pPr>
        <w:pStyle w:val="PreformattedText"/>
        <w:bidi w:val="0"/>
        <w:spacing w:before="0" w:after="0"/>
        <w:jc w:val="left"/>
        <w:rPr/>
      </w:pPr>
      <w:r>
        <w:rPr/>
        <w:t>g1pjXbasXZ3qHqVpAUKSzu2iHllLoo6Lc/dQnNvPrUvRm/EFUUpYTthov4i4mwvsEc1RKu84i8AaRe</w:t>
      </w:r>
    </w:p>
    <w:p>
      <w:pPr>
        <w:pStyle w:val="PreformattedText"/>
        <w:bidi w:val="0"/>
        <w:spacing w:before="0" w:after="0"/>
        <w:jc w:val="left"/>
        <w:rPr/>
      </w:pPr>
      <w:r>
        <w:rPr/>
        <w:t>iEyoFSlJZF4HnMCai4APo5APpBA2DSwKsNUjRMcrkK4y23QjcsphbPbHuiAfQcFjJexC+O5lCbWzlS</w:t>
      </w:r>
    </w:p>
    <w:p>
      <w:pPr>
        <w:pStyle w:val="PreformattedText"/>
        <w:bidi w:val="0"/>
        <w:spacing w:before="0" w:after="0"/>
        <w:jc w:val="left"/>
        <w:rPr/>
      </w:pPr>
      <w:r>
        <w:rPr/>
        <w:t>ws1EZw90VcBdcge8NUqnQo22HZNwCwWCi2N7DrIzbyOCw4bdUpLHLk1oLMNtV01Eg0OpTttASnG4Ej</w:t>
      </w:r>
    </w:p>
    <w:p>
      <w:pPr>
        <w:pStyle w:val="PreformattedText"/>
        <w:bidi w:val="0"/>
        <w:spacing w:before="0" w:after="0"/>
        <w:jc w:val="left"/>
        <w:rPr/>
      </w:pPr>
      <w:r>
        <w:rPr/>
        <w:t>MUKA2rmHa0CWA4AFphfaB2GChYybKjWsyu8BILVqxavmAaZ/DHBwQrIbgqtHd1QNi/OyBUtCiUAUiF</w:t>
      </w:r>
    </w:p>
    <w:p>
      <w:pPr>
        <w:pStyle w:val="PreformattedText"/>
        <w:bidi w:val="0"/>
        <w:spacing w:before="0" w:after="0"/>
        <w:jc w:val="left"/>
        <w:rPr/>
      </w:pPr>
      <w:r>
        <w:rPr/>
        <w:t>q7IS7GCDSZYEtGpVIXkpbcguuqh0rTQaU7BuDmrCG/jgZRMoqo5NXnWGgnvMjWkCjESMKGA0qg1yhE</w:t>
      </w:r>
    </w:p>
    <w:p>
      <w:pPr>
        <w:pStyle w:val="PreformattedText"/>
        <w:bidi w:val="0"/>
        <w:spacing w:before="0" w:after="0"/>
        <w:jc w:val="left"/>
        <w:rPr/>
      </w:pPr>
      <w:r>
        <w:rPr/>
        <w:t>N1qkAmbZSXfcUdi3A7chYfma8IDe4rnecxVggIrkMZPaohBaOueK4PVVLlFABNVUKbLDnmENSqLpaJ</w:t>
      </w:r>
    </w:p>
    <w:p>
      <w:pPr>
        <w:pStyle w:val="PreformattedText"/>
        <w:bidi w:val="0"/>
        <w:spacing w:before="0" w:after="0"/>
        <w:jc w:val="left"/>
        <w:rPr/>
      </w:pPr>
      <w:r>
        <w:rPr/>
        <w:t>VT4OZlJCxEre7I8KqMvgSO1SsFC1C7eqw4XdmqNfbE3hY8ULovgxWXBLUIPNDTLFcVoLtJC9PiEVhi</w:t>
      </w:r>
    </w:p>
    <w:p>
      <w:pPr>
        <w:pStyle w:val="PreformattedText"/>
        <w:bidi w:val="0"/>
        <w:spacing w:before="0" w:after="0"/>
        <w:jc w:val="left"/>
        <w:rPr/>
      </w:pPr>
      <w:r>
        <w:rPr/>
        <w:t>AbwBskB6FK5cUaL9iGdFQXVQHar96hy6XB2MBuOSL67BV2SMixxbAi5QVILqg1BmGoRQaQRLu8OmHG</w:t>
      </w:r>
    </w:p>
    <w:p>
      <w:pPr>
        <w:pStyle w:val="PreformattedText"/>
        <w:bidi w:val="0"/>
        <w:spacing w:before="0" w:after="0"/>
        <w:jc w:val="left"/>
        <w:rPr/>
      </w:pPr>
      <w:r>
        <w:rPr/>
        <w:t>WqzxRAAG/WFrhCCqbRTfIQxalFACigqDdwtNCAZqrcZ5YIW9oXglS0rCqqAqzsKAi65HmVvLMGrbKW</w:t>
      </w:r>
    </w:p>
    <w:p>
      <w:pPr>
        <w:pStyle w:val="PreformattedText"/>
        <w:bidi w:val="0"/>
        <w:spacing w:before="0" w:after="0"/>
        <w:jc w:val="left"/>
        <w:rPr/>
      </w:pPr>
      <w:r>
        <w:rPr/>
        <w:t>ZR6cpFi641ljug0KQTpphNeYG4rLMNqhVbHeIagXk++aXBm5RE+CMg0HiaMQbYBHRTi/MaNFlClGm0</w:t>
      </w:r>
    </w:p>
    <w:p>
      <w:pPr>
        <w:pStyle w:val="PreformattedText"/>
        <w:bidi w:val="0"/>
        <w:spacing w:before="0" w:after="0"/>
        <w:jc w:val="left"/>
        <w:rPr/>
      </w:pPr>
      <w:r>
        <w:rPr/>
        <w:t>8y0QITqSFguLfMM8uYgRcG9kxGUaHETUKPDXiHtumklksnAwlaKvLEOYsV+MWuoqWUavm08S5+C2ER</w:t>
      </w:r>
    </w:p>
    <w:p>
      <w:pPr>
        <w:pStyle w:val="PreformattedText"/>
        <w:bidi w:val="0"/>
        <w:spacing w:before="0" w:after="0"/>
        <w:jc w:val="left"/>
        <w:rPr/>
      </w:pPr>
      <w:r>
        <w:rPr/>
        <w:t>ZQ0VWiCmSJVWERlesy9ErVCAr0ZWO0hyi0INcVjiCyllspazmyromDNtAy+gPKYISz0jF7ovF3F2FX</w:t>
      </w:r>
    </w:p>
    <w:p>
      <w:pPr>
        <w:pStyle w:val="PreformattedText"/>
        <w:bidi w:val="0"/>
        <w:spacing w:before="0" w:after="0"/>
        <w:jc w:val="left"/>
        <w:rPr/>
      </w:pPr>
      <w:r>
        <w:rPr/>
        <w:t>txTKUeg4BhWiFurzUaIlFL7q/RhlYWkKZV7N+oAKA73B3VXSXUt2uqXMSVIA1zGEAHlXzIMGnUzish</w:t>
      </w:r>
    </w:p>
    <w:p>
      <w:pPr>
        <w:pStyle w:val="PreformattedText"/>
        <w:bidi w:val="0"/>
        <w:spacing w:before="0" w:after="0"/>
        <w:jc w:val="left"/>
        <w:rPr/>
      </w:pPr>
      <w:r>
        <w:rPr/>
        <w:t>jCBrDZtxOJEi9WDI8GSJRiiUKWLSVqsQxHq6rqKthhqXwwhi4ALRHiNQKQ1MCqT01BZVmECobE4zKq</w:t>
      </w:r>
    </w:p>
    <w:p>
      <w:pPr>
        <w:pStyle w:val="PreformattedText"/>
        <w:bidi w:val="0"/>
        <w:spacing w:before="0" w:after="0"/>
        <w:jc w:val="left"/>
        <w:rPr/>
      </w:pPr>
      <w:r>
        <w:rPr/>
        <w:t>5ObEsHBF1zUQfTq1QIIRWRUrFxl4WFPkKcS9NeNwcsUeICiLj4DRiylH5JbwAiuBQ5E1xDFgeGELgG</w:t>
      </w:r>
    </w:p>
    <w:p>
      <w:pPr>
        <w:pStyle w:val="PreformattedText"/>
        <w:bidi w:val="0"/>
        <w:spacing w:before="0" w:after="0"/>
        <w:jc w:val="left"/>
        <w:rPr/>
      </w:pPr>
      <w:r>
        <w:rPr/>
        <w:t>kDzzMs5IgcrAVu35iUssUijnCabdRAyOiBgaRptbmt1Jqc0NQc4lQAwpWBxICzBB0Lg2F5pXJRx3H2</w:t>
      </w:r>
    </w:p>
    <w:p>
      <w:pPr>
        <w:pStyle w:val="PreformattedText"/>
        <w:bidi w:val="0"/>
        <w:spacing w:before="0" w:after="0"/>
        <w:jc w:val="left"/>
        <w:rPr/>
      </w:pPr>
      <w:r>
        <w:rPr/>
        <w:t>oINKQW66Gs8xzGTq4hsLJ35mbMuNqJeA84jYcgpZSnSl+ZhpJKtI4aoN4hIEaWi2RnS4kZxWNQ0EUg</w:t>
      </w:r>
    </w:p>
    <w:p>
      <w:pPr>
        <w:pStyle w:val="PreformattedText"/>
        <w:bidi w:val="0"/>
        <w:spacing w:before="0" w:after="0"/>
        <w:jc w:val="left"/>
        <w:rPr/>
      </w:pPr>
      <w:r>
        <w:rPr/>
        <w:t>hAFIYCxbUCsQ6Y7gkPYK1VeKgwizksETQouocIiiRSj0bkuKxY9pJkp2bqWCtoLY6m85+IehhW4xqz</w:t>
      </w:r>
    </w:p>
    <w:p>
      <w:pPr>
        <w:pStyle w:val="PreformattedText"/>
        <w:bidi w:val="0"/>
        <w:spacing w:before="0" w:after="0"/>
        <w:jc w:val="left"/>
        <w:rPr/>
      </w:pPr>
      <w:r>
        <w:rPr/>
        <w:t>QMcYYhJ6QrY5BkbQ7W1kW0FsJogaYdbuXa7Y4EnEp8lYa5JjJzGRtY5Qd3mBYUopGrDd0lYhIU5ylZ</w:t>
      </w:r>
    </w:p>
    <w:p>
      <w:pPr>
        <w:pStyle w:val="PreformattedText"/>
        <w:bidi w:val="0"/>
        <w:spacing w:before="0" w:after="0"/>
        <w:jc w:val="left"/>
        <w:rPr/>
      </w:pPr>
      <w:r>
        <w:rPr/>
        <w:t>srbJnmLhsAmbY9Z5jBcG8Zgol0v5jvJiYstkg5UdMf2rRMXecQqtMRdTmxtuaBgb9pkUzAptuMD54l</w:t>
      </w:r>
    </w:p>
    <w:p>
      <w:pPr>
        <w:pStyle w:val="PreformattedText"/>
        <w:bidi w:val="0"/>
        <w:spacing w:before="0" w:after="0"/>
        <w:jc w:val="left"/>
        <w:rPr/>
      </w:pPr>
      <w:r>
        <w:rPr/>
        <w:t>6JSMQZATJYfEp7rjkDZ2aOmIZsZiIvChrGwIdqil2UZtpDbEgtmBQe5xmLaHsKlUoqB63NlgxssADi</w:t>
      </w:r>
    </w:p>
    <w:p>
      <w:pPr>
        <w:pStyle w:val="PreformattedText"/>
        <w:bidi w:val="0"/>
        <w:spacing w:before="0" w:after="0"/>
        <w:jc w:val="left"/>
        <w:rPr/>
      </w:pPr>
      <w:r>
        <w:rPr/>
        <w:t>1o4i6UhVVk6EPaCV6NqGnkhXbbLDjXWAUA2F4MROErznuUh4uV0goKIU20hOfMrBxqQRUyDmtTJ4oT</w:t>
      </w:r>
    </w:p>
    <w:p>
      <w:pPr>
        <w:pStyle w:val="PreformattedText"/>
        <w:bidi w:val="0"/>
        <w:spacing w:before="0" w:after="0"/>
        <w:jc w:val="left"/>
        <w:rPr/>
      </w:pPr>
      <w:r>
        <w:rPr/>
        <w:t>YxYNq1eYbGXXiTQJGr4MxR+GmQLk4Xv3UJ0wJUZqpxuN4lg/QCxsuqv8zGuS9WFAuYxxLDCDGquFgJ</w:t>
      </w:r>
    </w:p>
    <w:p>
      <w:pPr>
        <w:pStyle w:val="PreformattedText"/>
        <w:bidi w:val="0"/>
        <w:spacing w:before="0" w:after="0"/>
        <w:jc w:val="left"/>
        <w:rPr/>
      </w:pPr>
      <w:r>
        <w:rPr/>
        <w:t>/MsDNzZCixc6StUVaKuHTtoRxfMuCdhhFyVU8RQWHAb7rpSw5P2EiZUVbxED82pwXGTqA0sIZBUzIc</w:t>
      </w:r>
    </w:p>
    <w:p>
      <w:pPr>
        <w:pStyle w:val="PreformattedText"/>
        <w:bidi w:val="0"/>
        <w:spacing w:before="0" w:after="0"/>
        <w:jc w:val="left"/>
        <w:rPr/>
      </w:pPr>
      <w:r>
        <w:rPr/>
        <w:t>5dTCgSmAWAtie3mUIAVRwXTWbbjHDgJG9HI43M+CKIVdhrTnNMq4QrdTyWjr5gbTS4wLHGnGIQUIeh</w:t>
      </w:r>
    </w:p>
    <w:p>
      <w:pPr>
        <w:pStyle w:val="PreformattedText"/>
        <w:bidi w:val="0"/>
        <w:spacing w:before="0" w:after="0"/>
        <w:jc w:val="left"/>
        <w:rPr/>
      </w:pPr>
      <w:r>
        <w:rPr/>
        <w:t>iAoGa8xcIAF20AXWBfQl1VW5tpoFWu3cEPLIpYgW4Q83MuiVNoxAaHLdzF5Hd6aPNbWGLlaoLjLk3m</w:t>
      </w:r>
    </w:p>
    <w:p>
      <w:pPr>
        <w:pStyle w:val="PreformattedText"/>
        <w:bidi w:val="0"/>
        <w:spacing w:before="0" w:after="0"/>
        <w:jc w:val="left"/>
        <w:rPr/>
      </w:pPr>
      <w:r>
        <w:rPr/>
        <w:t>qiWfwACKrss64ib1ZQXZcQpSfFkhF2dlwhX8oKkNum7viEaXQAg43di9QgcDgHCUQq2Y/MahXRtbLt</w:t>
      </w:r>
    </w:p>
    <w:p>
      <w:pPr>
        <w:pStyle w:val="PreformattedText"/>
        <w:bidi w:val="0"/>
        <w:spacing w:before="0" w:after="0"/>
        <w:jc w:val="left"/>
        <w:rPr/>
      </w:pPr>
      <w:r>
        <w:rPr/>
        <w:t>ju9ldi2NHo4gUF4WnYF1sHMAMTbFSIbvTOYLMwknMwXaZaalXNmBsqUhbcuIQqr2TOrEg2motxRE2K</w:t>
      </w:r>
    </w:p>
    <w:p>
      <w:pPr>
        <w:pStyle w:val="PreformattedText"/>
        <w:bidi w:val="0"/>
        <w:spacing w:before="0" w:after="0"/>
        <w:jc w:val="left"/>
        <w:rPr/>
      </w:pPr>
      <w:r>
        <w:rPr/>
        <w:t>d5pRIQYaRLVm6KvcNs6KCXlWMdF8QFQ+UtHmOnFwRK1VkMxg2JR7wByU0gM7WGWwMy5dE+xkUzTqXd</w:t>
      </w:r>
    </w:p>
    <w:p>
      <w:pPr>
        <w:pStyle w:val="PreformattedText"/>
        <w:bidi w:val="0"/>
        <w:spacing w:before="0" w:after="0"/>
        <w:jc w:val="left"/>
        <w:rPr/>
      </w:pPr>
      <w:r>
        <w:rPr/>
        <w:t>A3OYmBZ7iD3FqBJCvBzxKSoLLopk6FxgzcrglsBck1Jw6zErWKrGGFBObtCcXYO7aqHJ7IdhzW/CUL</w:t>
      </w:r>
    </w:p>
    <w:p>
      <w:pPr>
        <w:pStyle w:val="PreformattedText"/>
        <w:bidi w:val="0"/>
        <w:spacing w:before="0" w:after="0"/>
        <w:jc w:val="left"/>
        <w:rPr/>
      </w:pPr>
      <w:r>
        <w:rPr/>
        <w:t>MFK1qvTlj7wnI1QkQCb1jxWZZtR0WkZh6VUAzDF2URouWHrCouUGVtlWMPO5cZSXaViyLoqYITXQct</w:t>
      </w:r>
    </w:p>
    <w:p>
      <w:pPr>
        <w:pStyle w:val="PreformattedText"/>
        <w:bidi w:val="0"/>
        <w:spacing w:before="0" w:after="0"/>
        <w:jc w:val="left"/>
        <w:rPr/>
      </w:pPr>
      <w:r>
        <w:rPr/>
        <w:t>bsbrqAOqknQCw3ScRaAyt9WsA4EZeVoUBRdvdaMXJbgaFW2KhriEgbAbUhDZbQWdzCzDCHtQgcQwKd</w:t>
      </w:r>
    </w:p>
    <w:p>
      <w:pPr>
        <w:pStyle w:val="PreformattedText"/>
        <w:bidi w:val="0"/>
        <w:spacing w:before="0" w:after="0"/>
        <w:jc w:val="left"/>
        <w:rPr/>
      </w:pPr>
      <w:r>
        <w:rPr/>
        <w:t>gKACgDX1EqAHWRaQdrr1mJOayggS37E4hVy1dNozMMAZnRpFVts2sg0SuG0tQGAG4IIZvtBT7ulPJA</w:t>
      </w:r>
    </w:p>
    <w:p>
      <w:pPr>
        <w:pStyle w:val="PreformattedText"/>
        <w:bidi w:val="0"/>
        <w:spacing w:before="0" w:after="0"/>
        <w:jc w:val="left"/>
        <w:rPr/>
      </w:pPr>
      <w:r>
        <w:rPr/>
        <w:t>IRoyLio0HXcyEj77ks7TE1B2DIrZTfNSl3jaWgzXZ2S+sARWBLM0tO2LhdkaQas3V7hviOrSaAYyc2</w:t>
      </w:r>
    </w:p>
    <w:p>
      <w:pPr>
        <w:pStyle w:val="PreformattedText"/>
        <w:bidi w:val="0"/>
        <w:spacing w:before="0" w:after="0"/>
        <w:jc w:val="left"/>
        <w:rPr/>
      </w:pPr>
      <w:r>
        <w:rPr/>
        <w:t>RubiLU6nK6IV47YdbZEbcRWkei081FWd8wSa1Y2eYNHEpirDYBQoJc5uGsEqgBEuzfVSzJbAVAtwbM</w:t>
      </w:r>
    </w:p>
    <w:p>
      <w:pPr>
        <w:pStyle w:val="PreformattedText"/>
        <w:bidi w:val="0"/>
        <w:spacing w:before="0" w:after="0"/>
        <w:jc w:val="left"/>
        <w:rPr/>
      </w:pPr>
      <w:r>
        <w:rPr/>
        <w:t>ECVzGqnFSvZ8zzMruxyzebpjMbo0HLkuudy9EF1y4ty7O41qNdtqisADdNytuJqHLIpq8UyvSBtqon</w:t>
      </w:r>
    </w:p>
    <w:p>
      <w:pPr>
        <w:pStyle w:val="PreformattedText"/>
        <w:bidi w:val="0"/>
        <w:spacing w:before="0" w:after="0"/>
        <w:jc w:val="left"/>
        <w:rPr/>
      </w:pPr>
      <w:r>
        <w:rPr/>
        <w:t>E3eKZRVMLLZUeghhQCwrOVJZc6hJ2FRTBoW8maupncRTW02G7R5g+qrVMpZVrxMMpDDLQgQGs4genP</w:t>
      </w:r>
    </w:p>
    <w:p>
      <w:pPr>
        <w:pStyle w:val="PreformattedText"/>
        <w:bidi w:val="0"/>
        <w:spacing w:before="0" w:after="0"/>
        <w:jc w:val="left"/>
        <w:rPr/>
      </w:pPr>
      <w:r>
        <w:rPr/>
        <w:t>8AzoV4rReYDV1CUi0kKTS4xTldPrjaSFbjlB7KoaJYK5sJeUwX3nyh0XmCEkALmdCxGBb1C0WpJFWm</w:t>
      </w:r>
    </w:p>
    <w:p>
      <w:pPr>
        <w:pStyle w:val="PreformattedText"/>
        <w:bidi w:val="0"/>
        <w:spacing w:before="0" w:after="0"/>
        <w:jc w:val="left"/>
        <w:rPr/>
      </w:pPr>
      <w:r>
        <w:rPr/>
        <w:t>tIo1NXHgkVHFLsXFQhNiJxbdEMGZvasEjhNDKJiJK0zgegIYzsFNgKayCJIzqpxFLZcqIS02tSyYFw</w:t>
      </w:r>
    </w:p>
    <w:p>
      <w:pPr>
        <w:pStyle w:val="PreformattedText"/>
        <w:bidi w:val="0"/>
        <w:spacing w:before="0" w:after="0"/>
        <w:jc w:val="left"/>
        <w:rPr/>
      </w:pPr>
      <w:r>
        <w:rPr/>
        <w:t>W9I1IVJGtlTiQXRQl30IdOXpKgagDhdwFugc7qFpYsli3lDWo5EV1FFWeBpqAeCTbKBcnGoqY1GAYW</w:t>
      </w:r>
    </w:p>
    <w:p>
      <w:pPr>
        <w:pStyle w:val="PreformattedText"/>
        <w:bidi w:val="0"/>
        <w:spacing w:before="0" w:after="0"/>
        <w:jc w:val="left"/>
        <w:rPr/>
      </w:pPr>
      <w:r>
        <w:rPr/>
        <w:t>qY24qWsVbKFjKptcyUo1bKOuKx7TC2XY23KFuq7BKPMQpbWGgHGWZWgAAVtgtVW1uGw6IKNJoqWNes</w:t>
      </w:r>
    </w:p>
    <w:p>
      <w:pPr>
        <w:pStyle w:val="PreformattedText"/>
        <w:bidi w:val="0"/>
        <w:spacing w:before="0" w:after="0"/>
        <w:jc w:val="left"/>
        <w:rPr/>
      </w:pPr>
      <w:r>
        <w:rPr/>
        <w:t>RzmaqOHg18SwArymMx7g6lUpYknRHamIo2oKWFsS9OJoyqtQUCjlpMF/h4QBd1YcymM65xg7G+KcQ7</w:t>
      </w:r>
    </w:p>
    <w:p>
      <w:pPr>
        <w:pStyle w:val="PreformattedText"/>
        <w:bidi w:val="0"/>
        <w:spacing w:before="0" w:after="0"/>
        <w:jc w:val="left"/>
        <w:rPr/>
      </w:pPr>
      <w:r>
        <w:rPr/>
        <w:t>wvKmUXKztOIJaqCo4TVnmVNxXuIbhX9ImOJsAzFyj4bhc1ZhoFKwtFXAAR0ym4RVLRVdy2TcMUqK1J</w:t>
      </w:r>
    </w:p>
    <w:p>
      <w:pPr>
        <w:pStyle w:val="PreformattedText"/>
        <w:bidi w:val="0"/>
        <w:spacing w:before="0" w:after="0"/>
        <w:jc w:val="left"/>
        <w:rPr/>
      </w:pPr>
      <w:r>
        <w:rPr/>
        <w:t>W4V3ZtTgbyDalgmwktohpwPJEfVIYvHwC8dy6jC0G7UGVniX4u6dKocKFGIAgISgLG61QmXuFqaIzQ</w:t>
      </w:r>
    </w:p>
    <w:p>
      <w:pPr>
        <w:pStyle w:val="PreformattedText"/>
        <w:bidi w:val="0"/>
        <w:spacing w:before="0" w:after="0"/>
        <w:jc w:val="left"/>
        <w:rPr/>
      </w:pPr>
      <w:r>
        <w:rPr/>
        <w:t>G3wiFSiMWAWvBU0YgTOEDSTwxetwSuwo3jD5hTKiilh0IpTEyVThuzCrlL7uG2+Hml3tF18w7aLDyA</w:t>
      </w:r>
    </w:p>
    <w:p>
      <w:pPr>
        <w:pStyle w:val="PreformattedText"/>
        <w:bidi w:val="0"/>
        <w:spacing w:before="0" w:after="0"/>
        <w:jc w:val="left"/>
        <w:rPr/>
      </w:pPr>
      <w:r>
        <w:rPr/>
        <w:t>RtpOUqpYPkL2Wtuu2Or0kYXL5P+QWzMAIvmPaMNPJ9R1KgfghwsAWq3gh9KqGUS6ljkpikFOilRshY</w:t>
      </w:r>
    </w:p>
    <w:p>
      <w:pPr>
        <w:pStyle w:val="PreformattedText"/>
        <w:bidi w:val="0"/>
        <w:spacing w:before="0" w:after="0"/>
        <w:jc w:val="left"/>
        <w:rPr/>
      </w:pPr>
      <w:r>
        <w:rPr/>
        <w:t>cqv2hVzeiTNVXoSgiOW6qhFHZcpGqp4aEileM6gs42A4SAb3b1FKIqGuBZzSuoStUnLDyW8vEBiDgR</w:t>
      </w:r>
    </w:p>
    <w:p>
      <w:pPr>
        <w:pStyle w:val="PreformattedText"/>
        <w:bidi w:val="0"/>
        <w:spacing w:before="0" w:after="0"/>
        <w:jc w:val="left"/>
        <w:rPr/>
      </w:pPr>
      <w:r>
        <w:rPr/>
        <w:t>VCreWoqDSXZlXY3zzEMqFyzjd9PzCvVU6HFKttZaqQtFmlQ0o3AArzSYed5jDSfuydGwMeWOjWV0Za</w:t>
      </w:r>
    </w:p>
    <w:p>
      <w:pPr>
        <w:pStyle w:val="PreformattedText"/>
        <w:bidi w:val="0"/>
        <w:spacing w:before="0" w:after="0"/>
        <w:jc w:val="left"/>
        <w:rPr/>
      </w:pPr>
      <w:r>
        <w:rPr/>
        <w:t>GNiCoIzYQHSxar0wl4w4LC6AXHZEQIQ1zQVGxdXeB7eglHReVd7pomwZkoC+lS2qMZZQMvWyLkVy1U</w:t>
      </w:r>
    </w:p>
    <w:p>
      <w:pPr>
        <w:pStyle w:val="PreformattedText"/>
        <w:bidi w:val="0"/>
        <w:spacing w:before="0" w:after="0"/>
        <w:jc w:val="left"/>
        <w:rPr/>
      </w:pPr>
      <w:r>
        <w:rPr/>
        <w:t>rID2RbYpKygfwVYnBUWVpUVcECLZg4Cr4wQS/jPJGy8V4qIkex3LCSjAa3LA0e8VUtRt/csSC3YJgW</w:t>
      </w:r>
    </w:p>
    <w:p>
      <w:pPr>
        <w:pStyle w:val="PreformattedText"/>
        <w:bidi w:val="0"/>
        <w:spacing w:before="0" w:after="0"/>
        <w:jc w:val="left"/>
        <w:rPr/>
      </w:pPr>
      <w:r>
        <w:rPr/>
        <w:t>AAHcybYdK9VHK4ngEBLINDZa2FojuFI3ZSSs8ShKNyVi4bqqIkXFVOBpAapkeYCKSqJWODq0jiFsqa</w:t>
      </w:r>
    </w:p>
    <w:p>
      <w:pPr>
        <w:pStyle w:val="PreformattedText"/>
        <w:bidi w:val="0"/>
        <w:spacing w:before="0" w:after="0"/>
        <w:jc w:val="left"/>
        <w:rPr/>
      </w:pPr>
      <w:r>
        <w:rPr/>
        <w:t>JQVpo4VLIEKGyuYt/KLZACslNNOLcksMXlICw8wG4q4EOzammzDGE0orF3vDnMxhrc+kcUJUAkjAtq</w:t>
      </w:r>
    </w:p>
    <w:p>
      <w:pPr>
        <w:pStyle w:val="PreformattedText"/>
        <w:bidi w:val="0"/>
        <w:spacing w:before="0" w:after="0"/>
        <w:jc w:val="left"/>
        <w:rPr/>
      </w:pPr>
      <w:r>
        <w:rPr/>
        <w:t>NjipWJWLQAcJeqHG4nG1bqfBYHmpWLBuoUzrQsqU19tyIWNMt8YlL6j5OpYAWOpZgGbrDIBPPnKM1a</w:t>
      </w:r>
    </w:p>
    <w:p>
      <w:pPr>
        <w:pStyle w:val="PreformattedText"/>
        <w:bidi w:val="0"/>
        <w:spacing w:before="0" w:after="0"/>
        <w:jc w:val="left"/>
        <w:rPr/>
      </w:pPr>
      <w:r>
        <w:rPr/>
        <w:t>ikOx4jkaWtm9YOwqKleYoi5b+XHiUab5X+HCrhcALqs7lD2ja26WhYUMXVhWjftiTywfjDG6FLUAp8</w:t>
      </w:r>
    </w:p>
    <w:p>
      <w:pPr>
        <w:pStyle w:val="PreformattedText"/>
        <w:bidi w:val="0"/>
        <w:spacing w:before="0" w:after="0"/>
        <w:jc w:val="left"/>
        <w:rPr/>
      </w:pPr>
      <w:r>
        <w:rPr/>
        <w:t>NxWt5eq8F6ZeJeASEFwfGpNxVd4AM0MRyC4TNxAiFFvQF+kLQcK3WSw0JKUWICmyN0DHpiEWwLo4WF</w:t>
      </w:r>
    </w:p>
    <w:p>
      <w:pPr>
        <w:pStyle w:val="PreformattedText"/>
        <w:bidi w:val="0"/>
        <w:spacing w:before="0" w:after="0"/>
        <w:jc w:val="left"/>
        <w:rPr/>
      </w:pPr>
      <w:r>
        <w:rPr/>
        <w:t>G11Awy7kNpTODmMKtgiAcSg/ENIhegVVciueYro3bim3cKr4lDCKCpbVrRZwwrfGhBPL0fiFaLrxgd</w:t>
      </w:r>
    </w:p>
    <w:p>
      <w:pPr>
        <w:pStyle w:val="PreformattedText"/>
        <w:bidi w:val="0"/>
        <w:spacing w:before="0" w:after="0"/>
        <w:jc w:val="left"/>
        <w:rPr/>
      </w:pPr>
      <w:r>
        <w:rPr/>
        <w:t>eO4c/BgbAwtIcblQ0CgruVyVm7zKVGqEMlNmM7h3r63OSUOLFqOQy7jIE0fASsFFF8c9GmszCuLALA</w:t>
      </w:r>
    </w:p>
    <w:p>
      <w:pPr>
        <w:pStyle w:val="PreformattedText"/>
        <w:bidi w:val="0"/>
        <w:spacing w:before="0" w:after="0"/>
        <w:jc w:val="left"/>
        <w:rPr/>
      </w:pPr>
      <w:r>
        <w:rPr/>
        <w:t>F64kMKzddL4Z/EFSKoSxtnnOPaHlUFCmmVm73iMpShqFYvLu3mIyiEsCRBDFSZqJOW0vRRc1AIs2wO</w:t>
      </w:r>
    </w:p>
    <w:p>
      <w:pPr>
        <w:pStyle w:val="PreformattedText"/>
        <w:bidi w:val="0"/>
        <w:spacing w:before="0" w:after="0"/>
        <w:jc w:val="left"/>
        <w:rPr/>
      </w:pPr>
      <w:r>
        <w:rPr/>
        <w:t>lKLXEdi2mNUpMWNCoOxEzaoFKGMZxMygQRdNKUuWK2agjspw+IASQN7JmF7ZTieXYE4C0BuN8Ro4Pb</w:t>
      </w:r>
    </w:p>
    <w:p>
      <w:pPr>
        <w:pStyle w:val="PreformattedText"/>
        <w:bidi w:val="0"/>
        <w:spacing w:before="0" w:after="0"/>
        <w:jc w:val="left"/>
        <w:rPr/>
      </w:pPr>
      <w:r>
        <w:rPr/>
        <w:t>LQhBfki1bGQol33FSSnKpax8blaCFgkuyZFT4ItiwmTSi6t5hVgCKk0W1gqhg1a2rwxVAvEvAVskI6</w:t>
      </w:r>
    </w:p>
    <w:p>
      <w:pPr>
        <w:pStyle w:val="PreformattedText"/>
        <w:bidi w:val="0"/>
        <w:spacing w:before="0" w:after="0"/>
        <w:jc w:val="left"/>
        <w:rPr/>
      </w:pPr>
      <w:r>
        <w:rPr/>
        <w:t>DrTpTG4eMGrzeeVgsf3clNZzLebgnwy/kRix0MXiJSOuZurZCxQRpawNOugVYjfiqjCS0IGKbnLgtx</w:t>
      </w:r>
    </w:p>
    <w:p>
      <w:pPr>
        <w:pStyle w:val="PreformattedText"/>
        <w:bidi w:val="0"/>
        <w:spacing w:before="0" w:after="0"/>
        <w:jc w:val="left"/>
        <w:rPr/>
      </w:pPr>
      <w:r>
        <w:rPr/>
        <w:t>3UtKIKcvMMHKsG6SCNUr1G55DgKIbhza2B5RNKKiCc2b4D3e4saNyKOB9WhdeICCEGoFwmnhzDu2aa</w:t>
      </w:r>
    </w:p>
    <w:p>
      <w:pPr>
        <w:pStyle w:val="PreformattedText"/>
        <w:bidi w:val="0"/>
        <w:spacing w:before="0" w:after="0"/>
        <w:jc w:val="left"/>
        <w:rPr/>
      </w:pPr>
      <w:r>
        <w:rPr/>
        <w:t>erdByQmQkCPAFN0LKWuYClnCtLcvAL7eUIjmlfES+ZQhrNA69oghM1WCg4KFEuZECLPTKw6jnQZsM6</w:t>
      </w:r>
    </w:p>
    <w:p>
      <w:pPr>
        <w:pStyle w:val="PreformattedText"/>
        <w:bidi w:val="0"/>
        <w:spacing w:before="0" w:after="0"/>
        <w:jc w:val="left"/>
        <w:rPr/>
      </w:pPr>
      <w:r>
        <w:rPr/>
        <w:t>TxTuNNd3VQrtM03GcizgMW1zszMsTXcDaciQAyeYwSmEHiNbsVIlEbK8v/AGXj9IaXYVK8R4worUOF</w:t>
      </w:r>
    </w:p>
    <w:p>
      <w:pPr>
        <w:pStyle w:val="PreformattedText"/>
        <w:bidi w:val="0"/>
        <w:spacing w:before="0" w:after="0"/>
        <w:jc w:val="left"/>
        <w:rPr/>
      </w:pPr>
      <w:r>
        <w:rPr/>
        <w:t>7YoXigG12oI5tccLy2t5MGCtwwqhC7VUDg31LXgLBkcAtm7hShCwt8nObOoKSVkNKrJwoxMFEherw2</w:t>
      </w:r>
    </w:p>
    <w:p>
      <w:pPr>
        <w:pStyle w:val="PreformattedText"/>
        <w:bidi w:val="0"/>
        <w:spacing w:before="0" w:after="0"/>
        <w:jc w:val="left"/>
        <w:rPr/>
      </w:pPr>
      <w:r>
        <w:rPr/>
        <w:t>n9EM1QMNBZE4l/xCKTEG13cbbbEVKA4vxj5JpWUWDJZcP+hIo0cgD/ALOZcDFbBQ6Lx1L+putubF4Y</w:t>
      </w:r>
    </w:p>
    <w:p>
      <w:pPr>
        <w:pStyle w:val="PreformattedText"/>
        <w:bidi w:val="0"/>
        <w:spacing w:before="0" w:after="0"/>
        <w:jc w:val="left"/>
        <w:rPr/>
      </w:pPr>
      <w:r>
        <w:rPr/>
        <w:t>j/guDQTDkyROYwQrChAGLLjVeXKqcf5OEwqsDekva+sZXtthyAWsLL3OAgmK1vuOXvKQLne7A9K59I</w:t>
      </w:r>
    </w:p>
    <w:p>
      <w:pPr>
        <w:pStyle w:val="PreformattedText"/>
        <w:bidi w:val="0"/>
        <w:spacing w:before="0" w:after="0"/>
        <w:jc w:val="left"/>
        <w:rPr/>
      </w:pPr>
      <w:r>
        <w:rPr/>
        <w:t>adjAguwVRKfEzbbtkGKtVosC7TzLreYyjJzGMH1C4XO6zKwdXzAUt/VKFwqCwhq5hBQnzgCdNrvqBl</w:t>
      </w:r>
    </w:p>
    <w:p>
      <w:pPr>
        <w:pStyle w:val="PreformattedText"/>
        <w:bidi w:val="0"/>
        <w:spacing w:before="0" w:after="0"/>
        <w:jc w:val="left"/>
        <w:rPr/>
      </w:pPr>
      <w:r>
        <w:rPr/>
        <w:t>oUwyqWYVhKTlahXSpX+ISKLAhsZZ2zfURpB3Ch6Am6htJSrqHAQwgypOBMarsVlXfbK0bAAY8Gwu5T</w:t>
      </w:r>
    </w:p>
    <w:p>
      <w:pPr>
        <w:pStyle w:val="PreformattedText"/>
        <w:bidi w:val="0"/>
        <w:spacing w:before="0" w:after="0"/>
        <w:jc w:val="left"/>
        <w:rPr/>
      </w:pPr>
      <w:r>
        <w:rPr/>
        <w:t>4by4zRF0PEYpYrNDeHF2XFgSnKAbQBkzDhEbjjXeqcfmcREtKgLBSOI6HfxQNghMbO45ATgrZaMPA8</w:t>
      </w:r>
    </w:p>
    <w:p>
      <w:pPr>
        <w:pStyle w:val="PreformattedText"/>
        <w:bidi w:val="0"/>
        <w:spacing w:before="0" w:after="0"/>
        <w:jc w:val="left"/>
        <w:rPr/>
      </w:pPr>
      <w:r>
        <w:rPr/>
        <w:t>QjShyqg5O8tQzkIJbgsC8JSBBoAGsLvSPS8AmowPMbNVNILnLYZ1RmYQUKpqrK0rEBgoQWiUWpbe7h</w:t>
      </w:r>
    </w:p>
    <w:p>
      <w:pPr>
        <w:pStyle w:val="PreformattedText"/>
        <w:bidi w:val="0"/>
        <w:spacing w:before="0" w:after="0"/>
        <w:jc w:val="left"/>
        <w:rPr/>
      </w:pPr>
      <w:r>
        <w:rPr/>
        <w:t>IskNqoy7VcwrEthEwCG2zbCIDlRS7WaSXFsMMEQqTCE8y1ytCBc1SumWTIoqFUaKzAlH42SGwAW0vu</w:t>
      </w:r>
    </w:p>
    <w:p>
      <w:pPr>
        <w:pStyle w:val="PreformattedText"/>
        <w:bidi w:val="0"/>
        <w:spacing w:before="0" w:after="0"/>
        <w:jc w:val="left"/>
        <w:rPr/>
      </w:pPr>
      <w:r>
        <w:rPr/>
        <w:t>AOUYAAqre6/MKtWtC6sisv36iapQFRqDdAiTjM5YUNObqV4CxMTk4Wq95bNTxgTFbbgPFIRbXjpZ4g</w:t>
      </w:r>
    </w:p>
    <w:p>
      <w:pPr>
        <w:pStyle w:val="PreformattedText"/>
        <w:bidi w:val="0"/>
        <w:spacing w:before="0" w:after="0"/>
        <w:jc w:val="left"/>
        <w:rPr/>
      </w:pPr>
      <w:r>
        <w:rPr/>
        <w:t>AwIXWISsqOEz9pwLZZBRl1GeTYmI2EWhAWlAo5XIkn8ZQpn1jCjHh8W5qUYARNAoFeNwpiKohlw3SC</w:t>
      </w:r>
    </w:p>
    <w:p>
      <w:pPr>
        <w:pStyle w:val="PreformattedText"/>
        <w:bidi w:val="0"/>
        <w:spacing w:before="0" w:after="0"/>
        <w:jc w:val="left"/>
        <w:rPr/>
      </w:pPr>
      <w:r>
        <w:rPr/>
        <w:t>7uEBzNoC0LeKcRNCqqCwCNlo2cQ7uAILVFrDi8xmiuNAVW9ZMbm3Xa2T8FXdTGQxIDAroK4IRmiyDd</w:t>
      </w:r>
    </w:p>
    <w:p>
      <w:pPr>
        <w:pStyle w:val="PreformattedText"/>
        <w:bidi w:val="0"/>
        <w:spacing w:before="0" w:after="0"/>
        <w:jc w:val="left"/>
        <w:rPr/>
      </w:pPr>
      <w:r>
        <w:rPr/>
        <w:t>Qio8mMOFlFyvVuRDVxQNEq5oYquOprBgKsPAMJSbhmc2pHZYGgFpALjxmtwEGhMxbN4wCxQxgRwvMB</w:t>
      </w:r>
    </w:p>
    <w:p>
      <w:pPr>
        <w:pStyle w:val="PreformattedText"/>
        <w:bidi w:val="0"/>
        <w:spacing w:before="0" w:after="0"/>
        <w:jc w:val="left"/>
        <w:rPr/>
      </w:pPr>
      <w:r>
        <w:rPr/>
        <w:t>tgaixS6MYfaAsgloWJaorF1jMtKh6W5BwLqNKBOS6KpTKWx6vQCjpBR3Y7I9VkMNXzHmiIN3D0GdZg</w:t>
      </w:r>
    </w:p>
    <w:p>
      <w:pPr>
        <w:pStyle w:val="PreformattedText"/>
        <w:bidi w:val="0"/>
        <w:spacing w:before="0" w:after="0"/>
        <w:jc w:val="left"/>
        <w:rPr/>
      </w:pPr>
      <w:r>
        <w:rPr/>
        <w:t>1pHxEF0K1BDkSBmU54HSNb6TQGjZXaNFri2RheEZYzLzE/qIPWvabmcWG8hhwtQDwpHBFQUKsyjpSg</w:t>
      </w:r>
    </w:p>
    <w:p>
      <w:pPr>
        <w:pStyle w:val="PreformattedText"/>
        <w:bidi w:val="0"/>
        <w:spacing w:before="0" w:after="0"/>
        <w:jc w:val="left"/>
        <w:rPr/>
      </w:pPr>
      <w:r>
        <w:rPr/>
        <w:t>Y1BzrrqEhtEMCGRNKip7ApS2s4AOrnNpJMoHIpCDdgIV0KtV8PWIa0RgDNCwV0vLKFTaSqytTi+4vK</w:t>
      </w:r>
    </w:p>
    <w:p>
      <w:pPr>
        <w:pStyle w:val="PreformattedText"/>
        <w:bidi w:val="0"/>
        <w:spacing w:before="0" w:after="0"/>
        <w:jc w:val="left"/>
        <w:rPr/>
      </w:pPr>
      <w:r>
        <w:rPr/>
        <w:t>97ug9iL4hgciVaBloMOgykga0KNgK8xtLRFRs92sHpK7eMMSRtzAyxrsyAFUQ2RjpA0NigUZw5VKVA</w:t>
      </w:r>
    </w:p>
    <w:p>
      <w:pPr>
        <w:pStyle w:val="PreformattedText"/>
        <w:bidi w:val="0"/>
        <w:spacing w:before="0" w:after="0"/>
        <w:jc w:val="left"/>
        <w:rPr/>
      </w:pPr>
      <w:r>
        <w:rPr/>
        <w:t>6bbWdQc5h4wBSrLt7ALGoPUq2S6csnA4mYQLn5UEKzDJVjWZZseSquZFwXTPS0bpQzC5IRUdWuco5j</w:t>
      </w:r>
    </w:p>
    <w:p>
      <w:pPr>
        <w:pStyle w:val="PreformattedText"/>
        <w:bidi w:val="0"/>
        <w:spacing w:before="0" w:after="0"/>
        <w:jc w:val="left"/>
        <w:rPr/>
      </w:pPr>
      <w:r>
        <w:rPr/>
        <w:t>EAoFrWNBizUpx5oeDbkmZiQOAADJRVFZgtYAB9ClyGf5AdUALZhJkG/SG1QiEleSQrnuDdoKheWBaC</w:t>
      </w:r>
    </w:p>
    <w:p>
      <w:pPr>
        <w:pStyle w:val="PreformattedText"/>
        <w:bidi w:val="0"/>
        <w:spacing w:before="0" w:after="0"/>
        <w:jc w:val="left"/>
        <w:rPr/>
      </w:pPr>
      <w:r>
        <w:rPr/>
        <w:t>/TENbAmVndQoXh4qHOBFRAAAK9uozPnwy7Q7mZqNwLaUAKscF6hot4Aw7W4bPmBoZIM2XyCX2g/jUJ</w:t>
      </w:r>
    </w:p>
    <w:p>
      <w:pPr>
        <w:pStyle w:val="PreformattedText"/>
        <w:bidi w:val="0"/>
        <w:spacing w:before="0" w:after="0"/>
        <w:jc w:val="left"/>
        <w:rPr/>
      </w:pPr>
      <w:r>
        <w:rPr/>
        <w:t>wqx45c3MHZIUsYJou7iwrnF1uO5LBIv/zy/VY1IC0haCgdZsE0NhyI0qqjAskeJKZ+QqoHWhw/UREk</w:t>
      </w:r>
    </w:p>
    <w:p>
      <w:pPr>
        <w:pStyle w:val="PreformattedText"/>
        <w:bidi w:val="0"/>
        <w:spacing w:before="0" w:after="0"/>
        <w:jc w:val="left"/>
        <w:rPr/>
      </w:pPr>
      <w:r>
        <w:rPr/>
        <w:t>hNDclQE1FeYL4PogaKWF9RS/yuQCvZZG+Zc9YoBqijQy8xicmBUAEwHxItDFtwI05K/aWe0hYgUCOY</w:t>
      </w:r>
    </w:p>
    <w:p>
      <w:pPr>
        <w:pStyle w:val="PreformattedText"/>
        <w:bidi w:val="0"/>
        <w:spacing w:before="0" w:after="0"/>
        <w:jc w:val="left"/>
        <w:rPr/>
      </w:pPr>
      <w:r>
        <w:rPr/>
        <w:t>OoAw0NDaeAySzsBTCWNOhDX2EMC1barhLxVfqYmURVSnJl+4qIpiBsaq3hTcrW1wjC7oNsKq6LS5EL</w:t>
      </w:r>
    </w:p>
    <w:p>
      <w:pPr>
        <w:pStyle w:val="PreformattedText"/>
        <w:bidi w:val="0"/>
        <w:spacing w:before="0" w:after="0"/>
        <w:jc w:val="left"/>
        <w:rPr/>
      </w:pPr>
      <w:r>
        <w:rPr/>
        <w:t>AGW4VlDdxGzSX1hvoZwCAwwHWJYydgaUq9241KIqjgQsAXJUem5+ulTtCDdDiZK0tRVLi9RkAcqCpA</w:t>
      </w:r>
    </w:p>
    <w:p>
      <w:pPr>
        <w:pStyle w:val="PreformattedText"/>
        <w:bidi w:val="0"/>
        <w:spacing w:before="0" w:after="0"/>
        <w:jc w:val="left"/>
        <w:rPr/>
      </w:pPr>
      <w:r>
        <w:rPr/>
        <w:t>2lUNRcinZjSsSc1Pa5lgVKmHR8eX8y1BkIFghs+GGVTYUs0tEsvGbxHkQW7ZOJ2266grksV2FkGsHv</w:t>
      </w:r>
    </w:p>
    <w:p>
      <w:pPr>
        <w:pStyle w:val="PreformattedText"/>
        <w:bidi w:val="0"/>
        <w:spacing w:before="0" w:after="0"/>
        <w:jc w:val="left"/>
        <w:rPr/>
      </w:pPr>
      <w:r>
        <w:rPr/>
        <w:t>ECA4SjZT2FdwPJSBQJTvzKmXa4pY8OAb1GWUQtYC6WlVuESWC7QGVEZ3MCxBzbKSoN1wm2ooLK6NFR</w:t>
      </w:r>
    </w:p>
    <w:p>
      <w:pPr>
        <w:pStyle w:val="PreformattedText"/>
        <w:bidi w:val="0"/>
        <w:spacing w:before="0" w:after="0"/>
        <w:jc w:val="left"/>
        <w:rPr/>
      </w:pPr>
      <w:r>
        <w:rPr/>
        <w:t>LAFWhtSVi/NxCMExG4UeQCbFLXWkh/IFqsGoKmA3a8Q+Ig1QqrVaBmpdOJTBe2ztljG1UYMqLhJbxQ</w:t>
      </w:r>
    </w:p>
    <w:p>
      <w:pPr>
        <w:pStyle w:val="PreformattedText"/>
        <w:bidi w:val="0"/>
        <w:spacing w:before="0" w:after="0"/>
        <w:jc w:val="left"/>
        <w:rPr/>
      </w:pPr>
      <w:r>
        <w:rPr/>
        <w:t>LWqF9CpR0aoclFrDvhlJOYKsjwW3jMAgzvsaFpASjuNKk5gRVV0RWs4lOlCpU0iwsc8S5W+Aa+XbXv</w:t>
      </w:r>
    </w:p>
    <w:p>
      <w:pPr>
        <w:pStyle w:val="PreformattedText"/>
        <w:bidi w:val="0"/>
        <w:spacing w:before="0" w:after="0"/>
        <w:jc w:val="left"/>
        <w:rPr/>
      </w:pPr>
      <w:r>
        <w:rPr/>
        <w:t>iHBQigBcGRKfhEaKFgi8oOwcMsM3rUW2hkMNYiCVQVs3RasYlVjYlaL0KZ1co74GY1DVWVRxMD9GVV</w:t>
      </w:r>
    </w:p>
    <w:p>
      <w:pPr>
        <w:pStyle w:val="PreformattedText"/>
        <w:bidi w:val="0"/>
        <w:spacing w:before="0" w:after="0"/>
        <w:jc w:val="left"/>
        <w:rPr/>
      </w:pPr>
      <w:r>
        <w:rPr/>
        <w:t>Uhi4yOKhVGkBlNjqMaK+wNqwWnNVMSHcil5jlpOIVZMULC1Dm7uKQWaMsUBwQ8S5s1YxkyGbrzGlnp</w:t>
      </w:r>
    </w:p>
    <w:p>
      <w:pPr>
        <w:pStyle w:val="PreformattedText"/>
        <w:bidi w:val="0"/>
        <w:spacing w:before="0" w:after="0"/>
        <w:jc w:val="left"/>
        <w:rPr/>
      </w:pPr>
      <w:r>
        <w:rPr/>
        <w:t>wLC2loPpuBKkraigALujyYsU2sqlt2HtG2BAaN4sZprLMwkCLS3g5EatDLBbp3btIVxhhdxtE4OYj1</w:t>
      </w:r>
    </w:p>
    <w:p>
      <w:pPr>
        <w:pStyle w:val="PreformattedText"/>
        <w:bidi w:val="0"/>
        <w:spacing w:before="0" w:after="0"/>
        <w:jc w:val="left"/>
        <w:rPr/>
      </w:pPr>
      <w:r>
        <w:rPr/>
        <w:t>zOAAyGUgO5Q+oigBWKipgr9EasWnNzImJBoKqo0+I6qMCVdkN3qBN3l2gW0roojkCzA4WWu0pLxEb1</w:t>
      </w:r>
    </w:p>
    <w:p>
      <w:pPr>
        <w:pStyle w:val="PreformattedText"/>
        <w:bidi w:val="0"/>
        <w:spacing w:before="0" w:after="0"/>
        <w:jc w:val="left"/>
        <w:rPr/>
      </w:pPr>
      <w:r>
        <w:rPr/>
        <w:t>OOZHYTL0QCxcgssgMnD1lUqjLNKKR2heAVSKU4VbNS14BBECy4XhGivbAikzdiimMGkQ1Ksuh0J4IQ</w:t>
      </w:r>
    </w:p>
    <w:p>
      <w:pPr>
        <w:pStyle w:val="PreformattedText"/>
        <w:bidi w:val="0"/>
        <w:spacing w:before="0" w:after="0"/>
        <w:jc w:val="left"/>
        <w:rPr/>
      </w:pPr>
      <w:r>
        <w:rPr/>
        <w:t>DRsE8RXKy1xDjsqhq1WuMU3uXD1UaCCg3hzAhIIgmFFFGYeplA4wiUaOQz5iNYBaRVtKwEqqGDjbNu</w:t>
      </w:r>
    </w:p>
    <w:p>
      <w:pPr>
        <w:pStyle w:val="PreformattedText"/>
        <w:bidi w:val="0"/>
        <w:spacing w:before="0" w:after="0"/>
        <w:jc w:val="left"/>
        <w:rPr/>
      </w:pPr>
      <w:r>
        <w:rPr/>
        <w:t>tO5vNSoAKGBR3MpJGOV4lsLVEzkgQUgJ2Q0buYFSmmeGfaMo04mgevKNbjm2SAxLL9uZe9TpVyQN4A</w:t>
      </w:r>
    </w:p>
    <w:p>
      <w:pPr>
        <w:pStyle w:val="PreformattedText"/>
        <w:bidi w:val="0"/>
        <w:spacing w:before="0" w:after="0"/>
        <w:jc w:val="left"/>
        <w:rPr/>
      </w:pPr>
      <w:r>
        <w:rPr/>
        <w:t>bXUtEy0rN0boF3qWLYgdNiYauHcBahOXu7ZnNQnlrvSNUBD/AAhUuMCkKu6l3+GWlhcMVXKtXQeiMD</w:t>
      </w:r>
    </w:p>
    <w:p>
      <w:pPr>
        <w:pStyle w:val="PreformattedText"/>
        <w:bidi w:val="0"/>
        <w:spacing w:before="0" w:after="0"/>
        <w:jc w:val="left"/>
        <w:rPr/>
      </w:pPr>
      <w:r>
        <w:rPr/>
        <w:t>LRJSqwzXLZmQWp0qiqNtenMQ2gsPAA1Y8tQWCgykm7pTljzCAbTSmptKvL2uHcTgwZGQZV7j+2yMV6</w:t>
      </w:r>
    </w:p>
    <w:p>
      <w:pPr>
        <w:pStyle w:val="PreformattedText"/>
        <w:bidi w:val="0"/>
        <w:spacing w:before="0" w:after="0"/>
        <w:jc w:val="left"/>
        <w:rPr/>
      </w:pPr>
      <w:r>
        <w:rPr/>
        <w:t>V7fCAJK9nQ7bS8xx1COURznPPtEYyhEdXSJpcxr1UomFBRanniAw5NICrQNFq6luudJDyQWbLxAuaR</w:t>
      </w:r>
    </w:p>
    <w:p>
      <w:pPr>
        <w:pStyle w:val="PreformattedText"/>
        <w:bidi w:val="0"/>
        <w:spacing w:before="0" w:after="0"/>
        <w:jc w:val="left"/>
        <w:rPr/>
      </w:pPr>
      <w:r>
        <w:rPr/>
        <w:t>FaWSFIBxGkE0MA3zAPNMxCNVZE0lKZ/ahqZioGSrhwUrmJcmUwroV2XrcTxH9WiX0bUv8Aq/aaUWym</w:t>
      </w:r>
    </w:p>
    <w:p>
      <w:pPr>
        <w:pStyle w:val="PreformattedText"/>
        <w:bidi w:val="0"/>
        <w:spacing w:before="0" w:after="0"/>
        <w:jc w:val="left"/>
        <w:rPr/>
      </w:pPr>
      <w:r>
        <w:rPr/>
        <w:t>LZscYzcVjCrD6ZYgukCU8EyhW3MF9XSypnOAusuobCaFDWrQaE/cCWxyuyWuyXdeIF5PehgWmULolI</w:t>
      </w:r>
    </w:p>
    <w:p>
      <w:pPr>
        <w:pStyle w:val="PreformattedText"/>
        <w:bidi w:val="0"/>
        <w:spacing w:before="0" w:after="0"/>
        <w:jc w:val="left"/>
        <w:rPr/>
      </w:pPr>
      <w:r>
        <w:rPr/>
        <w:t>ORYIJusQSF6MAt5MK8yxBJVkYgchP5mEwVICbLFqWjGIoWBVlst+IOczfLGFsso0GjN3UQivVHcdDP</w:t>
      </w:r>
    </w:p>
    <w:p>
      <w:pPr>
        <w:pStyle w:val="PreformattedText"/>
        <w:bidi w:val="0"/>
        <w:spacing w:before="0" w:after="0"/>
        <w:jc w:val="left"/>
        <w:rPr/>
      </w:pPr>
      <w:r>
        <w:rPr/>
        <w:t>DiOrrWQJWiGQY5I1ni+xlRSYRBV2tEDZdlBedRIDtLhRmVrDcQozoi6tFJ8yrshexdaULC7likurQK</w:t>
      </w:r>
    </w:p>
    <w:p>
      <w:pPr>
        <w:pStyle w:val="PreformattedText"/>
        <w:bidi w:val="0"/>
        <w:spacing w:before="0" w:after="0"/>
        <w:jc w:val="left"/>
        <w:rPr/>
      </w:pPr>
      <w:r>
        <w:rPr/>
        <w:t>sslcRc5uEiUCI9Q05rVO+Hi9X7QtcR0sHQ5nMxFYDspKbZtxhg8/AQKhS781L/AMSNShbtozBA/NgT</w:t>
      </w:r>
    </w:p>
    <w:p>
      <w:pPr>
        <w:pStyle w:val="PreformattedText"/>
        <w:bidi w:val="0"/>
        <w:spacing w:before="0" w:after="0"/>
        <w:jc w:val="left"/>
        <w:rPr/>
      </w:pPr>
      <w:r>
        <w:rPr/>
        <w:t>bbTtxKVNeLIKpq0WUtw2JTJAO3UxH0UDyAruqr2iqSpG0BKLIV6GAitChyIaXIYU7gKRVpbBmQK43K</w:t>
      </w:r>
    </w:p>
    <w:p>
      <w:pPr>
        <w:pStyle w:val="PreformattedText"/>
        <w:bidi w:val="0"/>
        <w:spacing w:before="0" w:after="0"/>
        <w:jc w:val="left"/>
        <w:rPr/>
      </w:pPr>
      <w:r>
        <w:rPr/>
        <w:t>fjwnxwvAAlzaj8NAkUw5uYErFjmvyiXmMjWesYIW1RFrNgFEf2jvErbqN9IYe2utwF2B3HNgCb4uHr</w:t>
      </w:r>
    </w:p>
    <w:p>
      <w:pPr>
        <w:pStyle w:val="PreformattedText"/>
        <w:bidi w:val="0"/>
        <w:spacing w:before="0" w:after="0"/>
        <w:jc w:val="left"/>
        <w:rPr/>
      </w:pPr>
      <w:r>
        <w:rPr/>
        <w:t>0irQNoyDuWNlG6iVyVaNjAJuMCx5ZY3coji6CYYsoQf2A4rVQp1yxRBzzN7ZoynAwIZiLbBQclKVAN</w:t>
      </w:r>
    </w:p>
    <w:p>
      <w:pPr>
        <w:pStyle w:val="PreformattedText"/>
        <w:bidi w:val="0"/>
        <w:spacing w:before="0" w:after="0"/>
        <w:jc w:val="left"/>
        <w:rPr/>
      </w:pPr>
      <w:r>
        <w:rPr/>
        <w:t>2AIC8UXkDnqVETDS6sU06RM4ERamXqY9YWlHArNo0J0dQIKIFMpoBQnXDKME4uGSZXSUhdcmVIMBxh</w:t>
      </w:r>
    </w:p>
    <w:p>
      <w:pPr>
        <w:pStyle w:val="PreformattedText"/>
        <w:bidi w:val="0"/>
        <w:spacing w:before="0" w:after="0"/>
        <w:jc w:val="left"/>
        <w:rPr/>
      </w:pPr>
      <w:r>
        <w:rPr/>
        <w:t>KwtlXkkNUhcYuluxnc3DV0QJ0QA3k6gOOHSa5iNpuKx9Uq6AXge4QsBRra27r2lzhNGrLQlzDMUVbZ</w:t>
      </w:r>
    </w:p>
    <w:p>
      <w:pPr>
        <w:pStyle w:val="PreformattedText"/>
        <w:bidi w:val="0"/>
        <w:spacing w:before="0" w:after="0"/>
        <w:jc w:val="left"/>
        <w:rPr/>
      </w:pPr>
      <w:r>
        <w:rPr/>
        <w:t>YB65CGC5SPExFJx1vEpmlt7MCNFxiXNrXOg1GnkGuYFpIk9ShjEr/PDSIaxzLOrTjeRQmC5uHxxeLd</w:t>
      </w:r>
    </w:p>
    <w:p>
      <w:pPr>
        <w:pStyle w:val="PreformattedText"/>
        <w:bidi w:val="0"/>
        <w:spacing w:before="0" w:after="0"/>
        <w:jc w:val="left"/>
        <w:rPr/>
      </w:pPr>
      <w:r>
        <w:rPr/>
        <w:t>nB3DPJUwsAmdnXc4gNsmWuES46RJeiz4Uwb4YlC3VKh6l3cLcTHNu8L4Fii9ZjsL5zHl1kDqZCQlZl</w:t>
      </w:r>
    </w:p>
    <w:p>
      <w:pPr>
        <w:pStyle w:val="PreformattedText"/>
        <w:bidi w:val="0"/>
        <w:spacing w:before="0" w:after="0"/>
        <w:jc w:val="left"/>
        <w:rPr/>
      </w:pPr>
      <w:r>
        <w:rPr/>
        <w:t>DkICr6WQctMWEUUq6WY7h3kbBWFaREp4mQsCqgqvJL2bJmsDQqLVQC7fnEMqh8bceoG+dwqTlXlWv5</w:t>
      </w:r>
    </w:p>
    <w:p>
      <w:pPr>
        <w:pStyle w:val="PreformattedText"/>
        <w:bidi w:val="0"/>
        <w:spacing w:before="0" w:after="0"/>
        <w:jc w:val="left"/>
        <w:rPr/>
      </w:pPr>
      <w:r>
        <w:rPr/>
        <w:t>bDe47wSIlEGQ5VTOUFAg5MqtWEEQo3WKomloS2UZcFLU2YZF8yglUGQgKA0RERyGQMKNHvE3eaqwpS</w:t>
      </w:r>
    </w:p>
    <w:p>
      <w:pPr>
        <w:pStyle w:val="PreformattedText"/>
        <w:bidi w:val="0"/>
        <w:spacing w:before="0" w:after="0"/>
        <w:jc w:val="left"/>
        <w:rPr/>
      </w:pPr>
      <w:r>
        <w:rPr/>
        <w:t>+HGrlXkgshNaDgilhvaZygECsFtSg4swClnBfXJGupAimgxkhXxHIaTKqgDNUBLMSLEKMpQWgrQBf5</w:t>
      </w:r>
    </w:p>
    <w:p>
      <w:pPr>
        <w:pStyle w:val="PreformattedText"/>
        <w:bidi w:val="0"/>
        <w:spacing w:before="0" w:after="0"/>
        <w:jc w:val="left"/>
        <w:rPr/>
      </w:pPr>
      <w:r>
        <w:rPr/>
        <w:t>NBAJzbcSy9XExCooVUvtWgr4KxaC8YjRAwsKPMoR96uUNDs0dUUQJneZQkIVNM76SWYoCodWjRpMO5</w:t>
      </w:r>
    </w:p>
    <w:p>
      <w:pPr>
        <w:pStyle w:val="PreformattedText"/>
        <w:bidi w:val="0"/>
        <w:spacing w:before="0" w:after="0"/>
        <w:jc w:val="left"/>
        <w:rPr/>
      </w:pPr>
      <w:r>
        <w:rPr/>
        <w:t>sU81W4rLUtc7EtNRdIZ7hoKN2gQqBA/EILaAEtsvcB041ukUORBQ+Yd+0fQJnAW0TDbya5dhVhjqXJ</w:t>
      </w:r>
    </w:p>
    <w:p>
      <w:pPr>
        <w:pStyle w:val="PreformattedText"/>
        <w:bidi w:val="0"/>
        <w:spacing w:before="0" w:after="0"/>
        <w:jc w:val="left"/>
        <w:rPr/>
      </w:pPr>
      <w:r>
        <w:rPr/>
        <w:t>ePFXsCyQ06IVrFoX6FKYcNMDugLoKZhVYUFrp4bp4jilXVaml3ktJVmoVchFcOSGWFfg5bhQ3K+KTC</w:t>
      </w:r>
    </w:p>
    <w:p>
      <w:pPr>
        <w:pStyle w:val="PreformattedText"/>
        <w:bidi w:val="0"/>
        <w:spacing w:before="0" w:after="0"/>
        <w:jc w:val="left"/>
        <w:rPr/>
      </w:pPr>
      <w:r>
        <w:rPr/>
        <w:t>FhQFtdy91AVoDYbVNmpuLJuAOBVd4igibShQK0bsDzDbsDVQApHGMkAWmaWj5cWsRbUzGk4rDRqDFI</w:t>
      </w:r>
    </w:p>
    <w:p>
      <w:pPr>
        <w:pStyle w:val="PreformattedText"/>
        <w:bidi w:val="0"/>
        <w:spacing w:before="0" w:after="0"/>
        <w:jc w:val="left"/>
        <w:rPr/>
      </w:pPr>
      <w:r>
        <w:rPr/>
        <w:t>K0FjSnBHYVsBbJhmtOZpLNJUVFYoG4lJZilPR4zXcKdkHosiMtWwPWIXEk2lrZ2vPiLaiLYYfqLiJg</w:t>
      </w:r>
    </w:p>
    <w:p>
      <w:pPr>
        <w:pStyle w:val="PreformattedText"/>
        <w:bidi w:val="0"/>
        <w:spacing w:before="0" w:after="0"/>
        <w:jc w:val="left"/>
        <w:rPr/>
      </w:pPr>
      <w:r>
        <w:rPr/>
        <w:t>ChzQrt4WmBa5KMF3NYgLiiM0ypmznzGnYRWBAS04MVxHEpjlE4I23c46oG8aE0NKeJcwNAUXjAaOO4</w:t>
      </w:r>
    </w:p>
    <w:p>
      <w:pPr>
        <w:pStyle w:val="PreformattedText"/>
        <w:bidi w:val="0"/>
        <w:spacing w:before="0" w:after="0"/>
        <w:jc w:val="left"/>
        <w:rPr/>
      </w:pPr>
      <w:r>
        <w:rPr/>
        <w:t>aIAHsVBbznKYuIA1NNaHj0RRJ6KclW2W2uSPVdWOql30BNS6Vxhj1LVk53AuUp3nbpiE1PLYD1UJjb</w:t>
      </w:r>
    </w:p>
    <w:p>
      <w:pPr>
        <w:pStyle w:val="PreformattedText"/>
        <w:bidi w:val="0"/>
        <w:spacing w:before="0" w:after="0"/>
        <w:jc w:val="left"/>
        <w:rPr/>
      </w:pPr>
      <w:r>
        <w:rPr/>
        <w:t>iqBNTOLXMURTnCOWOUZIwVKrYvQ4r8QJea1qo4ZAvpcAZKxJu2Gap1DVdKjDo2XqASGhzSZRk2F8yq</w:t>
      </w:r>
    </w:p>
    <w:p>
      <w:pPr>
        <w:pStyle w:val="PreformattedText"/>
        <w:bidi w:val="0"/>
        <w:spacing w:before="0" w:after="0"/>
        <w:jc w:val="left"/>
        <w:rPr/>
      </w:pPr>
      <w:r>
        <w:rPr/>
        <w:t>CwrRGiCylxZI2tiLLewxq4BWJwBVYDJkWy6JKcBowEAZeGYsZV8XGBCDAYALK+u7nIaScgwEaWIKsY</w:t>
      </w:r>
    </w:p>
    <w:p>
      <w:pPr>
        <w:pStyle w:val="PreformattedText"/>
        <w:bidi w:val="0"/>
        <w:spacing w:before="0" w:after="0"/>
        <w:jc w:val="left"/>
        <w:rPr/>
      </w:pPr>
      <w:r>
        <w:rPr/>
        <w:t>QuEGweXETzM4QKNxjOmJSGTIwUBHFdJnF3KL3jIqZjTp2rpYOTTuFrGjrdJoYe8OUnkmDWMXcdVMGO</w:t>
      </w:r>
    </w:p>
    <w:p>
      <w:pPr>
        <w:pStyle w:val="PreformattedText"/>
        <w:bidi w:val="0"/>
        <w:spacing w:before="0" w:after="0"/>
        <w:jc w:val="left"/>
        <w:rPr/>
      </w:pPr>
      <w:r>
        <w:rPr/>
        <w:t>RggOsKjSqhxR2KUhQa7w1RRgzpqAS3xzk42+IB4xclNQ+WtevpGBUOsKbDintUYAC2l8YPSVRAXo4i</w:t>
      </w:r>
    </w:p>
    <w:p>
      <w:pPr>
        <w:pStyle w:val="PreformattedText"/>
        <w:bidi w:val="0"/>
        <w:spacing w:before="0" w:after="0"/>
        <w:jc w:val="left"/>
        <w:rPr/>
      </w:pPr>
      <w:r>
        <w:rPr/>
        <w:t>Fe76ROQCrz7bNNqoOQkWAryNqR0ViLsDMLJwRApQmh2AstMQL02awhyooZqAEoBdAUGKy8+4amhA5C</w:t>
      </w:r>
    </w:p>
    <w:p>
      <w:pPr>
        <w:pStyle w:val="PreformattedText"/>
        <w:bidi w:val="0"/>
        <w:spacing w:before="0" w:after="0"/>
        <w:jc w:val="left"/>
        <w:rPr/>
      </w:pPr>
      <w:r>
        <w:rPr/>
        <w:t>7ShtbgBajstllQqNjpVWaeLubzeukbuhvyjcKEOo2rWHLuGkbcUiK0VyCnJMm8dtc4xxAIVhg2BDmu</w:t>
      </w:r>
    </w:p>
    <w:p>
      <w:pPr>
        <w:pStyle w:val="PreformattedText"/>
        <w:bidi w:val="0"/>
        <w:spacing w:before="0" w:after="0"/>
        <w:jc w:val="left"/>
        <w:rPr/>
      </w:pPr>
      <w:r>
        <w:rPr/>
        <w:t>14hzFzzAbTRdWMftYH5JPAx3LEZcIbEb00olkIgAtSj8ghP+4kpcWie1TPj9hKhUrT5XAx3u0RZawK</w:t>
      </w:r>
    </w:p>
    <w:p>
      <w:pPr>
        <w:pStyle w:val="PreformattedText"/>
        <w:bidi w:val="0"/>
        <w:spacing w:before="0" w:after="0"/>
        <w:jc w:val="left"/>
        <w:rPr/>
      </w:pPr>
      <w:r>
        <w:rPr/>
        <w:t>hppIVVdWGA31FR2oVlAKAbL3GwpytuQ3pVwLHSrUllEHFPoxvwhAEGy5KiBrywWl1d2YVqEoULOSIq</w:t>
      </w:r>
    </w:p>
    <w:p>
      <w:pPr>
        <w:pStyle w:val="PreformattedText"/>
        <w:bidi w:val="0"/>
        <w:spacing w:before="0" w:after="0"/>
        <w:jc w:val="left"/>
        <w:rPr/>
      </w:pPr>
      <w:r>
        <w:rPr/>
        <w:t>WuGZkhohhAuXMp2ksydhG4OQcHDC1XimWyXKsGAXaaiJLHJCGwLwpcFhkFvD6pzfVQG5zAGyGGFfVg</w:t>
      </w:r>
    </w:p>
    <w:p>
      <w:pPr>
        <w:pStyle w:val="PreformattedText"/>
        <w:bidi w:val="0"/>
        <w:spacing w:before="0" w:after="0"/>
        <w:jc w:val="left"/>
        <w:rPr/>
      </w:pPr>
      <w:r>
        <w:rPr/>
        <w:t>jt3ik2KDTZ8whOpawtDNNcZhAxqMu4oG8BElfZYuHLhAGLuRfQ0WC6/iVDy0nICMq+Y9iuBlTa5aVq</w:t>
      </w:r>
    </w:p>
    <w:p>
      <w:pPr>
        <w:pStyle w:val="PreformattedText"/>
        <w:bidi w:val="0"/>
        <w:spacing w:before="0" w:after="0"/>
        <w:jc w:val="left"/>
        <w:rPr/>
      </w:pPr>
      <w:r>
        <w:rPr/>
        <w:t>CuQh6G6XurmJi24juyPudsw84MK8Buobl3ClFDeYOFWYUehJZqpwXaJ1TZA1TgANSoiKvVnAB4W4kN</w:t>
      </w:r>
    </w:p>
    <w:p>
      <w:pPr>
        <w:pStyle w:val="PreformattedText"/>
        <w:bidi w:val="0"/>
        <w:spacing w:before="0" w:after="0"/>
        <w:jc w:val="left"/>
        <w:rPr/>
      </w:pPr>
      <w:r>
        <w:rPr/>
        <w:t>yWWiy1FKFIVBjrVPNj1zKjrngpoDIf0jXoYU0UIW2PmXOTr8wGN0MWMdg1bWgrVmXiOSLu+wtdJ7JX</w:t>
      </w:r>
    </w:p>
    <w:p>
      <w:pPr>
        <w:pStyle w:val="PreformattedText"/>
        <w:bidi w:val="0"/>
        <w:spacing w:before="0" w:after="0"/>
        <w:jc w:val="left"/>
        <w:rPr/>
      </w:pPr>
      <w:r>
        <w:rPr/>
        <w:t>sLAqXGhj7szajRErKi7amfMKSknUL8WNpoO4M10l008JbqJhCiXoNOF8kt4KOwDVL/AIhFZQt0MZ3Y</w:t>
      </w:r>
    </w:p>
    <w:p>
      <w:pPr>
        <w:pStyle w:val="PreformattedText"/>
        <w:bidi w:val="0"/>
        <w:spacing w:before="0" w:after="0"/>
        <w:jc w:val="left"/>
        <w:rPr/>
      </w:pPr>
      <w:r>
        <w:rPr/>
        <w:t>xKDroauiLQMV7y3CaGwiDe7HGIw/dMLraT7uZqosAo6AChj0ghwJUIQFWmh4lQa9YJxisXEaqWhlvC</w:t>
      </w:r>
    </w:p>
    <w:p>
      <w:pPr>
        <w:pStyle w:val="PreformattedText"/>
        <w:bidi w:val="0"/>
        <w:spacing w:before="0" w:after="0"/>
        <w:jc w:val="left"/>
        <w:rPr/>
      </w:pPr>
      <w:r>
        <w:rPr/>
        <w:t>qqhHoA67SAFLfVblKweUhYFxTjNxhUjBSDLRbsMLFSwSNoFvAxpVbqjbCweBxcRlBAspNlUp8y1G5T</w:t>
      </w:r>
    </w:p>
    <w:p>
      <w:pPr>
        <w:pStyle w:val="PreformattedText"/>
        <w:bidi w:val="0"/>
        <w:spacing w:before="0" w:after="0"/>
        <w:jc w:val="left"/>
        <w:rPr/>
      </w:pPr>
      <w:r>
        <w:rPr/>
        <w:t>PBa3e83BowVYS1Mvh5IUoAsA0BHdXG4di/1mwtSt+YG1BVYFLIym2cXFG40cKS1hsl1ucKBxmjNszG</w:t>
      </w:r>
    </w:p>
    <w:p>
      <w:pPr>
        <w:pStyle w:val="PreformattedText"/>
        <w:bidi w:val="0"/>
        <w:spacing w:before="0" w:after="0"/>
        <w:jc w:val="left"/>
        <w:rPr/>
      </w:pPr>
      <w:r>
        <w:rPr/>
        <w:t>bpbM8BdAxGbaDBPyDualDE0HQ5r1HdUECBRSAkt0F0Z9IJAECuF+AwISoh5BEhLt5NxoGdjdqrgCyy</w:t>
      </w:r>
    </w:p>
    <w:p>
      <w:pPr>
        <w:pStyle w:val="PreformattedText"/>
        <w:bidi w:val="0"/>
        <w:spacing w:before="0" w:after="0"/>
        <w:jc w:val="left"/>
        <w:rPr/>
      </w:pPr>
      <w:r>
        <w:rPr/>
        <w:t>4ugLkoKKG6Dt3EHyDzF1bnXtG5KuQCjurzUqOBDyGhmofxE98FRoUCuS3SVcDBEpbwmbocQMP4ADGy</w:t>
      </w:r>
    </w:p>
    <w:p>
      <w:pPr>
        <w:pStyle w:val="PreformattedText"/>
        <w:bidi w:val="0"/>
        <w:spacing w:before="0" w:after="0"/>
        <w:jc w:val="left"/>
        <w:rPr/>
      </w:pPr>
      <w:r>
        <w:rPr/>
        <w:t>LgF0sU9qxqop25UccwRcBFI1YHC3cwwZ7Bwc68OYU9gOMNW1TtMQ6qS3bQhkZLNQgEEVO9VUcdwxLb</w:t>
      </w:r>
    </w:p>
    <w:p>
      <w:pPr>
        <w:pStyle w:val="PreformattedText"/>
        <w:bidi w:val="0"/>
        <w:spacing w:before="0" w:after="0"/>
        <w:jc w:val="left"/>
        <w:rPr/>
      </w:pPr>
      <w:r>
        <w:rPr/>
        <w:t>fTdwTWtzerGwM0NGHnMzDQFgCa2y9WUpSQBk929x19RSzq6DOaekVwYZTPAW9+pLDaFBiner9IyRKo</w:t>
      </w:r>
    </w:p>
    <w:p>
      <w:pPr>
        <w:pStyle w:val="PreformattedText"/>
        <w:bidi w:val="0"/>
        <w:spacing w:before="0" w:after="0"/>
        <w:jc w:val="left"/>
        <w:rPr/>
      </w:pPr>
      <w:r>
        <w:rPr/>
        <w:t>ESgM155mRCpfTwKu9tpzGqVJVQLJQFa6uKxYqFb2CnJzfEDsIhXBBDhYsjoapqSwa7jglLrgYWrOBd</w:t>
      </w:r>
    </w:p>
    <w:p>
      <w:pPr>
        <w:pStyle w:val="PreformattedText"/>
        <w:bidi w:val="0"/>
        <w:spacing w:before="0" w:after="0"/>
        <w:jc w:val="left"/>
        <w:rPr/>
      </w:pPr>
      <w:r>
        <w:rPr/>
        <w:t>j3MD4JTwkhnmNTbYEUAFGD9QhHKCjpbx71LIDVlZQek1xAyEgugGnHL+oVmk0gVBdQZvfeJdEb3RcB</w:t>
      </w:r>
    </w:p>
    <w:p>
      <w:pPr>
        <w:pStyle w:val="PreformattedText"/>
        <w:bidi w:val="0"/>
        <w:spacing w:before="0" w:after="0"/>
        <w:jc w:val="left"/>
        <w:rPr/>
      </w:pPr>
      <w:r>
        <w:rPr/>
        <w:t>sO4aJTGoBsiWTmoBXIlNCpsME1zRK8IoDCrBWwYZGbLhbp2zq/WBLY40GbaHsQdZ7WKzitr5uPSpBQ</w:t>
      </w:r>
    </w:p>
    <w:p>
      <w:pPr>
        <w:pStyle w:val="PreformattedText"/>
        <w:bidi w:val="0"/>
        <w:spacing w:before="0" w:after="0"/>
        <w:jc w:val="left"/>
        <w:rPr/>
      </w:pPr>
      <w:r>
        <w:rPr/>
        <w:t>FMFHIEZJ/uTs2oo8wVpsN0FLqsHcFJdDHSBaWMcEdEbhkipsUNNViGzbxR0FziVrYWtFU3jbh+YW51</w:t>
      </w:r>
    </w:p>
    <w:p>
      <w:pPr>
        <w:pStyle w:val="PreformattedText"/>
        <w:bidi w:val="0"/>
        <w:spacing w:before="0" w:after="0"/>
        <w:jc w:val="left"/>
        <w:rPr/>
      </w:pPr>
      <w:r>
        <w:rPr/>
        <w:t>hdOUjHkMyhhfLrFOQUHpYrK8IMiLHAcOYCN3dS5ZBYcwrCvdfPAU9EPtwQHTJLtywBqSqntBu4BUQk</w:t>
      </w:r>
    </w:p>
    <w:p>
      <w:pPr>
        <w:pStyle w:val="PreformattedText"/>
        <w:bidi w:val="0"/>
        <w:spacing w:before="0" w:after="0"/>
        <w:jc w:val="left"/>
        <w:rPr/>
      </w:pPr>
      <w:r>
        <w:rPr/>
        <w:t>5sTDK9aeLlkjsouJTrC1qVkDYNK2ocqgNNy+DhAAgfmMixi5oLYKA6gZxTKjgOG4a7ibdXTu5VKnGW</w:t>
      </w:r>
    </w:p>
    <w:p>
      <w:pPr>
        <w:pStyle w:val="PreformattedText"/>
        <w:bidi w:val="0"/>
        <w:spacing w:before="0" w:after="0"/>
        <w:jc w:val="left"/>
        <w:rPr/>
      </w:pPr>
      <w:r>
        <w:rPr/>
        <w:t>Bgsljrh1Q7JZ6Rk2XAyUSstdMekQtCOXAwVRDgsqgo3IL1jUPm4xSdK9NHEXUbWCuiAF8HZKCiKYbG</w:t>
      </w:r>
    </w:p>
    <w:p>
      <w:pPr>
        <w:pStyle w:val="PreformattedText"/>
        <w:bidi w:val="0"/>
        <w:spacing w:before="0" w:after="0"/>
        <w:jc w:val="left"/>
        <w:rPr/>
      </w:pPr>
      <w:r>
        <w:rPr/>
        <w:t>yjIxmplFNSECpW0t6S8szGkGMFm35g3C2IQu1Ra7dMWg1m6LBSyxywZvhmCAqcAOZezlqMCrsvsleY</w:t>
      </w:r>
    </w:p>
    <w:p>
      <w:pPr>
        <w:pStyle w:val="PreformattedText"/>
        <w:bidi w:val="0"/>
        <w:spacing w:before="0" w:after="0"/>
        <w:jc w:val="left"/>
        <w:rPr/>
      </w:pPr>
      <w:r>
        <w:rPr/>
        <w:t>OgBQaDzAG9AGgrJa0kWuUS4WDw1iyOjSipyJtitRi4AVRnnJUAdUoOWK6tbjxHHSwAwB9m5vxH6qqg</w:t>
      </w:r>
    </w:p>
    <w:p>
      <w:pPr>
        <w:pStyle w:val="PreformattedText"/>
        <w:bidi w:val="0"/>
        <w:spacing w:before="0" w:after="0"/>
        <w:jc w:val="left"/>
        <w:rPr/>
      </w:pPr>
      <w:r>
        <w:rPr/>
        <w:t>k0seepVYWrwdYdAeNw2UtyyUGr5XrUI0E5imBReOoIXEWlXIOAhhNlgfFobKZSJwbyZBb4xKipxipg</w:t>
      </w:r>
    </w:p>
    <w:p>
      <w:pPr>
        <w:pStyle w:val="PreformattedText"/>
        <w:bidi w:val="0"/>
        <w:spacing w:before="0" w:after="0"/>
        <w:jc w:val="left"/>
        <w:rPr/>
      </w:pPr>
      <w:r>
        <w:rPr/>
        <w:t>FOy2yEIGcwBSk8/aaCpL3UAsuSon4IVOiFRi0DBiZbFCX+elAqsSyF5UhUAkXSOCENoGrvQWXLDuC0</w:t>
      </w:r>
    </w:p>
    <w:p>
      <w:pPr>
        <w:pStyle w:val="PreformattedText"/>
        <w:bidi w:val="0"/>
        <w:spacing w:before="0" w:after="0"/>
        <w:jc w:val="left"/>
        <w:rPr/>
      </w:pPr>
      <w:r>
        <w:rPr/>
        <w:t>SbFQJNqU3VwD0UKFjNSHkicSCzKyqZo7MQ3wAuEBY3fccTQ7IJYuY1wJYBRKAGgZbN1Eec7PK7DIVi</w:t>
      </w:r>
    </w:p>
    <w:p>
      <w:pPr>
        <w:pStyle w:val="PreformattedText"/>
        <w:bidi w:val="0"/>
        <w:spacing w:before="0" w:after="0"/>
        <w:jc w:val="left"/>
        <w:rPr/>
      </w:pPr>
      <w:r>
        <w:rPr/>
        <w:t>YyBoN6UiHJSjioIanYuUzksa7ls1lwKvXZ2gBKwtSXMXJVTxGWSbYFIsFtDggO9MMwDNUfaZIYKQQM</w:t>
      </w:r>
    </w:p>
    <w:p>
      <w:pPr>
        <w:pStyle w:val="PreformattedText"/>
        <w:bidi w:val="0"/>
        <w:spacing w:before="0" w:after="0"/>
        <w:jc w:val="left"/>
        <w:rPr/>
      </w:pPr>
      <w:r>
        <w:rPr/>
        <w:t>EoeYI+0RRtEjgvq4n8YgCXsUdRC7zLAFJOLuo2p7oaF48ORMDE42qzd0rtAjiPVlYqMX3dFrmXrVVR</w:t>
      </w:r>
    </w:p>
    <w:p>
      <w:pPr>
        <w:pStyle w:val="PreformattedText"/>
        <w:bidi w:val="0"/>
        <w:spacing w:before="0" w:after="0"/>
        <w:jc w:val="left"/>
        <w:rPr/>
      </w:pPr>
      <w:r>
        <w:rPr/>
        <w:t>RjRy9jDakNMDNlrrR0ynMLloNlYofmEWt3TIGwzwHiOEjGQRnO5LkYh00QDZ0A1Rtv2l5eNPkLOu8q</w:t>
      </w:r>
    </w:p>
    <w:p>
      <w:pPr>
        <w:pStyle w:val="PreformattedText"/>
        <w:bidi w:val="0"/>
        <w:spacing w:before="0" w:after="0"/>
        <w:jc w:val="left"/>
        <w:rPr/>
      </w:pPr>
      <w:r>
        <w:rPr/>
        <w:t>0BcEoVFFQQo1sGi0iXlgA6EjWMXwRjDJCQNXdvKrD4cMNqALzdKlE107SK3ZC07lYAoKqlzuJu83lS</w:t>
      </w:r>
    </w:p>
    <w:p>
      <w:pPr>
        <w:pStyle w:val="PreformattedText"/>
        <w:bidi w:val="0"/>
        <w:spacing w:before="0" w:after="0"/>
        <w:jc w:val="left"/>
        <w:rPr/>
      </w:pPr>
      <w:r>
        <w:rPr/>
        <w:t>3aOi6jT2GXKoDbhRCMclW7gUYKKviJGKKBvZMWXZ1GFKXMKUhWKpF3gTQAoVXnEJL+VvwshvmtzNEU</w:t>
      </w:r>
    </w:p>
    <w:p>
      <w:pPr>
        <w:pStyle w:val="PreformattedText"/>
        <w:bidi w:val="0"/>
        <w:spacing w:before="0" w:after="0"/>
        <w:jc w:val="left"/>
        <w:rPr/>
      </w:pPr>
      <w:r>
        <w:rPr/>
        <w:t>DgOawtfZKzflcomDV9ziMv2CqXeL+Uy/swlgMhfJrUQiVGxSNmb25QwAeZYYtyVAlDvZCrBZku/mZF</w:t>
      </w:r>
    </w:p>
    <w:p>
      <w:pPr>
        <w:pStyle w:val="PreformattedText"/>
        <w:bidi w:val="0"/>
        <w:spacing w:before="0" w:after="0"/>
        <w:jc w:val="left"/>
        <w:rPr/>
      </w:pPr>
      <w:r>
        <w:rPr/>
        <w:t>KhQDwFuFT1lkFUXMAEoo6Yl6geEoVPJCSiEgWrPVa8xgwTBv8ACBcEzVb0qsuUnmFPandqEctNwzRa</w:t>
      </w:r>
    </w:p>
    <w:p>
      <w:pPr>
        <w:pStyle w:val="PreformattedText"/>
        <w:bidi w:val="0"/>
        <w:spacing w:before="0" w:after="0"/>
        <w:jc w:val="left"/>
        <w:rPr/>
      </w:pPr>
      <w:r>
        <w:rPr/>
        <w:t>lKGCjr5hqKpJa2oXUKXXJTBkVzQyw9Yziq+Jt/SFAxFAloaVNZyxnhukQZQ06jlpKsTQs7pTFwTlRg</w:t>
      </w:r>
    </w:p>
    <w:p>
      <w:pPr>
        <w:pStyle w:val="PreformattedText"/>
        <w:bidi w:val="0"/>
        <w:spacing w:before="0" w:after="0"/>
        <w:jc w:val="left"/>
        <w:rPr/>
      </w:pPr>
      <w:r>
        <w:rPr/>
        <w:t>oIVFbnwVFeZ0ab1ukcTgh1LDSgd+i/NsGgVaQBwvIXPMykORKNEdsI4Nx18DNTJoRdWckO3ViLibke</w:t>
      </w:r>
    </w:p>
    <w:p>
      <w:pPr>
        <w:pStyle w:val="PreformattedText"/>
        <w:bidi w:val="0"/>
        <w:spacing w:before="0" w:after="0"/>
        <w:jc w:val="left"/>
        <w:rPr/>
      </w:pPr>
      <w:r>
        <w:rPr/>
        <w:t>GVBBCOZOnvUpah2qUsYoOvzFpzA2hOisUTZlIkXRs9LLBlZNwIorCk81FceIUaDDdXiGCMyoMCwgzl</w:t>
      </w:r>
    </w:p>
    <w:p>
      <w:pPr>
        <w:pStyle w:val="PreformattedText"/>
        <w:bidi w:val="0"/>
        <w:spacing w:before="0" w:after="0"/>
        <w:jc w:val="left"/>
        <w:rPr/>
      </w:pPr>
      <w:r>
        <w:rPr/>
        <w:t>xwsp5b2SgQyqhL8JkErKwA3nqG2msKp0GtKS1A61GqHAkKGhuUXoq7oQ/cDYFNLU0yDfvK0QABB3UN</w:t>
      </w:r>
    </w:p>
    <w:p>
      <w:pPr>
        <w:pStyle w:val="PreformattedText"/>
        <w:bidi w:val="0"/>
        <w:spacing w:before="0" w:after="0"/>
        <w:jc w:val="left"/>
        <w:rPr/>
      </w:pPr>
      <w:r>
        <w:rPr/>
        <w:t>xOMkkdppbTWqYMC0ha3ohYKGGmxUhrRlU4NQ1Ne5dWGWRuAEpbVyDureoDIuzZZzTQ9YqYKixsFDHn</w:t>
      </w:r>
    </w:p>
    <w:p>
      <w:pPr>
        <w:pStyle w:val="PreformattedText"/>
        <w:bidi w:val="0"/>
        <w:spacing w:before="0" w:after="0"/>
        <w:jc w:val="left"/>
        <w:rPr/>
      </w:pPr>
      <w:r>
        <w:rPr/>
        <w:t>yzGLllFShBlpuECJCDWxaiqBuGDEclz3jknjcJYBhCXCdZFQT3o5FUtRzUrs1O3CV3r1hXF7u1baQU</w:t>
      </w:r>
    </w:p>
    <w:p>
      <w:pPr>
        <w:pStyle w:val="PreformattedText"/>
        <w:bidi w:val="0"/>
        <w:spacing w:before="0" w:after="0"/>
        <w:jc w:val="left"/>
        <w:rPr/>
      </w:pPr>
      <w:r>
        <w:rPr/>
        <w:t>VmqMTJRhnTF2GcpagosC2O5g9ysKwV7FouFWj98ziGZCaBJm6+JYzZLKhKA0VDoWVVhbzqc13KJGop</w:t>
      </w:r>
    </w:p>
    <w:p>
      <w:pPr>
        <w:pStyle w:val="PreformattedText"/>
        <w:bidi w:val="0"/>
        <w:spacing w:before="0" w:after="0"/>
        <w:jc w:val="left"/>
        <w:rPr/>
      </w:pPr>
      <w:r>
        <w:rPr/>
        <w:t>ZTasUZ1mZaiB3EoPJ8mJVYhAwW6Gk237Su28VgHSmR6slyCi1ZKsKAz1GgKsAqcIQir45g3cgmMCLQ</w:t>
      </w:r>
    </w:p>
    <w:p>
      <w:pPr>
        <w:pStyle w:val="PreformattedText"/>
        <w:bidi w:val="0"/>
        <w:spacing w:before="0" w:after="0"/>
        <w:jc w:val="left"/>
        <w:rPr/>
      </w:pPr>
      <w:r>
        <w:rPr/>
        <w:t>1tcQc3VFGIura0alzGKLVLX8J8QUC4C7WA/0g7nThQDfZJsY0McjUZsGgOKnQgsABQDIXupj6qWkHJ</w:t>
      </w:r>
    </w:p>
    <w:p>
      <w:pPr>
        <w:pStyle w:val="PreformattedText"/>
        <w:bidi w:val="0"/>
        <w:spacing w:before="0" w:after="0"/>
        <w:jc w:val="left"/>
        <w:rPr/>
      </w:pPr>
      <w:r>
        <w:rPr/>
        <w:t>CRSFFtsWLE5DUV6BAtlJTZTy4lUtXOO9TN0zCHCNoy0YaCJw4gyJ0boLUJZyeCKov1hqFzUcTAo3g2</w:t>
      </w:r>
    </w:p>
    <w:p>
      <w:pPr>
        <w:pStyle w:val="PreformattedText"/>
        <w:bidi w:val="0"/>
        <w:spacing w:before="0" w:after="0"/>
        <w:jc w:val="left"/>
        <w:rPr/>
      </w:pPr>
      <w:r>
        <w:rPr/>
        <w:t>Yl04o+JRYGhYD6hxKp1BUHAXCO4lW6LAURGiZ6Jq+bINGg24Mxygj5mNhbdspSNKA0oPfXUKkvc9tN</w:t>
      </w:r>
    </w:p>
    <w:p>
      <w:pPr>
        <w:pStyle w:val="PreformattedText"/>
        <w:bidi w:val="0"/>
        <w:spacing w:before="0" w:after="0"/>
        <w:jc w:val="left"/>
        <w:rPr/>
      </w:pPr>
      <w:r>
        <w:rPr/>
        <w:t>6qHDG9RCcBctNAjqYrUlFSzAvDwcQA4cdKGAsghmqw1FB64K2kY5506jC7LxE7oU7WcG0V7hcsG2Nh</w:t>
      </w:r>
    </w:p>
    <w:p>
      <w:pPr>
        <w:pStyle w:val="PreformattedText"/>
        <w:bidi w:val="0"/>
        <w:spacing w:before="0" w:after="0"/>
        <w:jc w:val="left"/>
        <w:rPr/>
      </w:pPr>
      <w:r>
        <w:rPr/>
        <w:t>QYWjuIGEglFqheSv7CHws1G/AJakHlTtyULv0fErNYbiMKBba9kNYEFFq7oZia1QAbTAIwCYabiSzV</w:t>
      </w:r>
    </w:p>
    <w:p>
      <w:pPr>
        <w:pStyle w:val="PreformattedText"/>
        <w:bidi w:val="0"/>
        <w:spacing w:before="0" w:after="0"/>
        <w:jc w:val="left"/>
        <w:rPr/>
      </w:pPr>
      <w:r>
        <w:rPr/>
        <w:t>ghmDceu2NeHSnQ9UDABcljnK4X74l53JXTW1bJDggANG+q5oOfvMuegK0O0A9+ZYQANswdhAflCpdq</w:t>
      </w:r>
    </w:p>
    <w:p>
      <w:pPr>
        <w:pStyle w:val="PreformattedText"/>
        <w:bidi w:val="0"/>
        <w:spacing w:before="0" w:after="0"/>
        <w:jc w:val="left"/>
        <w:rPr/>
      </w:pPr>
      <w:r>
        <w:rPr/>
        <w:t>uDgu9YEDcNHiVyqKmsVGMCyL0TBxX5uZR3kOFkQ0DbB1Udb40kJxhNaeunVgZRjRqXKAT9gqIC8Dti</w:t>
      </w:r>
    </w:p>
    <w:p>
      <w:pPr>
        <w:pStyle w:val="PreformattedText"/>
        <w:bidi w:val="0"/>
        <w:spacing w:before="0" w:after="0"/>
        <w:jc w:val="left"/>
        <w:rPr/>
      </w:pPr>
      <w:r>
        <w:rPr/>
        <w:t>M1tuJEqAvIh8jADYYbehyYOoGYdZUdj1FKDzcK5MZBaCjmvSDXNxskN01AgEm0LX1AUIl2lzZQQXbr</w:t>
      </w:r>
    </w:p>
    <w:p>
      <w:pPr>
        <w:pStyle w:val="PreformattedText"/>
        <w:bidi w:val="0"/>
        <w:spacing w:before="0" w:after="0"/>
        <w:jc w:val="left"/>
        <w:rPr/>
      </w:pPr>
      <w:r>
        <w:rPr/>
        <w:t>YxomM/z6oC6jrqCBataAIWNDEJFLaEq72qEzKmtvEBSq1KXbmESstQGEIBA6ZfJkDRmKhxfcrJrnmb</w:t>
      </w:r>
    </w:p>
    <w:p>
      <w:pPr>
        <w:pStyle w:val="PreformattedText"/>
        <w:bidi w:val="0"/>
        <w:spacing w:before="0" w:after="0"/>
        <w:jc w:val="left"/>
        <w:rPr/>
      </w:pPr>
      <w:r>
        <w:rPr/>
        <w:t>s2S3mVSmmmoWgMYYQFRWFoF7cID4BJTuFTFDzqFPBVi0HS8GoVQSzbFht5auOU4MjgyHXiPMFAtLJh</w:t>
      </w:r>
    </w:p>
    <w:p>
      <w:pPr>
        <w:pStyle w:val="PreformattedText"/>
        <w:bidi w:val="0"/>
        <w:spacing w:before="0" w:after="0"/>
        <w:jc w:val="left"/>
        <w:rPr/>
      </w:pPr>
      <w:r>
        <w:rPr/>
        <w:t>LRfmK2BRFMBzRGazABiEugqpfO9EusbJSDy0NBd7xBoqhnA41egj3lxYAygawxGW6gaKXYsg1n9QMt</w:t>
      </w:r>
    </w:p>
    <w:p>
      <w:pPr>
        <w:pStyle w:val="PreformattedText"/>
        <w:bidi w:val="0"/>
        <w:spacing w:before="0" w:after="0"/>
        <w:jc w:val="left"/>
        <w:rPr/>
      </w:pPr>
      <w:r>
        <w:rPr/>
        <w:t>zRYaKVgzVvBN2L2mQuDIjDz8W48nh91LJHkaHEex1EMmrFIabC8IQTXETC1tFrWIhUGheYx1DUEENp</w:t>
      </w:r>
    </w:p>
    <w:p>
      <w:pPr>
        <w:pStyle w:val="PreformattedText"/>
        <w:bidi w:val="0"/>
        <w:spacing w:before="0" w:after="0"/>
        <w:jc w:val="left"/>
        <w:rPr/>
      </w:pPr>
      <w:r>
        <w:rPr/>
        <w:t>mKJN8L8R6mocUeSjQrbojuVqLlW26ulOZWiRSmw1R21hccrNeWBxedviVBssIaFbvbgmNfbbfWqFUo</w:t>
      </w:r>
    </w:p>
    <w:p>
      <w:pPr>
        <w:pStyle w:val="PreformattedText"/>
        <w:bidi w:val="0"/>
        <w:spacing w:before="0" w:after="0"/>
        <w:jc w:val="left"/>
        <w:rPr/>
      </w:pPr>
      <w:r>
        <w:rPr/>
        <w:t>pziUbbSG3q7S3MAG9PyhaNb8TAxwACaFMMHcQiRKBXrGBrZ3KDpVxBCZNuMdx1NUgyEpygKnjGIlbi</w:t>
      </w:r>
    </w:p>
    <w:p>
      <w:pPr>
        <w:pStyle w:val="PreformattedText"/>
        <w:bidi w:val="0"/>
        <w:spacing w:before="0" w:after="0"/>
        <w:jc w:val="left"/>
        <w:rPr/>
      </w:pPr>
      <w:r>
        <w:rPr/>
        <w:t>IXPMTWws2WgFRxoeIb8Z2lhrMGfERTOgDWafPJLAso65XBsBAMko3I6jx1zK+SJa7KoAoZzUpgQZdJ</w:t>
      </w:r>
    </w:p>
    <w:p>
      <w:pPr>
        <w:pStyle w:val="PreformattedText"/>
        <w:bidi w:val="0"/>
        <w:spacing w:before="0" w:after="0"/>
        <w:jc w:val="left"/>
        <w:rPr/>
      </w:pPr>
      <w:r>
        <w:rPr/>
        <w:t>mBpFxxbEdZLE4JBAtAUdgRsYNuGGaKKtDRXj3ivs5zMg2LKwY5w5aQgWqlMWwXRypwFQr5l0Y7fazo</w:t>
      </w:r>
    </w:p>
    <w:p>
      <w:pPr>
        <w:pStyle w:val="PreformattedText"/>
        <w:bidi w:val="0"/>
        <w:spacing w:before="0" w:after="0"/>
        <w:jc w:val="left"/>
        <w:rPr/>
      </w:pPr>
      <w:r>
        <w:rPr/>
        <w:t>ay7hdK2c4xJYo4lypHTMMgaAt+YnNTlHNi7Y5hMsVZJOzq1yajC7QQ4GVojuXzCxYF4QD3xDLLyG2a</w:t>
      </w:r>
    </w:p>
    <w:p>
      <w:pPr>
        <w:pStyle w:val="PreformattedText"/>
        <w:bidi w:val="0"/>
        <w:spacing w:before="0" w:after="0"/>
        <w:jc w:val="left"/>
        <w:rPr/>
      </w:pPr>
      <w:r>
        <w:rPr/>
        <w:t>xMPC8S7RwjAGxwYUUjK1TbC+iM2xkXJd2OaqHbWbbLoxRS8Ik5SOjYTpBxcqW2lwFF7NonLoMmzdmc</w:t>
      </w:r>
    </w:p>
    <w:p>
      <w:pPr>
        <w:pStyle w:val="PreformattedText"/>
        <w:bidi w:val="0"/>
        <w:spacing w:before="0" w:after="0"/>
        <w:jc w:val="left"/>
        <w:rPr/>
      </w:pPr>
      <w:r>
        <w:rPr/>
        <w:t>Z4nUSmpBpwmIxBCutGevCMSM69qwODtA5A8A0sZrwP4IDwAVzd40dJCjEBYopUGwS2xGELsG6D0YnA</w:t>
      </w:r>
    </w:p>
    <w:p>
      <w:pPr>
        <w:pStyle w:val="PreformattedText"/>
        <w:bidi w:val="0"/>
        <w:spacing w:before="0" w:after="0"/>
        <w:jc w:val="left"/>
        <w:rPr/>
      </w:pPr>
      <w:r>
        <w:rPr/>
        <w:t>rSopeuNQZ3AXN5Xd5LiFYW0AZKuxoOpRTMVQgCtYWl4wy5+H6axgsjfoC1QyFXYo1EyArdaLkBDeY3</w:t>
      </w:r>
    </w:p>
    <w:p>
      <w:pPr>
        <w:pStyle w:val="PreformattedText"/>
        <w:bidi w:val="0"/>
        <w:spacing w:before="0" w:after="0"/>
        <w:jc w:val="left"/>
        <w:rPr/>
      </w:pPr>
      <w:r>
        <w:rPr/>
        <w:t>UaNlWgTTx4lZwgoqIttyUpqVzPRVyMX+ZTorGVxrVdQhhBRa9zTkXMRQ7mMCnVowegzrZtNBVZhESs</w:t>
      </w:r>
    </w:p>
    <w:p>
      <w:pPr>
        <w:pStyle w:val="PreformattedText"/>
        <w:bidi w:val="0"/>
        <w:spacing w:before="0" w:after="0"/>
        <w:jc w:val="left"/>
        <w:rPr/>
      </w:pPr>
      <w:r>
        <w:rPr/>
        <w:t>5RixLX5ZloYYugWDj5lqNvl3KYvSyP6SyRS8r42gFJizeHsovBqLbgGjdoFcueoESCLmxdDjhqoL4P</w:t>
      </w:r>
    </w:p>
    <w:p>
      <w:pPr>
        <w:pStyle w:val="PreformattedText"/>
        <w:bidi w:val="0"/>
        <w:spacing w:before="0" w:after="0"/>
        <w:jc w:val="left"/>
        <w:rPr/>
      </w:pPr>
      <w:r>
        <w:rPr/>
        <w:t>hVg2DszBW0LgK0oFor7QTHM76DZujKSjVsayFkTZVHGomECUF7mroJz3FW0EcSKW61s5xKTpaQgqQZ</w:t>
      </w:r>
    </w:p>
    <w:p>
      <w:pPr>
        <w:pStyle w:val="PreformattedText"/>
        <w:bidi w:val="0"/>
        <w:spacing w:before="0" w:after="0"/>
        <w:jc w:val="left"/>
        <w:rPr/>
      </w:pPr>
      <w:r>
        <w:rPr/>
        <w:t>RUyR1w0y3wL/cAYC4lBtdi5iHSkbYboc9yhOQZbNCDhVkNNPH7ocad1uHE8MFAYKcF31Ap7x6VVnJb</w:t>
      </w:r>
    </w:p>
    <w:p>
      <w:pPr>
        <w:pStyle w:val="PreformattedText"/>
        <w:bidi w:val="0"/>
        <w:spacing w:before="0" w:after="0"/>
        <w:jc w:val="left"/>
        <w:rPr/>
      </w:pPr>
      <w:r>
        <w:rPr/>
        <w:t>E1aDm0tSlujLSoLGj2taC8TNo3RDcrKoWDBSDUEEgLlHUDxQSIUVdJYJKagwKKTlB1LUhWhAwVNF3q</w:t>
      </w:r>
    </w:p>
    <w:p>
      <w:pPr>
        <w:pStyle w:val="PreformattedText"/>
        <w:bidi w:val="0"/>
        <w:spacing w:before="0" w:after="0"/>
        <w:jc w:val="left"/>
        <w:rPr/>
      </w:pPr>
      <w:r>
        <w:rPr/>
        <w:t>IQCSKxF3lOoMclwkwAbTq4YAayZAKDlC8YscQwGh6zMFOrDQ88OD1LBcZG1IXf9DGD1FHmFxjWAMNl</w:t>
      </w:r>
    </w:p>
    <w:p>
      <w:pPr>
        <w:pStyle w:val="PreformattedText"/>
        <w:bidi w:val="0"/>
        <w:spacing w:before="0" w:after="0"/>
        <w:jc w:val="left"/>
        <w:rPr/>
      </w:pPr>
      <w:r>
        <w:rPr/>
        <w:t>VXPwSnZIsKFUGb6PLEWHRkoYBq6ljQgNFAIez2R7ciBmhRoMW/EecWAUbW0BjcK2KLUscctFi9Qz8o</w:t>
      </w:r>
    </w:p>
    <w:p>
      <w:pPr>
        <w:pStyle w:val="PreformattedText"/>
        <w:bidi w:val="0"/>
        <w:spacing w:before="0" w:after="0"/>
        <w:jc w:val="left"/>
        <w:rPr/>
      </w:pPr>
      <w:r>
        <w:rPr/>
        <w:t>8hy0O0vMjKnYwPpcpdBUF0gbbt14gmrkw3bugFrmsxWlLt6pHqxraTkeClxdEOJWc2m7KfS35g6sjE</w:t>
      </w:r>
    </w:p>
    <w:p>
      <w:pPr>
        <w:pStyle w:val="PreformattedText"/>
        <w:bidi w:val="0"/>
        <w:spacing w:before="0" w:after="0"/>
        <w:jc w:val="left"/>
        <w:rPr/>
      </w:pPr>
      <w:r>
        <w:rPr/>
        <w:t>tsDlWXTcdb2gGiwNU/MYuctLhsoB1MFVBmaANFXtNj2f0GugXcUNKmJGDM2dcMprQ1ua2pMvEDn1EV</w:t>
      </w:r>
    </w:p>
    <w:p>
      <w:pPr>
        <w:pStyle w:val="PreformattedText"/>
        <w:bidi w:val="0"/>
        <w:spacing w:before="0" w:after="0"/>
        <w:jc w:val="left"/>
        <w:rPr/>
      </w:pPr>
      <w:r>
        <w:rPr/>
        <w:t>dqRrdzOoBbWC5teC32mRWRIbw3hrGCGQwOpYE2OzH0FrFobZcNBD78StTIjZNwWSAOdDQKLPmIF8So</w:t>
      </w:r>
    </w:p>
    <w:p>
      <w:pPr>
        <w:pStyle w:val="PreformattedText"/>
        <w:bidi w:val="0"/>
        <w:spacing w:before="0" w:after="0"/>
        <w:jc w:val="left"/>
        <w:rPr/>
      </w:pPr>
      <w:r>
        <w:rPr/>
        <w:t>msUhGHMYqbeM6NtpMtkxM00/phJO3GIGBp9FRmgOPaWaBiARWGmrMaBe8MRvlGDVLw5W2nFhcEMs9n</w:t>
      </w:r>
    </w:p>
    <w:p>
      <w:pPr>
        <w:pStyle w:val="PreformattedText"/>
        <w:bidi w:val="0"/>
        <w:spacing w:before="0" w:after="0"/>
        <w:jc w:val="left"/>
        <w:rPr/>
      </w:pPr>
      <w:r>
        <w:rPr/>
        <w:t>xExCzZ3KQSlBQDwVRTGpIOOEpVoUNyzdWg7ja8Dk1EtXGRxA25LbltG+bctWA00KxjaeAUFaUcAQF3</w:t>
      </w:r>
    </w:p>
    <w:p>
      <w:pPr>
        <w:pStyle w:val="PreformattedText"/>
        <w:bidi w:val="0"/>
        <w:spacing w:before="0" w:after="0"/>
        <w:jc w:val="left"/>
        <w:rPr/>
      </w:pPr>
      <w:r>
        <w:rPr/>
        <w:t>dClIN2WIa7ggAoko2BbafxDICCaQVGl6B1DcpAXgbODaKZckq1QQrg6hRWJPcCUvB6Sk5gvQyFFisN</w:t>
      </w:r>
    </w:p>
    <w:p>
      <w:pPr>
        <w:pStyle w:val="PreformattedText"/>
        <w:bidi w:val="0"/>
        <w:spacing w:before="0" w:after="0"/>
        <w:jc w:val="left"/>
        <w:rPr/>
      </w:pPr>
      <w:r>
        <w:rPr/>
        <w:t>xxYj6K1h4b4SGoWaJlrrZDLDaY3WwsvQWB52pYDzxFIxKurWKRo9NjfrNFAaxai6ZYmvhUFG7KFJWY</w:t>
      </w:r>
    </w:p>
    <w:p>
      <w:pPr>
        <w:pStyle w:val="PreformattedText"/>
        <w:bidi w:val="0"/>
        <w:spacing w:before="0" w:after="0"/>
        <w:jc w:val="left"/>
        <w:rPr/>
      </w:pPr>
      <w:r>
        <w:rPr/>
        <w:t>WtE0DAyE6PEQpQoACh0ulh1DGx5d1qgXSXGaiw1IVVmRHeaiZWo2qhjLNogze2aYpUQcXWYoUBFEFh</w:t>
      </w:r>
    </w:p>
    <w:p>
      <w:pPr>
        <w:pStyle w:val="PreformattedText"/>
        <w:bidi w:val="0"/>
        <w:spacing w:before="0" w:after="0"/>
        <w:jc w:val="left"/>
        <w:rPr/>
      </w:pPr>
      <w:r>
        <w:rPr/>
        <w:t>0OTxULxCAIAC8jUfe+rdsCuLfNdwG7BVnbGNK4YBVMbxgRg2LHyMUoqCrTthkZi7lWEIvMjv5w2gNV</w:t>
      </w:r>
    </w:p>
    <w:p>
      <w:pPr>
        <w:pStyle w:val="PreformattedText"/>
        <w:bidi w:val="0"/>
        <w:spacing w:before="0" w:after="0"/>
        <w:jc w:val="left"/>
        <w:rPr/>
      </w:pPr>
      <w:r>
        <w:rPr/>
        <w:t>O4qjQAprguwpuOcWDaLwt0xxfq8g5Ruc5xEeXI1m2i8Ugo0N2EbtIzctJBCKLzZACfiDwURQrgeK6S</w:t>
      </w:r>
    </w:p>
    <w:p>
      <w:pPr>
        <w:pStyle w:val="PreformattedText"/>
        <w:bidi w:val="0"/>
        <w:spacing w:before="0" w:after="0"/>
        <w:jc w:val="left"/>
        <w:rPr/>
      </w:pPr>
      <w:r>
        <w:rPr/>
        <w:t>oakyCClZdX6xCZDIvhjTP8QVudkFktpPPTM6mF0zyPknELJ9OAFgDI6gR4cTQNJLd4+ZlC6Q4wGDsH</w:t>
      </w:r>
    </w:p>
    <w:p>
      <w:pPr>
        <w:pStyle w:val="PreformattedText"/>
        <w:bidi w:val="0"/>
        <w:spacing w:before="0" w:after="0"/>
        <w:jc w:val="left"/>
        <w:rPr/>
      </w:pPr>
      <w:r>
        <w:rPr/>
        <w:t>hItYCaF5sLw90KQ2zS3rlKGHzEScqTjGTKrvMwhsFrFc14dREDJU0V05VOSYZD4RbVt1avvGCwC70A</w:t>
      </w:r>
    </w:p>
    <w:p>
      <w:pPr>
        <w:pStyle w:val="PreformattedText"/>
        <w:bidi w:val="0"/>
        <w:spacing w:before="0" w:after="0"/>
        <w:jc w:val="left"/>
        <w:rPr/>
      </w:pPr>
      <w:r>
        <w:rPr/>
        <w:t>3x3iJcQooAqgyquZQRaGBSmu8nzAejO2YDLRkdaiQgECVwAyjepgyJ6bFFpWKLraNQC6pNkTohqIyO</w:t>
      </w:r>
    </w:p>
    <w:p>
      <w:pPr>
        <w:pStyle w:val="PreformattedText"/>
        <w:bidi w:val="0"/>
        <w:spacing w:before="0" w:after="0"/>
        <w:jc w:val="left"/>
        <w:rPr/>
      </w:pPr>
      <w:r>
        <w:rPr/>
        <w:t>IE2nfmyF24wTN51GMwHLlLgptSLhht16MCKHoV2vKZVoMQ0KAF1WGVS2US5vC3bL/I5ASXtCLMjULq</w:t>
      </w:r>
    </w:p>
    <w:p>
      <w:pPr>
        <w:pStyle w:val="PreformattedText"/>
        <w:bidi w:val="0"/>
        <w:spacing w:before="0" w:after="0"/>
        <w:jc w:val="left"/>
        <w:rPr/>
      </w:pPr>
      <w:r>
        <w:rPr/>
        <w:t>M3KtCU1ptKrwYARlG7GTmNANRtkJhaPBB1laFGFRvHLmn7oKbOfRHdcwuuwiL1nmKiwVudQZtLWIGq</w:t>
      </w:r>
    </w:p>
    <w:p>
      <w:pPr>
        <w:pStyle w:val="PreformattedText"/>
        <w:bidi w:val="0"/>
        <w:spacing w:before="0" w:after="0"/>
        <w:jc w:val="left"/>
        <w:rPr/>
      </w:pPr>
      <w:r>
        <w:rPr/>
        <w:t>0BQoFISwxiWuqtDQAAZXhCBoUdFspVB0TX2d5Wy725Zc2QroSgjQP/YjTCjnKzzAiobalYW8UtfqA7</w:t>
      </w:r>
    </w:p>
    <w:p>
      <w:pPr>
        <w:pStyle w:val="PreformattedText"/>
        <w:bidi w:val="0"/>
        <w:spacing w:before="0" w:after="0"/>
        <w:jc w:val="left"/>
        <w:rPr/>
      </w:pPr>
      <w:r>
        <w:rPr/>
        <w:t>V1oXbxMAGYPZLaV5lG0xqVlcYtJxXwCG+ZiWbQvWzN29oGmkDjBQO24JZijVGCpS24ZZwsYp7k1pZ1</w:t>
      </w:r>
    </w:p>
    <w:p>
      <w:pPr>
        <w:pStyle w:val="PreformattedText"/>
        <w:bidi w:val="0"/>
        <w:spacing w:before="0" w:after="0"/>
        <w:jc w:val="left"/>
        <w:rPr/>
      </w:pPr>
      <w:r>
        <w:rPr/>
        <w:t>ABAR7TAbCvjBBmW1F4S01wCeHAAADAoM1KJNlQt0QZGsx3TVvnAmucUwXQ4dNyF7b/EsRKhKi1c2jQ</w:t>
      </w:r>
    </w:p>
    <w:p>
      <w:pPr>
        <w:pStyle w:val="PreformattedText"/>
        <w:bidi w:val="0"/>
        <w:spacing w:before="0" w:after="0"/>
        <w:jc w:val="left"/>
        <w:rPr/>
      </w:pPr>
      <w:r>
        <w:rPr/>
        <w:t>soSBLmFvN1viFlqmGVhRdCobmOScLL2JhA4qJVpEjBDLJR9IwsM+Vp/RC8Qz0icOEIGnYhWVEbgAiH</w:t>
      </w:r>
    </w:p>
    <w:p>
      <w:pPr>
        <w:pStyle w:val="PreformattedText"/>
        <w:bidi w:val="0"/>
        <w:spacing w:before="0" w:after="0"/>
        <w:jc w:val="left"/>
        <w:rPr/>
      </w:pPr>
      <w:r>
        <w:rPr/>
        <w:t>VbTmVWgnY0gxtgFoMZrZ4fUlz1blX3YgBfeIiiC6RnI2/EzcpXEWocEKXKFRFjFrQboOO2A2P03ANq</w:t>
      </w:r>
    </w:p>
    <w:p>
      <w:pPr>
        <w:pStyle w:val="PreformattedText"/>
        <w:bidi w:val="0"/>
        <w:spacing w:before="0" w:after="0"/>
        <w:jc w:val="left"/>
        <w:rPr/>
      </w:pPr>
      <w:r>
        <w:rPr/>
        <w:t>XQQ8xE7JsetawBlaW66jbTs4IL2F42TrClXkhjtvxmDujSg8yiuKGh0EAnyczMVqIEMiCwDY9y+wzE</w:t>
      </w:r>
    </w:p>
    <w:p>
      <w:pPr>
        <w:pStyle w:val="PreformattedText"/>
        <w:bidi w:val="0"/>
        <w:spacing w:before="0" w:after="0"/>
        <w:jc w:val="left"/>
        <w:rPr/>
      </w:pPr>
      <w:r>
        <w:rPr/>
        <w:t>KassLVLthCmsNm1h1py7ivdKUNrsAQj/ANEDlKsqkOYmAJRsGnxg46lFlGFZC4Bojt1782pYxmMUyN</w:t>
      </w:r>
    </w:p>
    <w:p>
      <w:pPr>
        <w:pStyle w:val="PreformattedText"/>
        <w:bidi w:val="0"/>
        <w:spacing w:before="0" w:after="0"/>
        <w:jc w:val="left"/>
        <w:rPr/>
      </w:pPr>
      <w:r>
        <w:rPr/>
        <w:t>WuOLIzct7+xNFtS2ViRCGcFH8jk9wG1Y3ZZqBMogLAIW1xXxFEWvaCA5acxfG4MoDq7AoQYrLHNmGe</w:t>
      </w:r>
    </w:p>
    <w:p>
      <w:pPr>
        <w:pStyle w:val="PreformattedText"/>
        <w:bidi w:val="0"/>
        <w:spacing w:before="0" w:after="0"/>
        <w:jc w:val="left"/>
        <w:rPr/>
      </w:pPr>
      <w:r>
        <w:rPr/>
        <w:t>VahcdhmByLVquLlwV5vELlpb4cS+27bREvLJFoBCE8iXhrMGPBTT1VxiCSwBvGWXkyhr1OgIKoLQt8</w:t>
      </w:r>
    </w:p>
    <w:p>
      <w:pPr>
        <w:pStyle w:val="PreformattedText"/>
        <w:bidi w:val="0"/>
        <w:spacing w:before="0" w:after="0"/>
        <w:jc w:val="left"/>
        <w:rPr/>
      </w:pPr>
      <w:r>
        <w:rPr/>
        <w:t>sGmCZUFqWW9cx2oATtnUt1iOURgtlVNOfVAbme9cXyqoaGYCp8qD+cRcAmZTd5G6wQD0OgWhXZrs8Q</w:t>
      </w:r>
    </w:p>
    <w:p>
      <w:pPr>
        <w:pStyle w:val="PreformattedText"/>
        <w:bidi w:val="0"/>
        <w:spacing w:before="0" w:after="0"/>
        <w:jc w:val="left"/>
        <w:rPr/>
      </w:pPr>
      <w:r>
        <w:rPr/>
        <w:t>0DvnIs2xHAOckYVVKpme/MgoNtUYLpmHtpKa03C1uZq/hSDgX3Lt7My8BSBkhyS0UoAZKr0sGggZrs</w:t>
      </w:r>
    </w:p>
    <w:p>
      <w:pPr>
        <w:pStyle w:val="PreformattedText"/>
        <w:bidi w:val="0"/>
        <w:spacing w:before="0" w:after="0"/>
        <w:jc w:val="left"/>
        <w:rPr/>
      </w:pPr>
      <w:r>
        <w:rPr/>
        <w:t>igFbZg9kza/wAqG8UFczpW7ClY/C8OYACB0o2tgzHpKsyEXQKFr3L8T7xJWlU6qZYz24dKFiXA4hS7</w:t>
      </w:r>
    </w:p>
    <w:p>
      <w:pPr>
        <w:pStyle w:val="PreformattedText"/>
        <w:bidi w:val="0"/>
        <w:spacing w:before="0" w:after="0"/>
        <w:jc w:val="left"/>
        <w:rPr/>
      </w:pPr>
      <w:r>
        <w:rPr/>
        <w:t>pwmA2lYVz6TLDiuSNGDCbSjLuwjZFYVFQUw7BCnQRGBO1i6LkLrmbABedts6A8otWEaEF9Fg73UW6h</w:t>
      </w:r>
    </w:p>
    <w:p>
      <w:pPr>
        <w:pStyle w:val="PreformattedText"/>
        <w:bidi w:val="0"/>
        <w:spacing w:before="0" w:after="0"/>
        <w:jc w:val="left"/>
        <w:rPr/>
      </w:pPr>
      <w:r>
        <w:rPr/>
        <w:t>g6BpO+KvcTLUaxaDdyZYjkdgF4TdNpthDCkoCBPvCuUKWDcII4EGbc0wazQHkNPNjtmER1RcMIXAUy</w:t>
      </w:r>
    </w:p>
    <w:p>
      <w:pPr>
        <w:pStyle w:val="PreformattedText"/>
        <w:bidi w:val="0"/>
        <w:spacing w:before="0" w:after="0"/>
        <w:jc w:val="left"/>
        <w:rPr/>
      </w:pPr>
      <w:r>
        <w:rPr/>
        <w:t>5lUqkUpWynHATmUMuZIqtGIF6aPXGDrQCCuYXqIWrK8guOpUWWbbubGcNw1iOgFbBK2odbmK7t0ps3</w:t>
      </w:r>
    </w:p>
    <w:p>
      <w:pPr>
        <w:pStyle w:val="PreformattedText"/>
        <w:bidi w:val="0"/>
        <w:spacing w:before="0" w:after="0"/>
        <w:jc w:val="left"/>
        <w:rPr/>
      </w:pPr>
      <w:r>
        <w:rPr/>
        <w:t>bJ9GJoo43OA7saYB4md0AtTruG5NhXdD16Nwzk4pqx2jP4lu4Kw3pkrB1mOAiizJdHgXk5IEVpoWCk</w:t>
      </w:r>
    </w:p>
    <w:p>
      <w:pPr>
        <w:pStyle w:val="PreformattedText"/>
        <w:bidi w:val="0"/>
        <w:spacing w:before="0" w:after="0"/>
        <w:jc w:val="left"/>
        <w:rPr/>
      </w:pPr>
      <w:r>
        <w:rPr/>
        <w:t>OqvEcVxmsSqmMeXEy3tZkotAH4NQ74pMsAaDWDE0ukcGxRlC2BnKsLhkDWCaiQ8dEE0dVfksHkiuYv</w:t>
      </w:r>
    </w:p>
    <w:p>
      <w:pPr>
        <w:pStyle w:val="PreformattedText"/>
        <w:bidi w:val="0"/>
        <w:spacing w:before="0" w:after="0"/>
        <w:jc w:val="left"/>
        <w:rPr/>
      </w:pPr>
      <w:r>
        <w:rPr/>
        <w:t>uFWAEeGwXGBftHCocl2keC+vMpMImMrJ3YZl+1HIxoc1edXK3doZaqUHDRnuIWx2TQ1Hr7geREKyWp</w:t>
      </w:r>
    </w:p>
    <w:p>
      <w:pPr>
        <w:pStyle w:val="PreformattedText"/>
        <w:bidi w:val="0"/>
        <w:spacing w:before="0" w:after="0"/>
        <w:jc w:val="left"/>
        <w:rPr/>
      </w:pPr>
      <w:r>
        <w:rPr/>
        <w:t>xriA9B7WJKSr2L5g23mkARr1DmUXGWKWClq57x7QuskuLrNr7RxsaeMlqBy3iCBo0YKhRN+2CpJVAD</w:t>
      </w:r>
    </w:p>
    <w:p>
      <w:pPr>
        <w:pStyle w:val="PreformattedText"/>
        <w:bidi w:val="0"/>
        <w:spacing w:before="0" w:after="0"/>
        <w:jc w:val="left"/>
        <w:rPr/>
      </w:pPr>
      <w:r>
        <w:rPr/>
        <w:t>BQbF8x2oztIaWKsNwdwDOga5Q21KeK1G6BqFq2vWHLwLhWz0zx5jJYZGhLpoU9QCn4wArTXMpIiDgI</w:t>
      </w:r>
    </w:p>
    <w:p>
      <w:pPr>
        <w:pStyle w:val="PreformattedText"/>
        <w:bidi w:val="0"/>
        <w:spacing w:before="0" w:after="0"/>
        <w:jc w:val="left"/>
        <w:rPr/>
      </w:pPr>
      <w:r>
        <w:rPr/>
        <w:t>yjQnuBtWrNwwhU5hA/JPDQugU3KhLFo1SU+Kb9YB8FWy2RoB7xu+huoxSORYahwAJVkbwL5uAzR1dI</w:t>
      </w:r>
    </w:p>
    <w:p>
      <w:pPr>
        <w:pStyle w:val="PreformattedText"/>
        <w:bidi w:val="0"/>
        <w:spacing w:before="0" w:after="0"/>
        <w:jc w:val="left"/>
        <w:rPr/>
      </w:pPr>
      <w:r>
        <w:rPr/>
        <w:t>4W9XFeVAbJljUa8TA2QVbO29q8czF0iZVRNjYeYQ0VeCCbNsAei7j6Igdp0KDIEnKEyLoDdA94TWrs</w:t>
      </w:r>
    </w:p>
    <w:p>
      <w:pPr>
        <w:pStyle w:val="PreformattedText"/>
        <w:bidi w:val="0"/>
        <w:spacing w:before="0" w:after="0"/>
        <w:jc w:val="left"/>
        <w:rPr/>
      </w:pPr>
      <w:r>
        <w:rPr/>
        <w:t>XmlsFeo3BeXBdr0XzLzLpI0PQqBgvdIM02LWYQwxAUbhwRW8xZoJTgHaFF3qYAhLaQFTRyczQTGVVh</w:t>
      </w:r>
    </w:p>
    <w:p>
      <w:pPr>
        <w:pStyle w:val="PreformattedText"/>
        <w:bidi w:val="0"/>
        <w:spacing w:before="0" w:after="0"/>
        <w:jc w:val="left"/>
        <w:rPr/>
      </w:pPr>
      <w:r>
        <w:rPr/>
        <w:t>Q3kMa5t4wYcsb+uIgoVNLSDaW0bqMNO5LoC5C3CwDxhVB4NAV7JWEMUw9QoW4xEAs1UgfEbrxHc4mJ</w:t>
      </w:r>
    </w:p>
    <w:p>
      <w:pPr>
        <w:pStyle w:val="PreformattedText"/>
        <w:bidi w:val="0"/>
        <w:spacing w:before="0" w:after="0"/>
        <w:jc w:val="left"/>
        <w:rPr/>
      </w:pPr>
      <w:r>
        <w:rPr/>
        <w:t>tAiy7q81G5FyABfJfD6JdTaldIuXR1HnWNMy3PAsWVawVCQXhFAMXFSipBAMbuHEvD0Zsoyjb+iFAi</w:t>
      </w:r>
    </w:p>
    <w:p>
      <w:pPr>
        <w:pStyle w:val="PreformattedText"/>
        <w:bidi w:val="0"/>
        <w:spacing w:before="0" w:after="0"/>
        <w:jc w:val="left"/>
        <w:rPr/>
      </w:pPr>
      <w:r>
        <w:rPr/>
        <w:t>atAbRvswBVKcOr2bEdNUU4yngWlzrCdRJLpQpfN1Lz5BoD7GyC2FcWVMoJUVzOAaLdwYBusfMNtB0V</w:t>
      </w:r>
    </w:p>
    <w:p>
      <w:pPr>
        <w:pStyle w:val="PreformattedText"/>
        <w:bidi w:val="0"/>
        <w:spacing w:before="0" w:after="0"/>
        <w:jc w:val="left"/>
        <w:rPr/>
      </w:pPr>
      <w:r>
        <w:rPr/>
        <w:t>70zSMpjEWzWIyaz0Tcvy2EMMBp4DMnBBV6y2oHeBlEHaSCzaSwt4wVG5KskVzjJ4oGEVUBZupSXjip</w:t>
      </w:r>
    </w:p>
    <w:p>
      <w:pPr>
        <w:pStyle w:val="PreformattedText"/>
        <w:bidi w:val="0"/>
        <w:spacing w:before="0" w:after="0"/>
        <w:jc w:val="left"/>
        <w:rPr/>
      </w:pPr>
      <w:r>
        <w:rPr/>
        <w:t>YfBYNUiNNdwlYJctFBbZ96jllnAioyClNSwUKkdwZKocxcQCOAMQ633EdUFECznoM3lHxXmV0EGgTc</w:t>
      </w:r>
    </w:p>
    <w:p>
      <w:pPr>
        <w:pStyle w:val="PreformattedText"/>
        <w:bidi w:val="0"/>
        <w:spacing w:before="0" w:after="0"/>
        <w:jc w:val="left"/>
        <w:rPr/>
      </w:pPr>
      <w:r>
        <w:rPr/>
        <w:t>sVVjiMsl144hG2IZIVCvUZquqB5eSDqVbiVHWBPggMJF0KVqKKIE3XeKesTtKPagUq1ZVjJY2H2Vbv</w:t>
      </w:r>
    </w:p>
    <w:p>
      <w:pPr>
        <w:pStyle w:val="PreformattedText"/>
        <w:bidi w:val="0"/>
        <w:spacing w:before="0" w:after="0"/>
        <w:jc w:val="left"/>
        <w:rPr/>
      </w:pPr>
      <w:r>
        <w:rPr/>
        <w:t>BIY1igFsNZaWAYraHFOOb3fUdHsLjEHIuwgFZpl2k0KmpA2upVLo2dpYaUlCY8C8Uc6ZV9ggMIEs2E</w:t>
      </w:r>
    </w:p>
    <w:p>
      <w:pPr>
        <w:pStyle w:val="PreformattedText"/>
        <w:bidi w:val="0"/>
        <w:spacing w:before="0" w:after="0"/>
        <w:jc w:val="left"/>
        <w:rPr/>
      </w:pPr>
      <w:r>
        <w:rPr/>
        <w:t>Y2yHYFM4DsuE0k0UqGwowPmMCZRKCspsvHVxXCGMXAW0qjMtSbswChoJfoxUQDvFjWorRMbUXCVAAD</w:t>
      </w:r>
    </w:p>
    <w:p>
      <w:pPr>
        <w:pStyle w:val="PreformattedText"/>
        <w:bidi w:val="0"/>
        <w:spacing w:before="0" w:after="0"/>
        <w:jc w:val="left"/>
        <w:rPr/>
      </w:pPr>
      <w:r>
        <w:rPr/>
        <w:t>Sj5QCW5Vk6wukHmIE9Cbbg0UABLivZZDOABbXomxbgXwsJq7gs1RbUVtowGEjAWtKlGBd4ItOWTSq7</w:t>
      </w:r>
    </w:p>
    <w:p>
      <w:pPr>
        <w:pStyle w:val="PreformattedText"/>
        <w:bidi w:val="0"/>
        <w:spacing w:before="0" w:after="0"/>
        <w:jc w:val="left"/>
        <w:rPr/>
      </w:pPr>
      <w:r>
        <w:rPr/>
        <w:t>FYutXHq84i0i2CizZFBBRARzob+UMGMUKBRKVkYvKEh2iwb5aliKAbwWJ1viW4tWD07PFwxPKiaaVS</w:t>
      </w:r>
    </w:p>
    <w:p>
      <w:pPr>
        <w:pStyle w:val="PreformattedText"/>
        <w:bidi w:val="0"/>
        <w:spacing w:before="0" w:after="0"/>
        <w:jc w:val="left"/>
        <w:rPr/>
      </w:pPr>
      <w:r>
        <w:rPr/>
        <w:t>jLTjUetHkJ4Aayol3R1LmWeDcwWGNHjoo98JMlgAamWJsLQy5gQooWiHdFRPZ1Ghrwlk9IFpY4O0zv</w:t>
      </w:r>
    </w:p>
    <w:p>
      <w:pPr>
        <w:pStyle w:val="PreformattedText"/>
        <w:bidi w:val="0"/>
        <w:spacing w:before="0" w:after="0"/>
        <w:jc w:val="left"/>
        <w:rPr/>
      </w:pPr>
      <w:r>
        <w:rPr/>
        <w:t>ctBDNNhAsoqktTaFKYWiKCPUXuFDiSKeSM+ahFXAFUWO2DCylYjM0IclaLlcmI1MWw2GzYCwDNWYwL</w:t>
      </w:r>
    </w:p>
    <w:p>
      <w:pPr>
        <w:pStyle w:val="PreformattedText"/>
        <w:bidi w:val="0"/>
        <w:spacing w:before="0" w:after="0"/>
        <w:jc w:val="left"/>
        <w:rPr/>
      </w:pPr>
      <w:r>
        <w:rPr/>
        <w:t>vsyMMrgIKzV4N0rxKIy2CqpTmgqWCQpLOhWgoHJfrH5iq4GztWmIXmyPIGRaC+kTCKsgMFLaVzMBQc</w:t>
      </w:r>
    </w:p>
    <w:p>
      <w:pPr>
        <w:pStyle w:val="PreformattedText"/>
        <w:bidi w:val="0"/>
        <w:spacing w:before="0" w:after="0"/>
        <w:jc w:val="left"/>
        <w:rPr/>
      </w:pPr>
      <w:r>
        <w:rPr/>
        <w:t>ZCgBiqTM9M7FVDD65jX7yqFdjiI3HZWEUhSltbepKfAglqK65KF1HKK1KBmDY9uZR9iI5+u66dykui</w:t>
      </w:r>
    </w:p>
    <w:p>
      <w:pPr>
        <w:pStyle w:val="PreformattedText"/>
        <w:bidi w:val="0"/>
        <w:spacing w:before="0" w:after="0"/>
        <w:jc w:val="left"/>
        <w:rPr/>
      </w:pPr>
      <w:r>
        <w:rPr/>
        <w:t>FXkJVFdYjAC2p53SoqvJAVgaZqRo5ComioBplXJniDopA1CqtpUyMwr73ZlmTtDYNEIxcIJgXQ5UU1</w:t>
      </w:r>
    </w:p>
    <w:p>
      <w:pPr>
        <w:pStyle w:val="PreformattedText"/>
        <w:bidi w:val="0"/>
        <w:spacing w:before="0" w:after="0"/>
        <w:jc w:val="left"/>
        <w:rPr/>
      </w:pPr>
      <w:r>
        <w:rPr/>
        <w:t>fLTvkHlqLGMbEFJYxf8AJeYcQpY/w8RRAkgJu5qfVEV08fUSgE8xs+0wCgvut++4dvYycBbLb426h0</w:t>
      </w:r>
    </w:p>
    <w:p>
      <w:pPr>
        <w:pStyle w:val="PreformattedText"/>
        <w:bidi w:val="0"/>
        <w:spacing w:before="0" w:after="0"/>
        <w:jc w:val="left"/>
        <w:rPr/>
      </w:pPr>
      <w:r>
        <w:rPr/>
        <w:t>Pm+NhLM9GpRqjuugmNWkxDJRWNaIWNHVSpNwUquCXd9MAHk0Sl9hQqXsi3ASlEzVrDVQtzThhYAY1o</w:t>
      </w:r>
    </w:p>
    <w:p>
      <w:pPr>
        <w:pStyle w:val="PreformattedText"/>
        <w:bidi w:val="0"/>
        <w:spacing w:before="0" w:after="0"/>
        <w:jc w:val="left"/>
        <w:rPr/>
      </w:pPr>
      <w:r>
        <w:rPr/>
        <w:t>qPCOgWGqw3p7yv0eQXcLkGnmoujiggsDKUZ9iOGqhsPNLDmO+pFbalcu6m2Ie/j1lQJVBxpioqMKYc</w:t>
      </w:r>
    </w:p>
    <w:p>
      <w:pPr>
        <w:pStyle w:val="PreformattedText"/>
        <w:bidi w:val="0"/>
        <w:spacing w:before="0" w:after="0"/>
        <w:jc w:val="left"/>
        <w:rPr/>
      </w:pPr>
      <w:r>
        <w:rPr/>
        <w:t>oBwdZlVtcM7xjcxL21k7yYM17wwvDnVUXHC5fCoRQqAYWWshgAO7CzxC0u4Vq21BzgJk+6UXQWARFZ</w:t>
      </w:r>
    </w:p>
    <w:p>
      <w:pPr>
        <w:pStyle w:val="PreformattedText"/>
        <w:bidi w:val="0"/>
        <w:spacing w:before="0" w:after="0"/>
        <w:jc w:val="left"/>
        <w:rPr/>
      </w:pPr>
      <w:r>
        <w:rPr/>
        <w:t>XlTzFICiAI1QBu7HxCBxjC2lu88HiEFgXUAt0lECe8RqkGoXBYCG61LnHPeis25B4l6KJAV+dm7gtg</w:t>
      </w:r>
    </w:p>
    <w:p>
      <w:pPr>
        <w:pStyle w:val="PreformattedText"/>
        <w:bidi w:val="0"/>
        <w:spacing w:before="0" w:after="0"/>
        <w:jc w:val="left"/>
        <w:rPr/>
      </w:pPr>
      <w:r>
        <w:rPr/>
        <w:t>JXbmYtuAXeQEtWzSwPcZY9WhggljlvzUFVLQSDNp08wC7IU8rytlXrLqb2RkS3AXvaKOWxZxZYwKxL</w:t>
      </w:r>
    </w:p>
    <w:p>
      <w:pPr>
        <w:pStyle w:val="PreformattedText"/>
        <w:bidi w:val="0"/>
        <w:spacing w:before="0" w:after="0"/>
        <w:jc w:val="left"/>
        <w:rPr/>
      </w:pPr>
      <w:r>
        <w:rPr/>
        <w:t>usxUy1BQuyWwYTegFLl0IYO5VfEMyC14Z7qVGCKmwzZpqVeLFk6Qbpi5FqRRIZBSg5gGqgqU+dqauB</w:t>
      </w:r>
    </w:p>
    <w:p>
      <w:pPr>
        <w:pStyle w:val="PreformattedText"/>
        <w:bidi w:val="0"/>
        <w:spacing w:before="0" w:after="0"/>
        <w:jc w:val="left"/>
        <w:rPr/>
      </w:pPr>
      <w:r>
        <w:rPr/>
        <w:t>QAnDe3OB8xYooAexivFhJbhgtYWQ5z3ACoA5ApiwUSxrUPuIvmC8yq7O5i5zTWeoYDNJqggM5VQnEX</w:t>
      </w:r>
    </w:p>
    <w:p>
      <w:pPr>
        <w:pStyle w:val="PreformattedText"/>
        <w:bidi w:val="0"/>
        <w:spacing w:before="0" w:after="0"/>
        <w:jc w:val="left"/>
        <w:rPr/>
      </w:pPr>
      <w:r>
        <w:rPr/>
        <w:t>X1p1Qc6Rj3mfypgUySiliVIpQ0OxBuwN1DBGzKIzzQ7hjRkMkNW9Nw5TLaD07Y+oDYspacbKO8kwaU</w:t>
      </w:r>
    </w:p>
    <w:p>
      <w:pPr>
        <w:pStyle w:val="PreformattedText"/>
        <w:bidi w:val="0"/>
        <w:spacing w:before="0" w:after="0"/>
        <w:jc w:val="left"/>
        <w:rPr/>
      </w:pPr>
      <w:r>
        <w:rPr/>
        <w:t>4NCpflisLAVbYEreR1jLcYBlDXQotLkeRjMNVuOs0gYbZguUKARNHTmCkcKCjcnGLUy+IQhz/aBt5l</w:t>
      </w:r>
    </w:p>
    <w:p>
      <w:pPr>
        <w:pStyle w:val="PreformattedText"/>
        <w:bidi w:val="0"/>
        <w:spacing w:before="0" w:after="0"/>
        <w:jc w:val="left"/>
        <w:rPr/>
      </w:pPr>
      <w:r>
        <w:rPr/>
        <w:t>Dd8ijY1VzNV1LbyRZsbPGcRiGEDTarS20KQV2RILt3hTdywRZPA4yN5cwz/6q0g9HEKXsLg3AeAV6R</w:t>
      </w:r>
    </w:p>
    <w:p>
      <w:pPr>
        <w:pStyle w:val="PreformattedText"/>
        <w:bidi w:val="0"/>
        <w:spacing w:before="0" w:after="0"/>
        <w:jc w:val="left"/>
        <w:rPr/>
      </w:pPr>
      <w:r>
        <w:rPr/>
        <w:t>gd4IUIaLcly4MDSUaulcIcOoVQLXDN0Gn0lXV6wZyli6bi0rUBTdhQjO4vKpDEs2S1raKA7lGbFvFU</w:t>
      </w:r>
    </w:p>
    <w:p>
      <w:pPr>
        <w:pStyle w:val="PreformattedText"/>
        <w:bidi w:val="0"/>
        <w:spacing w:before="0" w:after="0"/>
        <w:jc w:val="left"/>
        <w:rPr/>
      </w:pPr>
      <w:r>
        <w:rPr/>
        <w:t>YOojVztVW8wuqgFAFlOEy0drcr5hxciB431GrAu6JWK1U3GUWUUoijag44gXWxBswZGEDM1d5Cx7iR</w:t>
      </w:r>
    </w:p>
    <w:p>
      <w:pPr>
        <w:pStyle w:val="PreformattedText"/>
        <w:bidi w:val="0"/>
        <w:spacing w:before="0" w:after="0"/>
        <w:jc w:val="left"/>
        <w:rPr/>
      </w:pPr>
      <w:r>
        <w:rPr/>
        <w:t>h/uAiRwLEL6jDkYD6V+BpyMzz7eaTA7M3G2ad6Q5W7iLhrlBYgIKu7qWjb0sUsHwS5gcrmXiXJw49o</w:t>
      </w:r>
    </w:p>
    <w:p>
      <w:pPr>
        <w:pStyle w:val="PreformattedText"/>
        <w:bidi w:val="0"/>
        <w:spacing w:before="0" w:after="0"/>
        <w:jc w:val="left"/>
        <w:rPr/>
      </w:pPr>
      <w:r>
        <w:rPr/>
        <w:t>eOAbRjBEv25gOqpU8gFeAfMDQUzSIVC4XWeJidZA03ClrxGpuCCFIc23AzojB2N927iHBMDhJVmyOO</w:t>
      </w:r>
    </w:p>
    <w:p>
      <w:pPr>
        <w:pStyle w:val="PreformattedText"/>
        <w:bidi w:val="0"/>
        <w:spacing w:before="0" w:after="0"/>
        <w:jc w:val="left"/>
        <w:rPr/>
      </w:pPr>
      <w:r>
        <w:rPr/>
        <w:t>IH1sIS2TFrV4mBbWqVkTeMt7CYuhY9i9gApOh6mgEIJRWgEwH0i3Ux2D0OJhLjwisAFORspMYooqyD</w:t>
      </w:r>
    </w:p>
    <w:p>
      <w:pPr>
        <w:pStyle w:val="PreformattedText"/>
        <w:bidi w:val="0"/>
        <w:spacing w:before="0" w:after="0"/>
        <w:jc w:val="left"/>
        <w:rPr/>
      </w:pPr>
      <w:r>
        <w:rPr/>
        <w:t>g2uf1KQyt9JkDt36IXSciIy62W8hCMCgq4qyzNCORC0QEqsMDzKUWkCBBwNOMQVjQDRQszk4onO0SG</w:t>
      </w:r>
    </w:p>
    <w:p>
      <w:pPr>
        <w:pStyle w:val="PreformattedText"/>
        <w:bidi w:val="0"/>
        <w:spacing w:before="0" w:after="0"/>
        <w:jc w:val="left"/>
        <w:rPr/>
      </w:pPr>
      <w:r>
        <w:rPr/>
        <w:t>FHibaiingWcXeoeIIit0hRR5C+SMhkqTZVQB0TZA6FUAVY/YsszWWF2rb2TaStq8DVa3CtdthyOuSG</w:t>
      </w:r>
    </w:p>
    <w:p>
      <w:pPr>
        <w:pStyle w:val="PreformattedText"/>
        <w:bidi w:val="0"/>
        <w:spacing w:before="0" w:after="0"/>
        <w:jc w:val="left"/>
        <w:rPr/>
      </w:pPr>
      <w:r>
        <w:rPr/>
        <w:t>UIgQIUwPDmYGzmWGShV9BFMB2DTFb4UzBvdWtE5NB1F4dWw8Rz5hUCximWATU7hHx8nMknKa4TOgu0</w:t>
      </w:r>
    </w:p>
    <w:p>
      <w:pPr>
        <w:pStyle w:val="PreformattedText"/>
        <w:bidi w:val="0"/>
        <w:spacing w:before="0" w:after="0"/>
        <w:jc w:val="left"/>
        <w:rPr/>
      </w:pPr>
      <w:r>
        <w:rPr/>
        <w:t>XaZdzCKg+7hmgt0ik7EXXzrFECgQGsYYmgLWpoCyqNMaDbLZQVVcJxWI+AQoYNkqFCMexZAImldmPT</w:t>
      </w:r>
    </w:p>
    <w:p>
      <w:pPr>
        <w:pStyle w:val="PreformattedText"/>
        <w:bidi w:val="0"/>
        <w:spacing w:before="0" w:after="0"/>
        <w:jc w:val="left"/>
        <w:rPr/>
      </w:pPr>
      <w:r>
        <w:rPr/>
        <w:t>Kesp5OVHEbqj3Ry0S6dcytRYyA5yCd+ku5mkZMhWFabO4agUGAD1SrYKMP4q1uKVCdLatKAIUDUvsw</w:t>
      </w:r>
    </w:p>
    <w:p>
      <w:pPr>
        <w:pStyle w:val="PreformattedText"/>
        <w:bidi w:val="0"/>
        <w:spacing w:before="0" w:after="0"/>
        <w:jc w:val="left"/>
        <w:rPr/>
      </w:pPr>
      <w:r>
        <w:rPr/>
        <w:t>CAtysjRKQwo9qw6x+8H6RXLCcxKXEhyCwS/Qj29gNuuwGqVuJBkQ0eRWxULVwIi7oKyr7RS8oHQlKO</w:t>
      </w:r>
    </w:p>
    <w:p>
      <w:pPr>
        <w:pStyle w:val="PreformattedText"/>
        <w:bidi w:val="0"/>
        <w:spacing w:before="0" w:after="0"/>
        <w:jc w:val="left"/>
        <w:rPr/>
      </w:pPr>
      <w:r>
        <w:rPr/>
        <w:t>M+YTFowLDgLwY6mQQFuFh5H2JUQuhSGhk1dY7garRi6bdvqpBjlcAXarhauWR2hRZ2FbMbhJCzTqnj</w:t>
      </w:r>
    </w:p>
    <w:p>
      <w:pPr>
        <w:pStyle w:val="PreformattedText"/>
        <w:bidi w:val="0"/>
        <w:spacing w:before="0" w:after="0"/>
        <w:jc w:val="left"/>
        <w:rPr/>
      </w:pPr>
      <w:r>
        <w:rPr/>
        <w:t>bPG4xIFgIonoBygbdQ31EABig8wqRhAyraC2BOAVHdiiwVd1U5c5EmwU2pS4x9GNDLJqwPMcsW7jha</w:t>
      </w:r>
    </w:p>
    <w:p>
      <w:pPr>
        <w:pStyle w:val="PreformattedText"/>
        <w:bidi w:val="0"/>
        <w:spacing w:before="0" w:after="0"/>
        <w:jc w:val="left"/>
        <w:rPr/>
      </w:pPr>
      <w:r>
        <w:rPr/>
        <w:t>SlcmLhlWJdssyBcpfDRq+pAKiekotgAyHV+se8ftROjsYB0OpXbimZNhTtCdBiKIcvtl5hUCFgCkVH</w:t>
      </w:r>
    </w:p>
    <w:p>
      <w:pPr>
        <w:pStyle w:val="PreformattedText"/>
        <w:bidi w:val="0"/>
        <w:spacing w:before="0" w:after="0"/>
        <w:jc w:val="left"/>
        <w:rPr/>
      </w:pPr>
      <w:r>
        <w:rPr/>
        <w:t>MWhFr0ZCtpdlwcykpMl0yjfEIBrvQdE3BSjDyjtrNoWcOpg7uouiwDNIfEWiSBhDstgb9YlEwwWAlK</w:t>
      </w:r>
    </w:p>
    <w:p>
      <w:pPr>
        <w:pStyle w:val="PreformattedText"/>
        <w:bidi w:val="0"/>
        <w:spacing w:before="0" w:after="0"/>
        <w:jc w:val="left"/>
        <w:rPr/>
      </w:pPr>
      <w:r>
        <w:rPr/>
        <w:t>YDzCMhL7QAFyu27iTpbk02DpxOMB8rAFq8Fh92bHDIBwVfEbCrLoeUDDWrAyQtoGmkK5CQEHi1lQDm</w:t>
      </w:r>
    </w:p>
    <w:p>
      <w:pPr>
        <w:pStyle w:val="PreformattedText"/>
        <w:bidi w:val="0"/>
        <w:spacing w:before="0" w:after="0"/>
        <w:jc w:val="left"/>
        <w:rPr/>
      </w:pPr>
      <w:r>
        <w:rPr/>
        <w:t>MmsG+oC11oQAmqjlOwGrblZOgNVdPV15jkmFhV3VQAV8oI1LgQ6r04uXYFFDtK1J/czHetA7KeF5Mk</w:t>
      </w:r>
    </w:p>
    <w:p>
      <w:pPr>
        <w:pStyle w:val="PreformattedText"/>
        <w:bidi w:val="0"/>
        <w:spacing w:before="0" w:after="0"/>
        <w:jc w:val="left"/>
        <w:rPr/>
      </w:pPr>
      <w:r>
        <w:rPr/>
        <w:t>q6jATbU1Fa6ZRrSOmXIphK2w8qnQceWbQMGOczOByy+GBaUSt3TFO3FYlQpkAsuLYK0JmnQXCo3nLx</w:t>
      </w:r>
    </w:p>
    <w:p>
      <w:pPr>
        <w:pStyle w:val="PreformattedText"/>
        <w:bidi w:val="0"/>
        <w:spacing w:before="0" w:after="0"/>
        <w:jc w:val="left"/>
        <w:rPr/>
      </w:pPr>
      <w:r>
        <w:rPr/>
        <w:t>B2tVBSxYefEwFigrUG1W4pucVQEocltBl8w7BbmVVJeBUcrAEexmjNsAlSyGwvByUVcHkgWuQngl9s</w:t>
      </w:r>
    </w:p>
    <w:p>
      <w:pPr>
        <w:pStyle w:val="PreformattedText"/>
        <w:bidi w:val="0"/>
        <w:spacing w:before="0" w:after="0"/>
        <w:jc w:val="left"/>
        <w:rPr/>
      </w:pPr>
      <w:r>
        <w:rPr/>
        <w:t>vLWCOY2C0mUPbb4ijLRli2FCFMgSswLnRNugpTg2NhuWxQjspB5lMxYOTCyuWVWfJBo4xmRRShGX4g</w:t>
      </w:r>
    </w:p>
    <w:p>
      <w:pPr>
        <w:pStyle w:val="PreformattedText"/>
        <w:bidi w:val="0"/>
        <w:spacing w:before="0" w:after="0"/>
        <w:jc w:val="left"/>
        <w:rPr/>
      </w:pPr>
      <w:r>
        <w:rPr/>
        <w:t>qKausTQporEG6Ehs1QW5YYE5iKcAQdzIqNwRgg6nbS4CClSozAV075xBaDaJ8IZraMTQDbzYjoohGA</w:t>
      </w:r>
    </w:p>
    <w:p>
      <w:pPr>
        <w:pStyle w:val="PreformattedText"/>
        <w:bidi w:val="0"/>
        <w:spacing w:before="0" w:after="0"/>
        <w:jc w:val="left"/>
        <w:rPr/>
      </w:pPr>
      <w:r>
        <w:rPr/>
        <w:t>zoXmsmaLmF5ca4AZQVn2j7WO4AGNYOI9mAa8QoNgG4MRfLd6uMXl9oEsWN2HdKOzHiFZQFheksfURC</w:t>
      </w:r>
    </w:p>
    <w:p>
      <w:pPr>
        <w:pStyle w:val="PreformattedText"/>
        <w:bidi w:val="0"/>
        <w:spacing w:before="0" w:after="0"/>
        <w:jc w:val="left"/>
        <w:rPr/>
      </w:pPr>
      <w:r>
        <w:rPr/>
        <w:t>bLWZayAThDK5lpKkLLc7HNuK9IdcLAS0jWRheuY117DqoCnkERlAIE2BsFMxB2JrQuqTj+wxSxwC1n</w:t>
      </w:r>
    </w:p>
    <w:p>
      <w:pPr>
        <w:pStyle w:val="PreformattedText"/>
        <w:bidi w:val="0"/>
        <w:spacing w:before="0" w:after="0"/>
        <w:jc w:val="left"/>
        <w:rPr/>
      </w:pPr>
      <w:r>
        <w:rPr/>
        <w:t>NZgyxg0xDToXLiEhJUCikwd53HRtHYUV+9FYsUBatTfKCSxRZvRAUn7RK2lL0i8JJJINosQpeTPCQg</w:t>
      </w:r>
    </w:p>
    <w:p>
      <w:pPr>
        <w:pStyle w:val="PreformattedText"/>
        <w:bidi w:val="0"/>
        <w:spacing w:before="0" w:after="0"/>
        <w:jc w:val="left"/>
        <w:rPr/>
      </w:pPr>
      <w:r>
        <w:rPr/>
        <w:t>NanTVaj4uLQqlhLV/JiveOI1x2S0NM8w84WnQXbc5fS4JpYBjOBwCtdS5cOU8BkHJT5Yh4LBlNWW2O</w:t>
      </w:r>
    </w:p>
    <w:p>
      <w:pPr>
        <w:pStyle w:val="PreformattedText"/>
        <w:bidi w:val="0"/>
        <w:spacing w:before="0" w:after="0"/>
        <w:jc w:val="left"/>
        <w:rPr/>
      </w:pPr>
      <w:r>
        <w:rPr/>
        <w:t>N1A0CopUtd++YgwKi0oZayFee4c6hwuzbd0WrzDL5QW1eBn13BxVFSls3a0HEDbsI14uVbbvmKv18G</w:t>
      </w:r>
    </w:p>
    <w:p>
      <w:pPr>
        <w:pStyle w:val="PreformattedText"/>
        <w:bidi w:val="0"/>
        <w:spacing w:before="0" w:after="0"/>
        <w:jc w:val="left"/>
        <w:rPr/>
      </w:pPr>
      <w:r>
        <w:rPr/>
        <w:t>F2SzDfiGL1bVZFKtInJeGVZM7IYU9qGLLkTXxEOTiqs1iv5xdYdEvF5XTa+YEFhY0hY8AamcAhmqBQ</w:t>
      </w:r>
    </w:p>
    <w:p>
      <w:pPr>
        <w:pStyle w:val="PreformattedText"/>
        <w:bidi w:val="0"/>
        <w:spacing w:before="0" w:after="0"/>
        <w:jc w:val="left"/>
        <w:rPr/>
      </w:pPr>
      <w:r>
        <w:rPr/>
        <w:t>RlT2IRVvkqC1qyym3TCLljFvCyy6BbFS5GKEcjtMOIORarBS+hL97hxKQBVYRW4DzNByBKohfJXohE</w:t>
      </w:r>
    </w:p>
    <w:p>
      <w:pPr>
        <w:pStyle w:val="PreformattedText"/>
        <w:bidi w:val="0"/>
        <w:spacing w:before="0" w:after="0"/>
        <w:jc w:val="left"/>
        <w:rPr/>
      </w:pPr>
      <w:r>
        <w:rPr/>
        <w:t>7XKgAPbyUtw52mQqzswBzDbbTgIhu3A75jeZe3dpk5lxcILcAEBDN51F5HHET3gguNQMLNUm4S5Vis</w:t>
      </w:r>
    </w:p>
    <w:p>
      <w:pPr>
        <w:pStyle w:val="PreformattedText"/>
        <w:bidi w:val="0"/>
        <w:spacing w:before="0" w:after="0"/>
        <w:jc w:val="left"/>
        <w:rPr/>
      </w:pPr>
      <w:r>
        <w:rPr/>
        <w:t>gtTbQahBKaNBfUeAx3B/hYsugmM0D5llBVaNIYMu/MuBo0QBfLirJYMhikzyRfMvkNpSCKcHPUcuWj</w:t>
      </w:r>
    </w:p>
    <w:p>
      <w:pPr>
        <w:pStyle w:val="PreformattedText"/>
        <w:bidi w:val="0"/>
        <w:spacing w:before="0" w:after="0"/>
        <w:jc w:val="left"/>
        <w:rPr/>
      </w:pPr>
      <w:r>
        <w:rPr/>
        <w:t>YtyqgtgrKrGOWgQAO7jRF/RlhKaO7Ybu1p3lI5LOJeAHUAXmGSpTk1p08SAGNisoOqrG6cm4okDqqs</w:t>
      </w:r>
    </w:p>
    <w:p>
      <w:pPr>
        <w:pStyle w:val="PreformattedText"/>
        <w:bidi w:val="0"/>
        <w:spacing w:before="0" w:after="0"/>
        <w:jc w:val="left"/>
        <w:rPr/>
      </w:pPr>
      <w:r>
        <w:rPr/>
        <w:t>Vi1q1kjnb6wBWnUCWyjYBmgmXp1LZdKFhlqFOKmphaWxMgWWr1uNxRbLgaENVzEoIrA67HLySwp6LE</w:t>
      </w:r>
    </w:p>
    <w:p>
      <w:pPr>
        <w:pStyle w:val="PreformattedText"/>
        <w:bidi w:val="0"/>
        <w:spacing w:before="0" w:after="0"/>
        <w:jc w:val="left"/>
        <w:rPr/>
      </w:pPr>
      <w:r>
        <w:rPr/>
        <w:t>M2G90nnZGXLMgVngcJxCJuJ3dC15pi+SSeABvas8xEhqwSxxzZlpfxUvaAKwIyJrGIxqAKLUJiHXrK</w:t>
      </w:r>
    </w:p>
    <w:p>
      <w:pPr>
        <w:pStyle w:val="PreformattedText"/>
        <w:bidi w:val="0"/>
        <w:spacing w:before="0" w:after="0"/>
        <w:jc w:val="left"/>
        <w:rPr/>
      </w:pPr>
      <w:r>
        <w:rPr/>
        <w:t>/aPcIYuig5OYtQM/qmDoqteI8k4YJg6A7fWGKo0LNmMmKr9zJ5i6zuoaGBbeZCmMkALdwJetyGOHSF</w:t>
      </w:r>
    </w:p>
    <w:p>
      <w:pPr>
        <w:pStyle w:val="PreformattedText"/>
        <w:bidi w:val="0"/>
        <w:spacing w:before="0" w:after="0"/>
        <w:jc w:val="left"/>
        <w:rPr/>
      </w:pPr>
      <w:r>
        <w:rPr/>
        <w:t>UkU5zDQbTDgBjLPLFYhwWiG+4Oy2rTIC9LtCVeenSy9sB74l7MsdaSrip3FPjUDgV1RiUAW6BlmZUK</w:t>
      </w:r>
    </w:p>
    <w:p>
      <w:pPr>
        <w:pStyle w:val="PreformattedText"/>
        <w:bidi w:val="0"/>
        <w:spacing w:before="0" w:after="0"/>
        <w:jc w:val="left"/>
        <w:rPr/>
      </w:pPr>
      <w:r>
        <w:rPr/>
        <w:t>z1GVorJTrzYoJikIUU0jqiIyVzkxi0hxfcaLVmwWKtWEF5lBRYoNhaclHuj7XmVGoV4CzcEBeClDhM</w:t>
      </w:r>
    </w:p>
    <w:p>
      <w:pPr>
        <w:pStyle w:val="PreformattedText"/>
        <w:bidi w:val="0"/>
        <w:spacing w:before="0" w:after="0"/>
        <w:jc w:val="left"/>
        <w:rPr/>
      </w:pPr>
      <w:r>
        <w:rPr/>
        <w:t>4uIcmtwOBSCwKU5FAIVYOece8QwO4deDvHzqFU7QNoiIcmmsQ+6AkU3aOVHmBNK4HGK4XbPWYyAriA</w:t>
      </w:r>
    </w:p>
    <w:p>
      <w:pPr>
        <w:pStyle w:val="PreformattedText"/>
        <w:bidi w:val="0"/>
        <w:spacing w:before="0" w:after="0"/>
        <w:jc w:val="left"/>
        <w:rPr/>
      </w:pPr>
      <w:r>
        <w:rPr/>
        <w:t>poeqyCssGdD2sLXUSpIppbRGBOCJUbraKKiCC77qZ9EJfOQUrL+IFUmAlBvDCmMnZ22wi05Zf2TDJh</w:t>
      </w:r>
    </w:p>
    <w:p>
      <w:pPr>
        <w:pStyle w:val="PreformattedText"/>
        <w:bidi w:val="0"/>
        <w:spacing w:before="0" w:after="0"/>
        <w:jc w:val="left"/>
        <w:rPr/>
      </w:pPr>
      <w:r>
        <w:rPr/>
        <w:t>oooKNheo0rNAXXGeK/MfRuoCqWXZjjEZK+DBuKlWq5ioLUOUJeUdHEqcLHKyk1jbmWFbVXqc2ky9Iq</w:t>
      </w:r>
    </w:p>
    <w:p>
      <w:pPr>
        <w:pStyle w:val="PreformattedText"/>
        <w:bidi w:val="0"/>
        <w:spacing w:before="0" w:after="0"/>
        <w:jc w:val="left"/>
        <w:rPr/>
      </w:pPr>
      <w:r>
        <w:rPr/>
        <w:t>7F4vRthWMRi69lvRTco1oxDIlcBbZOht8y5gCMQtQW5XeqYUQ5Ge2LuvPUveOT8llow/sooQo8k38e</w:t>
      </w:r>
    </w:p>
    <w:p>
      <w:pPr>
        <w:pStyle w:val="PreformattedText"/>
        <w:bidi w:val="0"/>
        <w:spacing w:before="0" w:after="0"/>
        <w:jc w:val="left"/>
        <w:rPr/>
      </w:pPr>
      <w:r>
        <w:rPr/>
        <w:t>Jg/cNKkNNZHUcIGvpegwXYYdTtpS2QItC6uLdw5TI5F6Pm4dwXCl5OO2rlUrpAgydcjltwl4FkTpAW</w:t>
      </w:r>
    </w:p>
    <w:p>
      <w:pPr>
        <w:pStyle w:val="PreformattedText"/>
        <w:bidi w:val="0"/>
        <w:spacing w:before="0" w:after="0"/>
        <w:jc w:val="left"/>
        <w:rPr/>
      </w:pPr>
      <w:r>
        <w:rPr/>
        <w:t>CgsuILgCLZQBQ3lLtpqsaYnKuKoSEbGeDTC4+ajjYFmsB+dSwULVaGCi1n8xC1yGuumm1T0ittUqNV</w:t>
      </w:r>
    </w:p>
    <w:p>
      <w:pPr>
        <w:pStyle w:val="PreformattedText"/>
        <w:bidi w:val="0"/>
        <w:spacing w:before="0" w:after="0"/>
        <w:jc w:val="left"/>
        <w:rPr/>
      </w:pPr>
      <w:r>
        <w:rPr/>
        <w:t>oAbN6meKos4LNGyx4qJgbFC0pl7cvMImBpxm2GGui8RN5gcLVkEsqUS2/tVvR6k3vAI1TY4FtQaFfQ</w:t>
      </w:r>
    </w:p>
    <w:p>
      <w:pPr>
        <w:pStyle w:val="PreformattedText"/>
        <w:bidi w:val="0"/>
        <w:spacing w:before="0" w:after="0"/>
        <w:jc w:val="left"/>
        <w:rPr/>
      </w:pPr>
      <w:r>
        <w:rPr/>
        <w:t>XERRaB2QE4GlGUu7agxdoOZR2hcUcPEtJZDSGrTyuCtalC0We9uVx0MYGWzozSuiO1Goi4TpNxkSHP</w:t>
      </w:r>
    </w:p>
    <w:p>
      <w:pPr>
        <w:pStyle w:val="PreformattedText"/>
        <w:bidi w:val="0"/>
        <w:spacing w:before="0" w:after="0"/>
        <w:jc w:val="left"/>
        <w:rPr/>
      </w:pPr>
      <w:r>
        <w:rPr/>
        <w:t>m8j523bLw3MCrLnRbruKnv4gTRY0wosVVm0JQ4XiXKJbK0BF6a1Gk5DrAr3bQKqUD3iEHWNrfxA/H7</w:t>
      </w:r>
    </w:p>
    <w:p>
      <w:pPr>
        <w:pStyle w:val="PreformattedText"/>
        <w:bidi w:val="0"/>
        <w:spacing w:before="0" w:after="0"/>
        <w:jc w:val="left"/>
        <w:rPr/>
      </w:pPr>
      <w:r>
        <w:rPr/>
        <w:t>uTWumE0IxVXUeWdSmUUm67DoXeyA0La6FKdgvK1M+BgiNdrYHPMxiGcVMjK5rTGgNuwFZl2ulaYToY</w:t>
      </w:r>
    </w:p>
    <w:p>
      <w:pPr>
        <w:pStyle w:val="PreformattedText"/>
        <w:bidi w:val="0"/>
        <w:spacing w:before="0" w:after="0"/>
        <w:jc w:val="left"/>
        <w:rPr/>
      </w:pPr>
      <w:r>
        <w:rPr/>
        <w:t>67A3S4tv0gWmgmoHBEaaO4oBLWAWx58G05mhaJ3Vm8+e0TCoLACbeQ5ZXF24DZUCQ2Yxg1dph0AXHM</w:t>
      </w:r>
    </w:p>
    <w:p>
      <w:pPr>
        <w:pStyle w:val="PreformattedText"/>
        <w:bidi w:val="0"/>
        <w:spacing w:before="0" w:after="0"/>
        <w:jc w:val="left"/>
        <w:rPr/>
      </w:pPr>
      <w:r>
        <w:rPr/>
        <w:t>aslCHg0Zx+YqsUFu9itVWqiWLnQKvTxbUVHtGittHOVzuGAnS1AAJiFNXqZyPGogUXKpZOYz1AQsrQ</w:t>
      </w:r>
    </w:p>
    <w:p>
      <w:pPr>
        <w:pStyle w:val="PreformattedText"/>
        <w:bidi w:val="0"/>
        <w:spacing w:before="0" w:after="0"/>
        <w:jc w:val="left"/>
        <w:rPr/>
      </w:pPr>
      <w:r>
        <w:rPr/>
        <w:t>2AcwmpZKU0MNleI8N2gbOq2Age3R3o2AmTL4YsGA5QFVKQLmH/AA4eU2OBwbxM05EU3hVNF+ZS4CzY</w:t>
      </w:r>
    </w:p>
    <w:p>
      <w:pPr>
        <w:pStyle w:val="PreformattedText"/>
        <w:bidi w:val="0"/>
        <w:spacing w:before="0" w:after="0"/>
        <w:jc w:val="left"/>
        <w:rPr/>
      </w:pPr>
      <w:r>
        <w:rPr/>
        <w:t>K10HiBWuXWVQirR7RN34FEeIUFLM9h9ai4NHDMWQvcMlupaCvHUpBienJbkEpBIVYFt5tUvtUQExjD</w:t>
      </w:r>
    </w:p>
    <w:p>
      <w:pPr>
        <w:pStyle w:val="PreformattedText"/>
        <w:bidi w:val="0"/>
        <w:spacing w:before="0" w:after="0"/>
        <w:jc w:val="left"/>
        <w:rPr/>
      </w:pPr>
      <w:r>
        <w:rPr/>
        <w:t>SZVoGuIoWSw1E5ZKp/URa6CGh3grRg3qVSQcIEDGdPiClKSQwxbuFusfEdSygXDq5C6OcRXOXJItCj</w:t>
      </w:r>
    </w:p>
    <w:p>
      <w:pPr>
        <w:pStyle w:val="PreformattedText"/>
        <w:bidi w:val="0"/>
        <w:spacing w:before="0" w:after="0"/>
        <w:jc w:val="left"/>
        <w:rPr/>
      </w:pPr>
      <w:r>
        <w:rPr/>
        <w:t>q2sSwoRpYlhaoN06hhyVXaLGyPhVzE0fndtHoYoHADgpA5C+ICAIrhYyDwWTai5tQXDsuECyCxQC5s</w:t>
      </w:r>
    </w:p>
    <w:p>
      <w:pPr>
        <w:pStyle w:val="PreformattedText"/>
        <w:bidi w:val="0"/>
        <w:spacing w:before="0" w:after="0"/>
        <w:jc w:val="left"/>
        <w:rPr/>
      </w:pPr>
      <w:r>
        <w:rPr/>
        <w:t>VXmLmmJqthdsLaazKc7cIQXkDy0woEpxI6UF0UpeDFuTJ6RZS8uWOWgKEgLyumsQPIsq2iQOTfEPOm</w:t>
      </w:r>
    </w:p>
    <w:p>
      <w:pPr>
        <w:pStyle w:val="PreformattedText"/>
        <w:bidi w:val="0"/>
        <w:spacing w:before="0" w:after="0"/>
        <w:jc w:val="left"/>
        <w:rPr/>
      </w:pPr>
      <w:r>
        <w:rPr/>
        <w:t>my0LQS9VH08sEPTemmaqSUoFpZl3TFIdGgirWBaK4eYruY4lmC1tpIzZ6Q2zRKXzqWrkMswSMYXaCa</w:t>
      </w:r>
    </w:p>
    <w:p>
      <w:pPr>
        <w:pStyle w:val="PreformattedText"/>
        <w:bidi w:val="0"/>
        <w:spacing w:before="0" w:after="0"/>
        <w:jc w:val="left"/>
        <w:rPr/>
      </w:pPr>
      <w:r>
        <w:rPr/>
        <w:t>VyMRgjK8MK9YUkp9G7BM3ruw4cZW2HfMFEG2Foqwyr/YKEZd09FyB8w8iikmaqoDFjiC4cnSwts0k6</w:t>
      </w:r>
    </w:p>
    <w:p>
      <w:pPr>
        <w:pStyle w:val="PreformattedText"/>
        <w:bidi w:val="0"/>
        <w:spacing w:before="0" w:after="0"/>
        <w:jc w:val="left"/>
        <w:rPr/>
      </w:pPr>
      <w:r>
        <w:rPr/>
        <w:t>cahYbbZpB05Ub3EiFCgq03qLL3cRc/YvoLQAtS6IKijupm6/xMIQziNBZuzxHQCCjYFWN24OIjQoW4</w:t>
      </w:r>
    </w:p>
    <w:p>
      <w:pPr>
        <w:pStyle w:val="PreformattedText"/>
        <w:bidi w:val="0"/>
        <w:spacing w:before="0" w:after="0"/>
        <w:jc w:val="left"/>
        <w:rPr/>
      </w:pPr>
      <w:r>
        <w:rPr/>
        <w:t>hGGN5jbbNh0l2mvamKqpsq9RsqYOI0uQkQLLwOK8cQsel3WIyMD0g03G5SC6eMZiSwKxaMkM3ouOCG</w:t>
      </w:r>
    </w:p>
    <w:p>
      <w:pPr>
        <w:pStyle w:val="PreformattedText"/>
        <w:bidi w:val="0"/>
        <w:spacing w:before="0" w:after="0"/>
        <w:jc w:val="left"/>
        <w:rPr/>
      </w:pPr>
      <w:r>
        <w:rPr/>
        <w:t>diLNAtRuGxJ3laUxRWesw20BgW7fjBSCNwAKchJzuIpUHABKtmKvCCDqYFop6HjAjaulXj3INOveD7</w:t>
      </w:r>
    </w:p>
    <w:p>
      <w:pPr>
        <w:pStyle w:val="PreformattedText"/>
        <w:bidi w:val="0"/>
        <w:spacing w:before="0" w:after="0"/>
        <w:jc w:val="left"/>
        <w:rPr/>
      </w:pPr>
      <w:r>
        <w:rPr/>
        <w:t>k79lDtg61LCnhqJJJsNWZVAjFAEFLpbVqmPzQfJbTccd4jNUNS2EUujnEAbJV3ai6dDiWCAwFRBAOR</w:t>
      </w:r>
    </w:p>
    <w:p>
      <w:pPr>
        <w:pStyle w:val="PreformattedText"/>
        <w:bidi w:val="0"/>
        <w:spacing w:before="0" w:after="0"/>
        <w:jc w:val="left"/>
        <w:rPr/>
      </w:pPr>
      <w:r>
        <w:rPr/>
        <w:t>4ZvgVFFsNC8OcQQLCz2pa2WChJg1/bfKOUaal0KQFXRh6xLfYNRotAto7hyDhgJwCBUwQx4xAJkCap</w:t>
      </w:r>
    </w:p>
    <w:p>
      <w:pPr>
        <w:pStyle w:val="PreformattedText"/>
        <w:bidi w:val="0"/>
        <w:spacing w:before="0" w:after="0"/>
        <w:jc w:val="left"/>
        <w:rPr/>
      </w:pPr>
      <w:r>
        <w:rPr/>
        <w:t>LoNeCjsXoF+ZfwClr6bCoFHUYLMK0lzFKIvqaBkKKMkGjwPiPAG9G8Dsph8xarYHUf2FggDYix0PLF</w:t>
      </w:r>
    </w:p>
    <w:p>
      <w:pPr>
        <w:pStyle w:val="PreformattedText"/>
        <w:bidi w:val="0"/>
        <w:spacing w:before="0" w:after="0"/>
        <w:jc w:val="left"/>
        <w:rPr/>
      </w:pPr>
      <w:r>
        <w:rPr/>
        <w:t>mZsFaTzC0VWsw0SRU40hlXC5lOyINqsUtjdW8Q2VVckNvlVXXEY6ZEnZNpRQbtqXOo4QWTuzrUIws1</w:t>
      </w:r>
    </w:p>
    <w:p>
      <w:pPr>
        <w:pStyle w:val="PreformattedText"/>
        <w:bidi w:val="0"/>
        <w:spacing w:before="0" w:after="0"/>
        <w:jc w:val="left"/>
        <w:rPr/>
      </w:pPr>
      <w:r>
        <w:rPr/>
        <w:t>2FHvVQhZirAp6rBUGmWcAqEFlyGrAtsfjQvdyYqcIgglK0N7HmY/rksCpBeTTwSwQ1Gyx2NY5uEacM</w:t>
      </w:r>
    </w:p>
    <w:p>
      <w:pPr>
        <w:pStyle w:val="PreformattedText"/>
        <w:bidi w:val="0"/>
        <w:spacing w:before="0" w:after="0"/>
        <w:jc w:val="left"/>
        <w:rPr/>
      </w:pPr>
      <w:r>
        <w:rPr/>
        <w:t>jYEJtpbxPBMXoGK6ELONN1Lk0dowBKQQsRbFej0jUBgjQVPrHPARDGzTVA16nfExloAZJjNav3gbbc</w:t>
      </w:r>
    </w:p>
    <w:p>
      <w:pPr>
        <w:pStyle w:val="PreformattedText"/>
        <w:bidi w:val="0"/>
        <w:spacing w:before="0" w:after="0"/>
        <w:jc w:val="left"/>
        <w:rPr/>
      </w:pPr>
      <w:r>
        <w:rPr/>
        <w:t>gKumWVslwURFa5xOIbIO2PZBrlsCiXRHKzDxkAItlWxDMUheXI9jlzdeYGhAQENwTQj6w6uInEsUyr</w:t>
      </w:r>
    </w:p>
    <w:p>
      <w:pPr>
        <w:pStyle w:val="PreformattedText"/>
        <w:bidi w:val="0"/>
        <w:spacing w:before="0" w:after="0"/>
        <w:jc w:val="left"/>
        <w:rPr/>
      </w:pPr>
      <w:r>
        <w:rPr/>
        <w:t>NS4FsaKN0UtHMKADEXkORtDMtTiVNuaBeC+JhaLTRaaDah+IQVWIwIjNBt1zUDs4knXpFoo4xBPUho</w:t>
      </w:r>
    </w:p>
    <w:p>
      <w:pPr>
        <w:pStyle w:val="PreformattedText"/>
        <w:bidi w:val="0"/>
        <w:spacing w:before="0" w:after="0"/>
        <w:jc w:val="left"/>
        <w:rPr/>
      </w:pPr>
      <w:r>
        <w:rPr/>
        <w:t>ACuwVuiBRiZnO4jVLnqBCxCib0cEXiC9y6Ko2B1O4cKXSNCouuniWBVA7QxrSkmFzWJQAItvdFS6Cr</w:t>
      </w:r>
    </w:p>
    <w:p>
      <w:pPr>
        <w:pStyle w:val="PreformattedText"/>
        <w:bidi w:val="0"/>
        <w:spacing w:before="0" w:after="0"/>
        <w:jc w:val="left"/>
        <w:rPr/>
      </w:pPr>
      <w:r>
        <w:rPr/>
        <w:t>DiMGgjcZV6hXO44BWG0oQVLC5uM7OYMCxWNXMIoGs60FtqIfFgmYrzu5ZxE3AoAEOc2xlqNKeprAqn</w:t>
      </w:r>
    </w:p>
    <w:p>
      <w:pPr>
        <w:pStyle w:val="PreformattedText"/>
        <w:bidi w:val="0"/>
        <w:spacing w:before="0" w:after="0"/>
        <w:jc w:val="left"/>
        <w:rPr/>
      </w:pPr>
      <w:r>
        <w:rPr/>
        <w:t>C1n01F61XAWyFYrMrkAfi0WObFal0DC2iKWW1dhiKSECDGM4K0uJyAocAOlpRq4nxlkVdVMlkIjYEl</w:t>
      </w:r>
    </w:p>
    <w:p>
      <w:pPr>
        <w:pStyle w:val="PreformattedText"/>
        <w:bidi w:val="0"/>
        <w:spacing w:before="0" w:after="0"/>
        <w:jc w:val="left"/>
        <w:rPr/>
      </w:pPr>
      <w:r>
        <w:rPr/>
        <w:t>S+WtpHENRwRQFXBw2O4gKXykOPkXozHWAmyNAoXxSC3QaEyjZNvk3C62EwQHkFNxvxaMqtI3QqzBoZ</w:t>
      </w:r>
    </w:p>
    <w:p>
      <w:pPr>
        <w:pStyle w:val="PreformattedText"/>
        <w:bidi w:val="0"/>
        <w:spacing w:before="0" w:after="0"/>
        <w:jc w:val="left"/>
        <w:rPr/>
      </w:pPr>
      <w:r>
        <w:rPr/>
        <w:t>LCNLduhMCoFSitroWF4n75BSmzVX6ylsVQlKscw89RwxJBMdthbeCCKmgLNYIvEc1BrQHGRNMO32XG</w:t>
      </w:r>
    </w:p>
    <w:p>
      <w:pPr>
        <w:pStyle w:val="PreformattedText"/>
        <w:bidi w:val="0"/>
        <w:spacing w:before="0" w:after="0"/>
        <w:jc w:val="left"/>
        <w:rPr/>
      </w:pPr>
      <w:r>
        <w:rPr/>
        <w:t>Nq49HMTtIIuUmA3wGaa+A8y8r11KwYqCDIg9ealarYfIFGG/A3BaYXPgXdqEcYhpaIsiiVABQx3owM</w:t>
      </w:r>
    </w:p>
    <w:p>
      <w:pPr>
        <w:pStyle w:val="PreformattedText"/>
        <w:bidi w:val="0"/>
        <w:spacing w:before="0" w:after="0"/>
        <w:jc w:val="left"/>
        <w:rPr/>
      </w:pPr>
      <w:r>
        <w:rPr/>
        <w:t>0LHItPBzBkZNgKzDjQVIE2RCGQHGlLErcwTZNGFzL0GgZV0O/eJUmugtGGsii7ZW/iitpS+BeY3jli</w:t>
      </w:r>
    </w:p>
    <w:p>
      <w:pPr>
        <w:pStyle w:val="PreformattedText"/>
        <w:bidi w:val="0"/>
        <w:spacing w:before="0" w:after="0"/>
        <w:jc w:val="left"/>
        <w:rPr/>
      </w:pPr>
      <w:r>
        <w:rPr/>
        <w:t>JLn5fEAippgahEXZdygUzZEsjND6S4OsDA0lYo3uQWM5vK8IescTFQqh1VwlP6lHoCFivJ3kTFuZfb</w:t>
      </w:r>
    </w:p>
    <w:p>
      <w:pPr>
        <w:pStyle w:val="PreformattedText"/>
        <w:bidi w:val="0"/>
        <w:spacing w:before="0" w:after="0"/>
        <w:jc w:val="left"/>
        <w:rPr/>
      </w:pPr>
      <w:r>
        <w:rPr/>
        <w:t>QKIQ0vJDHeVC7oEDPwuWmrapYubdJ4ll+hdzS6yQy82oWNJow5M3qVw0vQMgXgrhzDp5MMei4NwL4i</w:t>
      </w:r>
    </w:p>
    <w:p>
      <w:pPr>
        <w:pStyle w:val="PreformattedText"/>
        <w:bidi w:val="0"/>
        <w:spacing w:before="0" w:after="0"/>
        <w:jc w:val="left"/>
        <w:rPr/>
      </w:pPr>
      <w:r>
        <w:rPr/>
        <w:t>I8PwElZoodACsPVKSoCgoMpQ7xL+rLLm8BTTiqvPcuZRFy3mKre9puOyIiASAKktfmNtMjFlV5yr2h</w:t>
      </w:r>
    </w:p>
    <w:p>
      <w:pPr>
        <w:pStyle w:val="PreformattedText"/>
        <w:bidi w:val="0"/>
        <w:spacing w:before="0" w:after="0"/>
        <w:jc w:val="left"/>
        <w:rPr/>
      </w:pPr>
      <w:r>
        <w:rPr/>
        <w:t>cKU5SploLuWFcpa0aKDI0nww7JXFDVvnRhqGIw0Z6UdvvCCFjMwhtvGcfqJEEHKgMERoam6Si2NgdW</w:t>
      </w:r>
    </w:p>
    <w:p>
      <w:pPr>
        <w:pStyle w:val="PreformattedText"/>
        <w:bidi w:val="0"/>
        <w:spacing w:before="0" w:after="0"/>
        <w:jc w:val="left"/>
        <w:rPr/>
      </w:pPr>
      <w:r>
        <w:rPr/>
        <w:t>HeIGmAUXngKagE6FkPWu2w3Gi82HVKD4zuD9m4ZBwYhjNSqSyCMXgLGuoXPbTw11hKRvHMLD4SiXlG</w:t>
      </w:r>
    </w:p>
    <w:p>
      <w:pPr>
        <w:pStyle w:val="PreformattedText"/>
        <w:bidi w:val="0"/>
        <w:spacing w:before="0" w:after="0"/>
        <w:jc w:val="left"/>
        <w:rPr/>
      </w:pPr>
      <w:r>
        <w:rPr/>
        <w:t>BcTwa84kbsKaEV5a3JgvYYimec2JUoSJMtDQ1dpAsMY6iWWtsXZBHVBtgqFTYAy4ENHfxHL4KaUyVf</w:t>
      </w:r>
    </w:p>
    <w:p>
      <w:pPr>
        <w:pStyle w:val="PreformattedText"/>
        <w:bidi w:val="0"/>
        <w:spacing w:before="0" w:after="0"/>
        <w:jc w:val="left"/>
        <w:rPr/>
      </w:pPr>
      <w:r>
        <w:rPr/>
        <w:t>EoPSLty69VVBj0FK6KUoOkhcNCIurdrOVmlwrejiOUa7mExW4ijAvm2NWMCxrXK+EckGaShBrkCNNn</w:t>
      </w:r>
    </w:p>
    <w:p>
      <w:pPr>
        <w:pStyle w:val="PreformattedText"/>
        <w:bidi w:val="0"/>
        <w:spacing w:before="0" w:after="0"/>
        <w:jc w:val="left"/>
        <w:rPr/>
      </w:pPr>
      <w:r>
        <w:rPr/>
        <w:t>xH0ibDbKsm/aFlEEkKJrdHdVC2Kpw7LgI69ZQAEDJepUmOpc4eOmhuqVQVB1EYOBaYsNhFbgArNnzt</w:t>
      </w:r>
    </w:p>
    <w:p>
      <w:pPr>
        <w:pStyle w:val="PreformattedText"/>
        <w:bidi w:val="0"/>
        <w:spacing w:before="0" w:after="0"/>
        <w:jc w:val="left"/>
        <w:rPr/>
      </w:pPr>
      <w:r>
        <w:rPr/>
        <w:t>f1E0WaBm3WAgyAnakXPOCEKyvohKXYeal2NUgrHU5c7mdTKlAuWMuGcwPoNQmLtxYgQgtXVFW5dznY</w:t>
      </w:r>
    </w:p>
    <w:p>
      <w:pPr>
        <w:pStyle w:val="PreformattedText"/>
        <w:bidi w:val="0"/>
        <w:spacing w:before="0" w:after="0"/>
        <w:jc w:val="left"/>
        <w:rPr/>
      </w:pPr>
      <w:r>
        <w:rPr/>
        <w:t>CgOkdbMoRIloaBN5/SCLQFELF3Ydg33CnCxW1VZR3j4nA1Lxbm7YHp3Mu8FYoleevcAkd0EAyhb4V4</w:t>
      </w:r>
    </w:p>
    <w:p>
      <w:pPr>
        <w:pStyle w:val="PreformattedText"/>
        <w:bidi w:val="0"/>
        <w:spacing w:before="0" w:after="0"/>
        <w:jc w:val="left"/>
        <w:rPr/>
      </w:pPr>
      <w:r>
        <w:rPr/>
        <w:t>zLKdFW5ujdNallKAhBL5EYMeYgwYLduSi8AgwprSS3TJ2l0EviVIowYLZdxqu25XRihvDWrg+uDazs</w:t>
      </w:r>
    </w:p>
    <w:p>
      <w:pPr>
        <w:pStyle w:val="PreformattedText"/>
        <w:bidi w:val="0"/>
        <w:spacing w:before="0" w:after="0"/>
        <w:jc w:val="left"/>
        <w:rPr/>
      </w:pPr>
      <w:r>
        <w:rPr/>
        <w:t>FnIl6AI4Ff0F43Be7CqCt5AKVcqomBYbm7vnWYINyNgKW4L9wFk6LAb5IecKyhOR0UzA6jp+ZnF2lY</w:t>
      </w:r>
    </w:p>
    <w:p>
      <w:pPr>
        <w:pStyle w:val="PreformattedText"/>
        <w:bidi w:val="0"/>
        <w:spacing w:before="0" w:after="0"/>
        <w:jc w:val="left"/>
        <w:rPr/>
      </w:pPr>
      <w:r>
        <w:rPr/>
        <w:t>GwoiKcLGqtHC29pRWZKYBkDQ73zLniabFFWBu9mpwto4QiL0Nwgtl9k24OBzLpIFoNjlSi2QlCsLgU</w:t>
      </w:r>
    </w:p>
    <w:p>
      <w:pPr>
        <w:pStyle w:val="PreformattedText"/>
        <w:bidi w:val="0"/>
        <w:spacing w:before="0" w:after="0"/>
        <w:jc w:val="left"/>
        <w:rPr/>
      </w:pPr>
      <w:r>
        <w:rPr/>
        <w:t>rDoHd1KtT5XIKM2Tu4PQSAkqBfoDbMvNEW4AVkdruHaiIQFcG7uwmsXDVW7KKW7EC0J2qRjLQDRAor</w:t>
      </w:r>
    </w:p>
    <w:p>
      <w:pPr>
        <w:pStyle w:val="PreformattedText"/>
        <w:bidi w:val="0"/>
        <w:spacing w:before="0" w:after="0"/>
        <w:jc w:val="left"/>
        <w:rPr/>
      </w:pPr>
      <w:r>
        <w:rPr/>
        <w:t>QjhYwzhnozFjA7K+Sm9EPTg8xQUNlIClqp4kFvRgiVw+CXYI816xwglGxFkxjEe1j5YXAdnGJlulBU</w:t>
      </w:r>
    </w:p>
    <w:p>
      <w:pPr>
        <w:pStyle w:val="PreformattedText"/>
        <w:bidi w:val="0"/>
        <w:spacing w:before="0" w:after="0"/>
        <w:jc w:val="left"/>
        <w:rPr/>
      </w:pPr>
      <w:r>
        <w:rPr/>
        <w:t>bFpstAEaa49hXNtDEKM7lWWSB5ZgFhGi0BTQ2qxKs2G7RbXXiyEgSwml7GarGCO+uEHZfYW4NUkFYz</w:t>
      </w:r>
    </w:p>
    <w:p>
      <w:pPr>
        <w:pStyle w:val="PreformattedText"/>
        <w:bidi w:val="0"/>
        <w:spacing w:before="0" w:after="0"/>
        <w:jc w:val="left"/>
        <w:rPr/>
      </w:pPr>
      <w:r>
        <w:rPr/>
        <w:t>QUun5guBspVbUBcouZQsMEuFRHwZviXL4hOFjLircweSILebXJan8QiTNPgdLQxhPFbRcSUu63nWZp</w:t>
      </w:r>
    </w:p>
    <w:p>
      <w:pPr>
        <w:pStyle w:val="PreformattedText"/>
        <w:bidi w:val="0"/>
        <w:spacing w:before="0" w:after="0"/>
        <w:jc w:val="left"/>
        <w:rPr/>
      </w:pPr>
      <w:r>
        <w:rPr/>
        <w:t>P2clqk9XUt3CHGYLXpuhwNwEIC6M3ZnEpArNaFwtQr6oAZbtsthvljpvXPxNTs9PUSbOw9/ArBoKA2</w:t>
      </w:r>
    </w:p>
    <w:p>
      <w:pPr>
        <w:pStyle w:val="PreformattedText"/>
        <w:bidi w:val="0"/>
        <w:spacing w:before="0" w:after="0"/>
        <w:jc w:val="left"/>
        <w:rPr/>
      </w:pPr>
      <w:r>
        <w:rPr/>
        <w:t>8L2WDgj6wFG1AXd1dS9IMCillMm88xQ8cpVC8qOZ0ohUoB5zbbKkvGGToWovojx5KyOWky561ENCgS</w:t>
      </w:r>
    </w:p>
    <w:p>
      <w:pPr>
        <w:pStyle w:val="PreformattedText"/>
        <w:bidi w:val="0"/>
        <w:spacing w:before="0" w:after="0"/>
        <w:jc w:val="left"/>
        <w:rPr/>
      </w:pPr>
      <w:r>
        <w:rPr/>
        <w:t>lWGhdY56lqIWKtPJoIeMx2FddVlNHQfEV5WmDiRVrbzzNirY66WBDlB9udvrFnK9ZlsKuisAyeQveI</w:t>
      </w:r>
    </w:p>
    <w:p>
      <w:pPr>
        <w:pStyle w:val="PreformattedText"/>
        <w:bidi w:val="0"/>
        <w:spacing w:before="0" w:after="0"/>
        <w:jc w:val="left"/>
        <w:rPr/>
      </w:pPr>
      <w:r>
        <w:rPr/>
        <w:t>DXTaW8i1o4eIFgdWgHYGstxERePqmXQ5Xcczg2ZBvPZY/wCJV2FroszfmWRUaNVDHCMJdBosFnD3RY</w:t>
      </w:r>
    </w:p>
    <w:p>
      <w:pPr>
        <w:pStyle w:val="PreformattedText"/>
        <w:bidi w:val="0"/>
        <w:spacing w:before="0" w:after="0"/>
        <w:jc w:val="left"/>
        <w:rPr/>
      </w:pPr>
      <w:r>
        <w:rPr/>
        <w:t>05LI4KCvwRruUVUaiVeP3GlALAlJ2W3iGVGRRxAEaOx+Y+kCstB11BeMw3GXnKxvkHmVwgF43Jdu6f</w:t>
      </w:r>
    </w:p>
    <w:p>
      <w:pPr>
        <w:pStyle w:val="PreformattedText"/>
        <w:bidi w:val="0"/>
        <w:spacing w:before="0" w:after="0"/>
        <w:jc w:val="left"/>
        <w:rPr/>
      </w:pPr>
      <w:r>
        <w:rPr/>
        <w:t>khadUq0TdiYvj2jLWxlqNNaLcxausTtZEwUi89yiV/NQoLLpIxPalqpSPfpKzAA1xbZNXAQOA1O4eU</w:t>
      </w:r>
    </w:p>
    <w:p>
      <w:pPr>
        <w:pStyle w:val="PreformattedText"/>
        <w:bidi w:val="0"/>
        <w:spacing w:before="0" w:after="0"/>
        <w:jc w:val="left"/>
        <w:rPr/>
      </w:pPr>
      <w:r>
        <w:rPr/>
        <w:t>fSWsw1jXsA5uivSLPSMQvpSG/MaYDfLE5GocS0O3CAjVpCABnIqlR3bG7S4cOKW1oq5UNBo1dNFOqu</w:t>
      </w:r>
    </w:p>
    <w:p>
      <w:pPr>
        <w:pStyle w:val="PreformattedText"/>
        <w:bidi w:val="0"/>
        <w:spacing w:before="0" w:after="0"/>
        <w:jc w:val="left"/>
        <w:rPr/>
      </w:pPr>
      <w:r>
        <w:rPr/>
        <w:t>+tytHTBoHvcewnAlMAsWXqUQ2pJ8ojpTUcqyhwLuuCDbozRKqxrRjDFtl8YdhWazMVMUWo5e2n5InV</w:t>
      </w:r>
    </w:p>
    <w:p>
      <w:pPr>
        <w:pStyle w:val="PreformattedText"/>
        <w:bidi w:val="0"/>
        <w:spacing w:before="0" w:after="0"/>
        <w:jc w:val="left"/>
        <w:rPr/>
      </w:pPr>
      <w:r>
        <w:rPr/>
        <w:t>sg0CkZFwTWYzdQCJtlnKLllvCmW1Vp2RJthaFLZynOdzO6ImwyehWIlRi81u1/kMm2ppvyfzrHcOop</w:t>
      </w:r>
    </w:p>
    <w:p>
      <w:pPr>
        <w:pStyle w:val="PreformattedText"/>
        <w:bidi w:val="0"/>
        <w:spacing w:before="0" w:after="0"/>
        <w:jc w:val="left"/>
        <w:rPr/>
      </w:pPr>
      <w:r>
        <w:rPr/>
        <w:t>zeXNrRwHid3cy0ry76hlcCoZC01xgv3giAv03Tkxurim5pFri7DhSZzGTWMCrrJzWMy0wXwEAsLlUL</w:t>
      </w:r>
    </w:p>
    <w:p>
      <w:pPr>
        <w:pStyle w:val="PreformattedText"/>
        <w:bidi w:val="0"/>
        <w:spacing w:before="0" w:after="0"/>
        <w:jc w:val="left"/>
        <w:rPr/>
      </w:pPr>
      <w:r>
        <w:rPr/>
        <w:t>siYLbRQoGmaqQWxqI35upggEKNME7GjuKJgY3OBos9m4Oxd9f0woHcJJLVXW8mcZzKmrY0Vm8vIMRg</w:t>
      </w:r>
    </w:p>
    <w:p>
      <w:pPr>
        <w:pStyle w:val="PreformattedText"/>
        <w:bidi w:val="0"/>
        <w:spacing w:before="0" w:after="0"/>
        <w:jc w:val="left"/>
        <w:rPr/>
      </w:pPr>
      <w:r>
        <w:rPr/>
        <w:t>MB0UYC0ZQL5OihsBdKtwJuqrVs0Vm6HzCiAsVa0rPORd3uJgYdY1r4REZV0G3gh+sxQFS06llQbguq</w:t>
      </w:r>
    </w:p>
    <w:p>
      <w:pPr>
        <w:pStyle w:val="PreformattedText"/>
        <w:bidi w:val="0"/>
        <w:spacing w:before="0" w:after="0"/>
        <w:jc w:val="left"/>
        <w:rPr/>
      </w:pPr>
      <w:r>
        <w:rPr/>
        <w:t>PNzehaYiZJleRTKtFTHDLojVaGztfSOxBcBc3VFVcSrkU4KmHKYYcALAvmkE5gihVlZgt5QN+IBHSS</w:t>
      </w:r>
    </w:p>
    <w:p>
      <w:pPr>
        <w:pStyle w:val="PreformattedText"/>
        <w:bidi w:val="0"/>
        <w:spacing w:before="0" w:after="0"/>
        <w:jc w:val="left"/>
        <w:rPr/>
      </w:pPr>
      <w:r>
        <w:rPr/>
        <w:t>sYwVAtYSmLzQ4mVWxFV9isLCZrkgWVTo/wDAiBFSaVLCULjFTTBWDdFL0Vq+bzKwWlfI1gdUab3YGy</w:t>
      </w:r>
    </w:p>
    <w:p>
      <w:pPr>
        <w:pStyle w:val="PreformattedText"/>
        <w:bidi w:val="0"/>
        <w:spacing w:before="0" w:after="0"/>
        <w:jc w:val="left"/>
        <w:rPr/>
      </w:pPr>
      <w:r>
        <w:rPr/>
        <w:t>sSwLhlLdqsy26ZugRhw7QhIzADcWLETx9LempXrVNwbFblW2DQAHEmpZTTM1i0V5bK6t2YWncTLcFa</w:t>
      </w:r>
    </w:p>
    <w:p>
      <w:pPr>
        <w:pStyle w:val="PreformattedText"/>
        <w:bidi w:val="0"/>
        <w:spacing w:before="0" w:after="0"/>
        <w:jc w:val="left"/>
        <w:rPr/>
      </w:pPr>
      <w:r>
        <w:rPr/>
        <w:t>eTF6rw1A1ojI3VQ1kOhAstpcsZZYTIU7rw2ubDDB9adAosmn0h1AnZYzPgW8MScutaVdi7V6RHRyq4</w:t>
      </w:r>
    </w:p>
    <w:p>
      <w:pPr>
        <w:pStyle w:val="PreformattedText"/>
        <w:bidi w:val="0"/>
        <w:spacing w:before="0" w:after="0"/>
        <w:jc w:val="left"/>
        <w:rPr/>
      </w:pPr>
      <w:r>
        <w:rPr/>
        <w:t>1lCmTNS5Kmy9qzFDVajPsZIRTlFVkaiVlKiRA77GmIGVWOaZCqrziUtAsXjk0jTqOnEhVuWLWlnslW</w:t>
      </w:r>
    </w:p>
    <w:p>
      <w:pPr>
        <w:pStyle w:val="PreformattedText"/>
        <w:bidi w:val="0"/>
        <w:spacing w:before="0" w:after="0"/>
        <w:jc w:val="left"/>
        <w:rPr/>
      </w:pPr>
      <w:r>
        <w:rPr/>
        <w:t>rt0S6ovJu5WRG7gU2jcquI2bAAGwEsGqZ73AbfKkfMAlJPzFcoVaIGg74zuGW1IKQwNGnYbxHyDSsc</w:t>
      </w:r>
    </w:p>
    <w:p>
      <w:pPr>
        <w:pStyle w:val="PreformattedText"/>
        <w:bidi w:val="0"/>
        <w:spacing w:before="0" w:after="0"/>
        <w:jc w:val="left"/>
        <w:rPr/>
      </w:pPr>
      <w:r>
        <w:rPr/>
        <w:t>/4CAvHNZtZcykGt1Aw4cKorcKhBwKgUGk8TJO22jY55Fwl6HdcHQ3CG5nP8gtuXmv1GCywqy0urpz0</w:t>
      </w:r>
    </w:p>
    <w:p>
      <w:pPr>
        <w:pStyle w:val="PreformattedText"/>
        <w:bidi w:val="0"/>
        <w:spacing w:before="0" w:after="0"/>
        <w:jc w:val="left"/>
        <w:rPr/>
      </w:pPr>
      <w:r>
        <w:rPr/>
        <w:t>gCotQGoq6eOYMKzIBKmjlVbHtvQ5FLOsMN/RjilGRsuMF3xYtVjYOYD4IV4MQ0LTPLDABLgg6cspQP</w:t>
      </w:r>
    </w:p>
    <w:p>
      <w:pPr>
        <w:pStyle w:val="PreformattedText"/>
        <w:bidi w:val="0"/>
        <w:spacing w:before="0" w:after="0"/>
        <w:jc w:val="left"/>
        <w:rPr/>
      </w:pPr>
      <w:r>
        <w:rPr/>
        <w:t>MyvVYwi+g8DmHthKJYPPk6jV+klyOt7Hu+GHwBqoBYGgMAM51V0UGa9GrikKQqOCO70wcQy5mAgBql</w:t>
      </w:r>
    </w:p>
    <w:p>
      <w:pPr>
        <w:pStyle w:val="PreformattedText"/>
        <w:bidi w:val="0"/>
        <w:spacing w:before="0" w:after="0"/>
        <w:jc w:val="left"/>
        <w:rPr/>
      </w:pPr>
      <w:r>
        <w:rPr/>
        <w:t>OLtHFBB2KiwGC6hv0ZwyXg7oPE3gQO4QI5KMJ7jU9h9DzHiYF5C+R2T/ACMesNgwp73l5hxbEJQVps</w:t>
      </w:r>
    </w:p>
    <w:p>
      <w:pPr>
        <w:pStyle w:val="PreformattedText"/>
        <w:bidi w:val="0"/>
        <w:spacing w:before="0" w:after="0"/>
        <w:jc w:val="left"/>
        <w:rPr/>
      </w:pPr>
      <w:r>
        <w:rPr/>
        <w:t>JqsmoSYjgrRgSilXcy/wAkOagV3evWMq2Jlsho4QqABA5OVXVDoQq6i7AEtYBUPiIKxlScSwmXG4A7</w:t>
      </w:r>
    </w:p>
    <w:p>
      <w:pPr>
        <w:pStyle w:val="PreformattedText"/>
        <w:bidi w:val="0"/>
        <w:spacing w:before="0" w:after="0"/>
        <w:jc w:val="left"/>
        <w:rPr/>
      </w:pPr>
      <w:r>
        <w:rPr/>
        <w:t>gAgto4cvlA9FCg4CxKvBJp7t1BlUA7YMBzB5uA90KDZcKKFvJtzCp2gFVnK4DW2oQKpCQzE9x33Edn</w:t>
      </w:r>
    </w:p>
    <w:p>
      <w:pPr>
        <w:pStyle w:val="PreformattedText"/>
        <w:bidi w:val="0"/>
        <w:spacing w:before="0" w:after="0"/>
        <w:jc w:val="left"/>
        <w:rPr/>
      </w:pPr>
      <w:r>
        <w:rPr/>
        <w:t>0zlI6aQ+YKolhLINFHqS3Nz3VTLy+II3blqEemD3hVUTy7aCg4qkAtC7sAwegt4gzItgadCtmLHYUv</w:t>
      </w:r>
    </w:p>
    <w:p>
      <w:pPr>
        <w:pStyle w:val="PreformattedText"/>
        <w:bidi w:val="0"/>
        <w:spacing w:before="0" w:after="0"/>
        <w:jc w:val="left"/>
        <w:rPr/>
      </w:pPr>
      <w:r>
        <w:rPr/>
        <w:t>JVbQuwJrdRFNBAsAUgsGACXFlJSwo0A+8y0tBYV07zYRMgFABaFUoWfxGkQ+bhcrbp9IijCigr7Jci</w:t>
      </w:r>
    </w:p>
    <w:p>
      <w:pPr>
        <w:pStyle w:val="PreformattedText"/>
        <w:bidi w:val="0"/>
        <w:spacing w:before="0" w:after="0"/>
        <w:jc w:val="left"/>
        <w:rPr/>
      </w:pPr>
      <w:r>
        <w:rPr/>
        <w:t>/mZSdERF0Yt2xxEUAAZ25Vcl8tSuQNNW/0jvUsgRR1gQn5bqKT7A13Qd0u5RMuq8CPpGf0ou75vUxp</w:t>
      </w:r>
    </w:p>
    <w:p>
      <w:pPr>
        <w:pStyle w:val="PreformattedText"/>
        <w:bidi w:val="0"/>
        <w:spacing w:before="0" w:after="0"/>
        <w:jc w:val="left"/>
        <w:rPr/>
      </w:pPr>
      <w:r>
        <w:rPr/>
        <w:t>SYFADfF98S3drFSGQBYd7jDJ42igBUxSPeA0kVDZtcUuB1K33SJetQcbpNwIKOQQ2+QhwcQnfV5U4Y</w:t>
      </w:r>
    </w:p>
    <w:p>
      <w:pPr>
        <w:pStyle w:val="PreformattedText"/>
        <w:bidi w:val="0"/>
        <w:spacing w:before="0" w:after="0"/>
        <w:jc w:val="left"/>
        <w:rPr/>
      </w:pPr>
      <w:r>
        <w:rPr/>
        <w:t>cm8VwSoWtxnSByQLCghZO6OlGKlHGquweA2ugEZIAUEpAWS9iKuFQOBoDNaxETalqu1XvBESGMkUsO</w:t>
      </w:r>
    </w:p>
    <w:p>
      <w:pPr>
        <w:pStyle w:val="PreformattedText"/>
        <w:bidi w:val="0"/>
        <w:spacing w:before="0" w:after="0"/>
        <w:jc w:val="left"/>
        <w:rPr/>
      </w:pPr>
      <w:r>
        <w:rPr/>
        <w:t>lYjojgAo2KOVcwXiOGYNSrZ2OYklqO8nDWSDJjfbMdoVdxTConJhWMep7iRCJuxFMmyw1MaC4JKOkG</w:t>
      </w:r>
    </w:p>
    <w:p>
      <w:pPr>
        <w:pStyle w:val="PreformattedText"/>
        <w:bidi w:val="0"/>
        <w:spacing w:before="0" w:after="0"/>
        <w:jc w:val="left"/>
        <w:rPr/>
      </w:pPr>
      <w:r>
        <w:rPr/>
        <w:t>LKcwI4obcJd3iuoQlrQBVrYEBrEDTAMHAcNj2QkCuqDFB2CqxMNqCNBeGu5T9L6KrDWyOjcV6GqwUK</w:t>
      </w:r>
    </w:p>
    <w:p>
      <w:pPr>
        <w:pStyle w:val="PreformattedText"/>
        <w:bidi w:val="0"/>
        <w:spacing w:before="0" w:after="0"/>
        <w:jc w:val="left"/>
        <w:rPr/>
      </w:pPr>
      <w:r>
        <w:rPr/>
        <w:t>aFEHzGYiBFXQ7AunuMTiQvxbS6A8x3lOGbcI2ceIRAKUWwHkqy4vLalDQOG1LrEGkeV4ALwLbZEN9P</w:t>
      </w:r>
    </w:p>
    <w:p>
      <w:pPr>
        <w:pStyle w:val="PreformattedText"/>
        <w:bidi w:val="0"/>
        <w:spacing w:before="0" w:after="0"/>
        <w:jc w:val="left"/>
        <w:rPr/>
      </w:pPr>
      <w:r>
        <w:rPr/>
        <w:t>GDlclBuKE0kpWqu0CmSKlbUAaXjz0bhCIxhHMFnBSH3TwNDJk3ZL9IGU4Fyt6LFj+xdEAKQDLTF0UV</w:t>
      </w:r>
    </w:p>
    <w:p>
      <w:pPr>
        <w:pStyle w:val="PreformattedText"/>
        <w:bidi w:val="0"/>
        <w:spacing w:before="0" w:after="0"/>
        <w:jc w:val="left"/>
        <w:rPr/>
      </w:pPr>
      <w:r>
        <w:rPr/>
        <w:t>rGg0vQYMRkCTcoblKdLJRWYU7hcWHplKJIpaglFi8QoEWzRaUsUu+IRBsEqCyw9ZeRHsowOS8cBUUg</w:t>
      </w:r>
    </w:p>
    <w:p>
      <w:pPr>
        <w:pStyle w:val="PreformattedText"/>
        <w:bidi w:val="0"/>
        <w:spacing w:before="0" w:after="0"/>
        <w:jc w:val="left"/>
        <w:rPr/>
      </w:pPr>
      <w:r>
        <w:rPr/>
        <w:t>Am0ylIvC2xmXuMv8GVHfEQyo4QAeV28EJSkrQwG27BKl2gYLNVXhVj7x86p4GezlE5lLxkgtwt55Vw</w:t>
      </w:r>
    </w:p>
    <w:p>
      <w:pPr>
        <w:pStyle w:val="PreformattedText"/>
        <w:bidi w:val="0"/>
        <w:spacing w:before="0" w:after="0"/>
        <w:jc w:val="left"/>
        <w:rPr/>
      </w:pPr>
      <w:r>
        <w:rPr/>
        <w:t>jBKItLYmsgpiGKKTV1QXztMzGuwpp4BTdG4GXEzrQdFWNm5owol0J3TPv3A4gjFl2IOIlhH5dSTbwm</w:t>
      </w:r>
    </w:p>
    <w:p>
      <w:pPr>
        <w:pStyle w:val="PreformattedText"/>
        <w:bidi w:val="0"/>
        <w:spacing w:before="0" w:after="0"/>
        <w:jc w:val="left"/>
        <w:rPr/>
      </w:pPr>
      <w:r>
        <w:rPr/>
        <w:t>H+MR4xTY9Ea2rvm4keHLckqrBl2xCkimKJzxBswwHCZ1CYGwSycy0OtYBgMoCvQmMmxOJsMB6PvFqs</w:t>
      </w:r>
    </w:p>
    <w:p>
      <w:pPr>
        <w:pStyle w:val="PreformattedText"/>
        <w:bidi w:val="0"/>
        <w:spacing w:before="0" w:after="0"/>
        <w:jc w:val="left"/>
        <w:rPr/>
      </w:pPr>
      <w:r>
        <w:rPr/>
        <w:t>V17pLFLdQzV5CBKWUrZXMpz+mFIcaBD36RRITmAlORDfcHkGWgHZFLGriDrM3sgpsvnqNibbZjbABL</w:t>
      </w:r>
    </w:p>
    <w:p>
      <w:pPr>
        <w:pStyle w:val="PreformattedText"/>
        <w:bidi w:val="0"/>
        <w:spacing w:before="0" w:after="0"/>
        <w:jc w:val="left"/>
        <w:rPr/>
      </w:pPr>
      <w:r>
        <w:rPr/>
        <w:t>WcCqwH5WyqmQ5hpnXa1FTyiOpR4JiEyxV4tWF1MIBRC32gGcucTJRUVphMg5t3tiSm60CgoNDEZBOk</w:t>
      </w:r>
    </w:p>
    <w:p>
      <w:pPr>
        <w:pStyle w:val="PreformattedText"/>
        <w:bidi w:val="0"/>
        <w:spacing w:before="0" w:after="0"/>
        <w:jc w:val="left"/>
        <w:rPr/>
      </w:pPr>
      <w:r>
        <w:rPr/>
        <w:t>1ZozYUol7BbashTWaUGZunIACioOK3CxdQHrYUoxMILupQ3OghgrnxBoMuGkxVsrxxAZvNhGt2NOiD</w:t>
      </w:r>
    </w:p>
    <w:p>
      <w:pPr>
        <w:pStyle w:val="PreformattedText"/>
        <w:bidi w:val="0"/>
        <w:spacing w:before="0" w:after="0"/>
        <w:jc w:val="left"/>
        <w:rPr/>
      </w:pPr>
      <w:r>
        <w:rPr/>
        <w:t>WB0UAdq9mtpDFU5zBFiNBlWMRLFzSsmYlG2oDqgjYr4KoK4tgmBqwD4sGE0blO1qbAWPYGA4gzCzlh</w:t>
      </w:r>
    </w:p>
    <w:p>
      <w:pPr>
        <w:pStyle w:val="PreformattedText"/>
        <w:bidi w:val="0"/>
        <w:spacing w:before="0" w:after="0"/>
        <w:jc w:val="left"/>
        <w:rPr/>
      </w:pPr>
      <w:r>
        <w:rPr/>
        <w:t>rLtAyrcATAqZXIsK9wYktyFu6wxb+QsZK4wBswIurlqe1eiXQWU3FMU6I2AQLm86gBR0AKCobg/Mbz</w:t>
      </w:r>
    </w:p>
    <w:p>
      <w:pPr>
        <w:pStyle w:val="PreformattedText"/>
        <w:bidi w:val="0"/>
        <w:spacing w:before="0" w:after="0"/>
        <w:jc w:val="left"/>
        <w:rPr/>
      </w:pPr>
      <w:r>
        <w:rPr/>
        <w:t>BeACzeV+koZslwqVy9FZuFQFMMplEG2bq5bCaOhOaJQv8Asz6uuGnESsh1dSgKwgFgbF6c14hR+aNQ</w:t>
      </w:r>
    </w:p>
    <w:p>
      <w:pPr>
        <w:pStyle w:val="PreformattedText"/>
        <w:bidi w:val="0"/>
        <w:spacing w:before="0" w:after="0"/>
        <w:jc w:val="left"/>
        <w:rPr/>
      </w:pPr>
      <w:r>
        <w:rPr/>
        <w:t>Ks4icl6nDDC8qlWmyhzKpnKZQAF1bEEHsdiXRo68Q1duoqprtBCpsWiSrWFDeYUzzTXl2FY7ITGANq</w:t>
      </w:r>
    </w:p>
    <w:p>
      <w:pPr>
        <w:pStyle w:val="PreformattedText"/>
        <w:bidi w:val="0"/>
        <w:spacing w:before="0" w:after="0"/>
        <w:jc w:val="left"/>
        <w:rPr/>
      </w:pPr>
      <w:r>
        <w:rPr/>
        <w:t>E0qpR+USzqrVIZ2GktKlNkLtwDzpfMOYAl1SFothbmYJYhQwukNBfCXtgiqdC7ixDa5YG0NxhaZRt2</w:t>
      </w:r>
    </w:p>
    <w:p>
      <w:pPr>
        <w:pStyle w:val="PreformattedText"/>
        <w:bidi w:val="0"/>
        <w:spacing w:before="0" w:after="0"/>
        <w:jc w:val="left"/>
        <w:rPr/>
      </w:pPr>
      <w:r>
        <w:rPr/>
        <w:t>GCW3pbxO0jS2LgMDzIVtigNlS8LltmFd2Xl6wndrNILKrMY+JZ6aWkW2ltHSSvyROGDQF/pKv3aRpg</w:t>
      </w:r>
    </w:p>
    <w:p>
      <w:pPr>
        <w:pStyle w:val="PreformattedText"/>
        <w:bidi w:val="0"/>
        <w:spacing w:before="0" w:after="0"/>
        <w:jc w:val="left"/>
        <w:rPr/>
      </w:pPr>
      <w:r>
        <w:rPr/>
        <w:t>uUDnmFFb7z2gSqX7x2Ovi2WIL0UaIAqrAIKKCJTQgy0IDtrw8V54irNUBYyLGWi5ghSBwwrXLGZlND</w:t>
      </w:r>
    </w:p>
    <w:p>
      <w:pPr>
        <w:pStyle w:val="PreformattedText"/>
        <w:bidi w:val="0"/>
        <w:spacing w:before="0" w:after="0"/>
        <w:jc w:val="left"/>
        <w:rPr/>
      </w:pPr>
      <w:r>
        <w:rPr/>
        <w:t>UuKBt24mOoNAquRmGutQW1qFNggKNIwe2CHlAihRLA0WloSAmIABeSzmEN4QKzsiwFZwS4qngYIB5D</w:t>
      </w:r>
    </w:p>
    <w:p>
      <w:pPr>
        <w:pStyle w:val="PreformattedText"/>
        <w:bidi w:val="0"/>
        <w:spacing w:before="0" w:after="0"/>
        <w:jc w:val="left"/>
        <w:rPr/>
      </w:pPr>
      <w:r>
        <w:rPr/>
        <w:t>l4hghbU20UKP1CvJ28BhrpaIg1C+3VQXWxhx1Y6mwryhlXcMjG+MUI4Qjrg2dZbdKqFMZ4YgnAlg5T</w:t>
      </w:r>
    </w:p>
    <w:p>
      <w:pPr>
        <w:pStyle w:val="PreformattedText"/>
        <w:bidi w:val="0"/>
        <w:spacing w:before="0" w:after="0"/>
        <w:jc w:val="left"/>
        <w:rPr/>
      </w:pPr>
      <w:r>
        <w:rPr/>
        <w:t>m5K+Jg0xA2jxQUIsZvsVggApG8EVeEVUcGaDGSUdRMU08g5TWYjHEyVg65A8RnDjO0nC3q4ZXUiuC0</w:t>
      </w:r>
    </w:p>
    <w:p>
      <w:pPr>
        <w:pStyle w:val="PreformattedText"/>
        <w:bidi w:val="0"/>
        <w:spacing w:before="0" w:after="0"/>
        <w:jc w:val="left"/>
        <w:rPr/>
      </w:pPr>
      <w:r>
        <w:rPr/>
        <w:t>GPolCxgho5pvGUbAbAQ1VrC9iAIhmNoiwxl1EAciAwEOM3Hd2zcCsBdrfQS/LgohbAqUC+8UKKeSOR</w:t>
      </w:r>
    </w:p>
    <w:p>
      <w:pPr>
        <w:pStyle w:val="PreformattedText"/>
        <w:bidi w:val="0"/>
        <w:spacing w:before="0" w:after="0"/>
        <w:jc w:val="left"/>
        <w:rPr/>
      </w:pPr>
      <w:r>
        <w:rPr/>
        <w:t>crfXGpXiCkhRANlkXUs/bZeKhgvznMs6ltZroPI+O2MVBsjkLEvpUMCBGWAOgFr1FhX3sCgUxRI5Gp</w:t>
      </w:r>
    </w:p>
    <w:p>
      <w:pPr>
        <w:pStyle w:val="PreformattedText"/>
        <w:bidi w:val="0"/>
        <w:spacing w:before="0" w:after="0"/>
        <w:jc w:val="left"/>
        <w:rPr/>
      </w:pPr>
      <w:r>
        <w:rPr/>
        <w:t>aqZFKVnXebhrWNMgrZ3mm9xqrwAjobcDo7lbqh6KHaqEsJKxDO2ylgfMVUKhQIW85H1HgQZSsKFRXe</w:t>
      </w:r>
    </w:p>
    <w:p>
      <w:pPr>
        <w:pStyle w:val="PreformattedText"/>
        <w:bidi w:val="0"/>
        <w:spacing w:before="0" w:after="0"/>
        <w:jc w:val="left"/>
        <w:rPr/>
      </w:pPr>
      <w:r>
        <w:rPr/>
        <w:t>pQ1hmh6WHvAlQeoLMqxiNGblBR4JdXAkE9lkLLgo6iUklwGstHFG4EEXYMmm1ii+3TEDpWxlfC940x</w:t>
      </w:r>
    </w:p>
    <w:p>
      <w:pPr>
        <w:pStyle w:val="PreformattedText"/>
        <w:bidi w:val="0"/>
        <w:spacing w:before="0" w:after="0"/>
        <w:jc w:val="left"/>
        <w:rPr/>
      </w:pPr>
      <w:r>
        <w:rPr/>
        <w:t>VRsQK0Xjy9QmDJjAgsPQaqW2JK2scB0q3FwKxHDs4S/lcE4JrnhTYhy6iquAajQ1MCGAPaCvYhG5ls</w:t>
      </w:r>
    </w:p>
    <w:p>
      <w:pPr>
        <w:pStyle w:val="PreformattedText"/>
        <w:bidi w:val="0"/>
        <w:spacing w:before="0" w:after="0"/>
        <w:jc w:val="left"/>
        <w:rPr/>
      </w:pPr>
      <w:r>
        <w:rPr/>
        <w:t>NSyUXpoTVjRoj7YXvusAlXE90uV2Isgq7R/RzB5AnQIeretAQ1ZKc0RpU22CHky16uYoCgIUUXowcx</w:t>
      </w:r>
    </w:p>
    <w:p>
      <w:pPr>
        <w:pStyle w:val="PreformattedText"/>
        <w:bidi w:val="0"/>
        <w:spacing w:before="0" w:after="0"/>
        <w:jc w:val="left"/>
        <w:rPr/>
      </w:pPr>
      <w:r>
        <w:rPr/>
        <w:t>TNPBZpclOSl3CtJwsgNtgaoeZuq2AoJp9xLRhW4KGxQ+Yl7kwt4rJQ9xmOcTRg+y1b3NtSMxSPQeFw</w:t>
      </w:r>
    </w:p>
    <w:p>
      <w:pPr>
        <w:pStyle w:val="PreformattedText"/>
        <w:bidi w:val="0"/>
        <w:spacing w:before="0" w:after="0"/>
        <w:jc w:val="left"/>
        <w:rPr/>
      </w:pPr>
      <w:r>
        <w:rPr/>
        <w:t>dprg2DVbSqtWXMX7HdhsKYvuSHArBFJpaOxy4mutTrKQcgNsZJQSmVlstDVuoKbzwxgRbKFL/wAheo</w:t>
      </w:r>
    </w:p>
    <w:p>
      <w:pPr>
        <w:pStyle w:val="PreformattedText"/>
        <w:bidi w:val="0"/>
        <w:spacing w:before="0" w:after="0"/>
        <w:jc w:val="left"/>
        <w:rPr/>
      </w:pPr>
      <w:r>
        <w:rPr/>
        <w:t>5GkxdjHVoFo0JVocuoiTYBVFGrp26l1V2pCot1eLgFC1RkNWbbpO4AuYFYLhnor1hKSWKphQvdUoyz</w:t>
      </w:r>
    </w:p>
    <w:p>
      <w:pPr>
        <w:pStyle w:val="PreformattedText"/>
        <w:bidi w:val="0"/>
        <w:spacing w:before="0" w:after="0"/>
        <w:jc w:val="left"/>
        <w:rPr/>
      </w:pPr>
      <w:r>
        <w:rPr/>
        <w:t>3ikyZRlarGeYYbMVEu2MBTEYNYCXZo9GMQUm0MwqzV0BxEhbqGUFGiOdHUQrECfvYBt3TUtRRXuBcr</w:t>
      </w:r>
    </w:p>
    <w:p>
      <w:pPr>
        <w:pStyle w:val="PreformattedText"/>
        <w:bidi w:val="0"/>
        <w:spacing w:before="0" w:after="0"/>
        <w:jc w:val="left"/>
        <w:rPr/>
      </w:pPr>
      <w:r>
        <w:rPr/>
        <w:t>jDFwnMEoECwpeAh9Se7qqBSz5RoF4tfRabA4iK2SsHMXTenMo4aqYuQVLXIRYQky8IgjVF4xcfNVu3</w:t>
      </w:r>
    </w:p>
    <w:p>
      <w:pPr>
        <w:pStyle w:val="PreformattedText"/>
        <w:bidi w:val="0"/>
        <w:spacing w:before="0" w:after="0"/>
        <w:jc w:val="left"/>
        <w:rPr/>
      </w:pPr>
      <w:r>
        <w:rPr/>
        <w:t>RqTZ8otpnGh2hqAGjLKxBMo69xFmk4mhu1b9jbogRQum91IVQBzBbQ66whMZaIFILVS5AQjhjHGkhl</w:t>
      </w:r>
    </w:p>
    <w:p>
      <w:pPr>
        <w:pStyle w:val="PreformattedText"/>
        <w:bidi w:val="0"/>
        <w:spacing w:before="0" w:after="0"/>
        <w:jc w:val="left"/>
        <w:rPr/>
      </w:pPr>
      <w:r>
        <w:rPr/>
        <w:t>JQ5bAZj6JUyoXbtjLqwHHbHdBrFsxu1Yc0Ufy6MMtCGpBUylg43G+l7OsCAFlCuQgCrExfMUmjlYIw</w:t>
      </w:r>
    </w:p>
    <w:p>
      <w:pPr>
        <w:pStyle w:val="PreformattedText"/>
        <w:bidi w:val="0"/>
        <w:spacing w:before="0" w:after="0"/>
        <w:jc w:val="left"/>
        <w:rPr/>
      </w:pPr>
      <w:r>
        <w:rPr/>
        <w:t>FC2BgVh0g4undAG8g0qICNwsoNWcXL07XEImjhX5hFshyDKWiZF23gg1VSgtC1aDVTRiWjWKoGWFwF</w:t>
      </w:r>
    </w:p>
    <w:p>
      <w:pPr>
        <w:pStyle w:val="PreformattedText"/>
        <w:bidi w:val="0"/>
        <w:spacing w:before="0" w:after="0"/>
        <w:jc w:val="left"/>
        <w:rPr/>
      </w:pPr>
      <w:r>
        <w:rPr/>
        <w:t>DWuSNM24wRe9gt2TfA2S5iGIECJRQuWIJ6JcKsEbb1lZzXdYFYMg54ogqtDFAMUrAYml3WOZouLfjx</w:t>
      </w:r>
    </w:p>
    <w:p>
      <w:pPr>
        <w:pStyle w:val="PreformattedText"/>
        <w:bidi w:val="0"/>
        <w:spacing w:before="0" w:after="0"/>
        <w:jc w:val="left"/>
        <w:rPr/>
      </w:pPr>
      <w:r>
        <w:rPr/>
        <w:t>Fy0MBLAAcL6kx2irZyVTY3iIrGDA5NgK5OZcEVVorM5s0uFFlza2jNyv8jByLFFZBn5m7EKK3ajANS</w:t>
      </w:r>
    </w:p>
    <w:p>
      <w:pPr>
        <w:pStyle w:val="PreformattedText"/>
        <w:bidi w:val="0"/>
        <w:spacing w:before="0" w:after="0"/>
        <w:jc w:val="left"/>
        <w:rPr/>
      </w:pPr>
      <w:r>
        <w:rPr/>
        <w:t>9xC7OC1wKrwqhznEAeFF5fPcXXnwQCsCuDlCYMmlFe0ZeMQGx23Zo4TNmOotC7kHteFlRBAo6FBisw</w:t>
      </w:r>
    </w:p>
    <w:p>
      <w:pPr>
        <w:pStyle w:val="PreformattedText"/>
        <w:bidi w:val="0"/>
        <w:spacing w:before="0" w:after="0"/>
        <w:jc w:val="left"/>
        <w:rPr/>
      </w:pPr>
      <w:r>
        <w:rPr/>
        <w:t>dbhQFBvlSbmdDlMoUo2EXDLDBFnS5NykFjSydjwGyMTUDTbLgjMCeKF5mu+W5kVsMCUWVyX/ABG919</w:t>
      </w:r>
    </w:p>
    <w:p>
      <w:pPr>
        <w:pStyle w:val="PreformattedText"/>
        <w:bidi w:val="0"/>
        <w:spacing w:before="0" w:after="0"/>
        <w:jc w:val="left"/>
        <w:rPr/>
      </w:pPr>
      <w:r>
        <w:rPr/>
        <w:t>KaGcO66iYzQp2oDnczqpe16RKCslOVSVOAdDqIGtmIdEKi7KlWqrEBCym8lWgNIesBlrItCBbwT1FY</w:t>
      </w:r>
    </w:p>
    <w:p>
      <w:pPr>
        <w:pStyle w:val="PreformattedText"/>
        <w:bidi w:val="0"/>
        <w:spacing w:before="0" w:after="0"/>
        <w:jc w:val="left"/>
        <w:rPr/>
      </w:pPr>
      <w:r>
        <w:rPr/>
        <w:t>D0JxUly41MKHMhg3RhGvmVMZQOBGpgziGo2USDmxW9Rc02Is6QWsdeYgVvVshbQS7FmYKbQGgPKOeY</w:t>
      </w:r>
    </w:p>
    <w:p>
      <w:pPr>
        <w:pStyle w:val="PreformattedText"/>
        <w:bidi w:val="0"/>
        <w:spacing w:before="0" w:after="0"/>
        <w:jc w:val="left"/>
        <w:rPr/>
      </w:pPr>
      <w:r>
        <w:rPr/>
        <w:t>aCYmXsB3d/BKhBAHdqhORTKUjZIlC270fxKTiSqhhVNjAczLC2wDtCoUVGRBBVmhcJFmlDlhyUL4+G</w:t>
      </w:r>
    </w:p>
    <w:p>
      <w:pPr>
        <w:pStyle w:val="PreformattedText"/>
        <w:bidi w:val="0"/>
        <w:spacing w:before="0" w:after="0"/>
        <w:jc w:val="left"/>
        <w:rPr/>
      </w:pPr>
      <w:r>
        <w:rPr/>
        <w:t>UhbEWXdBFwOoTLYMGTQ4MQiEMUVWSA1zHKByKOwag6GOJZS8jZemHUEe7bsE8JKnGisApyfXCVzicA</w:t>
      </w:r>
    </w:p>
    <w:p>
      <w:pPr>
        <w:pStyle w:val="PreformattedText"/>
        <w:bidi w:val="0"/>
        <w:spacing w:before="0" w:after="0"/>
        <w:jc w:val="left"/>
        <w:rPr/>
      </w:pPr>
      <w:r>
        <w:rPr/>
        <w:t>vyGauo3DCAu8hapwR1UULUyUTgX5jzcJQXXlYxRB7JaOBGWWmJZBBYENJd2athaAQVQ8LVBYRwdWMd</w:t>
      </w:r>
    </w:p>
    <w:p>
      <w:pPr>
        <w:pStyle w:val="PreformattedText"/>
        <w:bidi w:val="0"/>
        <w:spacing w:before="0" w:after="0"/>
        <w:jc w:val="left"/>
        <w:rPr/>
      </w:pPr>
      <w:r>
        <w:rPr/>
        <w:t>FjFEAveLQItS+7EF0KbVeQ2vlZZ+0o0rFAbKBa9wVzbk2XYmBBxggJLuu8PVcGokqyAJQZu88Y5lpc</w:t>
      </w:r>
    </w:p>
    <w:p>
      <w:pPr>
        <w:pStyle w:val="PreformattedText"/>
        <w:bidi w:val="0"/>
        <w:spacing w:before="0" w:after="0"/>
        <w:jc w:val="left"/>
        <w:rPr/>
      </w:pPr>
      <w:r>
        <w:rPr/>
        <w:t>1wdodXTc0BoOHPWYaLgRCSgNrN3NW54mSChpfahjU5QHqazBOFTINMJkMR2DwCnXc1SqGFVaipNxjX</w:t>
      </w:r>
    </w:p>
    <w:p>
      <w:pPr>
        <w:pStyle w:val="PreformattedText"/>
        <w:bidi w:val="0"/>
        <w:spacing w:before="0" w:after="0"/>
        <w:jc w:val="left"/>
        <w:rPr/>
      </w:pPr>
      <w:r>
        <w:rPr/>
        <w:t>0NoKG75g9SGHSKUd3Ao2CaWRaOjqZ0WFBsZeFl1AJ/EigC6BhxKTKigomra2XOLloBYvJRDSHMw6jX</w:t>
      </w:r>
    </w:p>
    <w:p>
      <w:pPr>
        <w:pStyle w:val="PreformattedText"/>
        <w:bidi w:val="0"/>
        <w:spacing w:before="0" w:after="0"/>
        <w:jc w:val="left"/>
        <w:rPr/>
      </w:pPr>
      <w:r>
        <w:rPr/>
        <w:t>nEQulMYjTbEHkOWUfTUbUVXb3DCnd4LV+hBsqFRHeZbrRFRW4gaZUasv3qBoWdIEc03VNzMEhEoiGB</w:t>
      </w:r>
    </w:p>
    <w:p>
      <w:pPr>
        <w:pStyle w:val="PreformattedText"/>
        <w:bidi w:val="0"/>
        <w:spacing w:before="0" w:after="0"/>
        <w:jc w:val="left"/>
        <w:rPr/>
      </w:pPr>
      <w:r>
        <w:rPr/>
        <w:t>biZFTGANZG6uq9oLqbU5QB6ab4jGYA3F7Nue5ZbUXFlTTkR/sIc90BZhgYSFSmUAzU1jz3BMFVoofC</w:t>
      </w:r>
    </w:p>
    <w:p>
      <w:pPr>
        <w:pStyle w:val="PreformattedText"/>
        <w:bidi w:val="0"/>
        <w:spacing w:before="0" w:after="0"/>
        <w:jc w:val="left"/>
        <w:rPr/>
      </w:pPr>
      <w:r>
        <w:rPr/>
        <w:t>veOfWUscJhqmeh51OWCW0aXN8srQ1E3o0ph/kDAAiaGGjWDxAG1msGOQvUIE3Mfa7FDc1zAx4iUpeW</w:t>
      </w:r>
    </w:p>
    <w:p>
      <w:pPr>
        <w:pStyle w:val="PreformattedText"/>
        <w:bidi w:val="0"/>
        <w:spacing w:before="0" w:after="0"/>
        <w:jc w:val="left"/>
        <w:rPr/>
      </w:pPr>
      <w:r>
        <w:rPr/>
        <w:t>zMGsiDSnNk8oBw12opcGC1VcHaQAVqhEiG6hA3FBSzQt5BuV7adG6LF1V3e5j28MQxBcNaVBi3w5eL</w:t>
      </w:r>
    </w:p>
    <w:p>
      <w:pPr>
        <w:pStyle w:val="PreformattedText"/>
        <w:bidi w:val="0"/>
        <w:spacing w:before="0" w:after="0"/>
        <w:jc w:val="left"/>
        <w:rPr/>
      </w:pPr>
      <w:r>
        <w:rPr/>
        <w:t>TLoAIpH3JqqF2UybgnEQt1RtnsRhN9doQcBoOiDkhSr9UdDuJVDRKdFHkrFfEQmC1GY4A2+m9alUuq</w:t>
      </w:r>
    </w:p>
    <w:p>
      <w:pPr>
        <w:pStyle w:val="PreformattedText"/>
        <w:bidi w:val="0"/>
        <w:spacing w:before="0" w:after="0"/>
        <w:jc w:val="left"/>
        <w:rPr/>
      </w:pPr>
      <w:r>
        <w:rPr/>
        <w:t>rhYwX3Uq1DugcVuFcvUAq6YenNGeSJQotErZGkcjBmSMBKQMHTs5gWYMS5X0AC4mp0qFsM4ywMDUYU</w:t>
      </w:r>
    </w:p>
    <w:p>
      <w:pPr>
        <w:pStyle w:val="PreformattedText"/>
        <w:bidi w:val="0"/>
        <w:spacing w:before="0" w:after="0"/>
        <w:jc w:val="left"/>
        <w:rPr/>
      </w:pPr>
      <w:r>
        <w:rPr/>
        <w:t>q2QDsrmA0U6HXxm1a+Y1s6GRldV6MyAHTy4ZFq1hdwiipOUMXi/eHrCs/RchidQt/LACOvFG5dprbk</w:t>
      </w:r>
    </w:p>
    <w:p>
      <w:pPr>
        <w:pStyle w:val="PreformattedText"/>
        <w:bidi w:val="0"/>
        <w:spacing w:before="0" w:after="0"/>
        <w:jc w:val="left"/>
        <w:rPr/>
      </w:pPr>
      <w:r>
        <w:rPr/>
        <w:t>SKYw4ZUcENqLE6Nzi7Oxk4aMLvNQxVvWWZ8EbS25tsYpwCQGGm2FR5xp7SmyWeIX2BXj62OI1L8v8p</w:t>
      </w:r>
    </w:p>
    <w:p>
      <w:pPr>
        <w:pStyle w:val="PreformattedText"/>
        <w:bidi w:val="0"/>
        <w:spacing w:before="0" w:after="0"/>
        <w:jc w:val="left"/>
        <w:rPr/>
      </w:pPr>
      <w:r>
        <w:rPr/>
        <w:t>7V1CtXKDU5aI/awTKZS4hm/RrWNAUrpizVR2EKqJ7ohCtgGiKTQMWZlmQrRwcZACoAs55FS1TF1GrQ</w:t>
      </w:r>
    </w:p>
    <w:p>
      <w:pPr>
        <w:pStyle w:val="PreformattedText"/>
        <w:bidi w:val="0"/>
        <w:spacing w:before="0" w:after="0"/>
        <w:jc w:val="left"/>
        <w:rPr/>
      </w:pPr>
      <w:r>
        <w:rPr/>
        <w:t>gNxQrxi2JXOElJSXsdzgiQCYwnBabYHrEIAzOXNAOouj+pBLi3YkELnD96eUVSFS8566cFFR5tkuNs</w:t>
      </w:r>
    </w:p>
    <w:p>
      <w:pPr>
        <w:pStyle w:val="PreformattedText"/>
        <w:bidi w:val="0"/>
        <w:spacing w:before="0" w:after="0"/>
        <w:jc w:val="left"/>
        <w:rPr/>
      </w:pPr>
      <w:r>
        <w:rPr/>
        <w:t>Vt+kN2DXzKJAgRa7clesv1jgLGm92S+R4GGpQU6ueIFoKtBxIipr2O4poMShdUavJQ4lPOSJQYbIpp</w:t>
      </w:r>
    </w:p>
    <w:p>
      <w:pPr>
        <w:pStyle w:val="PreformattedText"/>
        <w:bidi w:val="0"/>
        <w:spacing w:before="0" w:after="0"/>
        <w:jc w:val="left"/>
        <w:rPr/>
      </w:pPr>
      <w:r>
        <w:rPr/>
        <w:t>ONxgVtFDdyDJnmHZ22C3RhbJaFagS3bh8y/hAbA2lOKrt3FZB4t6ca+0gQioFXuWjFJcMtFQB3d3Pf</w:t>
      </w:r>
    </w:p>
    <w:p>
      <w:pPr>
        <w:pStyle w:val="PreformattedText"/>
        <w:bidi w:val="0"/>
        <w:spacing w:before="0" w:after="0"/>
        <w:jc w:val="left"/>
        <w:rPr/>
      </w:pPr>
      <w:r>
        <w:rPr/>
        <w:t>MtyyIFQobwFajACqgkghw0114gAmyXQ3MFxa8weACb1ewDWHzGk1Im0gQwYhRN6aiG7U0/lBGs6GSD</w:t>
      </w:r>
    </w:p>
    <w:p>
      <w:pPr>
        <w:pStyle w:val="PreformattedText"/>
        <w:bidi w:val="0"/>
        <w:spacing w:before="0" w:after="0"/>
        <w:jc w:val="left"/>
        <w:rPr/>
      </w:pPr>
      <w:r>
        <w:rPr/>
        <w:t>LV6Rj06jQ2t26YIzSsc1KoU5XMKymgbeVMPKvBNA4YhQ4ETHaYkJLs0qptdwVtAiExVqaO8bgORicU</w:t>
      </w:r>
    </w:p>
    <w:p>
      <w:pPr>
        <w:pStyle w:val="PreformattedText"/>
        <w:bidi w:val="0"/>
        <w:spacing w:before="0" w:after="0"/>
        <w:jc w:val="left"/>
        <w:rPr/>
      </w:pPr>
      <w:r>
        <w:rPr/>
        <w:t>lAu4GOpavoQdAAyvIeIBFV1Oa6HZDMVKVoN52drg4gmD5uqtAUBN8XKe8aKlI4UfEzgAXC83F3TpEV</w:t>
      </w:r>
    </w:p>
    <w:p>
      <w:pPr>
        <w:pStyle w:val="PreformattedText"/>
        <w:bidi w:val="0"/>
        <w:spacing w:before="0" w:after="0"/>
        <w:jc w:val="left"/>
        <w:rPr/>
      </w:pPr>
      <w:r>
        <w:rPr/>
        <w:t>4BdWhdjko4vMCc4b1opMqBl4diHTnoWa8EyBRAo7K4StXc6ZJRsMg7eWKgptwwVVRSDVkJchQaWtXN</w:t>
      </w:r>
    </w:p>
    <w:p>
      <w:pPr>
        <w:pStyle w:val="PreformattedText"/>
        <w:bidi w:val="0"/>
        <w:spacing w:before="0" w:after="0"/>
        <w:jc w:val="left"/>
        <w:rPr/>
      </w:pPr>
      <w:r>
        <w:rPr/>
        <w:t>1aupjRfdZokpE1LSS2pMoTvDFlXHnnW2bPHqruGFbDBRgU2DdQoWFwWVXZZXaGkO5UCq7lRVktUVgS</w:t>
      </w:r>
    </w:p>
    <w:p>
      <w:pPr>
        <w:pStyle w:val="PreformattedText"/>
        <w:bidi w:val="0"/>
        <w:spacing w:before="0" w:after="0"/>
        <w:jc w:val="left"/>
        <w:rPr/>
      </w:pPr>
      <w:r>
        <w:rPr/>
        <w:t>VsI4seGoKDmhQjgbBmXh4tUuKJy3piZqMOrGchTS3URuZpk17QNS7VmoUq742vREIBbuL3lyHA5gsR</w:t>
      </w:r>
    </w:p>
    <w:p>
      <w:pPr>
        <w:pStyle w:val="PreformattedText"/>
        <w:bidi w:val="0"/>
        <w:spacing w:before="0" w:after="0"/>
        <w:jc w:val="left"/>
        <w:rPr/>
      </w:pPr>
      <w:r>
        <w:rPr/>
        <w:t>Q1LN1N6G+o1RIQUasF4HvOcN7FYPfGesddcg0KBpb8BH9OGw8qxbVUal8QRpYGjqxqfVABZowAXxuW</w:t>
      </w:r>
    </w:p>
    <w:p>
      <w:pPr>
        <w:pStyle w:val="PreformattedText"/>
        <w:bidi w:val="0"/>
        <w:spacing w:before="0" w:after="0"/>
        <w:jc w:val="left"/>
        <w:rPr/>
      </w:pPr>
      <w:r>
        <w:rPr/>
        <w:t>UULgGcgZCnTM7yheqYtPu7jYIhYOhbZoOC47do044FmyzpxKUuEVdtDJUz6EtIHaZuzD5QZw5LmhpC</w:t>
      </w:r>
    </w:p>
    <w:p>
      <w:pPr>
        <w:pStyle w:val="PreformattedText"/>
        <w:bidi w:val="0"/>
        <w:spacing w:before="0" w:after="0"/>
        <w:jc w:val="left"/>
        <w:rPr/>
      </w:pPr>
      <w:r>
        <w:rPr/>
        <w:t>5vcwzVKcAWq0o1iISAWNRhRrS1VysmRARQxe7U0gvkpHJsqKxmot9LpZyBXBOo7ODrVpVAGtaRbCpA</w:t>
      </w:r>
    </w:p>
    <w:p>
      <w:pPr>
        <w:pStyle w:val="PreformattedText"/>
        <w:bidi w:val="0"/>
        <w:spacing w:before="0" w:after="0"/>
        <w:jc w:val="left"/>
        <w:rPr/>
      </w:pPr>
      <w:r>
        <w:rPr/>
        <w:t>Ox0sNdvMDYg2olI1anMEtd0nCavIxXMsCMlgK8baE1xKpGUB7XMrw5gFYQubFWzogR4K1FmLsxR1rE</w:t>
      </w:r>
    </w:p>
    <w:p>
      <w:pPr>
        <w:pStyle w:val="PreformattedText"/>
        <w:bidi w:val="0"/>
        <w:spacing w:before="0" w:after="0"/>
        <w:jc w:val="left"/>
        <w:rPr/>
      </w:pPr>
      <w:r>
        <w:rPr/>
        <w:t>M7FXakJR2eHMJbVZ68ciduI1kyGWna5GMyyiCyAuRG7DEVV+lwAVKcl1K5SEY4F3UtQEdDAQUC2VVL</w:t>
      </w:r>
    </w:p>
    <w:p>
      <w:pPr>
        <w:pStyle w:val="PreformattedText"/>
        <w:bidi w:val="0"/>
        <w:spacing w:before="0" w:after="0"/>
        <w:jc w:val="left"/>
        <w:rPr/>
      </w:pPr>
      <w:r>
        <w:rPr/>
        <w:t>H+S1wSugF1JsViCEGm2waOTylesU2uyWllBt87RynssBZpRwjCqoQVcNys7HpLhoVbW8NJ5+ko9QUV</w:t>
      </w:r>
    </w:p>
    <w:p>
      <w:pPr>
        <w:pStyle w:val="PreformattedText"/>
        <w:bidi w:val="0"/>
        <w:spacing w:before="0" w:after="0"/>
        <w:jc w:val="left"/>
        <w:rPr/>
      </w:pPr>
      <w:r>
        <w:rPr/>
        <w:t>EyErsuI63KpFBMnNudQbolUZAyrBHZAtfgAQ3nbEguGo0pbk22xUIiIKKBM2NWR86DQDgyDCLxNpQl</w:t>
      </w:r>
    </w:p>
    <w:p>
      <w:pPr>
        <w:pStyle w:val="PreformattedText"/>
        <w:bidi w:val="0"/>
        <w:spacing w:before="0" w:after="0"/>
        <w:jc w:val="left"/>
        <w:rPr/>
      </w:pPr>
      <w:r>
        <w:rPr/>
        <w:t>rUQmFyxLgpMMAPCmqNfiKAqW3irQL1/EZZMKCs5LezOZjUMAgEYj4Mx63HOQZa0uY5SiHNW0XHtmUw</w:t>
      </w:r>
    </w:p>
    <w:p>
      <w:pPr>
        <w:pStyle w:val="PreformattedText"/>
        <w:bidi w:val="0"/>
        <w:spacing w:before="0" w:after="0"/>
        <w:jc w:val="left"/>
        <w:rPr/>
      </w:pPr>
      <w:r>
        <w:rPr/>
        <w:t>ayMEa5ssnUOkEaGA2YwN7Y7laqslGSu1YxiG+mh4BbQgXxbzMKprQyc1jzANTF0Apuw20aNwYnVxVW</w:t>
      </w:r>
    </w:p>
    <w:p>
      <w:pPr>
        <w:pStyle w:val="PreformattedText"/>
        <w:bidi w:val="0"/>
        <w:spacing w:before="0" w:after="0"/>
        <w:jc w:val="left"/>
        <w:rPr/>
      </w:pPr>
      <w:r>
        <w:rPr/>
        <w:t>BlBuoGnQEzYnbW5h4nDCgpbvFwHtgQxk9lBb3iMLKyY2yiYIUzKCPRLVmFGTxK6tDTWCu1EmLInu5W</w:t>
      </w:r>
    </w:p>
    <w:p>
      <w:pPr>
        <w:pStyle w:val="PreformattedText"/>
        <w:bidi w:val="0"/>
        <w:spacing w:before="0" w:after="0"/>
        <w:jc w:val="left"/>
        <w:rPr/>
      </w:pPr>
      <w:r>
        <w:rPr/>
        <w:t>7No6aDPccJVftazY9cxBqTUFFyUuvEomlNwVlQNmzcxBEWQGXzy+ksgAFNlHS1d2kCZVtqTNYY515l</w:t>
      </w:r>
    </w:p>
    <w:p>
      <w:pPr>
        <w:pStyle w:val="PreformattedText"/>
        <w:bidi w:val="0"/>
        <w:spacing w:before="0" w:after="0"/>
        <w:jc w:val="left"/>
        <w:rPr/>
      </w:pPr>
      <w:r>
        <w:rPr/>
        <w:t>LABJbRy8a59YsWby60RyjgqoFEpEslbLVw014hIAOlMigXdZYKR6ABYZEnS3E1JaFNmW8LhgbeFlCt</w:t>
      </w:r>
    </w:p>
    <w:p>
      <w:pPr>
        <w:pStyle w:val="PreformattedText"/>
        <w:bidi w:val="0"/>
        <w:spacing w:before="0" w:after="0"/>
        <w:jc w:val="left"/>
        <w:rPr/>
      </w:pPr>
      <w:r>
        <w:rPr/>
        <w:t>4EOidWVhzaZ5wiWwSwIL05JRGWigJQsKelYXtgBtzc5ZNWMsIb1yhAUowWFphFe6LdcuOlvHlh7YEj</w:t>
      </w:r>
    </w:p>
    <w:p>
      <w:pPr>
        <w:pStyle w:val="PreformattedText"/>
        <w:bidi w:val="0"/>
        <w:spacing w:before="0" w:after="0"/>
        <w:jc w:val="left"/>
        <w:rPr/>
      </w:pPr>
      <w:r>
        <w:rPr/>
        <w:t>FKXpVZthMQZZAkq02sZlA2sbQisLF75hYKBNqyU1rHMbMG1F7F5vGF54iLeCYvWrwUSiVqTDXQtmmt</w:t>
      </w:r>
    </w:p>
    <w:p>
      <w:pPr>
        <w:pStyle w:val="PreformattedText"/>
        <w:bidi w:val="0"/>
        <w:spacing w:before="0" w:after="0"/>
        <w:jc w:val="left"/>
        <w:rPr/>
      </w:pPr>
      <w:r>
        <w:rPr/>
        <w:t>Gl4l2OdcLAq6ihzBoiHR8DvYE8xcUIdUGCscDcr+CFziGkEvLiBnGIW04ArBWCF2DBXGeqghSgwzsU</w:t>
      </w:r>
    </w:p>
    <w:p>
      <w:pPr>
        <w:pStyle w:val="PreformattedText"/>
        <w:bidi w:val="0"/>
        <w:spacing w:before="0" w:after="0"/>
        <w:jc w:val="left"/>
        <w:rPr/>
      </w:pPr>
      <w:r>
        <w:rPr/>
        <w:t>9RyexU78y5qhmpRdBX5TPvGbm9Rxrg2St2GEmXNFcTnqV76+UQJD1IpWGBtYrMy4yz3mNsG9LCuzNd</w:t>
      </w:r>
    </w:p>
    <w:p>
      <w:pPr>
        <w:pStyle w:val="PreformattedText"/>
        <w:bidi w:val="0"/>
        <w:spacing w:before="0" w:after="0"/>
        <w:jc w:val="left"/>
        <w:rPr/>
      </w:pPr>
      <w:r>
        <w:rPr/>
        <w:t>sTD29hN9cjJiqKqNA3WAbo6IYl5mZ0L5iLxyXLKD5KLwumy1nLNy0RsIqteLxiGVw2WRKa04mIg9aw</w:t>
      </w:r>
    </w:p>
    <w:p>
      <w:pPr>
        <w:pStyle w:val="PreformattedText"/>
        <w:bidi w:val="0"/>
        <w:spacing w:before="0" w:after="0"/>
        <w:jc w:val="left"/>
        <w:rPr/>
      </w:pPr>
      <w:r>
        <w:rPr/>
        <w:t>byci7uFwnASjclKhUd7puZiXm1UYEb1xHYMB8MqBBggKWRq0qAMHwrB4NWgKoNFLqFehekXhqG6Rus</w:t>
      </w:r>
    </w:p>
    <w:p>
      <w:pPr>
        <w:pStyle w:val="PreformattedText"/>
        <w:bidi w:val="0"/>
        <w:spacing w:before="0" w:after="0"/>
        <w:jc w:val="left"/>
        <w:rPr/>
      </w:pPr>
      <w:r>
        <w:rPr/>
        <w:t>Y58xNH6w3wpuwh3NakaAbJtcMMXGBUgKVtUir7RpLjA0AYO4NE5BkLgAeke4BkOmNKw3C0vKB7ZAO4</w:t>
      </w:r>
    </w:p>
    <w:p>
      <w:pPr>
        <w:pStyle w:val="PreformattedText"/>
        <w:bidi w:val="0"/>
        <w:spacing w:before="0" w:after="0"/>
        <w:jc w:val="left"/>
        <w:rPr/>
      </w:pPr>
      <w:r>
        <w:rPr/>
        <w:t>zFCQSC4XUqhZ1EuC5SQoUQou1d1LYwTgaK2XtELTbFdarZV8wtNutpu01lmUnG0wLJazkvuWEyXeuE</w:t>
      </w:r>
    </w:p>
    <w:p>
      <w:pPr>
        <w:pStyle w:val="PreformattedText"/>
        <w:bidi w:val="0"/>
        <w:spacing w:before="0" w:after="0"/>
        <w:jc w:val="left"/>
        <w:rPr/>
      </w:pPr>
      <w:r>
        <w:rPr/>
        <w:t>wK5453D5oFy6tOBRxjhhDydIAvNSHVwGDpWG/N6Ry1FMbaJoRRmCvctyou0YPBAWQwId0BCIbdW3j0</w:t>
      </w:r>
    </w:p>
    <w:p>
      <w:pPr>
        <w:pStyle w:val="PreformattedText"/>
        <w:bidi w:val="0"/>
        <w:spacing w:before="0" w:after="0"/>
        <w:jc w:val="left"/>
        <w:rPr/>
      </w:pPr>
      <w:r>
        <w:rPr/>
        <w:t>YbfsoRoWJZG6zKJAcjUUDYQWBsZKEymiuTXwwDTeARGhNL+ICQo1nAuzAZAiIcLkiNaW2G8MesVSWZ</w:t>
      </w:r>
    </w:p>
    <w:p>
      <w:pPr>
        <w:pStyle w:val="PreformattedText"/>
        <w:bidi w:val="0"/>
        <w:spacing w:before="0" w:after="0"/>
        <w:jc w:val="left"/>
        <w:rPr/>
      </w:pPr>
      <w:r>
        <w:rPr/>
        <w:t>vI28oC/eOiKw5GGOwVKsKlELhVfUAqkGCKNJWyJ5omsnJZm53LOUmdBRfsTCqKV2gQ2qdsMToCUwbZ</w:t>
      </w:r>
    </w:p>
    <w:p>
      <w:pPr>
        <w:pStyle w:val="PreformattedText"/>
        <w:bidi w:val="0"/>
        <w:spacing w:before="0" w:after="0"/>
        <w:jc w:val="left"/>
        <w:rPr/>
      </w:pPr>
      <w:r>
        <w:rPr/>
        <w:t>4DiVa5XQ5aw3W2awLu6AGcJeD5gGSXXRWQXSrvmJV5iqq4IKvAek2QRUJmN1amCWPNbJlQ1yestSTR</w:t>
      </w:r>
    </w:p>
    <w:p>
      <w:pPr>
        <w:pStyle w:val="PreformattedText"/>
        <w:bidi w:val="0"/>
        <w:spacing w:before="0" w:after="0"/>
        <w:jc w:val="left"/>
        <w:rPr/>
      </w:pPr>
      <w:r>
        <w:rPr/>
        <w:t>kYBkbXqmBRSKYKObBmE68mhkA0uiUDiGWddu7XLqoDCIUk5o31HJdjKIpQ63t4LieiKbmBALib+vc1</w:t>
      </w:r>
    </w:p>
    <w:p>
      <w:pPr>
        <w:pStyle w:val="PreformattedText"/>
        <w:bidi w:val="0"/>
        <w:spacing w:before="0" w:after="0"/>
        <w:jc w:val="left"/>
        <w:rPr/>
      </w:pPr>
      <w:r>
        <w:rPr/>
        <w:t>zHDOlidXScWVrB8qaQN8TDmKb0rlCgug4haK0lsCe2CkVdm4+lMGtCQQTEEswRDs4KEyOVA2ZbrPdT</w:t>
      </w:r>
    </w:p>
    <w:p>
      <w:pPr>
        <w:pStyle w:val="PreformattedText"/>
        <w:bidi w:val="0"/>
        <w:spacing w:before="0" w:after="0"/>
        <w:jc w:val="left"/>
        <w:rPr/>
      </w:pPr>
      <w:r>
        <w:rPr/>
        <w:t>LUi14NtykKqziRVrQ5YOYpaDm2s6aHtD0IWYIVop4VTXEEMapQXGxhU95lDjEDZ3ApHbBiwWkbFWqO</w:t>
      </w:r>
    </w:p>
    <w:p>
      <w:pPr>
        <w:pStyle w:val="PreformattedText"/>
        <w:bidi w:val="0"/>
        <w:spacing w:before="0" w:after="0"/>
        <w:jc w:val="left"/>
        <w:rPr/>
      </w:pPr>
      <w:r>
        <w:rPr/>
        <w:t>S7h6IyU2Vz6S+8P4kqgjXJzLM33JCl2TXGeYFZpIMUkSHli4CAe0bKGZcE0J8KlTpdL/AGJ5TavkIX</w:t>
      </w:r>
    </w:p>
    <w:p>
      <w:pPr>
        <w:pStyle w:val="PreformattedText"/>
        <w:bidi w:val="0"/>
        <w:spacing w:before="0" w:after="0"/>
        <w:jc w:val="left"/>
        <w:rPr/>
      </w:pPr>
      <w:r>
        <w:rPr/>
        <w:t>Bd04Ij4ZJo7LQ1QNtYI1McgtDXzIGpNnEZrhq2Y+85VAoARHruXOohR7fYMSGQSWbaEiYOeYVOAqyN</w:t>
      </w:r>
    </w:p>
    <w:p>
      <w:pPr>
        <w:pStyle w:val="PreformattedText"/>
        <w:bidi w:val="0"/>
        <w:spacing w:before="0" w:after="0"/>
        <w:jc w:val="left"/>
        <w:rPr/>
      </w:pPr>
      <w:r>
        <w:rPr/>
        <w:t>1ZHtmBUBvJ5tOKIhpgKAAacbt4lCrHdd4pVv+RmigMttqXBxdQZdCiVGlrTbmiUVsEBSs+SL/Ud9L7</w:t>
      </w:r>
    </w:p>
    <w:p>
      <w:pPr>
        <w:pStyle w:val="PreformattedText"/>
        <w:bidi w:val="0"/>
        <w:spacing w:before="0" w:after="0"/>
        <w:jc w:val="left"/>
        <w:rPr/>
      </w:pPr>
      <w:r>
        <w:rPr/>
        <w:t>bJapbL13CuTS7oNY0a4MyieiXAap3T8wuUVuUqFvyUsR1LlpAqqHQF8zSYSUSuAy3XUolHbkKxTvki</w:t>
      </w:r>
    </w:p>
    <w:p>
      <w:pPr>
        <w:pStyle w:val="PreformattedText"/>
        <w:bidi w:val="0"/>
        <w:spacing w:before="0" w:after="0"/>
        <w:jc w:val="left"/>
        <w:rPr/>
      </w:pPr>
      <w:r>
        <w:rPr/>
        <w:t>ZjwLbkhovzMBxEAF7tJvHV4l0skelfYHMUS6kxZxeXzK4A4pVFawqrWAwNYqgVlnIYg8gaNktVndeW</w:t>
      </w:r>
    </w:p>
    <w:p>
      <w:pPr>
        <w:pStyle w:val="PreformattedText"/>
        <w:bidi w:val="0"/>
        <w:spacing w:before="0" w:after="0"/>
        <w:jc w:val="left"/>
        <w:rPr/>
      </w:pPr>
      <w:r>
        <w:rPr/>
        <w:t>AllBoC2imFJ4blSneEz0d3v2Zgf9lsyybFOYim0h1WcuIOzIo3UbVUn5JiyJQyR2c86Y5UCtKBW429</w:t>
      </w:r>
    </w:p>
    <w:p>
      <w:pPr>
        <w:pStyle w:val="PreformattedText"/>
        <w:bidi w:val="0"/>
        <w:spacing w:before="0" w:after="0"/>
        <w:jc w:val="left"/>
        <w:rPr/>
      </w:pPr>
      <w:r>
        <w:rPr/>
        <w:t>fubFilQr5KYNdQATsBNsp2EpX22bgFurapSJdo8TVxQOWRWgbS5A3DuGMoK1qIJqSigbuIr3eZUJ16</w:t>
      </w:r>
    </w:p>
    <w:p>
      <w:pPr>
        <w:pStyle w:val="PreformattedText"/>
        <w:bidi w:val="0"/>
        <w:spacing w:before="0" w:after="0"/>
        <w:jc w:val="left"/>
        <w:rPr/>
      </w:pPr>
      <w:r>
        <w:rPr/>
        <w:t>eC59ME1eKGhUAt4T2jdBbatAHN2a94Xq5Wq1jzrE1kzaAK4ArGJhqrZugXZWFZa9GD1kKjwFc5MjKm</w:t>
      </w:r>
    </w:p>
    <w:p>
      <w:pPr>
        <w:pStyle w:val="PreformattedText"/>
        <w:bidi w:val="0"/>
        <w:spacing w:before="0" w:after="0"/>
        <w:jc w:val="left"/>
        <w:rPr/>
      </w:pPr>
      <w:r>
        <w:rPr/>
        <w:t>AjKtldZ6Y9o6UYqrGsdS/aYYChbinaWspKoc2FbzkK7lsHEhVQV0WLhAbeUOxbc3vqUJ5NDThVyYBE</w:t>
      </w:r>
    </w:p>
    <w:p>
      <w:pPr>
        <w:pStyle w:val="PreformattedText"/>
        <w:bidi w:val="0"/>
        <w:spacing w:before="0" w:after="0"/>
        <w:jc w:val="left"/>
        <w:rPr/>
      </w:pPr>
      <w:r>
        <w:rPr/>
        <w:t>lm8Aqyq7uoYqWlQrmxd9sJsSoC2lV0TeMRIqWAocRoWVmMVMNbm3BhwNMloaEdiiou7JTDFVW4xblk</w:t>
      </w:r>
    </w:p>
    <w:p>
      <w:pPr>
        <w:pStyle w:val="PreformattedText"/>
        <w:bidi w:val="0"/>
        <w:spacing w:before="0" w:after="0"/>
        <w:jc w:val="left"/>
        <w:rPr/>
      </w:pPr>
      <w:r>
        <w:rPr/>
        <w:t>5wwg1FoFZStbL1uMsU6sZORkphirCO9dxDegruCelQlSjV1Q4OpcQMNSub+TTUXFiQAgjNTBe8UPVa</w:t>
      </w:r>
    </w:p>
    <w:p>
      <w:pPr>
        <w:pStyle w:val="PreformattedText"/>
        <w:bidi w:val="0"/>
        <w:spacing w:before="0" w:after="0"/>
        <w:jc w:val="left"/>
        <w:rPr/>
      </w:pPr>
      <w:r>
        <w:rPr/>
        <w:t>q458NHiVw8p9CDIo0MsOA4dlQGhZF3cWpN0AZbcjpsZR2QI9qsC+9YVEQ0vM1VLi+YhTRExyczHJDi</w:t>
      </w:r>
    </w:p>
    <w:p>
      <w:pPr>
        <w:pStyle w:val="PreformattedText"/>
        <w:bidi w:val="0"/>
        <w:spacing w:before="0" w:after="0"/>
        <w:jc w:val="left"/>
        <w:rPr/>
      </w:pPr>
      <w:r>
        <w:rPr/>
        <w:t>DoNueOhKmtYAmUixWd0gqYCEKSUQBtqr6JYLV1DVK7dcQ8sN0pMrYOTiwmeYNWXFY3ac8TuVtbuLgF</w:t>
      </w:r>
    </w:p>
    <w:p>
      <w:pPr>
        <w:pStyle w:val="PreformattedText"/>
        <w:bidi w:val="0"/>
        <w:spacing w:before="0" w:after="0"/>
        <w:jc w:val="left"/>
        <w:rPr/>
      </w:pPr>
      <w:r>
        <w:rPr/>
        <w:t>bf9MUNOLVwcoqWX1OBzKV7A5MTjAJmNAHRKowyhIBTIDCUsDMy70IrEB4L2LiVaLaP+RUg7KBOALWN</w:t>
      </w:r>
    </w:p>
    <w:p>
      <w:pPr>
        <w:pStyle w:val="PreformattedText"/>
        <w:bidi w:val="0"/>
        <w:spacing w:before="0" w:after="0"/>
        <w:jc w:val="left"/>
        <w:rPr/>
      </w:pPr>
      <w:r>
        <w:rPr/>
        <w:t>DKnWiiqihqhcMLSU0PibwDzHpQAQmHla22VlVpgRej0GzXEJsDqIEOVwO0qlD1aYJhYIRjqvBlowmp</w:t>
      </w:r>
    </w:p>
    <w:p>
      <w:pPr>
        <w:pStyle w:val="PreformattedText"/>
        <w:bidi w:val="0"/>
        <w:spacing w:before="0" w:after="0"/>
        <w:jc w:val="left"/>
        <w:rPr/>
      </w:pPr>
      <w:r>
        <w:rPr/>
        <w:t>QKjNiwAqUXqV7FKBQwFtoqV0gAK2ECl4/UzFpVaPufkcS80QQTQy0DJV5lc3IBsNqrOmaSHZpIZxIS</w:t>
      </w:r>
    </w:p>
    <w:p>
      <w:pPr>
        <w:pStyle w:val="PreformattedText"/>
        <w:bidi w:val="0"/>
        <w:spacing w:before="0" w:after="0"/>
        <w:jc w:val="left"/>
        <w:rPr/>
      </w:pPr>
      <w:r>
        <w:rPr/>
        <w:t>quIzQmBWCeY6AXhMBwAiIvJnKi5uwoNWLtLt1VcRCqrrFFZHrGUeiug32EOvYKMbOxzV9S8QTRe5ja</w:t>
      </w:r>
    </w:p>
    <w:p>
      <w:pPr>
        <w:pStyle w:val="PreformattedText"/>
        <w:bidi w:val="0"/>
        <w:spacing w:before="0" w:after="0"/>
        <w:jc w:val="left"/>
        <w:rPr/>
      </w:pPr>
      <w:r>
        <w:rPr/>
        <w:t>hxDc2cCy4s1/aWmDkG4DwKNPLHOFVDZSLbFWS2ibAswGFvHtMTUGWl4EuDUsVQAql2FKGYlAWqoalb</w:t>
      </w:r>
    </w:p>
    <w:p>
      <w:pPr>
        <w:pStyle w:val="PreformattedText"/>
        <w:bidi w:val="0"/>
        <w:spacing w:before="0" w:after="0"/>
        <w:jc w:val="left"/>
        <w:rPr/>
      </w:pPr>
      <w:r>
        <w:rPr/>
        <w:t>i0Vz5mwl7tyuUAP6EdRJVRahIDzYPzBcMVAYQgs3KJbIyTxunaBVgQroEL0htxJp2GopbYqGTkyZE9</w:t>
      </w:r>
    </w:p>
    <w:p>
      <w:pPr>
        <w:pStyle w:val="PreformattedText"/>
        <w:bidi w:val="0"/>
        <w:spacing w:before="0" w:after="0"/>
        <w:jc w:val="left"/>
        <w:rPr/>
      </w:pPr>
      <w:r>
        <w:rPr/>
        <w:t>WWzMfoHIHdYZHt1FVstE7MnDfcwoFWYpgkWhUVDWXbU2EUDDuuh4kUK23HeIORqdcCvhh8YlwNjdhY</w:t>
      </w:r>
    </w:p>
    <w:p>
      <w:pPr>
        <w:pStyle w:val="PreformattedText"/>
        <w:bidi w:val="0"/>
        <w:spacing w:before="0" w:after="0"/>
        <w:jc w:val="left"/>
        <w:rPr/>
      </w:pPr>
      <w:r>
        <w:rPr/>
        <w:t>jmFvRCoDbEdwdWRTJWYA9LALe843dRdF86pwou0EBCRC4cu3SWuUADaKgc2yp1F13Ctc5dSg9gtFLV</w:t>
      </w:r>
    </w:p>
    <w:p>
      <w:pPr>
        <w:pStyle w:val="PreformattedText"/>
        <w:bidi w:val="0"/>
        <w:spacing w:before="0" w:after="0"/>
        <w:jc w:val="left"/>
        <w:rPr/>
      </w:pPr>
      <w:r>
        <w:rPr/>
        <w:t>6YzmEwpceilsZpKiWvmuGlA8h2dSlSbJuIFZq6rLI4q2QzDVrxoOYlnpWLAJbBHhOEoWpWAwoLsuHI</w:t>
      </w:r>
    </w:p>
    <w:p>
      <w:pPr>
        <w:pStyle w:val="PreformattedText"/>
        <w:bidi w:val="0"/>
        <w:spacing w:before="0" w:after="0"/>
        <w:jc w:val="left"/>
        <w:rPr/>
      </w:pPr>
      <w:r>
        <w:rPr/>
        <w:t>/ZxTthy4i41452Ep3PhSLWiJCBkIuRMaYE1DQenkWiGNgCap2xgWiFljCdFcxWeSo1hWykyMtDRQ+I</w:t>
      </w:r>
    </w:p>
    <w:p>
      <w:pPr>
        <w:pStyle w:val="PreformattedText"/>
        <w:bidi w:val="0"/>
        <w:spacing w:before="0" w:after="0"/>
        <w:jc w:val="left"/>
        <w:rPr/>
      </w:pPr>
      <w:r>
        <w:rPr/>
        <w:t>3krhjWJ2MqVva5Nyxd8ldNCFYygJRcKeVlF3bEVXNSqYhqi81CL0yC7EObZSzCwa2XORWxbQV4zB1p</w:t>
      </w:r>
    </w:p>
    <w:p>
      <w:pPr>
        <w:pStyle w:val="PreformattedText"/>
        <w:bidi w:val="0"/>
        <w:spacing w:before="0" w:after="0"/>
        <w:jc w:val="left"/>
        <w:rPr/>
      </w:pPr>
      <w:r>
        <w:rPr/>
        <w:t>TbaG0tyiEz03MmHwfmAFsKDh7TZSiUEsjeW5fCFKy7c2XoNiyU0CLro+TwpjcUuR5Kut30QQHbV2J0</w:t>
      </w:r>
    </w:p>
    <w:p>
      <w:pPr>
        <w:pStyle w:val="PreformattedText"/>
        <w:bidi w:val="0"/>
        <w:spacing w:before="0" w:after="0"/>
        <w:jc w:val="left"/>
        <w:rPr/>
      </w:pPr>
      <w:r>
        <w:rPr/>
        <w:t>zEiFi1q/IsFr8xi7UD7G80CJgTW+A3bg5ikNkqY2O8U4hacNxy2HAHMqwIFmyC8MZkddcQ5DooiTnA</w:t>
      </w:r>
    </w:p>
    <w:p>
      <w:pPr>
        <w:pStyle w:val="PreformattedText"/>
        <w:bidi w:val="0"/>
        <w:spacing w:before="0" w:after="0"/>
        <w:jc w:val="left"/>
        <w:rPr/>
      </w:pPr>
      <w:r>
        <w:rPr/>
        <w:t>XYesYKv5hW7pAJgWHt+ZfXlRZ8Qaq6lAkAVj6t5c+IbM2XfOvUq7gixrpu7wDYpWIkVUJ1BtrHqZja</w:t>
      </w:r>
    </w:p>
    <w:p>
      <w:pPr>
        <w:pStyle w:val="PreformattedText"/>
        <w:bidi w:val="0"/>
        <w:spacing w:before="0" w:after="0"/>
        <w:jc w:val="left"/>
        <w:rPr/>
      </w:pPr>
      <w:r>
        <w:rPr/>
        <w:t>SFxaCrVxmHIBmBWfG3gJdC6Xd+lVkaJY2A7rnbTe0ZQxcbUNUGiRouXUZapURts08Ob5qVgKrWbG8e</w:t>
      </w:r>
    </w:p>
    <w:p>
      <w:pPr>
        <w:pStyle w:val="PreformattedText"/>
        <w:bidi w:val="0"/>
        <w:spacing w:before="0" w:after="0"/>
        <w:jc w:val="left"/>
        <w:rPr/>
      </w:pPr>
      <w:r>
        <w:rPr/>
        <w:t>ZeojUG3O8Oa0bqNRIgIdHI7GKGqpvBWbZxzGiep2tQmFmiC82lKbUWou14iXldQCDhg7lBah6Au7pG</w:t>
      </w:r>
    </w:p>
    <w:p>
      <w:pPr>
        <w:pStyle w:val="PreformattedText"/>
        <w:bidi w:val="0"/>
        <w:spacing w:before="0" w:after="0"/>
        <w:jc w:val="left"/>
        <w:rPr/>
      </w:pPr>
      <w:r>
        <w:rPr/>
        <w:t>ht6l4XljBzYUXTFyCZgUUNYo5IXElpACgDkZl9LUWBdELH9ze9OH0MwLAzFKasqBIgMmMrjK65QKyO</w:t>
      </w:r>
    </w:p>
    <w:p>
      <w:pPr>
        <w:pStyle w:val="PreformattedText"/>
        <w:bidi w:val="0"/>
        <w:spacing w:before="0" w:after="0"/>
        <w:jc w:val="left"/>
        <w:rPr/>
      </w:pPr>
      <w:r>
        <w:rPr/>
        <w:t>yqjCCF87QySAgVFaxq6K5DvtJtuOqnfDTSVKKgW0pb3pkYucBL6lvNVlDHErZNXZoVfAlmDD+Q0HZn</w:t>
      </w:r>
    </w:p>
    <w:p>
      <w:pPr>
        <w:pStyle w:val="PreformattedText"/>
        <w:bidi w:val="0"/>
        <w:spacing w:before="0" w:after="0"/>
        <w:jc w:val="left"/>
        <w:rPr/>
      </w:pPr>
      <w:r>
        <w:rPr/>
        <w:t>ZSXWt8pazlsv8AEK71nIgOE5cMXHCWmELwYhQGVgFreGwp/QmVwaWlVvPGSzpUNJRi6eT9yhds+QA2</w:t>
      </w:r>
    </w:p>
    <w:p>
      <w:pPr>
        <w:pStyle w:val="PreformattedText"/>
        <w:bidi w:val="0"/>
        <w:spacing w:before="0" w:after="0"/>
        <w:jc w:val="left"/>
        <w:rPr/>
      </w:pPr>
      <w:r>
        <w:rPr/>
        <w:t>KV3zCFgsULJohgqNo4LFWdcOXxM3MpEVNgGXUXikwgG0rka7qZzY3DKSzfdRcwtaIKJWFehOSE58Wi</w:t>
      </w:r>
    </w:p>
    <w:p>
      <w:pPr>
        <w:pStyle w:val="PreformattedText"/>
        <w:bidi w:val="0"/>
        <w:spacing w:before="0" w:after="0"/>
        <w:jc w:val="left"/>
        <w:rPr/>
      </w:pPr>
      <w:r>
        <w:rPr/>
        <w:t>EUZgAKuYq42jQgwcWzGdxBAdJFRQOBxxKITHwAK7TH0ajItEA2tOJjqPCcem2uVBa3U2+7JDoBYOYl</w:t>
      </w:r>
    </w:p>
    <w:p>
      <w:pPr>
        <w:pStyle w:val="PreformattedText"/>
        <w:bidi w:val="0"/>
        <w:spacing w:before="0" w:after="0"/>
        <w:jc w:val="left"/>
        <w:rPr/>
      </w:pPr>
      <w:r>
        <w:rPr/>
        <w:t>NzsnktDY3QJyik5XUvyYEVZGwB4gL8RZYMOjK6EdbuA57BJUiwxgXTcrMXHS16KkwyhCysoDByhhdf</w:t>
      </w:r>
    </w:p>
    <w:p>
      <w:pPr>
        <w:pStyle w:val="PreformattedText"/>
        <w:bidi w:val="0"/>
        <w:spacing w:before="0" w:after="0"/>
        <w:jc w:val="left"/>
        <w:rPr/>
      </w:pPr>
      <w:r>
        <w:rPr/>
        <w:t>qgNQUjUOKl57TjtrDPSmSoMJ763BBRbz4gQEKLq2XvwAxeBoOA9FWbDMQ0hclm2C3Uuako0BwWVr9S</w:t>
      </w:r>
    </w:p>
    <w:p>
      <w:pPr>
        <w:pStyle w:val="PreformattedText"/>
        <w:bidi w:val="0"/>
        <w:spacing w:before="0" w:after="0"/>
        <w:jc w:val="left"/>
        <w:rPr/>
      </w:pPr>
      <w:r>
        <w:rPr/>
        <w:t>slQ+ihY7D4YdgzQqvLyhiyQyBjXNwqc5xKn0MlXHKu6iHdHRaqjSC/8A2IVuS1a+ji/MUQybgdLA7U</w:t>
      </w:r>
    </w:p>
    <w:p>
      <w:pPr>
        <w:pStyle w:val="PreformattedText"/>
        <w:bidi w:val="0"/>
        <w:spacing w:before="0" w:after="0"/>
        <w:jc w:val="left"/>
        <w:rPr/>
      </w:pPr>
      <w:r>
        <w:rPr/>
        <w:t>K94wM0DdEL5qTHiNfBbFC0aDdsbAJsPIu1eK49JYguhlothj4TP6gtanC1t9JdYtCLN6Wp8EHQWIMB</w:t>
      </w:r>
    </w:p>
    <w:p>
      <w:pPr>
        <w:pStyle w:val="PreformattedText"/>
        <w:bidi w:val="0"/>
        <w:spacing w:before="0" w:after="0"/>
        <w:jc w:val="left"/>
        <w:rPr/>
      </w:pPr>
      <w:r>
        <w:rPr/>
        <w:t>83+QmCmHohp4G1x0rOLbFegDLFGDKpQ0G2luGrU0WPacef5BckNEhTkaohS149oBohicmI6Wl/KiuJ</w:t>
      </w:r>
    </w:p>
    <w:p>
      <w:pPr>
        <w:pStyle w:val="PreformattedText"/>
        <w:bidi w:val="0"/>
        <w:spacing w:before="0" w:after="0"/>
        <w:jc w:val="left"/>
        <w:rPr/>
      </w:pPr>
      <w:r>
        <w:rPr/>
        <w:t>lscJU/RALpg2a+9zYZAwraGuTsiM42wuXls4e44wqeyD23ABgbCnstaVlhfKWyuBksGLjbQUKU/sLM</w:t>
      </w:r>
    </w:p>
    <w:p>
      <w:pPr>
        <w:pStyle w:val="PreformattedText"/>
        <w:bidi w:val="0"/>
        <w:spacing w:before="0" w:after="0"/>
        <w:jc w:val="left"/>
        <w:rPr/>
      </w:pPr>
      <w:r>
        <w:rPr/>
        <w:t>YNM7DmNHPmWmT2OMQlrip2mEIlDWxeJjsHvJnFwQQhMPhWKaueqIN/riAKyw4UHJzFmzo1IwTK6rli</w:t>
      </w:r>
    </w:p>
    <w:p>
      <w:pPr>
        <w:pStyle w:val="PreformattedText"/>
        <w:bidi w:val="0"/>
        <w:spacing w:before="0" w:after="0"/>
        <w:jc w:val="left"/>
        <w:rPr/>
      </w:pPr>
      <w:r>
        <w:rPr/>
        <w:t>7xi9W1kbQ3BAV4G8o3TcE3NFymttjUdmhOQuxIA4HMbUtOwBoNAbvEdsYKuiqALRWA5hny10ULJdrp</w:t>
      </w:r>
    </w:p>
    <w:p>
      <w:pPr>
        <w:pStyle w:val="PreformattedText"/>
        <w:bidi w:val="0"/>
        <w:spacing w:before="0" w:after="0"/>
        <w:jc w:val="left"/>
        <w:rPr/>
      </w:pPr>
      <w:r>
        <w:rPr/>
        <w:t>HHczUyu8WKlcV6RaJmIvLCyZcdTekXBWqnhAVcSIHsGzZkLT5myN2BUvgrzARRDC0KBGzZM3plBXgu</w:t>
      </w:r>
    </w:p>
    <w:p>
      <w:pPr>
        <w:pStyle w:val="PreformattedText"/>
        <w:bidi w:val="0"/>
        <w:spacing w:before="0" w:after="0"/>
        <w:jc w:val="left"/>
        <w:rPr/>
      </w:pPr>
      <w:r>
        <w:rPr/>
        <w:t>5sJgr1nDNejnWvWKYOtq1xB2IWqA8aLsNutsCwgo3AOWI3fcYFpkgJYXI258xSTcFlW7PfqPBykSo7</w:t>
      </w:r>
    </w:p>
    <w:p>
      <w:pPr>
        <w:pStyle w:val="PreformattedText"/>
        <w:bidi w:val="0"/>
        <w:spacing w:before="0" w:after="0"/>
        <w:jc w:val="left"/>
        <w:rPr/>
      </w:pPr>
      <w:r>
        <w:rPr/>
        <w:t>210ifnHhOAXobzBb1PgmK7RDcTQr2SnKoU1hoQmTjVAXNLWxdxHyDjaWYoAp7l0y8bo15EFuoiyv5r</w:t>
      </w:r>
    </w:p>
    <w:p>
      <w:pPr>
        <w:pStyle w:val="PreformattedText"/>
        <w:bidi w:val="0"/>
        <w:spacing w:before="0" w:after="0"/>
        <w:jc w:val="left"/>
        <w:rPr/>
      </w:pPr>
      <w:r>
        <w:rPr/>
        <w:t>1XrWDuQbOZfaN92vgCVWficpke2VC5mPXDmkk85CRtvu9a0AGZYs1Kn/V1Q2IK4PjEfxGNSwbZfA8w</w:t>
      </w:r>
    </w:p>
    <w:p>
      <w:pPr>
        <w:pStyle w:val="PreformattedText"/>
        <w:bidi w:val="0"/>
        <w:spacing w:before="0" w:after="0"/>
        <w:jc w:val="left"/>
        <w:rPr/>
      </w:pPr>
      <w:r>
        <w:rPr/>
        <w:t>ulsJySqCFU/EEJeKFB6W5q2dRjlkNsw9tuI+2xTCJd3USJ2CzpDm3eosJKeU8N6dYiTC2KymhrOTMv</w:t>
      </w:r>
    </w:p>
    <w:p>
      <w:pPr>
        <w:pStyle w:val="PreformattedText"/>
        <w:bidi w:val="0"/>
        <w:spacing w:before="0" w:after="0"/>
        <w:jc w:val="left"/>
        <w:rPr/>
      </w:pPr>
      <w:r>
        <w:rPr/>
        <w:t>qFV7Cy04/6giokIkc0DeWWMbuYQIBNIFx1CG5osWIrSmqmTkuuGFMn7Zh1RwTAmMHKWiOcnpl1FljV</w:t>
      </w:r>
    </w:p>
    <w:p>
      <w:pPr>
        <w:pStyle w:val="PreformattedText"/>
        <w:bidi w:val="0"/>
        <w:spacing w:before="0" w:after="0"/>
        <w:jc w:val="left"/>
        <w:rPr/>
      </w:pPr>
      <w:r>
        <w:rPr/>
        <w:t>lMS4TYWWomnUHfUJMApZbUP/ANUMCq2R6itpthsx5S6TNnB/IO4hgw4Sks5GVPNWkq7njb4h+DwaDk</w:t>
      </w:r>
    </w:p>
    <w:p>
      <w:pPr>
        <w:pStyle w:val="PreformattedText"/>
        <w:bidi w:val="0"/>
        <w:spacing w:before="0" w:after="0"/>
        <w:jc w:val="left"/>
        <w:rPr/>
      </w:pPr>
      <w:r>
        <w:rPr/>
        <w:t>O6YBIYGtW0ztWA1dsADpCNWg7KgJsKwNRPdURI2rAWu9iYDwwBBZbjFUpU5UMpKiiqYDwXkaohKtLY</w:t>
      </w:r>
    </w:p>
    <w:p>
      <w:pPr>
        <w:pStyle w:val="PreformattedText"/>
        <w:bidi w:val="0"/>
        <w:spacing w:before="0" w:after="0"/>
        <w:jc w:val="left"/>
        <w:rPr/>
      </w:pPr>
      <w:r>
        <w:rPr/>
        <w:t>5WEcdEphANLxUEd5rzH3VgASrsXn0gM0i9F5ugRVtQAcRtEBy0LiXrB+FTbF0vLmVtsJWvpSqvJLUx</w:t>
      </w:r>
    </w:p>
    <w:p>
      <w:pPr>
        <w:pStyle w:val="PreformattedText"/>
        <w:bidi w:val="0"/>
        <w:spacing w:before="0" w:after="0"/>
        <w:jc w:val="left"/>
        <w:rPr/>
      </w:pPr>
      <w:r>
        <w:rPr/>
        <w:t>LctUkqwUjWljqgEtm3dUcVD6WV1baFZzVfMwJeAAwY5zwEdbppu3eb6sjxRoug4Ol+JSPUiKUUyEx4</w:t>
      </w:r>
    </w:p>
    <w:p>
      <w:pPr>
        <w:pStyle w:val="PreformattedText"/>
        <w:bidi w:val="0"/>
        <w:spacing w:before="0" w:after="0"/>
        <w:jc w:val="left"/>
        <w:rPr/>
      </w:pPr>
      <w:r>
        <w:rPr/>
        <w:t>gMASbltQwDQ/MEV4gheDheQgiLAaaiVuKjuMhxxSjg/OV8SoFGuAJSKOaa/Mc4FwlVFB1x8ynoA5YG</w:t>
      </w:r>
    </w:p>
    <w:p>
      <w:pPr>
        <w:pStyle w:val="PreformattedText"/>
        <w:bidi w:val="0"/>
        <w:spacing w:before="0" w:after="0"/>
        <w:jc w:val="left"/>
        <w:rPr/>
      </w:pPr>
      <w:r>
        <w:rPr/>
        <w:t>cQFq6mc7ZSnJk4YgbaKpsMUwGkN4l1pZ2aQH4xF0AArDKrto/kxRFYKA7yuyaVXZXNmm3qMURG8VaA</w:t>
      </w:r>
    </w:p>
    <w:p>
      <w:pPr>
        <w:pStyle w:val="PreformattedText"/>
        <w:bidi w:val="0"/>
        <w:spacing w:before="0" w:after="0"/>
        <w:jc w:val="left"/>
        <w:rPr/>
      </w:pPr>
      <w:r>
        <w:rPr/>
        <w:t>G0hUx7ym7Dhq2U5gsb0GAuymvMEbxpyBay9GOsyXhovXWv3Dc+RDFG/XIRWOy4ZKrS6wYZd7RsALTo</w:t>
      </w:r>
    </w:p>
    <w:p>
      <w:pPr>
        <w:pStyle w:val="PreformattedText"/>
        <w:bidi w:val="0"/>
        <w:spacing w:before="0" w:after="0"/>
        <w:jc w:val="left"/>
        <w:rPr/>
      </w:pPr>
      <w:r>
        <w:rPr/>
        <w:t>O6DqLVrKIuAVbAzAHA3Y8uFaN5IIwhRiGrU1vBKsFNqBRPvhiJOvOiCNiGuN1HljzaYoK3uuGLWvcW</w:t>
      </w:r>
    </w:p>
    <w:p>
      <w:pPr>
        <w:pStyle w:val="PreformattedText"/>
        <w:bidi w:val="0"/>
        <w:spacing w:before="0" w:after="0"/>
        <w:jc w:val="left"/>
        <w:rPr/>
      </w:pPr>
      <w:r>
        <w:rPr/>
        <w:t>03G14GmJkRuJErgGdg+sNCs/HYlgTu9VEG6cg6OcFGZkEA3Zts8dAsTat3MFW1GLzDHRogOHXBhSIt</w:t>
      </w:r>
    </w:p>
    <w:p>
      <w:pPr>
        <w:pStyle w:val="PreformattedText"/>
        <w:bidi w:val="0"/>
        <w:spacing w:before="0" w:after="0"/>
        <w:jc w:val="left"/>
        <w:rPr/>
      </w:pPr>
      <w:r>
        <w:rPr/>
        <w:t>RWpRgBVhAcDfU7krFlMREaBa5YtewsdyrNnFCzBEeQ3He2aCmbT53EUCKcC0XFpoacwaoI1VhKWw3c</w:t>
      </w:r>
    </w:p>
    <w:p>
      <w:pPr>
        <w:pStyle w:val="PreformattedText"/>
        <w:bidi w:val="0"/>
        <w:spacing w:before="0" w:after="0"/>
        <w:jc w:val="left"/>
        <w:rPr/>
      </w:pPr>
      <w:r>
        <w:rPr/>
        <w:t>LdKRkDU2x4JnISh/gGDndR820QyDN0KDUEAhpTurhUYF3cZC4BSHPr2CV2PZ2yjUSN71UDkGQlrvzD</w:t>
      </w:r>
    </w:p>
    <w:p>
      <w:pPr>
        <w:pStyle w:val="PreformattedText"/>
        <w:bidi w:val="0"/>
        <w:spacing w:before="0" w:after="0"/>
        <w:jc w:val="left"/>
        <w:rPr/>
      </w:pPr>
      <w:r>
        <w:rPr/>
        <w:t>DCGwNYTWCmDS1VQMmLRHcxHnVA02JyjHQX33DdsKwdx7ZKJaotRtVLelWCbVt1RVcdcxLQYymCAQMF</w:t>
      </w:r>
    </w:p>
    <w:p>
      <w:pPr>
        <w:pStyle w:val="PreformattedText"/>
        <w:bidi w:val="0"/>
        <w:spacing w:before="0" w:after="0"/>
        <w:jc w:val="left"/>
        <w:rPr/>
      </w:pPr>
      <w:r>
        <w:rPr/>
        <w:t>bibraEcuVnbBK32HRzA0V4xdrEBQWibDWvMyTytovA2VlYqTymkl9CTtHkAVTB3YWgDK0zBjqo4TQU</w:t>
      </w:r>
    </w:p>
    <w:p>
      <w:pPr>
        <w:pStyle w:val="PreformattedText"/>
        <w:bidi w:val="0"/>
        <w:spacing w:before="0" w:after="0"/>
        <w:jc w:val="left"/>
        <w:rPr/>
      </w:pPr>
      <w:r>
        <w:rPr/>
        <w:t>YDxC55EDSqlP47myUfZGysGUxjaVDZKC7G8MEA6Cx0rLAitQK0cU0NW3GA8YhPXmgCKoVdcwti3XvF</w:t>
      </w:r>
    </w:p>
    <w:p>
      <w:pPr>
        <w:pStyle w:val="PreformattedText"/>
        <w:bidi w:val="0"/>
        <w:spacing w:before="0" w:after="0"/>
        <w:jc w:val="left"/>
        <w:rPr/>
      </w:pPr>
      <w:r>
        <w:rPr/>
        <w:t>c1oZ3fMOutgIPwQmaMQj/wDAqWRMVVsHhdyQ8BDA4l3F0/cSjeQCOhwlctRdUNyoVmGmAEs8YLjc11</w:t>
      </w:r>
    </w:p>
    <w:p>
      <w:pPr>
        <w:pStyle w:val="PreformattedText"/>
        <w:bidi w:val="0"/>
        <w:spacing w:before="0" w:after="0"/>
        <w:jc w:val="left"/>
        <w:rPr/>
      </w:pPr>
      <w:r>
        <w:rPr/>
        <w:t>cRcKg9OYkgHq3pQUtq7ubjUJqbqt6hsCktBnS5KzRKnEW+kxTlW1sjYilmrVmSwc78RFqIZEyq1vdZ</w:t>
      </w:r>
    </w:p>
    <w:p>
      <w:pPr>
        <w:pStyle w:val="PreformattedText"/>
        <w:bidi w:val="0"/>
        <w:spacing w:before="0" w:after="0"/>
        <w:jc w:val="left"/>
        <w:rPr/>
      </w:pPr>
      <w:r>
        <w:rPr/>
        <w:t>xE2UqArBdmVpVdRuTWLqpRwfmMaNYRztAt8MIrIRKKy5DC6LLCJkVkQB4iVEK1SrZLF4uIOrhwFnZ9</w:t>
      </w:r>
    </w:p>
    <w:p>
      <w:pPr>
        <w:pStyle w:val="PreformattedText"/>
        <w:bidi w:val="0"/>
        <w:spacing w:before="0" w:after="0"/>
        <w:jc w:val="left"/>
        <w:rPr/>
      </w:pPr>
      <w:r>
        <w:rPr/>
        <w:t>5QDdgBrCt5wzBODkSBgvPnuDGZRB5Up2HcUtFFo1bXUK1KmkCr6Amw+W5QYNTVA8rguElF0tN4GkRp</w:t>
      </w:r>
    </w:p>
    <w:p>
      <w:pPr>
        <w:pStyle w:val="PreformattedText"/>
        <w:bidi w:val="0"/>
        <w:spacing w:before="0" w:after="0"/>
        <w:jc w:val="left"/>
        <w:rPr/>
      </w:pPr>
      <w:r>
        <w:rPr/>
        <w:t>ot9pZc5E4zRQDheb3FySMKY2q9Fq+0uaGIUWI1Rxp3DajjkKb20fW4ofoe0BYHKoSpFVJrvizwxIcI</w:t>
      </w:r>
    </w:p>
    <w:p>
      <w:pPr>
        <w:pStyle w:val="PreformattedText"/>
        <w:bidi w:val="0"/>
        <w:spacing w:before="0" w:after="0"/>
        <w:jc w:val="left"/>
        <w:rPr/>
      </w:pPr>
      <w:r>
        <w:rPr/>
        <w:t>RbojNPWMNcuANTawueJe2xv0MVMhW4dsEL6jRaRb11EebsG5mRdDVw02+LFXlUqYINyRRRmzVts9RH</w:t>
      </w:r>
    </w:p>
    <w:p>
      <w:pPr>
        <w:pStyle w:val="PreformattedText"/>
        <w:bidi w:val="0"/>
        <w:spacing w:before="0" w:after="0"/>
        <w:jc w:val="left"/>
        <w:rPr/>
      </w:pPr>
      <w:r>
        <w:rPr/>
        <w:t>mmEOaydH0EYGjyHZgyyraFy49sZIUgDuBgClUD59reCwNuJS5qf5izHjACCYJlUFULXcNsTk3qswPB</w:t>
      </w:r>
    </w:p>
    <w:p>
      <w:pPr>
        <w:pStyle w:val="PreformattedText"/>
        <w:bidi w:val="0"/>
        <w:spacing w:before="0" w:after="0"/>
        <w:jc w:val="left"/>
        <w:rPr/>
      </w:pPr>
      <w:r>
        <w:rPr/>
        <w:t>wqUbcW5Ynv4EDLrDw48ZXXtpqEWUK8qOHQVrXESlXOAGhHE2xkhzy1galXFstMNalFLRWEnOGZz2U9</w:t>
      </w:r>
    </w:p>
    <w:p>
      <w:pPr>
        <w:pStyle w:val="PreformattedText"/>
        <w:bidi w:val="0"/>
        <w:spacing w:before="0" w:after="0"/>
        <w:jc w:val="left"/>
        <w:rPr/>
      </w:pPr>
      <w:r>
        <w:rPr/>
        <w:t>w9pcSLqMIAB3xKjpNAqXWnBW5YXgJgo0F5HD0lGIbFCVGxwSehm3MqAbGtxHYVs5AmNCzHYgCTYqiv</w:t>
      </w:r>
    </w:p>
    <w:p>
      <w:pPr>
        <w:pStyle w:val="PreformattedText"/>
        <w:bidi w:val="0"/>
        <w:spacing w:before="0" w:after="0"/>
        <w:jc w:val="left"/>
        <w:rPr/>
      </w:pPr>
      <w:r>
        <w:rPr/>
        <w:t>lsNxKS/sIVvK16OpXQLMFI0sooTRGiJeoJSgLxBrzUYMFWJKVGJ7KdU4WmFr4mcW2A5XsjV2pMNOWG</w:t>
      </w:r>
    </w:p>
    <w:p>
      <w:pPr>
        <w:pStyle w:val="PreformattedText"/>
        <w:bidi w:val="0"/>
        <w:spacing w:before="0" w:after="0"/>
        <w:jc w:val="left"/>
        <w:rPr/>
      </w:pPr>
      <w:r>
        <w:rPr/>
        <w:t>wJkc90y9DltkFusLz4ZX4GJ24eiz3l04aoKCJV5At7iFlXQFNWnmqAgmLAoEN2piOrUasFwEehZDF4</w:t>
      </w:r>
    </w:p>
    <w:p>
      <w:pPr>
        <w:pStyle w:val="PreformattedText"/>
        <w:bidi w:val="0"/>
        <w:spacing w:before="0" w:after="0"/>
        <w:jc w:val="left"/>
        <w:rPr/>
      </w:pPr>
      <w:r>
        <w:rPr/>
        <w:t>YCNHk5uvaWoCqDqaMcjiVRQAyS1vfHI7ljCmJRZSOzftC1lU0I4BPW5eCBu0ObKhUmGVCwrW9iMwAE</w:t>
      </w:r>
    </w:p>
    <w:p>
      <w:pPr>
        <w:pStyle w:val="PreformattedText"/>
        <w:bidi w:val="0"/>
        <w:spacing w:before="0" w:after="0"/>
        <w:jc w:val="left"/>
        <w:rPr/>
      </w:pPr>
      <w:r>
        <w:rPr/>
        <w:t>looVhA3neIJ3TjUCoE2BFgdyu6amcFi41+sUsvkcaLK95UBRagXeKNaL16TiRNIXw1rGEzGz72A3S9</w:t>
      </w:r>
    </w:p>
    <w:p>
      <w:pPr>
        <w:pStyle w:val="PreformattedText"/>
        <w:bidi w:val="0"/>
        <w:spacing w:before="0" w:after="0"/>
        <w:jc w:val="left"/>
        <w:rPr/>
      </w:pPr>
      <w:r>
        <w:rPr/>
        <w:t>qC0oSjDB08xYj6/iZKoi0qwL1PxEZvGjBUWsNY5gTPBGnjhaiwQyzaU0W7GbafMzIWwNlrFrsi0gFd</w:t>
      </w:r>
    </w:p>
    <w:p>
      <w:pPr>
        <w:pStyle w:val="PreformattedText"/>
        <w:bidi w:val="0"/>
        <w:spacing w:before="0" w:after="0"/>
        <w:jc w:val="left"/>
        <w:rPr/>
      </w:pPr>
      <w:r>
        <w:rPr/>
        <w:t>Dgu90g1K+4CgCxVqbplWZVSlztVUsIc+JdTNFc2OZbc7CpDOghmCSlObKVqg0AbqC6nrNqb5blKMTZ</w:t>
      </w:r>
    </w:p>
    <w:p>
      <w:pPr>
        <w:pStyle w:val="PreformattedText"/>
        <w:bidi w:val="0"/>
        <w:spacing w:before="0" w:after="0"/>
        <w:jc w:val="left"/>
        <w:rPr/>
      </w:pPr>
      <w:r>
        <w:rPr/>
        <w:t>SJey2jMHATIUwpsFTEu6qzAAptLEU6gcEDdgRzXlPExjTSJodcluJSKCs3a2wKDFzGEqZHbfPxW5ac</w:t>
      </w:r>
    </w:p>
    <w:p>
      <w:pPr>
        <w:pStyle w:val="PreformattedText"/>
        <w:bidi w:val="0"/>
        <w:spacing w:before="0" w:after="0"/>
        <w:jc w:val="left"/>
        <w:rPr/>
      </w:pPr>
      <w:r>
        <w:rPr/>
        <w:t>5gunzXEMrxrcAou3YRBjTb2TBqyC27WMk3oMMplTaL0F25t57hU0YmshVAPOcSsCSxBCGQ4ZrxRl24</w:t>
      </w:r>
    </w:p>
    <w:p>
      <w:pPr>
        <w:pStyle w:val="PreformattedText"/>
        <w:bidi w:val="0"/>
        <w:spacing w:before="0" w:after="0"/>
        <w:jc w:val="left"/>
        <w:rPr/>
      </w:pPr>
      <w:r>
        <w:rPr/>
        <w:t>w4BuHYuymi3rtVuosi5qxsvtOOJZKVfiIVFMVxHzYWogIDC7tjEXKFVFqxkTVuNxYsoqoNL7XLEhLr</w:t>
      </w:r>
    </w:p>
    <w:p>
      <w:pPr>
        <w:pStyle w:val="PreformattedText"/>
        <w:bidi w:val="0"/>
        <w:spacing w:before="0" w:after="0"/>
        <w:jc w:val="left"/>
        <w:rPr/>
      </w:pPr>
      <w:r>
        <w:rPr/>
        <w:t>o+Ni6KLMFRGvx7V7KsvcuWyq8YCgKjIkPusn68jCEwYWRd9rAqyY8lu4KkPTtuW0F7QRKLVq0ulzbx</w:t>
      </w:r>
    </w:p>
    <w:p>
      <w:pPr>
        <w:pStyle w:val="PreformattedText"/>
        <w:bidi w:val="0"/>
        <w:spacing w:before="0" w:after="0"/>
        <w:jc w:val="left"/>
        <w:rPr/>
      </w:pPr>
      <w:r>
        <w:rPr/>
        <w:t>Up39GzwIpVXaMMFjSMCeYNMalQPtOvNnCCuS2NvJbF69qLCLSagxBxNkE5TDAoxqFPCwcB4j/3DUtA</w:t>
      </w:r>
    </w:p>
    <w:p>
      <w:pPr>
        <w:pStyle w:val="PreformattedText"/>
        <w:bidi w:val="0"/>
        <w:spacing w:before="0" w:after="0"/>
        <w:jc w:val="left"/>
        <w:rPr/>
      </w:pPr>
      <w:r>
        <w:rPr/>
        <w:t>WJadyqINioDEKdQnqsQKkmGl+YxoMraMW3lOIq+fYi9LYB4MUpWgWtpSb0grEKxF2UFtPNRDyALQ4q</w:t>
      </w:r>
    </w:p>
    <w:p>
      <w:pPr>
        <w:pStyle w:val="PreformattedText"/>
        <w:bidi w:val="0"/>
        <w:spacing w:before="0" w:after="0"/>
        <w:jc w:val="left"/>
        <w:rPr/>
      </w:pPr>
      <w:r>
        <w:rPr/>
        <w:t>AKcx9QaagssLUegzAs0mMxsesYnETCCkMFrHitygzFrVR2TZqufmHge5UvhcFmn1ldushJVDQ8uogE</w:t>
      </w:r>
    </w:p>
    <w:p>
      <w:pPr>
        <w:pStyle w:val="PreformattedText"/>
        <w:bidi w:val="0"/>
        <w:spacing w:before="0" w:after="0"/>
        <w:jc w:val="left"/>
        <w:rPr/>
      </w:pPr>
      <w:r>
        <w:rPr/>
        <w:t>ddstKMKtcWTOAV1w2JpLNSqekNUNjSBzKUNkV909axmYDEnQqEFRYQNKpTdobc83iZpUipFgbF5x1M</w:t>
      </w:r>
    </w:p>
    <w:p>
      <w:pPr>
        <w:pStyle w:val="PreformattedText"/>
        <w:bidi w:val="0"/>
        <w:spacing w:before="0" w:after="0"/>
        <w:jc w:val="left"/>
        <w:rPr/>
      </w:pPr>
      <w:r>
        <w:rPr/>
        <w:t>n2qNWorDtTeIalhUXuqyN5WGZUb4mwaL9QIoi20fDaWio2wd3xBCakLOSDwFSYcuWL0Jjs+opeOSpU</w:t>
      </w:r>
    </w:p>
    <w:p>
      <w:pPr>
        <w:pStyle w:val="PreformattedText"/>
        <w:bidi w:val="0"/>
        <w:spacing w:before="0" w:after="0"/>
        <w:jc w:val="left"/>
        <w:rPr/>
      </w:pPr>
      <w:r>
        <w:rPr/>
        <w:t>gytKFYw4hSmpYQgCKhEPKnfUYkoMPkTVOUWxoVit1eO6/wBiUBqJQqqN7gvq34wA7SrF5mcZhYVfmp</w:t>
      </w:r>
    </w:p>
    <w:p>
      <w:pPr>
        <w:pStyle w:val="PreformattedText"/>
        <w:bidi w:val="0"/>
        <w:spacing w:before="0" w:after="0"/>
        <w:jc w:val="left"/>
        <w:rPr/>
      </w:pPr>
      <w:r>
        <w:rPr/>
        <w:t>x3HUCwjldgyh7SqE4W6yAHSW5gv2PhmRWBrzCsxo4GOb8UgJDKVKuy47F4xAsACWlm8ByJuFm1Airm</w:t>
      </w:r>
    </w:p>
    <w:p>
      <w:pPr>
        <w:pStyle w:val="PreformattedText"/>
        <w:bidi w:val="0"/>
        <w:spacing w:before="0" w:after="0"/>
        <w:jc w:val="left"/>
        <w:rPr/>
      </w:pPr>
      <w:r>
        <w:rPr/>
        <w:t>7MYlpLAxAXauQwcm4MqBtXVEKiRFBSBur9f7GcAtOqjBwga8wQzEQIaKqFxjiKsCULS8izzj5ieMoK</w:t>
      </w:r>
    </w:p>
    <w:p>
      <w:pPr>
        <w:pStyle w:val="PreformattedText"/>
        <w:bidi w:val="0"/>
        <w:spacing w:before="0" w:after="0"/>
        <w:jc w:val="left"/>
        <w:rPr/>
      </w:pPr>
      <w:r>
        <w:rPr/>
        <w:t>103TlBK1kbqNZHkNQZfVDaW6OLthvsXbGwCFMYln4ACNxg5clMJMYUBWIxmNYiQOHPAc2m1eSL2ZjU</w:t>
      </w:r>
    </w:p>
    <w:p>
      <w:pPr>
        <w:pStyle w:val="PreformattedText"/>
        <w:bidi w:val="0"/>
        <w:spacing w:before="0" w:after="0"/>
        <w:jc w:val="left"/>
        <w:rPr/>
      </w:pPr>
      <w:r>
        <w:rPr/>
        <w:t>VAFaoww9n2dSyrj/AGjNM9CFfQY8QCIzG3NmQQHqA2IheRbBkVzCqUG1qkwRh6WCgqW6KrL4hOs1G4</w:t>
      </w:r>
    </w:p>
    <w:p>
      <w:pPr>
        <w:pStyle w:val="PreformattedText"/>
        <w:bidi w:val="0"/>
        <w:spacing w:before="0" w:after="0"/>
        <w:jc w:val="left"/>
        <w:rPr/>
      </w:pPr>
      <w:r>
        <w:rPr/>
        <w:t>JwQBfQhKUnEFkVp6TCm9D7vRfAyQG49muHkNl8bdom6IVeQy8BGjTD/Glf4m16QxCjlSYKn9LgXcJz</w:t>
      </w:r>
    </w:p>
    <w:p>
      <w:pPr>
        <w:pStyle w:val="PreformattedText"/>
        <w:bidi w:val="0"/>
        <w:spacing w:before="0" w:after="0"/>
        <w:jc w:val="left"/>
        <w:rPr/>
      </w:pPr>
      <w:r>
        <w:rPr/>
        <w:t>6s5QHeAdMto1Gz2o4kHUCSpQrpWLF3diY+XDx+IFsA3KMQVgKZWZbCcWsBAtKOUZtWryAoJw47lAgM</w:t>
      </w:r>
    </w:p>
    <w:p>
      <w:pPr>
        <w:pStyle w:val="PreformattedText"/>
        <w:bidi w:val="0"/>
        <w:spacing w:before="0" w:after="0"/>
        <w:jc w:val="left"/>
        <w:rPr/>
      </w:pPr>
      <w:r>
        <w:rPr/>
        <w:t>GC3SPNjncapdHxrB81ajXHNty01VaqCwEzyzogVnMHSBp5sUF1FnEvSRrG4vkvEYSUXYllCplQbYXu</w:t>
      </w:r>
    </w:p>
    <w:p>
      <w:pPr>
        <w:pStyle w:val="PreformattedText"/>
        <w:bidi w:val="0"/>
        <w:spacing w:before="0" w:after="0"/>
        <w:jc w:val="left"/>
        <w:rPr/>
      </w:pPr>
      <w:r>
        <w:rPr/>
        <w:t>aHAObXLhKgNDgoDysLZiUIBXLTXGPxmWkO+pkrIqsOJnSoKbw9li5XuAELqF0ulr5HiAWICpalrC2S</w:t>
      </w:r>
    </w:p>
    <w:p>
      <w:pPr>
        <w:pStyle w:val="PreformattedText"/>
        <w:bidi w:val="0"/>
        <w:spacing w:before="0" w:after="0"/>
        <w:jc w:val="left"/>
        <w:rPr/>
      </w:pPr>
      <w:r>
        <w:rPr/>
        <w:t>AcpQ5JvR5TEBwRahZlEJm1v1l1isDWHBs1ReAcrNHjAByqWZXv0qgo4BYemOhLBMnBlybZSCJHGLuP</w:t>
      </w:r>
    </w:p>
    <w:p>
      <w:pPr>
        <w:pStyle w:val="PreformattedText"/>
        <w:bidi w:val="0"/>
        <w:spacing w:before="0" w:after="0"/>
        <w:jc w:val="left"/>
        <w:rPr/>
      </w:pPr>
      <w:r>
        <w:rPr/>
        <w:t>dwGUtlqw4MwSgAy6UG3my6l/6alBmBRViXyjQXQ9QCA5G+KqrtxaYe0Ya1cow7Eu1slKYXqFJBA5Fc</w:t>
      </w:r>
    </w:p>
    <w:p>
      <w:pPr>
        <w:pStyle w:val="PreformattedText"/>
        <w:bidi w:val="0"/>
        <w:spacing w:before="0" w:after="0"/>
        <w:jc w:val="left"/>
        <w:rPr/>
      </w:pPr>
      <w:r>
        <w:rPr/>
        <w:t>biqULALKt2t/MNAJtUXcaKdHBEAE4rRiIeUB/Com4JBe1ZzHAQziU6C3Nao4lgbhDOuLOSI4aeqqsX</w:t>
      </w:r>
    </w:p>
    <w:p>
      <w:pPr>
        <w:pStyle w:val="PreformattedText"/>
        <w:bidi w:val="0"/>
        <w:spacing w:before="0" w:after="0"/>
        <w:jc w:val="left"/>
        <w:rPr/>
      </w:pPr>
      <w:r>
        <w:rPr/>
        <w:t>xiKCy2WDR2du3iVrNDBHLOi71EJGWQUNFgy8ITXGDITbCiWz4jtl2rIOqMC0PvPVsYVRxODS9xYASs</w:t>
      </w:r>
    </w:p>
    <w:p>
      <w:pPr>
        <w:pStyle w:val="PreformattedText"/>
        <w:bidi w:val="0"/>
        <w:spacing w:before="0" w:after="0"/>
        <w:jc w:val="left"/>
        <w:rPr/>
      </w:pPr>
      <w:r>
        <w:rPr/>
        <w:t>0clHDfVwhdISgJuC2GaaAUstWBWWUqx23eC1go2gvzcWOhOKYFYBz6xJowd4NNxw1moGHD5COMi7+I</w:t>
      </w:r>
    </w:p>
    <w:p>
      <w:pPr>
        <w:pStyle w:val="PreformattedText"/>
        <w:bidi w:val="0"/>
        <w:spacing w:before="0" w:after="0"/>
        <w:jc w:val="left"/>
        <w:rPr/>
      </w:pPr>
      <w:r>
        <w:rPr/>
        <w:t>4NKLNi0pyG301Mv5N6kveUPNrznOc+Llg0Wjz7V1SRwNGD5Y8ERgRLc6xgbCybgQto8d0NOcyg4YEV</w:t>
      </w:r>
    </w:p>
    <w:p>
      <w:pPr>
        <w:pStyle w:val="PreformattedText"/>
        <w:bidi w:val="0"/>
        <w:spacing w:before="0" w:after="0"/>
        <w:jc w:val="left"/>
        <w:rPr/>
      </w:pPr>
      <w:r>
        <w:rPr/>
        <w:t>m9OD24jS22QNhrFCuK/MxhKZuwrFe3+x0ByhvjI/2MpaKrcgyFLVhKliFAtpDujJczpXSNWjlafWUG</w:t>
      </w:r>
    </w:p>
    <w:p>
      <w:pPr>
        <w:pStyle w:val="PreformattedText"/>
        <w:bidi w:val="0"/>
        <w:spacing w:before="0" w:after="0"/>
        <w:jc w:val="left"/>
        <w:rPr/>
      </w:pPr>
      <w:r>
        <w:rPr/>
        <w:t>zqAKObyrUxlaROlzdM3ipb1VQVRIz2O+p5WZ53AxTLioig2TwDAoDNbqGWTeV+bRfkqHVkDBt1mz1d</w:t>
      </w:r>
    </w:p>
    <w:p>
      <w:pPr>
        <w:pStyle w:val="PreformattedText"/>
        <w:bidi w:val="0"/>
        <w:spacing w:before="0" w:after="0"/>
        <w:jc w:val="left"/>
        <w:rPr/>
      </w:pPr>
      <w:r>
        <w:rPr/>
        <w:t>yiR2LRm12BSrgAZVAD8tEcDG5WaLiWtFggCmacUczSJa4ytnAzPlaRTOAwMwL5ZkXWkGMYzOlhBVI7</w:t>
      </w:r>
    </w:p>
    <w:p>
      <w:pPr>
        <w:pStyle w:val="PreformattedText"/>
        <w:bidi w:val="0"/>
        <w:spacing w:before="0" w:after="0"/>
        <w:jc w:val="left"/>
        <w:rPr/>
      </w:pPr>
      <w:r>
        <w:rPr/>
        <w:t>cUZnKq76wJtFW0TCOnLd0AV5FQOinCJCCuHDNIXQ1hazHoogVnLVR6Onz+YynUhtjwNHzDCgLeuSBs</w:t>
      </w:r>
    </w:p>
    <w:p>
      <w:pPr>
        <w:pStyle w:val="PreformattedText"/>
        <w:bidi w:val="0"/>
        <w:spacing w:before="0" w:after="0"/>
        <w:jc w:val="left"/>
        <w:rPr/>
      </w:pPr>
      <w:r>
        <w:rPr/>
        <w:t>qEx3Pos3RoUd1LAghUF5opjzHvcD2BCy6zyStAKEO4+PrqUTgIFjWKcOd1KDkiuLGzAHjUIMnZykwi</w:t>
      </w:r>
    </w:p>
    <w:p>
      <w:pPr>
        <w:pStyle w:val="PreformattedText"/>
        <w:bidi w:val="0"/>
        <w:spacing w:before="0" w:after="0"/>
        <w:jc w:val="left"/>
        <w:rPr/>
      </w:pPr>
      <w:r>
        <w:rPr/>
        <w:t>mgNTVF12FU0uMsqlWKRRpF4Va6YwggMZbhvbSbIH2D2oU5bN8x1BImwpwyDVTCqi0MxV9r1xKqqABb</w:t>
      </w:r>
    </w:p>
    <w:p>
      <w:pPr>
        <w:pStyle w:val="PreformattedText"/>
        <w:bidi w:val="0"/>
        <w:spacing w:before="0" w:after="0"/>
        <w:jc w:val="left"/>
        <w:rPr/>
      </w:pPr>
      <w:r>
        <w:rPr/>
        <w:t>o5qoADAHvEcUodlckog+1YXYyoqIclnCG6zZKOoHpGKMCy5FwqFDQwCwDJXDcA1FM2JfA4Jk9O1CwA</w:t>
      </w:r>
    </w:p>
    <w:p>
      <w:pPr>
        <w:pStyle w:val="PreformattedText"/>
        <w:bidi w:val="0"/>
        <w:spacing w:before="0" w:after="0"/>
        <w:jc w:val="left"/>
        <w:rPr/>
      </w:pPr>
      <w:r>
        <w:rPr/>
        <w:t>/LcAqhRtypsZC7WAw36W0PaAqUzZUKXS0NautwCJJLDXfdPWoWjNJFTK4ZbYblDC5PagRvqLQxsjoq</w:t>
      </w:r>
    </w:p>
    <w:p>
      <w:pPr>
        <w:pStyle w:val="PreformattedText"/>
        <w:bidi w:val="0"/>
        <w:spacing w:before="0" w:after="0"/>
        <w:jc w:val="left"/>
        <w:rPr/>
      </w:pPr>
      <w:r>
        <w:rPr/>
        <w:t>goPKGXO1Um5aaIBW4dJEIyG4xYAIyURczeKq2FZnY4K6qFtxbh3AWyzsL43XrUsTtAaCtZw8+Y1suW</w:t>
      </w:r>
    </w:p>
    <w:p>
      <w:pPr>
        <w:pStyle w:val="PreformattedText"/>
        <w:bidi w:val="0"/>
        <w:spacing w:before="0" w:after="0"/>
        <w:jc w:val="left"/>
        <w:rPr/>
      </w:pPr>
      <w:r>
        <w:rPr/>
        <w:t>7GBzsb5iSABThcHO4sxCDqkTA1TFwCEsoN4GDkU4iRVerS09FGeIGCm5mENuwahgZ7WGfNgWJaMpUG</w:t>
      </w:r>
    </w:p>
    <w:p>
      <w:pPr>
        <w:pStyle w:val="PreformattedText"/>
        <w:bidi w:val="0"/>
        <w:spacing w:before="0" w:after="0"/>
        <w:jc w:val="left"/>
        <w:rPr/>
      </w:pPr>
      <w:r>
        <w:rPr/>
        <w:t>EtcYyFgRY1SDIFe8JxbWu9cGcWek3QM4KWnkBmOKQasDZsvkzuMGEi9o0ja69YFhKnKZGgwzkgIUIX</w:t>
      </w:r>
    </w:p>
    <w:p>
      <w:pPr>
        <w:pStyle w:val="PreformattedText"/>
        <w:bidi w:val="0"/>
        <w:spacing w:before="0" w:after="0"/>
        <w:jc w:val="left"/>
        <w:rPr/>
      </w:pPr>
      <w:r>
        <w:rPr/>
        <w:t>WFF+cS0cg14FgxnHmYnGCAU1kqdD91LGGFIvTyw3VVKuuaTnTHKkCb9rZA0toFpOn6PdHKYutXAZXQ</w:t>
      </w:r>
    </w:p>
    <w:p>
      <w:pPr>
        <w:pStyle w:val="PreformattedText"/>
        <w:bidi w:val="0"/>
        <w:spacing w:before="0" w:after="0"/>
        <w:jc w:val="left"/>
        <w:rPr/>
      </w:pPr>
      <w:r>
        <w:rPr/>
        <w:t>XMFuTP4xMLAj5CC8oIZNql8G1NMVhVXWzd2Kwrmb5slTY2pw0rxC4NlVnbe6S9eIaITCbilzFldAS7</w:t>
      </w:r>
    </w:p>
    <w:p>
      <w:pPr>
        <w:pStyle w:val="PreformattedText"/>
        <w:bidi w:val="0"/>
        <w:spacing w:before="0" w:after="0"/>
        <w:jc w:val="left"/>
        <w:rPr/>
      </w:pPr>
      <w:r>
        <w:rPr/>
        <w:t>0NJtQwS/uZNYYqJxrzYi5xzKv9StqvcvY8UozBWdOkW/NrKWyI6mTcsIx3JsNyQ2LzO7b1OpUVFN7j</w:t>
      </w:r>
    </w:p>
    <w:p>
      <w:pPr>
        <w:pStyle w:val="PreformattedText"/>
        <w:bidi w:val="0"/>
        <w:spacing w:before="0" w:after="0"/>
        <w:jc w:val="left"/>
        <w:rPr/>
      </w:pPr>
      <w:r>
        <w:rPr/>
        <w:t>vef6PpDwWXaSjni3VARBOBH4cYrRRuBUVrGswBuL56EljViFsBk8HBWCLYHFqiywcVmF3aN6zKMuy2</w:t>
      </w:r>
    </w:p>
    <w:p>
      <w:pPr>
        <w:pStyle w:val="PreformattedText"/>
        <w:bidi w:val="0"/>
        <w:spacing w:before="0" w:after="0"/>
        <w:jc w:val="left"/>
        <w:rPr/>
      </w:pPr>
      <w:r>
        <w:rPr/>
        <w:t>FhylZX2gRHthsKRLsZrzC18x2VTW0PLMSbiHdCtPhEwCgUeSt+WycJJCFtzqjtBAKetRu06Rh8Ilyh</w:t>
      </w:r>
    </w:p>
    <w:p>
      <w:pPr>
        <w:pStyle w:val="PreformattedText"/>
        <w:bidi w:val="0"/>
        <w:spacing w:before="0" w:after="0"/>
        <w:jc w:val="left"/>
        <w:rPr/>
      </w:pPr>
      <w:r>
        <w:rPr/>
        <w:t>YsikSHl+AWGRn0VnEUhUulgNI5byu8hMhB5pgYNoXQZAFWI21EVpSKUU4TySmvCwBOEnB6cwaguhrR</w:t>
      </w:r>
    </w:p>
    <w:p>
      <w:pPr>
        <w:pStyle w:val="PreformattedText"/>
        <w:bidi w:val="0"/>
        <w:spacing w:before="0" w:after="0"/>
        <w:jc w:val="left"/>
        <w:rPr/>
      </w:pPr>
      <w:r>
        <w:rPr/>
        <w:t>boRiuoETeDQhXQVylRBWsWXXJGrRjOC0BLFQ7Lf2lnSZvI0ohWQyxi0LFLEHJSSvaYFwEybwHkxvnZ</w:t>
      </w:r>
    </w:p>
    <w:p>
      <w:pPr>
        <w:pStyle w:val="PreformattedText"/>
        <w:bidi w:val="0"/>
        <w:spacing w:before="0" w:after="0"/>
        <w:jc w:val="left"/>
        <w:rPr/>
      </w:pPr>
      <w:r>
        <w:rPr/>
        <w:t>XULOXIxyWSelC9hyR8rFVQLKSjLm46CBQ5dHdSmASuO11VOLKuVdhFJwdod9Q6T5BsttoG7htzLE6U</w:t>
      </w:r>
    </w:p>
    <w:p>
      <w:pPr>
        <w:pStyle w:val="PreformattedText"/>
        <w:bidi w:val="0"/>
        <w:spacing w:before="0" w:after="0"/>
        <w:jc w:val="left"/>
        <w:rPr/>
      </w:pPr>
      <w:r>
        <w:rPr/>
        <w:t>6UjZqtwAkvbtGVWi9wLdavKL7luRzhh0BYZAeWHGGZU+jWgFjhRLu4qFgocurMcyha2uwWV2j53BbA</w:t>
      </w:r>
    </w:p>
    <w:p>
      <w:pPr>
        <w:pStyle w:val="PreformattedText"/>
        <w:bidi w:val="0"/>
        <w:spacing w:before="0" w:after="0"/>
        <w:jc w:val="left"/>
        <w:rPr/>
      </w:pPr>
      <w:r>
        <w:rPr/>
        <w:t>xGVdAlVlYRKpUpFoZBnDBqrll1IWpatX8zWNplk5tc0VTApdblqlFLkoo+YQ9oN1hDtbHpFRtk+Llm</w:t>
      </w:r>
    </w:p>
    <w:p>
      <w:pPr>
        <w:pStyle w:val="PreformattedText"/>
        <w:bidi w:val="0"/>
        <w:spacing w:before="0" w:after="0"/>
        <w:jc w:val="left"/>
        <w:rPr/>
      </w:pPr>
      <w:r>
        <w:rPr/>
        <w:t>13sJXu5QobLZAJeU25FVLqjCsxFmTaeKozZcBj2vMCLBRacjKSluLhpR6LpNximAKAIOFEopyYALl0</w:t>
      </w:r>
    </w:p>
    <w:p>
      <w:pPr>
        <w:pStyle w:val="PreformattedText"/>
        <w:bidi w:val="0"/>
        <w:spacing w:before="0" w:after="0"/>
        <w:jc w:val="left"/>
        <w:rPr/>
      </w:pPr>
      <w:r>
        <w:rPr/>
        <w:t>6rLTY56h/ILW07OiXApdSmTiqDdU4jypQSl00XlIWtKHMyboua5odmhIGrbQz9s78xNZAoI1ZamqdZ</w:t>
      </w:r>
    </w:p>
    <w:p>
      <w:pPr>
        <w:pStyle w:val="PreformattedText"/>
        <w:bidi w:val="0"/>
        <w:spacing w:before="0" w:after="0"/>
        <w:jc w:val="left"/>
        <w:rPr/>
      </w:pPr>
      <w:r>
        <w:rPr/>
        <w:t>gFMhhjhnnu+pWORUq2qe1UQwmWxXKIF1wfMTanjhOCvFpUDdpXLPN1iW2pwKTezoFlQu6GdUtUuMVK</w:t>
      </w:r>
    </w:p>
    <w:p>
      <w:pPr>
        <w:pStyle w:val="PreformattedText"/>
        <w:bidi w:val="0"/>
        <w:spacing w:before="0" w:after="0"/>
        <w:jc w:val="left"/>
        <w:rPr/>
      </w:pPr>
      <w:r>
        <w:rPr/>
        <w:t>GL2kI3vGEICgEKLQuwyR6UoYzyJqrgSVQxVhp4DXvzCrm2uYvBFeURCApZj3UNpG4KyqQTstbKC2LI</w:t>
      </w:r>
    </w:p>
    <w:p>
      <w:pPr>
        <w:pStyle w:val="PreformattedText"/>
        <w:bidi w:val="0"/>
        <w:spacing w:before="0" w:after="0"/>
        <w:jc w:val="left"/>
        <w:rPr/>
      </w:pPr>
      <w:r>
        <w:rPr/>
        <w:t>/wB8AG4DVbscRBJHNVJLJodxWLPIZAWWlRxxLGZBA2jYHKMkLFNau7YlgKC7JZ5u2KLZlBweo513R5</w:t>
      </w:r>
    </w:p>
    <w:p>
      <w:pPr>
        <w:pStyle w:val="PreformattedText"/>
        <w:bidi w:val="0"/>
        <w:spacing w:before="0" w:after="0"/>
        <w:jc w:val="left"/>
        <w:rPr/>
      </w:pPr>
      <w:r>
        <w:rPr/>
        <w:t>bNVWbCBMQj0uiL7COr4WeNEY1eal/StjQXApKzcJDXYFGVYHi+o17uE5g4Umm2+ISASUFuavnV8Eqa</w:t>
      </w:r>
    </w:p>
    <w:p>
      <w:pPr>
        <w:pStyle w:val="PreformattedText"/>
        <w:bidi w:val="0"/>
        <w:spacing w:before="0" w:after="0"/>
        <w:jc w:val="left"/>
        <w:rPr/>
      </w:pPr>
      <w:r>
        <w:rPr/>
        <w:t>RdIy4S4GE4gwECAVHvVcZuWk9cEwiBVGBh8hB0pOCBTljF0bTEORkn5j3IGhyqqmLNVcFTORcKhVWG</w:t>
      </w:r>
    </w:p>
    <w:p>
      <w:pPr>
        <w:pStyle w:val="PreformattedText"/>
        <w:bidi w:val="0"/>
        <w:spacing w:before="0" w:after="0"/>
        <w:jc w:val="left"/>
        <w:rPr/>
      </w:pPr>
      <w:r>
        <w:rPr/>
        <w:t>WoIrx0Rei1YauMzds1ccnKIerCVWmaECLHFwiaocVbKC4OiUthDYx6R4WMdRAyEAUJi5wSosqOha5b</w:t>
      </w:r>
    </w:p>
    <w:p>
      <w:pPr>
        <w:pStyle w:val="PreformattedText"/>
        <w:bidi w:val="0"/>
        <w:spacing w:before="0" w:after="0"/>
        <w:jc w:val="left"/>
        <w:rPr/>
      </w:pPr>
      <w:r>
        <w:rPr/>
        <w:t>O87ixUvW1hDY9nqJYm3EyABNjVInAWk0sUpHAROCgvQtdMvZLH0WpKOlcU9wjUHWJEq90qYPWXyLDF</w:t>
      </w:r>
    </w:p>
    <w:p>
      <w:pPr>
        <w:pStyle w:val="PreformattedText"/>
        <w:bidi w:val="0"/>
        <w:spacing w:before="0" w:after="0"/>
        <w:jc w:val="left"/>
        <w:rPr/>
      </w:pPr>
      <w:r>
        <w:rPr/>
        <w:t>VaXNUDuC8STWBZTL/8cAWCqwir6RFu9wEWgRvYaiVhSKQMtaa8ZgWEqEHmNKTECRB2TE4imUhduBNJ</w:t>
      </w:r>
    </w:p>
    <w:p>
      <w:pPr>
        <w:pStyle w:val="PreformattedText"/>
        <w:bidi w:val="0"/>
        <w:spacing w:before="0" w:after="0"/>
        <w:jc w:val="left"/>
        <w:rPr/>
      </w:pPr>
      <w:r>
        <w:rPr/>
        <w:t>tCTY/cxgBOC1DaBLNoF97YPAIFEWcRVXwIYCUAd2SqDP04sKqi1LaZhShVdbNuFPUOwrhi2ygoTfcp</w:t>
      </w:r>
    </w:p>
    <w:p>
      <w:pPr>
        <w:pStyle w:val="PreformattedText"/>
        <w:bidi w:val="0"/>
        <w:spacing w:before="0" w:after="0"/>
        <w:jc w:val="left"/>
        <w:rPr/>
      </w:pPr>
      <w:r>
        <w:rPr/>
        <w:t>aqAqALeHy65jJ914RsyJgYB1myy0oF7pdzEE6rQrWhKbjy6/KtjrNVioyKzibiihQsGzcUaBBgFwmh</w:t>
      </w:r>
    </w:p>
    <w:p>
      <w:pPr>
        <w:pStyle w:val="PreformattedText"/>
        <w:bidi w:val="0"/>
        <w:spacing w:before="0" w:after="0"/>
        <w:jc w:val="left"/>
        <w:rPr/>
      </w:pPr>
      <w:r>
        <w:rPr/>
        <w:t>48waAAsKcGyjVEK6qq3uHoWRramXRdhtorUSkOxWF3ekhBWKyqLVoLTpiugkO1g5BsPvDtYXeUCgUM</w:t>
      </w:r>
    </w:p>
    <w:p>
      <w:pPr>
        <w:pStyle w:val="PreformattedText"/>
        <w:bidi w:val="0"/>
        <w:spacing w:before="0" w:after="0"/>
        <w:jc w:val="left"/>
        <w:rPr/>
      </w:pPr>
      <w:r>
        <w:rPr/>
        <w:t>V+pTjkwoW3ga47jWIIp5lEvoZ/EEFEk6UQtG1Ry14chlA8GKTdVFyNihhD2iKCVWhVlhxBdqAQCpkT</w:t>
      </w:r>
    </w:p>
    <w:p>
      <w:pPr>
        <w:pStyle w:val="PreformattedText"/>
        <w:bidi w:val="0"/>
        <w:spacing w:before="0" w:after="0"/>
        <w:jc w:val="left"/>
        <w:rPr/>
      </w:pPr>
      <w:r>
        <w:rPr/>
        <w:t>YvvEhn1N86hy046lYlIbgHgXXujj4B2IOzG7XcZzeNmB2ddKh9qxLqmsINBeIKwdA5Oe4crEW8cgFw</w:t>
      </w:r>
    </w:p>
    <w:p>
      <w:pPr>
        <w:pStyle w:val="PreformattedText"/>
        <w:bidi w:val="0"/>
        <w:spacing w:before="0" w:after="0"/>
        <w:jc w:val="left"/>
        <w:rPr/>
      </w:pPr>
      <w:r>
        <w:rPr/>
        <w:t>rh8eYZ5rClNeGrOoShSLaStlrVd4hm2ocoUVnLYMZZ6BgmICUmbhXE9hJZUyIdM0RgRLxU2zawQ+6A</w:t>
      </w:r>
    </w:p>
    <w:p>
      <w:pPr>
        <w:pStyle w:val="PreformattedText"/>
        <w:bidi w:val="0"/>
        <w:spacing w:before="0" w:after="0"/>
        <w:jc w:val="left"/>
        <w:rPr/>
      </w:pPr>
      <w:r>
        <w:rPr/>
        <w:t>kiNYhOtFnVpAN/Aw1VUrDaRHuFWHbLZYi2YyczExUAcVmxlCNaTVylfsDyj51V4vG8rGSJF3Mepbe2</w:t>
      </w:r>
    </w:p>
    <w:p>
      <w:pPr>
        <w:pStyle w:val="PreformattedText"/>
        <w:bidi w:val="0"/>
        <w:spacing w:before="0" w:after="0"/>
        <w:jc w:val="left"/>
        <w:rPr/>
      </w:pPr>
      <w:r>
        <w:rPr/>
        <w:t>Lc1OmNLwYPA/KhpKmIlepKhBlFqXZ/EAurjdlPzLXJg6NWflHDHCJhFgArIYhsUuYryZ0SiLlUKrRn</w:t>
      </w:r>
    </w:p>
    <w:p>
      <w:pPr>
        <w:pStyle w:val="PreformattedText"/>
        <w:bidi w:val="0"/>
        <w:spacing w:before="0" w:after="0"/>
        <w:jc w:val="left"/>
        <w:rPr/>
      </w:pPr>
      <w:r>
        <w:rPr/>
        <w:t>hYrBQa9igUpXrVQSbYsBVS6F2bjEgVfg1Qyrx1DTSEGijhyKFEHOqMudYRXRXEf4QphjQEAp+bjfUi</w:t>
      </w:r>
    </w:p>
    <w:p>
      <w:pPr>
        <w:pStyle w:val="PreformattedText"/>
        <w:bidi w:val="0"/>
        <w:spacing w:before="0" w:after="0"/>
        <w:jc w:val="left"/>
        <w:rPr/>
      </w:pPr>
      <w:r>
        <w:rPr/>
        <w:t>GK+imHxohMaRaZGMFcwgEDFRoLVKorXErohKDyVaY0cyxZNlVD6pTjoJgiIcPewBbLZRdoSpAxh8EU</w:t>
      </w:r>
    </w:p>
    <w:p>
      <w:pPr>
        <w:pStyle w:val="PreformattedText"/>
        <w:bidi w:val="0"/>
        <w:spacing w:before="0" w:after="0"/>
        <w:jc w:val="left"/>
        <w:rPr/>
      </w:pPr>
      <w:r>
        <w:rPr/>
        <w:t>ZECmTgoYCo5RBkWPV2ZBv0IsJAY22mHh9Jf5RlqXIIbXxBTSlcj0Xot95kJxB0XBpQ5uZ1XZcoZuF5</w:t>
      </w:r>
    </w:p>
    <w:p>
      <w:pPr>
        <w:pStyle w:val="PreformattedText"/>
        <w:bidi w:val="0"/>
        <w:spacing w:before="0" w:after="0"/>
        <w:jc w:val="left"/>
        <w:rPr/>
      </w:pPr>
      <w:r>
        <w:rPr/>
        <w:t>XUtcNQi89pBPnqMMipBVoVJeimIgsUbuStcucAuoi4ANEEbLhtIpJsMqG15CuOXMMyDiXIJttT+ILW</w:t>
      </w:r>
    </w:p>
    <w:p>
      <w:pPr>
        <w:pStyle w:val="PreformattedText"/>
        <w:bidi w:val="0"/>
        <w:spacing w:before="0" w:after="0"/>
        <w:jc w:val="left"/>
        <w:rPr/>
      </w:pPr>
      <w:r>
        <w:rPr/>
        <w:t>wi5psaQIOhYpoqgB+W4BlDhWi4orz7sYiL4icgNlF3TXiXSXANtfaI0eJoHsWllFzwhexlcKt1tj5q</w:t>
      </w:r>
    </w:p>
    <w:p>
      <w:pPr>
        <w:pStyle w:val="PreformattedText"/>
        <w:bidi w:val="0"/>
        <w:spacing w:before="0" w:after="0"/>
        <w:jc w:val="left"/>
        <w:rPr/>
      </w:pPr>
      <w:r>
        <w:rPr/>
        <w:t>DEyKSh2WBs94swwWW5Iu+W6qophGVUFSHaW86gB1nql6re29vEIgAgAu5C8NRyEzSGms7Bp1G6OEAV</w:t>
      </w:r>
    </w:p>
    <w:p>
      <w:pPr>
        <w:pStyle w:val="PreformattedText"/>
        <w:bidi w:val="0"/>
        <w:spacing w:before="0" w:after="0"/>
        <w:jc w:val="left"/>
        <w:rPr/>
      </w:pPr>
      <w:r>
        <w:rPr/>
        <w:t>sL9ObQPMDe+6plyWQvZljfM8DK29hN6jtzC17Ad+ibcQs4C0cK690AgI5N+G1qzN3KSUcMAOWlPSVy</w:t>
      </w:r>
    </w:p>
    <w:p>
      <w:pPr>
        <w:pStyle w:val="PreformattedText"/>
        <w:bidi w:val="0"/>
        <w:spacing w:before="0" w:after="0"/>
        <w:jc w:val="left"/>
        <w:rPr/>
      </w:pPr>
      <w:r>
        <w:rPr/>
        <w:t>Iu2ZM12LMy8CogoFudeIWMzWxa1wHcv41hNs6xgvpOHxmpOxnCGpZnDWBQb41hjEgwpQNVlXte9w8h</w:t>
      </w:r>
    </w:p>
    <w:p>
      <w:pPr>
        <w:pStyle w:val="PreformattedText"/>
        <w:bidi w:val="0"/>
        <w:spacing w:before="0" w:after="0"/>
        <w:jc w:val="left"/>
        <w:rPr/>
      </w:pPr>
      <w:r>
        <w:rPr/>
        <w:t>saAW4us6YHNwW2HMYQlAVq6PTcMAGrQpGMguwmdFTLWbLGnr5hRWMnRdGhi6IFDaVun0i8hFfReQur</w:t>
      </w:r>
    </w:p>
    <w:p>
      <w:pPr>
        <w:pStyle w:val="PreformattedText"/>
        <w:bidi w:val="0"/>
        <w:spacing w:before="0" w:after="0"/>
        <w:jc w:val="left"/>
        <w:rPr/>
      </w:pPr>
      <w:r>
        <w:rPr/>
        <w:t>ZAeRDQ15QFk0BQMlUygKhCm1ZSsvM4EFIe3EYtvNwoXi7jlgsBpniUF6LMQJIuOEtlYx2MKHLTN+Is</w:t>
      </w:r>
    </w:p>
    <w:p>
      <w:pPr>
        <w:pStyle w:val="PreformattedText"/>
        <w:bidi w:val="0"/>
        <w:spacing w:before="0" w:after="0"/>
        <w:jc w:val="left"/>
        <w:rPr/>
      </w:pPr>
      <w:r>
        <w:rPr/>
        <w:t>FhgnAXfARQmc2SHiCrNJKuG/EzYDoRgQkFciAKysT9gk9DcC5zjbFMCD43oxhDAI1K00YqY0F6wriK</w:t>
      </w:r>
    </w:p>
    <w:p>
      <w:pPr>
        <w:pStyle w:val="PreformattedText"/>
        <w:bidi w:val="0"/>
        <w:spacing w:before="0" w:after="0"/>
        <w:jc w:val="left"/>
        <w:rPr/>
      </w:pPr>
      <w:r>
        <w:rPr/>
        <w:t>LFOpQBgCJQrHMXC8VeYXCVWbilqpB4yeRjUQCyGJw9CUOdGI7GJca6wcdYw2GS4ZvSBo+Ipu2FdhZQ</w:t>
      </w:r>
    </w:p>
    <w:p>
      <w:pPr>
        <w:pStyle w:val="PreformattedText"/>
        <w:bidi w:val="0"/>
        <w:spacing w:before="0" w:after="0"/>
        <w:jc w:val="left"/>
        <w:rPr/>
      </w:pPr>
      <w:r>
        <w:rPr/>
        <w:t>0EYg5ebQ3BJG1ZXUuK2y9VNb6rzLuaw3RW6YcOdR2qxiVds5MLx7QVucggXJYbli4obSZKDR1jUUoC</w:t>
      </w:r>
    </w:p>
    <w:p>
      <w:pPr>
        <w:pStyle w:val="PreformattedText"/>
        <w:bidi w:val="0"/>
        <w:spacing w:before="0" w:after="0"/>
        <w:jc w:val="left"/>
        <w:rPr/>
      </w:pPr>
      <w:r>
        <w:rPr/>
        <w:t>qcmAOlvJM2SrOgHQBjGuAcei4zeoToBDPiOJftBXFY5hWcu6gWgzPALYZOF4lEFJVCwwUKzqpm4gBy</w:t>
      </w:r>
    </w:p>
    <w:p>
      <w:pPr>
        <w:pStyle w:val="PreformattedText"/>
        <w:bidi w:val="0"/>
        <w:spacing w:before="0" w:after="0"/>
        <w:jc w:val="left"/>
        <w:rPr/>
      </w:pPr>
      <w:r>
        <w:rPr/>
        <w:t>uxT3RRQQLpA9tYrg3NesvUZrl1rg5gEHcc8i5D6iWE0QblCF2yXmX3KNDWEFAt4imscJQErujzKQF8</w:t>
      </w:r>
    </w:p>
    <w:p>
      <w:pPr>
        <w:pStyle w:val="PreformattedText"/>
        <w:bidi w:val="0"/>
        <w:spacing w:before="0" w:after="0"/>
        <w:jc w:val="left"/>
        <w:rPr/>
      </w:pPr>
      <w:r>
        <w:rPr/>
        <w:t>ygmEUEXSWCxI05FgXjAMTEKQ4QAcPH8Qw1GJpFFA1sX2lR9c9TsLNriAvL1XXIlx7ziJdYeXsGNSsF</w:t>
      </w:r>
    </w:p>
    <w:p>
      <w:pPr>
        <w:pStyle w:val="PreformattedText"/>
        <w:bidi w:val="0"/>
        <w:spacing w:before="0" w:after="0"/>
        <w:jc w:val="left"/>
        <w:rPr/>
      </w:pPr>
      <w:r>
        <w:rPr/>
        <w:t>ZTASt4gRSUW0YSIymVIwA6Gpbzhh5W2fNK4AZ5hiLgC5iIXhXDKRQpaJ8uNhzqKoDmjS7ulceqO12I</w:t>
      </w:r>
    </w:p>
    <w:p>
      <w:pPr>
        <w:pStyle w:val="PreformattedText"/>
        <w:bidi w:val="0"/>
        <w:spacing w:before="0" w:after="0"/>
        <w:jc w:val="left"/>
        <w:rPr/>
      </w:pPr>
      <w:r>
        <w:rPr/>
        <w:t>E3FFFV6O5fLIMFzfkHmZ2O5t4ENOOOYK6wbahN2rPT3iIpRgaG6GgeYlqDuND0+4cwE3SEeW4h7gwy</w:t>
      </w:r>
    </w:p>
    <w:p>
      <w:pPr>
        <w:pStyle w:val="PreformattedText"/>
        <w:bidi w:val="0"/>
        <w:spacing w:before="0" w:after="0"/>
        <w:jc w:val="left"/>
        <w:rPr/>
      </w:pPr>
      <w:r>
        <w:rPr/>
        <w:t>4487IqZ4K3qNLcWbesRTlzGhxaFKbW47lhKqZbby0axmLlmdlaEda9Ji8PtKbRWiWrcxAT71NihLTZ</w:t>
      </w:r>
    </w:p>
    <w:p>
      <w:pPr>
        <w:pStyle w:val="PreformattedText"/>
        <w:bidi w:val="0"/>
        <w:spacing w:before="0" w:after="0"/>
        <w:jc w:val="left"/>
        <w:rPr/>
      </w:pPr>
      <w:r>
        <w:rPr/>
        <w:t>kjBxm1UaI1bqVNZ+A2gatw+0wlWYKaRs49GMJOBfZyJyDFi2HKHvY5uUI8qaqog4Gmq7jpwqoCltVa</w:t>
      </w:r>
    </w:p>
    <w:p>
      <w:pPr>
        <w:pStyle w:val="PreformattedText"/>
        <w:bidi w:val="0"/>
        <w:spacing w:before="0" w:after="0"/>
        <w:jc w:val="left"/>
        <w:rPr/>
      </w:pPr>
      <w:r>
        <w:rPr/>
        <w:t>0x1LFXQrX4y7nEZELywWh1uIsUwxRsdBGVZq7zCz6gM8VHPqwuhZZVj5iRRQaidS3CseYwasQPP0A2</w:t>
      </w:r>
    </w:p>
    <w:p>
      <w:pPr>
        <w:pStyle w:val="PreformattedText"/>
        <w:bidi w:val="0"/>
        <w:spacing w:before="0" w:after="0"/>
        <w:jc w:val="left"/>
        <w:rPr/>
      </w:pPr>
      <w:r>
        <w:rPr/>
        <w:t>HZMH+QoY1ru+IQ4Etkwk22JS7qKmMrBaxF/fsVjyEgIHJenCAcQylkQCsYXDLuNSi5a0eJWjr7ffQY</w:t>
      </w:r>
    </w:p>
    <w:p>
      <w:pPr>
        <w:pStyle w:val="PreformattedText"/>
        <w:bidi w:val="0"/>
        <w:spacing w:before="0" w:after="0"/>
        <w:jc w:val="left"/>
        <w:rPr/>
      </w:pPr>
      <w:r>
        <w:rPr/>
        <w:t>cI23oGpiXpZUBGhDgSxFh892qotWrBmOkxoM6OqcFuxHPU8dvCfHOghha9MHMSqoWrbKESMWjLGQLp</w:t>
      </w:r>
    </w:p>
    <w:p>
      <w:pPr>
        <w:pStyle w:val="PreformattedText"/>
        <w:bidi w:val="0"/>
        <w:spacing w:before="0" w:after="0"/>
        <w:jc w:val="left"/>
        <w:rPr/>
      </w:pPr>
      <w:r>
        <w:rPr/>
        <w:t>jPMfebIm/ocmTJi4RCzYBFGgN3BT2FtgaA2tsviVm3cqHTFdsRFAYXQp+6QCgCVVwQ4xu0iETR3sSL</w:t>
      </w:r>
    </w:p>
    <w:p>
      <w:pPr>
        <w:pStyle w:val="PreformattedText"/>
        <w:bidi w:val="0"/>
        <w:spacing w:before="0" w:after="0"/>
        <w:jc w:val="left"/>
        <w:rPr/>
      </w:pPr>
      <w:r>
        <w:rPr/>
        <w:t>dMZYeIDYY2oDSgwu2QQK1KrmCb6hpRHNGuklU3jDEWIgUwKTeSZIMaQWTeVYyQgtkoToYqutN9EqLo</w:t>
      </w:r>
    </w:p>
    <w:p>
      <w:pPr>
        <w:pStyle w:val="PreformattedText"/>
        <w:bidi w:val="0"/>
        <w:spacing w:before="0" w:after="0"/>
        <w:jc w:val="left"/>
        <w:rPr/>
      </w:pPr>
      <w:r>
        <w:rPr/>
        <w:t>7WAsBWtlhuRfIp3rexzA6tlnkbtLeiZbASgqooFCHvAddkmzpC4Y94W2BZqxyOjmXgzJK3JhV2eCVg</w:t>
      </w:r>
    </w:p>
    <w:p>
      <w:pPr>
        <w:pStyle w:val="PreformattedText"/>
        <w:bidi w:val="0"/>
        <w:spacing w:before="0" w:after="0"/>
        <w:jc w:val="left"/>
        <w:rPr/>
      </w:pPr>
      <w:r>
        <w:rPr/>
        <w:t>DA3MF53tBdiqRG8rhTrpDe1A8rH7r8xQVY8RIGxpW5arMEOXdqOV7gLb0qqi2rxi4IBYugCubs69IB</w:t>
      </w:r>
    </w:p>
    <w:p>
      <w:pPr>
        <w:pStyle w:val="PreformattedText"/>
        <w:bidi w:val="0"/>
        <w:spacing w:before="0" w:after="0"/>
        <w:jc w:val="left"/>
        <w:rPr/>
      </w:pPr>
      <w:r>
        <w:rPr/>
        <w:t>YKCJfeQKDmNBNS4yOGWqe5NCS8ogGLHNxIIZnTQ433B9m3a0OW70DXcYI1awlzDFGcbzMsxsQv2pVq</w:t>
      </w:r>
    </w:p>
    <w:p>
      <w:pPr>
        <w:pStyle w:val="PreformattedText"/>
        <w:bidi w:val="0"/>
        <w:spacing w:before="0" w:after="0"/>
        <w:jc w:val="left"/>
        <w:rPr/>
      </w:pPr>
      <w:r>
        <w:rPr/>
        <w:t>JFSyCBR01qpjEAAL1luxlMRopo4CVAXXExpbFxxkuqqVMGPcL0Fp+Kj2g09GZtq7EaEcaCK6BWibHg</w:t>
      </w:r>
    </w:p>
    <w:p>
      <w:pPr>
        <w:pStyle w:val="PreformattedText"/>
        <w:bidi w:val="0"/>
        <w:spacing w:before="0" w:after="0"/>
        <w:jc w:val="left"/>
        <w:rPr/>
      </w:pPr>
      <w:r>
        <w:rPr/>
        <w:t>hQ1mYGzJYwv4l5oIuPWWZO3mFxxcFzqQLRjHsZLrI0wTbCPnx2WwwpiBeZa+hPETlU5CVMrw3mVk6z</w:t>
      </w:r>
    </w:p>
    <w:p>
      <w:pPr>
        <w:pStyle w:val="PreformattedText"/>
        <w:bidi w:val="0"/>
        <w:spacing w:before="0" w:after="0"/>
        <w:jc w:val="left"/>
        <w:rPr/>
      </w:pPr>
      <w:r>
        <w:rPr/>
        <w:t>GyiJAZOAPRWEkZGFSLlrDFHu1dPBLVcNWm8dw1ss3HChz1MbRxRUuBeKeJRm1QpMPmH92N25tpeYyq</w:t>
      </w:r>
    </w:p>
    <w:p>
      <w:pPr>
        <w:pStyle w:val="PreformattedText"/>
        <w:bidi w:val="0"/>
        <w:spacing w:before="0" w:after="0"/>
        <w:jc w:val="left"/>
        <w:rPr/>
      </w:pPr>
      <w:r>
        <w:rPr/>
        <w:t>EVEmS9WZhoiwHZIBAsNnpClwBoTNluKg7aBxAXlbx0S13xvM1Z08JiIta0A2DQBtQSZmAhUyTDHIQC</w:t>
      </w:r>
    </w:p>
    <w:p>
      <w:pPr>
        <w:pStyle w:val="PreformattedText"/>
        <w:bidi w:val="0"/>
        <w:spacing w:before="0" w:after="0"/>
        <w:jc w:val="left"/>
        <w:rPr/>
      </w:pPr>
      <w:r>
        <w:rPr/>
        <w:t>rlDhTm+q5gRYIAbCqOMlhrRBwZAHnsYbf0yqrRRUga2N5phEDCEsDYGLWlWPMYVHGWJenjqUfJ7K+6</w:t>
      </w:r>
    </w:p>
    <w:p>
      <w:pPr>
        <w:pStyle w:val="PreformattedText"/>
        <w:bidi w:val="0"/>
        <w:spacing w:before="0" w:after="0"/>
        <w:jc w:val="left"/>
        <w:rPr/>
      </w:pPr>
      <w:r>
        <w:rPr/>
        <w:t>zpzIfdHIAYO4By4jtnGaVCDxbngJdbMOAgBWWKGcO69PGWoa4uU3gBvNaXj3kWSDsA8wSaXdktJCoS</w:t>
      </w:r>
    </w:p>
    <w:p>
      <w:pPr>
        <w:pStyle w:val="PreformattedText"/>
        <w:bidi w:val="0"/>
        <w:spacing w:before="0" w:after="0"/>
        <w:jc w:val="left"/>
        <w:rPr/>
      </w:pPr>
      <w:r>
        <w:rPr/>
        <w:t>gAl57lFv5iSBhUUxbTIBu5dYZ9JfYIkbIqilajwTrAmNF6VmoiPtnoDBVjQ0xzNCk6VvLycImcJCvR</w:t>
      </w:r>
    </w:p>
    <w:p>
      <w:pPr>
        <w:pStyle w:val="PreformattedText"/>
        <w:bidi w:val="0"/>
        <w:spacing w:before="0" w:after="0"/>
        <w:jc w:val="left"/>
        <w:rPr/>
      </w:pPr>
      <w:r>
        <w:rPr/>
        <w:t>5VDfJMjQJtxVg/ZLUOute1XaNe8twlxugs5BPMHSEQyAIciZMVfUzMK+/BUC22DMoKkMQbSwIPzGt5</w:t>
      </w:r>
    </w:p>
    <w:p>
      <w:pPr>
        <w:pStyle w:val="PreformattedText"/>
        <w:bidi w:val="0"/>
        <w:spacing w:before="0" w:after="0"/>
        <w:jc w:val="left"/>
        <w:rPr/>
      </w:pPr>
      <w:r>
        <w:rPr/>
        <w:t>SWZFFacnEXrKqILCR7Uf3CytMNC2Dyq6mG5gCl5scuNxcNVChsBQu7QExVSQatjqwoOIRYQAMMj58w</w:t>
      </w:r>
    </w:p>
    <w:p>
      <w:pPr>
        <w:pStyle w:val="PreformattedText"/>
        <w:bidi w:val="0"/>
        <w:spacing w:before="0" w:after="0"/>
        <w:jc w:val="left"/>
        <w:rPr/>
      </w:pPr>
      <w:r>
        <w:rPr/>
        <w:t>tkMZFxU4tt4ii1anls2ssDUwes8QW3tWUsjJKLS2Bsq+DxMoozOawChmIM8CcLy2rTGsi0JUBfOFck</w:t>
      </w:r>
    </w:p>
    <w:p>
      <w:pPr>
        <w:pStyle w:val="PreformattedText"/>
        <w:bidi w:val="0"/>
        <w:spacing w:before="0" w:after="0"/>
        <w:jc w:val="left"/>
        <w:rPr/>
      </w:pPr>
      <w:r>
        <w:rPr/>
        <w:t>Nkx3db6CykrmOtxwFENKZc/9mCgrtS65WnHpg4IfQmsBigsuzoKKLU5cvrxFTGKrlmHJceZl6SRTYc</w:t>
      </w:r>
    </w:p>
    <w:p>
      <w:pPr>
        <w:pStyle w:val="PreformattedText"/>
        <w:bidi w:val="0"/>
        <w:spacing w:before="0" w:after="0"/>
        <w:jc w:val="left"/>
        <w:rPr/>
      </w:pPr>
      <w:r>
        <w:rPr/>
        <w:t>lXhrMsdWWoilCUNQssAlUwAW1AS8ahK4Sls4qJIXjvUMM5EZdV4z9bgh8CULiuIUYEayVzCRfvjQy4</w:t>
      </w:r>
    </w:p>
    <w:p>
      <w:pPr>
        <w:pStyle w:val="PreformattedText"/>
        <w:bidi w:val="0"/>
        <w:spacing w:before="0" w:after="0"/>
        <w:jc w:val="left"/>
        <w:rPr/>
      </w:pPr>
      <w:r>
        <w:rPr/>
        <w:t>yv4mCwuOIPN0iFTQpQF4Duv3KHtdV6F82XBEgBLDlSh16y8jf1FXQe/HUbvKCzQTVGOfMAGltsKltT</w:t>
      </w:r>
    </w:p>
    <w:p>
      <w:pPr>
        <w:pStyle w:val="PreformattedText"/>
        <w:bidi w:val="0"/>
        <w:spacing w:before="0" w:after="0"/>
        <w:jc w:val="left"/>
        <w:rPr/>
      </w:pPr>
      <w:r>
        <w:rPr/>
        <w:t>jnbOGU4XgW7zauIbwpQuaM0Y5lkoWpANtS47bmqEORehrDQQLK4AKW2nFNZqXzSAB5SloZErMLfKlh</w:t>
      </w:r>
    </w:p>
    <w:p>
      <w:pPr>
        <w:pStyle w:val="PreformattedText"/>
        <w:bidi w:val="0"/>
        <w:spacing w:before="0" w:after="0"/>
        <w:jc w:val="left"/>
        <w:rPr/>
      </w:pPr>
      <w:r>
        <w:rPr/>
        <w:t>Cwb5Ne0b2V7B4tHDY7i5PUToq+A0j3Es7XDjZWO0t6WIvoUU4QGYlArDgerNE9Y7NQBImPW+PEpYxE</w:t>
      </w:r>
    </w:p>
    <w:p>
      <w:pPr>
        <w:pStyle w:val="PreformattedText"/>
        <w:bidi w:val="0"/>
        <w:spacing w:before="0" w:after="0"/>
        <w:jc w:val="left"/>
        <w:rPr/>
      </w:pPr>
      <w:r>
        <w:rPr/>
        <w:t>oIpvdwtiX0jW0F23UQEAovMMMALvxAM2scJyAM26qMBYQBVas4zbhpm8ysQu+S8pO9DCpcJqqBQrm5</w:t>
      </w:r>
    </w:p>
    <w:p>
      <w:pPr>
        <w:pStyle w:val="PreformattedText"/>
        <w:bidi w:val="0"/>
        <w:spacing w:before="0" w:after="0"/>
        <w:jc w:val="left"/>
        <w:rPr/>
      </w:pPr>
      <w:r>
        <w:rPr/>
        <w:t>QcAAWqs+xTMHYmCW1MjBWM//AA4vymMRblasWRMtK/mFYhs1YKm3XaH0GcKlzpvTzRQ3GQGuKaku3c</w:t>
      </w:r>
    </w:p>
    <w:p>
      <w:pPr>
        <w:pStyle w:val="PreformattedText"/>
        <w:bidi w:val="0"/>
        <w:spacing w:before="0" w:after="0"/>
        <w:jc w:val="left"/>
        <w:rPr/>
      </w:pPr>
      <w:r>
        <w:rPr/>
        <w:t>L8Z8kPmhBLeCDtKWIGABWu2XKiH1NtemheuHnQRKR2MgYzcLSShUs1LtfjL+qgDTlwgVlDAKIeDVk4</w:t>
      </w:r>
    </w:p>
    <w:p>
      <w:pPr>
        <w:pStyle w:val="PreformattedText"/>
        <w:bidi w:val="0"/>
        <w:spacing w:before="0" w:after="0"/>
        <w:jc w:val="left"/>
        <w:rPr/>
      </w:pPr>
      <w:r>
        <w:rPr/>
        <w:t>55RagSGxgqMMtVYNie5hJbksFLfZBEtVZ3LhTB95ZswAE0K1xZnxCoVA4WoLgFbqqjQihmjBtNiqYb</w:t>
      </w:r>
    </w:p>
    <w:p>
      <w:pPr>
        <w:pStyle w:val="PreformattedText"/>
        <w:bidi w:val="0"/>
        <w:spacing w:before="0" w:after="0"/>
        <w:jc w:val="left"/>
        <w:rPr/>
      </w:pPr>
      <w:r>
        <w:rPr/>
        <w:t>5EJKDkHAh0KZXkVoruV3KEKrNIzVIZ4NctNpxjFsIgW3MBqqTESsTBCTZc3vrMwJEBtuqCgbYCbF6u</w:t>
      </w:r>
    </w:p>
    <w:p>
      <w:pPr>
        <w:pStyle w:val="PreformattedText"/>
        <w:bidi w:val="0"/>
        <w:spacing w:before="0" w:after="0"/>
        <w:jc w:val="left"/>
        <w:rPr/>
      </w:pPr>
      <w:r>
        <w:rPr/>
        <w:t>gHkh9qBybbLGlN3LoNoOJgrIoc7igi4IxdPg5ZlwMKEirtcy3tL+C5w2gOBLzBO4pugHKVVlg7zJtp</w:t>
      </w:r>
    </w:p>
    <w:p>
      <w:pPr>
        <w:pStyle w:val="PreformattedText"/>
        <w:bidi w:val="0"/>
        <w:spacing w:before="0" w:after="0"/>
        <w:jc w:val="left"/>
        <w:rPr/>
      </w:pPr>
      <w:r>
        <w:rPr/>
        <w:t>Ro5r3iacFAF2OGi9Mum8ItJq3dZ9pZ1XbHwRmjiK4BaqigParrmVbg6LyUncJLUseBXhiOvBkICDLZ</w:t>
      </w:r>
    </w:p>
    <w:p>
      <w:pPr>
        <w:pStyle w:val="PreformattedText"/>
        <w:bidi w:val="0"/>
        <w:spacing w:before="0" w:after="0"/>
        <w:jc w:val="left"/>
        <w:rPr/>
      </w:pPr>
      <w:r>
        <w:rPr/>
        <w:t>hlwZVpGAvsb03MRlUAUcK6oYQgImrIVdmG8VKPtKVuYqwVW47YF7HaFbtQ4w0sgjNL2ZgbaSBAUUtL</w:t>
      </w:r>
    </w:p>
    <w:p>
      <w:pPr>
        <w:pStyle w:val="PreformattedText"/>
        <w:bidi w:val="0"/>
        <w:spacing w:before="0" w:after="0"/>
        <w:jc w:val="left"/>
        <w:rPr/>
      </w:pPr>
      <w:r>
        <w:rPr/>
        <w:t>ctsrQOZQKVoKr5j8AgorUuS+nuANgjjdImHPVXCwCosJZZszuomIqqwKDJV5FXMNL1xA2JQcjXmFrE</w:t>
      </w:r>
    </w:p>
    <w:p>
      <w:pPr>
        <w:pStyle w:val="PreformattedText"/>
        <w:bidi w:val="0"/>
        <w:spacing w:before="0" w:after="0"/>
        <w:jc w:val="left"/>
        <w:rPr/>
      </w:pPr>
      <w:r>
        <w:rPr/>
        <w:t>UZKnX3S74gvhMA9RAC+5gNCRVgenEoeno4v5J573zHqqQs1XoCtG6SwSFOAC/wBQtMSqRX17WSLcEq</w:t>
      </w:r>
    </w:p>
    <w:p>
      <w:pPr>
        <w:pStyle w:val="PreformattedText"/>
        <w:bidi w:val="0"/>
        <w:spacing w:before="0" w:after="0"/>
        <w:jc w:val="left"/>
        <w:rPr/>
      </w:pPr>
      <w:r>
        <w:rPr/>
        <w:t>k9xepUrAcwy7O3l1rHmeSIPkd3zK2xr0jdNrDLLIqs1B/p6WLBRS1oeNREl+sBOkNVkYcqNBG+qJSD</w:t>
      </w:r>
    </w:p>
    <w:p>
      <w:pPr>
        <w:pStyle w:val="PreformattedText"/>
        <w:bidi w:val="0"/>
        <w:spacing w:before="0" w:after="0"/>
        <w:jc w:val="left"/>
        <w:rPr/>
      </w:pPr>
      <w:r>
        <w:rPr/>
        <w:t>vxH91AQV4zVUEF1NdhoRy7Jm9GyXRQ8AuCMoOllQSyaZdp2NtNhoZgCmWRa700OGMorQjDLBTEqqDw</w:t>
      </w:r>
    </w:p>
    <w:p>
      <w:pPr>
        <w:pStyle w:val="PreformattedText"/>
        <w:bidi w:val="0"/>
        <w:spacing w:before="0" w:after="0"/>
        <w:jc w:val="left"/>
        <w:rPr/>
      </w:pPr>
      <w:r>
        <w:rPr/>
        <w:t>oa23QZcY4h8DkCkJXpD4i7IBtUYClaw9SmoFsFTKZw5ZakIUkrW2zInmOdMW411g3qpRki1OBjTiqu</w:t>
      </w:r>
    </w:p>
    <w:p>
      <w:pPr>
        <w:pStyle w:val="PreformattedText"/>
        <w:bidi w:val="0"/>
        <w:spacing w:before="0" w:after="0"/>
        <w:jc w:val="left"/>
        <w:rPr/>
      </w:pPr>
      <w:r>
        <w:rPr/>
        <w:t>VsDcU37VSVuXOCnR+c6PrCIroV9mlKKXMaGq5uSsb+LiWykGjgCbrPMG3otFkFrYp6QVMLv9CDl3tY</w:t>
      </w:r>
    </w:p>
    <w:p>
      <w:pPr>
        <w:pStyle w:val="PreformattedText"/>
        <w:bidi w:val="0"/>
        <w:spacing w:before="0" w:after="0"/>
        <w:jc w:val="left"/>
        <w:rPr/>
      </w:pPr>
      <w:r>
        <w:rPr/>
        <w:t>TEoqM78B7siO1Zq6deS4oMuLIEUqUbjDhIlCBqnB8oDzwcttZhjlhAvHCLgA8wabGJAXTA/bTVVwS3</w:t>
      </w:r>
    </w:p>
    <w:p>
      <w:pPr>
        <w:pStyle w:val="PreformattedText"/>
        <w:bidi w:val="0"/>
        <w:spacing w:before="0" w:after="0"/>
        <w:jc w:val="left"/>
        <w:rPr/>
      </w:pPr>
      <w:r>
        <w:rPr/>
        <w:t>ZDUrlCbvKuguCJNCz7YgfY6QG4QmfEVPhUVbDF49Ax1qQIAWyjqpBpu5tK8QoHkAz2hQaCgpGTWkIw</w:t>
      </w:r>
    </w:p>
    <w:p>
      <w:pPr>
        <w:pStyle w:val="PreformattedText"/>
        <w:bidi w:val="0"/>
        <w:spacing w:before="0" w:after="0"/>
        <w:jc w:val="left"/>
        <w:rPr/>
      </w:pPr>
      <w:r>
        <w:rPr/>
        <w:t>BUsm1pLLDrLlMulZQsZOr2x4jUsFsErVFlOzGnsKHHoOKv5m3cvIBarastjIMITDZyuhuJiAasDkMY</w:t>
      </w:r>
    </w:p>
    <w:p>
      <w:pPr>
        <w:pStyle w:val="PreformattedText"/>
        <w:bidi w:val="0"/>
        <w:spacing w:before="0" w:after="0"/>
        <w:jc w:val="left"/>
        <w:rPr/>
      </w:pPr>
      <w:r>
        <w:rPr/>
        <w:t>LG3eciwgUHHrAGAIoBTVbHxFEsqGMCPrl3V3qMtjd3+UW0a2BYJWN6G4JAsAcQsKc2Mek1/NAGhHu4</w:t>
      </w:r>
    </w:p>
    <w:p>
      <w:pPr>
        <w:pStyle w:val="PreformattedText"/>
        <w:bidi w:val="0"/>
        <w:spacing w:before="0" w:after="0"/>
        <w:jc w:val="left"/>
        <w:rPr/>
      </w:pPr>
      <w:r>
        <w:rPr/>
        <w:t>34ACsAcYRN+koeGZy4pkXiGpW0deMoGEAJXEzJpsXU1BrQ+0qBs1+4EAYDG12K2pgxJSgY7XNncMSr</w:t>
      </w:r>
    </w:p>
    <w:p>
      <w:pPr>
        <w:pStyle w:val="PreformattedText"/>
        <w:bidi w:val="0"/>
        <w:spacing w:before="0" w:after="0"/>
        <w:jc w:val="left"/>
        <w:rPr/>
      </w:pPr>
      <w:r>
        <w:rPr/>
        <w:t>OUqWrepzWCXbbto6FTGu+oXaaDwZmwsLGswfy/xwzIjQdkAjCxN8l4xuIrouBxoMDTxNkm1fU6svLi</w:t>
      </w:r>
    </w:p>
    <w:p>
      <w:pPr>
        <w:pStyle w:val="PreformattedText"/>
        <w:bidi w:val="0"/>
        <w:spacing w:before="0" w:after="0"/>
        <w:jc w:val="left"/>
        <w:rPr/>
      </w:pPr>
      <w:r>
        <w:rPr/>
        <w:t>XS5SNzN7GJeD2A2zFO1au2WVApFxRTHXlExKiSoZb5yvmXAuskBho4V7S7qTsuly4tKeIWgaV9PQAW</w:t>
      </w:r>
    </w:p>
    <w:p>
      <w:pPr>
        <w:pStyle w:val="PreformattedText"/>
        <w:bidi w:val="0"/>
        <w:spacing w:before="0" w:after="0"/>
        <w:jc w:val="left"/>
        <w:rPr/>
      </w:pPr>
      <w:r>
        <w:rPr/>
        <w:t>b9oo8zSy5LV5tdXHZuOUAhSx7cwZfatA8iGXEvWuDZZjZTGQxKw9lsmAXIvuA9BUoVWYCh0T0QAKdn</w:t>
      </w:r>
    </w:p>
    <w:p>
      <w:pPr>
        <w:pStyle w:val="PreformattedText"/>
        <w:bidi w:val="0"/>
        <w:spacing w:before="0" w:after="0"/>
        <w:jc w:val="left"/>
        <w:rPr/>
      </w:pPr>
      <w:r>
        <w:rPr/>
        <w:t>IekRG36AEq5SrnliIIMpB1otoDB4SVAD1AnWvLBRUC0GWYgUIPsy48jBaVwiqYMSrXRaV0sx3iHTE0</w:t>
      </w:r>
    </w:p>
    <w:p>
      <w:pPr>
        <w:pStyle w:val="PreformattedText"/>
        <w:bidi w:val="0"/>
        <w:spacing w:before="0" w:after="0"/>
        <w:jc w:val="left"/>
        <w:rPr/>
      </w:pPr>
      <w:r>
        <w:rPr/>
        <w:t>RgvNxWe5oOYF05Kiqc9R7eABk6LXy48RcZzWGeK2byI18y25FqnCGw8TO2YstxFnxBiAtSwlpFMYQ5</w:t>
      </w:r>
    </w:p>
    <w:p>
      <w:pPr>
        <w:pStyle w:val="PreformattedText"/>
        <w:bidi w:val="0"/>
        <w:spacing w:before="0" w:after="0"/>
        <w:jc w:val="left"/>
        <w:rPr/>
      </w:pPr>
      <w:r>
        <w:rPr/>
        <w:t>WJoQ5CAKUBWMDE0xKoD0D4eSVEWUO0FKrgWouKEUSgC6A+Y4hGqEMIOEtaPUtFLaEGpexmGc7kSyK4</w:t>
      </w:r>
    </w:p>
    <w:p>
      <w:pPr>
        <w:pStyle w:val="PreformattedText"/>
        <w:bidi w:val="0"/>
        <w:spacing w:before="0" w:after="0"/>
        <w:jc w:val="left"/>
        <w:rPr/>
      </w:pPr>
      <w:r>
        <w:rPr/>
        <w:t>iX+4RSsD4YMxb9KKZhfKLyUMxjn9/wBnso2DAlIr621WnMBphz9CUcweYCUy0XZfrEPjAKxiasZEeo</w:t>
      </w:r>
    </w:p>
    <w:p>
      <w:pPr>
        <w:pStyle w:val="PreformattedText"/>
        <w:bidi w:val="0"/>
        <w:spacing w:before="0" w:after="0"/>
        <w:jc w:val="left"/>
        <w:rPr/>
      </w:pPr>
      <w:r>
        <w:rPr/>
        <w:t>GAJKBEAKortOzfO5xJtjJbXBu3SN4qg6oLkjYcSgfqDUqwBPbGqABpkENnglurlG8FhKsD8zBFhww4</w:t>
      </w:r>
    </w:p>
    <w:p>
      <w:pPr>
        <w:pStyle w:val="PreformattedText"/>
        <w:bidi w:val="0"/>
        <w:spacing w:before="0" w:after="0"/>
        <w:jc w:val="left"/>
        <w:rPr/>
      </w:pPr>
      <w:r>
        <w:rPr/>
        <w:t>dhw8VKCNA6CMwZF7lxQVoxZ3wzcvCmZ7HKY4hlxX3XkgufBA3cLoEpY0lrkjSEanTSlGX8EcBaGgar</w:t>
      </w:r>
    </w:p>
    <w:p>
      <w:pPr>
        <w:pStyle w:val="PreformattedText"/>
        <w:bidi w:val="0"/>
        <w:spacing w:before="0" w:after="0"/>
        <w:jc w:val="left"/>
        <w:rPr/>
      </w:pPr>
      <w:r>
        <w:rPr/>
        <w:t>LGRS9ExDkdLKMsxNoULHtSCWgKDILFKuwKTmiKKAuZRXymz4lyuNxgocuyF36ihqnVzhvJLXAEpMDd</w:t>
      </w:r>
    </w:p>
    <w:p>
      <w:pPr>
        <w:pStyle w:val="PreformattedText"/>
        <w:bidi w:val="0"/>
        <w:spacing w:before="0" w:after="0"/>
        <w:jc w:val="left"/>
        <w:rPr/>
      </w:pPr>
      <w:r>
        <w:rPr/>
        <w:t>Dg8xYJBENAWBgXcdgCqqkjDKqvcWTs3RwJTIMQDnZIYUWfGBgGmLrhDKvXUueYLnNZ9D76BjXaxYPB</w:t>
      </w:r>
    </w:p>
    <w:p>
      <w:pPr>
        <w:pStyle w:val="PreformattedText"/>
        <w:bidi w:val="0"/>
        <w:spacing w:before="0" w:after="0"/>
        <w:jc w:val="left"/>
        <w:rPr/>
      </w:pPr>
      <w:r>
        <w:rPr/>
        <w:t>1lgC2Qi2TnhtWVKUUW7IBs23iBK9gLSYOOaTmUCwAIUoMt1ENgZHlAxTd+sLGtKEqFODDXQ0QORVsy</w:t>
      </w:r>
    </w:p>
    <w:p>
      <w:pPr>
        <w:pStyle w:val="PreformattedText"/>
        <w:bidi w:val="0"/>
        <w:spacing w:before="0" w:after="0"/>
        <w:jc w:val="left"/>
        <w:rPr/>
      </w:pPr>
      <w:r>
        <w:rPr/>
        <w:t>MOw+dSqoXYWeqXGoFwVZsLZxWL+MSiQbLNluyt0X7wTADehgA9aqMmjikKYCvQMJWWh0o5xc4fxNpW</w:t>
      </w:r>
    </w:p>
    <w:p>
      <w:pPr>
        <w:pStyle w:val="PreformattedText"/>
        <w:bidi w:val="0"/>
        <w:spacing w:before="0" w:after="0"/>
        <w:jc w:val="left"/>
        <w:rPr/>
      </w:pPr>
      <w:r>
        <w:rPr/>
        <w:t>ja6XNchTiH5IBomkN7yh0Up4JtZU0viYFTBiNgHfBmZGw6io5KWGsxG5pd4YggCRY5lAyT99tHkBXL</w:t>
      </w:r>
    </w:p>
    <w:p>
      <w:pPr>
        <w:pStyle w:val="PreformattedText"/>
        <w:bidi w:val="0"/>
        <w:spacing w:before="0" w:after="0"/>
        <w:jc w:val="left"/>
        <w:rPr/>
      </w:pPr>
      <w:r>
        <w:rPr/>
        <w:t>Htw6ldqvFJlMypKA+PkRvncRLNv/AIJcCWnRcdIxTSLgVwFvMGnwZUSGFFqYQ4gawAfHQbFEeV4qEc</w:t>
      </w:r>
    </w:p>
    <w:p>
      <w:pPr>
        <w:pStyle w:val="PreformattedText"/>
        <w:bidi w:val="0"/>
        <w:spacing w:before="0" w:after="0"/>
        <w:jc w:val="left"/>
        <w:rPr/>
      </w:pPr>
      <w:r>
        <w:rPr/>
        <w:t>mXLXqC+xWSqFaCrk8y5OZ4bbu09oRFlVGwKw0ph9kYb46RTJLFG1zNZsr8esMwxZtADYzuuWKODau0</w:t>
      </w:r>
    </w:p>
    <w:p>
      <w:pPr>
        <w:pStyle w:val="PreformattedText"/>
        <w:bidi w:val="0"/>
        <w:spacing w:before="0" w:after="0"/>
        <w:jc w:val="left"/>
        <w:rPr/>
      </w:pPr>
      <w:r>
        <w:rPr/>
        <w:t>LdMK/kGGqcNObar47lK5MuD4E5il2HROUFFtcuyUUSwGkZU47mbNU6AUs0qlHBVORkMGkPiIHmxaF4</w:t>
      </w:r>
    </w:p>
    <w:p>
      <w:pPr>
        <w:pStyle w:val="PreformattedText"/>
        <w:bidi w:val="0"/>
        <w:spacing w:before="0" w:after="0"/>
        <w:jc w:val="left"/>
        <w:rPr/>
      </w:pPr>
      <w:r>
        <w:rPr/>
        <w:t>wAL9Y6aqro0NatPTOFYKUaAOA28G5uAgYIVBRQzcIfWegbBAS8wOMzIxEhdm1w0YqYQYItoYbQru8V</w:t>
      </w:r>
    </w:p>
    <w:p>
      <w:pPr>
        <w:pStyle w:val="PreformattedText"/>
        <w:bidi w:val="0"/>
        <w:spacing w:before="0" w:after="0"/>
        <w:jc w:val="left"/>
        <w:rPr/>
      </w:pPr>
      <w:r>
        <w:rPr/>
        <w:t>KFx3uL0Y5WGl0HUgI2hf8kCl9W7SIjKTSTOL83Bp2pIBYilC6pdMPAG6yy3lu5yJoUZEzcRAmFLksi</w:t>
      </w:r>
    </w:p>
    <w:p>
      <w:pPr>
        <w:pStyle w:val="PreformattedText"/>
        <w:bidi w:val="0"/>
        <w:spacing w:before="0" w:after="0"/>
        <w:jc w:val="left"/>
        <w:rPr/>
      </w:pPr>
      <w:r>
        <w:rPr/>
        <w:t>Nc2FceSiqjd7TAvEZVVFw4wmhd0QTLKXzgVFji87lmROhJSVhmANMLXrOA7hluV3qAkiZ6+FVfDUUh</w:t>
      </w:r>
    </w:p>
    <w:p>
      <w:pPr>
        <w:pStyle w:val="PreformattedText"/>
        <w:bidi w:val="0"/>
        <w:spacing w:before="0" w:after="0"/>
        <w:jc w:val="left"/>
        <w:rPr/>
      </w:pPr>
      <w:r>
        <w:rPr/>
        <w:t>eQI6qi5TyZcvM02uxdzzFAdR9TUwk0DCgcliwLuBwuKlIDcBGByrqd0yDEFAsI8Qr2xLzWLNR1WgeA</w:t>
      </w:r>
    </w:p>
    <w:p>
      <w:pPr>
        <w:pStyle w:val="PreformattedText"/>
        <w:bidi w:val="0"/>
        <w:spacing w:before="0" w:after="0"/>
        <w:jc w:val="left"/>
        <w:rPr/>
      </w:pPr>
      <w:r>
        <w:rPr/>
        <w:t>byM053ESUAc8tiCdcSwB4rGlX3g7hDmQDID2yRKeSe0bmEcsWkdBhm+UFWt2lR0GebwOWhiUK0uGUw</w:t>
      </w:r>
    </w:p>
    <w:p>
      <w:pPr>
        <w:pStyle w:val="PreformattedText"/>
        <w:bidi w:val="0"/>
        <w:spacing w:before="0" w:after="0"/>
        <w:jc w:val="left"/>
        <w:rPr/>
      </w:pPr>
      <w:r>
        <w:rPr/>
        <w:t>3ZRc11FMGCWlDXVDBVyjURzVgtaxe6CXwQjgSwx5TqEC3L5UoStZYXoBoUgK5pLYY0h3l+WhoxVw90</w:t>
      </w:r>
    </w:p>
    <w:p>
      <w:pPr>
        <w:pStyle w:val="PreformattedText"/>
        <w:bidi w:val="0"/>
        <w:spacing w:before="0" w:after="0"/>
        <w:jc w:val="left"/>
        <w:rPr/>
      </w:pPr>
      <w:r>
        <w:rPr/>
        <w:t>8sULTeavEKUjcFDCl1dssIVUxXW7KZW+oySYCoBeCreMMVgkKaEPDkjSMSdNtAoLcVm5TqSMwlqqou</w:t>
      </w:r>
    </w:p>
    <w:p>
      <w:pPr>
        <w:pStyle w:val="PreformattedText"/>
        <w:bidi w:val="0"/>
        <w:spacing w:before="0" w:after="0"/>
        <w:jc w:val="left"/>
        <w:rPr/>
      </w:pPr>
      <w:r>
        <w:rPr/>
        <w:t>hgzxzUxAF7AO6nmXszwl2gMOY1Yi99FsAgjvH6D0O6i2ST6DDKrRCnogN5mGQBPqPhBioXQ60TzKGo</w:t>
      </w:r>
    </w:p>
    <w:p>
      <w:pPr>
        <w:pStyle w:val="PreformattedText"/>
        <w:bidi w:val="0"/>
        <w:spacing w:before="0" w:after="0"/>
        <w:jc w:val="left"/>
        <w:rPr/>
      </w:pPr>
      <w:r>
        <w:rPr/>
        <w:t>Ld1HWh5aOZb4PGzlV45u9RrIYULNlWQOMXDQquUrpAFDZM11iACtgWNG+4X0yvZaZGscJhDdYYt2wb</w:t>
      </w:r>
    </w:p>
    <w:p>
      <w:pPr>
        <w:pStyle w:val="PreformattedText"/>
        <w:bidi w:val="0"/>
        <w:spacing w:before="0" w:after="0"/>
        <w:jc w:val="left"/>
        <w:rPr/>
      </w:pPr>
      <w:r>
        <w:rPr/>
        <w:t>EYKAocnD5LPwzExED3YphQY3Ma8hccXQW2OMmY2wDFrAg6PeNShujy2e6asVBYdYGAZxZXrABCADdQ</w:t>
      </w:r>
    </w:p>
    <w:p>
      <w:pPr>
        <w:pStyle w:val="PreformattedText"/>
        <w:bidi w:val="0"/>
        <w:spacing w:before="0" w:after="0"/>
        <w:jc w:val="left"/>
        <w:rPr/>
      </w:pPr>
      <w:r>
        <w:rPr/>
        <w:t>JC7UhCXCmjkBukLIO3BWGg7RBUsUhmwKnCncLUIWMjigcMYiNlsW1rxXL3utpHY7rHuRxRRVZMYGM+</w:t>
      </w:r>
    </w:p>
    <w:p>
      <w:pPr>
        <w:pStyle w:val="PreformattedText"/>
        <w:bidi w:val="0"/>
        <w:spacing w:before="0" w:after="0"/>
        <w:jc w:val="left"/>
        <w:rPr/>
      </w:pPr>
      <w:r>
        <w:rPr/>
        <w:t>sQIVyh05UVzA721a3iJVr1xGVO8YmyLeF5R1U7FoB3mqeYG5ABQSrspRHEAjhmE2WObXXMNVFEbAW0</w:t>
      </w:r>
    </w:p>
    <w:p>
      <w:pPr>
        <w:pStyle w:val="PreformattedText"/>
        <w:bidi w:val="0"/>
        <w:spacing w:before="0" w:after="0"/>
        <w:jc w:val="left"/>
        <w:rPr/>
      </w:pPr>
      <w:r>
        <w:rPr/>
        <w:t>wrCjTmBEF6AzEW0W/jUIMDpF5RbuBqRlmgLFtYq1j7hUMKzC/S2ZVhS5gAiGoTEJBFMkdQuRiAckDX</w:t>
      </w:r>
    </w:p>
    <w:p>
      <w:pPr>
        <w:pStyle w:val="PreformattedText"/>
        <w:bidi w:val="0"/>
        <w:spacing w:before="0" w:after="0"/>
        <w:jc w:val="left"/>
        <w:rPr/>
      </w:pPr>
      <w:r>
        <w:rPr/>
        <w:t>ZRGwUscEbwwZ3ExrQs8sav6xiA/EQ0FkcnZ/OV9JxGagu0isLFvBpVFhqrqTQdybyXhExsQCmjE6bd</w:t>
      </w:r>
    </w:p>
    <w:p>
      <w:pPr>
        <w:pStyle w:val="PreformattedText"/>
        <w:bidi w:val="0"/>
        <w:spacing w:before="0" w:after="0"/>
        <w:jc w:val="left"/>
        <w:rPr/>
      </w:pPr>
      <w:r>
        <w:rPr/>
        <w:t>QpLKpVVd3eiVQnIUjyM4uCIC4kAABcFC43JFKwb5VcpM324ocAsqUGZeKygHHo75itaFkZBaLJr0It</w:t>
      </w:r>
    </w:p>
    <w:p>
      <w:pPr>
        <w:pStyle w:val="PreformattedText"/>
        <w:bidi w:val="0"/>
        <w:spacing w:before="0" w:after="0"/>
        <w:jc w:val="left"/>
        <w:rPr/>
      </w:pPr>
      <w:r>
        <w:rPr/>
        <w:t>ubgTihOXdU3H9r3CUCutrmIBY66psDk+5XqwotCtleSKoRFRcpQhyCJ+fr6OxWU3v0jKx7w2F5QNJl</w:t>
      </w:r>
    </w:p>
    <w:p>
      <w:pPr>
        <w:pStyle w:val="PreformattedText"/>
        <w:bidi w:val="0"/>
        <w:spacing w:before="0" w:after="0"/>
        <w:jc w:val="left"/>
        <w:rPr/>
      </w:pPr>
      <w:r>
        <w:rPr/>
        <w:t>0gZg93HVkG1x08hYVWMwEQwFhtCOVu+eYXbaggISmeGu0alBQoRgPE54ieoKK5XozncGeL7gLvOSBs</w:t>
      </w:r>
    </w:p>
    <w:p>
      <w:pPr>
        <w:pStyle w:val="PreformattedText"/>
        <w:bidi w:val="0"/>
        <w:spacing w:before="0" w:after="0"/>
        <w:jc w:val="left"/>
        <w:rPr/>
      </w:pPr>
      <w:r>
        <w:rPr/>
        <w:t>oyW6GEsQ+ZnSEgYhdnqeJls4wEqzVjIv4guBCfNMe43AkOJiQU3WFXbHKWICxRu6zfpBeK3eaooQux</w:t>
      </w:r>
    </w:p>
    <w:p>
      <w:pPr>
        <w:pStyle w:val="PreformattedText"/>
        <w:bidi w:val="0"/>
        <w:spacing w:before="0" w:after="0"/>
        <w:jc w:val="left"/>
        <w:rPr/>
      </w:pPr>
      <w:r>
        <w:rPr/>
        <w:t>p56gtqY4d1Sy88R0T057IaDI71AJtQRTAUNmnco6u0ktiwNqal/dDYBuFY0QZVHQFG3FVVmCOkmDY0</w:t>
      </w:r>
    </w:p>
    <w:p>
      <w:pPr>
        <w:pStyle w:val="PreformattedText"/>
        <w:bidi w:val="0"/>
        <w:spacing w:before="0" w:after="0"/>
        <w:jc w:val="left"/>
        <w:rPr/>
      </w:pPr>
      <w:r>
        <w:rPr/>
        <w:t>qpaorDW6a8RIbAsBdG8m3GpXos2aRB0byKvEG8VsUNCWUPKrGJjF22QFnF3nGolEpwqVqwEN1cGhrN</w:t>
      </w:r>
    </w:p>
    <w:p>
      <w:pPr>
        <w:pStyle w:val="PreformattedText"/>
        <w:bidi w:val="0"/>
        <w:spacing w:before="0" w:after="0"/>
        <w:jc w:val="left"/>
        <w:rPr/>
      </w:pPr>
      <w:r>
        <w:rPr/>
        <w:t>hGtQMXUqzShokDzLDqGoFXEtKB0VSmxib0ukdrhLeZsClIblYNm4fyVRyBHMqXQq8S2b1zsNuqGK4Z</w:t>
      </w:r>
    </w:p>
    <w:p>
      <w:pPr>
        <w:pStyle w:val="PreformattedText"/>
        <w:bidi w:val="0"/>
        <w:spacing w:before="0" w:after="0"/>
        <w:jc w:val="left"/>
        <w:rPr/>
      </w:pPr>
      <w:r>
        <w:rPr/>
        <w:t>i6m+x4pTRmmziPtdgJFhvhERoK1bELU4NTVendiKTithsgoVHB5goE2G5dj0XF2ZU3h4Q1gYpFOZwg</w:t>
      </w:r>
    </w:p>
    <w:p>
      <w:pPr>
        <w:pStyle w:val="PreformattedText"/>
        <w:bidi w:val="0"/>
        <w:spacing w:before="0" w:after="0"/>
        <w:jc w:val="left"/>
        <w:rPr/>
      </w:pPr>
      <w:r>
        <w:rPr/>
        <w:t>wRZpDAAaAuJdPa+Y2dSsChZVPiFsBmgzd0yUXXcZi0cUxuxzRczjTQKNZE5fiFBsq7FvNBsW5YQ8or</w:t>
      </w:r>
    </w:p>
    <w:p>
      <w:pPr>
        <w:pStyle w:val="PreformattedText"/>
        <w:bidi w:val="0"/>
        <w:spacing w:before="0" w:after="0"/>
        <w:jc w:val="left"/>
        <w:rPr/>
      </w:pPr>
      <w:r>
        <w:rPr/>
        <w:t>1GzEJ4mKCw0FQWHaUkBkUC2r4K1BFEL5NBw8WwE5ZBVAODjNcTPMB2QurLp7uIdWJTQvbWFPZDMKZg</w:t>
      </w:r>
    </w:p>
    <w:p>
      <w:pPr>
        <w:pStyle w:val="PreformattedText"/>
        <w:bidi w:val="0"/>
        <w:spacing w:before="0" w:after="0"/>
        <w:jc w:val="left"/>
        <w:rPr/>
      </w:pPr>
      <w:r>
        <w:rPr/>
        <w:t>KwEUDSRSgAartMb1NZhQCIsIQAuC2HNpRGFT2keHLA5N4YIQHjxxzDRwFC0QxdzKCzEUL4tZTVIA5S</w:t>
      </w:r>
    </w:p>
    <w:p>
      <w:pPr>
        <w:pStyle w:val="PreformattedText"/>
        <w:bidi w:val="0"/>
        <w:spacing w:before="0" w:after="0"/>
        <w:jc w:val="left"/>
        <w:rPr/>
      </w:pPr>
      <w:r>
        <w:rPr/>
        <w:t>ZHYiZGFJVWQjjWq+fNKKPPOWZ+4OZc3UoQBsoU9LOadHEdLwu2YEGuFhDflkqeroV4bDiItNgBKsKI</w:t>
      </w:r>
    </w:p>
    <w:p>
      <w:pPr>
        <w:pStyle w:val="PreformattedText"/>
        <w:bidi w:val="0"/>
        <w:spacing w:before="0" w:after="0"/>
        <w:jc w:val="left"/>
        <w:rPr/>
      </w:pPr>
      <w:r>
        <w:rPr/>
        <w:t>2qXLVhz5prFhQwVeEDy0AzopU4TxQNphGEySuBJjWTMpEG6uyVMSZCK9ZarxDaFHalCyvVjIRCsAYy</w:t>
      </w:r>
    </w:p>
    <w:p>
      <w:pPr>
        <w:pStyle w:val="PreformattedText"/>
        <w:bidi w:val="0"/>
        <w:spacing w:before="0" w:after="0"/>
        <w:jc w:val="left"/>
        <w:rPr/>
      </w:pPr>
      <w:r>
        <w:rPr/>
        <w:t>DrFReu5fHGgXHTGSXPFRIdgoNzOP3INK6EpBRND2p6JIT04uMaX7Hssai9w6NMM7ucG1q9wXSrhtlN</w:t>
      </w:r>
    </w:p>
    <w:p>
      <w:pPr>
        <w:pStyle w:val="PreformattedText"/>
        <w:bidi w:val="0"/>
        <w:spacing w:before="0" w:after="0"/>
        <w:jc w:val="left"/>
        <w:rPr/>
      </w:pPr>
      <w:r>
        <w:rPr/>
        <w:t>RQVRNom0hYpdI5O5ROzRyBTWEywEsNu5WNbuzvvcuwyDzBZVdoSF5jR4GQcw+c2UMgmfWLvJYFudVH</w:t>
      </w:r>
    </w:p>
    <w:p>
      <w:pPr>
        <w:pStyle w:val="PreformattedText"/>
        <w:bidi w:val="0"/>
        <w:spacing w:before="0" w:after="0"/>
        <w:jc w:val="left"/>
        <w:rPr/>
      </w:pPr>
      <w:r>
        <w:rPr/>
        <w:t>PZUaAwLiC0255hCl4HnBBLtUiEoWQqZxy/cI/JDkbExoBjmXYft5HS5ylKNhHfhtt9QE22kdVCthTC</w:t>
      </w:r>
    </w:p>
    <w:p>
      <w:pPr>
        <w:pStyle w:val="PreformattedText"/>
        <w:bidi w:val="0"/>
        <w:spacing w:before="0" w:after="0"/>
        <w:jc w:val="left"/>
        <w:rPr/>
      </w:pPr>
      <w:r>
        <w:rPr/>
        <w:t>kKjI4MbaB3GQAMGAtQqxdwkAIRSFolyVbiLSh3EJXJDK9x/WqlyRLLoDqZGyjJdfcquidylMRQND2s</w:t>
      </w:r>
    </w:p>
    <w:p>
      <w:pPr>
        <w:pStyle w:val="PreformattedText"/>
        <w:bidi w:val="0"/>
        <w:spacing w:before="0" w:after="0"/>
        <w:jc w:val="left"/>
        <w:rPr/>
      </w:pPr>
      <w:r>
        <w:rPr/>
        <w:t>OGodCilYYTauHMqAMn3ZSlQpcJrxdGLkxBnBcBhpQ2XY3BC5Y39YgFLepbwMbODhhcjENJDQtFhBwY</w:t>
      </w:r>
    </w:p>
    <w:p>
      <w:pPr>
        <w:pStyle w:val="PreformattedText"/>
        <w:bidi w:val="0"/>
        <w:spacing w:before="0" w:after="0"/>
        <w:jc w:val="left"/>
        <w:rPr/>
      </w:pPr>
      <w:r>
        <w:rPr/>
        <w:t>7plBYq2Kc5LQi78wzBVVGhajXPvDZkpFqyK236xB1NrSgFT8sVAaKBhUpGQZDUJXAHZCqHZ6xsWINK</w:t>
      </w:r>
    </w:p>
    <w:p>
      <w:pPr>
        <w:pStyle w:val="PreformattedText"/>
        <w:bidi w:val="0"/>
        <w:spacing w:before="0" w:after="0"/>
        <w:jc w:val="left"/>
        <w:rPr/>
      </w:pPr>
      <w:r>
        <w:rPr/>
        <w:t>rIBaYxHVihQ6qyVcqDTeRoGbL7S34pyYuWXXzAvBSbikpk79pUtC2saAyy7zN7XLcF4WzZjUbYGXgr</w:t>
      </w:r>
    </w:p>
    <w:p>
      <w:pPr>
        <w:pStyle w:val="PreformattedText"/>
        <w:bidi w:val="0"/>
        <w:spacing w:before="0" w:after="0"/>
        <w:jc w:val="left"/>
        <w:rPr/>
      </w:pPr>
      <w:r>
        <w:rPr/>
        <w:t>AGW1hhQA0q1P7blZpNmUUCAKTMvRUiapc3kXEpwOxS1eFUwZXcZXeXcjhwQATRRUFs3ecGOYbvpUUm</w:t>
      </w:r>
    </w:p>
    <w:p>
      <w:pPr>
        <w:pStyle w:val="PreformattedText"/>
        <w:bidi w:val="0"/>
        <w:spacing w:before="0" w:after="0"/>
        <w:jc w:val="left"/>
        <w:rPr/>
      </w:pPr>
      <w:r>
        <w:rPr/>
        <w:t>ZLTch1A7Q0WKXTUOoU0G7ZoCGCsyzib1mAyBYl5zXsIEmzRF0Aj9ozxjbtZWw38CR+rGG4eNrWjfdS</w:t>
      </w:r>
    </w:p>
    <w:p>
      <w:pPr>
        <w:pStyle w:val="PreformattedText"/>
        <w:bidi w:val="0"/>
        <w:spacing w:before="0" w:after="0"/>
        <w:jc w:val="left"/>
        <w:rPr/>
      </w:pPr>
      <w:r>
        <w:rPr/>
        <w:t>NNIXm+QuWsO9PQErto0FdD8si3GJO6LvI3SBZvMObgvmItGYoQvaQfhIIIhlhcAmIwFiA1XeioOTuU</w:t>
      </w:r>
    </w:p>
    <w:p>
      <w:pPr>
        <w:pStyle w:val="PreformattedText"/>
        <w:bidi w:val="0"/>
        <w:spacing w:before="0" w:after="0"/>
        <w:jc w:val="left"/>
        <w:rPr/>
      </w:pPr>
      <w:r>
        <w:rPr/>
        <w:t>jKdNRkSyi9Vgkm2S6mChBWczAKvipY4VC2NKnAMdOgW0XUcpuLNZKt2gKuiq9wVdVqsAE0/JKlYsg6</w:t>
      </w:r>
    </w:p>
    <w:p>
      <w:pPr>
        <w:pStyle w:val="PreformattedText"/>
        <w:bidi w:val="0"/>
        <w:spacing w:before="0" w:after="0"/>
        <w:jc w:val="left"/>
        <w:rPr/>
      </w:pPr>
      <w:r>
        <w:rPr/>
        <w:t>W2R4Wp2Gr6hUIjbcd/vHF3TODMCRRuWh64tfym4Jw7SMi9DlrbM11gJKNIOQcR8Bw4FXFFWPdG2XBw</w:t>
      </w:r>
    </w:p>
    <w:p>
      <w:pPr>
        <w:pStyle w:val="PreformattedText"/>
        <w:bidi w:val="0"/>
        <w:spacing w:before="0" w:after="0"/>
        <w:jc w:val="left"/>
        <w:rPr/>
      </w:pPr>
      <w:r>
        <w:rPr/>
        <w:t>WOw1ZxcKYqAgs0FmIQxSkLtgzWW0s54XZdjgz8TMAUbdhbFdq6eridKMcPojAVpxioYEP7lo4ujvzE</w:t>
      </w:r>
    </w:p>
    <w:p>
      <w:pPr>
        <w:pStyle w:val="PreformattedText"/>
        <w:bidi w:val="0"/>
        <w:spacing w:before="0" w:after="0"/>
        <w:jc w:val="left"/>
        <w:rPr/>
      </w:pPr>
      <w:r>
        <w:rPr/>
        <w:t>kzYtoDKHpp8UypjbNS857e/E7dBUMnCgriIhaYUsVnCsrgiNgqNhwaB3GrBJVKtsB1gJRRzRB4hKLk</w:t>
      </w:r>
    </w:p>
    <w:p>
      <w:pPr>
        <w:pStyle w:val="PreformattedText"/>
        <w:bidi w:val="0"/>
        <w:spacing w:before="0" w:after="0"/>
        <w:jc w:val="left"/>
        <w:rPr/>
      </w:pPr>
      <w:r>
        <w:rPr/>
        <w:t>IL2BQU+ECrnUUW2LQ5pnNlB3FjC/KUiCZ6sio9ONRPDphTD9N/GLAXABuBhcosm9oqtFLldtKi3Rqa</w:t>
      </w:r>
    </w:p>
    <w:p>
      <w:pPr>
        <w:pStyle w:val="PreformattedText"/>
        <w:bidi w:val="0"/>
        <w:spacing w:before="0" w:after="0"/>
        <w:jc w:val="left"/>
        <w:rPr/>
      </w:pPr>
      <w:r>
        <w:rPr/>
        <w:t>6iKgtTcNBXwOJYUayg4AmjtRBECAy7KdK6t9FMhihBVh4GoEhWuOlLcYZRCmFVYGM0sZqwLsWuF1fm</w:t>
      </w:r>
    </w:p>
    <w:p>
      <w:pPr>
        <w:pStyle w:val="PreformattedText"/>
        <w:bidi w:val="0"/>
        <w:spacing w:before="0" w:after="0"/>
        <w:jc w:val="left"/>
        <w:rPr/>
      </w:pPr>
      <w:r>
        <w:rPr/>
        <w:t>5QxPDIYaL3We9RoDoESj5F6fdUKFPeLgqV5uuIUu2OTxktGqyi7aAN2RY6U1iIFxxGKrXZY4aWsxyM</w:t>
      </w:r>
    </w:p>
    <w:p>
      <w:pPr>
        <w:pStyle w:val="PreformattedText"/>
        <w:bidi w:val="0"/>
        <w:spacing w:before="0" w:after="0"/>
        <w:jc w:val="left"/>
        <w:rPr/>
      </w:pPr>
      <w:r>
        <w:rPr/>
        <w:t>EorMYJsRjYmIXd3eaKJRsgBAMj5YvkmHJVDfdTLL1NhZzAGVeJVtcHRUbI4NwvvhgJfYF10TKGz80t</w:t>
      </w:r>
    </w:p>
    <w:p>
      <w:pPr>
        <w:pStyle w:val="PreformattedText"/>
        <w:bidi w:val="0"/>
        <w:spacing w:before="0" w:after="0"/>
        <w:jc w:val="left"/>
        <w:rPr/>
      </w:pPr>
      <w:r>
        <w:rPr/>
        <w:t>zIErcvwP2eaf871hANmiWR1byiwKg41Kqm8psFMFihl61y58QjeCtE7MnzNIt0AOK1WLyxPXDRaitX</w:t>
      </w:r>
    </w:p>
    <w:p>
      <w:pPr>
        <w:pStyle w:val="PreformattedText"/>
        <w:bidi w:val="0"/>
        <w:spacing w:before="0" w:after="0"/>
        <w:jc w:val="left"/>
        <w:rPr/>
      </w:pPr>
      <w:r>
        <w:rPr/>
        <w:t>mrqLbsKKlg1W27Ll0YKNiwFrKQgSDaZKOTxdwFJTaCuUcLYts1GMqktDBTaab4lVkDAIQuDx6RzYxj</w:t>
      </w:r>
    </w:p>
    <w:p>
      <w:pPr>
        <w:pStyle w:val="PreformattedText"/>
        <w:bidi w:val="0"/>
        <w:spacing w:before="0" w:after="0"/>
        <w:jc w:val="left"/>
        <w:rPr/>
      </w:pPr>
      <w:r>
        <w:rPr/>
        <w:t>bFE4Rj3lCXOKoUvAnpmBioUtIaMLYPMcNGYQDWScJ4ja0NU1brsOobHTUIAAG5DPMZVcRTVZUr8II1</w:t>
      </w:r>
    </w:p>
    <w:p>
      <w:pPr>
        <w:pStyle w:val="PreformattedText"/>
        <w:bidi w:val="0"/>
        <w:spacing w:before="0" w:after="0"/>
        <w:jc w:val="left"/>
        <w:rPr/>
      </w:pPr>
      <w:r>
        <w:rPr/>
        <w:t>MGrAjZDdQXRfM5I1U8wFljTqeFlVesMhaVhvFoG+DGE+unpVhthGAgfWDOAECiOCZaRJIKyiiovnEA</w:t>
      </w:r>
    </w:p>
    <w:p>
      <w:pPr>
        <w:pStyle w:val="PreformattedText"/>
        <w:bidi w:val="0"/>
        <w:spacing w:before="0" w:after="0"/>
        <w:jc w:val="left"/>
        <w:rPr/>
      </w:pPr>
      <w:r>
        <w:rPr/>
        <w:t>tHG0I4irkYT7IQ4X2/lq6lZHKrF8IUNsVbuJQMB01apZjxLou+dDS6OykjeeIYWwhyvjEfTeYrZzTk</w:t>
      </w:r>
    </w:p>
    <w:p>
      <w:pPr>
        <w:pStyle w:val="PreformattedText"/>
        <w:bidi w:val="0"/>
        <w:spacing w:before="0" w:after="0"/>
        <w:jc w:val="left"/>
        <w:rPr/>
      </w:pPr>
      <w:r>
        <w:rPr/>
        <w:t>CswALlSVGQCh5RuqmsdO5Qcy7Sqp2hC5g1xK7kqFISWkePaV711Fbi29jJzMrWLY0CxMLcoUt2sMWh</w:t>
      </w:r>
    </w:p>
    <w:p>
      <w:pPr>
        <w:pStyle w:val="PreformattedText"/>
        <w:bidi w:val="0"/>
        <w:spacing w:before="0" w:after="0"/>
        <w:jc w:val="left"/>
        <w:rPr/>
      </w:pPr>
      <w:r>
        <w:rPr/>
        <w:t>hGbXCqjJD47krQKyQUUd0PsrAO8S1AeFLUMAoUfmXOSo0W8iny8StHXkWtkpa4hGhQg7iTFUfMAZXU</w:t>
      </w:r>
    </w:p>
    <w:p>
      <w:pPr>
        <w:pStyle w:val="PreformattedText"/>
        <w:bidi w:val="0"/>
        <w:spacing w:before="0" w:after="0"/>
        <w:jc w:val="left"/>
        <w:rPr/>
      </w:pPr>
      <w:r>
        <w:rPr/>
        <w:t>0ZKxioLaxmixcjDeMRSqqcdlZS1KLv0lbDdBYLl1wvJ4lAVrxsuKlCjmrjWEVPAbt7beBlpS7smhV+</w:t>
      </w:r>
    </w:p>
    <w:p>
      <w:pPr>
        <w:pStyle w:val="PreformattedText"/>
        <w:bidi w:val="0"/>
        <w:spacing w:before="0" w:after="0"/>
        <w:jc w:val="left"/>
        <w:rPr/>
      </w:pPr>
      <w:r>
        <w:rPr/>
        <w:t>Ql5SsoYa0i4eSDhAvsMCviHUZUbC5mwXw28S+GaQo2tyJZeAgv5vGcspVhKo0LrGkoMYYAQmnxvKVA</w:t>
      </w:r>
    </w:p>
    <w:p>
      <w:pPr>
        <w:pStyle w:val="PreformattedText"/>
        <w:bidi w:val="0"/>
        <w:spacing w:before="0" w:after="0"/>
        <w:jc w:val="left"/>
        <w:rPr/>
      </w:pPr>
      <w:r>
        <w:rPr/>
        <w:t>LOlhuNq07JEkcJ1gV0BMPFAVqpSpjXE4n3C9u+Bg1CxoWgwduzt4ZeeoZUG4RV1hxHpkoBPtTTTgJH</w:t>
      </w:r>
    </w:p>
    <w:p>
      <w:pPr>
        <w:pStyle w:val="PreformattedText"/>
        <w:bidi w:val="0"/>
        <w:spacing w:before="0" w:after="0"/>
        <w:jc w:val="left"/>
        <w:rPr/>
      </w:pPr>
      <w:r>
        <w:rPr/>
        <w:t>FTDCasai9QQWP8Lapm6WjuDO6c68dCajZpELUQUonhfGMRLCRveS1sUbOCKPIst8Wq3Zt96i2QS00V</w:t>
      </w:r>
    </w:p>
    <w:p>
      <w:pPr>
        <w:pStyle w:val="PreformattedText"/>
        <w:bidi w:val="0"/>
        <w:spacing w:before="0" w:after="0"/>
        <w:jc w:val="left"/>
        <w:rPr/>
      </w:pPr>
      <w:r>
        <w:rPr/>
        <w:t>BVyHGoerSzdtUbsopI4oNqLm2wZx3K8iwKQ02ctQ0OaAULoxlg4ChjYPs4onG4WMN4CGGjt4ajmSBZ</w:t>
      </w:r>
    </w:p>
    <w:p>
      <w:pPr>
        <w:pStyle w:val="PreformattedText"/>
        <w:bidi w:val="0"/>
        <w:spacing w:before="0" w:after="0"/>
        <w:jc w:val="left"/>
        <w:rPr/>
      </w:pPr>
      <w:r>
        <w:rPr/>
        <w:t>31lLYg5GrVu6nBIiVDUQUZ06zVXLKACWLMTbzwuJZqzqoNhttBDqYpzsF6+2MYJsOGJpdK5xNyEVdG</w:t>
      </w:r>
    </w:p>
    <w:p>
      <w:pPr>
        <w:pStyle w:val="PreformattedText"/>
        <w:bidi w:val="0"/>
        <w:spacing w:before="0" w:after="0"/>
        <w:jc w:val="left"/>
        <w:rPr/>
      </w:pPr>
      <w:r>
        <w:rPr/>
        <w:t>THx3A9QWgJYeQxmc7CGVdg1DaMRQW0JaY/UOFdBlEycl6JkhuFBjciixUB+uDrUb0ovCwJcXtBWDNX</w:t>
      </w:r>
    </w:p>
    <w:p>
      <w:pPr>
        <w:pStyle w:val="PreformattedText"/>
        <w:bidi w:val="0"/>
        <w:spacing w:before="0" w:after="0"/>
        <w:jc w:val="left"/>
        <w:rPr/>
      </w:pPr>
      <w:r>
        <w:rPr/>
        <w:t>AhEM9UcvkQckO0POCoQ+jlPEUTLCxU0lAlemP/WKuO9IZW2IGHlXqhZxuw5i7l5TU1DBKbjPAwtyFm</w:t>
      </w:r>
    </w:p>
    <w:p>
      <w:pPr>
        <w:pStyle w:val="PreformattedText"/>
        <w:bidi w:val="0"/>
        <w:spacing w:before="0" w:after="0"/>
        <w:jc w:val="left"/>
        <w:rPr/>
      </w:pPr>
      <w:r>
        <w:rPr/>
        <w:t>NbBkmG+go+sukvgMcvJ8AYBAPaqW8b5qDoPA+aw/5E4nRia2iNpcqPFjxRJE2mEXCl0UCiWXoHUFdp</w:t>
      </w:r>
    </w:p>
    <w:p>
      <w:pPr>
        <w:pStyle w:val="PreformattedText"/>
        <w:bidi w:val="0"/>
        <w:spacing w:before="0" w:after="0"/>
        <w:jc w:val="left"/>
        <w:rPr/>
      </w:pPr>
      <w:r>
        <w:rPr/>
        <w:t>DmmxKaGyms4hk29KttOQ+9xI5NLKipD41K4N3Wwq8XyZ1HJ0A6Qil0sMUYirUlI2ukABvEu/XBQgEG</w:t>
      </w:r>
    </w:p>
    <w:p>
      <w:pPr>
        <w:pStyle w:val="PreformattedText"/>
        <w:bidi w:val="0"/>
        <w:spacing w:before="0" w:after="0"/>
        <w:jc w:val="left"/>
        <w:rPr/>
      </w:pPr>
      <w:r>
        <w:rPr/>
        <w:t>lGe4ZRSYIlMYWrn8xzOkB11a6VLzQrK0ADjXUbqKk8E6yrrGIFtSgqALrsufMRfEmqGAcDHKwV2Nq3</w:t>
      </w:r>
    </w:p>
    <w:p>
      <w:pPr>
        <w:pStyle w:val="PreformattedText"/>
        <w:bidi w:val="0"/>
        <w:spacing w:before="0" w:after="0"/>
        <w:jc w:val="left"/>
        <w:rPr/>
      </w:pPr>
      <w:r>
        <w:rPr/>
        <w:t>yrdFl7eDVKwgExliFsuhgWi7DEI5nCjglPBa7gUNaOirwAFqoQ1TiBssMnuqZJ12oKABjn8ytxShkV</w:t>
      </w:r>
    </w:p>
    <w:p>
      <w:pPr>
        <w:pStyle w:val="PreformattedText"/>
        <w:bidi w:val="0"/>
        <w:spacing w:before="0" w:after="0"/>
        <w:jc w:val="left"/>
        <w:rPr/>
      </w:pPr>
      <w:r>
        <w:rPr/>
        <w:t>SHDqpddORXF2lAZ01qIB5FmlXsDzLhVCMlB1ULa7uIcOOhbvVYKjBU3MNVGM4Nc1MOb3ApU4hVCyxa</w:t>
      </w:r>
    </w:p>
    <w:p>
      <w:pPr>
        <w:pStyle w:val="PreformattedText"/>
        <w:bidi w:val="0"/>
        <w:spacing w:before="0" w:after="0"/>
        <w:jc w:val="left"/>
        <w:rPr/>
      </w:pPr>
      <w:r>
        <w:rPr/>
        <w:t>s6NKGmxWDu6gtFFVs4JGWt5jB8ulpuwkTIcxEsDoVBrX9bICLZeA84DV9xOjAhU07YHeCVzJkjMMVg</w:t>
      </w:r>
    </w:p>
    <w:p>
      <w:pPr>
        <w:pStyle w:val="PreformattedText"/>
        <w:bidi w:val="0"/>
        <w:spacing w:before="0" w:after="0"/>
        <w:jc w:val="left"/>
        <w:rPr/>
      </w:pPr>
      <w:r>
        <w:rPr/>
        <w:t>WarEVU0lXQ4qnXHcvFNECgEwtu3sI5pFlazqhh5RpALYWEaLc8r5uW6ugBEo3XOBpzqKaTGwXLYoqb</w:t>
      </w:r>
    </w:p>
    <w:p>
      <w:pPr>
        <w:pStyle w:val="PreformattedText"/>
        <w:bidi w:val="0"/>
        <w:spacing w:before="0" w:after="0"/>
        <w:jc w:val="left"/>
        <w:rPr/>
      </w:pPr>
      <w:r>
        <w:rPr/>
        <w:t>srTCoIE4ifGlNMRBYxS5mqbAIQjV5nuK+LffhiL2rpph6Frg1iPrYgTofiM6UGPcGZYjq5TgojCMtW</w:t>
      </w:r>
    </w:p>
    <w:p>
      <w:pPr>
        <w:pStyle w:val="PreformattedText"/>
        <w:bidi w:val="0"/>
        <w:spacing w:before="0" w:after="0"/>
        <w:jc w:val="left"/>
        <w:rPr/>
      </w:pPr>
      <w:r>
        <w:rPr/>
        <w:t>hhaFjYvUPuW48qcJrNesJYQ4yNLHi6cHvMlF3/AHgrAcBWiagaF/AVojNQUcfmpRwgclBMXHOUFcUu</w:t>
      </w:r>
    </w:p>
    <w:p>
      <w:pPr>
        <w:pStyle w:val="PreformattedText"/>
        <w:bidi w:val="0"/>
        <w:spacing w:before="0" w:after="0"/>
        <w:jc w:val="left"/>
        <w:rPr/>
      </w:pPr>
      <w:r>
        <w:rPr/>
        <w:t>4B5orHmgMMBtHjUJiLbBbDpb0cQArSjB5Y8YgKJyXGmuebq/mXTtdVIMNCl3e4pStryKFrZdnbCXSp</w:t>
      </w:r>
    </w:p>
    <w:p>
      <w:pPr>
        <w:pStyle w:val="PreformattedText"/>
        <w:bidi w:val="0"/>
        <w:spacing w:before="0" w:after="0"/>
        <w:jc w:val="left"/>
        <w:rPr/>
      </w:pPr>
      <w:r>
        <w:rPr/>
        <w:t>4KismG9ShZS2LFVYLSlzv7mzm2O3BUoCoAtlsgrqnBV1UbH7Avo0tbJoYkagLCpZqEJFgElwRpVZ8Q</w:t>
      </w:r>
    </w:p>
    <w:p>
      <w:pPr>
        <w:pStyle w:val="PreformattedText"/>
        <w:bidi w:val="0"/>
        <w:spacing w:before="0" w:after="0"/>
        <w:jc w:val="left"/>
        <w:rPr/>
      </w:pPr>
      <w:r>
        <w:rPr/>
        <w:t>lFkyL1XbDYiPD8IhQfDCxcPDN9yIhZ5LNkK1BVbxgMkaWJSbXEgRdbLNDpmEw4qt1zLCuBmqFGU5q7</w:t>
      </w:r>
    </w:p>
    <w:p>
      <w:pPr>
        <w:pStyle w:val="PreformattedText"/>
        <w:bidi w:val="0"/>
        <w:spacing w:before="0" w:after="0"/>
        <w:jc w:val="left"/>
        <w:rPr/>
      </w:pPr>
      <w:r>
        <w:rPr/>
        <w:t>SVL9Ts0wUyxtiAPZaBBzT6Kl0LHGcAqNxMGPiORLi193NwHjWbFptqhY7ilYkipTKgvYHrLLholLGF</w:t>
      </w:r>
    </w:p>
    <w:p>
      <w:pPr>
        <w:pStyle w:val="PreformattedText"/>
        <w:bidi w:val="0"/>
        <w:spacing w:before="0" w:after="0"/>
        <w:jc w:val="left"/>
        <w:rPr/>
      </w:pPr>
      <w:r>
        <w:rPr/>
        <w:t>hN4tzBNqXNxKGtmi3mAQjssKZrpORL5Qg6NhjF24JnzK8zQIloN5iv8AH60KihwCZIAB7BvbKAKVmU</w:t>
      </w:r>
    </w:p>
    <w:p>
      <w:pPr>
        <w:pStyle w:val="PreformattedText"/>
        <w:bidi w:val="0"/>
        <w:spacing w:before="0" w:after="0"/>
        <w:jc w:val="left"/>
        <w:rPr/>
      </w:pPr>
      <w:r>
        <w:rPr/>
        <w:t>IY3sFTUSrwsc0KASLSaStBHXoiVCJaBSmJawh5RsmwQKaVSEKLxpwzLqSRVXEUBMe0YK6HfUsHBV0c</w:t>
      </w:r>
    </w:p>
    <w:p>
      <w:pPr>
        <w:pStyle w:val="PreformattedText"/>
        <w:bidi w:val="0"/>
        <w:spacing w:before="0" w:after="0"/>
        <w:jc w:val="left"/>
        <w:rPr/>
      </w:pPr>
      <w:r>
        <w:rPr/>
        <w:t>wGhwqOwHZ5XLDgXJ0Eb3Uw3KwoM0zhUdq5l7oSmgKV7vxDkfuAGhyPBzLEzBV2MtFtBLA+aqW9tE4N</w:t>
      </w:r>
    </w:p>
    <w:p>
      <w:pPr>
        <w:pStyle w:val="PreformattedText"/>
        <w:bidi w:val="0"/>
        <w:spacing w:before="0" w:after="0"/>
        <w:jc w:val="left"/>
        <w:rPr/>
      </w:pPr>
      <w:r>
        <w:rPr/>
        <w:t>wmJio1SgMtHsmyJBQRzVjQNxVTIFaGWqDBjcBREJChWVFtFKhZrVq7zrjNXYi2jZjFvxGqMMK4Rura</w:t>
      </w:r>
    </w:p>
    <w:p>
      <w:pPr>
        <w:pStyle w:val="PreformattedText"/>
        <w:bidi w:val="0"/>
        <w:spacing w:before="0" w:after="0"/>
        <w:jc w:val="left"/>
        <w:rPr/>
      </w:pPr>
      <w:r>
        <w:rPr/>
        <w:t>aczT9OQtJS7DH8iQABsePnm1caiMC3klNYCfSOXG2JQFaxoGpb8dG2UbeUWb3KTX9LKN2TVVYxdNKK</w:t>
      </w:r>
    </w:p>
    <w:p>
      <w:pPr>
        <w:pStyle w:val="PreformattedText"/>
        <w:bidi w:val="0"/>
        <w:spacing w:before="0" w:after="0"/>
        <w:jc w:val="left"/>
        <w:rPr/>
      </w:pPr>
      <w:r>
        <w:rPr/>
        <w:t>NL3JFqHmDTboWogXXEBbOIijpZHAehLn7abWRWwl3DMSU0CEoEMUslNS4mWqngrUAsozYkZYpYBZty</w:t>
      </w:r>
    </w:p>
    <w:p>
      <w:pPr>
        <w:pStyle w:val="PreformattedText"/>
        <w:bidi w:val="0"/>
        <w:spacing w:before="0" w:after="0"/>
        <w:jc w:val="left"/>
        <w:rPr/>
      </w:pPr>
      <w:r>
        <w:rPr/>
        <w:t>QU7tajJVpuEW/STOIpCMK3L1TK56KPcNy90vKNV2lNoVvTBLZgqLnkR9zUZuqgUxbW7BQIplfRQDei</w:t>
      </w:r>
    </w:p>
    <w:p>
      <w:pPr>
        <w:pStyle w:val="PreformattedText"/>
        <w:bidi w:val="0"/>
        <w:spacing w:before="0" w:after="0"/>
        <w:jc w:val="left"/>
        <w:rPr/>
      </w:pPr>
      <w:r>
        <w:rPr/>
        <w:t>3SZg+xa5C1Bgh/w9zVQVoOkEHKiIWUqkHZRrhiPCI0BHLCHP6lkIMHRRpsBVcwhFegUN3t7dMwVhsM</w:t>
      </w:r>
    </w:p>
    <w:p>
      <w:pPr>
        <w:pStyle w:val="PreformattedText"/>
        <w:bidi w:val="0"/>
        <w:spacing w:before="0" w:after="0"/>
        <w:jc w:val="left"/>
        <w:rPr/>
      </w:pPr>
      <w:r>
        <w:rPr/>
        <w:t>54phi5etDLMFEeti5TSgEgptsl8OYEmhEKwyWLDvcZQhqTBjgjQpnoEW3zBVYIylmybnYmjnmCzpFW</w:t>
      </w:r>
    </w:p>
    <w:p>
      <w:pPr>
        <w:pStyle w:val="PreformattedText"/>
        <w:bidi w:val="0"/>
        <w:spacing w:before="0" w:after="0"/>
        <w:jc w:val="left"/>
        <w:rPr/>
      </w:pPr>
      <w:r>
        <w:rPr/>
        <w:t>WhSaxd3iAQ2TgnUU0Fi4ytbSIgFvMMSgLJu34zGjV6SJjHKI2ctDMDnE60XYzb8wrpgc6wyXhybIv+</w:t>
      </w:r>
    </w:p>
    <w:p>
      <w:pPr>
        <w:pStyle w:val="PreformattedText"/>
        <w:bidi w:val="0"/>
        <w:spacing w:before="0" w:after="0"/>
        <w:jc w:val="left"/>
        <w:rPr/>
      </w:pPr>
      <w:r>
        <w:rPr/>
        <w:t>01Ga5XW2JGEAAWWBbtdgSg8zf2dewlvggoVswzThtDOmbr5t60wUApmJh0Vzsj9qhyQvnqiLnpjWAQ</w:t>
      </w:r>
    </w:p>
    <w:p>
      <w:pPr>
        <w:pStyle w:val="PreformattedText"/>
        <w:bidi w:val="0"/>
        <w:spacing w:before="0" w:after="0"/>
        <w:jc w:val="left"/>
        <w:rPr/>
      </w:pPr>
      <w:r>
        <w:rPr/>
        <w:t>IHBIZ+aYFAslAEozI5dRShsjlD9pVlH2RQ3buJ4tJUKcdW3dA6l4/TU3XxhguHyoBoZaFB2DJxPFZi</w:t>
      </w:r>
    </w:p>
    <w:p>
      <w:pPr>
        <w:pStyle w:val="PreformattedText"/>
        <w:bidi w:val="0"/>
        <w:spacing w:before="0" w:after="0"/>
        <w:jc w:val="left"/>
        <w:rPr/>
      </w:pPr>
      <w:r>
        <w:rPr/>
        <w:t>SsENjVPUIrPB2msAfLES76hBVBwtcVM0rd5Maox6xeNAZctANYE46Y2xLXNYu9IMV7ygwCLVoFXdDG</w:t>
      </w:r>
    </w:p>
    <w:p>
      <w:pPr>
        <w:pStyle w:val="PreformattedText"/>
        <w:bidi w:val="0"/>
        <w:spacing w:before="0" w:after="0"/>
        <w:jc w:val="left"/>
        <w:rPr/>
      </w:pPr>
      <w:r>
        <w:rPr/>
        <w:t>plyWgHT/ZVbXASs5t3ziLIYFOgVlL+JeKctm1VcIfEGA+uAIMrp9ZavITACtCVJFVgmShsjHAVBYiW</w:t>
      </w:r>
    </w:p>
    <w:p>
      <w:pPr>
        <w:pStyle w:val="PreformattedText"/>
        <w:bidi w:val="0"/>
        <w:spacing w:before="0" w:after="0"/>
        <w:jc w:val="left"/>
        <w:rPr/>
      </w:pPr>
      <w:r>
        <w:rPr/>
        <w:t>Iy0PI5M6g0IRVLYBV4aeYBQo2KApzbgTiAERoQctWoDnUAi44hVRWpruXPLsN0Ap3d3EFElNKuzzQ+</w:t>
      </w:r>
    </w:p>
    <w:p>
      <w:pPr>
        <w:pStyle w:val="PreformattedText"/>
        <w:bidi w:val="0"/>
        <w:spacing w:before="0" w:after="0"/>
        <w:jc w:val="left"/>
        <w:rPr/>
      </w:pPr>
      <w:r>
        <w:rPr/>
        <w:t>krLssXZbcL9GP61FIZrIfFlvkgcGlAiYzwcIQU2kuQGQsKjG03NjlLQ6CV1EoQaTZIaaxaMZgDXMW2</w:t>
      </w:r>
    </w:p>
    <w:p>
      <w:pPr>
        <w:pStyle w:val="PreformattedText"/>
        <w:bidi w:val="0"/>
        <w:spacing w:before="0" w:after="0"/>
        <w:jc w:val="left"/>
        <w:rPr/>
      </w:pPr>
      <w:r>
        <w:rPr/>
        <w:t>FRZFsWoCJdcZ5eQZG8ouNLoU0FSFzZLu/iBbiYwSyiHbWALtORN5jtzsG6k1NhZnMo6EOslSYNo1Zc</w:t>
      </w:r>
    </w:p>
    <w:p>
      <w:pPr>
        <w:pStyle w:val="PreformattedText"/>
        <w:bidi w:val="0"/>
        <w:spacing w:before="0" w:after="0"/>
        <w:jc w:val="left"/>
        <w:rPr/>
      </w:pPr>
      <w:r>
        <w:rPr/>
        <w:t>PQMuDWsg9TbK/Z/FUGyXpfxObRpo8Ve6eJlKYmLLeasp51cK3i6Dhopf7QAirC4Uk8gc6YZQ5QUdnl</w:t>
      </w:r>
    </w:p>
    <w:p>
      <w:pPr>
        <w:pStyle w:val="PreformattedText"/>
        <w:bidi w:val="0"/>
        <w:spacing w:before="0" w:after="0"/>
        <w:jc w:val="left"/>
        <w:rPr/>
      </w:pPr>
      <w:r>
        <w:rPr/>
        <w:t>BpjEDkDmeGJOcRp5E10Nl6tqspDdnx81UO4SobSoNkBOO4a0LmPy/ao9RrDwQRtmAuB2wUUqFQbTGm</w:t>
      </w:r>
    </w:p>
    <w:p>
      <w:pPr>
        <w:pStyle w:val="PreformattedText"/>
        <w:bidi w:val="0"/>
        <w:spacing w:before="0" w:after="0"/>
        <w:jc w:val="left"/>
        <w:rPr/>
      </w:pPr>
      <w:r>
        <w:rPr/>
        <w:t>s4DBxiDKNpwNhwo93fM5TUUUJjYM3dysEJmIggVOrqCHgglADExx7YKgNWJQCuZvzB/rzXpy2QzOOq</w:t>
      </w:r>
    </w:p>
    <w:p>
      <w:pPr>
        <w:pStyle w:val="PreformattedText"/>
        <w:bidi w:val="0"/>
        <w:spacing w:before="0" w:after="0"/>
        <w:jc w:val="left"/>
        <w:rPr/>
      </w:pPr>
      <w:r>
        <w:rPr/>
        <w:t>s+rU8tXAQsMNDSL03DuaYfo4xaWorFwFByDgaFFz+JQoGrtZ0wr+o01jQAl48rd2ToxpcEusgYuoPT</w:t>
      </w:r>
    </w:p>
    <w:p>
      <w:pPr>
        <w:pStyle w:val="PreformattedText"/>
        <w:bidi w:val="0"/>
        <w:spacing w:before="0" w:after="0"/>
        <w:jc w:val="left"/>
        <w:rPr/>
      </w:pPr>
      <w:r>
        <w:rPr/>
        <w:t>oZTXYnETYVO+b5W2MXVgTdAC6doFcL1iW0LYpvjlMxuIqS2ezC6T9xuFxmxwcjLtqJQKAqweZWeEEA</w:t>
      </w:r>
    </w:p>
    <w:p>
      <w:pPr>
        <w:pStyle w:val="PreformattedText"/>
        <w:bidi w:val="0"/>
        <w:spacing w:before="0" w:after="0"/>
        <w:jc w:val="left"/>
        <w:rPr/>
      </w:pPr>
      <w:r>
        <w:rPr/>
        <w:t>fRsRlqcGpjE6ETcM4M4zM87ihIuous+kCLAGCI5pmVnuCjMCOhEQ918sdCJpE01j2d1tmjBHIQoNTm</w:t>
      </w:r>
    </w:p>
    <w:p>
      <w:pPr>
        <w:pStyle w:val="PreformattedText"/>
        <w:bidi w:val="0"/>
        <w:spacing w:before="0" w:after="0"/>
        <w:jc w:val="left"/>
        <w:rPr/>
      </w:pPr>
      <w:r>
        <w:rPr/>
        <w:t>GjdQL15jtzdxul3LRbWhDyo7jCLNoPgWxc3tF6gWSwoKHk8QlzImUhR3wYWI2qH0Wxm4BSPcsLlLrj</w:t>
      </w:r>
    </w:p>
    <w:p>
      <w:pPr>
        <w:pStyle w:val="PreformattedText"/>
        <w:bidi w:val="0"/>
        <w:spacing w:before="0" w:after="0"/>
        <w:jc w:val="left"/>
        <w:rPr/>
      </w:pPr>
      <w:r>
        <w:rPr/>
        <w:t>sUI/s4IVQXswgquJcQFimqLC3JcvA8sS+PeN1AJopJlQ6xTeNRNeWgC8iGPtUJ0OHEWLDnIXMCo5gC</w:t>
      </w:r>
    </w:p>
    <w:p>
      <w:pPr>
        <w:pStyle w:val="PreformattedText"/>
        <w:bidi w:val="0"/>
        <w:spacing w:before="0" w:after="0"/>
        <w:jc w:val="left"/>
        <w:rPr/>
      </w:pPr>
      <w:r>
        <w:rPr/>
        <w:t>RBtDAXBMtUsapzlL7ZlSbWl76VSlHcpItkKKXUDamnJA5dMEls+QalI4/tiV2W5KiKG0PRl5aepLmK</w:t>
      </w:r>
    </w:p>
    <w:p>
      <w:pPr>
        <w:pStyle w:val="PreformattedText"/>
        <w:bidi w:val="0"/>
        <w:spacing w:before="0" w:after="0"/>
        <w:jc w:val="left"/>
        <w:rPr/>
      </w:pPr>
      <w:r>
        <w:rPr/>
        <w:t>lDYqN3EAY10jOq5FDMCh9kWmqIW2mop7pJZM1icO4NCznDtVTKZVirEuKguJQOTcw+BSWKIpceBzLW</w:t>
      </w:r>
    </w:p>
    <w:p>
      <w:pPr>
        <w:pStyle w:val="PreformattedText"/>
        <w:bidi w:val="0"/>
        <w:spacing w:before="0" w:after="0"/>
        <w:jc w:val="left"/>
        <w:rPr/>
      </w:pPr>
      <w:r>
        <w:rPr/>
        <w:t>AGMKWAEwTTGkhuxkwxSEo7zA4BFwuJGP2c8K02tU31KbSKCyMXgEJ3epblg2XeSJclhkG96Npwh1bL</w:t>
      </w:r>
    </w:p>
    <w:p>
      <w:pPr>
        <w:pStyle w:val="PreformattedText"/>
        <w:bidi w:val="0"/>
        <w:spacing w:before="0" w:after="0"/>
        <w:jc w:val="left"/>
        <w:rPr/>
      </w:pPr>
      <w:r>
        <w:rPr/>
        <w:t>TR0JgMVZuxuUSZeTm1HLrG8Q0bQe62jV6DDEYaZSRqi0WC+5/EaHVVS1uEnloIC1Kq8ZlLLAtMzDiJ</w:t>
      </w:r>
    </w:p>
    <w:p>
      <w:pPr>
        <w:pStyle w:val="PreformattedText"/>
        <w:bidi w:val="0"/>
        <w:spacing w:before="0" w:after="0"/>
        <w:jc w:val="left"/>
        <w:rPr/>
      </w:pPr>
      <w:r>
        <w:rPr/>
        <w:t>zuYqhKaErZSzEwHODokL4jFSWTtlJau4f8ghYFBivzTN+0xg2atKcaBMzcWBRL0Bmmt4vcR03WotNx</w:t>
      </w:r>
    </w:p>
    <w:p>
      <w:pPr>
        <w:pStyle w:val="PreformattedText"/>
        <w:bidi w:val="0"/>
        <w:spacing w:before="0" w:after="0"/>
        <w:jc w:val="left"/>
        <w:rPr/>
      </w:pPr>
      <w:r>
        <w:rPr/>
        <w:t>oBkYxFbVYdudONW3+IsBdYapUWuV9kt+QDFTYmWq8QIaMSgAKVlNQwbihVRp3q5UtRSJ4F0xGkYwmp</w:t>
      </w:r>
    </w:p>
    <w:p>
      <w:pPr>
        <w:pStyle w:val="PreformattedText"/>
        <w:bidi w:val="0"/>
        <w:spacing w:before="0" w:after="0"/>
        <w:jc w:val="left"/>
        <w:rPr/>
      </w:pPr>
      <w:r>
        <w:rPr/>
        <w:t>q7LawaDYlgasroGkdpQuYLhNZLKmhjD1HdjA9xwCilFrOgS+cS89ENRmsFUBzLYteeii8uUD0iu5VV</w:t>
      </w:r>
    </w:p>
    <w:p>
      <w:pPr>
        <w:pStyle w:val="PreformattedText"/>
        <w:bidi w:val="0"/>
        <w:spacing w:before="0" w:after="0"/>
        <w:jc w:val="left"/>
        <w:rPr/>
      </w:pPr>
      <w:r>
        <w:rPr/>
        <w:t>VMs0hSI2L4AWCS2EK+4+psgYsPGw6lYAUl0KxsEPwmtFVs0OPMy7UBUA3S1dfiOs3wc470zTMKsAoM</w:t>
      </w:r>
    </w:p>
    <w:p>
      <w:pPr>
        <w:pStyle w:val="PreformattedText"/>
        <w:bidi w:val="0"/>
        <w:spacing w:before="0" w:after="0"/>
        <w:jc w:val="left"/>
        <w:rPr/>
      </w:pPr>
      <w:r>
        <w:rPr/>
        <w:t>bQwVVfeJnSoCNIbu6lhh0UQE4jgcwUI3WItoQppHURzshR0+qMszYTv7RoT4XcCoB+hVZi0wXMNAhR</w:t>
      </w:r>
    </w:p>
    <w:p>
      <w:pPr>
        <w:pStyle w:val="PreformattedText"/>
        <w:bidi w:val="0"/>
        <w:spacing w:before="0" w:after="0"/>
        <w:jc w:val="left"/>
        <w:rPr/>
      </w:pPr>
      <w:r>
        <w:rPr/>
        <w:t>CIKRha6lvBZekpxeNqJ0LKRtcV8pRhjzbAzE0nJyLZfab4vlW0w6gLJggq4GYEkuXQXnnpSxYFTLEr</w:t>
      </w:r>
    </w:p>
    <w:p>
      <w:pPr>
        <w:pStyle w:val="PreformattedText"/>
        <w:bidi w:val="0"/>
        <w:spacing w:before="0" w:after="0"/>
        <w:jc w:val="left"/>
        <w:rPr/>
      </w:pPr>
      <w:r>
        <w:rPr/>
        <w:t>/PKsSzpLCKZepvJKJSMBNw1oAIAzdGWtkbUG4ZhaWU8pddbNqkrBVXVx2o4kSvKVpWqmZJZtvWECGj</w:t>
      </w:r>
    </w:p>
    <w:p>
      <w:pPr>
        <w:pStyle w:val="PreformattedText"/>
        <w:bidi w:val="0"/>
        <w:spacing w:before="0" w:after="0"/>
        <w:jc w:val="left"/>
        <w:rPr/>
      </w:pPr>
      <w:r>
        <w:rPr/>
        <w:t>sJR60DzggHn1grWsVhyFlb7uLskB0aIXm0S1VGskXW1MG42rCi7OHN8j4igzhzQcKtge0KC0cdBcpc</w:t>
      </w:r>
    </w:p>
    <w:p>
      <w:pPr>
        <w:pStyle w:val="PreformattedText"/>
        <w:bidi w:val="0"/>
        <w:spacing w:before="0" w:after="0"/>
        <w:jc w:val="left"/>
        <w:rPr/>
      </w:pPr>
      <w:r>
        <w:rPr/>
        <w:t>BJxzAAgbs6CFNmFIQBegvq8R/FGQnVvan5iIWIS2FKs5r5gxkFvJ5CYTECmNNYADQG6IrBcsch1tpB</w:t>
      </w:r>
    </w:p>
    <w:p>
      <w:pPr>
        <w:pStyle w:val="PreformattedText"/>
        <w:bidi w:val="0"/>
        <w:spacing w:before="0" w:after="0"/>
        <w:jc w:val="left"/>
        <w:rPr/>
      </w:pPr>
      <w:r>
        <w:rPr/>
        <w:t>X0TmkzyXbbFIW5G2gprNjww1ARTbQpjOb7hIMJjsjeL29wkosjG+QXq7mhwbbDa2/MYISLRkgCBq8c</w:t>
      </w:r>
    </w:p>
    <w:p>
      <w:pPr>
        <w:pStyle w:val="PreformattedText"/>
        <w:bidi w:val="0"/>
        <w:spacing w:before="0" w:after="0"/>
        <w:jc w:val="left"/>
        <w:rPr/>
      </w:pPr>
      <w:r>
        <w:rPr/>
        <w:t>xZSYIhWobxll8HTD4EVkWeYmqIe4AGgNRiphA23BGXY2rrBCaEtFzkW02XswGQsRNLBorZmHkmRZwV</w:t>
      </w:r>
    </w:p>
    <w:p>
      <w:pPr>
        <w:pStyle w:val="PreformattedText"/>
        <w:bidi w:val="0"/>
        <w:spacing w:before="0" w:after="0"/>
        <w:jc w:val="left"/>
        <w:rPr/>
      </w:pPr>
      <w:r>
        <w:rPr/>
        <w:t>gbqeUYp4QszgFjR5ItTiMC5cbFelwuOp6aCgc1jiVroQcqtIDlqAaBVyVSa3d5Zh0YUybwp9MRK8ql</w:t>
      </w:r>
    </w:p>
    <w:p>
      <w:pPr>
        <w:pStyle w:val="PreformattedText"/>
        <w:bidi w:val="0"/>
        <w:spacing w:before="0" w:after="0"/>
        <w:jc w:val="left"/>
        <w:rPr/>
      </w:pPr>
      <w:r>
        <w:rPr/>
        <w:t>FYqM79mIeigFcKDThohuiF3RnjA6tjcJUmgrzfBSSzQWZxsWLawLgnxEh2BiDrEHrNskaKFBZ+ah29</w:t>
      </w:r>
    </w:p>
    <w:p>
      <w:pPr>
        <w:pStyle w:val="PreformattedText"/>
        <w:bidi w:val="0"/>
        <w:spacing w:before="0" w:after="0"/>
        <w:jc w:val="left"/>
        <w:rPr/>
      </w:pPr>
      <w:r>
        <w:rPr/>
        <w:t>FbZLsKs0dwq670Nu7eJcqDaxZL2vqNFdEgl03fkxeDY2NFY4wDX3cPnfYDBKLzZYRpn7iUjeDpHgqG</w:t>
      </w:r>
    </w:p>
    <w:p>
      <w:pPr>
        <w:pStyle w:val="PreformattedText"/>
        <w:bidi w:val="0"/>
        <w:spacing w:before="0" w:after="0"/>
        <w:jc w:val="left"/>
        <w:rPr/>
      </w:pPr>
      <w:r>
        <w:rPr/>
        <w:t>tFBsmsspgvUGqxFLc8A/KItetEcUK6YgsgZSh5uh3L5Kpkqm9N33xEDERSw27ZXPMEq1dXK+DdikuA</w:t>
      </w:r>
    </w:p>
    <w:p>
      <w:pPr>
        <w:pStyle w:val="PreformattedText"/>
        <w:bidi w:val="0"/>
        <w:spacing w:before="0" w:after="0"/>
        <w:jc w:val="left"/>
        <w:rPr/>
      </w:pPr>
      <w:r>
        <w:rPr/>
        <w:t>xwo117XXEZUGmViHhpslwlUunL6dwAM10cg/5EQDB1VvPDiAWTanFXk8GLWUoAzMFOKJQioIYCVj2S</w:t>
      </w:r>
    </w:p>
    <w:p>
      <w:pPr>
        <w:pStyle w:val="PreformattedText"/>
        <w:bidi w:val="0"/>
        <w:spacing w:before="0" w:after="0"/>
        <w:jc w:val="left"/>
        <w:rPr/>
      </w:pPr>
      <w:r>
        <w:rPr/>
        <w:t>+sYfQMVEvqyIyEAzZtgKa+pnx71apgWVAwxZLpmChyzTlmOkECWaMaqHUEaTIS2YLcQ2eYVzpzoRoe</w:t>
      </w:r>
    </w:p>
    <w:p>
      <w:pPr>
        <w:pStyle w:val="PreformattedText"/>
        <w:bidi w:val="0"/>
        <w:spacing w:before="0" w:after="0"/>
        <w:jc w:val="left"/>
        <w:rPr/>
      </w:pPr>
      <w:r>
        <w:rPr/>
        <w:t>jUKjuLJARpQQ5xEP6cVckglt5pg6i9SyWQXcqq3BIAPGCgtjQOLYUVVIatracq+VDSdSHsiiyEJ2O9</w:t>
      </w:r>
    </w:p>
    <w:p>
      <w:pPr>
        <w:pStyle w:val="PreformattedText"/>
        <w:bidi w:val="0"/>
        <w:spacing w:before="0" w:after="0"/>
        <w:jc w:val="left"/>
        <w:rPr/>
      </w:pPr>
      <w:r>
        <w:rPr/>
        <w:t>eCm5QC4U6sC5Witpq6SH40h5gBVOh6iNkB0oc8enqF9O0J37VjwBKZi8mPG1D4IPXUoKHqIbmo272I</w:t>
      </w:r>
    </w:p>
    <w:p>
      <w:pPr>
        <w:pStyle w:val="PreformattedText"/>
        <w:bidi w:val="0"/>
        <w:spacing w:before="0" w:after="0"/>
        <w:jc w:val="left"/>
        <w:rPr/>
      </w:pPr>
      <w:r>
        <w:rPr/>
        <w:t>KakfA2knATVWuAgx82mpyaKA+8TRFGqD5k2K1EsuPgQILorPSDy3XSzAz4Qcw2sWqQrciqqU/wDnDS</w:t>
      </w:r>
    </w:p>
    <w:p>
      <w:pPr>
        <w:pStyle w:val="PreformattedText"/>
        <w:bidi w:val="0"/>
        <w:spacing w:before="0" w:after="0"/>
        <w:jc w:val="left"/>
        <w:rPr/>
      </w:pPr>
      <w:r>
        <w:rPr/>
        <w:t>lFtZmIEyMADTzLMslhZQ1HCqOwYk1ir3mUqgEuXGrrQkAMCZB7AQwEDP0mZHVgBy1YFfc1Fot2YIm5</w:t>
      </w:r>
    </w:p>
    <w:p>
      <w:pPr>
        <w:pStyle w:val="PreformattedText"/>
        <w:bidi w:val="0"/>
        <w:spacing w:before="0" w:after="0"/>
        <w:jc w:val="left"/>
        <w:rPr/>
      </w:pPr>
      <w:r>
        <w:rPr/>
        <w:t>Te0aN5WYhnKSMRQeGCcFLwaKrmrURKgDF2ttoZl1JQsfox5XqWSU3XFrS11YjHdAUFWzji42IDMwiB</w:t>
      </w:r>
    </w:p>
    <w:p>
      <w:pPr>
        <w:pStyle w:val="PreformattedText"/>
        <w:bidi w:val="0"/>
        <w:spacing w:before="0" w:after="0"/>
        <w:jc w:val="left"/>
        <w:rPr/>
      </w:pPr>
      <w:r>
        <w:rPr/>
        <w:t>QYKkUmq9GWjvQby6g03yckCL7QIHLsupWiCIDQNwy+/JK/UwG80HNzBsUI6yx4CUcGMpr3wjLiVElW</w:t>
      </w:r>
    </w:p>
    <w:p>
      <w:pPr>
        <w:pStyle w:val="PreformattedText"/>
        <w:bidi w:val="0"/>
        <w:spacing w:before="0" w:after="0"/>
        <w:jc w:val="left"/>
        <w:rPr/>
      </w:pPr>
      <w:r>
        <w:rPr/>
        <w:t>plKsWrmVSzVGVwFU7MfdXje3jgWVUGoKvuAXk4RQE8rVPBT20jcpE3WMwLkF7iLO8C+GCXQKph0WCk</w:t>
      </w:r>
    </w:p>
    <w:p>
      <w:pPr>
        <w:pStyle w:val="PreformattedText"/>
        <w:bidi w:val="0"/>
        <w:spacing w:before="0" w:after="0"/>
        <w:jc w:val="left"/>
        <w:rPr/>
      </w:pPr>
      <w:r>
        <w:rPr/>
        <w:t>7FFL0K+Ig7AbzQ0ixB+JTsoKrV5CjnG5QBEpjBcjuYf8wcbKUAkuG8ldgNgdM1XjxpTQtGkcQ0GFVp</w:t>
      </w:r>
    </w:p>
    <w:p>
      <w:pPr>
        <w:pStyle w:val="PreformattedText"/>
        <w:bidi w:val="0"/>
        <w:spacing w:before="0" w:after="0"/>
        <w:jc w:val="left"/>
        <w:rPr/>
      </w:pPr>
      <w:r>
        <w:rPr/>
        <w:t>p6kBpMA5FlBbVcRxgg+c8tVsS2S1dAwUdCYYHAFQDblqKi3MTDFlr8IhBEDGFtPENTlTXMkcoAe0pE</w:t>
      </w:r>
    </w:p>
    <w:p>
      <w:pPr>
        <w:pStyle w:val="PreformattedText"/>
        <w:bidi w:val="0"/>
        <w:spacing w:before="0" w:after="0"/>
        <w:jc w:val="left"/>
        <w:rPr/>
      </w:pPr>
      <w:r>
        <w:rPr/>
        <w:t>RAe1TQBWiZeTcilF1g0eJYLQ0UYssbJSJnTTSE5CCPkgD1UlRtlV9eYYcM2jecrtkLLiGOAT3Q4i5j</w:t>
      </w:r>
    </w:p>
    <w:p>
      <w:pPr>
        <w:pStyle w:val="PreformattedText"/>
        <w:bidi w:val="0"/>
        <w:spacing w:before="0" w:after="0"/>
        <w:jc w:val="left"/>
        <w:rPr/>
      </w:pPr>
      <w:r>
        <w:rPr/>
        <w:t>pytG+gmy8L7Q6qlEYvrq8dTIUmi5VmrRmJV0KIJV2uHWo4USAKCLA9vDG1ntKwlZgrbepVQLZEGFge</w:t>
      </w:r>
    </w:p>
    <w:p>
      <w:pPr>
        <w:pStyle w:val="PreformattedText"/>
        <w:bidi w:val="0"/>
        <w:spacing w:before="0" w:after="0"/>
        <w:jc w:val="left"/>
        <w:rPr/>
      </w:pPr>
      <w:r>
        <w:rPr/>
        <w:t>FRevR8IlBAF4zCt0ogg0LsaHGET7hGNUcpaxmJPAWuMgLmuMwZzaqg3gAUs5Y7BVNKhpVm1cRVC1Am</w:t>
      </w:r>
    </w:p>
    <w:p>
      <w:pPr>
        <w:pStyle w:val="PreformattedText"/>
        <w:bidi w:val="0"/>
        <w:spacing w:before="0" w:after="0"/>
        <w:jc w:val="left"/>
        <w:rPr/>
      </w:pPr>
      <w:r>
        <w:rPr/>
        <w:t>ZFgKzEdAqMGsNgSlilgUNkwQiAjFUXxmGWkF6fIGyx9okqTSsxLKPRiNLlGjEWJpmV7EBhXFAJb6xS</w:t>
      </w:r>
    </w:p>
    <w:p>
      <w:pPr>
        <w:pStyle w:val="PreformattedText"/>
        <w:bidi w:val="0"/>
        <w:spacing w:before="0" w:after="0"/>
        <w:jc w:val="left"/>
        <w:rPr/>
      </w:pPr>
      <w:r>
        <w:rPr/>
        <w:t>ieZq4QAIXc4S4Od9qmjUE7rAhC9C+p4rEZANpUpAmm8/iEJqcDNu5ObKjUhCoAJ3lowSzWCUqLtW6c</w:t>
      </w:r>
    </w:p>
    <w:p>
      <w:pPr>
        <w:pStyle w:val="PreformattedText"/>
        <w:bidi w:val="0"/>
        <w:spacing w:before="0" w:after="0"/>
        <w:jc w:val="left"/>
        <w:rPr/>
      </w:pPr>
      <w:r>
        <w:rPr/>
        <w:t>dzDyEWctWMmfMpjbROZbHBBYkFhKQ0rxUF+goD1axmUwAA/gaPBL7di4o0QxtuWlIyS8GgTBnziWKQ</w:t>
      </w:r>
    </w:p>
    <w:p>
      <w:pPr>
        <w:pStyle w:val="PreformattedText"/>
        <w:bidi w:val="0"/>
        <w:spacing w:before="0" w:after="0"/>
        <w:jc w:val="left"/>
        <w:rPr/>
      </w:pPr>
      <w:r>
        <w:rPr/>
        <w:t>lDiOKeUVASqFarszUCRIITCpLKwYgmuO5lHN7BvEsA9+GSrfxAKE4AUqBQ6b5jqhnG1/BxxlImoVuO</w:t>
      </w:r>
    </w:p>
    <w:p>
      <w:pPr>
        <w:pStyle w:val="PreformattedText"/>
        <w:bidi w:val="0"/>
        <w:spacing w:before="0" w:after="0"/>
        <w:jc w:val="left"/>
        <w:rPr/>
      </w:pPr>
      <w:r>
        <w:rPr/>
        <w:t>jp1YlQdRLlh+uwMYZfjklmRdMi4I6SmK3VAjwgxqJS/0lwIqgDC9wAxQcE1N++EYbFAFahbEVdkAvm</w:t>
      </w:r>
    </w:p>
    <w:p>
      <w:pPr>
        <w:pStyle w:val="PreformattedText"/>
        <w:bidi w:val="0"/>
        <w:spacing w:before="0" w:after="0"/>
        <w:jc w:val="left"/>
        <w:rPr/>
      </w:pPr>
      <w:r>
        <w:rPr/>
        <w:t>bDlk3wBDMXdQgoZFpsU13KEchGbVS0OMRqIQxbfQ4rMVoWLVRB2zpph8QYwem3dmZWqpsHyDSY5loi</w:t>
      </w:r>
    </w:p>
    <w:p>
      <w:pPr>
        <w:pStyle w:val="PreformattedText"/>
        <w:bidi w:val="0"/>
        <w:spacing w:before="0" w:after="0"/>
        <w:jc w:val="left"/>
        <w:rPr/>
      </w:pPr>
      <w:r>
        <w:rPr/>
        <w:t>mxavg9WFkGAWrcfQZgI8Qyr7GoLexMM2BFikwGOycAcRBFb0Ip7qviZwquaXI0pTuvE0AEKFrbd3mg</w:t>
      </w:r>
    </w:p>
    <w:p>
      <w:pPr>
        <w:pStyle w:val="PreformattedText"/>
        <w:bidi w:val="0"/>
        <w:spacing w:before="0" w:after="0"/>
        <w:jc w:val="left"/>
        <w:rPr/>
      </w:pPr>
      <w:r>
        <w:rPr/>
        <w:t>PeKTdgaOlWCZ1E6xUhtS0MG1xC2V6spRMPO3O+YFTZVAbbM10faFTlXysvNelZi804o0U7UAHmKhQK</w:t>
      </w:r>
    </w:p>
    <w:p>
      <w:pPr>
        <w:pStyle w:val="PreformattedText"/>
        <w:bidi w:val="0"/>
        <w:spacing w:before="0" w:after="0"/>
        <w:jc w:val="left"/>
        <w:rPr/>
      </w:pPr>
      <w:r>
        <w:rPr/>
        <w:t>VpGcBhcSpEZqAs3kuCDZnoM9DiY7zh5ut4IqxaALWvKYyseguxfAMC1SMbk5FSNH0KnG67Kf7liL1X</w:t>
      </w:r>
    </w:p>
    <w:p>
      <w:pPr>
        <w:pStyle w:val="PreformattedText"/>
        <w:bidi w:val="0"/>
        <w:spacing w:before="0" w:after="0"/>
        <w:jc w:val="left"/>
        <w:rPr/>
      </w:pPr>
      <w:r>
        <w:rPr/>
        <w:t>VhN2UZmMioKDPR28TECRUDFXTMorM+7vGaRuC0UoAlVmvN+0AVPNKwvpiZ5h9rvxNxmi3TH6iVxIdd</w:t>
      </w:r>
    </w:p>
    <w:p>
      <w:pPr>
        <w:pStyle w:val="PreformattedText"/>
        <w:bidi w:val="0"/>
        <w:spacing w:before="0" w:after="0"/>
        <w:jc w:val="left"/>
        <w:rPr/>
      </w:pPr>
      <w:r>
        <w:rPr/>
        <w:t>L2lgsOznGqK3XEeetlQ4UlOgUw1Mk8YiMzCAquVuZk8joTDkdwQFbWrPHYKrItVweaLcQQdkqC3vIY</w:t>
      </w:r>
    </w:p>
    <w:p>
      <w:pPr>
        <w:pStyle w:val="PreformattedText"/>
        <w:bidi w:val="0"/>
        <w:spacing w:before="0" w:after="0"/>
        <w:jc w:val="left"/>
        <w:rPr/>
      </w:pPr>
      <w:r>
        <w:rPr/>
        <w:t>FOtD0MbATW1gYwtvIkaM0tuWRKsF56ghMa79kq5gKKkE1uWnCH1gEE2d67ItqW4hs2IcD4LQAdwVVd</w:t>
      </w:r>
    </w:p>
    <w:p>
      <w:pPr>
        <w:pStyle w:val="PreformattedText"/>
        <w:bidi w:val="0"/>
        <w:spacing w:before="0" w:after="0"/>
        <w:jc w:val="left"/>
        <w:rPr/>
      </w:pPr>
      <w:r>
        <w:rPr/>
        <w:t>i2m7SvJubfPMZE2246St8tWsqTIbFysKZARIaxZY1YIX6BqVgIps3nuFwfqzwCjX3KKrlMlKvDoeIj</w:t>
      </w:r>
    </w:p>
    <w:p>
      <w:pPr>
        <w:pStyle w:val="PreformattedText"/>
        <w:bidi w:val="0"/>
        <w:spacing w:before="0" w:after="0"/>
        <w:jc w:val="left"/>
        <w:rPr/>
      </w:pPr>
      <w:r>
        <w:rPr/>
        <w:t>vo9oBwAvmUrEBHZWzzFg/aeJ1NLgSUr2sJYUC1XXiEupsnJIhaKJhN6ReJphEomOMpQbVZGFTkmgg8</w:t>
      </w:r>
    </w:p>
    <w:p>
      <w:pPr>
        <w:pStyle w:val="PreformattedText"/>
        <w:bidi w:val="0"/>
        <w:spacing w:before="0" w:after="0"/>
        <w:jc w:val="left"/>
        <w:rPr/>
      </w:pPr>
      <w:r>
        <w:rPr/>
        <w:t>KqzLiRAV8JeoK3CmhULOHVFbgzpVismCFCvaIaBlYnsMGIFGxYByeAXSKntmJtocVd4OoUJKoOrNN1</w:t>
      </w:r>
    </w:p>
    <w:p>
      <w:pPr>
        <w:pStyle w:val="PreformattedText"/>
        <w:bidi w:val="0"/>
        <w:spacing w:before="0" w:after="0"/>
        <w:jc w:val="left"/>
        <w:rPr/>
      </w:pPr>
      <w:r>
        <w:rPr/>
        <w:t>aSotEanQ6NLFeq8wDSB4YbFKPXmALbONWQOUWIMeoACC8Hjw5hB1SOLTeUBB1AxRsfEzpGGhUqlCst</w:t>
      </w:r>
    </w:p>
    <w:p>
      <w:pPr>
        <w:pStyle w:val="PreformattedText"/>
        <w:bidi w:val="0"/>
        <w:spacing w:before="0" w:after="0"/>
        <w:jc w:val="left"/>
        <w:rPr/>
      </w:pPr>
      <w:r>
        <w:rPr/>
        <w:t>0wRreHcfq8EaiBGV3uzH35eWwHA403FeChAIlOa3WFiCyL33kKtbtqEZ1lVFCsq3VzFSvUGhghLfaX</w:t>
      </w:r>
    </w:p>
    <w:p>
      <w:pPr>
        <w:pStyle w:val="PreformattedText"/>
        <w:bidi w:val="0"/>
        <w:spacing w:before="0" w:after="0"/>
        <w:jc w:val="left"/>
        <w:rPr/>
      </w:pPr>
      <w:r>
        <w:rPr/>
        <w:t>GLxwdzOUGg5Qe7QsiADCxAlTuBLACpppyyykd+KhAUtSuAgalWx57IB6Ziv8lDcFlFl3cFpZ9FFZCx</w:t>
      </w:r>
    </w:p>
    <w:p>
      <w:pPr>
        <w:pStyle w:val="PreformattedText"/>
        <w:bidi w:val="0"/>
        <w:spacing w:before="0" w:after="0"/>
        <w:jc w:val="left"/>
        <w:rPr/>
      </w:pPr>
      <w:r>
        <w:rPr/>
        <w:t>v4YpxAYfCIA1WuogtTeU8LaPMaBpVuJgdrat/MVRjKAVDeCuIsrl1q0cPqWPHcx7MJdbUwdRCHA3WT</w:t>
      </w:r>
    </w:p>
    <w:p>
      <w:pPr>
        <w:pStyle w:val="PreformattedText"/>
        <w:bidi w:val="0"/>
        <w:spacing w:before="0" w:after="0"/>
        <w:jc w:val="left"/>
        <w:rPr/>
      </w:pPr>
      <w:r>
        <w:rPr/>
        <w:t>SF7QSLVZRMFAa51GXICpUCjTCYhlxtUi+7KbXNQKdy1mlgJqA97+1UVrFXXriJGsEVFpVUARo6mIdT</w:t>
      </w:r>
    </w:p>
    <w:p>
      <w:pPr>
        <w:pStyle w:val="PreformattedText"/>
        <w:bidi w:val="0"/>
        <w:spacing w:before="0" w:after="0"/>
        <w:jc w:val="left"/>
        <w:rPr/>
      </w:pPr>
      <w:r>
        <w:rPr/>
        <w:t>zrFmSJdPAB0ZiW8M0RiJYK/M+hq5TTWl+qBdB3iLoOskC7QPT0jqrQlonDdXNSEinQFjkxvTvXo7K0</w:t>
      </w:r>
    </w:p>
    <w:p>
      <w:pPr>
        <w:pStyle w:val="PreformattedText"/>
        <w:bidi w:val="0"/>
        <w:spacing w:before="0" w:after="0"/>
        <w:jc w:val="left"/>
        <w:rPr/>
      </w:pPr>
      <w:r>
        <w:rPr/>
        <w:t>KUlRNTgKZrE4mzJbuVG1GQCXBZLUfljpGTUgXaE0EgBhIgWRmg8FxR5YE8rQCOjMrGrNyGlYDEYNtA</w:t>
      </w:r>
    </w:p>
    <w:p>
      <w:pPr>
        <w:pStyle w:val="PreformattedText"/>
        <w:bidi w:val="0"/>
        <w:spacing w:before="0" w:after="0"/>
        <w:jc w:val="left"/>
        <w:rPr/>
      </w:pPr>
      <w:r>
        <w:rPr/>
        <w:t>ULhdU5MDlRgyrTVCYQQLlDDVtblwJK0EU8dB8xC0YvXVWGi/8hKJZ0GroX6kzdqx5pVdViE3iNDahQ</w:t>
      </w:r>
    </w:p>
    <w:p>
      <w:pPr>
        <w:pStyle w:val="PreformattedText"/>
        <w:bidi w:val="0"/>
        <w:spacing w:before="0" w:after="0"/>
        <w:jc w:val="left"/>
        <w:rPr/>
      </w:pPr>
      <w:r>
        <w:rPr/>
        <w:t>UcekqG9wIa34KXnquHYuBuot3cWhnA2ObhDHle8o081Nqdw+gVa3lmrjUky2m4cG3Ta4KYyU27nsF8</w:t>
      </w:r>
    </w:p>
    <w:p>
      <w:pPr>
        <w:pStyle w:val="PreformattedText"/>
        <w:bidi w:val="0"/>
        <w:spacing w:before="0" w:after="0"/>
        <w:jc w:val="left"/>
        <w:rPr/>
      </w:pPr>
      <w:r>
        <w:rPr/>
        <w:t>QFCWFVopbz1jPzE+VQIMgpZjRE6SyZa5L8it6ibBIM0WV1ncZaVoBktaq0L6QhiqxkXzVbSrjJxVNJ</w:t>
      </w:r>
    </w:p>
    <w:p>
      <w:pPr>
        <w:pStyle w:val="PreformattedText"/>
        <w:bidi w:val="0"/>
        <w:spacing w:before="0" w:after="0"/>
        <w:jc w:val="left"/>
        <w:rPr/>
      </w:pPr>
      <w:r>
        <w:rPr/>
        <w:t>Fc+LSpbSROEAtJxWVoFLaUUYy521AUkVnBhy4suNKxFbzu7cxbThQLvKBnUAxhaGQ7WiwKQMbZMPL4</w:t>
      </w:r>
    </w:p>
    <w:p>
      <w:pPr>
        <w:pStyle w:val="PreformattedText"/>
        <w:bidi w:val="0"/>
        <w:spacing w:before="0" w:after="0"/>
        <w:jc w:val="left"/>
        <w:rPr/>
      </w:pPr>
      <w:r>
        <w:rPr/>
        <w:t>zAtlisJgGijfXEDJUDKus5eLCXsisHNR3jFfbK3yk6uDfCUJsTBh2wXSLm24q4GciUgKu3DzeGQno3</w:t>
      </w:r>
    </w:p>
    <w:p>
      <w:pPr>
        <w:pStyle w:val="PreformattedText"/>
        <w:bidi w:val="0"/>
        <w:spacing w:before="0" w:after="0"/>
        <w:jc w:val="left"/>
        <w:rPr/>
      </w:pPr>
      <w:r>
        <w:rPr/>
        <w:t>F3TdQ9awMEGWjasaXDDYj+PLnuxHEYbIiTS+zym+4FCkBaDjtApBHHAduKZA3m2NU2JdFU3SDohGGg</w:t>
      </w:r>
    </w:p>
    <w:p>
      <w:pPr>
        <w:pStyle w:val="PreformattedText"/>
        <w:bidi w:val="0"/>
        <w:spacing w:before="0" w:after="0"/>
        <w:jc w:val="left"/>
        <w:rPr/>
      </w:pPr>
      <w:r>
        <w:rPr/>
        <w:t>bq6tQKV9ErtQF0I7XV1GCG9+bcHBzFZlEaCCohe7mZahwpE1jEvuo3NC1b36WKMRJK261isKutwrQF</w:t>
      </w:r>
    </w:p>
    <w:p>
      <w:pPr>
        <w:pStyle w:val="PreformattedText"/>
        <w:bidi w:val="0"/>
        <w:spacing w:before="0" w:after="0"/>
        <w:jc w:val="left"/>
        <w:rPr/>
      </w:pPr>
      <w:r>
        <w:rPr/>
        <w:t>6JwzxSPWEz0FUE7LVm4XWmFM1WUqweGATbbYsGF7sXJO/stl6w5xGcB1eXaA21+IY1wU5FY3mwjUQC</w:t>
      </w:r>
    </w:p>
    <w:p>
      <w:pPr>
        <w:pStyle w:val="PreformattedText"/>
        <w:bidi w:val="0"/>
        <w:spacing w:before="0" w:after="0"/>
        <w:jc w:val="left"/>
        <w:rPr/>
      </w:pPr>
      <w:r>
        <w:rPr/>
        <w:t>Bb0etbidiqIwI2giwIjoLdoB0OkrsggC7XNq8W0lRTQvRgx9Kgl0yWHrvziohpdaAGWsYl8NQc021h</w:t>
      </w:r>
    </w:p>
    <w:p>
      <w:pPr>
        <w:pStyle w:val="PreformattedText"/>
        <w:bidi w:val="0"/>
        <w:spacing w:before="0" w:after="0"/>
        <w:jc w:val="left"/>
        <w:rPr/>
      </w:pPr>
      <w:r>
        <w:rPr/>
        <w:t>XNUnEGCxQiqbbwyNbZfSSBVENPtVZnzBW4WsgXQ4ux/cHqu4MGOSAFYhw0xRQcSkAQoCrXZhlAsEcl</w:t>
      </w:r>
    </w:p>
    <w:p>
      <w:pPr>
        <w:pStyle w:val="PreformattedText"/>
        <w:bidi w:val="0"/>
        <w:spacing w:before="0" w:after="0"/>
        <w:jc w:val="left"/>
        <w:rPr/>
      </w:pPr>
      <w:r>
        <w:rPr/>
        <w:t>rUxQqrhE2AvINUCFNxAjYFmGQaF+kriBZjbvN1j4iAyNBooCi9UJd8z4s9GQ5nQwvMqOsgOQMpZBIe</w:t>
      </w:r>
    </w:p>
    <w:p>
      <w:pPr>
        <w:pStyle w:val="PreformattedText"/>
        <w:bidi w:val="0"/>
        <w:spacing w:before="0" w:after="0"/>
        <w:jc w:val="left"/>
        <w:rPr/>
      </w:pPr>
      <w:r>
        <w:rPr/>
        <w:t>9BD/ncYbIZfJy3ZAlMQ6jqMBT7fJyOoTsjSYLWb3K1vmG2JshklZj01Uq+bfe6c0LFhNMw0ghINBaO</w:t>
      </w:r>
    </w:p>
    <w:p>
      <w:pPr>
        <w:pStyle w:val="PreformattedText"/>
        <w:bidi w:val="0"/>
        <w:spacing w:before="0" w:after="0"/>
        <w:jc w:val="left"/>
        <w:rPr/>
      </w:pPr>
      <w:r>
        <w:rPr/>
        <w:t>uYPQAYIJJYFc3Kc4T3mJgLohLXSN02AnI0HcCXNki5FsopVnEEgGlhMGlpTFblYr1sV0F6rBCHgOg5</w:t>
      </w:r>
    </w:p>
    <w:p>
      <w:pPr>
        <w:pStyle w:val="PreformattedText"/>
        <w:bidi w:val="0"/>
        <w:spacing w:before="0" w:after="0"/>
        <w:jc w:val="left"/>
        <w:rPr/>
      </w:pPr>
      <w:r>
        <w:rPr/>
        <w:t>YwRjWaj4C4CAZlR0M6mFXrQsZr84VJjmGQHI8OYb9RgKgtdc8VA1zVHa5BamuLqD8AhZeAvNWBmYbQ</w:t>
      </w:r>
    </w:p>
    <w:p>
      <w:pPr>
        <w:pStyle w:val="PreformattedText"/>
        <w:bidi w:val="0"/>
        <w:spacing w:before="0" w:after="0"/>
        <w:jc w:val="left"/>
        <w:rPr/>
      </w:pPr>
      <w:r>
        <w:rPr/>
        <w:t>Q1LUA0fzFknRkCwYuW/EcRUMYplygWN4mT1Q4zwFrY7iYtI6BVGrpvMUDpgHZcMnzKEkMOwWduVDzG</w:t>
      </w:r>
    </w:p>
    <w:p>
      <w:pPr>
        <w:pStyle w:val="PreformattedText"/>
        <w:bidi w:val="0"/>
        <w:spacing w:before="0" w:after="0"/>
        <w:jc w:val="left"/>
        <w:rPr/>
      </w:pPr>
      <w:r>
        <w:rPr/>
        <w:t>rOorkHIxky225cJhFA2MQAZY/W0DNsQ50UADeOVtIQUYMguLqvJDDgWhvHLHHqQRKPW02RA5jrUZsh</w:t>
      </w:r>
    </w:p>
    <w:p>
      <w:pPr>
        <w:pStyle w:val="PreformattedText"/>
        <w:bidi w:val="0"/>
        <w:spacing w:before="0" w:after="0"/>
        <w:jc w:val="left"/>
        <w:rPr/>
      </w:pPr>
      <w:r>
        <w:rPr/>
        <w:t>z7h8xdeVOG9ioYFtMQ5IB3UWoDbXiDm0M27JeDNGEEdREPPJoWHEbaaJkIxFu5uUO7AMA95gAGLqFQ</w:t>
      </w:r>
    </w:p>
    <w:p>
      <w:pPr>
        <w:pStyle w:val="PreformattedText"/>
        <w:bidi w:val="0"/>
        <w:spacing w:before="0" w:after="0"/>
        <w:jc w:val="left"/>
        <w:rPr/>
      </w:pPr>
      <w:r>
        <w:rPr/>
        <w:t>FXkija2LVzEXcQlKUV8fWFHMEZAqWzqD3cKD0ACOuGYuo+XS2noscShxBmwmAgVY3iDuetFvUitJdr</w:t>
      </w:r>
    </w:p>
    <w:p>
      <w:pPr>
        <w:pStyle w:val="PreformattedText"/>
        <w:bidi w:val="0"/>
        <w:spacing w:before="0" w:after="0"/>
        <w:jc w:val="left"/>
        <w:rPr/>
      </w:pPr>
      <w:r>
        <w:rPr/>
        <w:t>HuUvEaEwVF5RxBx17LvRFTdwghSUSVmyN6mE4XdptJhqUzC6jQrJlZBZTdxvRgGomgZY4lPAFzVLay</w:t>
      </w:r>
    </w:p>
    <w:p>
      <w:pPr>
        <w:pStyle w:val="PreformattedText"/>
        <w:bidi w:val="0"/>
        <w:spacing w:before="0" w:after="0"/>
        <w:jc w:val="left"/>
        <w:rPr/>
      </w:pPr>
      <w:r>
        <w:rPr/>
        <w:t>+ZdSJlACrK4Ttcxdy3QpWBHCQBswkQyuM4wFffKOcIYBgPaiiE3EiCk1QV9iI3GEHaLDJnxAcEBstj</w:t>
      </w:r>
    </w:p>
    <w:p>
      <w:pPr>
        <w:pStyle w:val="PreformattedText"/>
        <w:bidi w:val="0"/>
        <w:spacing w:before="0" w:after="0"/>
        <w:jc w:val="left"/>
        <w:rPr/>
      </w:pPr>
      <w:r>
        <w:rPr/>
        <w:t>ZSDuGLitGz1tVhuPpP1AOkcGoy5jx0VUSxVTX3euTfGDLRVnSDnvaXdU2y0VbMwSHghYDIfpDvscNK</w:t>
      </w:r>
    </w:p>
    <w:p>
      <w:pPr>
        <w:pStyle w:val="PreformattedText"/>
        <w:bidi w:val="0"/>
        <w:spacing w:before="0" w:after="0"/>
        <w:jc w:val="left"/>
        <w:rPr/>
      </w:pPr>
      <w:r>
        <w:rPr/>
        <w:t>jdEbhE6fKjXQwOEM7lBQwWnr3ZyszK7G7jFRzQ5itKDI6VjApT0VABmyCGdpqsF/qLekW/KbQ4DnxE</w:t>
      </w:r>
    </w:p>
    <w:p>
      <w:pPr>
        <w:pStyle w:val="PreformattedText"/>
        <w:bidi w:val="0"/>
        <w:spacing w:before="0" w:after="0"/>
        <w:jc w:val="left"/>
        <w:rPr/>
      </w:pPr>
      <w:r>
        <w:rPr/>
        <w:t>W4crYkql0wKQkvkMpfH4lQKuWrig5rLFLBgEbhVVW3GMOV0nJ0nDGFiyFCVa+VvMvIYlFQaK6I+qRL</w:t>
      </w:r>
    </w:p>
    <w:p>
      <w:pPr>
        <w:pStyle w:val="PreformattedText"/>
        <w:bidi w:val="0"/>
        <w:spacing w:before="0" w:after="0"/>
        <w:jc w:val="left"/>
        <w:rPr/>
      </w:pPr>
      <w:r>
        <w:rPr/>
        <w:t>AyrBRpMW/xDLYpLmDOBfdKFlPY0uadwhuXRhwGrjJFcSwRQoNe2n7iscabeCste0RoyI5EIBoZzuAc</w:t>
      </w:r>
    </w:p>
    <w:p>
      <w:pPr>
        <w:pStyle w:val="PreformattedText"/>
        <w:bidi w:val="0"/>
        <w:spacing w:before="0" w:after="0"/>
        <w:jc w:val="left"/>
        <w:rPr/>
      </w:pPr>
      <w:r>
        <w:rPr/>
        <w:t>Twooy5Gx8ykx8tu6KtIYwgAANQVW05GCoDTdt3r63GDJNsAt3T0Q+ewuFqw2AM1xM2Mz2CYXMVeotY</w:t>
      </w:r>
    </w:p>
    <w:p>
      <w:pPr>
        <w:pStyle w:val="PreformattedText"/>
        <w:bidi w:val="0"/>
        <w:spacing w:before="0" w:after="0"/>
        <w:jc w:val="left"/>
        <w:rPr/>
      </w:pPr>
      <w:r>
        <w:rPr/>
        <w:t>N0GF80S9BlhrKYHRpMrFaI5qCsAZCzIwydxdU4ZC7KR0kRps0h4NjLFgtCws4rZoaiGiLMOtLijZWP</w:t>
      </w:r>
    </w:p>
    <w:p>
      <w:pPr>
        <w:pStyle w:val="PreformattedText"/>
        <w:bidi w:val="0"/>
        <w:spacing w:before="0" w:after="0"/>
        <w:jc w:val="left"/>
        <w:rPr/>
      </w:pPr>
      <w:r>
        <w:rPr/>
        <w:t>NwXTILu3bNUqV5gUUpeTWXuAFUlkFkr1cQDLu2FwLNWqg2ENFUwBulXe+oIkip3yy6uJJBv1NAG1Vu</w:t>
      </w:r>
    </w:p>
    <w:p>
      <w:pPr>
        <w:pStyle w:val="PreformattedText"/>
        <w:bidi w:val="0"/>
        <w:spacing w:before="0" w:after="0"/>
        <w:jc w:val="left"/>
        <w:rPr/>
      </w:pPr>
      <w:r>
        <w:rPr/>
        <w:t>VzVJxa7AL+amKdswWtdjSUxnicERca5g+qYoTo0djLKVvnKoKwb2szh6gBjGWVSwXFWPNurUD2CI3g</w:t>
      </w:r>
    </w:p>
    <w:p>
      <w:pPr>
        <w:pStyle w:val="PreformattedText"/>
        <w:bidi w:val="0"/>
        <w:spacing w:before="0" w:after="0"/>
        <w:jc w:val="left"/>
        <w:rPr/>
      </w:pPr>
      <w:r>
        <w:rPr/>
        <w:t>UaDJGB45lnR3C4GLs4cXEvdhxLRrgYmcMYu7nQrkXF2aCNzbdqiO0l+5LwC/PFcFelkwlaFZ6wMYV0</w:t>
      </w:r>
    </w:p>
    <w:p>
      <w:pPr>
        <w:pStyle w:val="PreformattedText"/>
        <w:bidi w:val="0"/>
        <w:spacing w:before="0" w:after="0"/>
        <w:jc w:val="left"/>
        <w:rPr/>
      </w:pPr>
      <w:r>
        <w:rPr/>
        <w:t>sIgtpLNPkHGZQRpAZcQXYmPePYpIKl2S7wcjBoWFV6hBfpcJWOEAUoKSypLvrOXpEeUXIcxdlFVoyo</w:t>
      </w:r>
    </w:p>
    <w:p>
      <w:pPr>
        <w:pStyle w:val="PreformattedText"/>
        <w:bidi w:val="0"/>
        <w:spacing w:before="0" w:after="0"/>
        <w:jc w:val="left"/>
        <w:rPr/>
      </w:pPr>
      <w:r>
        <w:rPr/>
        <w:t>QZHEOd3ijKlwVi8Tl4AOXVbVZ3ZL40peJZWU6QjYLYGytPPouUinyTdq6LWACKWE0qVSXTVxEKm2Ub</w:t>
      </w:r>
    </w:p>
    <w:p>
      <w:pPr>
        <w:pStyle w:val="PreformattedText"/>
        <w:bidi w:val="0"/>
        <w:spacing w:before="0" w:after="0"/>
        <w:jc w:val="left"/>
        <w:rPr/>
      </w:pPr>
      <w:r>
        <w:rPr/>
        <w:t>UrEFhNFAMM0nWHuUWFAosBGfYj15ZtGKG1dKr+y41kc1tlth7gqAp4WxWXURBoV3WHFMPvM8t0LHla</w:t>
      </w:r>
    </w:p>
    <w:p>
      <w:pPr>
        <w:pStyle w:val="PreformattedText"/>
        <w:bidi w:val="0"/>
        <w:spacing w:before="0" w:after="0"/>
        <w:jc w:val="left"/>
        <w:rPr/>
      </w:pPr>
      <w:r>
        <w:rPr/>
        <w:t>s3Ux1cDBsehX8yzCiOraN0XjcU25rycW50uVhJlvAhinGeNxCoCwoFQPnBFZV+UwtX1iCCBcmk8Y4L</w:t>
      </w:r>
    </w:p>
    <w:p>
      <w:pPr>
        <w:pStyle w:val="PreformattedText"/>
        <w:bidi w:val="0"/>
        <w:spacing w:before="0" w:after="0"/>
        <w:jc w:val="left"/>
        <w:rPr/>
      </w:pPr>
      <w:r>
        <w:rPr/>
        <w:t>lgtjAWVbmX+JYSoS8KYKwGoKpAuwWdiG6YQUVpwhSFg8QiCaMhoDhgmsQ2o2UB0YqYgOxKSLAJTdER</w:t>
      </w:r>
    </w:p>
    <w:p>
      <w:pPr>
        <w:pStyle w:val="PreformattedText"/>
        <w:bidi w:val="0"/>
        <w:spacing w:before="0" w:after="0"/>
        <w:jc w:val="left"/>
        <w:rPr/>
      </w:pPr>
      <w:r>
        <w:rPr/>
        <w:t>+wY+42xF9IdKsMJ2Dn1OotzyG9DW84Gy9VKeXgkpTiVxAhGwIV0KApX0Fw2PHVEsLpBwauCAMxpXNh</w:t>
      </w:r>
    </w:p>
    <w:p>
      <w:pPr>
        <w:pStyle w:val="PreformattedText"/>
        <w:bidi w:val="0"/>
        <w:spacing w:before="0" w:after="0"/>
        <w:jc w:val="left"/>
        <w:rPr/>
      </w:pPr>
      <w:r>
        <w:rPr/>
        <w:t>aDuNEMyN0WrZhVOI+Wq2klkfHeJka9Q4rayNBuUhSM6DIK9JQ88ibpip3TuKNbA8TYc0NkrEHOfQte</w:t>
      </w:r>
    </w:p>
    <w:p>
      <w:pPr>
        <w:pStyle w:val="PreformattedText"/>
        <w:bidi w:val="0"/>
        <w:spacing w:before="0" w:after="0"/>
        <w:jc w:val="left"/>
        <w:rPr/>
      </w:pPr>
      <w:r>
        <w:rPr/>
        <w:t>XAh2wovWil5TDIklwISGDZuCIXYlErbmNhpJg9+UuzNorxcGJhsJiwboYuYxIG4wMTg71A739CRYTJ</w:t>
      </w:r>
    </w:p>
    <w:p>
      <w:pPr>
        <w:pStyle w:val="PreformattedText"/>
        <w:bidi w:val="0"/>
        <w:spacing w:before="0" w:after="0"/>
        <w:jc w:val="left"/>
        <w:rPr/>
      </w:pPr>
      <w:r>
        <w:rPr/>
        <w:t>WskQaSCUUGhpsvGiG65mjZ17tP1HrvjzsLeBzGBFhbaBspCx6XKRj2cG2rDi4YbecloyZA5TcFjBpY</w:t>
      </w:r>
    </w:p>
    <w:p>
      <w:pPr>
        <w:pStyle w:val="PreformattedText"/>
        <w:bidi w:val="0"/>
        <w:spacing w:before="0" w:after="0"/>
        <w:jc w:val="left"/>
        <w:rPr/>
      </w:pPr>
      <w:r>
        <w:rPr/>
        <w:t>R1yNTOtWsGLirxfslWcWK0LFQYfqCUDF+WdumrLYCHbnhgNs1zCkXzhbkTA/mVG7s3ztpLdIV7Eo0l</w:t>
      </w:r>
    </w:p>
    <w:p>
      <w:pPr>
        <w:pStyle w:val="PreformattedText"/>
        <w:bidi w:val="0"/>
        <w:spacing w:before="0" w:after="0"/>
        <w:jc w:val="left"/>
        <w:rPr/>
      </w:pPr>
      <w:r>
        <w:rPr/>
        <w:t>KTs5qFlKhSEgzKr5uCoaCUHlYtBzA0CnYIc1pkVL3qGm1OWhbCKQBdZaYcvadLgv3k8FWy5TokA3qI</w:t>
      </w:r>
    </w:p>
    <w:p>
      <w:pPr>
        <w:pStyle w:val="PreformattedText"/>
        <w:bidi w:val="0"/>
        <w:spacing w:before="0" w:after="0"/>
        <w:jc w:val="left"/>
        <w:rPr/>
      </w:pPr>
      <w:r>
        <w:rPr/>
        <w:t>CF3m2UMNurYVtA+810MQtUqtO/LGpzOlCyhovzN69qAMg7a7KiatlE6F1ob8xVBSaE2gTdauPOcthR</w:t>
      </w:r>
    </w:p>
    <w:p>
      <w:pPr>
        <w:pStyle w:val="PreformattedText"/>
        <w:bidi w:val="0"/>
        <w:spacing w:before="0" w:after="0"/>
        <w:jc w:val="left"/>
        <w:rPr/>
      </w:pPr>
      <w:r>
        <w:rPr/>
        <w:t>OhWcjNEm5ysgb6tYwSq9dl1BdpaIUZgtPTLE2eceaEpl25i1tJStqyp3DIs2cIttYhJVPZRM5jI/iP</w:t>
      </w:r>
    </w:p>
    <w:p>
      <w:pPr>
        <w:pStyle w:val="PreformattedText"/>
        <w:bidi w:val="0"/>
        <w:spacing w:before="0" w:after="0"/>
        <w:jc w:val="left"/>
        <w:rPr/>
      </w:pPr>
      <w:r>
        <w:rPr/>
        <w:t>PfIZcAZKzruPkrBBQZybyTH1djNiV6mXxaGDC0BVx3TG0FgGM1dcMMCGxRBeEvReyM7LxMQDhtq49a</w:t>
      </w:r>
    </w:p>
    <w:p>
      <w:pPr>
        <w:pStyle w:val="PreformattedText"/>
        <w:bidi w:val="0"/>
        <w:spacing w:before="0" w:after="0"/>
        <w:jc w:val="left"/>
        <w:rPr/>
      </w:pPr>
      <w:r>
        <w:rPr/>
        <w:t>I1lgJDGNIzmF5VBmsHB8Si9AE1ELIdtLiDjsUUQpiu4YUNtKoWos/zuXsLB2GsAYCvaW0GGICr5JRi</w:t>
      </w:r>
    </w:p>
    <w:p>
      <w:pPr>
        <w:pStyle w:val="PreformattedText"/>
        <w:bidi w:val="0"/>
        <w:spacing w:before="0" w:after="0"/>
        <w:jc w:val="left"/>
        <w:rPr/>
      </w:pPr>
      <w:r>
        <w:rPr/>
        <w:t>DCkrWKW9/wDhKCtBjDhuUuZdR7iHI3KZigFUqpRTiNSrBWlqN/mXkgAjMabFFDjce1/GWDYVkUaQY2</w:t>
      </w:r>
    </w:p>
    <w:p>
      <w:pPr>
        <w:pStyle w:val="PreformattedText"/>
        <w:bidi w:val="0"/>
        <w:spacing w:before="0" w:after="0"/>
        <w:jc w:val="left"/>
        <w:rPr/>
      </w:pPr>
      <w:r>
        <w:rPr/>
        <w:t>vAKiEW48w8sGdisK1YItxVkd8N5DURj7y5rbImxp4gbGLsbUA40Fxl667ombMMpCa38AqWAMlVdRUc</w:t>
      </w:r>
    </w:p>
    <w:p>
      <w:pPr>
        <w:pStyle w:val="PreformattedText"/>
        <w:bidi w:val="0"/>
        <w:spacing w:before="0" w:after="0"/>
        <w:jc w:val="left"/>
        <w:rPr/>
      </w:pPr>
      <w:r>
        <w:rPr/>
        <w:t>pdC2AV2ajOkXzQF8gRW4apsNG3PV28sPEqgDGU12F7Rx8C+gEzTqUEzIPc38UQg0DBvJBORy5iIXkF</w:t>
      </w:r>
    </w:p>
    <w:p>
      <w:pPr>
        <w:pStyle w:val="PreformattedText"/>
        <w:bidi w:val="0"/>
        <w:spacing w:before="0" w:after="0"/>
        <w:jc w:val="left"/>
        <w:rPr/>
      </w:pPr>
      <w:r>
        <w:rPr/>
        <w:t>WZtTplcuMkYgmsrAqbrRHBLe2SbLgBeHroG4vAiCFNyMLy9wIRQfLlZrK0EoK4EDLopBpuGje/CnHh</w:t>
      </w:r>
    </w:p>
    <w:p>
      <w:pPr>
        <w:pStyle w:val="PreformattedText"/>
        <w:bidi w:val="0"/>
        <w:spacing w:before="0" w:after="0"/>
        <w:jc w:val="left"/>
        <w:rPr/>
      </w:pPr>
      <w:r>
        <w:rPr/>
        <w:t>gYWEZOMCgKoBwc1UFa4uBaKslhR7xrpte9reKO63KMAzRwKrjC4PWUTkw0hfBb3LNAG3ogurGcExi8</w:t>
      </w:r>
    </w:p>
    <w:p>
      <w:pPr>
        <w:pStyle w:val="PreformattedText"/>
        <w:bidi w:val="0"/>
        <w:spacing w:before="0" w:after="0"/>
        <w:jc w:val="left"/>
        <w:rPr/>
      </w:pPr>
      <w:r>
        <w:rPr/>
        <w:t>ENnD4IVENBKoFrwnfrFpXFAqmFFUYXqRQBZyc4/UwlBqmaB4NBCK3uhOMVXGGc6Gz8CwaYiJ0gaW7+</w:t>
      </w:r>
    </w:p>
    <w:p>
      <w:pPr>
        <w:pStyle w:val="PreformattedText"/>
        <w:bidi w:val="0"/>
        <w:spacing w:before="0" w:after="0"/>
        <w:jc w:val="left"/>
        <w:rPr/>
      </w:pPr>
      <w:r>
        <w:rPr/>
        <w:t>wbxFetdGuVXwczbNtQVV5UJIqBQWcKGDsd+8OEUXvXu1baiw0XKQr4S9EIdnVqQ3ilHlijAhGxPK0P</w:t>
      </w:r>
    </w:p>
    <w:p>
      <w:pPr>
        <w:pStyle w:val="PreformattedText"/>
        <w:bidi w:val="0"/>
        <w:spacing w:before="0" w:after="0"/>
        <w:jc w:val="left"/>
        <w:rPr/>
      </w:pPr>
      <w:r>
        <w:rPr/>
        <w:t>m4FuDF7W05cTiHj/HAm8bKEXawzX3IBiiGqaJk1V2YMAVuhBsLRA+wu1OGUp14e89PaVkqBItLCDzz</w:t>
      </w:r>
    </w:p>
    <w:p>
      <w:pPr>
        <w:pStyle w:val="PreformattedText"/>
        <w:bidi w:val="0"/>
        <w:spacing w:before="0" w:after="0"/>
        <w:jc w:val="left"/>
        <w:rPr/>
      </w:pPr>
      <w:r>
        <w:rPr/>
        <w:t>0ITHoiuF2ul5mNmACCdXp4xEhQX3WMZ0Ya9Ze9wGps4wyRmiDkyEHGaeIGWiIxJV7NGPWFF2HI1aK4</w:t>
      </w:r>
    </w:p>
    <w:p>
      <w:pPr>
        <w:pStyle w:val="PreformattedText"/>
        <w:bidi w:val="0"/>
        <w:spacing w:before="0" w:after="0"/>
        <w:jc w:val="left"/>
        <w:rPr/>
      </w:pPr>
      <w:r>
        <w:rPr/>
        <w:t>bRXLyKlnbhzLiFGCbSlvK25ZALLwEHNi6wcxyCrUw6XR6+ZVSAdhTV0+64gmHgWG2CtZ7uANNxuxt2</w:t>
      </w:r>
    </w:p>
    <w:p>
      <w:pPr>
        <w:pStyle w:val="PreformattedText"/>
        <w:bidi w:val="0"/>
        <w:spacing w:before="0" w:after="0"/>
        <w:jc w:val="left"/>
        <w:rPr/>
      </w:pPr>
      <w:r>
        <w:rPr/>
        <w:t>OLz+pSYm+2ixi9FL9Za4VqhlaOAjhBScat6NW9okShWQ3XV2XCYijxwbFjkiNARjlVSiFttd7c1ELY</w:t>
      </w:r>
    </w:p>
    <w:p>
      <w:pPr>
        <w:pStyle w:val="PreformattedText"/>
        <w:bidi w:val="0"/>
        <w:spacing w:before="0" w:after="0"/>
        <w:jc w:val="left"/>
        <w:rPr/>
      </w:pPr>
      <w:r>
        <w:rPr/>
        <w:t>2izaqwRilbThyAWTXfcLprKAs4ZHqwtVWweBhz3HaBDKlhNKv3gQZLqi3Volnm0dUWNKuTdWGynUvi</w:t>
      </w:r>
    </w:p>
    <w:p>
      <w:pPr>
        <w:pStyle w:val="PreformattedText"/>
        <w:bidi w:val="0"/>
        <w:spacing w:before="0" w:after="0"/>
        <w:jc w:val="left"/>
        <w:rPr/>
      </w:pPr>
      <w:r>
        <w:rPr/>
        <w:t>nqHIhTRLR3uIqEuggJR5BcKmRoIRKG73jT6xqIW6IFJ0OMJuEM1gUJZqwdGpS0LyAHBZTYQXWgWgFX</w:t>
      </w:r>
    </w:p>
    <w:p>
      <w:pPr>
        <w:pStyle w:val="PreformattedText"/>
        <w:bidi w:val="0"/>
        <w:spacing w:before="0" w:after="0"/>
        <w:jc w:val="left"/>
        <w:rPr/>
      </w:pPr>
      <w:r>
        <w:rPr/>
        <w:t>sqNMUcYgmRcEovRi9bOGtd2LwijmvjEOEa48QMILMWrcXSvdEiqJbyIBhWN3EuEBkyopw/BAeWWRUr</w:t>
      </w:r>
    </w:p>
    <w:p>
      <w:pPr>
        <w:pStyle w:val="PreformattedText"/>
        <w:bidi w:val="0"/>
        <w:spacing w:before="0" w:after="0"/>
        <w:jc w:val="left"/>
        <w:rPr/>
      </w:pPr>
      <w:r>
        <w:rPr/>
        <w:t>nLVwEwkNuTqcwLklQHTKKwONQ6l7POxjX6VAiZs5JKwOgXohW8KVuBeYawJWqeCfXA6qXphJqhqnnA</w:t>
      </w:r>
    </w:p>
    <w:p>
      <w:pPr>
        <w:pStyle w:val="PreformattedText"/>
        <w:bidi w:val="0"/>
        <w:spacing w:before="0" w:after="0"/>
        <w:jc w:val="left"/>
        <w:rPr/>
      </w:pPr>
      <w:r>
        <w:rPr/>
        <w:t>01RNRijtS4pUwaiw6yAmOFDIJAJL5Xy7oD3CTCKIVOcY5zYKS23BYZ5ubhuLOKO6j6xSwwKI47sqyH</w:t>
      </w:r>
    </w:p>
    <w:p>
      <w:pPr>
        <w:pStyle w:val="PreformattedText"/>
        <w:bidi w:val="0"/>
        <w:spacing w:before="0" w:after="0"/>
        <w:jc w:val="left"/>
        <w:rPr/>
      </w:pPr>
      <w:r>
        <w:rPr/>
        <w:t>JyQQ2lQaHVHF0QBknlcGOV/MM/CYKsw2WCwoHeBGanYDmomAVnQWCp6UzYQVaMuLawVGzIF2FAA2Jd</w:t>
      </w:r>
    </w:p>
    <w:p>
      <w:pPr>
        <w:pStyle w:val="PreformattedText"/>
        <w:bidi w:val="0"/>
        <w:spacing w:before="0" w:after="0"/>
        <w:jc w:val="left"/>
        <w:rPr/>
      </w:pPr>
      <w:r>
        <w:rPr/>
        <w:t>qxCFNG6PlnilK+kD3iV4Vs2ZLIw0XUcGueVx8xG0BRauDYGDL0lBywUFAnYMQjzgnmVbduAQ6Fb0bd</w:t>
      </w:r>
    </w:p>
    <w:p>
      <w:pPr>
        <w:pStyle w:val="PreformattedText"/>
        <w:bidi w:val="0"/>
        <w:spacing w:before="0" w:after="0"/>
        <w:jc w:val="left"/>
        <w:rPr/>
      </w:pPr>
      <w:r>
        <w:rPr/>
        <w:t>RV5Y8TNUKyohJS88pi3IaGkSC4azHRAHCilsrV1iWNmDasQ35cGYi7BMjHNeAHi47zCM6bzUOOIkC6</w:t>
      </w:r>
    </w:p>
    <w:p>
      <w:pPr>
        <w:pStyle w:val="PreformattedText"/>
        <w:bidi w:val="0"/>
        <w:spacing w:before="0" w:after="0"/>
        <w:jc w:val="left"/>
        <w:rPr/>
      </w:pPr>
      <w:r>
        <w:rPr/>
        <w:t>oIxZTV53xGQtBEFqqzX8kIS8oUIbFJnZGt+D8CU4dHjBDTTpUEaql25heOH8x/DkFXE26bFNRX5hmX</w:t>
      </w:r>
    </w:p>
    <w:p>
      <w:pPr>
        <w:pStyle w:val="PreformattedText"/>
        <w:bidi w:val="0"/>
        <w:spacing w:before="0" w:after="0"/>
        <w:jc w:val="left"/>
        <w:rPr/>
      </w:pPr>
      <w:r>
        <w:rPr/>
        <w:t>GQaJTcLQVlg9vLXgsJdeCOANtFAl6gnG1SrKW6ATHcRiDzPEko34jKvt+EEQ1BzjXi+XJVytzLqOdm</w:t>
      </w:r>
    </w:p>
    <w:p>
      <w:pPr>
        <w:pStyle w:val="PreformattedText"/>
        <w:bidi w:val="0"/>
        <w:spacing w:before="0" w:after="0"/>
        <w:jc w:val="left"/>
        <w:rPr/>
      </w:pPr>
      <w:r>
        <w:rPr/>
        <w:t>woYrc1s8x0OcRaQgLCb9YqsbgwQZCRRrdzSFimpCo6zbGsNFpFLdtphYhzyOHVqlqmu4dL2kANnTDK</w:t>
      </w:r>
    </w:p>
    <w:p>
      <w:pPr>
        <w:pStyle w:val="PreformattedText"/>
        <w:bidi w:val="0"/>
        <w:spacing w:before="0" w:after="0"/>
        <w:jc w:val="left"/>
        <w:rPr/>
      </w:pPr>
      <w:r>
        <w:rPr/>
        <w:t>XV6S21VtLpthhQMRQqghYAWnMLPsre3i1SQMSnypKNdE2XabIktgAtSQpp3VpSUtccE2EuwWPYuogF</w:t>
      </w:r>
    </w:p>
    <w:p>
      <w:pPr>
        <w:pStyle w:val="PreformattedText"/>
        <w:bidi w:val="0"/>
        <w:spacing w:before="0" w:after="0"/>
        <w:jc w:val="left"/>
        <w:rPr/>
      </w:pPr>
      <w:r>
        <w:rPr/>
        <w:t>ugru81xCxNIVppilbatINAkMGAtijlkuJv4douShWKadwOp+DQqDXgC/cKHtCcsOiBZMdsvwO4gdCn</w:t>
      </w:r>
    </w:p>
    <w:p>
      <w:pPr>
        <w:pStyle w:val="PreformattedText"/>
        <w:bidi w:val="0"/>
        <w:spacing w:before="0" w:after="0"/>
        <w:jc w:val="left"/>
        <w:rPr/>
      </w:pPr>
      <w:r>
        <w:rPr/>
        <w:t>lBeblHM2AwGrR8XFYIO+BBZa45gPwQZzQavKF5qJsiMoKGS1LIgYGe8FHeEM5xxsE2sXmr3hlVAXi3</w:t>
      </w:r>
    </w:p>
    <w:p>
      <w:pPr>
        <w:pStyle w:val="PreformattedText"/>
        <w:bidi w:val="0"/>
        <w:spacing w:before="0" w:after="0"/>
        <w:jc w:val="left"/>
        <w:rPr/>
      </w:pPr>
      <w:r>
        <w:rPr/>
        <w:t>YUzF3hqCyPUVVMbfmMbkeZpZeQ7ppApLxpgDaBBuIdzadlt0X3gAiCwVDY0YTGIbJoWebIbSuO5Tai</w:t>
      </w:r>
    </w:p>
    <w:p>
      <w:pPr>
        <w:pStyle w:val="PreformattedText"/>
        <w:bidi w:val="0"/>
        <w:spacing w:before="0" w:after="0"/>
        <w:jc w:val="left"/>
        <w:rPr/>
      </w:pPr>
      <w:r>
        <w:rPr/>
        <w:t>IphvHdXfMV2DC0ZdL0XycxqACQ4OG0o4mAp7RODVtVsdwNhG0ARWMo0uMTR1cMueQOZEAgr3jWN6KZ</w:t>
      </w:r>
    </w:p>
    <w:p>
      <w:pPr>
        <w:pStyle w:val="PreformattedText"/>
        <w:bidi w:val="0"/>
        <w:spacing w:before="0" w:after="0"/>
        <w:jc w:val="left"/>
        <w:rPr/>
      </w:pPr>
      <w:r>
        <w:rPr/>
        <w:t>YGwtLzRhXrmXSZfj0JyPyqpdTStQdqRpQEDmFVoqaAwL5hcxpqyJdl/qMy08+XxrC73G3e7UVgKtrz</w:t>
      </w:r>
    </w:p>
    <w:p>
      <w:pPr>
        <w:pStyle w:val="PreformattedText"/>
        <w:bidi w:val="0"/>
        <w:spacing w:before="0" w:after="0"/>
        <w:jc w:val="left"/>
        <w:rPr/>
      </w:pPr>
      <w:r>
        <w:rPr/>
        <w:t>AFWJbQTG7imKh3wCUWdurF9riJRZAQFr7Vx4iTi4bpUeVxaK6VC5Fs01WOZkTHLgUW7Zr1gcopcSIs</w:t>
      </w:r>
    </w:p>
    <w:p>
      <w:pPr>
        <w:pStyle w:val="PreformattedText"/>
        <w:bidi w:val="0"/>
        <w:spacing w:before="0" w:after="0"/>
        <w:jc w:val="left"/>
        <w:rPr/>
      </w:pPr>
      <w:r>
        <w:rPr/>
        <w:t>DOGYBCUAKwMPA/EWUzEgTxTm+Nsdjh7KQkXhovEIDuYUFbMF63GJqovIS05p6luOwN0bb6upXR0XRd</w:t>
      </w:r>
    </w:p>
    <w:p>
      <w:pPr>
        <w:pStyle w:val="PreformattedText"/>
        <w:bidi w:val="0"/>
        <w:spacing w:before="0" w:after="0"/>
        <w:jc w:val="left"/>
        <w:rPr/>
      </w:pPr>
      <w:r>
        <w:rPr/>
        <w:t>+tG3xB2iBCgtWybIcHNxlSlisxiFC3043tWmBY05ipYXUEC0gIK0ysItIFUF8+UwGoQltpBLrFsGsR</w:t>
      </w:r>
    </w:p>
    <w:p>
      <w:pPr>
        <w:pStyle w:val="PreformattedText"/>
        <w:bidi w:val="0"/>
        <w:spacing w:before="0" w:after="0"/>
        <w:jc w:val="left"/>
        <w:rPr/>
      </w:pPr>
      <w:r>
        <w:rPr/>
        <w:t>nl6jYM8pDZFb1DIE6K60hXQNRKyINwm1UrpWrhGK2YBc5B+EfUm0tRVgOlQGVih0LJVX4Gql/SrhNp</w:t>
      </w:r>
    </w:p>
    <w:p>
      <w:pPr>
        <w:pStyle w:val="PreformattedText"/>
        <w:bidi w:val="0"/>
        <w:spacing w:before="0" w:after="0"/>
        <w:jc w:val="left"/>
        <w:rPr/>
      </w:pPr>
      <w:r>
        <w:rPr/>
        <w:t>YU5LuatLkZ5IXX+JZMu2uILSUHiAKW0G3KrKzfoS/wApVvgEXzbhBfoMueC1vHceYc0AMnkbquI51g</w:t>
      </w:r>
    </w:p>
    <w:p>
      <w:pPr>
        <w:pStyle w:val="PreformattedText"/>
        <w:bidi w:val="0"/>
        <w:spacing w:before="0" w:after="0"/>
        <w:jc w:val="left"/>
        <w:rPr/>
      </w:pPr>
      <w:r>
        <w:rPr/>
        <w:t>EQdbU2ompkY5alVAPRdHgizKLqN4sYx5iMLbYNLv3qo1L5ByNUtoLIKHYgotoqrWmZQwEaXaj1i8q9</w:t>
      </w:r>
    </w:p>
    <w:p>
      <w:pPr>
        <w:pStyle w:val="PreformattedText"/>
        <w:bidi w:val="0"/>
        <w:spacing w:before="0" w:after="0"/>
        <w:jc w:val="left"/>
        <w:rPr/>
      </w:pPr>
      <w:r>
        <w:rPr/>
        <w:t>IQOIGU4bU2iMKwDGwbcouQrHpLegwHrwaclMFc98tNiztrBjQEKC7Yavmqq5QKTVXVJXmmqslz9sma</w:t>
      </w:r>
    </w:p>
    <w:p>
      <w:pPr>
        <w:pStyle w:val="PreformattedText"/>
        <w:bidi w:val="0"/>
        <w:spacing w:before="0" w:after="0"/>
        <w:jc w:val="left"/>
        <w:rPr/>
      </w:pPr>
      <w:r>
        <w:rPr/>
        <w:t>aJeN2J8RY2NAQa5UrdblAFIllUTJaxiLnQZLTo9Wg9YoGyCNOAc1m4F4Kguhsuq92IhEsiRaLLhY2x</w:t>
      </w:r>
    </w:p>
    <w:p>
      <w:pPr>
        <w:pStyle w:val="PreformattedText"/>
        <w:bidi w:val="0"/>
        <w:spacing w:before="0" w:after="0"/>
        <w:jc w:val="left"/>
        <w:rPr/>
      </w:pPr>
      <w:r>
        <w:rPr/>
        <w:t>oUPW9NmbEF4IQhN2em7bKbSClIrZVqVuisfmUaaTZZee1x4gBA4NeN0J2yxGkOiqM0cXfUIzbIx9i6</w:t>
      </w:r>
    </w:p>
    <w:p>
      <w:pPr>
        <w:pStyle w:val="PreformattedText"/>
        <w:bidi w:val="0"/>
        <w:spacing w:before="0" w:after="0"/>
        <w:jc w:val="left"/>
        <w:rPr/>
      </w:pPr>
      <w:r>
        <w:rPr/>
        <w:t>4GIzxzaRtSy+pW85XSLsGnYheE2CAwgUlqiWwrLZWW8x4MufmACmQQAUIaaoxpWZCORlZlcRdYJhkb</w:t>
      </w:r>
    </w:p>
    <w:p>
      <w:pPr>
        <w:pStyle w:val="PreformattedText"/>
        <w:bidi w:val="0"/>
        <w:spacing w:before="0" w:after="0"/>
        <w:jc w:val="left"/>
        <w:rPr/>
      </w:pPr>
      <w:r>
        <w:rPr/>
        <w:t>czHcSngWzGigCbvmAkgWXimGgBrFIdhZS0q9N0FOWNIbJFCVvMubln+m0cdhSOFSr1wpDGQsF3VxxV</w:t>
      </w:r>
    </w:p>
    <w:p>
      <w:pPr>
        <w:pStyle w:val="PreformattedText"/>
        <w:bidi w:val="0"/>
        <w:spacing w:before="0" w:after="0"/>
        <w:jc w:val="left"/>
        <w:rPr/>
      </w:pPr>
      <w:r>
        <w:rPr/>
        <w:t>+PXRYUhs9uhUYLIIcOZdMBiAamzCi1pIiWYGBBTNJxdQSh2dR2bR6HUBIe+JZVF2F5CKzQkH8HbE0x</w:t>
      </w:r>
    </w:p>
    <w:p>
      <w:pPr>
        <w:pStyle w:val="PreformattedText"/>
        <w:bidi w:val="0"/>
        <w:spacing w:before="0" w:after="0"/>
        <w:jc w:val="left"/>
        <w:rPr/>
      </w:pPr>
      <w:r>
        <w:rPr/>
        <w:t>AXg4lLmAVDuGupjrQFyGzTupkHmDXaFgGQxGhsWyw2bEylRhRflIQZtpyZqZRvAFq0AJZYAlWAixeL</w:t>
      </w:r>
    </w:p>
    <w:p>
      <w:pPr>
        <w:pStyle w:val="PreformattedText"/>
        <w:bidi w:val="0"/>
        <w:spacing w:before="0" w:after="0"/>
        <w:jc w:val="left"/>
        <w:rPr/>
      </w:pPr>
      <w:r>
        <w:rPr/>
        <w:t>0O8szVgstN2hvDnxGGXygCicy9I5EulVs8n5g0DdHkXTzhIOt28iYEMNFQno42CkoMtrWfWZ/kQRWU</w:t>
      </w:r>
    </w:p>
    <w:p>
      <w:pPr>
        <w:pStyle w:val="PreformattedText"/>
        <w:bidi w:val="0"/>
        <w:spacing w:before="0" w:after="0"/>
        <w:jc w:val="left"/>
        <w:rPr/>
      </w:pPr>
      <w:r>
        <w:rPr/>
        <w:t>QxsCWypraBS2uFsfzHKNOKl1Qp+/mZglLa3BVodaIgAVmuCHLgpiYNqzDZyJ0yp1kC5GBu4b1qCupV</w:t>
      </w:r>
    </w:p>
    <w:p>
      <w:pPr>
        <w:pStyle w:val="PreformattedText"/>
        <w:bidi w:val="0"/>
        <w:spacing w:before="0" w:after="0"/>
        <w:jc w:val="left"/>
        <w:rPr/>
      </w:pPr>
      <w:r>
        <w:rPr/>
        <w:t>UuBqReo0R5KNhbGuJuY4A3SoFPK6rLUQ8A6qWXAMDUBASQqiuKDZwsFQtZ0NVUFAUpkiRt1+C9VJub</w:t>
      </w:r>
    </w:p>
    <w:p>
      <w:pPr>
        <w:pStyle w:val="PreformattedText"/>
        <w:bidi w:val="0"/>
        <w:spacing w:before="0" w:after="0"/>
        <w:jc w:val="left"/>
        <w:rPr/>
      </w:pPr>
      <w:r>
        <w:rPr/>
        <w:t>8tYskv0TiKMoHA7FyDWRdosbCNy9VKOJhfMuBjRrsEBLrSU6aypg+g3TgjmRVOC7LgjEApZnCaCrjP</w:t>
      </w:r>
    </w:p>
    <w:p>
      <w:pPr>
        <w:pStyle w:val="PreformattedText"/>
        <w:bidi w:val="0"/>
        <w:spacing w:before="0" w:after="0"/>
        <w:jc w:val="left"/>
        <w:rPr/>
      </w:pPr>
      <w:r>
        <w:rPr/>
        <w:t>dShocrGqAhzYepEYSiZ1eLoMH+y/ZmoKFY8U1mDENtg6rxVfZg38UyLAmA4QjhAmymUKtGvlsTVvkU</w:t>
      </w:r>
    </w:p>
    <w:p>
      <w:pPr>
        <w:pStyle w:val="PreformattedText"/>
        <w:bidi w:val="0"/>
        <w:spacing w:before="0" w:after="0"/>
        <w:jc w:val="left"/>
        <w:rPr/>
      </w:pPr>
      <w:r>
        <w:rPr/>
        <w:t>FflhIlw9Olit6YotA6RRvekdtIoDVgLE02OveCAzLkoHBVFdRwgzMwOrGWm5e2pUXerdK0BxFyCmXQ</w:t>
      </w:r>
    </w:p>
    <w:p>
      <w:pPr>
        <w:pStyle w:val="PreformattedText"/>
        <w:bidi w:val="0"/>
        <w:spacing w:before="0" w:after="0"/>
        <w:jc w:val="left"/>
        <w:rPr/>
      </w:pPr>
      <w:r>
        <w:rPr/>
        <w:t>YhprxnLK+YFmlS6Hq7iBV5AFWGGjBeWPLwyUApJaBh5JHc23TWFylW7KEpdLmgdcSpdq5WBgemoFAe</w:t>
      </w:r>
    </w:p>
    <w:p>
      <w:pPr>
        <w:pStyle w:val="PreformattedText"/>
        <w:bidi w:val="0"/>
        <w:spacing w:before="0" w:after="0"/>
        <w:jc w:val="left"/>
        <w:rPr/>
      </w:pPr>
      <w:r>
        <w:rPr/>
        <w:t>KgKsGunmcyJGGrFtl2wctoLa7crd8Yi0hOVC9abGvMLaCJZR2Lg4IsXycS8ISmjMyzy6NFbwEu/My6</w:t>
      </w:r>
    </w:p>
    <w:p>
      <w:pPr>
        <w:pStyle w:val="PreformattedText"/>
        <w:bidi w:val="0"/>
        <w:spacing w:before="0" w:after="0"/>
        <w:jc w:val="left"/>
        <w:rPr/>
      </w:pPr>
      <w:r>
        <w:rPr/>
        <w:t>FNIorgOYKhTW0FwozYX1MolBcUQaAo3BdxMtDurcWVTcq5Uq60Npa6GFjOtw2aMHg8S3oxerSUl6rH</w:t>
      </w:r>
    </w:p>
    <w:p>
      <w:pPr>
        <w:pStyle w:val="PreformattedText"/>
        <w:bidi w:val="0"/>
        <w:spacing w:before="0" w:after="0"/>
        <w:jc w:val="left"/>
        <w:rPr/>
      </w:pPr>
      <w:r>
        <w:rPr/>
        <w:t>wkdKwZWxpxKKjnVDMRdll1mDKRxhVyWqMHcSGzClL6G3zUQ22jlKsINLco5Jwfo0MAzHteYm28UtSl</w:t>
      </w:r>
    </w:p>
    <w:p>
      <w:pPr>
        <w:pStyle w:val="PreformattedText"/>
        <w:bidi w:val="0"/>
        <w:spacing w:before="0" w:after="0"/>
        <w:jc w:val="left"/>
        <w:rPr/>
      </w:pPr>
      <w:r>
        <w:rPr/>
        <w:t>4Zg61rQIrVt7zJFrfEV0c6GMqiiBN3gGsY5h3poSYLpArWM6iZxRfUBZWnTuXQjLWqcBM7G4Uq7mRT</w:t>
      </w:r>
    </w:p>
    <w:p>
      <w:pPr>
        <w:pStyle w:val="PreformattedText"/>
        <w:bidi w:val="0"/>
        <w:spacing w:before="0" w:after="0"/>
        <w:jc w:val="left"/>
        <w:rPr/>
      </w:pPr>
      <w:r>
        <w:rPr/>
        <w:t>m0prbHmXZVtd5WbPEp0npvVgNKjsgqi2iUDSud+8VOlpbFQ6Xh6Zf1Asc3kV5jnbGpVoFzTWqkFuVl</w:t>
      </w:r>
    </w:p>
    <w:p>
      <w:pPr>
        <w:pStyle w:val="PreformattedText"/>
        <w:bidi w:val="0"/>
        <w:spacing w:before="0" w:after="0"/>
        <w:jc w:val="left"/>
        <w:rPr/>
      </w:pPr>
      <w:r>
        <w:rPr/>
        <w:t>Gwi0XkxYPN5laCri+ZI2E/EJspdRbiQpCjuCsW7uApndDlzqLsKGRTM+4OwlBpGmjQVtsAIeOAbH1j</w:t>
      </w:r>
    </w:p>
    <w:p>
      <w:pPr>
        <w:pStyle w:val="PreformattedText"/>
        <w:bidi w:val="0"/>
        <w:spacing w:before="0" w:after="0"/>
        <w:jc w:val="left"/>
        <w:rPr/>
      </w:pPr>
      <w:r>
        <w:rPr/>
        <w:t>CUolYd4C015a6F3HyG5tWtVRWreIxwYQK2kCE7JUK5U9QLWHWcyr1gtHBRhWpHiNkCtl6vMMUuajCr</w:t>
      </w:r>
    </w:p>
    <w:p>
      <w:pPr>
        <w:pStyle w:val="PreformattedText"/>
        <w:bidi w:val="0"/>
        <w:spacing w:before="0" w:after="0"/>
        <w:jc w:val="left"/>
        <w:rPr/>
      </w:pPr>
      <w:r>
        <w:rPr/>
        <w:t>ZQzHdVpuW6EPZShe1YSZOgha6oU7+0ct1aor4lrXEzRkGtK2ktdOLWOgFrQKNC1VjxKxIBy8ZFc2b3</w:t>
      </w:r>
    </w:p>
    <w:p>
      <w:pPr>
        <w:pStyle w:val="PreformattedText"/>
        <w:bidi w:val="0"/>
        <w:spacing w:before="0" w:after="0"/>
        <w:jc w:val="left"/>
        <w:rPr/>
      </w:pPr>
      <w:r>
        <w:rPr/>
        <w:t>BoZGAWrlAiqnUPQnYTdDcttvqEtEGrapKuXDx1Bb+CNhVPVKNQNW1oc5LVaVfOZRzrQVxow2Wr2Q1a</w:t>
      </w:r>
    </w:p>
    <w:p>
      <w:pPr>
        <w:pStyle w:val="PreformattedText"/>
        <w:bidi w:val="0"/>
        <w:spacing w:before="0" w:after="0"/>
        <w:jc w:val="left"/>
        <w:rPr/>
      </w:pPr>
      <w:r>
        <w:rPr/>
        <w:t>AQCjlZupaVooKcHS0rFfia7doV3Y1d3f4heQ4GzivJUuFiiznR3q2AmL4lgKcngi2HQhas7TamNqLS</w:t>
      </w:r>
    </w:p>
    <w:p>
      <w:pPr>
        <w:pStyle w:val="PreformattedText"/>
        <w:bidi w:val="0"/>
        <w:spacing w:before="0" w:after="0"/>
        <w:jc w:val="left"/>
        <w:rPr/>
      </w:pPr>
      <w:r>
        <w:rPr/>
        <w:t>jlei74dwUgbXe1d5XCMtADaqLSXVpdahKACQptUTTjENIyzY5yM158QKFFL5OC63xFaJw7KxiqhkEv</w:t>
      </w:r>
    </w:p>
    <w:p>
      <w:pPr>
        <w:pStyle w:val="PreformattedText"/>
        <w:bidi w:val="0"/>
        <w:spacing w:before="0" w:after="0"/>
        <w:jc w:val="left"/>
        <w:rPr/>
      </w:pPr>
      <w:r>
        <w:rPr/>
        <w:t>dSlVqZ5I02YpYugGiZPM2OQO8uhWnbC4Oaupw2HeTmZ4adLamFbbpmWJUpZswGS7OIKDbKnDgVJVU7</w:t>
      </w:r>
    </w:p>
    <w:p>
      <w:pPr>
        <w:pStyle w:val="PreformattedText"/>
        <w:bidi w:val="0"/>
        <w:spacing w:before="0" w:after="0"/>
        <w:jc w:val="left"/>
        <w:rPr/>
      </w:pPr>
      <w:r>
        <w:rPr/>
        <w:t>gWN7OLbZGz9IiCBGg71VZAqCUNlFi3KtZwccEY6ASrgKwV9UvkoHTqVdKNVuXamOVbpwC3g/XwGCuE</w:t>
      </w:r>
    </w:p>
    <w:p>
      <w:pPr>
        <w:pStyle w:val="PreformattedText"/>
        <w:bidi w:val="0"/>
        <w:spacing w:before="0" w:after="0"/>
        <w:jc w:val="left"/>
        <w:rPr/>
      </w:pPr>
      <w:r>
        <w:rPr/>
        <w:t>adwbLIE0OUbeLIWffN2LvdWXuN1WBYdb6+WJhhYWMVwVUy247lnRKi1S2lTmqJzLEb5QaWG4Xxkixf</w:t>
      </w:r>
    </w:p>
    <w:p>
      <w:pPr>
        <w:pStyle w:val="PreformattedText"/>
        <w:bidi w:val="0"/>
        <w:spacing w:before="0" w:after="0"/>
        <w:jc w:val="left"/>
        <w:rPr/>
      </w:pPr>
      <w:r>
        <w:rPr/>
        <w:t>A8nKBW3lC4vq2cIwh+PhSByQMTV1Ga4xFPlkc22ecS9sNAXrDEFbAi5gBZZCbtU2qDA3SEcATyXhSF</w:t>
      </w:r>
    </w:p>
    <w:p>
      <w:pPr>
        <w:pStyle w:val="PreformattedText"/>
        <w:bidi w:val="0"/>
        <w:spacing w:before="0" w:after="0"/>
        <w:jc w:val="left"/>
        <w:rPr/>
      </w:pPr>
      <w:r>
        <w:rPr/>
        <w:t>urNZ3YUKWhTxATCCBAFO+THUc5EUOUDxSyl7g3tr+LboCyXmoyULZbCti3uJd4tEBnCSluwXKL6hSt</w:t>
      </w:r>
    </w:p>
    <w:p>
      <w:pPr>
        <w:pStyle w:val="PreformattedText"/>
        <w:bidi w:val="0"/>
        <w:spacing w:before="0" w:after="0"/>
        <w:jc w:val="left"/>
        <w:rPr/>
      </w:pPr>
      <w:r>
        <w:rPr/>
        <w:t>EjsOWajbc3KtTbBLvOYSoXeJfVA0jVQtcQVRceaFKA+76GjDi44Cd1op1k5cTPUdWy0QoNjhPmYkV9</w:t>
      </w:r>
    </w:p>
    <w:p>
      <w:pPr>
        <w:pStyle w:val="PreformattedText"/>
        <w:bidi w:val="0"/>
        <w:spacing w:before="0" w:after="0"/>
        <w:jc w:val="left"/>
        <w:rPr/>
      </w:pPr>
      <w:r>
        <w:rPr/>
        <w:t>tWZC1YKvaCY8CysuWDluM0FpZtaKXgTSKxtQKXAxnNZh2ZTYSC14aMwty4LvkttQ6jL8BLsCWLfEdY</w:t>
      </w:r>
    </w:p>
    <w:p>
      <w:pPr>
        <w:pStyle w:val="PreformattedText"/>
        <w:bidi w:val="0"/>
        <w:spacing w:before="0" w:after="0"/>
        <w:jc w:val="left"/>
        <w:rPr/>
      </w:pPr>
      <w:r>
        <w:rPr/>
        <w:t>za9Upvkg4IQ90UcCKAwdQQsvfFOUMF/iH0IRUNGmaCtLmbNG6IbKINB5lsC7M6fBRPMAhOTxnd0tyR</w:t>
      </w:r>
    </w:p>
    <w:p>
      <w:pPr>
        <w:pStyle w:val="PreformattedText"/>
        <w:bidi w:val="0"/>
        <w:spacing w:before="0" w:after="0"/>
        <w:jc w:val="left"/>
        <w:rPr/>
      </w:pPr>
      <w:r>
        <w:rPr/>
        <w:t>BwSEVuu8JTU2rtijft0e+YtUG1qAOQMrlVTWavVSy7IBZ22NavEpcBP+Lot3BHJA+ixMuW7th6g7Ia</w:t>
      </w:r>
    </w:p>
    <w:p>
      <w:pPr>
        <w:pStyle w:val="PreformattedText"/>
        <w:bidi w:val="0"/>
        <w:spacing w:before="0" w:after="0"/>
        <w:jc w:val="left"/>
        <w:rPr/>
      </w:pPr>
      <w:r>
        <w:rPr/>
        <w:t>pZtZQreqzGwVw8mgJiLeI6xngBJzo4dXUBdUqERdvQqDGKhYF4255L1GrlkVLCNLN2bmbjN8lsPlJf</w:t>
      </w:r>
    </w:p>
    <w:p>
      <w:pPr>
        <w:pStyle w:val="PreformattedText"/>
        <w:bidi w:val="0"/>
        <w:spacing w:before="0" w:after="0"/>
        <w:jc w:val="left"/>
        <w:rPr/>
      </w:pPr>
      <w:r>
        <w:rPr/>
        <w:t>BNHUBzVcMzwhSpoBwVTQn7g54eELg5zSxBJDE0XC7sqyEnLujtMYqVic8i9auzqLxyKLmg4HxmZ6UA</w:t>
      </w:r>
    </w:p>
    <w:p>
      <w:pPr>
        <w:pStyle w:val="PreformattedText"/>
        <w:bidi w:val="0"/>
        <w:spacing w:before="0" w:after="0"/>
        <w:jc w:val="left"/>
        <w:rPr/>
      </w:pPr>
      <w:r>
        <w:rPr/>
        <w:t>BkaLul7lMk7ZL0BVtrHhdYlDQ2CrvmDcghk5UmVEqF0wt7AUibtVgtRJcEuDeS5Y4ErXg15VcvxUlL</w:t>
      </w:r>
    </w:p>
    <w:p>
      <w:pPr>
        <w:pStyle w:val="PreformattedText"/>
        <w:bidi w:val="0"/>
        <w:spacing w:before="0" w:after="0"/>
        <w:jc w:val="left"/>
        <w:rPr/>
      </w:pPr>
      <w:r>
        <w:rPr/>
        <w:t>1CVYuquU43k1dSzLGbXM2gkBpUZKJB5eFLSrTQ0a9YSVE0sTeGqzCuE5YppWemOzAkGkmy8uPELVRe</w:t>
      </w:r>
    </w:p>
    <w:p>
      <w:pPr>
        <w:pStyle w:val="PreformattedText"/>
        <w:bidi w:val="0"/>
        <w:spacing w:before="0" w:after="0"/>
        <w:jc w:val="left"/>
        <w:rPr/>
      </w:pPr>
      <w:r>
        <w:rPr/>
        <w:t>QcBbxdRwFrNKgXIoGTmBcA28UVKtoboC0SxSTZnh0y1+Q5pvJooQKIIFKwuqRjbczLzwB0L8wSEBcr</w:t>
      </w:r>
    </w:p>
    <w:p>
      <w:pPr>
        <w:pStyle w:val="PreformattedText"/>
        <w:bidi w:val="0"/>
        <w:spacing w:before="0" w:after="0"/>
        <w:jc w:val="left"/>
        <w:rPr/>
      </w:pPr>
      <w:r>
        <w:rPr/>
        <w:t>EDZwETmAU3WBxd0tywuANq8IDh3MK5gCmgtmrO7gUHDRi+6aHkuEVgGqsx1CWuf4BchHEoGQfMSiyn</w:t>
      </w:r>
    </w:p>
    <w:p>
      <w:pPr>
        <w:pStyle w:val="PreformattedText"/>
        <w:bidi w:val="0"/>
        <w:spacing w:before="0" w:after="0"/>
        <w:jc w:val="left"/>
        <w:rPr/>
      </w:pPr>
      <w:r>
        <w:rPr/>
        <w:t>l7l6oA2I3SYxcbzSjGsiSjtUKTK5aRK9aW+YzwpSXYUraqAClrtSjdqZ3f7lWAHkGcGbshOdl0gtfo</w:t>
      </w:r>
    </w:p>
    <w:p>
      <w:pPr>
        <w:pStyle w:val="PreformattedText"/>
        <w:bidi w:val="0"/>
        <w:spacing w:before="0" w:after="0"/>
        <w:jc w:val="left"/>
        <w:rPr/>
      </w:pPr>
      <w:r>
        <w:rPr/>
        <w:t>LhJnaRhKONo9ICwbMF5WAiLYbyFrgecxDAokOQvruLVILgDQdlwLZmC7JOyraDcYZgo3rdCY0Ky0qE</w:t>
      </w:r>
    </w:p>
    <w:p>
      <w:pPr>
        <w:pStyle w:val="PreformattedText"/>
        <w:bidi w:val="0"/>
        <w:spacing w:before="0" w:after="0"/>
        <w:jc w:val="left"/>
        <w:rPr/>
      </w:pPr>
      <w:r>
        <w:rPr/>
        <w:t>UNYtfI0NwHIcFworku8pesRpNyASFWypdHMd8TWLIrA0PqwzyNFUempXaDQ+eLUmW3a4EALRVhgtR7</w:t>
      </w:r>
    </w:p>
    <w:p>
      <w:pPr>
        <w:pStyle w:val="PreformattedText"/>
        <w:bidi w:val="0"/>
        <w:spacing w:before="0" w:after="0"/>
        <w:jc w:val="left"/>
        <w:rPr/>
      </w:pPr>
      <w:r>
        <w:rPr/>
        <w:t>XLKkaTC3QBLFFaJYc6WCwXWbfM46WL4XUvL0uoFL2b6LsWGqdRy5qUKtDNunGYU4WRcwmVYXgiVu5L</w:t>
      </w:r>
    </w:p>
    <w:p>
      <w:pPr>
        <w:pStyle w:val="PreformattedText"/>
        <w:bidi w:val="0"/>
        <w:spacing w:before="0" w:after="0"/>
        <w:jc w:val="left"/>
        <w:rPr/>
      </w:pPr>
      <w:r>
        <w:rPr/>
        <w:t>UUAevASrMw2bebK0aE3JoDTDV95LLj7ich22mOTMo1Yeo2ryKqXvizvWVqqEhfSk62bQwDBM1FLC0O</w:t>
      </w:r>
    </w:p>
    <w:p>
      <w:pPr>
        <w:pStyle w:val="PreformattedText"/>
        <w:bidi w:val="0"/>
        <w:spacing w:before="0" w:after="0"/>
        <w:jc w:val="left"/>
        <w:rPr/>
      </w:pPr>
      <w:r>
        <w:rPr/>
        <w:t>TQ1LswDdhssNrfEs9BbzeDdZELqHwUVUstsx5gEdbo1OMXJrjEoR2kWFXS1aclS3e9ksC2hsNPECvq</w:t>
      </w:r>
    </w:p>
    <w:p>
      <w:pPr>
        <w:pStyle w:val="PreformattedText"/>
        <w:bidi w:val="0"/>
        <w:spacing w:before="0" w:after="0"/>
        <w:jc w:val="left"/>
        <w:rPr/>
      </w:pPr>
      <w:r>
        <w:rPr/>
        <w:t>4BOgUMkcPLQjtcNAQJKwMbAU8BT2Qt8IrDQcGwRloARF1tzA1VZliEIuNSbHA1KxDQJzTsVt2wGbDu</w:t>
      </w:r>
    </w:p>
    <w:p>
      <w:pPr>
        <w:pStyle w:val="PreformattedText"/>
        <w:bidi w:val="0"/>
        <w:spacing w:before="0" w:after="0"/>
        <w:jc w:val="left"/>
        <w:rPr/>
      </w:pPr>
      <w:r>
        <w:rPr/>
        <w:t>dWvF4/MqAjuIDAuM3Mh7esO3wK4x/yIVTVZ0nAj555l1gb5BQ6Ly99Sy1UsMrazg3xLGQbLtXmsCZu</w:t>
      </w:r>
    </w:p>
    <w:p>
      <w:pPr>
        <w:pStyle w:val="PreformattedText"/>
        <w:bidi w:val="0"/>
        <w:spacing w:before="0" w:after="0"/>
        <w:jc w:val="left"/>
        <w:rPr/>
      </w:pPr>
      <w:r>
        <w:rPr/>
        <w:t>CLwWadeS5rbAQE23AhdZvBDWS4CJtTvnEWqoMixgWdtVLdlBqWmMabu0+J4jaK5KRXBLBF8IQoFm91</w:t>
      </w:r>
    </w:p>
    <w:p>
      <w:pPr>
        <w:pStyle w:val="PreformattedText"/>
        <w:bidi w:val="0"/>
        <w:spacing w:before="0" w:after="0"/>
        <w:jc w:val="left"/>
        <w:rPr/>
      </w:pPr>
      <w:r>
        <w:rPr/>
        <w:t>4gQbTRLC8gvLcqf4nsmCFr87ghGnzMmut1hAa4jsguFYcJEA0FCLYXea+YQWRZQgqI5PEeETWZHmSN</w:t>
      </w:r>
    </w:p>
    <w:p>
      <w:pPr>
        <w:pStyle w:val="PreformattedText"/>
        <w:bidi w:val="0"/>
        <w:spacing w:before="0" w:after="0"/>
        <w:jc w:val="left"/>
        <w:rPr/>
      </w:pPr>
      <w:r>
        <w:rPr/>
        <w:t>5EVslhtJBAcuZbp0ZW1Lfy1ioqUK2MitclvyS4jYyrkoBrcol4JZQBtw9s46iwHttRBAo+lVHFWNaX</w:t>
      </w:r>
    </w:p>
    <w:p>
      <w:pPr>
        <w:pStyle w:val="PreformattedText"/>
        <w:bidi w:val="0"/>
        <w:spacing w:before="0" w:after="0"/>
        <w:jc w:val="left"/>
        <w:rPr/>
      </w:pPr>
      <w:r>
        <w:rPr/>
        <w:t>smwlsoILuV91t0ZvMQqmKHzYm0E1iZLTYBlDaA7w1y5JdycXG6ZqK7ThvVaXTp3DITDUKNeOc3AwYS</w:t>
      </w:r>
    </w:p>
    <w:p>
      <w:pPr>
        <w:pStyle w:val="PreformattedText"/>
        <w:bidi w:val="0"/>
        <w:spacing w:before="0" w:after="0"/>
        <w:jc w:val="left"/>
        <w:rPr/>
      </w:pPr>
      <w:r>
        <w:rPr/>
        <w:t>ystrFoi0C0emjb2pCTctRqBMhTeJ5OWViNy0Za7hbzoICoz6prnmXukvNxY5IciMMArlZgWqtsU6tN</w:t>
      </w:r>
    </w:p>
    <w:p>
      <w:pPr>
        <w:pStyle w:val="PreformattedText"/>
        <w:bidi w:val="0"/>
        <w:spacing w:before="0" w:after="0"/>
        <w:jc w:val="left"/>
        <w:rPr/>
      </w:pPr>
      <w:r>
        <w:rPr/>
        <w:t>FrEl20D0lxqRaUNKRWvHcWIjzTUozTbuHlAAAw1VK+8QpWN8ZhbAWUXqyokLEQjLOCcDnnESpiABVq</w:t>
      </w:r>
    </w:p>
    <w:p>
      <w:pPr>
        <w:pStyle w:val="PreformattedText"/>
        <w:bidi w:val="0"/>
        <w:spacing w:before="0" w:after="0"/>
        <w:jc w:val="left"/>
        <w:rPr/>
      </w:pPr>
      <w:r>
        <w:rPr/>
        <w:t>DloQxFkU3Qwly5XaQARZrQhxfdSJBilhCyt3a1LCAGwjrrXjdy6Tl8oKCWFX+Yo1igFtoNEwcxbi9v</w:t>
      </w:r>
    </w:p>
    <w:p>
      <w:pPr>
        <w:pStyle w:val="PreformattedText"/>
        <w:bidi w:val="0"/>
        <w:spacing w:before="0" w:after="0"/>
        <w:jc w:val="left"/>
        <w:rPr/>
      </w:pPr>
      <w:r>
        <w:rPr/>
        <w:t>5wvjCrindOT5fJCIAR5aRHtFh+SVwDC9Qd4PK5hUIg1r5s4IaaxqDy6kTkTAmCterBKZyDA5Wc8i45</w:t>
      </w:r>
    </w:p>
    <w:p>
      <w:pPr>
        <w:pStyle w:val="PreformattedText"/>
        <w:bidi w:val="0"/>
        <w:spacing w:before="0" w:after="0"/>
        <w:jc w:val="left"/>
        <w:rPr/>
      </w:pPr>
      <w:r>
        <w:rPr/>
        <w:t>V1bj3O95i4bQzOV86HSjmCE4aE5X2tdoBDvV83LQicy/GqNqdICDRrLsIlBTvtzcUFEpasTVcoAMvj</w:t>
      </w:r>
    </w:p>
    <w:p>
      <w:pPr>
        <w:pStyle w:val="PreformattedText"/>
        <w:bidi w:val="0"/>
        <w:spacing w:before="0" w:after="0"/>
        <w:jc w:val="left"/>
        <w:rPr/>
      </w:pPr>
      <w:r>
        <w:rPr/>
        <w:t>VhHWe6tqGSJDEVUYgmFmEdK4VPbKzNi8IPK2rm4nBdxScAGpEYtKX0hWBe6HTAWkrasZJbyGKWzcGt</w:t>
      </w:r>
    </w:p>
    <w:p>
      <w:pPr>
        <w:pStyle w:val="PreformattedText"/>
        <w:bidi w:val="0"/>
        <w:spacing w:before="0" w:after="0"/>
        <w:jc w:val="left"/>
        <w:rPr/>
      </w:pPr>
      <w:r>
        <w:rPr/>
        <w:t>MYiqUe6gdAlCC1yNittwhWy0okNtvfEWYsAsFpBkVT+ZiBV6RBq+GowDhUqcoIU0BPWJ8hRri20sxf</w:t>
      </w:r>
    </w:p>
    <w:p>
      <w:pPr>
        <w:pStyle w:val="PreformattedText"/>
        <w:bidi w:val="0"/>
        <w:spacing w:before="0" w:after="0"/>
        <w:jc w:val="left"/>
        <w:rPr/>
      </w:pPr>
      <w:r>
        <w:rPr/>
        <w:t>zLtgoEFLYCgGVSmlXSwtwlJu+ZjFoJcs4E3nKXQGoAOKER5bjAhKiZUu+cEqTV4LbItFjOo1QqiFcD</w:t>
      </w:r>
    </w:p>
    <w:p>
      <w:pPr>
        <w:pStyle w:val="PreformattedText"/>
        <w:bidi w:val="0"/>
        <w:spacing w:before="0" w:after="0"/>
        <w:jc w:val="left"/>
        <w:rPr/>
      </w:pPr>
      <w:r>
        <w:rPr/>
        <w:t>YLxBPwQFAtLqxRpgkcYjF5pAsYOiXEU5tOXANuLihhrGgG2zVMdy1gELYVuGy3CzMlKN0NmURT1A9T</w:t>
      </w:r>
    </w:p>
    <w:p>
      <w:pPr>
        <w:pStyle w:val="PreformattedText"/>
        <w:bidi w:val="0"/>
        <w:spacing w:before="0" w:after="0"/>
        <w:jc w:val="left"/>
        <w:rPr/>
      </w:pPr>
      <w:r>
        <w:rPr/>
        <w:t>rsAnFPAbCYmj2EEEwSmvEqoT1GgVCxTXiWsUBtM4NnnUH21rUKVJgUWCI6TksqGxX3GbgoJmeRHsYl</w:t>
      </w:r>
    </w:p>
    <w:p>
      <w:pPr>
        <w:pStyle w:val="PreformattedText"/>
        <w:bidi w:val="0"/>
        <w:spacing w:before="0" w:after="0"/>
        <w:jc w:val="left"/>
        <w:rPr/>
      </w:pPr>
      <w:r>
        <w:rPr/>
        <w:t>EK7SQjOHebhuAFTNByN2YjypqwC0+7SET0RVgULE4sX/ALAWsiiUyDNU2dMSitbMU7LoD9wKdvmMKV</w:t>
      </w:r>
    </w:p>
    <w:p>
      <w:pPr>
        <w:pStyle w:val="PreformattedText"/>
        <w:bidi w:val="0"/>
        <w:spacing w:before="0" w:after="0"/>
        <w:jc w:val="left"/>
        <w:rPr/>
      </w:pPr>
      <w:r>
        <w:rPr/>
        <w:t>EovBQaOL2bl7KqK+WrAHfiPa3GMI3IYuxuJEo2jB7SqrljLQpXJqZW6+2ZDMoHHm+yH30vVJrkAooy</w:t>
      </w:r>
    </w:p>
    <w:p>
      <w:pPr>
        <w:pStyle w:val="PreformattedText"/>
        <w:bidi w:val="0"/>
        <w:spacing w:before="0" w:after="0"/>
        <w:jc w:val="left"/>
        <w:rPr/>
      </w:pPr>
      <w:r>
        <w:rPr/>
        <w:t>GIOIHACwxm6u3ucAQlne1oI6hFMERShlQas6gt9KKJtIw3ylFCkaL0KeXEz+hIM9t0cOkvA5xfAAsV</w:t>
      </w:r>
    </w:p>
    <w:p>
      <w:pPr>
        <w:pStyle w:val="PreformattedText"/>
        <w:bidi w:val="0"/>
        <w:spacing w:before="0" w:after="0"/>
        <w:jc w:val="left"/>
        <w:rPr/>
      </w:pPr>
      <w:r>
        <w:rPr/>
        <w:t>AagI0KIoFN3PMr7MqQCy6UoRfZAouDgVi5eF6XwAVrpqvEQQ6ihTjFvEXuTIpFQKEp5YhNChbUWEeZ</w:t>
      </w:r>
    </w:p>
    <w:p>
      <w:pPr>
        <w:pStyle w:val="PreformattedText"/>
        <w:bidi w:val="0"/>
        <w:spacing w:before="0" w:after="0"/>
        <w:jc w:val="left"/>
        <w:rPr/>
      </w:pPr>
      <w:r>
        <w:rPr/>
        <w:t>7R2/I9QjbGAK48RpsNgtpAXA11FvAWaLa2xbOmEpsduKhyqE86qPAXgR0pbDRxY8uFr1mpC8G+JRSa</w:t>
      </w:r>
    </w:p>
    <w:p>
      <w:pPr>
        <w:pStyle w:val="PreformattedText"/>
        <w:bidi w:val="0"/>
        <w:spacing w:before="0" w:after="0"/>
        <w:jc w:val="left"/>
        <w:rPr/>
      </w:pPr>
      <w:r>
        <w:rPr/>
        <w:t>yFWUU+cIlRWVmhvSa9yb2qGwlcMoAUAGjiMoILKCBr01kMXLxZZWyW808CATo5eXRdFIZUNLjLtA2d</w:t>
      </w:r>
    </w:p>
    <w:p>
      <w:pPr>
        <w:pStyle w:val="PreformattedText"/>
        <w:bidi w:val="0"/>
        <w:spacing w:before="0" w:after="0"/>
        <w:jc w:val="left"/>
        <w:rPr/>
      </w:pPr>
      <w:r>
        <w:rPr/>
        <w:t>dTAcxrVakVa07lHSrtN2uA4QzXNTVZPbsmX2hUJt6SZuJG7CoVt0OM6ZRrMqSsIK016wD2LWwVVLQb</w:t>
      </w:r>
    </w:p>
    <w:p>
      <w:pPr>
        <w:pStyle w:val="PreformattedText"/>
        <w:bidi w:val="0"/>
        <w:spacing w:before="0" w:after="0"/>
        <w:jc w:val="left"/>
        <w:rPr/>
      </w:pPr>
      <w:r>
        <w:rPr/>
        <w:t>+Yi8UAXkavRKiht1imJlrNJb9s4rOFTkDZthUCwgb0myNBqBeGOKBadt17wIbRqTTSFVPyOGMLvXGY</w:t>
      </w:r>
    </w:p>
    <w:p>
      <w:pPr>
        <w:pStyle w:val="PreformattedText"/>
        <w:bidi w:val="0"/>
        <w:spacing w:before="0" w:after="0"/>
        <w:jc w:val="left"/>
        <w:rPr/>
      </w:pPr>
      <w:r>
        <w:rPr/>
        <w:t>GGlVQ5mCnPcSG4us7pkpZgbQC11UcNntN+YMWwsPY0cfmZgszTJTTSF58TmDRi9J35ITWWr5ZbO6sg</w:t>
      </w:r>
    </w:p>
    <w:p>
      <w:pPr>
        <w:pStyle w:val="PreformattedText"/>
        <w:bidi w:val="0"/>
        <w:spacing w:before="0" w:after="0"/>
        <w:jc w:val="left"/>
        <w:rPr/>
      </w:pPr>
      <w:r>
        <w:rPr/>
        <w:t>WFIDHxZa4b4ieQJsHfOlrmGZtImHY68tyhWKjVsoaGwxbmEJMM5gpyWbpi4tAUbGmrNeIZJZuyNNoo</w:t>
      </w:r>
    </w:p>
    <w:p>
      <w:pPr>
        <w:pStyle w:val="PreformattedText"/>
        <w:bidi w:val="0"/>
        <w:spacing w:before="0" w:after="0"/>
        <w:jc w:val="left"/>
        <w:rPr/>
      </w:pPr>
      <w:r>
        <w:rPr/>
        <w:t>343Fu9htlAKFwpcKwV7eLxoN8Rpu2tYS3y2xUJm7YsLAgWzpjpKt38Hos01LSzDcdgK0iyG4sRIe61</w:t>
      </w:r>
    </w:p>
    <w:p>
      <w:pPr>
        <w:pStyle w:val="PreformattedText"/>
        <w:bidi w:val="0"/>
        <w:spacing w:before="0" w:after="0"/>
        <w:jc w:val="left"/>
        <w:rPr/>
      </w:pPr>
      <w:r>
        <w:rPr/>
        <w:t>UuqW1qCHrz1kRvCxqX9PD79PMBtHGKlFSNw1mXtHIc4QdECsODmGePdDC8Ur2AqUF7uXdVhZE3GCOI</w:t>
      </w:r>
    </w:p>
    <w:p>
      <w:pPr>
        <w:pStyle w:val="PreformattedText"/>
        <w:bidi w:val="0"/>
        <w:spacing w:before="0" w:after="0"/>
        <w:jc w:val="left"/>
        <w:rPr/>
      </w:pPr>
      <w:r>
        <w:rPr/>
        <w:t>8JNKr9MzBcjESUq4b2YjNdSBIYDMGXNxbW+XcKwMpHCMfaOmWtHwmDMEaGGYgDfcTAwcKWVc12HRjc</w:t>
      </w:r>
    </w:p>
    <w:p>
      <w:pPr>
        <w:pStyle w:val="PreformattedText"/>
        <w:bidi w:val="0"/>
        <w:spacing w:before="0" w:after="0"/>
        <w:jc w:val="left"/>
        <w:rPr/>
      </w:pPr>
      <w:r>
        <w:rPr/>
        <w:t>fOqhuLEKdhMQDglMWBYYWriK56wEp0WLqiohNAPHDnMLNwcJUyKyrGLziFAIaIKV5PwaKlEZSjYXKj</w:t>
      </w:r>
    </w:p>
    <w:p>
      <w:pPr>
        <w:pStyle w:val="PreformattedText"/>
        <w:bidi w:val="0"/>
        <w:spacing w:before="0" w:after="0"/>
        <w:jc w:val="left"/>
        <w:rPr/>
      </w:pPr>
      <w:r>
        <w:rPr/>
        <w:t>YdsRRqq7FYq208+IMyh+ytVN1MMuA9RWxT6qlF4CNjSWvw8MOudQbK8zd1DRR4OIkkusBSFatB11cM</w:t>
      </w:r>
    </w:p>
    <w:p>
      <w:pPr>
        <w:pStyle w:val="PreformattedText"/>
        <w:bidi w:val="0"/>
        <w:spacing w:before="0" w:after="0"/>
        <w:jc w:val="left"/>
        <w:rPr/>
      </w:pPr>
      <w:r>
        <w:rPr/>
        <w:t>ZADRDEWnF54ljjmnqkyAZP3H0G3SWC2j5uOiWhbM1Bb3QlKqxoKaJZA5awNE7TbRR4mNqAFpiByi8M</w:t>
      </w:r>
    </w:p>
    <w:p>
      <w:pPr>
        <w:pStyle w:val="PreformattedText"/>
        <w:bidi w:val="0"/>
        <w:spacing w:before="0" w:after="0"/>
        <w:jc w:val="left"/>
        <w:rPr/>
      </w:pPr>
      <w:r>
        <w:rPr/>
        <w:t>QCsn4cTNZ4aIFj0kDkc1zcDMC4tTr4QYNOjiS1Q2GD0lyunpFLduFvRFQ3WebNp2jrMqzDecZJLVfL</w:t>
      </w:r>
    </w:p>
    <w:p>
      <w:pPr>
        <w:pStyle w:val="PreformattedText"/>
        <w:bidi w:val="0"/>
        <w:spacing w:before="0" w:after="0"/>
        <w:jc w:val="left"/>
        <w:rPr/>
      </w:pPr>
      <w:r>
        <w:rPr/>
        <w:t>THnAEYOgUii/OIMSgjrN4aUKUYytEwhq3V4eIxcuwUkHRbzakEfRVG8l7Bp7xEeipuAAo72bhybu+K</w:t>
      </w:r>
    </w:p>
    <w:p>
      <w:pPr>
        <w:pStyle w:val="PreformattedText"/>
        <w:bidi w:val="0"/>
        <w:spacing w:before="0" w:after="0"/>
        <w:jc w:val="left"/>
        <w:rPr/>
      </w:pPr>
      <w:r>
        <w:rPr/>
        <w:t>oXegUqDyrIAQbBvxBCdlmh6ZMPEsQVg1ieSYLpZubn9dRJquCRUwAajqRBZlRxNfcK4UQethxUvoTl</w:t>
      </w:r>
    </w:p>
    <w:p>
      <w:pPr>
        <w:pStyle w:val="PreformattedText"/>
        <w:bidi w:val="0"/>
        <w:spacing w:before="0" w:after="0"/>
        <w:jc w:val="left"/>
        <w:rPr/>
      </w:pPr>
      <w:r>
        <w:rPr/>
        <w:t>uisF2W5bhCAze1ppLDGrcqALMLzzKCKIWcYFXhPKW3KGMNZVEbgsLqYWiq01Xd6iRDzK9JWWWPSo3I</w:t>
      </w:r>
    </w:p>
    <w:p>
      <w:pPr>
        <w:pStyle w:val="PreformattedText"/>
        <w:bidi w:val="0"/>
        <w:spacing w:before="0" w:after="0"/>
        <w:jc w:val="left"/>
        <w:rPr/>
      </w:pPr>
      <w:r>
        <w:rPr/>
        <w:t>NWlhpo6z7SrVjMxXFCGXCwVwIthLYqjGjww4lnG5OxGHUf2FNooZtrEERtS1sUS6wjmFQcCSwcKs/M</w:t>
      </w:r>
    </w:p>
    <w:p>
      <w:pPr>
        <w:pStyle w:val="PreformattedText"/>
        <w:bidi w:val="0"/>
        <w:spacing w:before="0" w:after="0"/>
        <w:jc w:val="left"/>
        <w:rPr/>
      </w:pPr>
      <w:r>
        <w:rPr/>
        <w:t>SSuUNBzdhlZUQTY0Fk344mejBBhV1lRm/8l6QgWynkMI87nCYaaFNYWBqAEETek7OqrFjg25CoeLeM</w:t>
      </w:r>
    </w:p>
    <w:p>
      <w:pPr>
        <w:pStyle w:val="PreformattedText"/>
        <w:bidi w:val="0"/>
        <w:spacing w:before="0" w:after="0"/>
        <w:jc w:val="left"/>
        <w:rPr/>
      </w:pPr>
      <w:r>
        <w:rPr/>
        <w:t>5BOeR4Qogzas8znQrhoBhDjqHlxu5CKac6gBW9dgDQuL3WcQWKDKuQQGaBepVwL9YIbxAsVyVL2fCU</w:t>
      </w:r>
    </w:p>
    <w:p>
      <w:pPr>
        <w:pStyle w:val="PreformattedText"/>
        <w:bidi w:val="0"/>
        <w:spacing w:before="0" w:after="0"/>
        <w:jc w:val="left"/>
        <w:rPr/>
      </w:pPr>
      <w:r>
        <w:rPr/>
        <w:t>NuQUZblbA2G7gPMZFYKTkALc2uU0wKtBeYG2sNRTgOOQ2qDftcJgAFYszfhC/u41l8eUYEEsglsUjT</w:t>
      </w:r>
    </w:p>
    <w:p>
      <w:pPr>
        <w:pStyle w:val="PreformattedText"/>
        <w:bidi w:val="0"/>
        <w:spacing w:before="0" w:after="0"/>
        <w:jc w:val="left"/>
        <w:rPr/>
      </w:pPr>
      <w:r>
        <w:rPr/>
        <w:t>TjJ3KOiXTAstVeKfxDl1yoaRFTTTrUqnquAQUAg8xJ24pNk6WCu4R8QTsqojjfLUpvEJBxZqdbaxUo</w:t>
      </w:r>
    </w:p>
    <w:p>
      <w:pPr>
        <w:pStyle w:val="PreformattedText"/>
        <w:bidi w:val="0"/>
        <w:spacing w:before="0" w:after="0"/>
        <w:jc w:val="left"/>
        <w:rPr/>
      </w:pPr>
      <w:r>
        <w:rPr/>
        <w:t>2hX+484tQstRg5N6s8VRwwFsrcHbYUS2sxJTEwTKvi9jCcQrZrfAZzHlIbhVgXzykDXcCNPWDsarLL</w:t>
      </w:r>
    </w:p>
    <w:p>
      <w:pPr>
        <w:pStyle w:val="PreformattedText"/>
        <w:bidi w:val="0"/>
        <w:spacing w:before="0" w:after="0"/>
        <w:jc w:val="left"/>
        <w:rPr/>
      </w:pPr>
      <w:r>
        <w:rPr/>
        <w:t>LVggvC4rYpKBKKLvsAXkta3cTUQ6xVq9VWmI3FRBlYyRkTAoyBYA9LCfiXwmaRBos4PNNwzMELI0OL</w:t>
      </w:r>
    </w:p>
    <w:p>
      <w:pPr>
        <w:pStyle w:val="PreformattedText"/>
        <w:bidi w:val="0"/>
        <w:spacing w:before="0" w:after="0"/>
        <w:jc w:val="left"/>
        <w:rPr/>
      </w:pPr>
      <w:r>
        <w:rPr/>
        <w:t>wh90yJs4/VOVdxAbNtQp4KkYxGjBIDVdYQYaNyhCFAGyHDPVhuO2l2ono2JzTmMgG2a5ShQCVK8awK</w:t>
      </w:r>
    </w:p>
    <w:p>
      <w:pPr>
        <w:pStyle w:val="PreformattedText"/>
        <w:bidi w:val="0"/>
        <w:spacing w:before="0" w:after="0"/>
        <w:jc w:val="left"/>
        <w:rPr/>
      </w:pPr>
      <w:r>
        <w:rPr/>
        <w:t>WTwthYK1DxqHBDD0l0kMHCG9E6t3zF52gB22aWIpfUbpLBgiqVHFGjD5z461ODarFxnJaWVUbDIGL1</w:t>
      </w:r>
    </w:p>
    <w:p>
      <w:pPr>
        <w:pStyle w:val="PreformattedText"/>
        <w:bidi w:val="0"/>
        <w:spacing w:before="0" w:after="0"/>
        <w:jc w:val="left"/>
        <w:rPr/>
      </w:pPr>
      <w:r>
        <w:rPr/>
        <w:t>slpbg3YlyBu1mU4yqn2MXhMohhYouC2PPEJjN8w1QLKV0EbxaSjTNw4GSKc4lwOCg7aTNGqqKM2qNl</w:t>
      </w:r>
    </w:p>
    <w:p>
      <w:pPr>
        <w:pStyle w:val="PreformattedText"/>
        <w:bidi w:val="0"/>
        <w:spacing w:before="0" w:after="0"/>
        <w:jc w:val="left"/>
        <w:rPr/>
      </w:pPr>
      <w:r>
        <w:rPr/>
        <w:t>N1LpylQWyKNsNcS8Rtey6HELB1HiBg3ht1mBiPHQyTR5MRu0qiGsLNtlRxotiSDfB252SrGVFXesIq</w:t>
      </w:r>
    </w:p>
    <w:p>
      <w:pPr>
        <w:pStyle w:val="PreformattedText"/>
        <w:bidi w:val="0"/>
        <w:spacing w:before="0" w:after="0"/>
        <w:jc w:val="left"/>
        <w:rPr/>
      </w:pPr>
      <w:r>
        <w:rPr/>
        <w:t>mDKXwjq4QbVxZu5VtKpZHVG87nqLwm8jrogJAorc4C1FynEq9zhCItmRWHUTVXQBLyedxoCgdFKt2V</w:t>
      </w:r>
    </w:p>
    <w:p>
      <w:pPr>
        <w:pStyle w:val="PreformattedText"/>
        <w:bidi w:val="0"/>
        <w:spacing w:before="0" w:after="0"/>
        <w:jc w:val="left"/>
        <w:rPr/>
      </w:pPr>
      <w:r>
        <w:rPr/>
        <w:t>wsPqNcOHIUFWLzrMNMiwK5sKKDweoYbtTSBZkXRLGoH7xMprw3Ris1eKphINLUDZWR5SSohY207cYY</w:t>
      </w:r>
    </w:p>
    <w:p>
      <w:pPr>
        <w:pStyle w:val="PreformattedText"/>
        <w:bidi w:val="0"/>
        <w:spacing w:before="0" w:after="0"/>
        <w:jc w:val="left"/>
        <w:rPr/>
      </w:pPr>
      <w:r>
        <w:rPr/>
        <w:t>z77irVaxq2peYcgWI502qEHAcWgJXDlVkz8QRQbxGhhaNqAgSMr6LBbVgnohYKhAmti4CC24BB2JrG</w:t>
      </w:r>
    </w:p>
    <w:p>
      <w:pPr>
        <w:pStyle w:val="PreformattedText"/>
        <w:bidi w:val="0"/>
        <w:spacing w:before="0" w:after="0"/>
        <w:jc w:val="left"/>
        <w:rPr/>
      </w:pPr>
      <w:r>
        <w:rPr/>
        <w:t>WB2svYK7ZL18I7DDUgnrqnEkywPNiLtkVI5TcZRSdaImvrxUpKuIM6+rW2cjE4mG1cbYLQ25uLGQkz</w:t>
      </w:r>
    </w:p>
    <w:p>
      <w:pPr>
        <w:pStyle w:val="PreformattedText"/>
        <w:bidi w:val="0"/>
        <w:spacing w:before="0" w:after="0"/>
        <w:jc w:val="left"/>
        <w:rPr/>
      </w:pPr>
      <w:r>
        <w:rPr/>
        <w:t>aSJZilIytRnoPao59jLzpW2qFdxJQBxBQ2AujDZQhWcSoe5AO7cMUqVhAUN8BwXxywygZOD1hDesuW</w:t>
      </w:r>
    </w:p>
    <w:p>
      <w:pPr>
        <w:pStyle w:val="PreformattedText"/>
        <w:bidi w:val="0"/>
        <w:spacing w:before="0" w:after="0"/>
        <w:jc w:val="left"/>
        <w:rPr/>
      </w:pPr>
      <w:r>
        <w:rPr/>
        <w:t>vmNbBZYBvhmOH6gD6mlQQMsaaaxcQQgKZNOdQZJQaiK1W5Qi7WoLAw3PzDVqjuqdlJrgId6ikYtTJW</w:t>
      </w:r>
    </w:p>
    <w:p>
      <w:pPr>
        <w:pStyle w:val="PreformattedText"/>
        <w:bidi w:val="0"/>
        <w:spacing w:before="0" w:after="0"/>
        <w:jc w:val="left"/>
        <w:rPr/>
      </w:pPr>
      <w:r>
        <w:rPr/>
        <w:t>twhEEqfInYCiZzmzVtMBCougQqUPpyyhrmHOPsQsQmMeItNgPLXtoTjcp+GoFIWScY1mXm6A5igWbK</w:t>
      </w:r>
    </w:p>
    <w:p>
      <w:pPr>
        <w:pStyle w:val="PreformattedText"/>
        <w:bidi w:val="0"/>
        <w:spacing w:before="0" w:after="0"/>
        <w:jc w:val="left"/>
        <w:rPr/>
      </w:pPr>
      <w:r>
        <w:rPr/>
        <w:t>trSzNDsLskAbG+NsSaSZb11jBXCUedncjpvOIWQBCBcCskDtFa1hbA2oO8wx2qQ0H0mKRjQsGFAbYM</w:t>
      </w:r>
    </w:p>
    <w:p>
      <w:pPr>
        <w:pStyle w:val="PreformattedText"/>
        <w:bidi w:val="0"/>
        <w:spacing w:before="0" w:after="0"/>
        <w:jc w:val="left"/>
        <w:rPr/>
      </w:pPr>
      <w:r>
        <w:rPr/>
        <w:t>0Y6jlKixgUA5hHmIYBTY6cy0MhUXkioFuoB2WErCU0WbbgKrdcRmx1kgjAgCLZbkrLPmVIkK2Et2gY</w:t>
      </w:r>
    </w:p>
    <w:p>
      <w:pPr>
        <w:pStyle w:val="PreformattedText"/>
        <w:bidi w:val="0"/>
        <w:spacing w:before="0" w:after="0"/>
        <w:jc w:val="left"/>
        <w:rPr/>
      </w:pPr>
      <w:r>
        <w:rPr/>
        <w:t>NRFhUxSDvXhVFysXvVnZUov/AMxA21LOC0sYfTUq6ADYKXAOlQCAgANqk1/4Sj4PThhLi6XK5j6izt</w:t>
      </w:r>
    </w:p>
    <w:p>
      <w:pPr>
        <w:pStyle w:val="PreformattedText"/>
        <w:bidi w:val="0"/>
        <w:spacing w:before="0" w:after="0"/>
        <w:jc w:val="left"/>
        <w:rPr/>
      </w:pPr>
      <w:r>
        <w:rPr/>
        <w:t>dIeMW3GmVKVAqr81WynqKxNBmOHVryhftkctwgarOiA8hWgSJ+ITWh5ZjYBGi3BDoKXRnVAMW9kz0k</w:t>
      </w:r>
    </w:p>
    <w:p>
      <w:pPr>
        <w:pStyle w:val="PreformattedText"/>
        <w:bidi w:val="0"/>
        <w:spacing w:before="0" w:after="0"/>
        <w:jc w:val="left"/>
        <w:rPr/>
      </w:pPr>
      <w:r>
        <w:rPr/>
        <w:t>BRW9sI5agmJx9CQqOwhmB/rexmalnVMcIpAsHEAe5A4K150bETmh+I1kpW1FtHWyWQ7pWDpTpdiJjV</w:t>
      </w:r>
    </w:p>
    <w:p>
      <w:pPr>
        <w:pStyle w:val="PreformattedText"/>
        <w:bidi w:val="0"/>
        <w:spacing w:before="0" w:after="0"/>
        <w:jc w:val="left"/>
        <w:rPr/>
      </w:pPr>
      <w:r>
        <w:rPr/>
        <w:t>x+2JndDxunvXcuAba3tm3hrxiCOW3tp6zamIFwq16UrTAyrHFQCMDDhLIADiI2HCl0YIXtK88BcubM</w:t>
      </w:r>
    </w:p>
    <w:p>
      <w:pPr>
        <w:pStyle w:val="PreformattedText"/>
        <w:bidi w:val="0"/>
        <w:spacing w:before="0" w:after="0"/>
        <w:jc w:val="left"/>
        <w:rPr/>
      </w:pPr>
      <w:r>
        <w:rPr/>
        <w:t>zJJgp8gw4Luo6qriVQOjSAe5bCsjsKS6gZe0wLOusQM64hoaUGi7seAiQKQxYML3rVIEVLPXMJ3tMY</w:t>
      </w:r>
    </w:p>
    <w:p>
      <w:pPr>
        <w:pStyle w:val="PreformattedText"/>
        <w:bidi w:val="0"/>
        <w:spacing w:before="0" w:after="0"/>
        <w:jc w:val="left"/>
        <w:rPr/>
      </w:pPr>
      <w:r>
        <w:rPr/>
        <w:t>ewDWlLaWuIHV12KUthSnD3AscEQA1khh4sQ8KoMtbtixGDg/BqoF07RmYzORIDAgGfMUWnBDkHhcxF</w:t>
      </w:r>
    </w:p>
    <w:p>
      <w:pPr>
        <w:pStyle w:val="PreformattedText"/>
        <w:bidi w:val="0"/>
        <w:spacing w:before="0" w:after="0"/>
        <w:jc w:val="left"/>
        <w:rPr/>
      </w:pPr>
      <w:r>
        <w:rPr/>
        <w:t>wyi+6rs5xIrRBCnK0/JLGxVugbJdPaFUUPbiHDh8TMByAKNksV/xBlWwKOGCqjR8wD13qjZ5cXwETo</w:t>
      </w:r>
    </w:p>
    <w:p>
      <w:pPr>
        <w:pStyle w:val="PreformattedText"/>
        <w:bidi w:val="0"/>
        <w:spacing w:before="0" w:after="0"/>
        <w:jc w:val="left"/>
        <w:rPr/>
      </w:pPr>
      <w:r>
        <w:rPr/>
        <w:t>yAAIaITOtzRA2FegbELTUSCG0sUYEp5csBTdTEFxOXOZ0AZxysdPaEdMV7AsbYlXQdMLVLItXnuOyB</w:t>
      </w:r>
    </w:p>
    <w:p>
      <w:pPr>
        <w:pStyle w:val="PreformattedText"/>
        <w:bidi w:val="0"/>
        <w:spacing w:before="0" w:after="0"/>
        <w:jc w:val="left"/>
        <w:rPr/>
      </w:pPr>
      <w:r>
        <w:rPr/>
        <w:t>il3TbmrOJTc3WnaZlOsimxZqwkoIAaAjYKPqHJvNb4qLEVmzthOcAXcY4fPKxXqrmbwKoLBD16SLzl</w:t>
      </w:r>
    </w:p>
    <w:p>
      <w:pPr>
        <w:pStyle w:val="PreformattedText"/>
        <w:bidi w:val="0"/>
        <w:spacing w:before="0" w:after="0"/>
        <w:jc w:val="left"/>
        <w:rPr/>
      </w:pPr>
      <w:r>
        <w:rPr/>
        <w:t>YvNjSaFTggWBrCk7TyxnAhRrJ73FeAFAFUwYurIcIWduGAsy8iVUJlDKFCpht4lYgGTKjFbQ0lj5R3</w:t>
      </w:r>
    </w:p>
    <w:p>
      <w:pPr>
        <w:pStyle w:val="PreformattedText"/>
        <w:bidi w:val="0"/>
        <w:spacing w:before="0" w:after="0"/>
        <w:jc w:val="left"/>
        <w:rPr/>
      </w:pPr>
      <w:r>
        <w:rPr/>
        <w:t>NaPIGoStYNTYDem4QtMagCwnLllg7JSxZLKsg4XuOKN6BWIq4BaxmUAC4BQdZ2cRrLEuxqbYvERrbx</w:t>
      </w:r>
    </w:p>
    <w:p>
      <w:pPr>
        <w:pStyle w:val="PreformattedText"/>
        <w:bidi w:val="0"/>
        <w:spacing w:before="0" w:after="0"/>
        <w:jc w:val="left"/>
        <w:rPr/>
      </w:pPr>
      <w:r>
        <w:rPr/>
        <w:t>yKrFVablQJgCqGF9t3K7+Zg5S3pqtxwwbF3Gojzi4t8Ftxi9T35EXsssVlri8XF7xYKZihBalkpgtU</w:t>
      </w:r>
    </w:p>
    <w:p>
      <w:pPr>
        <w:pStyle w:val="PreformattedText"/>
        <w:bidi w:val="0"/>
        <w:spacing w:before="0" w:after="0"/>
        <w:jc w:val="left"/>
        <w:rPr/>
      </w:pPr>
      <w:r>
        <w:rPr/>
        <w:t>NNVL3WOYoGKqb6Anq5QZsWp8jvOY3DWurBem3ce5dMGwpG8CGm1ebngfiUmDQaXdDe0alONYggrPQv</w:t>
      </w:r>
    </w:p>
    <w:p>
      <w:pPr>
        <w:pStyle w:val="PreformattedText"/>
        <w:bidi w:val="0"/>
        <w:spacing w:before="0" w:after="0"/>
        <w:jc w:val="left"/>
        <w:rPr/>
      </w:pPr>
      <w:r>
        <w:rPr/>
        <w:t>Uv6K4kgukO5mGjkowD2RYcLWCkVMG7V7QkopVYMG7YjgIXcHDQ1RiWyW1ABBQ1e7h0ME6IqK2GxWMm</w:t>
      </w:r>
    </w:p>
    <w:p>
      <w:pPr>
        <w:pStyle w:val="PreformattedText"/>
        <w:bidi w:val="0"/>
        <w:spacing w:before="0" w:after="0"/>
        <w:jc w:val="left"/>
        <w:rPr/>
      </w:pPr>
      <w:r>
        <w:rPr/>
        <w:t>gcFiWPl4idt1JeyupJcRboaDLYb3LzCd3YYCmBaTjuXoLUusFcQopUoF6hXuyLC9cSQ3lzEFgqwFJp</w:t>
      </w:r>
    </w:p>
    <w:p>
      <w:pPr>
        <w:pStyle w:val="PreformattedText"/>
        <w:bidi w:val="0"/>
        <w:spacing w:before="0" w:after="0"/>
        <w:jc w:val="left"/>
        <w:rPr/>
      </w:pPr>
      <w:r>
        <w:rPr/>
        <w:t>t3cFZ1sQFuAoFmIfZaQJghqSPqqwNitlLyhhzZ6bg5XaEVVtVQvNsxjMx3pRbwHzmLb5wHgiVawKRZ</w:t>
      </w:r>
    </w:p>
    <w:p>
      <w:pPr>
        <w:pStyle w:val="PreformattedText"/>
        <w:bidi w:val="0"/>
        <w:spacing w:before="0" w:after="0"/>
        <w:jc w:val="left"/>
        <w:rPr/>
      </w:pPr>
      <w:r>
        <w:rPr/>
        <w:t>O6G+ao2l1EvHgipQSZopiLzGpYJaG8vRLNrUW+M58TiAooLwqECa0lRb/wAmgVMMVFywdAJbkp6bjW</w:t>
      </w:r>
    </w:p>
    <w:p>
      <w:pPr>
        <w:pStyle w:val="PreformattedText"/>
        <w:bidi w:val="0"/>
        <w:spacing w:before="0" w:after="0"/>
        <w:jc w:val="left"/>
        <w:rPr/>
      </w:pPr>
      <w:r>
        <w:rPr/>
        <w:t>JcFVazwW7KAn0Agrg4UvmVH1dUDMK4vV1E6OBMoEnBK3i5HbKSAqYtnltiXs+Un1A8AHm0V2Jjhgas</w:t>
      </w:r>
    </w:p>
    <w:p>
      <w:pPr>
        <w:pStyle w:val="PreformattedText"/>
        <w:bidi w:val="0"/>
        <w:spacing w:before="0" w:after="0"/>
        <w:jc w:val="left"/>
        <w:rPr/>
      </w:pPr>
      <w:r>
        <w:rPr/>
        <w:t>ADNQ/wAsp4LCOPGkBCIscZBvJyZIFA1fK4sLWx9ILyk3OlFxXz3G0Zfm+WdAdRTSYkEiduvqiA5BCs</w:t>
      </w:r>
    </w:p>
    <w:p>
      <w:pPr>
        <w:pStyle w:val="PreformattedText"/>
        <w:bidi w:val="0"/>
        <w:spacing w:before="0" w:after="0"/>
        <w:jc w:val="left"/>
        <w:rPr/>
      </w:pPr>
      <w:r>
        <w:rPr/>
        <w:t>6E3WVeLY+GVxegp2nIOIO4g9dCpgTvEt25lcZeLudo61cNDtIF2I3L05v6IUWwmuVo7MgBuqU0Woxe</w:t>
      </w:r>
    </w:p>
    <w:p>
      <w:pPr>
        <w:pStyle w:val="PreformattedText"/>
        <w:bidi w:val="0"/>
        <w:spacing w:before="0" w:after="0"/>
        <w:jc w:val="left"/>
        <w:rPr/>
      </w:pPr>
      <w:r>
        <w:rPr/>
        <w:t>xlmR2EoNu449soVZsmeBcpnHCuN4Tq3HUWYjJHFBjDWABZQChkrGgLYLycVBFMgrUVB15NwwcBVOdQ</w:t>
      </w:r>
    </w:p>
    <w:p>
      <w:pPr>
        <w:pStyle w:val="PreformattedText"/>
        <w:bidi w:val="0"/>
        <w:spacing w:before="0" w:after="0"/>
        <w:jc w:val="left"/>
        <w:rPr/>
      </w:pPr>
      <w:r>
        <w:rPr/>
        <w:t>nQAK1A2dsrfcYmbRuhOvWcwaKQqZLBTN8RxhKQU5TIdukSxjSyX0Wmj4gRlm++Fpv6cuYVZQAV5VYU</w:t>
      </w:r>
    </w:p>
    <w:p>
      <w:pPr>
        <w:pStyle w:val="PreformattedText"/>
        <w:bidi w:val="0"/>
        <w:spacing w:before="0" w:after="0"/>
        <w:jc w:val="left"/>
        <w:rPr/>
      </w:pPr>
      <w:r>
        <w:rPr/>
        <w:t>5/fEEPDaltkQN32uNbT3QGSWU3hxKKQEF7sozTiGZeCoAjSQtgoUHLK47zhizzSN2q8KO24wKKSINM</w:t>
      </w:r>
    </w:p>
    <w:p>
      <w:pPr>
        <w:pStyle w:val="PreformattedText"/>
        <w:bidi w:val="0"/>
        <w:spacing w:before="0" w:after="0"/>
        <w:jc w:val="left"/>
        <w:rPr/>
      </w:pPr>
      <w:r>
        <w:rPr/>
        <w:t>0NvMq0Ui2nYWGlJUwC5TJWzjUAh7lwsMDqyYeyCVINIwWNwktp43AKzUA1XEGpb3CGmVX2nFyi+mQW</w:t>
      </w:r>
    </w:p>
    <w:p>
      <w:pPr>
        <w:pStyle w:val="PreformattedText"/>
        <w:bidi w:val="0"/>
        <w:spacing w:before="0" w:after="0"/>
        <w:jc w:val="left"/>
        <w:rPr/>
      </w:pPr>
      <w:r>
        <w:rPr/>
        <w:t>3wIwG4IqEw2NwAdYQVVBwoNV5S2GO+VUNKRT2CmBz5kG+03cyPcoRWs0QZS5zlvUqs/TmNmMxdVNUv</w:t>
      </w:r>
    </w:p>
    <w:p>
      <w:pPr>
        <w:pStyle w:val="PreformattedText"/>
        <w:bidi w:val="0"/>
        <w:spacing w:before="0" w:after="0"/>
        <w:jc w:val="left"/>
        <w:rPr/>
      </w:pPr>
      <w:r>
        <w:rPr/>
        <w:t>cO3ZqwDGYwQIllsOTFFjUJ8v17NA3DiokVqZgaLVt3caQUtmwzkrAXv0gziiBaJxwW9wEVDYqilaF2</w:t>
      </w:r>
    </w:p>
    <w:p>
      <w:pPr>
        <w:pStyle w:val="PreformattedText"/>
        <w:bidi w:val="0"/>
        <w:spacing w:before="0" w:after="0"/>
        <w:jc w:val="left"/>
        <w:rPr/>
      </w:pPr>
      <w:r>
        <w:rPr/>
        <w:t>0moikWUoRUyFNiswWCD7MAdkNgsqt0gtG+Fqo4wahIsY5gRRW1tAayaBWwdD0RI6KGq2eDG2zcpwCK</w:t>
      </w:r>
    </w:p>
    <w:p>
      <w:pPr>
        <w:pStyle w:val="PreformattedText"/>
        <w:bidi w:val="0"/>
        <w:spacing w:before="0" w:after="0"/>
        <w:jc w:val="left"/>
        <w:rPr/>
      </w:pPr>
      <w:r>
        <w:rPr/>
        <w:t>4bHdARj2iB93JTDjYAEF0mbgfXYVk0yro8MdFFGWq4iixk2ItyKfxjkVJfZs9NxLcwIApS2VLWZWj5</w:t>
      </w:r>
    </w:p>
    <w:p>
      <w:pPr>
        <w:pStyle w:val="PreformattedText"/>
        <w:bidi w:val="0"/>
        <w:spacing w:before="0" w:after="0"/>
        <w:jc w:val="left"/>
        <w:rPr/>
      </w:pPr>
      <w:r>
        <w:rPr/>
        <w:t>RU69osX3ZBamxvaRlaDKYQrADQNMx4FDNVlcl9s5inCbZQLDGWly2VWrQu221AwCpF0smayVGmqWBV</w:t>
      </w:r>
    </w:p>
    <w:p>
      <w:pPr>
        <w:pStyle w:val="PreformattedText"/>
        <w:bidi w:val="0"/>
        <w:spacing w:before="0" w:after="0"/>
        <w:jc w:val="left"/>
        <w:rPr/>
      </w:pPr>
      <w:r>
        <w:rPr/>
        <w:t>XgKEIiQNEXSD2RCowpaFHU4NEKQG1cUhDWmopINwFG705rJFwh9oqRW+V+pdJVWpQQCh4qpk65XxDQ</w:t>
      </w:r>
    </w:p>
    <w:p>
      <w:pPr>
        <w:pStyle w:val="PreformattedText"/>
        <w:bidi w:val="0"/>
        <w:spacing w:before="0" w:after="0"/>
        <w:jc w:val="left"/>
        <w:rPr/>
      </w:pPr>
      <w:r>
        <w:rPr/>
        <w:t>hhHmIbWEFaXYRp5lbmBMdMWyWg+YUTXKaCwFMIjLlsxbVbCcP6gAQNMmWBgqXyAScWbcrwFMTTVpls</w:t>
      </w:r>
    </w:p>
    <w:p>
      <w:pPr>
        <w:pStyle w:val="PreformattedText"/>
        <w:bidi w:val="0"/>
        <w:spacing w:before="0" w:after="0"/>
        <w:jc w:val="left"/>
        <w:rPr/>
      </w:pPr>
      <w:r>
        <w:rPr/>
        <w:t>nQUJw9nuXVEbHJrcKo4CpWA0DFKFXAHgVjTE8sYOpY3Y7EsgbSbPEri0eRzAvYwtK3pvi5VzA0OF4o</w:t>
      </w:r>
    </w:p>
    <w:p>
      <w:pPr>
        <w:pStyle w:val="PreformattedText"/>
        <w:bidi w:val="0"/>
        <w:spacing w:before="0" w:after="0"/>
        <w:jc w:val="left"/>
        <w:rPr/>
      </w:pPr>
      <w:r>
        <w:rPr/>
        <w:t>YzVxXEpTi6vBSg8wEUzBukDm03VvxFUk3i6sp1kv8kEYqGiwOQG7+YDohX0UnJedZvcYnofSsY4DTD</w:t>
      </w:r>
    </w:p>
    <w:p>
      <w:pPr>
        <w:pStyle w:val="PreformattedText"/>
        <w:bidi w:val="0"/>
        <w:spacing w:before="0" w:after="0"/>
        <w:jc w:val="left"/>
        <w:rPr/>
      </w:pPr>
      <w:r>
        <w:rPr/>
        <w:t>xKRhmKFwv5dmItl2iDV4HXCQXAqYpUOZQONVKoqgkZSywPQTKbdcuS8A5Ooakh0izC1yTB1LguDWe4</w:t>
      </w:r>
    </w:p>
    <w:p>
      <w:pPr>
        <w:pStyle w:val="PreformattedText"/>
        <w:bidi w:val="0"/>
        <w:spacing w:before="0" w:after="0"/>
        <w:jc w:val="left"/>
        <w:rPr/>
      </w:pPr>
      <w:r>
        <w:rPr/>
        <w:t>diMwUQqDYVaVo6l1aHbVWXTa0MYqLxyFCUtg8lyMNgdO7ZqBngcwJ6zrHxMMWxNwMdGTITFtdGPEKs</w:t>
      </w:r>
    </w:p>
    <w:p>
      <w:pPr>
        <w:pStyle w:val="PreformattedText"/>
        <w:bidi w:val="0"/>
        <w:spacing w:before="0" w:after="0"/>
        <w:jc w:val="left"/>
        <w:rPr/>
      </w:pPr>
      <w:r>
        <w:rPr/>
        <w:t>Kg2KJKrMt4LVtg2s2qsfXiNoDtS9XyRSliLnjtTwKmEhulx3k5D7QxCVCBuFLFHnqI5osrzXLh/SM2</w:t>
      </w:r>
    </w:p>
    <w:p>
      <w:pPr>
        <w:pStyle w:val="PreformattedText"/>
        <w:bidi w:val="0"/>
        <w:spacing w:before="0" w:after="0"/>
        <w:jc w:val="left"/>
        <w:rPr/>
      </w:pPr>
      <w:r>
        <w:rPr/>
        <w:t>mu0CqEFNh4qNEJBfPI5omJ+UtTChuSccRCyBlTQI7Y6SthvWzSLpKms8I2txgAUMcCXI6WJwAyqNDE</w:t>
      </w:r>
    </w:p>
    <w:p>
      <w:pPr>
        <w:pStyle w:val="PreformattedText"/>
        <w:bidi w:val="0"/>
        <w:spacing w:before="0" w:after="0"/>
        <w:jc w:val="left"/>
        <w:rPr/>
      </w:pPr>
      <w:r>
        <w:rPr/>
        <w:t>WicIgXLataQ56hxMDmzfkMt6WohK6J4plZC7TKEUWfmZ2k7rpSrYviDNowYyBzRxuI1hYdWVjsIIxY</w:t>
      </w:r>
    </w:p>
    <w:p>
      <w:pPr>
        <w:pStyle w:val="PreformattedText"/>
        <w:bidi w:val="0"/>
        <w:spacing w:before="0" w:after="0"/>
        <w:jc w:val="left"/>
        <w:rPr/>
      </w:pPr>
      <w:r>
        <w:rPr/>
        <w:t>VS0uSil+YGIpS5sxhZFqcSlKBsDN0Mdiou/unN6IcWrVhQrSsZMkMil6A2q7Obvsjl41KB40K3Sw2v</w:t>
      </w:r>
    </w:p>
    <w:p>
      <w:pPr>
        <w:pStyle w:val="PreformattedText"/>
        <w:bidi w:val="0"/>
        <w:spacing w:before="0" w:after="0"/>
        <w:jc w:val="left"/>
        <w:rPr/>
      </w:pPr>
      <w:r>
        <w:rPr/>
        <w:t>8AB2F3mRqrmT1Bc1ZQirbYRQ4egbXGCBkKgMXjUYw5BghYsWkOjOaIfRNDvnURCjRWWC5ceau4iC2s</w:t>
      </w:r>
    </w:p>
    <w:p>
      <w:pPr>
        <w:pStyle w:val="PreformattedText"/>
        <w:bidi w:val="0"/>
        <w:spacing w:before="0" w:after="0"/>
        <w:jc w:val="left"/>
        <w:rPr/>
      </w:pPr>
      <w:r>
        <w:rPr/>
        <w:t>nOZcPIKSozXPcqKW0D4Acs4QkDYuyZSYhxcpwsDEAdKe9xUOqogNcqzA6YAVAPIdF3RtaQLNkhGp1D</w:t>
      </w:r>
    </w:p>
    <w:p>
      <w:pPr>
        <w:pStyle w:val="PreformattedText"/>
        <w:bidi w:val="0"/>
        <w:spacing w:before="0" w:after="0"/>
        <w:jc w:val="left"/>
        <w:rPr/>
      </w:pPr>
      <w:r>
        <w:rPr/>
        <w:t>8648tlXVmLXjze2IdxKml0tQTeIu7ihiIeNsXiEXmplAUAc0KjbSNbKZWOrGoM00wSGu2NEGmGPrQF</w:t>
      </w:r>
    </w:p>
    <w:p>
      <w:pPr>
        <w:pStyle w:val="PreformattedText"/>
        <w:bidi w:val="0"/>
        <w:spacing w:before="0" w:after="0"/>
        <w:jc w:val="left"/>
        <w:rPr/>
      </w:pPr>
      <w:r>
        <w:rPr/>
        <w:t>0WsVFi4hUIqAyVSXT0sC1CFz5a3B0M8xWykxaMpiFtC6joj1gYG2W6Ne0N6b4lOnMj9iXQyrcEM5nl</w:t>
      </w:r>
    </w:p>
    <w:p>
      <w:pPr>
        <w:pStyle w:val="PreformattedText"/>
        <w:bidi w:val="0"/>
        <w:spacing w:before="0" w:after="0"/>
        <w:jc w:val="left"/>
        <w:rPr/>
      </w:pPr>
      <w:r>
        <w:rPr/>
        <w:t>KBQrLoGof16taisFhjU0E++hKJ6uNhNgiJQeVZaB4hS+zbTZLdvCMiqQAwcVrDN1iKPrK6NXapvXcA</w:t>
      </w:r>
    </w:p>
    <w:p>
      <w:pPr>
        <w:pStyle w:val="PreformattedText"/>
        <w:bidi w:val="0"/>
        <w:spacing w:before="0" w:after="0"/>
        <w:jc w:val="left"/>
        <w:rPr/>
      </w:pPr>
      <w:r>
        <w:rPr/>
        <w:t>yyhpwBrlkwaICCjdoitAle8LyOCzIUYFMai0CybcxrNSM8paYCpWGADJye4bkoMpVKL5ZWDegaFAS7</w:t>
      </w:r>
    </w:p>
    <w:p>
      <w:pPr>
        <w:pStyle w:val="PreformattedText"/>
        <w:bidi w:val="0"/>
        <w:spacing w:before="0" w:after="0"/>
        <w:jc w:val="left"/>
        <w:rPr/>
      </w:pPr>
      <w:r>
        <w:rPr/>
        <w:t>aa8pUnmk2kAS81pmVdFRaKazxdfMq0VAoF6m758QtLsa+cW+0ETKq0vAbB+YOiJ2kFmIBMuIC0GDYI</w:t>
      </w:r>
    </w:p>
    <w:p>
      <w:pPr>
        <w:pStyle w:val="PreformattedText"/>
        <w:bidi w:val="0"/>
        <w:spacing w:before="0" w:after="0"/>
        <w:jc w:val="left"/>
        <w:rPr/>
      </w:pPr>
      <w:r>
        <w:rPr/>
        <w:t>mrLuEp0YJXKz0WmZbcCraNkLSqrcGuFXMsiXul/cIlqALDbS6cfEOMkCwCvPdMbFm1iuGNJzEMWjYy</w:t>
      </w:r>
    </w:p>
    <w:p>
      <w:pPr>
        <w:pStyle w:val="PreformattedText"/>
        <w:bidi w:val="0"/>
        <w:spacing w:before="0" w:after="0"/>
        <w:jc w:val="left"/>
        <w:rPr/>
      </w:pPr>
      <w:r>
        <w:rPr/>
        <w:t>Qsxg1jEVxo0ZaHoU0S7fVBa/kQt5laSYwpSi4TazRFGWuUCxWzIv1lWoYtCQ7FdCuFE3s4Zq9+K3QG</w:t>
      </w:r>
    </w:p>
    <w:p>
      <w:pPr>
        <w:pStyle w:val="PreformattedText"/>
        <w:bidi w:val="0"/>
        <w:spacing w:before="0" w:after="0"/>
        <w:jc w:val="left"/>
        <w:rPr/>
      </w:pPr>
      <w:r>
        <w:rPr/>
        <w:t>DADsMtGDSuoMrx0OLGYc8ty+7QayFA44V3GWBUhhOLoVTZzASEj0xRZrgK3ErxOqtdIckVUoAQiguV</w:t>
      </w:r>
    </w:p>
    <w:p>
      <w:pPr>
        <w:pStyle w:val="PreformattedText"/>
        <w:bidi w:val="0"/>
        <w:spacing w:before="0" w:after="0"/>
        <w:jc w:val="left"/>
        <w:rPr/>
      </w:pPr>
      <w:r>
        <w:rPr/>
        <w:t>5Nudxkq5ijocQy0aougvCs2XK7KArq5dZt3LxkjNKjmMcRAJSrU2vg6N1F3y1HaFXel9GAOO60xoj8</w:t>
      </w:r>
    </w:p>
    <w:p>
      <w:pPr>
        <w:pStyle w:val="PreformattedText"/>
        <w:bidi w:val="0"/>
        <w:spacing w:before="0" w:after="0"/>
        <w:jc w:val="left"/>
        <w:rPr/>
      </w:pPr>
      <w:r>
        <w:rPr/>
        <w:t>73iUxLbilKNXTC+EUGyMXnAYwKAsUsmmRd0cRUnxasUUWaJUix8Ho5wKQ0RFuUNxDtv1iPAWFkasLw</w:t>
      </w:r>
    </w:p>
    <w:p>
      <w:pPr>
        <w:pStyle w:val="PreformattedText"/>
        <w:bidi w:val="0"/>
        <w:spacing w:before="0" w:after="0"/>
        <w:jc w:val="left"/>
        <w:rPr/>
      </w:pPr>
      <w:r>
        <w:rPr/>
        <w:t>+LisKuVWZgrtfmKQkoGna2pxFpsrFJQGSD1joYAGoGtWQDU0BmhnJih6xXnDQT8q9LlRLe72DEFRCn</w:t>
      </w:r>
    </w:p>
    <w:p>
      <w:pPr>
        <w:pStyle w:val="PreformattedText"/>
        <w:bidi w:val="0"/>
        <w:spacing w:before="0" w:after="0"/>
        <w:jc w:val="left"/>
        <w:rPr/>
      </w:pPr>
      <w:r>
        <w:rPr/>
        <w:t>vHn5WUSr2WBH0pHczbbLUIWGHgtwOM1EZlxuoXWBpxCuFQJswteaTj/sP5LCcRqmZ8DEYi1p7DBuWv</w:t>
      </w:r>
    </w:p>
    <w:p>
      <w:pPr>
        <w:pStyle w:val="PreformattedText"/>
        <w:bidi w:val="0"/>
        <w:spacing w:before="0" w:after="0"/>
        <w:jc w:val="left"/>
        <w:rPr/>
      </w:pPr>
      <w:r>
        <w:rPr/>
        <w:t>cKrSsRLXzB8QhGMJBA5KV5cxEGI3l/iKJekylb4acmGoL2CLJXA5c1WzMBlMXUyLIXj0uDrYBa8uRw</w:t>
      </w:r>
    </w:p>
    <w:p>
      <w:pPr>
        <w:pStyle w:val="PreformattedText"/>
        <w:bidi w:val="0"/>
        <w:spacing w:before="0" w:after="0"/>
        <w:jc w:val="left"/>
        <w:rPr/>
      </w:pPr>
      <w:r>
        <w:rPr/>
        <w:t>FX7wSiqCLzbS8Ku4J4wAVHxbScbqDiTBgY8sqJaViIDZt6fiNwgCoMQJBpg5aGbQdLKGi8ihgcOPTt</w:t>
      </w:r>
    </w:p>
    <w:p>
      <w:pPr>
        <w:pStyle w:val="PreformattedText"/>
        <w:bidi w:val="0"/>
        <w:spacing w:before="0" w:after="0"/>
        <w:jc w:val="left"/>
        <w:rPr/>
      </w:pPr>
      <w:r>
        <w:rPr/>
        <w:t>gm2mqKmaOcAUzHzUUMtlulyszApm3Qa9Vn5gISRQRZqirpRAIdA8YG6dAg4eZUABglUA1Zl8EGQULB</w:t>
      </w:r>
    </w:p>
    <w:p>
      <w:pPr>
        <w:pStyle w:val="PreformattedText"/>
        <w:bidi w:val="0"/>
        <w:spacing w:before="0" w:after="0"/>
        <w:jc w:val="left"/>
        <w:rPr/>
      </w:pPr>
      <w:r>
        <w:rPr/>
        <w:t>wi/mG/G2fLYbAauYmmJiaYHdoNMtWTpA2KNJSZiaGnVKKN0cL8RdaAHKKbRofJGcgWbqJd2YDmADSA</w:t>
      </w:r>
    </w:p>
    <w:p>
      <w:pPr>
        <w:pStyle w:val="PreformattedText"/>
        <w:bidi w:val="0"/>
        <w:spacing w:before="0" w:after="0"/>
        <w:jc w:val="left"/>
        <w:rPr/>
      </w:pPr>
      <w:r>
        <w:rPr/>
        <w:t>A1wCZf3C2tbBlb2DYPviDXAZGzYEUI76jUTbZcdRWw9ZzEQaQMGKNjdjyl1GmjKCcFGxeJUsGVa05p</w:t>
      </w:r>
    </w:p>
    <w:p>
      <w:pPr>
        <w:pStyle w:val="PreformattedText"/>
        <w:bidi w:val="0"/>
        <w:spacing w:before="0" w:after="0"/>
        <w:jc w:val="left"/>
        <w:rPr/>
      </w:pPr>
      <w:r>
        <w:rPr/>
        <w:t>KkXrmWmDROGHfPUzH2ByzgugN2zZiJ/k6CWgKHJWI8P0yMCV0FYqXColCZvyL7eIBvJJSmhBTzxKug</w:t>
      </w:r>
    </w:p>
    <w:p>
      <w:pPr>
        <w:pStyle w:val="PreformattedText"/>
        <w:bidi w:val="0"/>
        <w:spacing w:before="0" w:after="0"/>
        <w:jc w:val="left"/>
        <w:rPr/>
      </w:pPr>
      <w:r>
        <w:rPr/>
        <w:t>aJYAqBsXcG2QrNsyKyCr3UqUFC5UkB2VmrhSwMy4FypmjUK9w1GAottkiE7SVsQtXL66UocNpdo+ZQ</w:t>
      </w:r>
    </w:p>
    <w:p>
      <w:pPr>
        <w:pStyle w:val="PreformattedText"/>
        <w:bidi w:val="0"/>
        <w:spacing w:before="0" w:after="0"/>
        <w:jc w:val="left"/>
        <w:rPr/>
      </w:pPr>
      <w:r>
        <w:rPr/>
        <w:t>taLprZRzpriEELpVos0P7kQJag4LEMUpOs6h6higt1REHRnEzy6Qo9RbB4EY0FClCsaaBOpQmyggDV</w:t>
      </w:r>
    </w:p>
    <w:p>
      <w:pPr>
        <w:pStyle w:val="PreformattedText"/>
        <w:bidi w:val="0"/>
        <w:spacing w:before="0" w:after="0"/>
        <w:jc w:val="left"/>
        <w:rPr/>
      </w:pPr>
      <w:r>
        <w:rPr/>
        <w:t>xsXFYBuy1K3NuU7SwQlq5BshLUcyrlbm7rSpa4bKrxKcMCF7KrQSxqIyZSAV2NfkgNynYbN12AM1ib</w:t>
      </w:r>
    </w:p>
    <w:p>
      <w:pPr>
        <w:pStyle w:val="PreformattedText"/>
        <w:bidi w:val="0"/>
        <w:spacing w:before="0" w:after="0"/>
        <w:jc w:val="left"/>
        <w:rPr/>
      </w:pPr>
      <w:r>
        <w:rPr/>
        <w:t>+nQXTYtZpfiYdoMFYeC8vEtlIw1uyYp0S6RxehdYMU9SjFqy8bHESNXiClLcChACskPhKzTLLqeKeL</w:t>
      </w:r>
    </w:p>
    <w:p>
      <w:pPr>
        <w:pStyle w:val="PreformattedText"/>
        <w:bidi w:val="0"/>
        <w:spacing w:before="0" w:after="0"/>
        <w:jc w:val="left"/>
        <w:rPr/>
      </w:pPr>
      <w:r>
        <w:rPr/>
        <w:t>2IbscgOpOAgazBFcgXBzyMwKyU8a6oppwbihvuUfOFrBdwj6rOtpFBNxeZeEQfRlFNHm67i9W2A6tW</w:t>
      </w:r>
    </w:p>
    <w:p>
      <w:pPr>
        <w:pStyle w:val="PreformattedText"/>
        <w:bidi w:val="0"/>
        <w:spacing w:before="0" w:after="0"/>
        <w:jc w:val="left"/>
        <w:rPr/>
      </w:pPr>
      <w:r>
        <w:rPr/>
        <w:t>iwWlyp5SjBOQ0hq7lW/sEGpoL7zALuBiGWp0KISMB5bB3xRZUBqWWkdM26xYq8oo7VmIA5jzBGLaEo</w:t>
      </w:r>
    </w:p>
    <w:p>
      <w:pPr>
        <w:pStyle w:val="PreformattedText"/>
        <w:bidi w:val="0"/>
        <w:spacing w:before="0" w:after="0"/>
        <w:jc w:val="left"/>
        <w:rPr/>
      </w:pPr>
      <w:r>
        <w:rPr/>
        <w:t>1ofKdcRXUKotIwJNstw2MMG3FxBYbwhNrAJBEIyUJgFQG8xNktlbhGG6VxggMNtQpaVHY24LSCUywi</w:t>
      </w:r>
    </w:p>
    <w:p>
      <w:pPr>
        <w:pStyle w:val="PreformattedText"/>
        <w:bidi w:val="0"/>
        <w:spacing w:before="0" w:after="0"/>
        <w:jc w:val="left"/>
        <w:rPr/>
      </w:pPr>
      <w:r>
        <w:rPr/>
        <w:t>kgKrhC8LeyNZWOV0332Y0f0MASE1kpXmFyeVIKEtcFLiCYvVKxFiqW0ELWkJcHLpF4Wu5QPBtBJZRe</w:t>
      </w:r>
    </w:p>
    <w:p>
      <w:pPr>
        <w:pStyle w:val="PreformattedText"/>
        <w:bidi w:val="0"/>
        <w:spacing w:before="0" w:after="0"/>
        <w:jc w:val="left"/>
        <w:rPr/>
      </w:pPr>
      <w:r>
        <w:rPr/>
        <w:t>7pJYhbC0ClThcbc1DxAtquykQfMABxhxJcqxyEATYxmF0xNcruJMUbLKGxbRm9YhIFvXIWmHM3CHKD</w:t>
      </w:r>
    </w:p>
    <w:p>
      <w:pPr>
        <w:pStyle w:val="PreformattedText"/>
        <w:bidi w:val="0"/>
        <w:spacing w:before="0" w:after="0"/>
        <w:jc w:val="left"/>
        <w:rPr/>
      </w:pPr>
      <w:r>
        <w:rPr/>
        <w:t>VthnBeirLKBW5tBsbTdxxLuAgAVlcU4+UAvEgoMJgdcDzAMK2t9gcgMps1DNpdUrbWbXMekC1sVRJd</w:t>
      </w:r>
    </w:p>
    <w:p>
      <w:pPr>
        <w:pStyle w:val="PreformattedText"/>
        <w:bidi w:val="0"/>
        <w:spacing w:before="0" w:after="0"/>
        <w:jc w:val="left"/>
        <w:rPr/>
      </w:pPr>
      <w:r>
        <w:rPr/>
        <w:t>1esfmZs6+DYu1oKvKCXZMIA5I4a9fEYKaOV4Bdtpd1GULAyXAoUmODq4hBz5S6Up+YLxKFkLU0mEvT</w:t>
      </w:r>
    </w:p>
    <w:p>
      <w:pPr>
        <w:pStyle w:val="PreformattedText"/>
        <w:bidi w:val="0"/>
        <w:spacing w:before="0" w:after="0"/>
        <w:jc w:val="left"/>
        <w:rPr/>
      </w:pPr>
      <w:r>
        <w:rPr/>
        <w:t>k+q2TIPKH1KLam0tYtdwgXTCmgafq0XDAwF1KwL4DuYbD8YoLwg+13BmwFFK8pQUgRoRQBLfEbG9Oc</w:t>
      </w:r>
    </w:p>
    <w:p>
      <w:pPr>
        <w:pStyle w:val="PreformattedText"/>
        <w:bidi w:val="0"/>
        <w:spacing w:before="0" w:after="0"/>
        <w:jc w:val="left"/>
        <w:rPr/>
      </w:pPr>
      <w:r>
        <w:rPr/>
        <w:t>EqnYALdNd1tXMCiMrStWLURcvWGzyJN6ckbqdqa/pSGOroCvmIjU4DQoSylrTuWGOfEpVNjJflgjKd</w:t>
      </w:r>
    </w:p>
    <w:p>
      <w:pPr>
        <w:pStyle w:val="PreformattedText"/>
        <w:bidi w:val="0"/>
        <w:spacing w:before="0" w:after="0"/>
        <w:jc w:val="left"/>
        <w:rPr/>
      </w:pPr>
      <w:r>
        <w:rPr/>
        <w:t>qdUkMg4MyU7v2is0Ig1jMbIi44BGSym5QQXlbB6MkAsJfHstj4OW7KiA2NwdNPaMYi0DEMxqxamviC</w:t>
      </w:r>
    </w:p>
    <w:p>
      <w:pPr>
        <w:pStyle w:val="PreformattedText"/>
        <w:bidi w:val="0"/>
        <w:spacing w:before="0" w:after="0"/>
        <w:jc w:val="left"/>
        <w:rPr/>
      </w:pPr>
      <w:r>
        <w:rPr/>
        <w:t>gIwfA36taZUA2gBXq+JcAwLV5Z3xcoiokK28ueRjuAvrLWwC9ocS+hFWqjkTdRb6QD1GXbVVftFxWN</w:t>
      </w:r>
    </w:p>
    <w:p>
      <w:pPr>
        <w:pStyle w:val="PreformattedText"/>
        <w:bidi w:val="0"/>
        <w:spacing w:before="0" w:after="0"/>
        <w:jc w:val="left"/>
        <w:rPr/>
      </w:pPr>
      <w:r>
        <w:rPr/>
        <w:t>YANlMcNHqrWVkO7IcKDVRarWsYhXABqMwq8uA+Y7tBE6Lfm1NRs1VDKQ5VbTqZvGhuHCaalOrKeuoC</w:t>
      </w:r>
    </w:p>
    <w:p>
      <w:pPr>
        <w:pStyle w:val="PreformattedText"/>
        <w:bidi w:val="0"/>
        <w:spacing w:before="0" w:after="0"/>
        <w:jc w:val="left"/>
        <w:rPr/>
      </w:pPr>
      <w:r>
        <w:rPr/>
        <w:t>ioRYhMgYDACg44hMROQ3vCfMaqdxAlRAC0AoLxeqflyzAHTCUmvq3nCwum2JxRWAs0o2I62B6vFS1y</w:t>
      </w:r>
    </w:p>
    <w:p>
      <w:pPr>
        <w:pStyle w:val="PreformattedText"/>
        <w:bidi w:val="0"/>
        <w:spacing w:before="0" w:after="0"/>
        <w:jc w:val="left"/>
        <w:rPr/>
      </w:pPr>
      <w:r>
        <w:rPr/>
        <w:t>qRLM4NZpTReYTuiBvGrFJxCJwT2tYEYBgPEMstE5wKg1IVQJtbLTpFjuhZCGwMViHUoWInDBFXGoLI</w:t>
      </w:r>
    </w:p>
    <w:p>
      <w:pPr>
        <w:pStyle w:val="PreformattedText"/>
        <w:bidi w:val="0"/>
        <w:spacing w:before="0" w:after="0"/>
        <w:jc w:val="left"/>
        <w:rPr/>
      </w:pPr>
      <w:r>
        <w:rPr/>
        <w:t>2MUt2y26e46MbizSGuCxVg+TlTlrdB/qKRT1bZ0ZeE+ZcO+sUVErsq7hB/FEwCgDe+5dZoHakQyamm</w:t>
      </w:r>
    </w:p>
    <w:p>
      <w:pPr>
        <w:pStyle w:val="PreformattedText"/>
        <w:bidi w:val="0"/>
        <w:spacing w:before="0" w:after="0"/>
        <w:jc w:val="left"/>
        <w:rPr/>
      </w:pPr>
      <w:r>
        <w:rPr/>
        <w:t>UDXc4HwLiuKMls0EgDDG4AAbPQbF5aLuIECeXrrw9xKdYrzFfmkt/u0oWKBHdGG0ocNtPr/kvd2rDO</w:t>
      </w:r>
    </w:p>
    <w:p>
      <w:pPr>
        <w:pStyle w:val="PreformattedText"/>
        <w:bidi w:val="0"/>
        <w:spacing w:before="0" w:after="0"/>
        <w:jc w:val="left"/>
        <w:rPr/>
      </w:pPr>
      <w:r>
        <w:rPr/>
        <w:t>VTnVTguDLhWFOpS92nNzV0XgXdQ5jZS6EZ2B/kprlOC4lnsrTEs8BDAYKXmCAFYBtqhD3nbmIh1TQc</w:t>
      </w:r>
    </w:p>
    <w:p>
      <w:pPr>
        <w:pStyle w:val="PreformattedText"/>
        <w:bidi w:val="0"/>
        <w:spacing w:before="0" w:after="0"/>
        <w:jc w:val="left"/>
        <w:rPr/>
      </w:pPr>
      <w:r>
        <w:rPr/>
        <w:t>VXYPeGrCGkcYc8BEsoVQTfLnTTcK1UoTQmk8j3mC++QHWtQvXvmAVrUJsE2WGaZmQYR3EZXAna5gtd</w:t>
      </w:r>
    </w:p>
    <w:p>
      <w:pPr>
        <w:pStyle w:val="PreformattedText"/>
        <w:bidi w:val="0"/>
        <w:spacing w:before="0" w:after="0"/>
        <w:jc w:val="left"/>
        <w:rPr/>
      </w:pPr>
      <w:r>
        <w:rPr/>
        <w:t>1IMYBt3mJ6jmMr4Rha5lqlosiImAzUUBWQtWsFZtA6k3UFQQxBiwgNGAFku6HMEysPFEVZKY6lSbKx</w:t>
      </w:r>
    </w:p>
    <w:p>
      <w:pPr>
        <w:pStyle w:val="PreformattedText"/>
        <w:bidi w:val="0"/>
        <w:spacing w:before="0" w:after="0"/>
        <w:jc w:val="left"/>
        <w:rPr/>
      </w:pPr>
      <w:r>
        <w:rPr/>
        <w:t>aA8QXMWQjXCK6MMynnAsJkEEeIqNZoonwhQ5zBlFFiE6HGmJSrZsADYCCvTQOxaPFMaUD6TGS14IpM</w:t>
      </w:r>
    </w:p>
    <w:p>
      <w:pPr>
        <w:pStyle w:val="PreformattedText"/>
        <w:bidi w:val="0"/>
        <w:spacing w:before="0" w:after="0"/>
        <w:jc w:val="left"/>
        <w:rPr/>
      </w:pPr>
      <w:r>
        <w:rPr/>
        <w:t>0BgBWIrRB8w4sBmp5WazMkbW9WmxyJ13DrgWFsAwPL1gOBa0c9W2DLAOXLTGUcUxlUEMA6Vau2oxIi</w:t>
      </w:r>
    </w:p>
    <w:p>
      <w:pPr>
        <w:pStyle w:val="PreformattedText"/>
        <w:bidi w:val="0"/>
        <w:spacing w:before="0" w:after="0"/>
        <w:jc w:val="left"/>
        <w:rPr/>
      </w:pPr>
      <w:r>
        <w:rPr/>
        <w:t>qL7LsyGohmM3NZT94lQRqkltWtpTjlhKcpsUU2+NlYl4eFruvVi281mVDhbZXUur8tkXArTNkDhnXO</w:t>
      </w:r>
    </w:p>
    <w:p>
      <w:pPr>
        <w:pStyle w:val="PreformattedText"/>
        <w:bidi w:val="0"/>
        <w:spacing w:before="0" w:after="0"/>
        <w:jc w:val="left"/>
        <w:rPr/>
      </w:pPr>
      <w:r>
        <w:rPr/>
        <w:t>IGE1IOYSYcb8St0Gl2wUBwcRU2FhuhsMneBtlgKhnG3WVrFRamps9LV3VBUxL1MTI6ThpzWu4WogNu</w:t>
      </w:r>
    </w:p>
    <w:p>
      <w:pPr>
        <w:pStyle w:val="PreformattedText"/>
        <w:bidi w:val="0"/>
        <w:spacing w:before="0" w:after="0"/>
        <w:jc w:val="left"/>
        <w:rPr/>
      </w:pPr>
      <w:r>
        <w:rPr/>
        <w:t>SpfZODqGQHrVamVNKrjsf41gvbaB4WOWJLsSgpQXlZYHwbG5nOKIThiNBYBtxaEJCefe6OEyg8mY1Q</w:t>
      </w:r>
    </w:p>
    <w:p>
      <w:pPr>
        <w:pStyle w:val="PreformattedText"/>
        <w:bidi w:val="0"/>
        <w:spacing w:before="0" w:after="0"/>
        <w:jc w:val="left"/>
        <w:rPr/>
      </w:pPr>
      <w:r>
        <w:rPr/>
        <w:t>MMsCaBDhGUzY5sYrzDLCu4cGMa7gKm4Oig1dx2iqxxD9yg+uDDPgigxR242L0t4sl6JLzB2W6U28xz</w:t>
      </w:r>
    </w:p>
    <w:p>
      <w:pPr>
        <w:pStyle w:val="PreformattedText"/>
        <w:bidi w:val="0"/>
        <w:spacing w:before="0" w:after="0"/>
        <w:jc w:val="left"/>
        <w:rPr/>
      </w:pPr>
      <w:r>
        <w:rPr/>
        <w:t>uqtriWNZHjEDgWa/EDhVBuVWJ1wwpmHpuIuRcKDAa5jgv1l9YPBkqINVTVXBH9ZdEVVCuM5gzlc3nw</w:t>
      </w:r>
    </w:p>
    <w:p>
      <w:pPr>
        <w:pStyle w:val="PreformattedText"/>
        <w:bidi w:val="0"/>
        <w:spacing w:before="0" w:after="0"/>
        <w:jc w:val="left"/>
        <w:rPr/>
      </w:pPr>
      <w:r>
        <w:rPr/>
        <w:t>IieCPwzHo5kBsOCWDKDfpRvJgCruDeMW0wJdeVMo9SobNUBR4DbAomqZWGzNxy5I2e00JAMoS/eUXX</w:t>
      </w:r>
    </w:p>
    <w:p>
      <w:pPr>
        <w:pStyle w:val="PreformattedText"/>
        <w:bidi w:val="0"/>
        <w:spacing w:before="0" w:after="0"/>
        <w:jc w:val="left"/>
        <w:rPr/>
      </w:pPr>
      <w:r>
        <w:rPr/>
        <w:t>p0irhYXmFI6b8XcYBvhqaBkgQsHGRDxKIhNWyBBWE4TOJgbrI7jII89ImtzO9RbUc/mR2Oq12/QDvV</w:t>
      </w:r>
    </w:p>
    <w:p>
      <w:pPr>
        <w:pStyle w:val="PreformattedText"/>
        <w:bidi w:val="0"/>
        <w:spacing w:before="0" w:after="0"/>
        <w:jc w:val="left"/>
        <w:rPr/>
      </w:pPr>
      <w:r>
        <w:rPr/>
        <w:t>SmK5bbIIWYNQWbgexuy42W4IqIEeXqAC9bvUwLrCYWBlUD0hkDAljLLWl5vmZwzSUvCt9eZSu5ALeD</w:t>
      </w:r>
    </w:p>
    <w:p>
      <w:pPr>
        <w:pStyle w:val="PreformattedText"/>
        <w:bidi w:val="0"/>
        <w:spacing w:before="0" w:after="0"/>
        <w:jc w:val="left"/>
        <w:rPr/>
      </w:pPr>
      <w:r>
        <w:rPr/>
        <w:t>G2nN/MovNcxFHZbmnLCGwNiNCNlK2vUCTIRa7IOColgtE23ErteYMtCiEtFkDSmW5cEHRQV6GGDCi4</w:t>
      </w:r>
    </w:p>
    <w:p>
      <w:pPr>
        <w:pStyle w:val="PreformattedText"/>
        <w:bidi w:val="0"/>
        <w:spacing w:before="0" w:after="0"/>
        <w:jc w:val="left"/>
        <w:rPr/>
      </w:pPr>
      <w:r>
        <w:rPr/>
        <w:t>LpsgFCgiSoqTTYXeqC+4NcmO4KGbFiIYJcLDIrqx2d1GqtFWaFbWpWGPUVW91iLRrnUUthSN7rpuUm</w:t>
      </w:r>
    </w:p>
    <w:p>
      <w:pPr>
        <w:pStyle w:val="PreformattedText"/>
        <w:bidi w:val="0"/>
        <w:spacing w:before="0" w:after="0"/>
        <w:jc w:val="left"/>
        <w:rPr/>
      </w:pPr>
      <w:r>
        <w:rPr/>
        <w:t>LFpmAtuX9wvAoRQx2KcZf1Ca2gsAmxq/ENEw4Z1hHIhWrhdySEKjR7dLKh1jSzBNEcw+IgStky+EoS</w:t>
      </w:r>
    </w:p>
    <w:p>
      <w:pPr>
        <w:pStyle w:val="PreformattedText"/>
        <w:bidi w:val="0"/>
        <w:spacing w:before="0" w:after="0"/>
        <w:jc w:val="left"/>
        <w:rPr/>
      </w:pPr>
      <w:r>
        <w:rPr/>
        <w:t>IqNjCxW7NMNiOQIPLABWUxFTVRtO0dWAQ5uE9aghxlYOC8kywoEEwqlDeeW5Q3HDFs5Uwe0hvFEAyF</w:t>
      </w:r>
    </w:p>
    <w:p>
      <w:pPr>
        <w:pStyle w:val="PreformattedText"/>
        <w:bidi w:val="0"/>
        <w:spacing w:before="0" w:after="0"/>
        <w:jc w:val="left"/>
        <w:rPr/>
      </w:pPr>
      <w:r>
        <w:rPr/>
        <w:t>rnUL4CGgQbCm88IGox6hbsMvpLQCyZCFuk6qPWewN1Y8ikYnMD0LA1vm3EJiXBC9GejcJj60LT5lH8</w:t>
      </w:r>
    </w:p>
    <w:p>
      <w:pPr>
        <w:pStyle w:val="PreformattedText"/>
        <w:bidi w:val="0"/>
        <w:spacing w:before="0" w:after="0"/>
        <w:jc w:val="left"/>
        <w:rPr/>
      </w:pPr>
      <w:r>
        <w:rPr/>
        <w:t>jsy5DhCi7ciC4CzOa2RcNtNGK7aVn8lKkEshLUZLBGAyCW0BuzbzKg4XvgZTeqbiOtiGoizYnMWsBS</w:t>
      </w:r>
    </w:p>
    <w:p>
      <w:pPr>
        <w:pStyle w:val="PreformattedText"/>
        <w:bidi w:val="0"/>
        <w:spacing w:before="0" w:after="0"/>
        <w:jc w:val="left"/>
        <w:rPr/>
      </w:pPr>
      <w:r>
        <w:rPr/>
        <w:t>htxRvhcsskCpo15rOKcxusqAGBPJUfEeM0IIzasWnMD1gV7opNG/SG4AjQXC/VFxvxeTWtw5huMrOQ</w:t>
      </w:r>
    </w:p>
    <w:p>
      <w:pPr>
        <w:pStyle w:val="PreformattedText"/>
        <w:bidi w:val="0"/>
        <w:spacing w:before="0" w:after="0"/>
        <w:jc w:val="left"/>
        <w:rPr/>
      </w:pPr>
      <w:r>
        <w:rPr/>
        <w:t>CjfLA6jAy0CClpMmXqNwy82tUcmYwJuiQbLNCSCgBjUm7KyDmD4FDTBQeb/BLwbgtVFKSquphaA6w0</w:t>
      </w:r>
    </w:p>
    <w:p>
      <w:pPr>
        <w:pStyle w:val="PreformattedText"/>
        <w:bidi w:val="0"/>
        <w:spacing w:before="0" w:after="0"/>
        <w:jc w:val="left"/>
        <w:rPr/>
      </w:pPr>
      <w:r>
        <w:rPr/>
        <w:t>+M0ZDTr0Vu6IZhYCSwUOQPdEhBGlMxRtQekYw0SoS1qquK0Q17RYwOMY6Z5qEMhjfrJsdbQZA7Idth</w:t>
      </w:r>
    </w:p>
    <w:p>
      <w:pPr>
        <w:pStyle w:val="PreformattedText"/>
        <w:bidi w:val="0"/>
        <w:spacing w:before="0" w:after="0"/>
        <w:jc w:val="left"/>
        <w:rPr/>
      </w:pPr>
      <w:r>
        <w:rPr/>
        <w:t>fcaELMWi3TR+UTTWMR3K0JgXC3uaEvKlLd9zF7eSqOaBhZrNIaOhc45iIzCIoUXOSzzLpGwoKVsusW</w:t>
      </w:r>
    </w:p>
    <w:p>
      <w:pPr>
        <w:pStyle w:val="PreformattedText"/>
        <w:bidi w:val="0"/>
        <w:spacing w:before="0" w:after="0"/>
        <w:jc w:val="left"/>
        <w:rPr/>
      </w:pPr>
      <w:r>
        <w:rPr/>
        <w:t>txCpSBhVnCbcxdHhiirav1JzAMaWhhtExwykwvEXcNjWeIhujMqwuIPYjkc1wBVsMKQb1KSNwoQQyG</w:t>
      </w:r>
    </w:p>
    <w:p>
      <w:pPr>
        <w:pStyle w:val="PreformattedText"/>
        <w:bidi w:val="0"/>
        <w:spacing w:before="0" w:after="0"/>
        <w:jc w:val="left"/>
        <w:rPr/>
      </w:pPr>
      <w:r>
        <w:rPr/>
        <w:t>KV58QQDUQugr/Q6h6s7EKpRquEMr9yZCt9E4wruENg6+TcCV1KGF71aWZiIYlgljmjDlt5lK5oOIhp</w:t>
      </w:r>
    </w:p>
    <w:p>
      <w:pPr>
        <w:pStyle w:val="PreformattedText"/>
        <w:bidi w:val="0"/>
        <w:spacing w:before="0" w:after="0"/>
        <w:jc w:val="left"/>
        <w:rPr/>
      </w:pPr>
      <w:r>
        <w:rPr/>
        <w:t>MCOMu5pBWkQxtprrUZhRYJFsU3taH0i1JIK5VMLxy9IxbwNGRso3WepeWukA5zk3ePmVGqq26G7EAR</w:t>
      </w:r>
    </w:p>
    <w:p>
      <w:pPr>
        <w:pStyle w:val="PreformattedText"/>
        <w:bidi w:val="0"/>
        <w:spacing w:before="0" w:after="0"/>
        <w:jc w:val="left"/>
        <w:rPr/>
      </w:pPr>
      <w:r>
        <w:rPr/>
        <w:t>KnBazMpW3eeI57dwtqt7vf3iN1qJBLD5q4mdbCbGLAA73BB1aVwVjYYZV90U27u6GA62CQtVcSHMqF</w:t>
      </w:r>
    </w:p>
    <w:p>
      <w:pPr>
        <w:pStyle w:val="PreformattedText"/>
        <w:bidi w:val="0"/>
        <w:spacing w:before="0" w:after="0"/>
        <w:jc w:val="left"/>
        <w:rPr/>
      </w:pPr>
      <w:r>
        <w:rPr/>
        <w:t>IkeNMaxUtkKaNaVa2n8QwHcyCih9TiV1Dvoo0ZMbgXquxVoi7SsSDGR2gyugcpLGpZRTXhOmvzLSIF</w:t>
      </w:r>
    </w:p>
    <w:p>
      <w:pPr>
        <w:pStyle w:val="PreformattedText"/>
        <w:bidi w:val="0"/>
        <w:spacing w:before="0" w:after="0"/>
        <w:jc w:val="left"/>
        <w:rPr/>
      </w:pPr>
      <w:r>
        <w:rPr/>
        <w:t>Dy2nFo1XMbFeUWlG2ihv5lTgqHGzCvFhK5K3QtF6S6qi4J8gaw6szg9Uv5aylcrxnq2bqzqSsAA6Vb</w:t>
      </w:r>
    </w:p>
    <w:p>
      <w:pPr>
        <w:pStyle w:val="PreformattedText"/>
        <w:bidi w:val="0"/>
        <w:spacing w:before="0" w:after="0"/>
        <w:jc w:val="left"/>
        <w:rPr/>
      </w:pPr>
      <w:r>
        <w:rPr/>
        <w:t>4laNTjLg3ukp+Y1qsIBqzm1FxCAXDR3apuKCMlKtfDSG4WQKIVA3Rbsgjcr3oq1wzjN1BhQuYMU4Lr</w:t>
      </w:r>
    </w:p>
    <w:p>
      <w:pPr>
        <w:pStyle w:val="PreformattedText"/>
        <w:bidi w:val="0"/>
        <w:spacing w:before="0" w:after="0"/>
        <w:jc w:val="left"/>
        <w:rPr/>
      </w:pPr>
      <w:r>
        <w:rPr/>
        <w:t>rUMDBS0u+Q/wDfEcq30RArlqBTxFWzxoQmQSWmJVIw+9i9pN3yw+v1+WhHIXcoHVSZLuph6VpQYcYj</w:t>
      </w:r>
    </w:p>
    <w:p>
      <w:pPr>
        <w:pStyle w:val="PreformattedText"/>
        <w:bidi w:val="0"/>
        <w:spacing w:before="0" w:after="0"/>
        <w:jc w:val="left"/>
        <w:rPr/>
      </w:pPr>
      <w:r>
        <w:rPr/>
        <w:t>IFQY5iFIjPZTjztBdrKposDka6iJxo5JdC7Nsy6WzVLmxZYrMeUlYBACQORpLs/OvMoxKDMC05DBKA</w:t>
      </w:r>
    </w:p>
    <w:p>
      <w:pPr>
        <w:pStyle w:val="PreformattedText"/>
        <w:bidi w:val="0"/>
        <w:spacing w:before="0" w:after="0"/>
        <w:jc w:val="left"/>
        <w:rPr/>
      </w:pPr>
      <w:r>
        <w:rPr/>
        <w:t>gU7cy3p0QoQZaXitQmFKbs2jWm27ZSg0gFurfXkyxtcATFAP2zFl2SXrldRm6ubRH26QwICFAm1Wxb</w:t>
      </w:r>
    </w:p>
    <w:p>
      <w:pPr>
        <w:pStyle w:val="PreformattedText"/>
        <w:bidi w:val="0"/>
        <w:spacing w:before="0" w:after="0"/>
        <w:jc w:val="left"/>
        <w:rPr/>
      </w:pPr>
      <w:r>
        <w:rPr/>
        <w:t>WaxErRUrgK2S3o8ylahidD5eTuo/a2AChVmBdvMLB/ijDDKoOZaKbUWoazQp+YoIICkVheLPSUSt8e</w:t>
      </w:r>
    </w:p>
    <w:p>
      <w:pPr>
        <w:pStyle w:val="PreformattedText"/>
        <w:bidi w:val="0"/>
        <w:spacing w:before="0" w:after="0"/>
        <w:jc w:val="left"/>
        <w:rPr/>
      </w:pPr>
      <w:r>
        <w:rPr/>
        <w:t>5ZBWcOHhhsKbDeLlgXdlR1rVaGDyooDVS8M0piqljyM1dwDCZJoTAGlWW9TANyBCcVoteWZEpWBu2E</w:t>
      </w:r>
    </w:p>
    <w:p>
      <w:pPr>
        <w:pStyle w:val="PreformattedText"/>
        <w:bidi w:val="0"/>
        <w:spacing w:before="0" w:after="0"/>
        <w:jc w:val="left"/>
        <w:rPr/>
      </w:pPr>
      <w:r>
        <w:rPr/>
        <w:t>Oe8cTZmikFCisVYI01AvZS2dC6hZmDLFLdDK9oIUIHUSzDfAXVesqdbXKiQS2no7gCLVAWII108SjV</w:t>
      </w:r>
    </w:p>
    <w:p>
      <w:pPr>
        <w:pStyle w:val="PreformattedText"/>
        <w:bidi w:val="0"/>
        <w:spacing w:before="0" w:after="0"/>
        <w:jc w:val="left"/>
        <w:rPr/>
      </w:pPr>
      <w:r>
        <w:rPr/>
        <w:t>ihxYGhSMdSqErXzgOqiAhJQplwTF0x4lC80nDT4Z5uAGoDBKwLDD1M5HMUtdIOIlcoND6j6oIUWM4I</w:t>
      </w:r>
    </w:p>
    <w:p>
      <w:pPr>
        <w:pStyle w:val="PreformattedText"/>
        <w:bidi w:val="0"/>
        <w:spacing w:before="0" w:after="0"/>
        <w:jc w:val="left"/>
        <w:rPr/>
      </w:pPr>
      <w:r>
        <w:rPr/>
        <w:t>C43apnlBZZqRLR16lzcoOpo3ZeD6zHOQsYEoUVxcaq2zOWCAN2/mEGyBRiXZyXiI5uDUahj5icniFr</w:t>
      </w:r>
    </w:p>
    <w:p>
      <w:pPr>
        <w:pStyle w:val="PreformattedText"/>
        <w:bidi w:val="0"/>
        <w:spacing w:before="0" w:after="0"/>
        <w:jc w:val="left"/>
        <w:rPr/>
      </w:pPr>
      <w:r>
        <w:rPr/>
        <w:t>GebbuMH5IM37Gh/Mq23lntRowE2sJD4Dia2WiUtFDNBRVOEzL4XoJzal20XiNA2IIzWaat7yzqiXBd</w:t>
      </w:r>
    </w:p>
    <w:p>
      <w:pPr>
        <w:pStyle w:val="PreformattedText"/>
        <w:bidi w:val="0"/>
        <w:spacing w:before="0" w:after="0"/>
        <w:jc w:val="left"/>
        <w:rPr/>
      </w:pPr>
      <w:r>
        <w:rPr/>
        <w:t>NuBMhqZyCCHTOHdNRNk5QS4w0dllF5jU2WrObQqEP97mtpUWHQxByqsTpitVbESuO5MwizWxxDTYMU</w:t>
      </w:r>
    </w:p>
    <w:p>
      <w:pPr>
        <w:pStyle w:val="PreformattedText"/>
        <w:bidi w:val="0"/>
        <w:spacing w:before="0" w:after="0"/>
        <w:jc w:val="left"/>
        <w:rPr/>
      </w:pPr>
      <w:r>
        <w:rPr/>
        <w:t>r0Kyo6RF0qfgOo2ouTkvu3cF11S70W6CuZXcMWnBprqptyvjP9GCL0UrYcvRZlEAmlVvSkqFgWaKb0</w:t>
      </w:r>
    </w:p>
    <w:p>
      <w:pPr>
        <w:pStyle w:val="PreformattedText"/>
        <w:bidi w:val="0"/>
        <w:spacing w:before="0" w:after="0"/>
        <w:jc w:val="left"/>
        <w:rPr/>
      </w:pPr>
      <w:r>
        <w:rPr/>
        <w:t>oShHPSlWq1V41LKEUTLAacSiVgacgcZWKeY6U+RQ37uk4jC6KhmQDgc1Gr5wIF2mHMDIINiVHw6fqC</w:t>
      </w:r>
    </w:p>
    <w:p>
      <w:pPr>
        <w:pStyle w:val="PreformattedText"/>
        <w:bidi w:val="0"/>
        <w:spacing w:before="0" w:after="0"/>
        <w:jc w:val="left"/>
        <w:rPr/>
      </w:pPr>
      <w:r>
        <w:rPr/>
        <w:t>UgvDPVV6TOR93bKoAKV5gBUZL63eUqe88D8C+gswDtlTV5oteQySswnHBg1/NBAXOIE7GL3UpVsKIe</w:t>
      </w:r>
    </w:p>
    <w:p>
      <w:pPr>
        <w:pStyle w:val="PreformattedText"/>
        <w:bidi w:val="0"/>
        <w:spacing w:before="0" w:after="0"/>
        <w:jc w:val="left"/>
        <w:rPr/>
      </w:pPr>
      <w:r>
        <w:rPr/>
        <w:t>WDKaBA6gdLXryuassVFgCCqZAQb0kXaFB+nbCTWjgLOGTFu8pz0cG25ttGoEeLHjEzQFtTeyWp9z2L</w:t>
      </w:r>
    </w:p>
    <w:p>
      <w:pPr>
        <w:pStyle w:val="PreformattedText"/>
        <w:bidi w:val="0"/>
        <w:spacing w:before="0" w:after="0"/>
        <w:jc w:val="left"/>
        <w:rPr/>
      </w:pPr>
      <w:r>
        <w:rPr/>
        <w:t>FK5jgh8MENvIMXMoUIgNLK5L7qYS5hd2k4r4h9SGSpOgrj+QgwGNlSyjJWdwjFUDy2Nig9ZYGvV3Np</w:t>
      </w:r>
    </w:p>
    <w:p>
      <w:pPr>
        <w:pStyle w:val="PreformattedText"/>
        <w:bidi w:val="0"/>
        <w:spacing w:before="0" w:after="0"/>
        <w:jc w:val="left"/>
        <w:rPr/>
      </w:pPr>
      <w:r>
        <w:rPr/>
        <w:t>rssoctZwSOBRAdYjkUeKFsPGY+Fpt5DGc9ShgJgWtiaSJMuLgtFaFLMwK9KC/VaixirXAv0DiW3Hpw</w:t>
      </w:r>
    </w:p>
    <w:p>
      <w:pPr>
        <w:pStyle w:val="PreformattedText"/>
        <w:bidi w:val="0"/>
        <w:spacing w:before="0" w:after="0"/>
        <w:jc w:val="left"/>
        <w:rPr/>
      </w:pPr>
      <w:r>
        <w:rPr/>
        <w:t>PeCoAFpl4sxRKjARdzkcGHealbmSjlHYA20gwxqsRr0NjdXFAjGKC5TWavGJgUlQHCvtZZeIlzKker</w:t>
      </w:r>
    </w:p>
    <w:p>
      <w:pPr>
        <w:pStyle w:val="PreformattedText"/>
        <w:bidi w:val="0"/>
        <w:spacing w:before="0" w:after="0"/>
        <w:jc w:val="left"/>
        <w:rPr/>
      </w:pPr>
      <w:r>
        <w:rPr/>
        <w:t>gGQHjiWqyBmhQyX8NwJWYg5y7D0zXlm/BDfG0OrmCL4tYKKuqFo4GeQhXDJwETKXNdFdCjQ7ZYm1vk</w:t>
      </w:r>
    </w:p>
    <w:p>
      <w:pPr>
        <w:pStyle w:val="PreformattedText"/>
        <w:bidi w:val="0"/>
        <w:spacing w:before="0" w:after="0"/>
        <w:jc w:val="left"/>
        <w:rPr/>
      </w:pPr>
      <w:r>
        <w:rPr/>
        <w:t>q4ro+0cDZlUBLkMDhfVypbaDaHqV2/ubbYaWDoBLLMZisEaobLF7NUYqKzheM3hXL0uVUFcB6anUNF</w:t>
      </w:r>
    </w:p>
    <w:p>
      <w:pPr>
        <w:pStyle w:val="PreformattedText"/>
        <w:bidi w:val="0"/>
        <w:spacing w:before="0" w:after="0"/>
        <w:jc w:val="left"/>
        <w:rPr/>
      </w:pPr>
      <w:r>
        <w:rPr/>
        <w:t>YHQ5c5JBAiRSwpazvLnmWWtLWz28rY4N3ckkirt3OLe4AqkPiGpOQUqui5pb6gxS7adq0NYPYYtmMj</w:t>
      </w:r>
    </w:p>
    <w:p>
      <w:pPr>
        <w:pStyle w:val="PreformattedText"/>
        <w:bidi w:val="0"/>
        <w:spacing w:before="0" w:after="0"/>
        <w:jc w:val="left"/>
        <w:rPr/>
      </w:pPr>
      <w:r>
        <w:rPr/>
        <w:t>OUABzq7uMc0aUXyCO3G9kRWdgItLq8axK0NE5SgzW+aIlwIzgQXi6yNRLVKEQhoQ5uGtZQIEzlMf2Y</w:t>
      </w:r>
    </w:p>
    <w:p>
      <w:pPr>
        <w:pStyle w:val="PreformattedText"/>
        <w:bidi w:val="0"/>
        <w:spacing w:before="0" w:after="0"/>
        <w:jc w:val="left"/>
        <w:rPr/>
      </w:pPr>
      <w:r>
        <w:rPr/>
        <w:t>MkBQhZCziz8x8Qm9LRMC4aD0jDQ9aKMCiIeoPVJgHGFPTV3qMDBupquzC7HMGPgSUFsMiNY0s63iFx</w:t>
      </w:r>
    </w:p>
    <w:p>
      <w:pPr>
        <w:pStyle w:val="PreformattedText"/>
        <w:bidi w:val="0"/>
        <w:spacing w:before="0" w:after="0"/>
        <w:jc w:val="left"/>
        <w:rPr/>
      </w:pPr>
      <w:r>
        <w:rPr/>
        <w:t>viH+YClhVXbvEFmEoRYqrWEvMVCm6oiw0ACGpZmgW3hwXeLY0JRx3tdKyg+YbS1aWgtC3jV+8YhZoA</w:t>
      </w:r>
    </w:p>
    <w:p>
      <w:pPr>
        <w:pStyle w:val="PreformattedText"/>
        <w:bidi w:val="0"/>
        <w:spacing w:before="0" w:after="0"/>
        <w:jc w:val="left"/>
        <w:rPr/>
      </w:pPr>
      <w:r>
        <w:rPr/>
        <w:t>sBC9sI4iELoCgyBaMC4uK4EdVXGLUxFzNByDfiZwtkpcQMbsHQuzQ9x4BQJkGkSrQdRcKigVQUGgrP</w:t>
      </w:r>
    </w:p>
    <w:p>
      <w:pPr>
        <w:pStyle w:val="PreformattedText"/>
        <w:bidi w:val="0"/>
        <w:spacing w:before="0" w:after="0"/>
        <w:jc w:val="left"/>
        <w:rPr/>
      </w:pPr>
      <w:r>
        <w:rPr/>
        <w:t>IjeqhBNdBSZ73FTFzMysd1SZRopECA1FcGXUTwWtADYVrhgqNAXYgzAEMoDQaiXOAtorFjeAu4iJTQ</w:t>
      </w:r>
    </w:p>
    <w:p>
      <w:pPr>
        <w:pStyle w:val="PreformattedText"/>
        <w:bidi w:val="0"/>
        <w:spacing w:before="0" w:after="0"/>
        <w:jc w:val="left"/>
        <w:rPr/>
      </w:pPr>
      <w:r>
        <w:rPr/>
        <w:t>SwrbYwshHXowFzih9YabjSjjhTmYBnZhJhvvRFsuNxqETLqrLWfasq8ENQ1RwG9TDwTMChpbUxUQOd</w:t>
      </w:r>
    </w:p>
    <w:p>
      <w:pPr>
        <w:pStyle w:val="PreformattedText"/>
        <w:bidi w:val="0"/>
        <w:spacing w:before="0" w:after="0"/>
        <w:jc w:val="left"/>
        <w:rPr/>
      </w:pPr>
      <w:r>
        <w:rPr/>
        <w:t>Yo0Irg+BfgN0QcDEFagklZ7wml64mfQ8KpZeRdktUiUgirRMCr3GgT2FGQBoZovU5RgowbomMvSLqG</w:t>
      </w:r>
    </w:p>
    <w:p>
      <w:pPr>
        <w:pStyle w:val="PreformattedText"/>
        <w:bidi w:val="0"/>
        <w:spacing w:before="0" w:after="0"/>
        <w:jc w:val="left"/>
        <w:rPr/>
      </w:pPr>
      <w:r>
        <w:rPr/>
        <w:t>UFCAbaYz1LJRXRsNMepuB2LfA1QIcJ1UCndwhUWV9ruYzEBYFcaiwHUJ5xssylFsW8ox/ojgpFxoGV</w:t>
      </w:r>
    </w:p>
    <w:p>
      <w:pPr>
        <w:pStyle w:val="PreformattedText"/>
        <w:bidi w:val="0"/>
        <w:spacing w:before="0" w:after="0"/>
        <w:jc w:val="left"/>
        <w:rPr/>
      </w:pPr>
      <w:r>
        <w:rPr/>
        <w:t>kIAVx2uZgLl00RcRAkVgWK7W3V4gjmZVi5CEssUxFQHTW+yKbrPUb1ILYrUDI2eZt/cxKNo9RlPTKe</w:t>
      </w:r>
    </w:p>
    <w:p>
      <w:pPr>
        <w:pStyle w:val="PreformattedText"/>
        <w:bidi w:val="0"/>
        <w:spacing w:before="0" w:after="0"/>
        <w:jc w:val="left"/>
        <w:rPr/>
      </w:pPr>
      <w:r>
        <w:rPr/>
        <w:t>mV4fiHZPZgmtznT9sHLVn5/M26TaUtS6cpmopgsq8UprppXpOO8BuLSl6lTQOCsStGAxNArwP6ntyv</w:t>
      </w:r>
    </w:p>
    <w:p>
      <w:pPr>
        <w:pStyle w:val="PreformattedText"/>
        <w:bidi w:val="0"/>
        <w:spacing w:before="0" w:after="0"/>
        <w:jc w:val="left"/>
        <w:rPr/>
      </w:pPr>
      <w:r>
        <w:rPr/>
        <w:t>Cz3gZlIVzse95SwD6I10ZDC23yQtDmYd5woOdotqdzZL3n90bKRUcUbqlK41CXN5vXpA4CJ1yCl0ue</w:t>
      </w:r>
    </w:p>
    <w:p>
      <w:pPr>
        <w:pStyle w:val="PreformattedText"/>
        <w:bidi w:val="0"/>
        <w:spacing w:before="0" w:after="0"/>
        <w:jc w:val="left"/>
        <w:rPr/>
      </w:pPr>
      <w:r>
        <w:rPr/>
        <w:t>Q/cNwAKZe6GrinHcRpLyj2jQEofEGaENABoaxVwOv3iytKC4jBFFWBXl2guLvLiHodNJ3bZwN5lgW0</w:t>
      </w:r>
    </w:p>
    <w:p>
      <w:pPr>
        <w:pStyle w:val="PreformattedText"/>
        <w:bidi w:val="0"/>
        <w:spacing w:before="0" w:after="0"/>
        <w:jc w:val="left"/>
        <w:rPr/>
      </w:pPr>
      <w:r>
        <w:rPr/>
        <w:t>GVN1rdMdpyYDdFAaFSyKBXdBwlCp3Le6ABIdk5alcXLVt3otvHiVEYCAoxwHnxLyTdFfd8lqW1l5AM</w:t>
      </w:r>
    </w:p>
    <w:p>
      <w:pPr>
        <w:pStyle w:val="PreformattedText"/>
        <w:bidi w:val="0"/>
        <w:spacing w:before="0" w:after="0"/>
        <w:jc w:val="left"/>
        <w:rPr/>
      </w:pPr>
      <w:r>
        <w:rPr/>
        <w:t>YSktHEGsGq3pOLvIqPVngMhvO3BgAS8oO7pBAo95XWtiGOTPdQKxRsnJSeOIUoQgm/NDZRCx4QxmFH</w:t>
      </w:r>
    </w:p>
    <w:p>
      <w:pPr>
        <w:pStyle w:val="PreformattedText"/>
        <w:bidi w:val="0"/>
        <w:spacing w:before="0" w:after="0"/>
        <w:jc w:val="left"/>
        <w:rPr/>
      </w:pPr>
      <w:r>
        <w:rPr/>
        <w:t>yVAU/ixnyOV/mopLayFhvnxEolNUl3sbLmFA7KDZMYK1LD2i+Avqqj8xeEXUd0lWLHxMFnrsBik8qs</w:t>
      </w:r>
    </w:p>
    <w:p>
      <w:pPr>
        <w:pStyle w:val="PreformattedText"/>
        <w:bidi w:val="0"/>
        <w:spacing w:before="0" w:after="0"/>
        <w:jc w:val="left"/>
        <w:rPr/>
      </w:pPr>
      <w:r>
        <w:rPr/>
        <w:t>CMADHJZfRBbcQEH8TiJMm4ywbIyl7qmq/MEXTXhG17Zesy4Zkix0or+IATRbCxtGuOJcFZFYCiLkzl</w:t>
      </w:r>
    </w:p>
    <w:p>
      <w:pPr>
        <w:pStyle w:val="PreformattedText"/>
        <w:bidi w:val="0"/>
        <w:spacing w:before="0" w:after="0"/>
        <w:jc w:val="left"/>
        <w:rPr/>
      </w:pPr>
      <w:r>
        <w:rPr/>
        <w:t>hUWJDObVdhckoRFUKFUzyu0JouIvKrV3hMXmoHuKUuW31G9QQwqjTdWLoi00ltaZoHLDmIsQGtUAQo</w:t>
      </w:r>
    </w:p>
    <w:p>
      <w:pPr>
        <w:pStyle w:val="PreformattedText"/>
        <w:bidi w:val="0"/>
        <w:spacing w:before="0" w:after="0"/>
        <w:jc w:val="left"/>
        <w:rPr/>
      </w:pPr>
      <w:r>
        <w:rPr/>
        <w:t>2rzAIZWybNAwE3KmhO3hAAQNZIlMwZHk26MSgAYBlHBRbhwwIEbJlzAPK16EuFoclNjhw4i4OdEWqb</w:t>
      </w:r>
    </w:p>
    <w:p>
      <w:pPr>
        <w:pStyle w:val="PreformattedText"/>
        <w:bidi w:val="0"/>
        <w:spacing w:before="0" w:after="0"/>
        <w:jc w:val="left"/>
        <w:rPr/>
      </w:pPr>
      <w:r>
        <w:rPr/>
        <w:t>7zeNxQq9c0qmx1BCqRBejNXyzxJPB4bo1cqXYVNmNjh4hjQVClhZaXXapYX119SLBlq6hWXgaNclWU</w:t>
      </w:r>
    </w:p>
    <w:p>
      <w:pPr>
        <w:pStyle w:val="PreformattedText"/>
        <w:bidi w:val="0"/>
        <w:spacing w:before="0" w:after="0"/>
        <w:jc w:val="left"/>
        <w:rPr/>
      </w:pPr>
      <w:r>
        <w:rPr/>
        <w:t>UlwjnslnN8ERYNDZpXd8p1X5lNBM5bUOatUdykFpKEWzxaqqAqauNJpLjbjuW941GwstFFtGCBOrBq</w:t>
      </w:r>
    </w:p>
    <w:p>
      <w:pPr>
        <w:pStyle w:val="PreformattedText"/>
        <w:bidi w:val="0"/>
        <w:spacing w:before="0" w:after="0"/>
        <w:jc w:val="left"/>
        <w:rPr/>
      </w:pPr>
      <w:r>
        <w:rPr/>
        <w:t>DG26U1UL2hUAWIHkOIAwr1lhRqo9w4QAFtoNgZWt7inRastvHRb1CllCuIu51jzuJ0a0AQegatVSnk</w:t>
      </w:r>
    </w:p>
    <w:p>
      <w:pPr>
        <w:pStyle w:val="PreformattedText"/>
        <w:bidi w:val="0"/>
        <w:spacing w:before="0" w:after="0"/>
        <w:jc w:val="left"/>
        <w:rPr/>
      </w:pPr>
      <w:r>
        <w:rPr/>
        <w:t>XOu1tngrW4GAs71zag7p5gszWsArdJhIyBqtLZNN4BM1ksVHRobbKoxEGVwA44FngbgrAwhkfDeoG5</w:t>
      </w:r>
    </w:p>
    <w:p>
      <w:pPr>
        <w:pStyle w:val="PreformattedText"/>
        <w:bidi w:val="0"/>
        <w:spacing w:before="0" w:after="0"/>
        <w:jc w:val="left"/>
        <w:rPr/>
      </w:pPr>
      <w:r>
        <w:rPr/>
        <w:t>1Cl2OgvDUwKIznAW8M29eICLYwR3A0a9IbarsEDpb75zzEt0mqlUZfpglzBNC24zr2gJkEr0qFb8I4</w:t>
      </w:r>
    </w:p>
    <w:p>
      <w:pPr>
        <w:pStyle w:val="PreformattedText"/>
        <w:bidi w:val="0"/>
        <w:spacing w:before="0" w:after="0"/>
        <w:jc w:val="left"/>
        <w:rPr/>
      </w:pPr>
      <w:r>
        <w:rPr/>
        <w:t>hGFCHSjgporuYl0FG3RVLK3LBzsWyG6FaouoiiMDRKYFpoqG+RBQK5UExHw2UGXKNcZ3HiRVFiysKR</w:t>
      </w:r>
    </w:p>
    <w:p>
      <w:pPr>
        <w:pStyle w:val="PreformattedText"/>
        <w:bidi w:val="0"/>
        <w:spacing w:before="0" w:after="0"/>
        <w:jc w:val="left"/>
        <w:rPr/>
      </w:pPr>
      <w:r>
        <w:rPr/>
        <w:t>5eI1R3Q4m9FCXUzJ1I0U0zEwwDBwdDSEDgwF6VWhAaMS1g1kU5GhYuYUMhFVlKRCh+I6jZNVB3UPmK</w:t>
      </w:r>
    </w:p>
    <w:p>
      <w:pPr>
        <w:pStyle w:val="PreformattedText"/>
        <w:bidi w:val="0"/>
        <w:spacing w:before="0" w:after="0"/>
        <w:jc w:val="left"/>
        <w:rPr/>
      </w:pPr>
      <w:r>
        <w:rPr/>
        <w:t>mCaLPKMvgzETBi0pfNUb7lMcRaBbXXZiaWAUKBwLTb5gDDhDSirtaYGMZdWsEszzQFhlTMEJRcCBlJ</w:t>
      </w:r>
    </w:p>
    <w:p>
      <w:pPr>
        <w:pStyle w:val="PreformattedText"/>
        <w:bidi w:val="0"/>
        <w:spacing w:before="0" w:after="0"/>
        <w:jc w:val="left"/>
        <w:rPr/>
      </w:pPr>
      <w:r>
        <w:rPr/>
        <w:t>RuAPMK3l5tikbEiGqGJzrHMoZ8CPd0bmI8P6fZIw20ygSlmC293X4hgC4QhyyiwwBAwZu8AQtK9SBn</w:t>
      </w:r>
    </w:p>
    <w:p>
      <w:pPr>
        <w:pStyle w:val="PreformattedText"/>
        <w:bidi w:val="0"/>
        <w:spacing w:before="0" w:after="0"/>
        <w:jc w:val="left"/>
        <w:rPr/>
      </w:pPr>
      <w:r>
        <w:rPr/>
        <w:t>B3DdxyQtmod0A0ENFUo9niVRlNAykgPbDDvGcU3CmQYzBbYI0Lo0rOZSctUbGJZMi+HRKh4R5MCPoP</w:t>
      </w:r>
    </w:p>
    <w:p>
      <w:pPr>
        <w:pStyle w:val="PreformattedText"/>
        <w:bidi w:val="0"/>
        <w:spacing w:before="0" w:after="0"/>
        <w:jc w:val="left"/>
        <w:rPr/>
      </w:pPr>
      <w:r>
        <w:rPr/>
        <w:t>zLArZUm0w3dKWoN2i8WuRYFCmqgAtZtUYGhoG1cFLYePMq1E2tV6bAwAQ3r3MujyGnmjUQxaNyWtlO</w:t>
      </w:r>
    </w:p>
    <w:p>
      <w:pPr>
        <w:pStyle w:val="PreformattedText"/>
        <w:bidi w:val="0"/>
        <w:spacing w:before="0" w:after="0"/>
        <w:jc w:val="left"/>
        <w:rPr/>
      </w:pPr>
      <w:r>
        <w:rPr/>
        <w:t>KPmIElRGoFasn8QtBz4kWs7NQGMySQouHk9sQKcbLVsKD0fMsUGUi5jNtVqPSqsAvrBjHjzABrOAzF</w:t>
      </w:r>
    </w:p>
    <w:p>
      <w:pPr>
        <w:pStyle w:val="PreformattedText"/>
        <w:bidi w:val="0"/>
        <w:spacing w:before="0" w:after="0"/>
        <w:jc w:val="left"/>
        <w:rPr/>
      </w:pPr>
      <w:r>
        <w:rPr/>
        <w:t>zYu3iAuhBRqsUeHMG+xoDiCZWYXZFSCqjWmH8GIzC0kSMcwXXUqT2dSU4VItmQ1A15JFk0m6K3C6pS</w:t>
      </w:r>
    </w:p>
    <w:p>
      <w:pPr>
        <w:pStyle w:val="PreformattedText"/>
        <w:bidi w:val="0"/>
        <w:spacing w:before="0" w:after="0"/>
        <w:jc w:val="left"/>
        <w:rPr/>
      </w:pPr>
      <w:r>
        <w:rPr/>
        <w:t>wNhaoOXiAF0gCvS0QAmeZifkzcut1lxiMFESAT0HrDnghRQXkpYDBwIUtHi65mLCRLFWg8xIV6CLvs</w:t>
      </w:r>
    </w:p>
    <w:p>
      <w:pPr>
        <w:pStyle w:val="PreformattedText"/>
        <w:bidi w:val="0"/>
        <w:spacing w:before="0" w:after="0"/>
        <w:jc w:val="left"/>
        <w:rPr/>
      </w:pPr>
      <w:r>
        <w:rPr/>
        <w:t>Aby1LJy1e2oChgggDqjSjU6G8eSAVsF4gWa3uV8BAVQcjRrMrUdsDJhpsY0Ia3rfK3huUjFd4G8jkc</w:t>
      </w:r>
    </w:p>
    <w:p>
      <w:pPr>
        <w:pStyle w:val="PreformattedText"/>
        <w:bidi w:val="0"/>
        <w:spacing w:before="0" w:after="0"/>
        <w:jc w:val="left"/>
        <w:rPr/>
      </w:pPr>
      <w:r>
        <w:rPr/>
        <w:t>TFVgQFlTILPNRw36iqOUDeHuiphCTktRhCB7tCDbALA94l+TBiWtrvGdHllwAQayLCguk5KxUMmKOA</w:t>
      </w:r>
    </w:p>
    <w:p>
      <w:pPr>
        <w:pStyle w:val="PreformattedText"/>
        <w:bidi w:val="0"/>
        <w:spacing w:before="0" w:after="0"/>
        <w:jc w:val="left"/>
        <w:rPr/>
      </w:pPr>
      <w:r>
        <w:rPr/>
        <w:t>irVuq1hlUQ0YUgWWzmesqvNQFDDTDjIcwc6ywlCJVOtxNm8a8mrGnEGqXLCALNkKW34TNZY1hB4IZL</w:t>
      </w:r>
    </w:p>
    <w:p>
      <w:pPr>
        <w:pStyle w:val="PreformattedText"/>
        <w:bidi w:val="0"/>
        <w:spacing w:before="0" w:after="0"/>
        <w:jc w:val="left"/>
        <w:rPr/>
      </w:pPr>
      <w:r>
        <w:rPr/>
        <w:t>T0nh4KSUQUmVi9ZzmIhxhILy1Zy9Y7IAQIncbF9IvJIBd5NGab4mdWoKUgKMPGuJaqwvIErJjOPac+</w:t>
      </w:r>
    </w:p>
    <w:p>
      <w:pPr>
        <w:pStyle w:val="PreformattedText"/>
        <w:bidi w:val="0"/>
        <w:spacing w:before="0" w:after="0"/>
        <w:jc w:val="left"/>
        <w:rPr/>
      </w:pPr>
      <w:r>
        <w:rPr/>
        <w:t>C0lFmLfZNQ4UwvC22UMCDWiA2rKaULFYtbiCEpJcQqgZwR5SjsJs2bMj3LKdvFC2yqt7j5JDC5NYNu</w:t>
      </w:r>
    </w:p>
    <w:p>
      <w:pPr>
        <w:pStyle w:val="PreformattedText"/>
        <w:bidi w:val="0"/>
        <w:spacing w:before="0" w:after="0"/>
        <w:jc w:val="left"/>
        <w:rPr/>
      </w:pPr>
      <w:r>
        <w:rPr/>
        <w:t>mCiFALRBZQcoZmioGCkyVEtWuZDcvB78yj0kSQSq0XggturtgoswAbiS4yweMrDOd99QU4wYC6DS6q</w:t>
      </w:r>
    </w:p>
    <w:p>
      <w:pPr>
        <w:pStyle w:val="PreformattedText"/>
        <w:bidi w:val="0"/>
        <w:spacing w:before="0" w:after="0"/>
        <w:jc w:val="left"/>
        <w:rPr/>
      </w:pPr>
      <w:r>
        <w:rPr/>
        <w:t>4IJP8AxfZCCWhYYiNbnlWeU64E/wBtodzfXTKYDJspUWc9Q64EtLJ4VR7mkZhhTNY49UcBUG6UTNc3</w:t>
      </w:r>
    </w:p>
    <w:p>
      <w:pPr>
        <w:pStyle w:val="PreformattedText"/>
        <w:bidi w:val="0"/>
        <w:spacing w:before="0" w:after="0"/>
        <w:jc w:val="left"/>
        <w:rPr/>
      </w:pPr>
      <w:r>
        <w:rPr/>
        <w:t>Do1LEw2po/JjAsdwDKa4axLVm1Is9tigrDYPIobLh6DE4geB6XQXA7eUmUUKepjfyHM1LoApQzHYFB</w:t>
      </w:r>
    </w:p>
    <w:p>
      <w:pPr>
        <w:pStyle w:val="PreformattedText"/>
        <w:bidi w:val="0"/>
        <w:spacing w:before="0" w:after="0"/>
        <w:jc w:val="left"/>
        <w:rPr/>
      </w:pPr>
      <w:r>
        <w:rPr/>
        <w:t>Km+33RuKepqVsHQvHcIDVATFYZWPAcxiTtKKB6jOy9MwHZhF6WVvsiDGQJq0W80zwEKWG7q+feMhoA</w:t>
      </w:r>
    </w:p>
    <w:p>
      <w:pPr>
        <w:pStyle w:val="PreformattedText"/>
        <w:bidi w:val="0"/>
        <w:spacing w:before="0" w:after="0"/>
        <w:jc w:val="left"/>
        <w:rPr/>
      </w:pPr>
      <w:r>
        <w:rPr/>
        <w:t>Sh2626gQas0Aysb2C4jkKysKDd9ss0EzVVDjhzTzqB1WnShUFSnLHllZbclayXcdRjVbB1Scndy5sZ</w:t>
      </w:r>
    </w:p>
    <w:p>
      <w:pPr>
        <w:pStyle w:val="PreformattedText"/>
        <w:bidi w:val="0"/>
        <w:spacing w:before="0" w:after="0"/>
        <w:jc w:val="left"/>
        <w:rPr/>
      </w:pPr>
      <w:r>
        <w:rPr/>
        <w:t>dqAUgHjMougLhY22WlRWggCYHsOUsgQUQSxFFIeIdepOku7IXniNZt4kCqgXxcWoRbu1KDewuOCgtm</w:t>
      </w:r>
    </w:p>
    <w:p>
      <w:pPr>
        <w:pStyle w:val="PreformattedText"/>
        <w:bidi w:val="0"/>
        <w:spacing w:before="0" w:after="0"/>
        <w:jc w:val="left"/>
        <w:rPr/>
      </w:pPr>
      <w:r>
        <w:rPr/>
        <w:t>1Ysmy6z4gwlKMsuFWYav1gjCFiImLVxvmKKyUZQUrBaisxioAC5LYUKu4p0CAk8t9BRqBwJlFhbbqU</w:t>
      </w:r>
    </w:p>
    <w:p>
      <w:pPr>
        <w:pStyle w:val="PreformattedText"/>
        <w:bidi w:val="0"/>
        <w:spacing w:before="0" w:after="0"/>
        <w:jc w:val="left"/>
        <w:rPr/>
      </w:pPr>
      <w:r>
        <w:rPr/>
        <w:t>+EgEqjVubuLrNC2j2lOoQWOqpKXLwuLoW5cLqgta1KR7lFBoyNttMEJKgOQC8iu6QGrHIL0tFVozzE</w:t>
      </w:r>
    </w:p>
    <w:p>
      <w:pPr>
        <w:pStyle w:val="PreformattedText"/>
        <w:bidi w:val="0"/>
        <w:spacing w:before="0" w:after="0"/>
        <w:jc w:val="left"/>
        <w:rPr/>
      </w:pPr>
      <w:r>
        <w:rPr/>
        <w:t>ABWdXacFlWRMUqLtGc+nM0gFUYujt/SBLAHDQFODjR8w5Q0VdVSnJ/xKZKXqAFFHDUE4BBEs2WwjiI</w:t>
      </w:r>
    </w:p>
    <w:p>
      <w:pPr>
        <w:pStyle w:val="PreformattedText"/>
        <w:bidi w:val="0"/>
        <w:spacing w:before="0" w:after="0"/>
        <w:jc w:val="left"/>
        <w:rPr/>
      </w:pPr>
      <w:r>
        <w:rPr/>
        <w:t>c4iBQI0LvJB0qm2qwcrB3zDZS0OlsNNXcQKooq0MIDNuHuLKuMpbtNhac4hg9tTNLBwEqV06uRVF4v</w:t>
      </w:r>
    </w:p>
    <w:p>
      <w:pPr>
        <w:pStyle w:val="PreformattedText"/>
        <w:bidi w:val="0"/>
        <w:spacing w:before="0" w:after="0"/>
        <w:jc w:val="left"/>
        <w:rPr/>
      </w:pPr>
      <w:r>
        <w:rPr/>
        <w:t>g+kIUJY6WqWqY/EOSvTtWUsNVZxGaKKabUAXm2fMsRAIULsA6EEyAMCstMueO5dShCsJbwPkwKJiCD</w:t>
      </w:r>
    </w:p>
    <w:p>
      <w:pPr>
        <w:pStyle w:val="PreformattedText"/>
        <w:bidi w:val="0"/>
        <w:spacing w:before="0" w:after="0"/>
        <w:jc w:val="left"/>
        <w:rPr/>
      </w:pPr>
      <w:r>
        <w:rPr/>
        <w:t>k7oDSwe8rFFrGTgDiHeWl12eN5RxyS2ShyFLMlD5R1YAbtpeVdjbLmlDZXO6V5bY9WSgQDalTnUvKY</w:t>
      </w:r>
    </w:p>
    <w:p>
      <w:pPr>
        <w:pStyle w:val="PreformattedText"/>
        <w:bidi w:val="0"/>
        <w:spacing w:before="0" w:after="0"/>
        <w:jc w:val="left"/>
        <w:rPr/>
      </w:pPr>
      <w:r>
        <w:rPr/>
        <w:t>sqy+awwbmC9KQ4pFZlSi9kIEbS5TCy/bASbLTYiaa1FI5xEZhzpZi9QX1Q6QYUpdR6QaRgprEfO4g5</w:t>
      </w:r>
    </w:p>
    <w:p>
      <w:pPr>
        <w:pStyle w:val="PreformattedText"/>
        <w:bidi w:val="0"/>
        <w:spacing w:before="0" w:after="0"/>
        <w:jc w:val="left"/>
        <w:rPr/>
      </w:pPr>
      <w:r>
        <w:rPr/>
        <w:t>tCs705YOMxKVIBFy6NXwMAhQYWVKOVS1cRG15D0M4iQTAm41QHPOo048Y1I1waDfEpPhqWEwM5O49k</w:t>
      </w:r>
    </w:p>
    <w:p>
      <w:pPr>
        <w:pStyle w:val="PreformattedText"/>
        <w:bidi w:val="0"/>
        <w:spacing w:before="0" w:after="0"/>
        <w:jc w:val="left"/>
        <w:rPr/>
      </w:pPr>
      <w:r>
        <w:rPr/>
        <w:t>CrFV1beh3EiWYQUEp9kJRDRVkHR01jEU1eFtl4YzAAXroWgV4N8xRZaIs7w0HuC0MIojDZGy8QIZkA</w:t>
      </w:r>
    </w:p>
    <w:p>
      <w:pPr>
        <w:pStyle w:val="PreformattedText"/>
        <w:bidi w:val="0"/>
        <w:spacing w:before="0" w:after="0"/>
        <w:jc w:val="left"/>
        <w:rPr/>
      </w:pPr>
      <w:r>
        <w:rPr/>
        <w:t>HCuUx3EmqGTIODKMxuI2BdKNd4gtYLbFBwNtUa1mKQWxGbgeG+qxNgKhSop7BfaCFXhkxSXInzcA2X</w:t>
      </w:r>
    </w:p>
    <w:p>
      <w:pPr>
        <w:pStyle w:val="PreformattedText"/>
        <w:bidi w:val="0"/>
        <w:spacing w:before="0" w:after="0"/>
        <w:jc w:val="left"/>
        <w:rPr/>
      </w:pPr>
      <w:r>
        <w:rPr/>
        <w:t>Hg6VUoX3PU0HJfoS/iVmieh+A2RzMCAwueYYGg61ElBugRkm6elxK+GICxjrDAOJbfXWNtNot1yM1w</w:t>
      </w:r>
    </w:p>
    <w:p>
      <w:pPr>
        <w:pStyle w:val="PreformattedText"/>
        <w:bidi w:val="0"/>
        <w:spacing w:before="0" w:after="0"/>
        <w:jc w:val="left"/>
        <w:rPr/>
      </w:pPr>
      <w:r>
        <w:rPr/>
        <w:t>S8NmlvojKwCdVgIaybzK4wBV84pqjgYlKbEQFJseFNVmCYrNKseNDMCGUym2LFZV4vUa62VYHhHIVA</w:t>
      </w:r>
    </w:p>
    <w:p>
      <w:pPr>
        <w:pStyle w:val="PreformattedText"/>
        <w:bidi w:val="0"/>
        <w:spacing w:before="0" w:after="0"/>
        <w:jc w:val="left"/>
        <w:rPr/>
      </w:pPr>
      <w:r>
        <w:rPr/>
        <w:t>rjvVcGEOCXWx02MTMUzFugNiBKXvKrvDFNAKrKKVEq/FltoOmtAR1bbi/eN6SDlq9ZFRZHIixmAmnF</w:t>
      </w:r>
    </w:p>
    <w:p>
      <w:pPr>
        <w:pStyle w:val="PreformattedText"/>
        <w:bidi w:val="0"/>
        <w:spacing w:before="0" w:after="0"/>
        <w:jc w:val="left"/>
        <w:rPr/>
      </w:pPr>
      <w:r>
        <w:rPr/>
        <w:t>3L5pdQjZ11a1usQFnS5sF1gumERpmEDgOaOYJCmQZYtpnlLs1dNJiEM8qfWUSGQEEWXrShdbivSp1Q</w:t>
      </w:r>
    </w:p>
    <w:p>
      <w:pPr>
        <w:pStyle w:val="PreformattedText"/>
        <w:bidi w:val="0"/>
        <w:spacing w:before="0" w:after="0"/>
        <w:jc w:val="left"/>
        <w:rPr/>
      </w:pPr>
      <w:r>
        <w:rPr/>
        <w:t>ihsclPeNvTdt2e63Lxvi5mxTNhbAiuyBuVtaoBFWyw4tub+pEAMmt9HMwGeOBMYdDDQVH7n1qxTW7e</w:t>
      </w:r>
    </w:p>
    <w:p>
      <w:pPr>
        <w:pStyle w:val="PreformattedText"/>
        <w:bidi w:val="0"/>
        <w:spacing w:before="0" w:after="0"/>
        <w:jc w:val="left"/>
        <w:rPr/>
      </w:pPr>
      <w:r>
        <w:rPr/>
        <w:t>c8blnsWDxYWs4YIkyZTjK6VrLbKghApswqyeFSnBaBqt2G2K2mbyieaD8GhFk4JkgWBbbwTIM5NWZs</w:t>
      </w:r>
    </w:p>
    <w:p>
      <w:pPr>
        <w:pStyle w:val="PreformattedText"/>
        <w:bidi w:val="0"/>
        <w:spacing w:before="0" w:after="0"/>
        <w:jc w:val="left"/>
        <w:rPr/>
      </w:pPr>
      <w:r>
        <w:rPr/>
        <w:t>0DJLS7iwq0GYBvccCzQQSw/ASbvNdUWG+BfcvVpuikACPNzOYnYV0LxKNjEJfdtdTwBOUdMDvuGsxX</w:t>
      </w:r>
    </w:p>
    <w:p>
      <w:pPr>
        <w:pStyle w:val="PreformattedText"/>
        <w:bidi w:val="0"/>
        <w:spacing w:before="0" w:after="0"/>
        <w:jc w:val="left"/>
        <w:rPr/>
      </w:pPr>
      <w:r>
        <w:rPr/>
        <w:t>vEKi1AxkxXJKXxBWLl5AOlX5xiWzgpTUHDAxbqMCI2QKQZz7Rb9EkTteyvxN70BDGaPQZmxBLlhn4G</w:t>
      </w:r>
    </w:p>
    <w:p>
      <w:pPr>
        <w:pStyle w:val="PreformattedText"/>
        <w:bidi w:val="0"/>
        <w:spacing w:before="0" w:after="0"/>
        <w:jc w:val="left"/>
        <w:rPr/>
      </w:pPr>
      <w:r>
        <w:rPr/>
        <w:t>qiOVgxQvG3YcWR6w8urd2veacCJCOGe4fLAtML1Fw3RammFcrqB6JU6LShduok2yzNGTgZtW8y3Hek</w:t>
      </w:r>
    </w:p>
    <w:p>
      <w:pPr>
        <w:pStyle w:val="PreformattedText"/>
        <w:bidi w:val="0"/>
        <w:spacing w:before="0" w:after="0"/>
        <w:jc w:val="left"/>
        <w:rPr/>
      </w:pPr>
      <w:r>
        <w:rPr/>
        <w:t>dI011E/MEZp4NOAArpiArIsAs2VdGYTcvOQaupR6WZvn7YT3ATBZmFMB5g13illZxLuwixTkJKKgCW</w:t>
      </w:r>
    </w:p>
    <w:p>
      <w:pPr>
        <w:pStyle w:val="PreformattedText"/>
        <w:bidi w:val="0"/>
        <w:spacing w:before="0" w:after="0"/>
        <w:jc w:val="left"/>
        <w:rPr/>
      </w:pPr>
      <w:r>
        <w:rPr/>
        <w:t>CRtbpwLOglYlU3iJmohFaIx0NeQyxBSINfLFQhL/AO5dOqlheD2jwYBWjTTbud5uNTs798wzEsBcHQ</w:t>
      </w:r>
    </w:p>
    <w:p>
      <w:pPr>
        <w:pStyle w:val="PreformattedText"/>
        <w:bidi w:val="0"/>
        <w:spacing w:before="0" w:after="0"/>
        <w:jc w:val="left"/>
        <w:rPr/>
      </w:pPr>
      <w:r>
        <w:rPr/>
        <w:t>rz7YuBw2XKoDs3oAZBAzHR4ohYAREcxS0BMKYZQRQ1fC2gHicRxbN4RTOFvcCWkLEmyuOTMApm6rAd</w:t>
      </w:r>
    </w:p>
    <w:p>
      <w:pPr>
        <w:pStyle w:val="PreformattedText"/>
        <w:bidi w:val="0"/>
        <w:spacing w:before="0" w:after="0"/>
        <w:jc w:val="left"/>
        <w:rPr/>
      </w:pPr>
      <w:r>
        <w:rPr/>
        <w:t>2ubQ6hgCG3FhUu2VK9cwFillnALQabUwLsdA5cDhpG7BinAclQ08wsCqMEA4DjUTkyWOgJ6o15xFKq</w:t>
      </w:r>
    </w:p>
    <w:p>
      <w:pPr>
        <w:pStyle w:val="PreformattedText"/>
        <w:bidi w:val="0"/>
        <w:spacing w:before="0" w:after="0"/>
        <w:jc w:val="left"/>
        <w:rPr/>
      </w:pPr>
      <w:r>
        <w:rPr/>
        <w:t>BbOmzDlAWWEt7mBDagNt+kVZryNqVrAJS8TOBXhQd0tp4CkoBW4qpMX0f5KW4NxsGPhFJkJQPYgmQo</w:t>
      </w:r>
    </w:p>
    <w:p>
      <w:pPr>
        <w:pStyle w:val="PreformattedText"/>
        <w:bidi w:val="0"/>
        <w:spacing w:before="0" w:after="0"/>
        <w:jc w:val="left"/>
        <w:rPr/>
      </w:pPr>
      <w:r>
        <w:rPr/>
        <w:t>XBTLC7Bk9q1uo0qFtjPS3pL11MQsTLkU15vcQtq5yXIuwwnSPiOubLGBsKaYew10IFjDa09sRBKljJ</w:t>
      </w:r>
    </w:p>
    <w:p>
      <w:pPr>
        <w:pStyle w:val="PreformattedText"/>
        <w:bidi w:val="0"/>
        <w:spacing w:before="0" w:after="0"/>
        <w:jc w:val="left"/>
        <w:rPr/>
      </w:pPr>
      <w:r>
        <w:rPr/>
        <w:t>oKp1cRxGV1cvNnmvebHYMvw9Lw4Z5mUlGVbL1ceY0BpZDTy5Ey55hWMA3kuuBeoYaJHQC1bybbqP7Y</w:t>
      </w:r>
    </w:p>
    <w:p>
      <w:pPr>
        <w:pStyle w:val="PreformattedText"/>
        <w:bidi w:val="0"/>
        <w:spacing w:before="0" w:after="0"/>
        <w:jc w:val="left"/>
        <w:rPr/>
      </w:pPr>
      <w:r>
        <w:rPr/>
        <w:t>EsBy9EeIoTldpsrTFVmNRcptsWYEwRafKiUCpvd3zuXyaQynQqtglKQo4VZiK4pqag00C0J4exGCAN</w:t>
      </w:r>
    </w:p>
    <w:p>
      <w:pPr>
        <w:pStyle w:val="PreformattedText"/>
        <w:bidi w:val="0"/>
        <w:spacing w:before="0" w:after="0"/>
        <w:jc w:val="left"/>
        <w:rPr/>
      </w:pPr>
      <w:r>
        <w:rPr/>
        <w:t>77GlmCnriLzrEgvOCTKUyq6G2SkrDs5lHaattRo1VXUGrMA2T1mEr5jupWVqbK4Ha5TCgvareF4Bzu</w:t>
      </w:r>
    </w:p>
    <w:p>
      <w:pPr>
        <w:pStyle w:val="PreformattedText"/>
        <w:bidi w:val="0"/>
        <w:spacing w:before="0" w:after="0"/>
        <w:jc w:val="left"/>
        <w:rPr/>
      </w:pPr>
      <w:r>
        <w:rPr/>
        <w:t>YQW6oXZ3TeK35maeqNyGRModriK+ZsK9JNFTKMg0IRbIsrH2VioWlnioOLcyqNbK7xW4IgVs2gNeDW</w:t>
      </w:r>
    </w:p>
    <w:p>
      <w:pPr>
        <w:pStyle w:val="PreformattedText"/>
        <w:bidi w:val="0"/>
        <w:spacing w:before="0" w:after="0"/>
        <w:jc w:val="left"/>
        <w:rPr/>
      </w:pPr>
      <w:r>
        <w:rPr/>
        <w:t>o2sOBQ2IvbgCrhugwMluQXTXDdeJRLixFQOAOBY8QgXZikIyuhawYE3KGgRuKZDxHt64edyxDwnQPj</w:t>
      </w:r>
    </w:p>
    <w:p>
      <w:pPr>
        <w:pStyle w:val="PreformattedText"/>
        <w:bidi w:val="0"/>
        <w:spacing w:before="0" w:after="0"/>
        <w:jc w:val="left"/>
        <w:rPr/>
      </w:pPr>
      <w:r>
        <w:rPr/>
        <w:t>STXIM7Lhp9t2KWLq0xfKDgzUskrnBmxqBouUJEXFMXwRZYTuB0x4uS6j5K1C8KoBanHOUVNOjyKXcC</w:t>
      </w:r>
    </w:p>
    <w:p>
      <w:pPr>
        <w:pStyle w:val="PreformattedText"/>
        <w:bidi w:val="0"/>
        <w:spacing w:before="0" w:after="0"/>
        <w:jc w:val="left"/>
        <w:rPr/>
      </w:pPr>
      <w:r>
        <w:rPr/>
        <w:t>RuDUM9nBEvLIIANVrp4jEtIVrYsrk3BIHJVULoGyu4yRcgBSuSY4ihRWrS+QN0X/Y5NhcPDxrFMAwU</w:t>
      </w:r>
    </w:p>
    <w:p>
      <w:pPr>
        <w:pStyle w:val="PreformattedText"/>
        <w:bidi w:val="0"/>
        <w:spacing w:before="0" w:after="0"/>
        <w:jc w:val="left"/>
        <w:rPr/>
      </w:pPr>
      <w:r>
        <w:rPr/>
        <w:t>rVL4Q5q7xH0jUDknNsay/EMWkg2XhjFAXzA1VVlxL63w4lzJIbquqL3Dio1SghnMTc1iUFFhVirJAc</w:t>
      </w:r>
    </w:p>
    <w:p>
      <w:pPr>
        <w:pStyle w:val="PreformattedText"/>
        <w:bidi w:val="0"/>
        <w:spacing w:before="0" w:after="0"/>
        <w:jc w:val="left"/>
        <w:rPr/>
      </w:pPr>
      <w:r>
        <w:rPr/>
        <w:t>ETQGGQwVM1WUFAPXlmdwSUEuLPgQ3GWc8dbM0WxH+aBAWoMIr/AGOar2AVBEwq2MoFaiwA4NmxFvcR</w:t>
      </w:r>
    </w:p>
    <w:p>
      <w:pPr>
        <w:pStyle w:val="PreformattedText"/>
        <w:bidi w:val="0"/>
        <w:spacing w:before="0" w:after="0"/>
        <w:jc w:val="left"/>
        <w:rPr/>
      </w:pPr>
      <w:r>
        <w:rPr/>
        <w:t>QOWbZ1geXEzGRffEDFKiq7l5yIRUlEok73AwDQQXVBvKWeLoM2GbQQdYOAVAB0VqNgXSqtVaLu9Qj4</w:t>
      </w:r>
    </w:p>
    <w:p>
      <w:pPr>
        <w:pStyle w:val="PreformattedText"/>
        <w:bidi w:val="0"/>
        <w:spacing w:before="0" w:after="0"/>
        <w:jc w:val="left"/>
        <w:rPr/>
      </w:pPr>
      <w:r>
        <w:rPr/>
        <w:t>gVUUz2ghkamQKUwVqosWl/O1CPFrHTQ2zgKo03UyEOnQwgWqJZpCWOruwPkmNlYNYQUh5j9n04xTiV</w:t>
      </w:r>
    </w:p>
    <w:p>
      <w:pPr>
        <w:pStyle w:val="PreformattedText"/>
        <w:bidi w:val="0"/>
        <w:spacing w:before="0" w:after="0"/>
        <w:jc w:val="left"/>
        <w:rPr/>
      </w:pPr>
      <w:r>
        <w:rPr/>
        <w:t>5QfG30LidcsTu2IVN2/RpFg5TmEgZZSvRSnEXSo4e+RmZfE3pQiHTa5A5m/T+TUIEI7N6lrP2ZXrVa</w:t>
      </w:r>
    </w:p>
    <w:p>
      <w:pPr>
        <w:pStyle w:val="PreformattedText"/>
        <w:bidi w:val="0"/>
        <w:spacing w:before="0" w:after="0"/>
        <w:jc w:val="left"/>
        <w:rPr/>
      </w:pPr>
      <w:r>
        <w:rPr/>
        <w:t>t1mJbGmDmvM1vBWWP1aZi9CXKJojIQlDsCgTDiOq0g2KrqhHIDYy0m0QxdfN1FksrOBCqsPgxaKvMS</w:t>
      </w:r>
    </w:p>
    <w:p>
      <w:pPr>
        <w:pStyle w:val="PreformattedText"/>
        <w:bidi w:val="0"/>
        <w:spacing w:before="0" w:after="0"/>
        <w:jc w:val="left"/>
        <w:rPr/>
      </w:pPr>
      <w:r>
        <w:rPr/>
        <w:t>cQZLVmyBeu5gBoIdKbmVOMowspRN6lfIyyWrPI6iN4aVDNYu6gyrLZGhyaxcwylcAWl6awtQ1BdlBv</w:t>
      </w:r>
    </w:p>
    <w:p>
      <w:pPr>
        <w:pStyle w:val="PreformattedText"/>
        <w:bidi w:val="0"/>
        <w:spacing w:before="0" w:after="0"/>
        <w:jc w:val="left"/>
        <w:rPr/>
      </w:pPr>
      <w:r>
        <w:rPr/>
        <w:t>jN5P3LepDACVpsMIlW6sA0A4RI5DYycBVGSBlZkrItY0Q74i0Zy5nyNl8xsRMRTdsAUOPEFjJgGQDp</w:t>
      </w:r>
    </w:p>
    <w:p>
      <w:pPr>
        <w:pStyle w:val="PreformattedText"/>
        <w:bidi w:val="0"/>
        <w:spacing w:before="0" w:after="0"/>
        <w:jc w:val="left"/>
        <w:rPr/>
      </w:pPr>
      <w:r>
        <w:rPr/>
        <w:t>QVVZizs04I1d+MesKG1rYplHJLiTwlhobwUl7I3hoLy7XeZYBSQ8HVHJn4i6HF70TVLP13DNppRUyA</w:t>
      </w:r>
    </w:p>
    <w:p>
      <w:pPr>
        <w:pStyle w:val="PreformattedText"/>
        <w:bidi w:val="0"/>
        <w:spacing w:before="0" w:after="0"/>
        <w:jc w:val="left"/>
        <w:rPr/>
      </w:pPr>
      <w:r>
        <w:rPr/>
        <w:t>FsYxK51wBjkAaVZurlwU8uQKQNdoJrTMcByF5r3KceB2QbWU92IQ2GkJqisUYIQpcBFRSslqyXBtol</w:t>
      </w:r>
    </w:p>
    <w:p>
      <w:pPr>
        <w:pStyle w:val="PreformattedText"/>
        <w:bidi w:val="0"/>
        <w:spacing w:before="0" w:after="0"/>
        <w:jc w:val="left"/>
        <w:rPr/>
      </w:pPr>
      <w:r>
        <w:rPr/>
        <w:t>MUWMABwbgrdswrLAoLSJIJJab2bGwwipWtVb0ESjKWU0NBFklF1Y5h3KYULQIpXZzuEoKPziVFO6jc</w:t>
      </w:r>
    </w:p>
    <w:p>
      <w:pPr>
        <w:pStyle w:val="PreformattedText"/>
        <w:bidi w:val="0"/>
        <w:spacing w:before="0" w:after="0"/>
        <w:jc w:val="left"/>
        <w:rPr/>
      </w:pPr>
      <w:r>
        <w:rPr/>
        <w:t>vKNdYMWbUJgrM2W/RYA0K+IIblQ2pVlySvWOUvkkxFMtEYUhIHLheIsW3DB3KN1UNhvOCpxe4u6oAT</w:t>
      </w:r>
    </w:p>
    <w:p>
      <w:pPr>
        <w:pStyle w:val="PreformattedText"/>
        <w:bidi w:val="0"/>
        <w:spacing w:before="0" w:after="0"/>
        <w:jc w:val="left"/>
        <w:rPr/>
      </w:pPr>
      <w:r>
        <w:rPr/>
        <w:t>NYu4oHf31VZJkcPcs9OMWW4rQ9QVU7dk2UKvL9TEyg3XedTH9hgkWBQDxmjdMoQbWCyF3itmIuI1I8</w:t>
      </w:r>
    </w:p>
    <w:p>
      <w:pPr>
        <w:pStyle w:val="PreformattedText"/>
        <w:bidi w:val="0"/>
        <w:spacing w:before="0" w:after="0"/>
        <w:jc w:val="left"/>
        <w:rPr/>
      </w:pPr>
      <w:r>
        <w:rPr/>
        <w:t>lm0iuduDxKaGqPMCp2UXrIGd7GeGO+TdGLWg68+YuWbavCrrorfWVwJVFWVMHtuGwlzRA0JTlGgl8A</w:t>
      </w:r>
    </w:p>
    <w:p>
      <w:pPr>
        <w:pStyle w:val="PreformattedText"/>
        <w:bidi w:val="0"/>
        <w:spacing w:before="0" w:after="0"/>
        <w:jc w:val="left"/>
        <w:rPr/>
      </w:pPr>
      <w:r>
        <w:rPr/>
        <w:t>yWQlgqYO88IELwq0q/r45J2SgFW0WryucStguoCjbS+IgUXUjUpi7zBkLXRzV4cJohwF0DUU5zlxC0</w:t>
      </w:r>
    </w:p>
    <w:p>
      <w:pPr>
        <w:pStyle w:val="PreformattedText"/>
        <w:bidi w:val="0"/>
        <w:spacing w:before="0" w:after="0"/>
        <w:jc w:val="left"/>
        <w:rPr/>
      </w:pPr>
      <w:r>
        <w:rPr/>
        <w:t>TgBq2lMqBfvOKkbNCCvjK/5Lnoq6i6a3b8QGsobDZktNbqoG7bhFVcCyiOMdzDCiqbTwaW4Roqi7ht</w:t>
      </w:r>
    </w:p>
    <w:p>
      <w:pPr>
        <w:pStyle w:val="PreformattedText"/>
        <w:bidi w:val="0"/>
        <w:spacing w:before="0" w:after="0"/>
        <w:jc w:val="left"/>
        <w:rPr/>
      </w:pPr>
      <w:r>
        <w:rPr/>
        <w:t>RdWtHEBQwoqpSFWDmyJW16gAasvhxFTTtaUw6paeZolq77oyro13Lk1W2GW0Gn1ma0dhbTeAa3M1AA</w:t>
      </w:r>
    </w:p>
    <w:p>
      <w:pPr>
        <w:pStyle w:val="PreformattedText"/>
        <w:bidi w:val="0"/>
        <w:spacing w:before="0" w:after="0"/>
        <w:jc w:val="left"/>
        <w:rPr/>
      </w:pPr>
      <w:r>
        <w:rPr/>
        <w:t>X5TdXihxmEQINBQF6LsIWFKFELFeRreousi+WwmFuh1zDPK2xbspBhDxBpJlwN1pgGEAYeZLV1wJEm</w:t>
      </w:r>
    </w:p>
    <w:p>
      <w:pPr>
        <w:pStyle w:val="PreformattedText"/>
        <w:bidi w:val="0"/>
        <w:spacing w:before="0" w:after="0"/>
        <w:jc w:val="left"/>
        <w:rPr/>
      </w:pPr>
      <w:r>
        <w:rPr/>
        <w:t>RyyqDQDqZc4mPvBhRRhyBWYf0rXbzEfDogUWDIV4GgL+MwGMJCzaC7aoYxmZVtQgpvLHlLCrWXKBWm</w:t>
      </w:r>
    </w:p>
    <w:p>
      <w:pPr>
        <w:pStyle w:val="PreformattedText"/>
        <w:bidi w:val="0"/>
        <w:spacing w:before="0" w:after="0"/>
        <w:jc w:val="left"/>
        <w:rPr/>
      </w:pPr>
      <w:r>
        <w:rPr/>
        <w:t>pgeCXij34eTwxmALpgymray8vmKDKQ4oCrHmhVSwIWC0dEBCy8QMZtAFospKeTMrPYlBuF6X6ysW0S</w:t>
      </w:r>
    </w:p>
    <w:p>
      <w:pPr>
        <w:pStyle w:val="PreformattedText"/>
        <w:bidi w:val="0"/>
        <w:spacing w:before="0" w:after="0"/>
        <w:jc w:val="left"/>
        <w:rPr/>
      </w:pPr>
      <w:r>
        <w:rPr/>
        <w:t>4AHAWjHbL0BTNKhmogbQEWXbJ6r58S1rjGlWo4sxtiDIBx5lmwv/AMlqlWkxe3y/2W+ImENNUoG6vE</w:t>
      </w:r>
    </w:p>
    <w:p>
      <w:pPr>
        <w:pStyle w:val="PreformattedText"/>
        <w:bidi w:val="0"/>
        <w:spacing w:before="0" w:after="0"/>
        <w:jc w:val="left"/>
        <w:rPr/>
      </w:pPr>
      <w:r>
        <w:rPr/>
        <w:t>UoQhSUBQ0iFSuy2oApWuwYajg/NBcBrVW2UkqgBlMcgqkJNKC0tSs0s5gmpqELkp6UcSwVy8LgrweC</w:t>
      </w:r>
    </w:p>
    <w:p>
      <w:pPr>
        <w:pStyle w:val="PreformattedText"/>
        <w:bidi w:val="0"/>
        <w:spacing w:before="0" w:after="0"/>
        <w:jc w:val="left"/>
        <w:rPr/>
      </w:pPr>
      <w:r>
        <w:rPr/>
        <w:t>xAChtzY3HRaTqAcWAeUI8OSaImItSyF0eZfkfCO3HeWrnaVpqIRazvUtbHO+26sqvU4zBQFaVoVWbL</w:t>
      </w:r>
    </w:p>
    <w:p>
      <w:pPr>
        <w:pStyle w:val="PreformattedText"/>
        <w:bidi w:val="0"/>
        <w:spacing w:before="0" w:after="0"/>
        <w:jc w:val="left"/>
        <w:rPr/>
      </w:pPr>
      <w:r>
        <w:rPr/>
        <w:t>K2ZhywTzWD7AajLlibZv0XaoZSAAmC5ThZorPtEbuUI6bUxdUfmVpVWaeAa9fMsJbLv06nb+EGhmLK</w:t>
      </w:r>
    </w:p>
    <w:p>
      <w:pPr>
        <w:pStyle w:val="PreformattedText"/>
        <w:bidi w:val="0"/>
        <w:spacing w:before="0" w:after="0"/>
        <w:jc w:val="left"/>
        <w:rPr/>
      </w:pPr>
      <w:r>
        <w:rPr/>
        <w:t>XXLrRE8MzBs9YOWuJQ6vYoWxrYw6hMmcKRXTguKKjzYSxaA4GjC+JUJDEArYuBl8Yjwo2xZwHUUN11</w:t>
      </w:r>
    </w:p>
    <w:p>
      <w:pPr>
        <w:pStyle w:val="PreformattedText"/>
        <w:bidi w:val="0"/>
        <w:spacing w:before="0" w:after="0"/>
        <w:jc w:val="left"/>
        <w:rPr/>
      </w:pPr>
      <w:r>
        <w:rPr/>
        <w:t>Mu3FTMs5GONQUUg7jMmAornBA0jW2QKjLsFEzHAFyGHu7gXabCztlTVkdEcQacltDbbUUDnTVKt8+s</w:t>
      </w:r>
    </w:p>
    <w:p>
      <w:pPr>
        <w:pStyle w:val="PreformattedText"/>
        <w:bidi w:val="0"/>
        <w:spacing w:before="0" w:after="0"/>
        <w:jc w:val="left"/>
        <w:rPr/>
      </w:pPr>
      <w:r>
        <w:rPr/>
        <w:t>oZvUwU1f55gKNa7S11q3MBoVDSGdajncbJQb2sypgxasXXF/yVUEFSC8KltjXxEJjumJQXkSy2li6F</w:t>
      </w:r>
    </w:p>
    <w:p>
      <w:pPr>
        <w:pStyle w:val="PreformattedText"/>
        <w:bidi w:val="0"/>
        <w:spacing w:before="0" w:after="0"/>
        <w:jc w:val="left"/>
        <w:rPr/>
      </w:pPr>
      <w:r>
        <w:rPr/>
        <w:t>1GosW4u81CK3CUfFhhHQ1PZ4JTuIy5QAKeWs16wQVGhi7b23m3qGGmUcC5WxV1mAdRAIOGHoHzUoOh</w:t>
      </w:r>
    </w:p>
    <w:p>
      <w:pPr>
        <w:pStyle w:val="PreformattedText"/>
        <w:bidi w:val="0"/>
        <w:spacing w:before="0" w:after="0"/>
        <w:jc w:val="left"/>
        <w:rPr/>
      </w:pPr>
      <w:r>
        <w:rPr/>
        <w:t>A3BgpaS64cxsJKYkty4Kj7GmNkkFAQ3i2EUXjS1iizL1HGg20szDW7q/EwKwO0vaao5mwNHbdB5+tw</w:t>
      </w:r>
    </w:p>
    <w:p>
      <w:pPr>
        <w:pStyle w:val="PreformattedText"/>
        <w:bidi w:val="0"/>
        <w:spacing w:before="0" w:after="0"/>
        <w:jc w:val="left"/>
        <w:rPr/>
      </w:pPr>
      <w:r>
        <w:rPr/>
        <w:t>2RLfAoFhttADWzGDQzF3f5lntEnOmyyrq65ltcyC1FeApckQIldWzI0p5uIL4hl3DTBsJzcZSKFpYh</w:t>
      </w:r>
    </w:p>
    <w:p>
      <w:pPr>
        <w:pStyle w:val="PreformattedText"/>
        <w:bidi w:val="0"/>
        <w:spacing w:before="0" w:after="0"/>
        <w:jc w:val="left"/>
        <w:rPr/>
      </w:pPr>
      <w:r>
        <w:rPr/>
        <w:t>XvmiXIFyawOfVUYCgTjfnYWXOhW9iLo8Zl7emGFojduS18SxsWO0W4Gl71AVWjDe3dHJCMFwxWEqzi</w:t>
      </w:r>
    </w:p>
    <w:p>
      <w:pPr>
        <w:pStyle w:val="PreformattedText"/>
        <w:bidi w:val="0"/>
        <w:spacing w:before="0" w:after="0"/>
        <w:jc w:val="left"/>
        <w:rPr/>
      </w:pPr>
      <w:r>
        <w:rPr/>
        <w:t>rrtmCinFoNoyrpH2gAA0DctvHHa+sSJdwhQKqzoe4YgznaG1ti1xKCbKVrrVgExUx+ugiIRa51UQwb</w:t>
      </w:r>
    </w:p>
    <w:p>
      <w:pPr>
        <w:pStyle w:val="PreformattedText"/>
        <w:bidi w:val="0"/>
        <w:spacing w:before="0" w:after="0"/>
        <w:jc w:val="left"/>
        <w:rPr/>
      </w:pPr>
      <w:r>
        <w:rPr/>
        <w:t>BlpQr3cxLCbB5HV6VIPxQGYKZvFFHEzj9TZmOPyI+pC61sewXx6R7yg6ots3kx5Zw1ngfBrAjEDAhT</w:t>
      </w:r>
    </w:p>
    <w:p>
      <w:pPr>
        <w:pStyle w:val="PreformattedText"/>
        <w:bidi w:val="0"/>
        <w:spacing w:before="0" w:after="0"/>
        <w:jc w:val="left"/>
        <w:rPr/>
      </w:pPr>
      <w:r>
        <w:rPr/>
        <w:t>TJmDJ8QhlZhu5gGWxzG442APCAy4pi0FAGhSrQwKQaCrKxer77j4GjHajjFUvRxNF8olUzwVbwwLwL</w:t>
      </w:r>
    </w:p>
    <w:p>
      <w:pPr>
        <w:pStyle w:val="PreformattedText"/>
        <w:bidi w:val="0"/>
        <w:spacing w:before="0" w:after="0"/>
        <w:jc w:val="left"/>
        <w:rPr/>
      </w:pPr>
      <w:r>
        <w:rPr/>
        <w:t>0Ys06eqBQRk1chdmn1VH9DCF2yeWDFcwLa2qhp5U6fNy0aoBi7Vgubh2sDdZwCAzmp8R6AvgguAWdw</w:t>
      </w:r>
    </w:p>
    <w:p>
      <w:pPr>
        <w:pStyle w:val="PreformattedText"/>
        <w:bidi w:val="0"/>
        <w:spacing w:before="0" w:after="0"/>
        <w:jc w:val="left"/>
        <w:rPr/>
      </w:pPr>
      <w:r>
        <w:rPr/>
        <w:t>47sJLBbDmPMUy+NiorXcysPmPFM2Dx3V5qiVspLALDQ3ZjzA27DoWmQPC4NnIpeFmnFIGcXLf0raq2</w:t>
      </w:r>
    </w:p>
    <w:p>
      <w:pPr>
        <w:pStyle w:val="PreformattedText"/>
        <w:bidi w:val="0"/>
        <w:spacing w:before="0" w:after="0"/>
        <w:jc w:val="left"/>
        <w:rPr/>
      </w:pPr>
      <w:r>
        <w:rPr/>
        <w:t>7Dgsc5l3CYQVYXLOSqO7jPgFMq7FjlWY7EyEoMrQYS0lItUFDZ5vFYaj9ISJQDC3kaqUNBrIEtA4Qz</w:t>
      </w:r>
    </w:p>
    <w:p>
      <w:pPr>
        <w:pStyle w:val="PreformattedText"/>
        <w:bidi w:val="0"/>
        <w:spacing w:before="0" w:after="0"/>
        <w:jc w:val="left"/>
        <w:rPr/>
      </w:pPr>
      <w:r>
        <w:rPr/>
        <w:t>LFuEEUIGd8OIo0crYBe2Mw06DGpQabswBMYIoE4babZyhXm1VCmFTfZFhW4m1ThYSjBuErcoVYQ7bG</w:t>
      </w:r>
    </w:p>
    <w:p>
      <w:pPr>
        <w:pStyle w:val="PreformattedText"/>
        <w:bidi w:val="0"/>
        <w:spacing w:before="0" w:after="0"/>
        <w:jc w:val="left"/>
        <w:rPr/>
      </w:pPr>
      <w:r>
        <w:rPr/>
        <w:t>NHUODxNOuKZgcI4VAXbhFl5A4MK3m0b+UxRLZC2o7VxBVOnWaA51fPUxVLeZmstUzsJTWYyvBnza6g</w:t>
      </w:r>
    </w:p>
    <w:p>
      <w:pPr>
        <w:pStyle w:val="PreformattedText"/>
        <w:bidi w:val="0"/>
        <w:spacing w:before="0" w:after="0"/>
        <w:jc w:val="left"/>
        <w:rPr/>
      </w:pPr>
      <w:r>
        <w:rPr/>
        <w:t>q5ETYFtorbUuXgaMg2YpMbEfhajqrfOKvfMBFQtqGjRfKp6Q1DBLOQQyXeaL3Ba2AptgVXD1hKj1bV</w:t>
      </w:r>
    </w:p>
    <w:p>
      <w:pPr>
        <w:pStyle w:val="PreformattedText"/>
        <w:bidi w:val="0"/>
        <w:spacing w:before="0" w:after="0"/>
        <w:jc w:val="left"/>
        <w:rPr/>
      </w:pPr>
      <w:r>
        <w:rPr/>
        <w:t>xtuhM/iYMIUK30KrZd13BD4DPG+05/SLIvft6e1RhhaFZvBo5YH1lVlCi9FYx6dymyDXtVh6ccSy4R</w:t>
      </w:r>
    </w:p>
    <w:p>
      <w:pPr>
        <w:pStyle w:val="PreformattedText"/>
        <w:bidi w:val="0"/>
        <w:spacing w:before="0" w:after="0"/>
        <w:jc w:val="left"/>
        <w:rPr/>
      </w:pPr>
      <w:r>
        <w:rPr/>
        <w:t>bmc3wvvxEC0aFLEo+ivrWp2wywyPhNOqiSAlULKpdlZqUvAuXMDa/Bbe4l6QLqXsyCXMvlxAY8w3na</w:t>
      </w:r>
    </w:p>
    <w:p>
      <w:pPr>
        <w:pStyle w:val="PreformattedText"/>
        <w:bidi w:val="0"/>
        <w:spacing w:before="0" w:after="0"/>
        <w:jc w:val="left"/>
        <w:rPr/>
      </w:pPr>
      <w:r>
        <w:rPr/>
        <w:t>0xttG8V2pdoZyw41BlTMxsMoq43i6oTGH5ioJrhshUSr1EBQvQUCOA0pTHHCaZNBbqOa8Mt9CqrhJQ</w:t>
      </w:r>
    </w:p>
    <w:p>
      <w:pPr>
        <w:pStyle w:val="PreformattedText"/>
        <w:bidi w:val="0"/>
        <w:spacing w:before="0" w:after="0"/>
        <w:jc w:val="left"/>
        <w:rPr/>
      </w:pPr>
      <w:r>
        <w:rPr/>
        <w:t>CqI02ZVtOuWFtEaWqI3gsc8LCKVeq15VzBHFqQQjV1jGOYBcuQgPzIw43LZhl0oywhEFuVgiptw5L/</w:t>
      </w:r>
    </w:p>
    <w:p>
      <w:pPr>
        <w:pStyle w:val="PreformattedText"/>
        <w:bidi w:val="0"/>
        <w:spacing w:before="0" w:after="0"/>
        <w:jc w:val="left"/>
        <w:rPr/>
      </w:pPr>
      <w:r>
        <w:rPr/>
        <w:t>AAesDBRNcGS3AUTzEAhsRfNBi6Y9QBa52iGWkpi2s6CMLNrQcJGZbVdrfBBe4C9xxJRzccG31Qa9LH</w:t>
      </w:r>
    </w:p>
    <w:p>
      <w:pPr>
        <w:pStyle w:val="PreformattedText"/>
        <w:bidi w:val="0"/>
        <w:spacing w:before="0" w:after="0"/>
        <w:jc w:val="left"/>
        <w:rPr/>
      </w:pPr>
      <w:r>
        <w:rPr/>
        <w:t>BQYqqqnmHkrJLJQBaYCYhCPWLOlDXA7uPjV/RxdGpXlg4o1KIGQqoz5lUCrBbWOUpD5iEhty3oKYyw</w:t>
      </w:r>
    </w:p>
    <w:p>
      <w:pPr>
        <w:pStyle w:val="PreformattedText"/>
        <w:bidi w:val="0"/>
        <w:spacing w:before="0" w:after="0"/>
        <w:jc w:val="left"/>
        <w:rPr/>
      </w:pPr>
      <w:r>
        <w:rPr/>
        <w:t>RZWCKcJym5VY01sHSrP8mFjbRpdl03bGYgmys4XhMBSsQLCtcmQDKDi7uOXAWROK4G9Nc59IUDJXFK</w:t>
      </w:r>
    </w:p>
    <w:p>
      <w:pPr>
        <w:pStyle w:val="PreformattedText"/>
        <w:bidi w:val="0"/>
        <w:spacing w:before="0" w:after="0"/>
        <w:jc w:val="left"/>
        <w:rPr/>
      </w:pPr>
      <w:r>
        <w:rPr/>
        <w:t>PTpfGJgWWFQbGQVy+jMAFTQGgPJw/2Wu2AOSaeVDiJgraiAs+XDyTOqCA5uqNNxUR04Gm4UcRVquFQ</w:t>
      </w:r>
    </w:p>
    <w:p>
      <w:pPr>
        <w:pStyle w:val="PreformattedText"/>
        <w:bidi w:val="0"/>
        <w:spacing w:before="0" w:after="0"/>
        <w:jc w:val="left"/>
        <w:rPr/>
      </w:pPr>
      <w:r>
        <w:rPr/>
        <w:t>tJw05pqodQXCYSjbeNveEFSXrYrJzWT3HJRlK1M6DFUJXwM5ag0puiQSFEQDFNMo/mDWyB6uxdjdKT</w:t>
      </w:r>
    </w:p>
    <w:p>
      <w:pPr>
        <w:pStyle w:val="PreformattedText"/>
        <w:bidi w:val="0"/>
        <w:spacing w:before="0" w:after="0"/>
        <w:jc w:val="left"/>
        <w:rPr/>
      </w:pPr>
      <w:r>
        <w:rPr/>
        <w:t>cqf0U3bsOsQUWYmaG43kxnYEKp8QuoxlLALnBTPF4iRkgcNHqmo3xszVl1RY73EslCxOu3wYhPJJhV</w:t>
      </w:r>
    </w:p>
    <w:p>
      <w:pPr>
        <w:pStyle w:val="PreformattedText"/>
        <w:bidi w:val="0"/>
        <w:spacing w:before="0" w:after="0"/>
        <w:jc w:val="left"/>
        <w:rPr/>
      </w:pPr>
      <w:r>
        <w:rPr/>
        <w:t>8Z1qVo14NurSmnFMCGIWpkKFaoqEzrHwry/9aibJAy6WYMZi33HLWrJWZNSzVs4cepuOYgsLSzaeGq</w:t>
      </w:r>
    </w:p>
    <w:p>
      <w:pPr>
        <w:pStyle w:val="PreformattedText"/>
        <w:bidi w:val="0"/>
        <w:spacing w:before="0" w:after="0"/>
        <w:jc w:val="left"/>
        <w:rPr/>
      </w:pPr>
      <w:r>
        <w:rPr/>
        <w:t>3crFTybrA0rfP3USjlq7bIdZYllKLl1QAFGq94HqwabdnD04hp0NlGx2PTcFqimKOaVMGcR3K33Wkp</w:t>
      </w:r>
    </w:p>
    <w:p>
      <w:pPr>
        <w:pStyle w:val="PreformattedText"/>
        <w:bidi w:val="0"/>
        <w:spacing w:before="0" w:after="0"/>
        <w:jc w:val="left"/>
        <w:rPr/>
      </w:pPr>
      <w:r>
        <w:rPr/>
        <w:t>bWzGgRrF7FwFUNfmCahCkJWFcA1WCVYuqGdYGherqVBloHgc6F9wSBY9wNGnBKlXpQHBxYatz1DiE1</w:t>
      </w:r>
    </w:p>
    <w:p>
      <w:pPr>
        <w:pStyle w:val="PreformattedText"/>
        <w:bidi w:val="0"/>
        <w:spacing w:before="0" w:after="0"/>
        <w:jc w:val="left"/>
        <w:rPr/>
      </w:pPr>
      <w:r>
        <w:rPr/>
        <w:t>boECAVV+Y7g2g8tdiiHeoEVeiNDIiouzFTJyOXK2r5RalP6YQRF37IuIMbEC5COi1hrqtK0rYcN/2J</w:t>
      </w:r>
    </w:p>
    <w:p>
      <w:pPr>
        <w:pStyle w:val="PreformattedText"/>
        <w:bidi w:val="0"/>
        <w:spacing w:before="0" w:after="0"/>
        <w:jc w:val="left"/>
        <w:rPr/>
      </w:pPr>
      <w:r>
        <w:rPr/>
        <w:t>mMNC0UK1dkXFijfdHPVt1xWIJORpQGo3WbmukxWlkNtD+orHQKNhc24a6I02yQzO45rLLVFAqjOeM1</w:t>
      </w:r>
    </w:p>
    <w:p>
      <w:pPr>
        <w:pStyle w:val="PreformattedText"/>
        <w:bidi w:val="0"/>
        <w:spacing w:before="0" w:after="0"/>
        <w:jc w:val="left"/>
        <w:rPr/>
      </w:pPr>
      <w:r>
        <w:rPr/>
        <w:t>SOOpTQFBZF2XVNrLYSwhYy5G6Y6qqC6cau6wCx7WMVe3LK314hGnSlpyy0brPvEgaF5WWecYx1x4h4</w:t>
      </w:r>
    </w:p>
    <w:p>
      <w:pPr>
        <w:pStyle w:val="PreformattedText"/>
        <w:bidi w:val="0"/>
        <w:spacing w:before="0" w:after="0"/>
        <w:jc w:val="left"/>
        <w:rPr/>
      </w:pPr>
      <w:r>
        <w:rPr/>
        <w:t>ZQbUOjF9QEZCRQAvWXBmKclQcANnVG6lx0e6ExEbswl5JPJLLgGgr0iIVIBY6DPgj8SrIfjfb15vIq</w:t>
      </w:r>
    </w:p>
    <w:p>
      <w:pPr>
        <w:pStyle w:val="PreformattedText"/>
        <w:bidi w:val="0"/>
        <w:spacing w:before="0" w:after="0"/>
        <w:jc w:val="left"/>
        <w:rPr/>
      </w:pPr>
      <w:r>
        <w:rPr/>
        <w:t>2zD4CAxUMCLBcAUoAsK2rj8qh1gVmwbDkmHJ+ZZgrTsWUcn+TBFzoGF1Qq26mJUK8byW7JqpgMAELT</w:t>
      </w:r>
    </w:p>
    <w:p>
      <w:pPr>
        <w:pStyle w:val="PreformattedText"/>
        <w:bidi w:val="0"/>
        <w:spacing w:before="0" w:after="0"/>
        <w:jc w:val="left"/>
        <w:rPr/>
      </w:pPr>
      <w:r>
        <w:rPr/>
        <w:t>ir3i3E93EBEotMdIHSigAAFXd2cKhyuAbGcGKtmVbNrXgFUc5PUZwOlWbAJKBumGQ5YlQKhQKh6iSc</w:t>
      </w:r>
    </w:p>
    <w:p>
      <w:pPr>
        <w:pStyle w:val="PreformattedText"/>
        <w:bidi w:val="0"/>
        <w:spacing w:before="0" w:after="0"/>
        <w:jc w:val="left"/>
        <w:rPr/>
      </w:pPr>
      <w:r>
        <w:rPr/>
        <w:t>KxmIc8FtyjQ4UoW/seksqAycjZvkrWcTLPQEy7pbpZqBVqwvJUMAXfkjNbtMXJNqYTeoOYWZQtisWu</w:t>
      </w:r>
    </w:p>
    <w:p>
      <w:pPr>
        <w:pStyle w:val="PreformattedText"/>
        <w:bidi w:val="0"/>
        <w:spacing w:before="0" w:after="0"/>
        <w:jc w:val="left"/>
        <w:rPr/>
      </w:pPr>
      <w:r>
        <w:rPr/>
        <w:t>rdSiElbRXeemjEtFCCN0y0H49oQq3ZRQoCsd64iHWBEBa4twwsEK0iB1SLuh6EYdvXAtSIxi4BVQyg</w:t>
      </w:r>
    </w:p>
    <w:p>
      <w:pPr>
        <w:pStyle w:val="PreformattedText"/>
        <w:bidi w:val="0"/>
        <w:spacing w:before="0" w:after="0"/>
        <w:jc w:val="left"/>
        <w:rPr/>
      </w:pPr>
      <w:r>
        <w:rPr/>
        <w:t>bxYjdR8m20GwFq8C6xrcaYGAqiqKgwgQJojABTFcg48MayFSjIYBLWn2hMyNh5GuRnJ3CWIeVGAY8i</w:t>
      </w:r>
    </w:p>
    <w:p>
      <w:pPr>
        <w:pStyle w:val="PreformattedText"/>
        <w:bidi w:val="0"/>
        <w:spacing w:before="0" w:after="0"/>
        <w:jc w:val="left"/>
        <w:rPr/>
      </w:pPr>
      <w:r>
        <w:rPr/>
        <w:t>HKkgmiONFhYgWgrLMKrdqEW7Irpq0xZvCENW5LrK06OEq38Qtadi84ou8kdGC6yCnVG/sjBSAF3nal</w:t>
      </w:r>
    </w:p>
    <w:p>
      <w:pPr>
        <w:pStyle w:val="PreformattedText"/>
        <w:bidi w:val="0"/>
        <w:spacing w:before="0" w:after="0"/>
        <w:jc w:val="left"/>
        <w:rPr/>
      </w:pPr>
      <w:r>
        <w:rPr/>
        <w:t>nrFhFWG829ZOCGLIXKRilW2dJlEKXfPR6RtcKxG1cDtqFodxTUtbwf2GFSci7VPjNJAgQmFLEYV3r2</w:t>
      </w:r>
    </w:p>
    <w:p>
      <w:pPr>
        <w:pStyle w:val="PreformattedText"/>
        <w:bidi w:val="0"/>
        <w:spacing w:before="0" w:after="0"/>
        <w:jc w:val="left"/>
        <w:rPr/>
      </w:pPr>
      <w:r>
        <w:rPr/>
        <w:t>maLgKLdBwY5mRagXIjmw3fjUBo2yEKBsRxlHAi9CNg8ruumIdAYqgsVVNjZzKEW0YT5b011F6GKtLH</w:t>
      </w:r>
    </w:p>
    <w:p>
      <w:pPr>
        <w:pStyle w:val="PreformattedText"/>
        <w:bidi w:val="0"/>
        <w:spacing w:before="0" w:after="0"/>
        <w:jc w:val="left"/>
        <w:rPr/>
      </w:pPr>
      <w:r>
        <w:rPr/>
        <w:t>IB/wASzi2lxL8N8rNX8CmiOvJ2hkHAqq8rNm1fvE8EGDjocD8JikEGcNlStc3liJmKGJbzZYEj2HYl</w:t>
      </w:r>
    </w:p>
    <w:p>
      <w:pPr>
        <w:pStyle w:val="PreformattedText"/>
        <w:bidi w:val="0"/>
        <w:spacing w:before="0" w:after="0"/>
        <w:jc w:val="left"/>
        <w:rPr/>
      </w:pPr>
      <w:r>
        <w:rPr/>
        <w:t>zvdjMbqASkWOwPG9zMPAzAjvhaX1mDGbODjWJhmSF4QeCU64ghYELMCLmlWx3juG2hrpWW5pQQlUwt</w:t>
      </w:r>
    </w:p>
    <w:p>
      <w:pPr>
        <w:pStyle w:val="PreformattedText"/>
        <w:bidi w:val="0"/>
        <w:spacing w:before="0" w:after="0"/>
        <w:jc w:val="left"/>
        <w:rPr/>
      </w:pPr>
      <w:r>
        <w:rPr/>
        <w:t>OtQ4CoO9UYXczpcjUsMKKubVtYRVYvGBuICwlwlkF6KUWaiwqNl09IURaI4LzkbqxIL54IZvm01VcQ</w:t>
      </w:r>
    </w:p>
    <w:p>
      <w:pPr>
        <w:pStyle w:val="PreformattedText"/>
        <w:bidi w:val="0"/>
        <w:spacing w:before="0" w:after="0"/>
        <w:jc w:val="left"/>
        <w:rPr/>
      </w:pPr>
      <w:r>
        <w:rPr/>
        <w:t>wVSAibcJkPcK6vKTbNJWoCS5I+ECPAlZ2cMLyC6AYGyu15ggRuwOS4dBvDK63RMTkHL5zTHasAbdSm</w:t>
      </w:r>
    </w:p>
    <w:p>
      <w:pPr>
        <w:pStyle w:val="PreformattedText"/>
        <w:bidi w:val="0"/>
        <w:spacing w:before="0" w:after="0"/>
        <w:jc w:val="left"/>
        <w:rPr/>
      </w:pPr>
      <w:r>
        <w:rPr/>
        <w:t>Gw6g0Q2IOQq8oe0HACEg330wdQxmVWBTJeXVQ5Llqsiqqb34hy3yWBp2DoMQ3VQuJdu6HHGoyVQ0OT</w:t>
      </w:r>
    </w:p>
    <w:p>
      <w:pPr>
        <w:pStyle w:val="PreformattedText"/>
        <w:bidi w:val="0"/>
        <w:spacing w:before="0" w:after="0"/>
        <w:jc w:val="left"/>
        <w:rPr/>
      </w:pPr>
      <w:r>
        <w:rPr/>
        <w:t>Boy1j8kRDBLJzVZ4Xn3qVymdquh4bKr4ZQ8FuxR7G015i9U1KADk+D+ICgRWAKGqp94meG78DdkAMt</w:t>
      </w:r>
    </w:p>
    <w:p>
      <w:pPr>
        <w:pStyle w:val="PreformattedText"/>
        <w:bidi w:val="0"/>
        <w:spacing w:before="0" w:after="0"/>
        <w:jc w:val="left"/>
        <w:rPr/>
      </w:pPr>
      <w:r>
        <w:rPr/>
        <w:t>whmpbbN+X7FVGJUxu7bOVoar39pgQ2lCpUrIYV1MVglACyb4jOPWItdhUxZbMEMaxsaEKy4RqkRCk6</w:t>
      </w:r>
    </w:p>
    <w:p>
      <w:pPr>
        <w:pStyle w:val="PreformattedText"/>
        <w:bidi w:val="0"/>
        <w:spacing w:before="0" w:after="0"/>
        <w:jc w:val="left"/>
        <w:rPr/>
      </w:pPr>
      <w:r>
        <w:rPr/>
        <w:t>QUbrBnWMAoI+FoQubZhxTbl0Uc+0uCVSVdU43myvaNGWWADGouG2ahKLMCRPIrgnnEzI9g2gPXZ5iw</w:t>
      </w:r>
    </w:p>
    <w:p>
      <w:pPr>
        <w:pStyle w:val="PreformattedText"/>
        <w:bidi w:val="0"/>
        <w:spacing w:before="0" w:after="0"/>
        <w:jc w:val="left"/>
        <w:rPr/>
      </w:pPr>
      <w:r>
        <w:rPr/>
        <w:t>qo1VhLC04EdcLOg5Pea711LApTK6j54zQRhuApaLeE8Qo4CK6JyCmL9NS+YACRC4TdjySjMGuobUCv</w:t>
      </w:r>
    </w:p>
    <w:p>
      <w:pPr>
        <w:pStyle w:val="PreformattedText"/>
        <w:bidi w:val="0"/>
        <w:spacing w:before="0" w:after="0"/>
        <w:jc w:val="left"/>
        <w:rPr/>
      </w:pPr>
      <w:r>
        <w:rPr/>
        <w:t>C91iDY4IqYW3ddYb5mXUXdCO+UT1guYGGwg0rCTelHkS45Gr9FuGI6asEIOsnJBo1UWgwaEt2xFiKF</w:t>
      </w:r>
    </w:p>
    <w:p>
      <w:pPr>
        <w:pStyle w:val="PreformattedText"/>
        <w:bidi w:val="0"/>
        <w:spacing w:before="0" w:after="0"/>
        <w:jc w:val="left"/>
        <w:rPr/>
      </w:pPr>
      <w:r>
        <w:rPr/>
        <w:t>PBeCquXqIncshzZZiCrVgNUIdVhojDYzQh5hAQi4CD8K9AQ0UoyAgBawMFeAhYzBhwDVmN9RAhQAja</w:t>
      </w:r>
    </w:p>
    <w:p>
      <w:pPr>
        <w:pStyle w:val="PreformattedText"/>
        <w:bidi w:val="0"/>
        <w:spacing w:before="0" w:after="0"/>
        <w:jc w:val="left"/>
        <w:rPr/>
      </w:pPr>
      <w:r>
        <w:rPr/>
        <w:t>YVZlLQKwUqKce6O2qGudclZpzzNL7EUmC7v1QkWUAsWA4Z3AMFi3yfbaZckKsYUJvAJuwesV62EQw6</w:t>
      </w:r>
    </w:p>
    <w:p>
      <w:pPr>
        <w:pStyle w:val="PreformattedText"/>
        <w:bidi w:val="0"/>
        <w:spacing w:before="0" w:after="0"/>
        <w:jc w:val="left"/>
        <w:rPr/>
      </w:pPr>
      <w:r>
        <w:rPr/>
        <w:t>d0uywtkVGowgOdCv8AIpisNtVOXVZCCtNyYSF2gdrrMIJdoDkqu9GYyxXGArRyUMHvHQC2036WGLYq</w:t>
      </w:r>
    </w:p>
    <w:p>
      <w:pPr>
        <w:pStyle w:val="PreformattedText"/>
        <w:bidi w:val="0"/>
        <w:spacing w:before="0" w:after="0"/>
        <w:jc w:val="left"/>
        <w:rPr/>
      </w:pPr>
      <w:r>
        <w:rPr/>
        <w:t>o21aKaCm4VbCA1qzYMawupWiJtt1Q1fQHOOoyK1V2BV8D5lDKJNmbS9NdxEqrFBd8Jp49YolZklZJp</w:t>
      </w:r>
    </w:p>
    <w:p>
      <w:pPr>
        <w:pStyle w:val="PreformattedText"/>
        <w:bidi w:val="0"/>
        <w:spacing w:before="0" w:after="0"/>
        <w:jc w:val="left"/>
        <w:rPr/>
      </w:pPr>
      <w:r>
        <w:rPr/>
        <w:t>N6lkkrR5Kbpqw79YBtyYCjCzhisQwI0LEpp5NIvcB5CPZeu61OIMAQBBowmK8wxIBgFc1nGB/sq14g</w:t>
      </w:r>
    </w:p>
    <w:p>
      <w:pPr>
        <w:pStyle w:val="PreformattedText"/>
        <w:bidi w:val="0"/>
        <w:spacing w:before="0" w:after="0"/>
        <w:jc w:val="left"/>
        <w:rPr/>
      </w:pPr>
      <w:r>
        <w:rPr/>
        <w:t>gtm3d61zFKoEsaAsp5fiHb24YdjlrHUzhEkBK25ZFaZZmC4wYGRSNCOswQR5jHLdmlY4fSL524nAsY</w:t>
      </w:r>
    </w:p>
    <w:p>
      <w:pPr>
        <w:pStyle w:val="PreformattedText"/>
        <w:bidi w:val="0"/>
        <w:spacing w:before="0" w:after="0"/>
        <w:jc w:val="left"/>
        <w:rPr/>
      </w:pPr>
      <w:r>
        <w:rPr/>
        <w:t>sPDMPoIoC2GjZnPVRTUlS1chz4lq3alAWMKGlXcDrlWgBbZUEIg2pY4aWe+GBcdlWtbyX8dygFtmC0</w:t>
      </w:r>
    </w:p>
    <w:p>
      <w:pPr>
        <w:pStyle w:val="PreformattedText"/>
        <w:bidi w:val="0"/>
        <w:spacing w:before="0" w:after="0"/>
        <w:jc w:val="left"/>
        <w:rPr/>
      </w:pPr>
      <w:r>
        <w:rPr/>
        <w:t>ws8GL9CKqbWmo3ThlEtkglKOOFxXfEcgZlszZYJSUMwWpEERXupMsVYSUoUTnyaUxi63oAovhqW2VX</w:t>
      </w:r>
    </w:p>
    <w:p>
      <w:pPr>
        <w:pStyle w:val="PreformattedText"/>
        <w:bidi w:val="0"/>
        <w:spacing w:before="0" w:after="0"/>
        <w:jc w:val="left"/>
        <w:rPr/>
      </w:pPr>
      <w:r>
        <w:rPr/>
        <w:t>DAA5sM0TKGWRkPAwqa3NZLkUloYxWokLarGiyxbWTXtMd4s0DJaG9e8AXmVAgCxpcMuE0eYVhluuf5</w:t>
      </w:r>
    </w:p>
    <w:p>
      <w:pPr>
        <w:pStyle w:val="PreformattedText"/>
        <w:bidi w:val="0"/>
        <w:spacing w:before="0" w:after="0"/>
        <w:jc w:val="left"/>
        <w:rPr/>
      </w:pPr>
      <w:r>
        <w:rPr/>
        <w:t>FljiILvk4YmUGtGGGw5qGqPHa0ZaXatEtOFTFw55VoiYP0KAni7TAX3KSF0qoyLyaWXqVFho2qwxjE</w:t>
      </w:r>
    </w:p>
    <w:p>
      <w:pPr>
        <w:pStyle w:val="PreformattedText"/>
        <w:bidi w:val="0"/>
        <w:spacing w:before="0" w:after="0"/>
        <w:jc w:val="left"/>
        <w:rPr/>
      </w:pPr>
      <w:r>
        <w:rPr/>
        <w:t>0slXFlaa7qXjoQVyzag8EXqLVgU8YrCtvcdRgLgGxkqyvWDhgJXzBkCVwDsKrcei5TO8xc753nV88x</w:t>
      </w:r>
    </w:p>
    <w:p>
      <w:pPr>
        <w:pStyle w:val="PreformattedText"/>
        <w:bidi w:val="0"/>
        <w:spacing w:before="0" w:after="0"/>
        <w:jc w:val="left"/>
        <w:rPr/>
      </w:pPr>
      <w:r>
        <w:rPr/>
        <w:t>YVk2NBbvpjuqVlobbsU6SABWAXpe1bqr3Ac6Qsmh6iX5iKbkiFqg1a0LAIWQunCzwhE1SHIrLW2sb8</w:t>
      </w:r>
    </w:p>
    <w:p>
      <w:pPr>
        <w:pStyle w:val="PreformattedText"/>
        <w:bidi w:val="0"/>
        <w:spacing w:before="0" w:after="0"/>
        <w:jc w:val="left"/>
        <w:rPr/>
      </w:pPr>
      <w:r>
        <w:rPr/>
        <w:t>wsAaZypXH5xBAoqZl2sPDxBgsW3wAXCNUMdFFNfEVjgBBoVYLAbYP97j9YuCr5nhBum3ANALyufpFM</w:t>
      </w:r>
    </w:p>
    <w:p>
      <w:pPr>
        <w:pStyle w:val="PreformattedText"/>
        <w:bidi w:val="0"/>
        <w:spacing w:before="0" w:after="0"/>
        <w:jc w:val="left"/>
        <w:rPr/>
      </w:pPr>
      <w:r>
        <w:rPr/>
        <w:t>Fua6i20VVEwW1Qm9BXb/ACCzMHIra6oyN/iG4JRdi2ExZqPwUY2ph4WQhIBRCgNAYvTjUZ4rpADr5G</w:t>
      </w:r>
    </w:p>
    <w:p>
      <w:pPr>
        <w:pStyle w:val="PreformattedText"/>
        <w:bidi w:val="0"/>
        <w:spacing w:before="0" w:after="0"/>
        <w:jc w:val="left"/>
        <w:rPr/>
      </w:pPr>
      <w:r>
        <w:rPr/>
        <w:t>65g6YVEQaB/UCxPISFcFfUXz7cCLm8oBRF60aWxz92Dsh0+YVyFNpdGPMGoHQAJkjK54xEAZDKANi0</w:t>
      </w:r>
    </w:p>
    <w:p>
      <w:pPr>
        <w:pStyle w:val="PreformattedText"/>
        <w:bidi w:val="0"/>
        <w:spacing w:before="0" w:after="0"/>
        <w:jc w:val="left"/>
        <w:rPr/>
      </w:pPr>
      <w:r>
        <w:rPr/>
        <w:t>t6zAFSg0VSlnKyl8l9wHGxuHHMI+5DFpkryLtGA0wB6C2Rp5Eqxz6rFhjXgWFG5IgFloYLgMsJYEN2</w:t>
      </w:r>
    </w:p>
    <w:p>
      <w:pPr>
        <w:pStyle w:val="PreformattedText"/>
        <w:bidi w:val="0"/>
        <w:spacing w:before="0" w:after="0"/>
        <w:jc w:val="left"/>
        <w:rPr/>
      </w:pPr>
      <w:r>
        <w:rPr/>
        <w:t>ItrnuO3VdxbkFnbFu4rcKOQsymeUuDbJc612N4oqDRVjKiquXwZaWGwGw4yAA6il7vD9gvB7JryojS</w:t>
      </w:r>
    </w:p>
    <w:p>
      <w:pPr>
        <w:pStyle w:val="PreformattedText"/>
        <w:bidi w:val="0"/>
        <w:spacing w:before="0" w:after="0"/>
        <w:jc w:val="left"/>
        <w:rPr/>
      </w:pPr>
      <w:r>
        <w:rPr/>
        <w:t>GZlbvlFTRpTu6WwKXiIrNZ2ti9I4cG8QEhZSztO95vMu1XQe5Xqmo1i6bqDlXZ/ZY3k2XWipYZ3BhA</w:t>
      </w:r>
    </w:p>
    <w:p>
      <w:pPr>
        <w:pStyle w:val="PreformattedText"/>
        <w:bidi w:val="0"/>
        <w:spacing w:before="0" w:after="0"/>
        <w:jc w:val="left"/>
        <w:rPr/>
      </w:pPr>
      <w:r>
        <w:rPr/>
        <w:t>UtFSbMFR2BQovlpxi886i8DSFwE5ChfLMFyRscK+pWue5ZYq23CmKKqg94Td0YCybKTj1QrWnLAZQB</w:t>
      </w:r>
    </w:p>
    <w:p>
      <w:pPr>
        <w:pStyle w:val="PreformattedText"/>
        <w:bidi w:val="0"/>
        <w:spacing w:before="0" w:after="0"/>
        <w:jc w:val="left"/>
        <w:rPr/>
      </w:pPr>
      <w:r>
        <w:rPr/>
        <w:t>TInEVqKsgILeyjESo2AJfOtO1mtxwLOcY7yY1KtYwYHLTgobuc82KK2NlbgbUpoyASgGai7cMWVy95</w:t>
      </w:r>
    </w:p>
    <w:p>
      <w:pPr>
        <w:pStyle w:val="PreformattedText"/>
        <w:bidi w:val="0"/>
        <w:spacing w:before="0" w:after="0"/>
        <w:jc w:val="left"/>
        <w:rPr/>
      </w:pPr>
      <w:r>
        <w:rPr/>
        <w:t>alFUcDLRh26j5kawaRjAp95iWUoAWGT1fuBlNJkK2sArFkYCDdBbH6nMVZCu2jUzNRhE1YUVDf5TE3</w:t>
      </w:r>
    </w:p>
    <w:p>
      <w:pPr>
        <w:pStyle w:val="PreformattedText"/>
        <w:bidi w:val="0"/>
        <w:spacing w:before="0" w:after="0"/>
        <w:jc w:val="left"/>
        <w:rPr/>
      </w:pPr>
      <w:r>
        <w:rPr/>
        <w:t>mCqhZlq9vTEUiohtNSvCJvmasw6KWLGUGATFHfsax/WISbXBTp5ADEp7OwBlD0ZRYxcHZgLnCyxYCS</w:t>
      </w:r>
    </w:p>
    <w:p>
      <w:pPr>
        <w:pStyle w:val="PreformattedText"/>
        <w:bidi w:val="0"/>
        <w:spacing w:before="0" w:after="0"/>
        <w:jc w:val="left"/>
        <w:rPr/>
      </w:pPr>
      <w:r>
        <w:rPr/>
        <w:t>y37t1vScwxTMszoUpd3mHaWgsrLNaXKfniLVWLS0msmQP8hWLSACxWcjps+YLM9KDtgsuIWceAIDmq</w:t>
      </w:r>
    </w:p>
    <w:p>
      <w:pPr>
        <w:pStyle w:val="PreformattedText"/>
        <w:bidi w:val="0"/>
        <w:spacing w:before="0" w:after="0"/>
        <w:jc w:val="left"/>
        <w:rPr/>
      </w:pPr>
      <w:r>
        <w:rPr/>
        <w:t>XtFtDuNVsKplA7ivSnl8gZohtcDgpSiwE5+bg1VVKT7l00yrrqKWs7rrzxKRReZGlhAXL4m5+By9qL</w:t>
      </w:r>
    </w:p>
    <w:p>
      <w:pPr>
        <w:pStyle w:val="PreformattedText"/>
        <w:bidi w:val="0"/>
        <w:spacing w:before="0" w:after="0"/>
        <w:jc w:val="left"/>
        <w:rPr/>
      </w:pPr>
      <w:r>
        <w:rPr/>
        <w:t>DF3AO4QtC2VnkuOKJTSNOXA8R6zgxYwCpSkI+pDTq0qxMW6hICwJ1QyjyGeITgDGtgrtDVSx70EacM</w:t>
      </w:r>
    </w:p>
    <w:p>
      <w:pPr>
        <w:pStyle w:val="PreformattedText"/>
        <w:bidi w:val="0"/>
        <w:spacing w:before="0" w:after="0"/>
        <w:jc w:val="left"/>
        <w:rPr/>
      </w:pPr>
      <w:r>
        <w:rPr/>
        <w:t>GXQ8wpa2gamUUBcnLLf2dWhZNb+DNwW2YoTc+U65lvXAlTNBOuSAGpyrJnr/ALMJmJavNOE5GiIHuA</w:t>
      </w:r>
    </w:p>
    <w:p>
      <w:pPr>
        <w:pStyle w:val="PreformattedText"/>
        <w:bidi w:val="0"/>
        <w:spacing w:before="0" w:after="0"/>
        <w:jc w:val="left"/>
        <w:rPr/>
      </w:pPr>
      <w:r>
        <w:rPr/>
        <w:t>CaLda5iK7rlLtpS15gr0ocFEKz481DUMl6EVSsFOJfxOCBMl+aNymDVmgq9XeM/ma4UVi3IHq5hhVd</w:t>
      </w:r>
    </w:p>
    <w:p>
      <w:pPr>
        <w:pStyle w:val="PreformattedText"/>
        <w:bidi w:val="0"/>
        <w:spacing w:before="0" w:after="0"/>
        <w:jc w:val="left"/>
        <w:rPr/>
      </w:pPr>
      <w:r>
        <w:rPr/>
        <w:t>vFqvKhL4h0q6jBpxhvHxDFkVIGLxZVuGAIwO9Q9BYYzfETcFAyN00BdeIBZWXVgAUnVam6vNAUpvd0</w:t>
      </w:r>
    </w:p>
    <w:p>
      <w:pPr>
        <w:pStyle w:val="PreformattedText"/>
        <w:bidi w:val="0"/>
        <w:spacing w:before="0" w:after="0"/>
        <w:jc w:val="left"/>
        <w:rPr/>
      </w:pPr>
      <w:r>
        <w:rPr/>
        <w:t>BqritkGRiMXkVfvHQgHOWss1+4GgBjhyOMrrr3mBqVrIHDVQ+gtiHAG7tw7hCoPAqCZxpviUXvoOIK</w:t>
      </w:r>
    </w:p>
    <w:p>
      <w:pPr>
        <w:pStyle w:val="PreformattedText"/>
        <w:bidi w:val="0"/>
        <w:spacing w:before="0" w:after="0"/>
        <w:jc w:val="left"/>
        <w:rPr/>
      </w:pPr>
      <w:r>
        <w:rPr/>
        <w:t>BOjizOoBMKRVyXAjbqEMgSbxnzBcDVLYxbQFaZty5hiyouL0Wb/6maUOAJjnTCLqG60hZC6VHAKu5m</w:t>
      </w:r>
    </w:p>
    <w:p>
      <w:pPr>
        <w:pStyle w:val="PreformattedText"/>
        <w:bidi w:val="0"/>
        <w:spacing w:before="0" w:after="0"/>
        <w:jc w:val="left"/>
        <w:rPr/>
      </w:pPr>
      <w:r>
        <w:rPr/>
        <w:t>bECXxacDmC5E1YMYaYAM+X1lT0NWLBTpvr3gEqEoZsYT1+EyGOtkTRsy+MzMSIcDXthBc29TfBmDKs</w:t>
      </w:r>
    </w:p>
    <w:p>
      <w:pPr>
        <w:pStyle w:val="PreformattedText"/>
        <w:bidi w:val="0"/>
        <w:spacing w:before="0" w:after="0"/>
        <w:jc w:val="left"/>
        <w:rPr/>
      </w:pPr>
      <w:r>
        <w:rPr/>
        <w:t>lZLqoTgWTJboWt3+IWT1SWFgVtEZYQutgwIgWtl9S3KvCpLNfMwMIyC1mRUKQdzDAKqttjijOR9oWb</w:t>
      </w:r>
    </w:p>
    <w:p>
      <w:pPr>
        <w:pStyle w:val="PreformattedText"/>
        <w:bidi w:val="0"/>
        <w:spacing w:before="0" w:after="0"/>
        <w:jc w:val="left"/>
        <w:rPr/>
      </w:pPr>
      <w:r>
        <w:rPr/>
        <w:t>0hWxmqBCjMLTYeBGuTBNKDoOy8lviHRRKDlhasp7QL90FghrijiUCrbsvJHDfCNUwEfDUuN2iLZG13</w:t>
      </w:r>
    </w:p>
    <w:p>
      <w:pPr>
        <w:pStyle w:val="PreformattedText"/>
        <w:bidi w:val="0"/>
        <w:spacing w:before="0" w:after="0"/>
        <w:jc w:val="left"/>
        <w:rPr/>
      </w:pPr>
      <w:r>
        <w:rPr/>
        <w:t>K0U2ZPmPTMGdB3ytv/EuBS1pcYp1d1AKKwFdWhApYZfSXyIpFnY1WGIcyqQBaYPGYZNibiUt3h0mcT</w:t>
      </w:r>
    </w:p>
    <w:p>
      <w:pPr>
        <w:pStyle w:val="PreformattedText"/>
        <w:bidi w:val="0"/>
        <w:spacing w:before="0" w:after="0"/>
        <w:jc w:val="left"/>
        <w:rPr/>
      </w:pPr>
      <w:r>
        <w:rPr/>
        <w:t>DS42QFh4tNZnKgK2pq6A0b8w2C7KG7LpfurlZGEImZ2nNB8sY2gsa2M4LdsfIAbFWuUTEdXGUVg4Ml</w:t>
      </w:r>
    </w:p>
    <w:p>
      <w:pPr>
        <w:pStyle w:val="PreformattedText"/>
        <w:bidi w:val="0"/>
        <w:spacing w:before="0" w:after="0"/>
        <w:jc w:val="left"/>
        <w:rPr/>
      </w:pPr>
      <w:r>
        <w:rPr/>
        <w:t>oblwe0bLs9FTJwLIGA1zmiUAjdFstgwyHEUwAuwoQK5S4tl4KYHqVdmPzHrfs0AXd3e7gEIyWkCr2N</w:t>
      </w:r>
    </w:p>
    <w:p>
      <w:pPr>
        <w:pStyle w:val="PreformattedText"/>
        <w:bidi w:val="0"/>
        <w:spacing w:before="0" w:after="0"/>
        <w:jc w:val="left"/>
        <w:rPr/>
      </w:pPr>
      <w:r>
        <w:rPr/>
        <w:t>ZtYAbNi6AhlL16o1bAio0ekzljAlRHIewL8CagvSF6runfcxhoeActsnXmFEVm5MV2h0ep0Jk8sIHk</w:t>
      </w:r>
    </w:p>
    <w:p>
      <w:pPr>
        <w:pStyle w:val="PreformattedText"/>
        <w:bidi w:val="0"/>
        <w:spacing w:before="0" w:after="0"/>
        <w:jc w:val="left"/>
        <w:rPr/>
      </w:pPr>
      <w:r>
        <w:rPr/>
        <w:t>fFQ3DCyiuWc1QPxCZDe8sGRPghVGgigQoou9GeIlOy1arKrB8XmU6KgUuxzQNNS0zJeNCyrVucxkLN</w:t>
      </w:r>
    </w:p>
    <w:p>
      <w:pPr>
        <w:pStyle w:val="PreformattedText"/>
        <w:bidi w:val="0"/>
        <w:spacing w:before="0" w:after="0"/>
        <w:jc w:val="left"/>
        <w:rPr/>
      </w:pPr>
      <w:r>
        <w:rPr/>
        <w:t>TJ0oA1HhBziCVbvNTCwAVV4clULb6jCDpgNYRrlnMH0stCDQb4GHaCcNoBdBz6QwaprXBJwoJWwxQL</w:t>
      </w:r>
    </w:p>
    <w:p>
      <w:pPr>
        <w:pStyle w:val="PreformattedText"/>
        <w:bidi w:val="0"/>
        <w:spacing w:before="0" w:after="0"/>
        <w:jc w:val="left"/>
        <w:rPr/>
      </w:pPr>
      <w:r>
        <w:rPr/>
        <w:t>xeGgrEJHtWgXv2jPmZjQKUXaoMsdxlob1BNoYzqOlcwoBSp2POZgsFV3Yd1alYiEqXhAC/FH+xQjNq</w:t>
      </w:r>
    </w:p>
    <w:p>
      <w:pPr>
        <w:pStyle w:val="PreformattedText"/>
        <w:bidi w:val="0"/>
        <w:spacing w:before="0" w:after="0"/>
        <w:jc w:val="left"/>
        <w:rPr/>
      </w:pPr>
      <w:r>
        <w:rPr/>
        <w:t>rzNBj8RxWdTly/guBVXlwIU9D1+Jn1kFZb4xWGy4WnNtlB5ZE6l2BgjulTbdB4JY0cZRmMIqjLEEPG</w:t>
      </w:r>
    </w:p>
    <w:p>
      <w:pPr>
        <w:pStyle w:val="PreformattedText"/>
        <w:bidi w:val="0"/>
        <w:spacing w:before="0" w:after="0"/>
        <w:jc w:val="left"/>
        <w:rPr/>
      </w:pPr>
      <w:r>
        <w:rPr/>
        <w:t>Yu7W/vERDnMq10otAuWoAdGM6vkT9SyGgkwvmjWZlBYABaaV25XUuK8TmcDnjnMNxQ2cwu8hzmWPUB</w:t>
      </w:r>
    </w:p>
    <w:p>
      <w:pPr>
        <w:pStyle w:val="PreformattedText"/>
        <w:bidi w:val="0"/>
        <w:spacing w:before="0" w:after="0"/>
        <w:jc w:val="left"/>
        <w:rPr/>
      </w:pPr>
      <w:r>
        <w:rPr/>
        <w:t>1OBXu3E1vAKp0ePaIsqsVQUhkwuozTT5AMLDEWIQgFNzq59U2IUxVjxtTUAiyIxQrCl8R5veKg5ujK</w:t>
      </w:r>
    </w:p>
    <w:p>
      <w:pPr>
        <w:pStyle w:val="PreformattedText"/>
        <w:bidi w:val="0"/>
        <w:spacing w:before="0" w:after="0"/>
        <w:jc w:val="left"/>
        <w:rPr/>
      </w:pPr>
      <w:r>
        <w:rPr/>
        <w:t>lRTGUVY4BKaYT2nhzUFLk6k0gO6ycoeV3L6WxXBV3yZ1yRBkDTvXgznC/aU63FuwfA1MnZTob2N2QS</w:t>
      </w:r>
    </w:p>
    <w:p>
      <w:pPr>
        <w:pStyle w:val="PreformattedText"/>
        <w:bidi w:val="0"/>
        <w:spacing w:before="0" w:after="0"/>
        <w:jc w:val="left"/>
        <w:rPr/>
      </w:pPr>
      <w:r>
        <w:rPr/>
        <w:t>jmc62vk2Z6laEzLWw20jUO1JzATQ27aXPOJsQru7xCzgvFxULEs2rLbYpflhajkHXh8wU3ltHQMiGU</w:t>
      </w:r>
    </w:p>
    <w:p>
      <w:pPr>
        <w:pStyle w:val="PreformattedText"/>
        <w:bidi w:val="0"/>
        <w:spacing w:before="0" w:after="0"/>
        <w:jc w:val="left"/>
        <w:rPr/>
      </w:pPr>
      <w:r>
        <w:rPr/>
        <w:t>tx3FOmlUpVzkKaQL9Iw2GhulXZQfeZmAbolAeaJzNcRZu9+zxKhGqIjKU5ryYgNYAI07u10gMGndzh</w:t>
      </w:r>
    </w:p>
    <w:p>
      <w:pPr>
        <w:pStyle w:val="PreformattedText"/>
        <w:bidi w:val="0"/>
        <w:spacing w:before="0" w:after="0"/>
        <w:jc w:val="left"/>
        <w:rPr/>
      </w:pPr>
      <w:r>
        <w:rPr/>
        <w:t>bF5DZCGWRBZo9I1LFMhM0XRnA31HACKA6Q4tr/ACCq5ci9XTexrURC9xQzWLFrZGt2oZ8OTxiMgmPD</w:t>
      </w:r>
    </w:p>
    <w:p>
      <w:pPr>
        <w:pStyle w:val="PreformattedText"/>
        <w:bidi w:val="0"/>
        <w:spacing w:before="0" w:after="0"/>
        <w:jc w:val="left"/>
        <w:rPr/>
      </w:pPr>
      <w:r>
        <w:rPr/>
        <w:t>AG0xzwGbja4MAPW5jQrFwe0Xi5IpnldQJ22YxVN3ziBSRu4S7HJV0KMF8/Okw4bHUAAaW0HJG6QzLG</w:t>
      </w:r>
    </w:p>
    <w:p>
      <w:pPr>
        <w:pStyle w:val="PreformattedText"/>
        <w:bidi w:val="0"/>
        <w:spacing w:before="0" w:after="0"/>
        <w:jc w:val="left"/>
        <w:rPr/>
      </w:pPr>
      <w:r>
        <w:rPr/>
        <w:t>nBWbFkdwcItQKpkuGwxcdUYopYbbGnPUbAo1+4Cm8ypVfzlhzXHXU2FpCMGQi46Y5WhtHAM0NXH4uh</w:t>
      </w:r>
    </w:p>
    <w:p>
      <w:pPr>
        <w:pStyle w:val="PreformattedText"/>
        <w:bidi w:val="0"/>
        <w:spacing w:before="0" w:after="0"/>
        <w:jc w:val="left"/>
        <w:rPr/>
      </w:pPr>
      <w:r>
        <w:rPr/>
        <w:t>gtekK3XMBHSCxaKaoQcL2TVKB4LymMKqBSWjPAvMMtMuS15YWBXPEIVwGatKQveZfQIrTQChd5yEcz</w:t>
      </w:r>
    </w:p>
    <w:p>
      <w:pPr>
        <w:pStyle w:val="PreformattedText"/>
        <w:bidi w:val="0"/>
        <w:spacing w:before="0" w:after="0"/>
        <w:jc w:val="left"/>
        <w:rPr/>
      </w:pPr>
      <w:r>
        <w:rPr/>
        <w:t>4JZeNGWLaELJBrWOqdRLh2wl10FhsTDJOQU22d5zLGLrpVmabKvFbhVYUwM1jLePzLSbaJQiwUUwe4</w:t>
      </w:r>
    </w:p>
    <w:p>
      <w:pPr>
        <w:pStyle w:val="PreformattedText"/>
        <w:bidi w:val="0"/>
        <w:spacing w:before="0" w:after="0"/>
        <w:jc w:val="left"/>
        <w:rPr/>
      </w:pPr>
      <w:r>
        <w:rPr/>
        <w:t>S4q2fRBTDdZ1M6I1YhGFpqhi4NdONAejY1j2hLKJYULsxouv+TUgplACXaX2/MrVxKgsG0vd/MJg0r</w:t>
      </w:r>
    </w:p>
    <w:p>
      <w:pPr>
        <w:pStyle w:val="PreformattedText"/>
        <w:bidi w:val="0"/>
        <w:spacing w:before="0" w:after="0"/>
        <w:jc w:val="left"/>
        <w:rPr/>
      </w:pPr>
      <w:r>
        <w:rPr/>
        <w:t>F2rLWdM1jXr1cgxEiAr4D8dmkyVKpRw1JvmSWw4j3w2jGFMudXUSNVFaxcN+jiOlFPIBOha4rUtwFS</w:t>
      </w:r>
    </w:p>
    <w:p>
      <w:pPr>
        <w:pStyle w:val="PreformattedText"/>
        <w:bidi w:val="0"/>
        <w:spacing w:before="0" w:after="0"/>
        <w:jc w:val="left"/>
        <w:rPr/>
      </w:pPr>
      <w:r>
        <w:rPr/>
        <w:t>KIpQol4fapYu5JCWralK2GpayMVgYOG1E2TS0lg26O15CFICAXCxOR0mMbpHLMvZlodxPltUpE0JFt</w:t>
      </w:r>
    </w:p>
    <w:p>
      <w:pPr>
        <w:pStyle w:val="PreformattedText"/>
        <w:bidi w:val="0"/>
        <w:spacing w:before="0" w:after="0"/>
        <w:jc w:val="left"/>
        <w:rPr/>
      </w:pPr>
      <w:r>
        <w:rPr/>
        <w:t>4i0p7jOYKglFYaXmMAAbYKmP13HRGNVNgcrQYrwhRSBHa5g4YmlACADjJVxBK625rRjvH5iXWhtWc5</w:t>
      </w:r>
    </w:p>
    <w:p>
      <w:pPr>
        <w:pStyle w:val="PreformattedText"/>
        <w:bidi w:val="0"/>
        <w:spacing w:before="0" w:after="0"/>
        <w:jc w:val="left"/>
        <w:rPr/>
      </w:pPr>
      <w:r>
        <w:rPr/>
        <w:t>LkF9EaDuAq2cbqCtgHLq7y44GZiVYGqRVuNY1GQ2hMunquVhoBTwOzkcbrOJa1OoDAYBkC26mEGixL</w:t>
      </w:r>
    </w:p>
    <w:p>
      <w:pPr>
        <w:pStyle w:val="PreformattedText"/>
        <w:bidi w:val="0"/>
        <w:spacing w:before="0" w:after="0"/>
        <w:jc w:val="left"/>
        <w:rPr/>
      </w:pPr>
      <w:r>
        <w:rPr/>
        <w:t>oIr2/kdoRQ0201XgKg5facwWr5uq+JUFoWWHsXb+oNaYC+lhMMeWNTVHDtbFPLo6sJYlAEUsG6u5K6</w:t>
      </w:r>
    </w:p>
    <w:p>
      <w:pPr>
        <w:pStyle w:val="PreformattedText"/>
        <w:bidi w:val="0"/>
        <w:spacing w:before="0" w:after="0"/>
        <w:jc w:val="left"/>
        <w:rPr/>
      </w:pPr>
      <w:r>
        <w:rPr/>
        <w:t>luFzPAUyDgtwcSiCii3EtoHFDxBO1LmzCUM0/McJgcAC1is+cRmtLCGm68XW4L2HYtPbotRAWMsIXw</w:t>
      </w:r>
    </w:p>
    <w:p>
      <w:pPr>
        <w:pStyle w:val="PreformattedText"/>
        <w:bidi w:val="0"/>
        <w:spacing w:before="0" w:after="0"/>
        <w:jc w:val="left"/>
        <w:rPr/>
      </w:pPr>
      <w:r>
        <w:rPr/>
        <w:t>cxjAhbd9UDYhn09I4IsjIsq0zumXAVa2CnLqWCocCBSvtqAKZ5q2CUKN+kamYGlGmsFFFv4iKV1Zgh</w:t>
      </w:r>
    </w:p>
    <w:p>
      <w:pPr>
        <w:pStyle w:val="PreformattedText"/>
        <w:bidi w:val="0"/>
        <w:spacing w:before="0" w:after="0"/>
        <w:jc w:val="left"/>
        <w:rPr/>
      </w:pPr>
      <w:r>
        <w:rPr/>
        <w:t>XbSy7gqr0ExqyoOYtCNlGLSWtA3uA7jJACFL8jmNBAQwGb1a8ImfWBKUKtqpkLwdwiBqioYbM8/EO+</w:t>
      </w:r>
    </w:p>
    <w:p>
      <w:pPr>
        <w:pStyle w:val="PreformattedText"/>
        <w:bidi w:val="0"/>
        <w:spacing w:before="0" w:after="0"/>
        <w:jc w:val="left"/>
        <w:rPr/>
      </w:pPr>
      <w:r>
        <w:rPr/>
        <w:t>iQTRl5FoYlQtcpQCWji6e4CqQlKn0g7wN8QEDJNYCdHpMw0t7AsbGKy/KWLDEB3bXhtwwExFjk47Gs</w:t>
      </w:r>
    </w:p>
    <w:p>
      <w:pPr>
        <w:pStyle w:val="PreformattedText"/>
        <w:bidi w:val="0"/>
        <w:spacing w:before="0" w:after="0"/>
        <w:jc w:val="left"/>
        <w:rPr/>
      </w:pPr>
      <w:r>
        <w:rPr/>
        <w:t>FAVOBoByq5bfiBo8wuFGeufSWfSZKObBfNczaydi7FWxn0lagNKtlF3Sh3xGrj1sfCEVxiCbmrdGih</w:t>
      </w:r>
    </w:p>
    <w:p>
      <w:pPr>
        <w:pStyle w:val="PreformattedText"/>
        <w:bidi w:val="0"/>
        <w:spacing w:before="0" w:after="0"/>
        <w:jc w:val="left"/>
        <w:rPr/>
      </w:pPr>
      <w:r>
        <w:rPr/>
        <w:t>a7v8RBsVgCVqkm6YZlNoYomBaM99xmdghbFCyrPUUsKUJMXd1HbzBEkhQQbtwtfpKvtTWBpgC+4QiI</w:t>
      </w:r>
    </w:p>
    <w:p>
      <w:pPr>
        <w:pStyle w:val="PreformattedText"/>
        <w:bidi w:val="0"/>
        <w:spacing w:before="0" w:after="0"/>
        <w:jc w:val="left"/>
        <w:rPr/>
      </w:pPr>
      <w:r>
        <w:rPr/>
        <w:t>Zgxg3RMViOsTgaHJRrIe8JuhV6Rgtu3Mte3N9DgN7TxK1kCXRKNA7zWpsilXiGlHj0xDFNNg4Tzh9J</w:t>
      </w:r>
    </w:p>
    <w:p>
      <w:pPr>
        <w:pStyle w:val="PreformattedText"/>
        <w:bidi w:val="0"/>
        <w:spacing w:before="0" w:after="0"/>
        <w:jc w:val="left"/>
        <w:rPr/>
      </w:pPr>
      <w:r>
        <w:rPr/>
        <w:t>iA4NNu+gVbxiXqximy6FCqcdXM6CAiW1uuj9EMULAE1uwBvcHFbE2WUGHmFvoFLKAGKGMNyg8KxbYg</w:t>
      </w:r>
    </w:p>
    <w:p>
      <w:pPr>
        <w:pStyle w:val="PreformattedText"/>
        <w:bidi w:val="0"/>
        <w:spacing w:before="0" w:after="0"/>
        <w:jc w:val="left"/>
        <w:rPr/>
      </w:pPr>
      <w:r>
        <w:rPr/>
        <w:t>ptOc7DiPaNmd8mgPDKtQAHAIlgxUUkWMDWF1nCn9wqrPpMi6R6/2IYh1kEwldAwBK0AOEDVwN+sK9I</w:t>
      </w:r>
    </w:p>
    <w:p>
      <w:pPr>
        <w:pStyle w:val="PreformattedText"/>
        <w:bidi w:val="0"/>
        <w:spacing w:before="0" w:after="0"/>
        <w:jc w:val="left"/>
        <w:rPr/>
      </w:pPr>
      <w:r>
        <w:rPr/>
        <w:t>VSVd6bbcO+yZVU63kDZRbSWYU4LDpqt2zHMZRKt8HDuCkQJWwFUNVaXuXLS3SIIWOHKEbIhy3YZHTv</w:t>
      </w:r>
    </w:p>
    <w:p>
      <w:pPr>
        <w:pStyle w:val="PreformattedText"/>
        <w:bidi w:val="0"/>
        <w:spacing w:before="0" w:after="0"/>
        <w:jc w:val="left"/>
        <w:rPr/>
      </w:pPr>
      <w:r>
        <w:rPr/>
        <w:t>R/JSKKBpAqJYtpeJYNsklAc1bV+IhBCE3ZMjTVjUR4BcODlyCljkAWbL1zWpYFUs41BpfPohkkir8y</w:t>
      </w:r>
    </w:p>
    <w:p>
      <w:pPr>
        <w:pStyle w:val="PreformattedText"/>
        <w:bidi w:val="0"/>
        <w:spacing w:before="0" w:after="0"/>
        <w:jc w:val="left"/>
        <w:rPr/>
      </w:pPr>
      <w:r>
        <w:rPr/>
        <w:t>gct03EeAohwoIPG3Ux3xsDUrXKqAg23IEQV8tNPMAa2BJSzb68xbYSyLhWheW/EIxWAJY5FW9R3VwR</w:t>
      </w:r>
    </w:p>
    <w:p>
      <w:pPr>
        <w:pStyle w:val="PreformattedText"/>
        <w:bidi w:val="0"/>
        <w:spacing w:before="0" w:after="0"/>
        <w:jc w:val="left"/>
        <w:rPr/>
      </w:pPr>
      <w:r>
        <w:rPr/>
        <w:t>NrhwasZinUbbKtTYt6/MqFLpZLs8YyEUPgmCqAJ7etTd9NBLlqMt3yxLNgdIdu4JPZZsFw9kt/FpsM</w:t>
      </w:r>
    </w:p>
    <w:p>
      <w:pPr>
        <w:pStyle w:val="PreformattedText"/>
        <w:bidi w:val="0"/>
        <w:spacing w:before="0" w:after="0"/>
        <w:jc w:val="left"/>
        <w:rPr/>
      </w:pPr>
      <w:r>
        <w:rPr/>
        <w:t>VMAOfMR0SByNrLdtDz1G1F4Ils5K3KRNCo2UGjC84YgqaKgeBQvZKxjS4EKLQ5MwkqIQhhEpSLmh1B</w:t>
      </w:r>
    </w:p>
    <w:p>
      <w:pPr>
        <w:pStyle w:val="PreformattedText"/>
        <w:bidi w:val="0"/>
        <w:spacing w:before="0" w:after="0"/>
        <w:jc w:val="left"/>
        <w:rPr/>
      </w:pPr>
      <w:r>
        <w:rPr/>
        <w:t>ICWL8NfHESW6lpS0MARbmTatpoFqq4xv3iiHCaGzdOAuWC0oAFJ0VQlROyAAotGFtRQ7zLnFZXJ3Wn</w:t>
      </w:r>
    </w:p>
    <w:p>
      <w:pPr>
        <w:pStyle w:val="PreformattedText"/>
        <w:bidi w:val="0"/>
        <w:spacing w:before="0" w:after="0"/>
        <w:jc w:val="left"/>
        <w:rPr/>
      </w:pPr>
      <w:r>
        <w:rPr/>
        <w:t>Cx+YKg9dDQQVpvUPs8kSooHDGtiFWs5Es6OmXD11a+AEFE2YuVwVsALrg3c16ZivAU2RPBT1BzpIEp</w:t>
      </w:r>
    </w:p>
    <w:p>
      <w:pPr>
        <w:pStyle w:val="PreformattedText"/>
        <w:bidi w:val="0"/>
        <w:spacing w:before="0" w:after="0"/>
        <w:jc w:val="left"/>
        <w:rPr/>
      </w:pPr>
      <w:r>
        <w:rPr/>
        <w:t>tCAqJQwahiK9kFrfJLCBA1xvYM1Fy2i1eRvmr58xt41Wt2OsK6hqC2OgcmMGUm2c7Q0qeSmMdxDLSl</w:t>
      </w:r>
    </w:p>
    <w:p>
      <w:pPr>
        <w:pStyle w:val="PreformattedText"/>
        <w:bidi w:val="0"/>
        <w:spacing w:before="0" w:after="0"/>
        <w:jc w:val="left"/>
        <w:rPr/>
      </w:pPr>
      <w:r>
        <w:rPr/>
        <w:t>BnXpAzFFraASvevSoxhSy4WUKrl3cOtXkoyWoW02Y5IltCgw5FDavFQwl9oVNA46vOYjZFUcSl6GFq</w:t>
      </w:r>
    </w:p>
    <w:p>
      <w:pPr>
        <w:pStyle w:val="PreformattedText"/>
        <w:bidi w:val="0"/>
        <w:spacing w:before="0" w:after="0"/>
        <w:jc w:val="left"/>
        <w:rPr/>
      </w:pPr>
      <w:r>
        <w:rPr/>
        <w:t>ZCxQooo24QHaGhZaLHYPUUEKWlIhdBpl9XqGbJEMyrHTbiBHBWMGwuLzmLURL2i0rGc1HzAoNultrj</w:t>
      </w:r>
    </w:p>
    <w:p>
      <w:pPr>
        <w:pStyle w:val="PreformattedText"/>
        <w:bidi w:val="0"/>
        <w:spacing w:before="0" w:after="0"/>
        <w:jc w:val="left"/>
        <w:rPr/>
      </w:pPr>
      <w:r>
        <w:rPr/>
        <w:t>gl8zZBQbMLmBGXxUEwFHKWFysfuYlFitWsl1DRFKI4dyFnEPeXULC82BaIlYccEDKQyCiXRdgAKziE</w:t>
      </w:r>
    </w:p>
    <w:p>
      <w:pPr>
        <w:pStyle w:val="PreformattedText"/>
        <w:bidi w:val="0"/>
        <w:spacing w:before="0" w:after="0"/>
        <w:jc w:val="left"/>
        <w:rPr/>
      </w:pPr>
      <w:r>
        <w:rPr/>
        <w:t>NbaLpQ3nAGoxKDNZVtYDh4qEAi0tawaSuG2VTi9NSwAVRfFxsuvtQpdrFLhVSxD1g0ZoZQtU5ipcTs</w:t>
      </w:r>
    </w:p>
    <w:p>
      <w:pPr>
        <w:pStyle w:val="PreformattedText"/>
        <w:bidi w:val="0"/>
        <w:spacing w:before="0" w:after="0"/>
        <w:jc w:val="left"/>
        <w:rPr/>
      </w:pPr>
      <w:r>
        <w:rPr/>
        <w:t>r2zgPoggIiWbWcAp2M5mYUCK4b2qw4ggIZJJpWMFC24+Jq5yqtrxAtgLFcA6vdMeksCFaX2UNFiy+Y</w:t>
      </w:r>
    </w:p>
    <w:p>
      <w:pPr>
        <w:pStyle w:val="PreformattedText"/>
        <w:bidi w:val="0"/>
        <w:spacing w:before="0" w:after="0"/>
        <w:jc w:val="left"/>
        <w:rPr/>
      </w:pPr>
      <w:r>
        <w:rPr/>
        <w:t>DcZhFzkOeT8QHkmSAXNhTiu5inC0QOLGgLUTDQRsK3SBa5jHzt70uqxEHy1rKoY1bJMS1KjJlkw4uE</w:t>
      </w:r>
    </w:p>
    <w:p>
      <w:pPr>
        <w:pStyle w:val="PreformattedText"/>
        <w:bidi w:val="0"/>
        <w:spacing w:before="0" w:after="0"/>
        <w:jc w:val="left"/>
        <w:rPr/>
      </w:pPr>
      <w:r>
        <w:rPr/>
        <w:t>clXlNPtVzBLZz0vN34ii0uEramHluGJXFlg9+q+4LQrJdRxds+kzB+J8lnARL1KIIBId4xSiBIwEQh</w:t>
      </w:r>
    </w:p>
    <w:p>
      <w:pPr>
        <w:pStyle w:val="PreformattedText"/>
        <w:bidi w:val="0"/>
        <w:spacing w:before="0" w:after="0"/>
        <w:jc w:val="left"/>
        <w:rPr/>
      </w:pPr>
      <w:r>
        <w:rPr/>
        <w:t>bwPF7YyM9IqqFZjeIb42s2s5zAqR+HWC8AL7ysGdi7JyDJqbYZPTlWNI+ZeTtAqKCvNH5hVMil28rE</w:t>
      </w:r>
    </w:p>
    <w:p>
      <w:pPr>
        <w:pStyle w:val="PreformattedText"/>
        <w:bidi w:val="0"/>
        <w:spacing w:before="0" w:after="0"/>
        <w:jc w:val="left"/>
        <w:rPr/>
      </w:pPr>
      <w:r>
        <w:rPr/>
        <w:t>G6x1AzWVm1bYdu75gh6wJR/PxLxWaOFCN1luOqwRZSVdbOKmKowmG+je5UeWrSlHueUOYqURkbeKbC</w:t>
      </w:r>
    </w:p>
    <w:p>
      <w:pPr>
        <w:pStyle w:val="PreformattedText"/>
        <w:bidi w:val="0"/>
        <w:spacing w:before="0" w:after="0"/>
        <w:jc w:val="left"/>
        <w:rPr/>
      </w:pPr>
      <w:r>
        <w:rPr/>
        <w:t>b4wa0HEO8Z8QSUGFLHYM3dr7R7PiIvK6W1zWBTZanos1iVy1AoKctZoldktwZFFT0qZJQiAWq4M+V7</w:t>
      </w:r>
    </w:p>
    <w:p>
      <w:pPr>
        <w:pStyle w:val="PreformattedText"/>
        <w:bidi w:val="0"/>
        <w:spacing w:before="0" w:after="0"/>
        <w:jc w:val="left"/>
        <w:rPr/>
      </w:pPr>
      <w:r>
        <w:rPr/>
        <w:t>uyBIAUvElO2vEMFToLasA6Fb3j80b1UGV8DZFFLQFpGS1padQxUFaqkvPzM+DmwwVyPpLTAKZvHJu0</w:t>
      </w:r>
    </w:p>
    <w:p>
      <w:pPr>
        <w:pStyle w:val="PreformattedText"/>
        <w:bidi w:val="0"/>
        <w:spacing w:before="0" w:after="0"/>
        <w:jc w:val="left"/>
        <w:rPr/>
      </w:pPr>
      <w:r>
        <w:rPr/>
        <w:t>077l2iDXI1vRmhvmEbdFQsLjQF0jgdRk7Vbx97i1WotWHlf3RHGL1Y6ZOxsuCKlxMiiXnUeUFVAdIG</w:t>
      </w:r>
    </w:p>
    <w:p>
      <w:pPr>
        <w:pStyle w:val="PreformattedText"/>
        <w:bidi w:val="0"/>
        <w:spacing w:before="0" w:after="0"/>
        <w:jc w:val="left"/>
        <w:rPr/>
      </w:pPr>
      <w:r>
        <w:rPr/>
        <w:t>Mg3pHJKK6aKrXNUvotFoAKU4cRiOYegAqwB20/uI5hQdRpSWgk9pQoNGy8ekV2ahNJaNDZnUHjIfA7</w:t>
      </w:r>
    </w:p>
    <w:p>
      <w:pPr>
        <w:pStyle w:val="PreformattedText"/>
        <w:bidi w:val="0"/>
        <w:spacing w:before="0" w:after="0"/>
        <w:jc w:val="left"/>
        <w:rPr/>
      </w:pPr>
      <w:r>
        <w:rPr/>
        <w:t>iFyOpiQqgEFtWHdFwaciLUUwKXWccTwUOUW8YAYFcSlXAsMkLhblfzKewl3k5Uzox1LqSMwwNOVbeu</w:t>
      </w:r>
    </w:p>
    <w:p>
      <w:pPr>
        <w:pStyle w:val="PreformattedText"/>
        <w:bidi w:val="0"/>
        <w:spacing w:before="0" w:after="0"/>
        <w:jc w:val="left"/>
        <w:rPr/>
      </w:pPr>
      <w:r>
        <w:rPr/>
        <w:t>JfkDRNMPDOM+0UBS5XADKNtDzKzWm9DnV0XNJ45KBvNsLxzCIoopWVMp6kW8aSo1ytqvmLA8lBwLvk</w:t>
      </w:r>
    </w:p>
    <w:p>
      <w:pPr>
        <w:pStyle w:val="PreformattedText"/>
        <w:bidi w:val="0"/>
        <w:spacing w:before="0" w:after="0"/>
        <w:jc w:val="left"/>
        <w:rPr/>
      </w:pPr>
      <w:r>
        <w:rPr/>
        <w:t>OfSC0jeCqtpbsIgogs42G7kBH5gErbQcHIckABgscKN6XFs5BClmDlRcXfHMolbFu67sQGI4qqFApo</w:t>
      </w:r>
    </w:p>
    <w:p>
      <w:pPr>
        <w:pStyle w:val="PreformattedText"/>
        <w:bidi w:val="0"/>
        <w:spacing w:before="0" w:after="0"/>
        <w:jc w:val="left"/>
        <w:rPr/>
      </w:pPr>
      <w:r>
        <w:rPr/>
        <w:t>+FRxaBckbquDN7lQFoRXd7rmxG2XyIbildG5jauwhBgurr84mENa4nRpKF8zcg0bUw4znmK9ARAO00</w:t>
      </w:r>
    </w:p>
    <w:p>
      <w:pPr>
        <w:pStyle w:val="PreformattedText"/>
        <w:bidi w:val="0"/>
        <w:spacing w:before="0" w:after="0"/>
        <w:jc w:val="left"/>
        <w:rPr/>
      </w:pPr>
      <w:r>
        <w:rPr/>
        <w:t>J09yx0AW7YDJRVY6iTWQmvCttqxL7Q9HFui9biLqrFXkcuw36RUs1FbBa5unqZ3KpDCjhFM1NiHHQh</w:t>
      </w:r>
    </w:p>
    <w:p>
      <w:pPr>
        <w:pStyle w:val="PreformattedText"/>
        <w:bidi w:val="0"/>
        <w:spacing w:before="0" w:after="0"/>
        <w:jc w:val="left"/>
        <w:rPr/>
      </w:pPr>
      <w:r>
        <w:rPr/>
        <w:t>su+VcRIVtDVDjwWlSuardKYoXenOoXh4PFmzGfMQaIQ0BqtdvWVjKgu1DpsbF3O9GoUttKVTRxGGoF</w:t>
      </w:r>
    </w:p>
    <w:p>
      <w:pPr>
        <w:pStyle w:val="PreformattedText"/>
        <w:bidi w:val="0"/>
        <w:spacing w:before="0" w:after="0"/>
        <w:jc w:val="left"/>
        <w:rPr/>
      </w:pPr>
      <w:r>
        <w:rPr/>
        <w:t>glU042NHrANbpjA/Zuq4jjVV7Byq9ZyTIOMDULBxUStax1uEHKXEPhaVaxn2QDiKyFoLq2lA7sW+0a</w:t>
      </w:r>
    </w:p>
    <w:p>
      <w:pPr>
        <w:pStyle w:val="PreformattedText"/>
        <w:bidi w:val="0"/>
        <w:spacing w:before="0" w:after="0"/>
        <w:jc w:val="left"/>
        <w:rPr/>
      </w:pPr>
      <w:r>
        <w:rPr/>
        <w:t>omgAX6t7f9hYDPuvN/B3WYdkOAFrRQ5LAsmYuXJATher+Yc61yaAyG6ylMeQMrgWQeHGZVdVHEbA4A</w:t>
      </w:r>
    </w:p>
    <w:p>
      <w:pPr>
        <w:pStyle w:val="PreformattedText"/>
        <w:bidi w:val="0"/>
        <w:spacing w:before="0" w:after="0"/>
        <w:jc w:val="left"/>
        <w:rPr/>
      </w:pPr>
      <w:r>
        <w:rPr/>
        <w:t>bYzYit6WOTO8QyaWdh2Kzn8TgEgsAALsp4j5zFS6l3hc6hKx+4NLoSq3ChhyIUWXczvjEvLpkxvAMr</w:t>
      </w:r>
    </w:p>
    <w:p>
      <w:pPr>
        <w:pStyle w:val="PreformattedText"/>
        <w:bidi w:val="0"/>
        <w:spacing w:before="0" w:after="0"/>
        <w:jc w:val="left"/>
        <w:rPr/>
      </w:pPr>
      <w:r>
        <w:rPr/>
        <w:t>vJVVEX7gMeGiryxq4SNplsRWQG7J57aI40Ba645i4hnQqigFNV+YomEfI0eHi4yBqUkcuOmAilZoDU</w:t>
      </w:r>
    </w:p>
    <w:p>
      <w:pPr>
        <w:pStyle w:val="PreformattedText"/>
        <w:bidi w:val="0"/>
        <w:spacing w:before="0" w:after="0"/>
        <w:jc w:val="left"/>
        <w:rPr/>
      </w:pPr>
      <w:r>
        <w:rPr/>
        <w:t>PZxDLFWxoDOiZxFAm4a2wC9uo0CORRQiodLf4gxqsFp2aq9zK4LK88Lp1l+oVDRJc5G6IB+8xd4U0L</w:t>
      </w:r>
    </w:p>
    <w:p>
      <w:pPr>
        <w:pStyle w:val="PreformattedText"/>
        <w:bidi w:val="0"/>
        <w:spacing w:before="0" w:after="0"/>
        <w:jc w:val="left"/>
        <w:rPr/>
      </w:pPr>
      <w:r>
        <w:rPr/>
        <w:t>OXZ5aTmPNjyQO25oAvxGrpDSQgtqEGKEDgPgC7oGyYt6lEyCAbBCvmBShqsGi7cAyW4jMmT2w1g6Kj</w:t>
      </w:r>
    </w:p>
    <w:p>
      <w:pPr>
        <w:pStyle w:val="PreformattedText"/>
        <w:bidi w:val="0"/>
        <w:spacing w:before="0" w:after="0"/>
        <w:jc w:val="left"/>
        <w:rPr/>
      </w:pPr>
      <w:r>
        <w:rPr/>
        <w:t>owBvYQ5F3KaBBFsAABRvxMEitbiy0cXVNb8QTiW7dCvNCr/ctYg7RL9AEcBpmB0R8s2rGh94m4Elra</w:t>
      </w:r>
    </w:p>
    <w:p>
      <w:pPr>
        <w:pStyle w:val="PreformattedText"/>
        <w:bidi w:val="0"/>
        <w:spacing w:before="0" w:after="0"/>
        <w:jc w:val="left"/>
        <w:rPr/>
      </w:pPr>
      <w:r>
        <w:rPr/>
        <w:t>1eWBPMVXzXY0boyDXHMC71QNq7eEw2xG13sfhXUukSJFLAu8+JmzIeCKrMoFGLYIGqxujMKnTsrk/E</w:t>
      </w:r>
    </w:p>
    <w:p>
      <w:pPr>
        <w:pStyle w:val="PreformattedText"/>
        <w:bidi w:val="0"/>
        <w:spacing w:before="0" w:after="0"/>
        <w:jc w:val="left"/>
        <w:rPr/>
      </w:pPr>
      <w:r>
        <w:rPr/>
        <w:t>srho+JjBiEKhW27QRNcxuJU4i321XB5jGgNCwwTJgNQRtNkSATWFnrMJYIFKG9soBg73UVGuSoMktc</w:t>
      </w:r>
    </w:p>
    <w:p>
      <w:pPr>
        <w:pStyle w:val="PreformattedText"/>
        <w:bidi w:val="0"/>
        <w:spacing w:before="0" w:after="0"/>
        <w:jc w:val="left"/>
        <w:rPr/>
      </w:pPr>
      <w:r>
        <w:rPr/>
        <w:t>yiSrA1YOS8YZmEIUYcpKHJvzK1mASzBtbSjNlpuo9ZJfcd2U7W5U7sBYWueuYxUJjKtq2KH5TRwgFr</w:t>
      </w:r>
    </w:p>
    <w:p>
      <w:pPr>
        <w:pStyle w:val="PreformattedText"/>
        <w:bidi w:val="0"/>
        <w:spacing w:before="0" w:after="0"/>
        <w:jc w:val="left"/>
        <w:rPr/>
      </w:pPr>
      <w:r>
        <w:rPr/>
        <w:t>SYBKvniOlG4WiQUxn/SKIIqoDe4VdgDExBF6LjOW1qX3AUZTyF0WjtRLMAMRpeOYlMELWSPcGsS/lE</w:t>
      </w:r>
    </w:p>
    <w:p>
      <w:pPr>
        <w:pStyle w:val="PreformattedText"/>
        <w:bidi w:val="0"/>
        <w:spacing w:before="0" w:after="0"/>
        <w:jc w:val="left"/>
        <w:rPr/>
      </w:pPr>
      <w:r>
        <w:rPr/>
        <w:t>Gioe2HXmHXJU0EWzJzFtbKjoybFbxLZpB0BKyrDx3KD6uz3vAvGz5mYsMsL0FbIalw6OxlJjCekVmh</w:t>
      </w:r>
    </w:p>
    <w:p>
      <w:pPr>
        <w:pStyle w:val="PreformattedText"/>
        <w:bidi w:val="0"/>
        <w:spacing w:before="0" w:after="0"/>
        <w:jc w:val="left"/>
        <w:rPr/>
      </w:pPr>
      <w:r>
        <w:rPr/>
        <w:t>xAgaZVS8e8cNLXODz9MwUMLgLacVdW1uBYF9M5rTdFhKsBleCI4XeJmGSNhshrXA1ioaAy0PVlfIQL</w:t>
      </w:r>
    </w:p>
    <w:p>
      <w:pPr>
        <w:pStyle w:val="PreformattedText"/>
        <w:bidi w:val="0"/>
        <w:spacing w:before="0" w:after="0"/>
        <w:jc w:val="left"/>
        <w:rPr/>
      </w:pPr>
      <w:r>
        <w:rPr/>
        <w:t>OIi90RQr3cFUlz4GgWtdaxMiYpY5AI0lRAFLLFWbQlMMq4rUAXYFWbyeoiV3djoyeTPW5SDEkvyC8Y</w:t>
      </w:r>
    </w:p>
    <w:p>
      <w:pPr>
        <w:pStyle w:val="PreformattedText"/>
        <w:bidi w:val="0"/>
        <w:spacing w:before="0" w:after="0"/>
        <w:jc w:val="left"/>
        <w:rPr/>
      </w:pPr>
      <w:r>
        <w:rPr/>
        <w:t>48pdFbgNhAFnCdSoEuE16HmntDIHyUV5zzn+y5LGiORx6TiUBKNlsA4synk4gIoAlRa16bwSobyqYF</w:t>
      </w:r>
    </w:p>
    <w:p>
      <w:pPr>
        <w:pStyle w:val="PreformattedText"/>
        <w:bidi w:val="0"/>
        <w:spacing w:before="0" w:after="0"/>
        <w:jc w:val="left"/>
        <w:rPr/>
      </w:pPr>
      <w:r>
        <w:rPr/>
        <w:t>qKGu7lCwWCjqaayjwPshQcDN5z6yoUqtoMmhdoceYksJaRtv0vOID5AtQGjLhULhUJIO0XkZFnqH5q</w:t>
      </w:r>
    </w:p>
    <w:p>
      <w:pPr>
        <w:pStyle w:val="PreformattedText"/>
        <w:bidi w:val="0"/>
        <w:spacing w:before="0" w:after="0"/>
        <w:jc w:val="left"/>
        <w:rPr/>
      </w:pPr>
      <w:r>
        <w:rPr/>
        <w:t>BUK8o3peWCKm2tiC5tHB6wdAGqEjjBZSVFaFV5BW6tqnPEo5KNXLIiPCGz8EaKqvup3KeC+O0Ac74j</w:t>
      </w:r>
    </w:p>
    <w:p>
      <w:pPr>
        <w:pStyle w:val="PreformattedText"/>
        <w:bidi w:val="0"/>
        <w:spacing w:before="0" w:after="0"/>
        <w:jc w:val="left"/>
        <w:rPr/>
      </w:pPr>
      <w:r>
        <w:rPr/>
        <w:t>hI91hm0YqugXERNMUZW1qzaDkhhAqpHS0qjbHeSrsLLIwPKPtArTJRVMp+ZdHABeC5MUf1Nz3UVTZ6</w:t>
      </w:r>
    </w:p>
    <w:p>
      <w:pPr>
        <w:pStyle w:val="PreformattedText"/>
        <w:bidi w:val="0"/>
        <w:spacing w:before="0" w:after="0"/>
        <w:jc w:val="left"/>
        <w:rPr/>
      </w:pPr>
      <w:r>
        <w:rPr/>
        <w:t>XLcqSJWJdB8cy8gLoF83j4icyWpbpodN8HEM1i0KnPZnTEBbDYqlaROoSero7auiqL0S1WrEEYKELr</w:t>
      </w:r>
    </w:p>
    <w:p>
      <w:pPr>
        <w:pStyle w:val="PreformattedText"/>
        <w:bidi w:val="0"/>
        <w:spacing w:before="0" w:after="0"/>
        <w:jc w:val="left"/>
        <w:rPr/>
      </w:pPr>
      <w:r>
        <w:rPr/>
        <w:t>6ZuVDIAW7zYEpb31CnbpyKDfEanMysGly2au6lV0UzobLpfOMxbLIIPDQQbwPSGuTCG8UxS9WuYZVO</w:t>
      </w:r>
    </w:p>
    <w:p>
      <w:pPr>
        <w:pStyle w:val="PreformattedText"/>
        <w:bidi w:val="0"/>
        <w:spacing w:before="0" w:after="0"/>
        <w:jc w:val="left"/>
        <w:rPr/>
      </w:pPr>
      <w:r>
        <w:rPr/>
        <w:t>Clo5W9B+YLHes7Bfa0YUXQFgdi64G4ukvQcFPDlSnrCV1dCpTdusYi0VoKYp1XWYwrG0Bjhg1huYwt</w:t>
      </w:r>
    </w:p>
    <w:p>
      <w:pPr>
        <w:pStyle w:val="PreformattedText"/>
        <w:bidi w:val="0"/>
        <w:spacing w:before="0" w:after="0"/>
        <w:jc w:val="left"/>
        <w:rPr/>
      </w:pPr>
      <w:r>
        <w:rPr/>
        <w:t>NlgOLbdtb1GcWDCoYxzZmYBgWxS60DguAji2u2LsNOZiAcWFgXSIOMD+wyEWXyMu+CVuFzlj1llA46</w:t>
      </w:r>
    </w:p>
    <w:p>
      <w:pPr>
        <w:pStyle w:val="PreformattedText"/>
        <w:bidi w:val="0"/>
        <w:spacing w:before="0" w:after="0"/>
        <w:jc w:val="left"/>
        <w:rPr/>
      </w:pPr>
      <w:r>
        <w:rPr/>
        <w:t>lq0hoDFRsTSvPmJDCd+Dpsc8M4iE2Ailu3u2hHWC21kYDjLVBLoMVm7d9juLkURZUun1wyowuVKDhZ</w:t>
      </w:r>
    </w:p>
    <w:p>
      <w:pPr>
        <w:pStyle w:val="PreformattedText"/>
        <w:bidi w:val="0"/>
        <w:spacing w:before="0" w:after="0"/>
        <w:jc w:val="left"/>
        <w:rPr/>
      </w:pPr>
      <w:r>
        <w:rPr/>
        <w:t>MxBogRO8NWyXvxLrnfYPQoFKmd3gFsLLuqsMwceRq14z8jGY0votHAKlvUxxAIwy2oQwrCskrBbY4v</w:t>
      </w:r>
    </w:p>
    <w:p>
      <w:pPr>
        <w:pStyle w:val="PreformattedText"/>
        <w:bidi w:val="0"/>
        <w:spacing w:before="0" w:after="0"/>
        <w:jc w:val="left"/>
        <w:rPr/>
      </w:pPr>
      <w:r>
        <w:rPr/>
        <w:t>FUrOMw8IHANrsWg4YpwJFw0RxpmUbVhXWhtZjiFAZFZoDlaycQgFewyVYHk4OYoYZBvLqqOOxCgwq2</w:t>
      </w:r>
    </w:p>
    <w:p>
      <w:pPr>
        <w:pStyle w:val="PreformattedText"/>
        <w:bidi w:val="0"/>
        <w:spacing w:before="0" w:after="0"/>
        <w:jc w:val="left"/>
        <w:rPr/>
      </w:pPr>
      <w:r>
        <w:rPr/>
        <w:t>G1Et25g/BEkFy26LmLgGTYX8wIwU2i2Moh1Vn0j2JAAOKylVd+YTtA2AmPJhCct8hXQOg1qYgk0vTY</w:t>
      </w:r>
    </w:p>
    <w:p>
      <w:pPr>
        <w:pStyle w:val="PreformattedText"/>
        <w:bidi w:val="0"/>
        <w:spacing w:before="0" w:after="0"/>
        <w:jc w:val="left"/>
        <w:rPr/>
      </w:pPr>
      <w:r>
        <w:rPr/>
        <w:t>hg2NfDAAdCzS5K/lvxBURWQQywLvYXKGjQGr2NM8IQ7PZLbgLZdzJgRljK1RqoNawNrey/GhOoYciN</w:t>
      </w:r>
    </w:p>
    <w:p>
      <w:pPr>
        <w:pStyle w:val="PreformattedText"/>
        <w:bidi w:val="0"/>
        <w:spacing w:before="0" w:after="0"/>
        <w:jc w:val="left"/>
        <w:rPr/>
      </w:pPr>
      <w:r>
        <w:rPr/>
        <w:t>tRrQYATL5Aemtq4oXxKUcFRbg++Zdkq0ZVsGxquCUdC6dvSWuCqC2zGnqEdtpLJsc4OEb8SvDSgOmj</w:t>
      </w:r>
    </w:p>
    <w:p>
      <w:pPr>
        <w:pStyle w:val="PreformattedText"/>
        <w:bidi w:val="0"/>
        <w:spacing w:before="0" w:after="0"/>
        <w:jc w:val="left"/>
        <w:rPr/>
      </w:pPr>
      <w:r>
        <w:rPr/>
        <w:t>8EpFYbzXP4BaGrexWcWSj1jVsdMF04vrR+ZegKooRBReTUI1FquSUOKl2nnSIbN2UW1FhTYEB0OERL</w:t>
      </w:r>
    </w:p>
    <w:p>
      <w:pPr>
        <w:pStyle w:val="PreformattedText"/>
        <w:bidi w:val="0"/>
        <w:spacing w:before="0" w:after="0"/>
        <w:jc w:val="left"/>
        <w:rPr/>
      </w:pPr>
      <w:r>
        <w:rPr/>
        <w:t>YkALoQd7Waii7ug8IFjS2yVgKBEKQWW+C42JaXdTrqtSn5VgLUrQAq6IQUWtUWAWcOScQmKACjbYF4</w:t>
      </w:r>
    </w:p>
    <w:p>
      <w:pPr>
        <w:pStyle w:val="PreformattedText"/>
        <w:bidi w:val="0"/>
        <w:spacing w:before="0" w:after="0"/>
        <w:jc w:val="left"/>
        <w:rPr/>
      </w:pPr>
      <w:r>
        <w:rPr/>
        <w:t>RRPfHiLX4CyKyAR7cSwfnKrjMWAhdEgGiG4gi2m/4Jzhl0pN6zq9eJeQWFBvB3sIX7sCg4rqpTNb5z</w:t>
      </w:r>
    </w:p>
    <w:p>
      <w:pPr>
        <w:pStyle w:val="PreformattedText"/>
        <w:bidi w:val="0"/>
        <w:spacing w:before="0" w:after="0"/>
        <w:jc w:val="left"/>
        <w:rPr/>
      </w:pPr>
      <w:r>
        <w:rPr/>
        <w:t>1CIEZRYTpzZe5SyYeiGirSllpL0ZpYc2V8EbuYBkOoityTXJRAEipyK2p5i+0NpGuLDzDua6wFKdW9</w:t>
      </w:r>
    </w:p>
    <w:p>
      <w:pPr>
        <w:pStyle w:val="PreformattedText"/>
        <w:bidi w:val="0"/>
        <w:spacing w:before="0" w:after="0"/>
        <w:jc w:val="left"/>
        <w:rPr/>
      </w:pPr>
      <w:r>
        <w:rPr/>
        <w:t>sUKlngb0TF4TcUHgwLaeKuYTVbaChc1zKyA6bRKg4vcv6mQVbcHkUgISHCCJrF4r6QWK4qGm85KBMa</w:t>
      </w:r>
    </w:p>
    <w:p>
      <w:pPr>
        <w:pStyle w:val="PreformattedText"/>
        <w:bidi w:val="0"/>
        <w:spacing w:before="0" w:after="0"/>
        <w:jc w:val="left"/>
        <w:rPr/>
      </w:pPr>
      <w:r>
        <w:rPr/>
        <w:t>MWhlTkFtJZaMeFLKPk2xDRgiXhZ5CueImV5+BvDrXfpEOLYACoaRhrfcC3ksWH620A04mdlFRQV3hu</w:t>
      </w:r>
    </w:p>
    <w:p>
      <w:pPr>
        <w:pStyle w:val="PreformattedText"/>
        <w:bidi w:val="0"/>
        <w:spacing w:before="0" w:after="0"/>
        <w:jc w:val="left"/>
        <w:rPr/>
      </w:pPr>
      <w:r>
        <w:rPr/>
        <w:t>js6jCBOhlY2WGK3Ed/MCQWwaXtlxwIY2Uj2ZNcXADwAO3LcVYwlVKhYaOoGtFZVUlrzqLmL1TJj3JN</w:t>
      </w:r>
    </w:p>
    <w:p>
      <w:pPr>
        <w:pStyle w:val="PreformattedText"/>
        <w:bidi w:val="0"/>
        <w:spacing w:before="0" w:after="0"/>
        <w:jc w:val="left"/>
        <w:rPr/>
      </w:pPr>
      <w:r>
        <w:rPr/>
        <w:t>TIbgyBdetC4q6gALex0uIg2xEQpNbdFO+4pWELwUbJYfQHEIEssApLsXAd/iY6wvDWr6xmOkUcEVwt</w:t>
      </w:r>
    </w:p>
    <w:p>
      <w:pPr>
        <w:pStyle w:val="PreformattedText"/>
        <w:bidi w:val="0"/>
        <w:spacing w:before="0" w:after="0"/>
        <w:jc w:val="left"/>
        <w:rPr/>
      </w:pPr>
      <w:r>
        <w:rPr/>
        <w:t>0V7S6RoULo0JM59I2KhF0yRQabSUMLHAFtoxY0kJaVlosxase9wTdS3gZM1krX5YIw3YKEYTGXMpLg</w:t>
      </w:r>
    </w:p>
    <w:p>
      <w:pPr>
        <w:pStyle w:val="PreformattedText"/>
        <w:bidi w:val="0"/>
        <w:spacing w:before="0" w:after="0"/>
        <w:jc w:val="left"/>
        <w:rPr/>
      </w:pPr>
      <w:r>
        <w:rPr/>
        <w:t>FJKsYKbb4ldRusJ4FOSmY9bag5W2KOba+YEkK2yuUqsOEw5S0HFB0u23Vzt90xhWj5Yg9GugieBw3T</w:t>
      </w:r>
    </w:p>
    <w:p>
      <w:pPr>
        <w:pStyle w:val="PreformattedText"/>
        <w:bidi w:val="0"/>
        <w:spacing w:before="0" w:after="0"/>
        <w:jc w:val="left"/>
        <w:rPr/>
      </w:pPr>
      <w:r>
        <w:rPr/>
        <w:t>qDBOzYwwdYOYayqJgRCko6zM+KhkV3SdgI43Dk7vRVYnIjThW9ZTWodjaFqsUYtlhAgNN+9kbSwmKj</w:t>
      </w:r>
    </w:p>
    <w:p>
      <w:pPr>
        <w:pStyle w:val="PreformattedText"/>
        <w:bidi w:val="0"/>
        <w:spacing w:before="0" w:after="0"/>
        <w:jc w:val="left"/>
        <w:rPr/>
      </w:pPr>
      <w:r>
        <w:rPr/>
        <w:t>RTz1llCyoXbQQ0Az5gHYHrss0U0XGQPi3NWrDJ6ah0gsKQ6ZVVkXF0WZvHLbA1HszBtwKrQdWyo2OZ</w:t>
      </w:r>
    </w:p>
    <w:p>
      <w:pPr>
        <w:pStyle w:val="PreformattedText"/>
        <w:bidi w:val="0"/>
        <w:spacing w:before="0" w:after="0"/>
        <w:jc w:val="left"/>
        <w:rPr/>
      </w:pPr>
      <w:r>
        <w:rPr/>
        <w:t>8mjRw5JUjQChoeS4ULlYXRtSmM7KJTodHCFDQvGMVE6QoBuFaPYeIlstGXUfdzAqg1S0i0eKW+US55</w:t>
      </w:r>
    </w:p>
    <w:p>
      <w:pPr>
        <w:pStyle w:val="PreformattedText"/>
        <w:bidi w:val="0"/>
        <w:spacing w:before="0" w:after="0"/>
        <w:jc w:val="left"/>
        <w:rPr/>
      </w:pPr>
      <w:r>
        <w:rPr/>
        <w:t>kb4FnMrMAwBkA2VVCZ8sokrKSjoN1hUMwUjaeAaLdTKLOYurutNtVDOkTXhspOb8xpXoI8Bo3hKirQ</w:t>
      </w:r>
    </w:p>
    <w:p>
      <w:pPr>
        <w:pStyle w:val="PreformattedText"/>
        <w:bidi w:val="0"/>
        <w:spacing w:before="0" w:after="0"/>
        <w:jc w:val="left"/>
        <w:rPr/>
      </w:pPr>
      <w:r>
        <w:rPr/>
        <w:t>vfhLcUgbwUsYd4UMqOtmoEnZTkkQtvKa4b9z3huIA9wDwKHfMOccqdqYMXRMUqu6jwGxDOcywyXtel</w:t>
      </w:r>
    </w:p>
    <w:p>
      <w:pPr>
        <w:pStyle w:val="PreformattedText"/>
        <w:bidi w:val="0"/>
        <w:spacing w:before="0" w:after="0"/>
        <w:jc w:val="left"/>
        <w:rPr/>
      </w:pPr>
      <w:r>
        <w:rPr/>
        <w:t>d04SuIBL0957a5incg4ucuyUq+9gRtcYNW6gcdjgBjBbLKjdVhiactqASrghSwUZwGHgj5BVQF8N3a</w:t>
      </w:r>
    </w:p>
    <w:p>
      <w:pPr>
        <w:pStyle w:val="PreformattedText"/>
        <w:bidi w:val="0"/>
        <w:spacing w:before="0" w:after="0"/>
        <w:jc w:val="left"/>
        <w:rPr/>
      </w:pPr>
      <w:r>
        <w:rPr/>
        <w:t>KsnFOHJvIBQYj2AuLXN3scP+3LzBUrCpDBjAGYKMBlgmFKAqrimEEzktDAUYBjhdmYxejqsVmalD1k</w:t>
      </w:r>
    </w:p>
    <w:p>
      <w:pPr>
        <w:pStyle w:val="PreformattedText"/>
        <w:bidi w:val="0"/>
        <w:spacing w:before="0" w:after="0"/>
        <w:jc w:val="left"/>
        <w:rPr/>
      </w:pPr>
      <w:r>
        <w:rPr/>
        <w:t>+g8jL8FKA6eXLDWaUcjBJq1tEQ2tQAX2E2MdMGqs0+HZ6eIMWGAIVXlXPELVls4FH9Zl/CmvsCuYVK</w:t>
      </w:r>
    </w:p>
    <w:p>
      <w:pPr>
        <w:pStyle w:val="PreformattedText"/>
        <w:bidi w:val="0"/>
        <w:spacing w:before="0" w:after="0"/>
        <w:jc w:val="left"/>
        <w:rPr/>
      </w:pPr>
      <w:r>
        <w:rPr/>
        <w:t>qpZsDjNcQDkrhRwZFnnMSW7SXbdcR1+4pLQUFqGjeqDC1wjWggaBWWF2ba/EGhZTxVAKmi+g1XF5Uk</w:t>
      </w:r>
    </w:p>
    <w:p>
      <w:pPr>
        <w:pStyle w:val="PreformattedText"/>
        <w:bidi w:val="0"/>
        <w:spacing w:before="0" w:after="0"/>
        <w:jc w:val="left"/>
        <w:rPr/>
      </w:pPr>
      <w:r>
        <w:rPr/>
        <w:t>DSJpON3FyFkHZUyOIapKTccLu1rHNChY4nbaxLoQT6huaBXFSo1BMhh2CjySh0UqbiqZVHHnxHZsBY</w:t>
      </w:r>
    </w:p>
    <w:p>
      <w:pPr>
        <w:pStyle w:val="PreformattedText"/>
        <w:bidi w:val="0"/>
        <w:spacing w:before="0" w:after="0"/>
        <w:jc w:val="left"/>
        <w:rPr/>
      </w:pPr>
      <w:r>
        <w:rPr/>
        <w:t>2rZugmcBWZSnGS/CSy1JsxZYUii65i/IBa0ObMVFmgIzMDOLNmZ1Vauzeyhd5gq6QOTIryl+IkIyge</w:t>
      </w:r>
    </w:p>
    <w:p>
      <w:pPr>
        <w:pStyle w:val="PreformattedText"/>
        <w:bidi w:val="0"/>
        <w:spacing w:before="0" w:after="0"/>
        <w:jc w:val="left"/>
        <w:rPr/>
      </w:pPr>
      <w:r>
        <w:rPr/>
        <w:t>ChxS4z0xfMRShMAb5d+JZqJdZdaAPXYR41KjQtQYNs9FzLBa1toAwXLiEFWtADRoIyD0hxVJVqYxrD</w:t>
      </w:r>
    </w:p>
    <w:p>
      <w:pPr>
        <w:pStyle w:val="PreformattedText"/>
        <w:bidi w:val="0"/>
        <w:spacing w:before="0" w:after="0"/>
        <w:jc w:val="left"/>
        <w:rPr/>
      </w:pPr>
      <w:r>
        <w:rPr/>
        <w:t>lMgJhDbQtxbuZ4ky1GLtAgZaw2aONagUUaMjBQA8cQLDkoOKyvvAcJlb6748RU6o0nbvIBjmBloYFb</w:t>
      </w:r>
    </w:p>
    <w:p>
      <w:pPr>
        <w:pStyle w:val="PreformattedText"/>
        <w:bidi w:val="0"/>
        <w:spacing w:before="0" w:after="0"/>
        <w:jc w:val="left"/>
        <w:rPr/>
      </w:pPr>
      <w:r>
        <w:rPr/>
        <w:t>MrfAnvAGi4U44PBMJZXj6s1siX+oxCOJbQoHlRmCKWzkgCxj45mSyV2TNbrKZ7QEQBSyFgjHEaAqxZ</w:t>
      </w:r>
    </w:p>
    <w:p>
      <w:pPr>
        <w:pStyle w:val="PreformattedText"/>
        <w:bidi w:val="0"/>
        <w:spacing w:before="0" w:after="0"/>
        <w:jc w:val="left"/>
        <w:rPr/>
      </w:pPr>
      <w:r>
        <w:rPr/>
        <w:t>bWHpFqeIWALrZWoCllgWtltLthqRjskHSOMvUosocCpQpdqnv1H0DAA3WKPkSw2kKs21ikoTEtLD0a</w:t>
      </w:r>
    </w:p>
    <w:p>
      <w:pPr>
        <w:pStyle w:val="PreformattedText"/>
        <w:bidi w:val="0"/>
        <w:spacing w:before="0" w:after="0"/>
        <w:jc w:val="left"/>
        <w:rPr/>
      </w:pPr>
      <w:r>
        <w:rPr/>
        <w:t>+tC8aAyFy+/sZOZl6Klg0lpBAVUbDpQvUZVWlpYlAi7fiZlHTJQqxDi/EJ1L2trLdmDdc4ioSkvwRQ</w:t>
      </w:r>
    </w:p>
    <w:p>
      <w:pPr>
        <w:pStyle w:val="PreformattedText"/>
        <w:bidi w:val="0"/>
        <w:spacing w:before="0" w:after="0"/>
        <w:jc w:val="left"/>
        <w:rPr/>
      </w:pPr>
      <w:r>
        <w:rPr/>
        <w:t>9MesUCbVX0Ww6Son3g1QhAQ1VeCWqoAtq0eeS8vrESBi0S9l07HDqLMqU1TspKszLeHuU9W+N/mI+K</w:t>
      </w:r>
    </w:p>
    <w:p>
      <w:pPr>
        <w:pStyle w:val="PreformattedText"/>
        <w:bidi w:val="0"/>
        <w:spacing w:before="0" w:after="0"/>
        <w:jc w:val="left"/>
        <w:rPr/>
      </w:pPr>
      <w:r>
        <w:rPr/>
        <w:t>rtIgBbza1CY1mg9aQveLi66ADWgVeYjSKNCLvlQUKQqO6dqsArShl7hi6qrbrCN40FkIjkqLZN4OeZ</w:t>
      </w:r>
    </w:p>
    <w:p>
      <w:pPr>
        <w:pStyle w:val="PreformattedText"/>
        <w:bidi w:val="0"/>
        <w:spacing w:before="0" w:after="0"/>
        <w:jc w:val="left"/>
        <w:rPr/>
      </w:pPr>
      <w:r>
        <w:rPr/>
        <w:t>lDgTAt6wGqiou0jaDLvoISCAqzTNFvCs+sITb7UPEZ2kBLTUvNaynB+ICsIBkcCAHIwY7IQ70v0zV8</w:t>
      </w:r>
    </w:p>
    <w:p>
      <w:pPr>
        <w:pStyle w:val="PreformattedText"/>
        <w:bidi w:val="0"/>
        <w:spacing w:before="0" w:after="0"/>
        <w:jc w:val="left"/>
        <w:rPr/>
      </w:pPr>
      <w:r>
        <w:rPr/>
        <w:t>alkIVi5djxTiXNjHio3aNbiYbHWRLocis6xEPIRchxvNZlsMYW1vEwoo6hZmgBOgedV987eSsFWlZN</w:t>
      </w:r>
    </w:p>
    <w:p>
      <w:pPr>
        <w:pStyle w:val="PreformattedText"/>
        <w:bidi w:val="0"/>
        <w:spacing w:before="0" w:after="0"/>
        <w:jc w:val="left"/>
        <w:rPr/>
      </w:pPr>
      <w:r>
        <w:rPr/>
        <w:t>3jfMcSLgUpS7DO0i8zWrq3SUdPlZkuHBay0UO/8AkQC5teheN001+IbHzhexv3iKMzBDdt1vW4eF6I</w:t>
      </w:r>
    </w:p>
    <w:p>
      <w:pPr>
        <w:pStyle w:val="PreformattedText"/>
        <w:bidi w:val="0"/>
        <w:spacing w:before="0" w:after="0"/>
        <w:jc w:val="left"/>
        <w:rPr/>
      </w:pPr>
      <w:r>
        <w:rPr/>
        <w:t>NUGEG1D+SnKaGLQ0MGKr8RQYKm25PDUVYBuwWjVclAywwAo2W5y6pLj2mKAwUvNvNjFwSpEUW0mrvw</w:t>
      </w:r>
    </w:p>
    <w:p>
      <w:pPr>
        <w:pStyle w:val="PreformattedText"/>
        <w:bidi w:val="0"/>
        <w:spacing w:before="0" w:after="0"/>
        <w:jc w:val="left"/>
        <w:rPr/>
      </w:pPr>
      <w:r>
        <w:rPr/>
        <w:t>Q1ZVdgapMEoXUElRCBbRTDYxkbixhDAb+YAKWqnhaMGnVSlFUsUEKywjOZRlBy52uMG6gz2M0c1Zux</w:t>
      </w:r>
    </w:p>
    <w:p>
      <w:pPr>
        <w:pStyle w:val="PreformattedText"/>
        <w:bidi w:val="0"/>
        <w:spacing w:before="0" w:after="0"/>
        <w:jc w:val="left"/>
        <w:rPr/>
      </w:pPr>
      <w:r>
        <w:rPr/>
        <w:t>EVUCy6FWxaWuiO0INOVZW2XEsFhUQSXkNWxnC6zNcHF4jEl2FKaHTGZbFrMQQOVUGUOZEoAO1wJbEr</w:t>
      </w:r>
    </w:p>
    <w:p>
      <w:pPr>
        <w:pStyle w:val="PreformattedText"/>
        <w:bidi w:val="0"/>
        <w:spacing w:before="0" w:after="0"/>
        <w:jc w:val="left"/>
        <w:rPr/>
      </w:pPr>
      <w:r>
        <w:rPr/>
        <w:t>cOCtyuBJkbzVkbFyuqb0paupR0HXUzZYC89dyhDMPtyZtJtjiqQCTZTyYbjs+VJSNcmnuFNjfhizfa</w:t>
      </w:r>
    </w:p>
    <w:p>
      <w:pPr>
        <w:pStyle w:val="PreformattedText"/>
        <w:bidi w:val="0"/>
        <w:spacing w:before="0" w:after="0"/>
        <w:jc w:val="left"/>
        <w:rPr/>
      </w:pPr>
      <w:r>
        <w:rPr/>
        <w:t>QX5IFqty1q4NPpdUXWSsPpBZsYF0wawuHpLYu1uks0uz0gwFam0O8SumCZY1qAsDAwyuK+wuqKasxU</w:t>
      </w:r>
    </w:p>
    <w:p>
      <w:pPr>
        <w:pStyle w:val="PreformattedText"/>
        <w:bidi w:val="0"/>
        <w:spacing w:before="0" w:after="0"/>
        <w:jc w:val="left"/>
        <w:rPr/>
      </w:pPr>
      <w:r>
        <w:rPr/>
        <w:t>O5mAEIKoeGOIj966OzirN01CEKwqyWUbKWLKyWrbIpKZ1NwALZarYOnMW5NChYt7dWVLSti92sWq7o</w:t>
      </w:r>
    </w:p>
    <w:p>
      <w:pPr>
        <w:pStyle w:val="PreformattedText"/>
        <w:bidi w:val="0"/>
        <w:spacing w:before="0" w:after="0"/>
        <w:jc w:val="left"/>
        <w:rPr/>
      </w:pPr>
      <w:r>
        <w:rPr/>
        <w:t>1Hm9VAIMt3CniXSXXAWxgOf4MABdXvpU2BotMxjRQ0CKLwlNEbNxC4F3TjxU8KYuNPKtU1CqTIl7U9</w:t>
      </w:r>
    </w:p>
    <w:p>
      <w:pPr>
        <w:pStyle w:val="PreformattedText"/>
        <w:bidi w:val="0"/>
        <w:spacing w:before="0" w:after="0"/>
        <w:jc w:val="left"/>
        <w:rPr/>
      </w:pPr>
      <w:r>
        <w:rPr/>
        <w:t>W6rUdzpqy60EpgbsfSWvEC5fiRxa43ARUFqTAwqHHrAvUvGTOLFlANRFUFvCMGythHTJjnZSWot2D8</w:t>
      </w:r>
    </w:p>
    <w:p>
      <w:pPr>
        <w:pStyle w:val="PreformattedText"/>
        <w:bidi w:val="0"/>
        <w:spacing w:before="0" w:after="0"/>
        <w:jc w:val="left"/>
        <w:rPr/>
      </w:pPr>
      <w:r>
        <w:rPr/>
        <w:t>7gVcsoWCMVQXVcwy3JY8H4CQbJQsNgW7GTSah6tEAMPQXF1iNAmqLA1dnT8R6+HyM7cWCqBqIZCDeb</w:t>
      </w:r>
    </w:p>
    <w:p>
      <w:pPr>
        <w:pStyle w:val="PreformattedText"/>
        <w:bidi w:val="0"/>
        <w:spacing w:before="0" w:after="0"/>
        <w:jc w:val="left"/>
        <w:rPr/>
      </w:pPr>
      <w:r>
        <w:rPr/>
        <w:t>oYKKuveM1QACsuh5MXVwosOR2US38pE1V3d2UVfBUwECVUFTBaYfMYDC8EENWJacpLxSamBYMmqqMq</w:t>
      </w:r>
    </w:p>
    <w:p>
      <w:pPr>
        <w:pStyle w:val="PreformattedText"/>
        <w:bidi w:val="0"/>
        <w:spacing w:before="0" w:after="0"/>
        <w:jc w:val="left"/>
        <w:rPr/>
      </w:pPr>
      <w:r>
        <w:rPr/>
        <w:t>1Msrd0mFpagICsQNqwrxMfSaBSZ5LaPMxEU06pLOXAZUhTY1h6OsE4NrW2FwUYhMSUQwGWd6h+0E42</w:t>
      </w:r>
    </w:p>
    <w:p>
      <w:pPr>
        <w:pStyle w:val="PreformattedText"/>
        <w:bidi w:val="0"/>
        <w:spacing w:before="0" w:after="0"/>
        <w:jc w:val="left"/>
        <w:rPr/>
      </w:pPr>
      <w:r>
        <w:rPr/>
        <w:t>Hd5dJCBgC2zgG2KzKkR2TTNs3UUYCEaTAM508yqq5YlgqwKE3FIxBEDgqkQqw/qbGm112Cm5RAkAFP</w:t>
      </w:r>
    </w:p>
    <w:p>
      <w:pPr>
        <w:pStyle w:val="PreformattedText"/>
        <w:bidi w:val="0"/>
        <w:spacing w:before="0" w:after="0"/>
        <w:jc w:val="left"/>
        <w:rPr/>
      </w:pPr>
      <w:r>
        <w:rPr/>
        <w:t>FuqHQCGsOUDaqq9Im3cH90Vq712ygpjVYo9cL7ROZ5QoqgxyX1QEpLFhd4twcIYdyqFiI5cKWUKX4T</w:t>
      </w:r>
    </w:p>
    <w:p>
      <w:pPr>
        <w:pStyle w:val="PreformattedText"/>
        <w:bidi w:val="0"/>
        <w:spacing w:before="0" w:after="0"/>
        <w:jc w:val="left"/>
        <w:rPr/>
      </w:pPr>
      <w:r>
        <w:rPr/>
        <w:t>Iim6HbzcsLUDS5hWnFYjBXJCV2LPtFkLlabByNdDHMNSlTHsGfh56jQizfk6x2WH7iWxBBcC2F90Xe</w:t>
      </w:r>
    </w:p>
    <w:p>
      <w:pPr>
        <w:pStyle w:val="PreformattedText"/>
        <w:bidi w:val="0"/>
        <w:spacing w:before="0" w:after="0"/>
        <w:jc w:val="left"/>
        <w:rPr/>
      </w:pPr>
      <w:r>
        <w:rPr/>
        <w:t>YrJFA1SA3a7iVWJeQE9s3AChHZXXyZhDDLQAK6KRoQyKjbFxVBRuaQ9grstaQT0gMKJSMLaNNykk0p</w:t>
      </w:r>
    </w:p>
    <w:p>
      <w:pPr>
        <w:pStyle w:val="PreformattedText"/>
        <w:bidi w:val="0"/>
        <w:spacing w:before="0" w:after="0"/>
        <w:jc w:val="left"/>
        <w:rPr/>
      </w:pPr>
      <w:r>
        <w:rPr/>
        <w:t>SSLvXpMxoTTY3Td1TiXILpOG2+seYqQUqODZq6rzHsBQoArtMBQ9IaCKGAvbqyxL7S7YNGqXKF3Ay0</w:t>
      </w:r>
    </w:p>
    <w:p>
      <w:pPr>
        <w:pStyle w:val="PreformattedText"/>
        <w:bidi w:val="0"/>
        <w:spacing w:before="0" w:after="0"/>
        <w:jc w:val="left"/>
        <w:rPr/>
      </w:pPr>
      <w:r>
        <w:rPr/>
        <w:t>KNlu8uruqYzAegpkVYWlxNaOhKtXKaNYgwAUybwIomw3OrvIYabcWS/EYg0saBgypi0gmKzTZSlq+v</w:t>
      </w:r>
    </w:p>
    <w:p>
      <w:pPr>
        <w:pStyle w:val="PreformattedText"/>
        <w:bidi w:val="0"/>
        <w:spacing w:before="0" w:after="0"/>
        <w:jc w:val="left"/>
        <w:rPr/>
      </w:pPr>
      <w:r>
        <w:rPr/>
        <w:t>lBwAjNttapVUDkM3UIFam27DwuzEzKFEdCn3bY0g5hlHMCALrcWAeRmplmrN8JDKYtsRJQVbYcamJL</w:t>
      </w:r>
    </w:p>
    <w:p>
      <w:pPr>
        <w:pStyle w:val="PreformattedText"/>
        <w:bidi w:val="0"/>
        <w:spacing w:before="0" w:after="0"/>
        <w:jc w:val="left"/>
        <w:rPr/>
      </w:pPr>
      <w:r>
        <w:rPr/>
        <w:t>bacCYW1RQ1CSBhTiNHCj+Ja2iKykZBUDtxG3vYpAdUFqPSVUxcbWYCosPAtygu7rA5Uk0sfo0VcGAQ</w:t>
      </w:r>
    </w:p>
    <w:p>
      <w:pPr>
        <w:pStyle w:val="PreformattedText"/>
        <w:bidi w:val="0"/>
        <w:spacing w:before="0" w:after="0"/>
        <w:jc w:val="left"/>
        <w:rPr/>
      </w:pPr>
      <w:r>
        <w:rPr/>
        <w:t>nLzJQVTssrVNsvUl2FFUUKbLXftL65AJwrbz/wBiUByDDpt83GMUu0TpYzgjoNC7VACmUoWogolpSg</w:t>
      </w:r>
    </w:p>
    <w:p>
      <w:pPr>
        <w:pStyle w:val="PreformattedText"/>
        <w:bidi w:val="0"/>
        <w:spacing w:before="0" w:after="0"/>
        <w:jc w:val="left"/>
        <w:rPr/>
      </w:pPr>
      <w:r>
        <w:rPr/>
        <w:t>QUKywwfHmWRAqHBXyZz8y5HcAaCdPEdILs6cuJyMZVVJV2gWHrHUkbLhnRxm8Rg37dBv1Yymtx2rWU</w:t>
      </w:r>
    </w:p>
    <w:p>
      <w:pPr>
        <w:pStyle w:val="PreformattedText"/>
        <w:bidi w:val="0"/>
        <w:spacing w:before="0" w:after="0"/>
        <w:jc w:val="left"/>
        <w:rPr/>
      </w:pPr>
      <w:r>
        <w:rPr/>
        <w:t>bVS+Bc5zFdQDY9VGUolw6tsTbIMNDKwHICGG82VeZkUjAp0FxgW8VM3lo3esWq4xq9w3RqvV1KHIAA</w:t>
      </w:r>
    </w:p>
    <w:p>
      <w:pPr>
        <w:pStyle w:val="PreformattedText"/>
        <w:bidi w:val="0"/>
        <w:spacing w:before="0" w:after="0"/>
        <w:jc w:val="left"/>
        <w:rPr/>
      </w:pPr>
      <w:r>
        <w:rPr/>
        <w:t>OOS7sp46hTs5LE4rBVZviX5BTaJaKzyX8Qq0k2lC9yIXjqXjwl7ZVbKMiQUhEWKwWGQ5iZZLWSC+Pc</w:t>
      </w:r>
    </w:p>
    <w:p>
      <w:pPr>
        <w:pStyle w:val="PreformattedText"/>
        <w:bidi w:val="0"/>
        <w:spacing w:before="0" w:after="0"/>
        <w:jc w:val="left"/>
        <w:rPr/>
      </w:pPr>
      <w:r>
        <w:rPr/>
        <w:t>rDt9QE4a7KckLO7bQvD4/lQYX1pwAbpeM17QgxQnkOwKxMtBWht2y1T3K1aCWFhSkTurw4Jx18RVTR</w:t>
      </w:r>
    </w:p>
    <w:p>
      <w:pPr>
        <w:pStyle w:val="PreformattedText"/>
        <w:bidi w:val="0"/>
        <w:spacing w:before="0" w:after="0"/>
        <w:jc w:val="left"/>
        <w:rPr/>
      </w:pPr>
      <w:r>
        <w:rPr/>
        <w:t>n0lRtgXaE1fNS7bb7k27KrmUt2A2er2dS9UQBpoDev8i7dao0JezjRiXtOozWxVLrzHyZ5BZ8czbZe</w:t>
      </w:r>
    </w:p>
    <w:p>
      <w:pPr>
        <w:pStyle w:val="PreformattedText"/>
        <w:bidi w:val="0"/>
        <w:spacing w:before="0" w:after="0"/>
        <w:jc w:val="left"/>
        <w:rPr/>
      </w:pPr>
      <w:r>
        <w:rPr/>
        <w:t>pZkbVqswocoGZXM5GY05UvfUBVhVKYVZDpAFZuLbAFUeK/MW6Q6aeFZ42S7l5tLXSs1VbiUI0otZur</w:t>
      </w:r>
    </w:p>
    <w:p>
      <w:pPr>
        <w:pStyle w:val="PreformattedText"/>
        <w:bidi w:val="0"/>
        <w:spacing w:before="0" w:after="0"/>
        <w:jc w:val="left"/>
        <w:rPr/>
      </w:pPr>
      <w:r>
        <w:rPr/>
        <w:t>VrniAIbqnYYOXcVFexcNKsYzzOTyMbUEzY+mY1zxKdmUB3lDocQaGrGO4sl1KodQSbaE/E4jN1kzZp</w:t>
      </w:r>
    </w:p>
    <w:p>
      <w:pPr>
        <w:pStyle w:val="PreformattedText"/>
        <w:bidi w:val="0"/>
        <w:spacing w:before="0" w:after="0"/>
        <w:jc w:val="left"/>
        <w:rPr/>
      </w:pPr>
      <w:r>
        <w:rPr/>
        <w:t>psNNG+oxr0CKKrTddyxAUAjQChSdMbwjN7w1+yBbcpXtVe7ERbshORlXNsts3orlpUxk0lkgVajxA2</w:t>
      </w:r>
    </w:p>
    <w:p>
      <w:pPr>
        <w:pStyle w:val="PreformattedText"/>
        <w:bidi w:val="0"/>
        <w:spacing w:before="0" w:after="0"/>
        <w:jc w:val="left"/>
        <w:rPr/>
      </w:pPr>
      <w:r>
        <w:rPr/>
        <w:t>UqF90RRZGDW9/MJaTUFa1U2uYR8unbi2vBrcpTuC0gr0yuIRTiW6aSrCVX6g3girecFUbIVVRuUKRy</w:t>
      </w:r>
    </w:p>
    <w:p>
      <w:pPr>
        <w:pStyle w:val="PreformattedText"/>
        <w:bidi w:val="0"/>
        <w:spacing w:before="0" w:after="0"/>
        <w:jc w:val="left"/>
        <w:rPr/>
      </w:pPr>
      <w:r>
        <w:rPr/>
        <w:t>1dxChQINMsG86Y/RlACDmhjOfxDgJnLQ4c9XBdQJSIUXPkBqAErsHlq7RSZiFAJREdY6+Io2BhAwFZ</w:t>
      </w:r>
    </w:p>
    <w:p>
      <w:pPr>
        <w:pStyle w:val="PreformattedText"/>
        <w:bidi w:val="0"/>
        <w:spacing w:before="0" w:after="0"/>
        <w:jc w:val="left"/>
        <w:rPr/>
      </w:pPr>
      <w:r>
        <w:rPr/>
        <w:t>eLSWU6dK4Bji+agoURQmymXTwsYMh9Vb3qm4Qzo0AAWxtKbl9i+3QttUvCWscrVsw0DYpbspgilNyy</w:t>
      </w:r>
    </w:p>
    <w:p>
      <w:pPr>
        <w:pStyle w:val="PreformattedText"/>
        <w:bidi w:val="0"/>
        <w:spacing w:before="0" w:after="0"/>
        <w:jc w:val="left"/>
        <w:rPr/>
      </w:pPr>
      <w:r>
        <w:rPr/>
        <w:t>mnNcDF1rYUaFZos2TGclS2jdeTHrBJshyo4csgbOI8DUJh0gK9o7dubgsqn9wzxZLsVq5WAc8xGEtE</w:t>
      </w:r>
    </w:p>
    <w:p>
      <w:pPr>
        <w:pStyle w:val="PreformattedText"/>
        <w:bidi w:val="0"/>
        <w:spacing w:before="0" w:after="0"/>
        <w:jc w:val="left"/>
        <w:rPr/>
      </w:pPr>
      <w:r>
        <w:rPr/>
        <w:t>ypasFN1e6iqxKVRXkdBxDN98Aj0Kv9Qh1It4ZKq73Qv0huBkRzfIKbB5StzBQjJaoM036y/KgWBQCK</w:t>
      </w:r>
    </w:p>
    <w:p>
      <w:pPr>
        <w:pStyle w:val="PreformattedText"/>
        <w:bidi w:val="0"/>
        <w:spacing w:before="0" w:after="0"/>
        <w:jc w:val="left"/>
        <w:rPr/>
      </w:pPr>
      <w:r>
        <w:rPr/>
        <w:t>7IHcys6fq3i/+xBQ93S+udHmUAaLcLleT1ZQ2HhklOWvQlle4sQLYwuiWZ2xOhu6O8QApwvede1wuc</w:t>
      </w:r>
    </w:p>
    <w:p>
      <w:pPr>
        <w:pStyle w:val="PreformattedText"/>
        <w:bidi w:val="0"/>
        <w:spacing w:before="0" w:after="0"/>
        <w:jc w:val="left"/>
        <w:rPr/>
      </w:pPr>
      <w:r>
        <w:rPr/>
        <w:t>4DbArb6BAC3NKGS9oK0OZmqKqitAPbMw/k5baq2FvVwCQtMUReDCBe4SpHgC8gCMV6xSu6ApgFmMRF</w:t>
      </w:r>
    </w:p>
    <w:p>
      <w:pPr>
        <w:pStyle w:val="PreformattedText"/>
        <w:bidi w:val="0"/>
        <w:spacing w:before="0" w:after="0"/>
        <w:jc w:val="left"/>
        <w:rPr/>
      </w:pPr>
      <w:r>
        <w:rPr/>
        <w:t>2jzq6EChi48lZ7WqGL+4DAa6AodixidTTBS5KFYFWYxG3q7FYOdx6+ruWMRa7qzNSzGkYuFGuGEK+J</w:t>
      </w:r>
    </w:p>
    <w:p>
      <w:pPr>
        <w:pStyle w:val="PreformattedText"/>
        <w:bidi w:val="0"/>
        <w:spacing w:before="0" w:after="0"/>
        <w:jc w:val="left"/>
        <w:rPr/>
      </w:pPr>
      <w:r>
        <w:rPr/>
        <w:t>Vysu26bSnRFgGXS0UXZAvZuO1VJ7Gs+xzCZj5N8lBL2e0FZtrtY3lrziIyKLAOB3djDyNotKyWRDw1</w:t>
      </w:r>
    </w:p>
    <w:p>
      <w:pPr>
        <w:pStyle w:val="PreformattedText"/>
        <w:bidi w:val="0"/>
        <w:spacing w:before="0" w:after="0"/>
        <w:jc w:val="left"/>
        <w:rPr/>
      </w:pPr>
      <w:r>
        <w:rPr/>
        <w:t>HgdlgY2Dg4ZixYJB2qwPFFYmZSXY6EZ3yv5IBR/FZC7ZbuU5wWRFDrl1FMr6osFFcUy5PdL4a1sTF6</w:t>
      </w:r>
    </w:p>
    <w:p>
      <w:pPr>
        <w:pStyle w:val="PreformattedText"/>
        <w:bidi w:val="0"/>
        <w:spacing w:before="0" w:after="0"/>
        <w:jc w:val="left"/>
        <w:rPr/>
      </w:pPr>
      <w:r>
        <w:rPr/>
        <w:t>i1pgvkezsCpWsBQGDC2w5L+YvrrYA6mRtuJAb1BwsYlUGPqQUpd0uKGytdQJyAtat5w+YqVBIpJSiz</w:t>
      </w:r>
    </w:p>
    <w:p>
      <w:pPr>
        <w:pStyle w:val="PreformattedText"/>
        <w:bidi w:val="0"/>
        <w:spacing w:before="0" w:after="0"/>
        <w:jc w:val="left"/>
        <w:rPr/>
      </w:pPr>
      <w:r>
        <w:rPr/>
        <w:t>pDcJxACphWXXPrMjObvFLCuslQ4BgJMDs5Mty+5tiuxjHKKfMeiImqQoUvRSlvpKYY1rORbeaYNlTc</w:t>
      </w:r>
    </w:p>
    <w:p>
      <w:pPr>
        <w:pStyle w:val="PreformattedText"/>
        <w:bidi w:val="0"/>
        <w:spacing w:before="0" w:after="0"/>
        <w:jc w:val="left"/>
        <w:rPr/>
      </w:pPr>
      <w:r>
        <w:rPr/>
        <w:t>ATaDu2MCdiFqlNl33XtEmkU5gCaq0u5sZiCi60+mfmV4qmpm8YMZCvvc4jGLkLH1tj5g1szW1Vg84j</w:t>
      </w:r>
    </w:p>
    <w:p>
      <w:pPr>
        <w:pStyle w:val="PreformattedText"/>
        <w:bidi w:val="0"/>
        <w:spacing w:before="0" w:after="0"/>
        <w:jc w:val="left"/>
        <w:rPr/>
      </w:pPr>
      <w:r>
        <w:rPr/>
        <w:t>kOwWghyAGg7jljFqgU3FkTuA1YlgSaBq1w3uHrXDt71frLCHQMiIDcVYnTnuLAIgSLFHE2rpCBlxmG</w:t>
      </w:r>
    </w:p>
    <w:p>
      <w:pPr>
        <w:pStyle w:val="PreformattedText"/>
        <w:bidi w:val="0"/>
        <w:spacing w:before="0" w:after="0"/>
        <w:jc w:val="left"/>
        <w:rPr/>
      </w:pPr>
      <w:r>
        <w:rPr/>
        <w:t>3hBzRVKRkrcddmSNPJjIb9/WZWQiLbId+GAaQkjJsZtIoehVlYnJes0YnSK4ADQNMETEIFGmOTHw+u</w:t>
      </w:r>
    </w:p>
    <w:p>
      <w:pPr>
        <w:pStyle w:val="PreformattedText"/>
        <w:bidi w:val="0"/>
        <w:spacing w:before="0" w:after="0"/>
        <w:jc w:val="left"/>
        <w:rPr/>
      </w:pPr>
      <w:r>
        <w:rPr/>
        <w:t>LAqUXlSUQY1w183YZ7MSwiyi2i1x4IRGot5LoDIsy88EaABZoHG38wKL8w1b4W9zEwLcelByRVheqD</w:t>
      </w:r>
    </w:p>
    <w:p>
      <w:pPr>
        <w:pStyle w:val="PreformattedText"/>
        <w:bidi w:val="0"/>
        <w:spacing w:before="0" w:after="0"/>
        <w:jc w:val="left"/>
        <w:rPr/>
      </w:pPr>
      <w:r>
        <w:rPr/>
        <w:t>5XhNOB3C1t3Ibb2yncEAoZOhhp1db6gKsOnbzbhdkEgg5BuaOdMNKf7FV+ocyg7JbQHBymIElhtwFY</w:t>
      </w:r>
    </w:p>
    <w:p>
      <w:pPr>
        <w:pStyle w:val="PreformattedText"/>
        <w:bidi w:val="0"/>
        <w:spacing w:before="0" w:after="0"/>
        <w:jc w:val="left"/>
        <w:rPr/>
      </w:pPr>
      <w:r>
        <w:rPr/>
        <w:t>Di27ZlorCqp7U8zx0ANA5WuaOojZ1gLYq1azm9xF8EqnGbbu+2LVimkCrmgEBkMSlAEMK2m9RU3F7M</w:t>
      </w:r>
    </w:p>
    <w:p>
      <w:pPr>
        <w:pStyle w:val="PreformattedText"/>
        <w:bidi w:val="0"/>
        <w:spacing w:before="0" w:after="0"/>
        <w:jc w:val="left"/>
        <w:rPr/>
      </w:pPr>
      <w:r>
        <w:rPr/>
        <w:t>X6jZj2gvDIKhvDk5qAUEkoS6Uns8OoiAXAxK4B1uXIg2NDS6TF2kRFgk6XvYYhbK6236nJpZGlros3</w:t>
      </w:r>
    </w:p>
    <w:p>
      <w:pPr>
        <w:pStyle w:val="PreformattedText"/>
        <w:bidi w:val="0"/>
        <w:spacing w:before="0" w:after="0"/>
        <w:jc w:val="left"/>
        <w:rPr/>
      </w:pPr>
      <w:r>
        <w:rPr/>
        <w:t>oeQvyxQNlizlwW/HEtVQA6FKLoGsNYijQEUbU2oxVMFtBgZC+r03iEkJsHGKeVDUZoWgd8Nhe6OYjX</w:t>
      </w:r>
    </w:p>
    <w:p>
      <w:pPr>
        <w:pStyle w:val="PreformattedText"/>
        <w:bidi w:val="0"/>
        <w:spacing w:before="0" w:after="0"/>
        <w:jc w:val="left"/>
        <w:rPr/>
      </w:pPr>
      <w:r>
        <w:rPr/>
        <w:t>IKs6ZWnEJpc3WNjtgoaBgVWyju7YQMFR3WxdOojWCpWoW0u0T4lVMXTR5x4Eh1gQS8FvJo9OI3ckEz</w:t>
      </w:r>
    </w:p>
    <w:p>
      <w:pPr>
        <w:pStyle w:val="PreformattedText"/>
        <w:bidi w:val="0"/>
        <w:spacing w:before="0" w:after="0"/>
        <w:jc w:val="left"/>
        <w:rPr/>
      </w:pPr>
      <w:r>
        <w:rPr/>
        <w:t>OF1a7YxIqEF034F8w4IN61TajxYlih1EZrfJqg66l1StJdizlZd3wSnZFCmxcgrXtB08VlTRWG83B7</w:t>
      </w:r>
    </w:p>
    <w:p>
      <w:pPr>
        <w:pStyle w:val="PreformattedText"/>
        <w:bidi w:val="0"/>
        <w:spacing w:before="0" w:after="0"/>
        <w:jc w:val="left"/>
        <w:rPr/>
      </w:pPr>
      <w:r>
        <w:rPr/>
        <w:t>ShO1sx6phuotwaI0neZmHkUAgzwU2ikcZVI6yXFJvSIBwTXFeXyMoLrQu+DVN7zFVprTwpmzK8kSaw</w:t>
      </w:r>
    </w:p>
    <w:p>
      <w:pPr>
        <w:pStyle w:val="PreformattedText"/>
        <w:bidi w:val="0"/>
        <w:spacing w:before="0" w:after="0"/>
        <w:jc w:val="left"/>
        <w:rPr/>
      </w:pPr>
      <w:r>
        <w:rPr/>
        <w:t>5bAl1lFAoxBDQIkKTc7M5mdcKIuQ7ppfE4dSIAuAyXZi0O3NWFos3ZmUpRyL1bDbi4gnt7ZRLTnHVw</w:t>
      </w:r>
    </w:p>
    <w:p>
      <w:pPr>
        <w:pStyle w:val="PreformattedText"/>
        <w:bidi w:val="0"/>
        <w:spacing w:before="0" w:after="0"/>
        <w:jc w:val="left"/>
        <w:rPr/>
      </w:pPr>
      <w:r>
        <w:rPr/>
        <w:t>tKrQAgap/sdNhYEwplnLXrGCmkKyKWYZA4jLNAgNidt6Vw4gAozVM9j36ldxVZeb0fSriia/PX22Xi</w:t>
      </w:r>
    </w:p>
    <w:p>
      <w:pPr>
        <w:pStyle w:val="PreformattedText"/>
        <w:bidi w:val="0"/>
        <w:spacing w:before="0" w:after="0"/>
        <w:jc w:val="left"/>
        <w:rPr/>
      </w:pPr>
      <w:r>
        <w:rPr/>
        <w:t>GdhmFdZm6eUqVNCx/IPTe5g+wwW1yOS/MVYAKAL02W1UtwFsHIKpCWxRODe7XPEsBCoCja59All1Qq</w:t>
      </w:r>
    </w:p>
    <w:p>
      <w:pPr>
        <w:pStyle w:val="PreformattedText"/>
        <w:bidi w:val="0"/>
        <w:spacing w:before="0" w:after="0"/>
        <w:jc w:val="left"/>
        <w:rPr/>
      </w:pPr>
      <w:r>
        <w:rPr/>
        <w:t>3oNARuyzzoAsB2FRyisY5FpF5fiPLK6zgdnJB1DVylN4EF2M2CVThMuV5yPxBhdwY2BNjdW+0pAsI0</w:t>
      </w:r>
    </w:p>
    <w:p>
      <w:pPr>
        <w:pStyle w:val="PreformattedText"/>
        <w:bidi w:val="0"/>
        <w:spacing w:before="0" w:after="0"/>
        <w:jc w:val="left"/>
        <w:rPr/>
      </w:pPr>
      <w:r>
        <w:rPr/>
        <w:t>wAy5qHMSwGq81zDMZVp0iwHd1HWhCGxwKfNsRBWsqgCk1yPUvkAky2C7v/hlpnQhwNO0b2QRNiWsNb</w:t>
      </w:r>
    </w:p>
    <w:p>
      <w:pPr>
        <w:pStyle w:val="PreformattedText"/>
        <w:bidi w:val="0"/>
        <w:spacing w:before="0" w:after="0"/>
        <w:jc w:val="left"/>
        <w:rPr/>
      </w:pPr>
      <w:r>
        <w:rPr/>
        <w:t>xeIhzRaXa9vOI6Kg3TsGK1MG4OcjFF1ejqXNsYCPBs55hTWKaNlbQbptgpVssKzs4ZfKA3kpruC6gO</w:t>
      </w:r>
    </w:p>
    <w:p>
      <w:pPr>
        <w:pStyle w:val="PreformattedText"/>
        <w:bidi w:val="0"/>
        <w:spacing w:before="0" w:after="0"/>
        <w:jc w:val="left"/>
        <w:rPr/>
      </w:pPr>
      <w:r>
        <w:rPr/>
        <w:t>HDZX/sVlAtWMAmFxfEpfA3hSwNjjRI57wrisrXdNVuAKssVdmXRUrgPsBC5bJ8IUzHFwab0ukxHVa0</w:t>
      </w:r>
    </w:p>
    <w:p>
      <w:pPr>
        <w:pStyle w:val="PreformattedText"/>
        <w:bidi w:val="0"/>
        <w:spacing w:before="0" w:after="0"/>
        <w:jc w:val="left"/>
        <w:rPr/>
      </w:pPr>
      <w:r>
        <w:rPr/>
        <w:t>BYebTNBeoUpUkWC0GLOd3KqugHoz7SOlFoczXklkApXJgEFtYdAJsAvBbI3RrMpicIlWvcPSKqNyjV</w:t>
      </w:r>
    </w:p>
    <w:p>
      <w:pPr>
        <w:pStyle w:val="PreformattedText"/>
        <w:bidi w:val="0"/>
        <w:spacing w:before="0" w:after="0"/>
        <w:jc w:val="left"/>
        <w:rPr/>
      </w:pPr>
      <w:r>
        <w:rPr/>
        <w:t>oShuiNZhXOlh4UawW2kyywMpXpMquYHjwSwNhdQI02EXRxrDijuCJ6MbFTNcgfio+oW2jABc26vRLJ</w:t>
      </w:r>
    </w:p>
    <w:p>
      <w:pPr>
        <w:pStyle w:val="PreformattedText"/>
        <w:bidi w:val="0"/>
        <w:spacing w:before="0" w:after="0"/>
        <w:jc w:val="left"/>
        <w:rPr/>
      </w:pPr>
      <w:r>
        <w:rPr/>
        <w:t>LsVcLFXDOOIkQOVZamRLAQWBNza6vNUp3zNByMDJ4Fc+44gQuZNJhrJiAICoVGhlaW+m48SDCqpxgp</w:t>
      </w:r>
    </w:p>
    <w:p>
      <w:pPr>
        <w:pStyle w:val="PreformattedText"/>
        <w:bidi w:val="0"/>
        <w:spacing w:before="0" w:after="0"/>
        <w:jc w:val="left"/>
        <w:rPr/>
      </w:pPr>
      <w:r>
        <w:rPr/>
        <w:t>Bo7mcIKWqzG2sDUFUHBWJ6C4sZYUSrKw0NVwMzliBYtmK4C4D6AjOKVOTxGKSmwMgJmwznEUs0xOQK</w:t>
      </w:r>
    </w:p>
    <w:p>
      <w:pPr>
        <w:pStyle w:val="PreformattedText"/>
        <w:bidi w:val="0"/>
        <w:spacing w:before="0" w:after="0"/>
        <w:jc w:val="left"/>
        <w:rPr/>
      </w:pPr>
      <w:r>
        <w:rPr/>
        <w:t>0y1+IV1GRYUmFsOsYCRdpOcXSoCSg3JR0DkrF55lsltFjRabQorCEDMuNgHRtCUkr1Vl9jVkqUAA7x</w:t>
      </w:r>
    </w:p>
    <w:p>
      <w:pPr>
        <w:pStyle w:val="PreformattedText"/>
        <w:bidi w:val="0"/>
        <w:spacing w:before="0" w:after="0"/>
        <w:jc w:val="left"/>
        <w:rPr/>
      </w:pPr>
      <w:r>
        <w:rPr/>
        <w:t>7LytOYtTiNKGM2+PEXs9hujkLAq+JegOAKOSVQfeYIiq3SwXBCK4LQMMuBOJZhxD3IQwRLhmKwQ32u</w:t>
      </w:r>
    </w:p>
    <w:p>
      <w:pPr>
        <w:pStyle w:val="PreformattedText"/>
        <w:bidi w:val="0"/>
        <w:spacing w:before="0" w:after="0"/>
        <w:jc w:val="left"/>
        <w:rPr/>
      </w:pPr>
      <w:r>
        <w:rPr/>
        <w:t>Do6HBCNC6rYxKE2YuUZ0pLtAFFRfJFaASAQgoKsOUhsnVeC0q5L1xBKTa4ibQraGZbM5FwPmi19eZa</w:t>
      </w:r>
    </w:p>
    <w:p>
      <w:pPr>
        <w:pStyle w:val="PreformattedText"/>
        <w:bidi w:val="0"/>
        <w:spacing w:before="0" w:after="0"/>
        <w:jc w:val="left"/>
        <w:rPr/>
      </w:pPr>
      <w:r>
        <w:rPr/>
        <w:t>8wrkbrQWvZBLbbRdAaMIHTzLsWUCdhXSrZW/MqZQlmVDArJf4hH5O0utlZb4aiFq09ctIWcZYls0dE</w:t>
      </w:r>
    </w:p>
    <w:p>
      <w:pPr>
        <w:pStyle w:val="PreformattedText"/>
        <w:bidi w:val="0"/>
        <w:spacing w:before="0" w:after="0"/>
        <w:jc w:val="left"/>
        <w:rPr/>
      </w:pPr>
      <w:r>
        <w:rPr/>
        <w:t>VVrW8esG0sEsQrKKd8EZYoa1r8vJs9xncDIoUuXNKYichWNX3/AJNztDUdfgR3XTcIwB3z7QtjIWdl</w:t>
      </w:r>
    </w:p>
    <w:p>
      <w:pPr>
        <w:pStyle w:val="PreformattedText"/>
        <w:bidi w:val="0"/>
        <w:spacing w:before="0" w:after="0"/>
        <w:jc w:val="left"/>
        <w:rPr/>
      </w:pPr>
      <w:r>
        <w:rPr/>
        <w:t>YrBCNisG2iNqHABuUj9KRMDQbqsxpysulaM2tVi6jpFuzslKt50RyQewq2ZNpZHYHmChbPJdwNggtU</w:t>
      </w:r>
    </w:p>
    <w:p>
      <w:pPr>
        <w:pStyle w:val="PreformattedText"/>
        <w:bidi w:val="0"/>
        <w:spacing w:before="0" w:after="0"/>
        <w:jc w:val="left"/>
        <w:rPr/>
      </w:pPr>
      <w:r>
        <w:rPr/>
        <w:t>ELukAzkIPBFqlNWZU3KPgu1dXiLhnB5JYllLveVgWls6g5Fa0tMenZeo0bUVMs7BOz+I4hdsWujjNw</w:t>
      </w:r>
    </w:p>
    <w:p>
      <w:pPr>
        <w:pStyle w:val="PreformattedText"/>
        <w:bidi w:val="0"/>
        <w:spacing w:before="0" w:after="0"/>
        <w:jc w:val="left"/>
        <w:rPr/>
      </w:pPr>
      <w:r>
        <w:rPr/>
        <w:t>lgMhZC+Lq/3ApAAvBa3oAw/iNbVXMs4NFt1mIcA4V6LA2UpKmRBFdh3prZziDIRTZUQlhoL1G7QwhS</w:t>
      </w:r>
    </w:p>
    <w:p>
      <w:pPr>
        <w:pStyle w:val="PreformattedText"/>
        <w:bidi w:val="0"/>
        <w:spacing w:before="0" w:after="0"/>
        <w:jc w:val="left"/>
        <w:rPr/>
      </w:pPr>
      <w:r>
        <w:rPr/>
        <w:t>2nor3RtVUco03pWBIrW5Wrw6fEBgoYypkxbrMCrkxivENGjT3MA8LGWytrnDwQWiOBA0sZylybG3kO</w:t>
      </w:r>
    </w:p>
    <w:p>
      <w:pPr>
        <w:pStyle w:val="PreformattedText"/>
        <w:bidi w:val="0"/>
        <w:spacing w:before="0" w:after="0"/>
        <w:jc w:val="left"/>
        <w:rPr/>
      </w:pPr>
      <w:r>
        <w:rPr/>
        <w:t>NrmcxqlqkPS5Vp7iSW4EI7vF06jRBDxq7DV+faJZukaao5GlYL2wjRliqo/2WrdhFyOKGWyV5i422Z</w:t>
      </w:r>
    </w:p>
    <w:p>
      <w:pPr>
        <w:pStyle w:val="PreformattedText"/>
        <w:bidi w:val="0"/>
        <w:spacing w:before="0" w:after="0"/>
        <w:jc w:val="left"/>
        <w:rPr/>
      </w:pPr>
      <w:r>
        <w:rPr/>
        <w:t>Uo1d6lNABilkFAYVnzOa0oab5c6usTGe1F0bjTV2LQAupMWsLr4mbd2ZFMCAaP7LDSkV8e3DOIhCqA</w:t>
      </w:r>
    </w:p>
    <w:p>
      <w:pPr>
        <w:pStyle w:val="PreformattedText"/>
        <w:bidi w:val="0"/>
        <w:spacing w:before="0" w:after="0"/>
        <w:jc w:val="left"/>
        <w:rPr/>
      </w:pPr>
      <w:r>
        <w:rPr/>
        <w:t>wKOKWd8VASqkolnVWweII+wZTRjLE2hKDtS0NTStWZl0mgV8LEagBZAJkboI+lQpr51zEtNZAwo4aq</w:t>
      </w:r>
    </w:p>
    <w:p>
      <w:pPr>
        <w:pStyle w:val="PreformattedText"/>
        <w:bidi w:val="0"/>
        <w:spacing w:before="0" w:after="0"/>
        <w:jc w:val="left"/>
        <w:rPr/>
      </w:pPr>
      <w:r>
        <w:rPr/>
        <w:t>vMx9gGq1LvOGMIUk3ABSbN8RYE0BoIWZ08O7lX54sJwCsbIxVyWTdb92IwoKXRjA0vNs1wLasxS1sC</w:t>
      </w:r>
    </w:p>
    <w:p>
      <w:pPr>
        <w:pStyle w:val="PreformattedText"/>
        <w:bidi w:val="0"/>
        <w:spacing w:before="0" w:after="0"/>
        <w:jc w:val="left"/>
        <w:rPr/>
      </w:pPr>
      <w:r>
        <w:rPr/>
        <w:t>xRp6E2NYULiWo5DsUbPDMIFNIEtjGawYInELYFywc6v8wtNlm+VGsjxqvMRRRW1Y45VuhqEbEOGrqs</w:t>
      </w:r>
    </w:p>
    <w:p>
      <w:pPr>
        <w:pStyle w:val="PreformattedText"/>
        <w:bidi w:val="0"/>
        <w:spacing w:before="0" w:after="0"/>
        <w:jc w:val="left"/>
        <w:rPr/>
      </w:pPr>
      <w:r>
        <w:rPr/>
        <w:t>F4MXxuAQKiOARbpeagJySAgB1zk7YwW1ewpj0YhyC9NizdmtwMOzXoZNc4gCiloGDTGDAi9xeQXo3W</w:t>
      </w:r>
    </w:p>
    <w:p>
      <w:pPr>
        <w:pStyle w:val="PreformattedText"/>
        <w:bidi w:val="0"/>
        <w:spacing w:before="0" w:after="0"/>
        <w:jc w:val="left"/>
        <w:rPr/>
      </w:pPr>
      <w:r>
        <w:rPr/>
        <w:t>R4Asvw0Ym2k9OcRHpSIDdYEthpWUhZkeGr0wuxqAtsb3vOGENWAtWRVi2gVGrCXQgu7Mm6ahRVQi3T</w:t>
      </w:r>
    </w:p>
    <w:p>
      <w:pPr>
        <w:pStyle w:val="PreformattedText"/>
        <w:bidi w:val="0"/>
        <w:spacing w:before="0" w:after="0"/>
        <w:jc w:val="left"/>
        <w:rPr/>
      </w:pPr>
      <w:r>
        <w:rPr/>
        <w:t>hrFe+oYAVN1E4pY18wmeNamGb6MV0IKroAd3rJKNF5EFYbtk8QjaELpZ0boLuIJBQ0UKMM0wh5MvQt</w:t>
      </w:r>
    </w:p>
    <w:p>
      <w:pPr>
        <w:pStyle w:val="PreformattedText"/>
        <w:bidi w:val="0"/>
        <w:spacing w:before="0" w:after="0"/>
        <w:jc w:val="left"/>
        <w:rPr/>
      </w:pPr>
      <w:r>
        <w:rPr/>
        <w:t>YDnHUzSKNOQLItGLH7lxXWTu+qC6xC4oDTY5HBzBcARLplgLeVdwi0WLdeWDkdYuNssXgPdluAMGzP</w:t>
      </w:r>
    </w:p>
    <w:p>
      <w:pPr>
        <w:pStyle w:val="PreformattedText"/>
        <w:bidi w:val="0"/>
        <w:spacing w:before="0" w:after="0"/>
        <w:jc w:val="left"/>
        <w:rPr/>
      </w:pPr>
      <w:r>
        <w:rPr/>
        <w:t>N1rEailBMsLbyCSquDEpwbvfPEeoqLO1LFN+Ul9Zf0Kl+hnUy2QErMvuU6ljsotBtjNmBRgvAAQGpp</w:t>
      </w:r>
    </w:p>
    <w:p>
      <w:pPr>
        <w:pStyle w:val="PreformattedText"/>
        <w:bidi w:val="0"/>
        <w:spacing w:before="0" w:after="0"/>
        <w:jc w:val="left"/>
        <w:rPr/>
      </w:pPr>
      <w:r>
        <w:rPr/>
        <w:t>tXFymTeymau1JE1M0JQE4HzLe7LoAMqWunmEx0BbyzVWMLo3dRxQSii3VnIPTiYfMF1lzqqbi5izkK</w:t>
      </w:r>
    </w:p>
    <w:p>
      <w:pPr>
        <w:pStyle w:val="PreformattedText"/>
        <w:bidi w:val="0"/>
        <w:spacing w:before="0" w:after="0"/>
        <w:jc w:val="left"/>
        <w:rPr/>
      </w:pPr>
      <w:r>
        <w:rPr/>
        <w:t>MtNvRlKZxQ2qbHH4S1ZkFmSreemo7uKiEQ0tvwjugAUWDYVhzqUh7tWQKsIgv9iaAbsrXMRRpybl6W</w:t>
      </w:r>
    </w:p>
    <w:p>
      <w:pPr>
        <w:pStyle w:val="PreformattedText"/>
        <w:bidi w:val="0"/>
        <w:spacing w:before="0" w:after="0"/>
        <w:jc w:val="left"/>
        <w:rPr/>
      </w:pPr>
      <w:r>
        <w:rPr/>
        <w:t>Cl1DbdtPaVnFpIcqosTBK18NXoWLGA/6mQURYoEeAqKvHcGldBvSvZagKx3GpcpLnlYDtz3cYsWyzc</w:t>
      </w:r>
    </w:p>
    <w:p>
      <w:pPr>
        <w:pStyle w:val="PreformattedText"/>
        <w:bidi w:val="0"/>
        <w:spacing w:before="0" w:after="0"/>
        <w:jc w:val="left"/>
        <w:rPr/>
      </w:pPr>
      <w:r>
        <w:rPr/>
        <w:t>jRVNlDmY7Gixg9LutXFaJQDy3tzgfLUZRVahhu7NrOSoYvSNmRFoGDHMs5UcnK8j2jWKtdBOOs9Rji</w:t>
      </w:r>
    </w:p>
    <w:p>
      <w:pPr>
        <w:pStyle w:val="PreformattedText"/>
        <w:bidi w:val="0"/>
        <w:spacing w:before="0" w:after="0"/>
        <w:jc w:val="left"/>
        <w:rPr/>
      </w:pPr>
      <w:r>
        <w:rPr/>
        <w:t>RaFQWoF2vEcg9uUuwCWVrojcMALXulQwgypRDVEo3Qvi2Kxg2mLrNBc1zLUAqB7AXTjmpZTLKsIuXb</w:t>
      </w:r>
    </w:p>
    <w:p>
      <w:pPr>
        <w:pStyle w:val="PreformattedText"/>
        <w:bidi w:val="0"/>
        <w:spacing w:before="0" w:after="0"/>
        <w:jc w:val="left"/>
        <w:rPr/>
      </w:pPr>
      <w:r>
        <w:rPr/>
        <w:t>SdRPtdEu0UPMKxAQ4k4tNjiwJcuQoWVEvtnEp8GCSyLALftqWAbtSt+m6O8E3XyiCBdkQBHMr20DAc</w:t>
      </w:r>
    </w:p>
    <w:p>
      <w:pPr>
        <w:pStyle w:val="PreformattedText"/>
        <w:bidi w:val="0"/>
        <w:spacing w:before="0" w:after="0"/>
        <w:jc w:val="left"/>
        <w:rPr/>
      </w:pPr>
      <w:r>
        <w:rPr/>
        <w:t>AW9LYk6ldZrDk4HUCNksQcERL86RzKbcWTbxyDYcQSksd4AvCxxcCcu7js9gfMqQQixuY5wyS5fJxg</w:t>
      </w:r>
    </w:p>
    <w:p>
      <w:pPr>
        <w:pStyle w:val="PreformattedText"/>
        <w:bidi w:val="0"/>
        <w:spacing w:before="0" w:after="0"/>
        <w:jc w:val="left"/>
        <w:rPr/>
      </w:pPr>
      <w:r>
        <w:rPr/>
        <w:t>pVoA/MrtS3GUCVm1LMXsQGm8A8VWWOVYNlVAoXsOiIRtkY3oG26h+IssKy3Y8cLbgcYLT3GXVVCFIV</w:t>
      </w:r>
    </w:p>
    <w:p>
      <w:pPr>
        <w:pStyle w:val="PreformattedText"/>
        <w:bidi w:val="0"/>
        <w:spacing w:before="0" w:after="0"/>
        <w:jc w:val="left"/>
        <w:rPr/>
      </w:pPr>
      <w:r>
        <w:rPr/>
        <w:t>LJNt5sca5juSC4OcXkpaGEzaNFBXYYWytQtLWYNHQQZc41BGBigs2L+S7imRTIJapUn0hNUAtXck2R</w:t>
      </w:r>
    </w:p>
    <w:p>
      <w:pPr>
        <w:pStyle w:val="PreformattedText"/>
        <w:bidi w:val="0"/>
        <w:spacing w:before="0" w:after="0"/>
        <w:jc w:val="left"/>
        <w:rPr/>
      </w:pPr>
      <w:r>
        <w:rPr/>
        <w:t>lLkWo5qk4DLi5dJBgJ3LAUsRfj2rrgliqTC7NEOZjI4rmZAEouAygxjjoAs3kqyWAyteUPAcZN8Z4i</w:t>
      </w:r>
    </w:p>
    <w:p>
      <w:pPr>
        <w:pStyle w:val="PreformattedText"/>
        <w:bidi w:val="0"/>
        <w:spacing w:before="0" w:after="0"/>
        <w:jc w:val="left"/>
        <w:rPr/>
      </w:pPr>
      <w:r>
        <w:rPr/>
        <w:t>3EtoBqw3fTqNEtarKAOc8mKjqXFcXe3C5NQG6SuxcqWaDE2opsrNFmQu8XHkNhpbJhDWH5gpiwpteQ</w:t>
      </w:r>
    </w:p>
    <w:p>
      <w:pPr>
        <w:pStyle w:val="PreformattedText"/>
        <w:bidi w:val="0"/>
        <w:spacing w:before="0" w:after="0"/>
        <w:jc w:val="left"/>
        <w:rPr/>
      </w:pPr>
      <w:r>
        <w:rPr/>
        <w:t>9bu/MoMqu05TF26V+pfoUvi8piqz1BFPTrelba2hwXGgSy3E2/YIVJ2ZAqlurcB1AGgEtW1bOMYw5m</w:t>
      </w:r>
    </w:p>
    <w:p>
      <w:pPr>
        <w:pStyle w:val="PreformattedText"/>
        <w:bidi w:val="0"/>
        <w:spacing w:before="0" w:after="0"/>
        <w:jc w:val="left"/>
        <w:rPr/>
      </w:pPr>
      <w:r>
        <w:rPr/>
        <w:t>EqNNYQoDdOzzzKholqrk4CdQuNNIZetbxdTOuo2GcJlF8fE2IzhyPnrMFNFlR1ZrEGgy2lNe6TjERY</w:t>
      </w:r>
    </w:p>
    <w:p>
      <w:pPr>
        <w:pStyle w:val="PreformattedText"/>
        <w:bidi w:val="0"/>
        <w:spacing w:before="0" w:after="0"/>
        <w:jc w:val="left"/>
        <w:rPr/>
      </w:pPr>
      <w:r>
        <w:rPr/>
        <w:t>EVdPQtAWywtXC4WMUjhPzN8TyhRwbKV+IoophlwTsVLWEOmjkldNkDEx3KUVcqus1x1EBGhsRDoWoI</w:t>
      </w:r>
    </w:p>
    <w:p>
      <w:pPr>
        <w:pStyle w:val="PreformattedText"/>
        <w:bidi w:val="0"/>
        <w:spacing w:before="0" w:after="0"/>
        <w:jc w:val="left"/>
        <w:rPr/>
      </w:pPr>
      <w:r>
        <w:rPr/>
        <w:t>AQFNi7VZf9l+IiNUBfedVKPeJpa4xWDUO6nDKqLfloZJlBJvAIh/UuKgsVJPZ/kOkLNvgu1jMag4Fs</w:t>
      </w:r>
    </w:p>
    <w:p>
      <w:pPr>
        <w:pStyle w:val="PreformattedText"/>
        <w:bidi w:val="0"/>
        <w:spacing w:before="0" w:after="0"/>
        <w:jc w:val="left"/>
        <w:rPr/>
      </w:pPr>
      <w:r>
        <w:rPr/>
        <w:t>YZXTIoezMdwDKyS7tloeEDUoNWhoya41EXFWwDebyqxlmCGbBvNEDKq5lEbKMwqmrg7GU1NoDlKVYY</w:t>
      </w:r>
    </w:p>
    <w:p>
      <w:pPr>
        <w:pStyle w:val="PreformattedText"/>
        <w:bidi w:val="0"/>
        <w:spacing w:before="0" w:after="0"/>
        <w:jc w:val="left"/>
        <w:rPr/>
      </w:pPr>
      <w:r>
        <w:rPr/>
        <w:t>Izx6QTMng7F8m0bVCu2bu+OyOmiMrwO/EsZSCBXFVnNVK/1qrTFBgaQKigWJxdi73dy/0nJDhyLG8w</w:t>
      </w:r>
    </w:p>
    <w:p>
      <w:pPr>
        <w:pStyle w:val="PreformattedText"/>
        <w:bidi w:val="0"/>
        <w:spacing w:before="0" w:after="0"/>
        <w:jc w:val="left"/>
        <w:rPr/>
      </w:pPr>
      <w:r>
        <w:rPr/>
        <w:t>EgqAW8KTq48xKilUXllarQA7ltCipbZbgtcgi0YhtCsVYKrcoXzVK6uyysIQ1A0A4SjYvNvMxVYaub</w:t>
      </w:r>
    </w:p>
    <w:p>
      <w:pPr>
        <w:pStyle w:val="PreformattedText"/>
        <w:bidi w:val="0"/>
        <w:spacing w:before="0" w:after="0"/>
        <w:jc w:val="left"/>
        <w:rPr/>
      </w:pPr>
      <w:r>
        <w:rPr/>
        <w:t>LwrV2iQeEBtwIGK00ktRAaRBl5F/EP6FT1FPJL4YLWWTKxzthiYjIwpHOG9yxaq5Ru8QQ5ohEgtUrw</w:t>
      </w:r>
    </w:p>
    <w:p>
      <w:pPr>
        <w:pStyle w:val="PreformattedText"/>
        <w:bidi w:val="0"/>
        <w:spacing w:before="0" w:after="0"/>
        <w:jc w:val="left"/>
        <w:rPr/>
      </w:pPr>
      <w:r>
        <w:rPr/>
        <w:t>byVNF07C7pLYEUvdQrk8juotVMhYHF4OsQEOtN3fRaLvEYd2Q9pXYOA+sexGm7/LqYg6r2zinWYDC6</w:t>
      </w:r>
    </w:p>
    <w:p>
      <w:pPr>
        <w:pStyle w:val="PreformattedText"/>
        <w:bidi w:val="0"/>
        <w:spacing w:before="0" w:after="0"/>
        <w:jc w:val="left"/>
        <w:rPr/>
      </w:pPr>
      <w:r>
        <w:rPr/>
        <w:t>5HYp7KCMWATptClX09peK0sWylVnqPSBZkLVzY1UIpAG+ysVTsikqYKbI1beTjzDpUCG1gjBvXpBWK</w:t>
      </w:r>
    </w:p>
    <w:p>
      <w:pPr>
        <w:pStyle w:val="PreformattedText"/>
        <w:bidi w:val="0"/>
        <w:spacing w:before="0" w:after="0"/>
        <w:jc w:val="left"/>
        <w:rPr/>
      </w:pPr>
      <w:r>
        <w:rPr/>
        <w:t>o7qgUVbdVX5hJQiliThxeEE3CgruqKq1Vdl6rEWJbRktnrirl0AaaOSlCQrDW6GYFdLxGxZKsdI6FX</w:t>
      </w:r>
    </w:p>
    <w:p>
      <w:pPr>
        <w:pStyle w:val="PreformattedText"/>
        <w:bidi w:val="0"/>
        <w:spacing w:before="0" w:after="0"/>
        <w:jc w:val="left"/>
        <w:rPr/>
      </w:pPr>
      <w:r>
        <w:rPr/>
        <w:t>Rlg0ZwBWiDw9wcNXCCGqVh8MooUtj3CzEFdFD4vXqf1HkmICSjQBDbfsTyM23n+QmTatGsGzndG4Cw</w:t>
      </w:r>
    </w:p>
    <w:p>
      <w:pPr>
        <w:pStyle w:val="PreformattedText"/>
        <w:bidi w:val="0"/>
        <w:spacing w:before="0" w:after="0"/>
        <w:jc w:val="left"/>
        <w:rPr/>
      </w:pPr>
      <w:r>
        <w:rPr/>
        <w:t>TIAVZbvNYrmctElgclrAomVJauABbjDbimEtlIbg7Gzi+JWacWzYOfoRIcuTzQJTa6zcQWLjWCrWwj</w:t>
      </w:r>
    </w:p>
    <w:p>
      <w:pPr>
        <w:pStyle w:val="PreformattedText"/>
        <w:bidi w:val="0"/>
        <w:spacing w:before="0" w:after="0"/>
        <w:jc w:val="left"/>
        <w:rPr/>
      </w:pPr>
      <w:r>
        <w:rPr/>
        <w:t>WUSWcIIwAXAWrM8RTqgCFFjpTMl1LJgzmirRSiqC6VpLCiqjMgbDrNa2K43ywYNKncMSBdL43cPM0I</w:t>
      </w:r>
    </w:p>
    <w:p>
      <w:pPr>
        <w:pStyle w:val="PreformattedText"/>
        <w:bidi w:val="0"/>
        <w:spacing w:before="0" w:after="0"/>
        <w:jc w:val="left"/>
        <w:rPr/>
      </w:pPr>
      <w:r>
        <w:rPr/>
        <w:t>CqUaW7FzjxBo2a7vjw34lMELQLCZbvV6iEqw1eKF6wyiYxG9Arlo6H8RF1BVcqgLAIMSeyV7orbWeL</w:t>
      </w:r>
    </w:p>
    <w:p>
      <w:pPr>
        <w:pStyle w:val="PreformattedText"/>
        <w:bidi w:val="0"/>
        <w:spacing w:before="0" w:after="0"/>
        <w:jc w:val="left"/>
        <w:rPr/>
      </w:pPr>
      <w:r>
        <w:rPr/>
        <w:t>Y4ctyFMFL5afEBbQobQE3YdqHcpwwwloKXFbb/EqlFWCl8Fgpolk2VvNJVSqYs9cxtJVlQtmQcFnPm</w:t>
      </w:r>
    </w:p>
    <w:p>
      <w:pPr>
        <w:pStyle w:val="PreformattedText"/>
        <w:bidi w:val="0"/>
        <w:spacing w:before="0" w:after="0"/>
        <w:jc w:val="left"/>
        <w:rPr/>
      </w:pPr>
      <w:r>
        <w:rPr/>
        <w:t>KSoETsrlsutxGgFhYRWBNJZkh0sYGuAAG7S+pQRVxQlm+SBUtwq3a9gI4JWWQAwdF2MtwsmAxIuwER</w:t>
      </w:r>
    </w:p>
    <w:p>
      <w:pPr>
        <w:pStyle w:val="PreformattedText"/>
        <w:bidi w:val="0"/>
        <w:spacing w:before="0" w:after="0"/>
        <w:jc w:val="left"/>
        <w:rPr/>
      </w:pPr>
      <w:r>
        <w:rPr/>
        <w:t>TkYvdioqxTNB+iFbxgGYq1luIJ9a1oGWL9Y3Q6HAIChFjFb6CiuJtA4ER4bwnWGM0mIGDWvlkUtW/K</w:t>
      </w:r>
    </w:p>
    <w:p>
      <w:pPr>
        <w:pStyle w:val="PreformattedText"/>
        <w:bidi w:val="0"/>
        <w:spacing w:before="0" w:after="0"/>
        <w:jc w:val="left"/>
        <w:rPr/>
      </w:pPr>
      <w:r>
        <w:rPr/>
        <w:t>Mx8iGClVUpxDmW3SqFNzZ+YVQnTSgttFHtmCSrwVawhMZFdxqnYkhpBo4XmMQ6eiyt4FNREhE+Zi0G</w:t>
      </w:r>
    </w:p>
    <w:p>
      <w:pPr>
        <w:pStyle w:val="PreformattedText"/>
        <w:bidi w:val="0"/>
        <w:spacing w:before="0" w:after="0"/>
        <w:jc w:val="left"/>
        <w:rPr/>
      </w:pPr>
      <w:r>
        <w:rPr/>
        <w:t>s1CRqNVl2m3ngjNbRKTOHun9Rcyu9Zi9MnF5jKKjBGshkSyNlGwotEUpKFptju0BmX5qZ1ANZNjpi/</w:t>
      </w:r>
    </w:p>
    <w:p>
      <w:pPr>
        <w:pStyle w:val="PreformattedText"/>
        <w:bidi w:val="0"/>
        <w:spacing w:before="0" w:after="0"/>
        <w:jc w:val="left"/>
        <w:rPr/>
      </w:pPr>
      <w:r>
        <w:rPr/>
        <w:t>cFSW1ZnHKlLR8yjEEPdkeRaoCrR787nLEwfAmhSlgMRqevs2luBk7giyBThjShmOWlZ2LOnEyn+MTV</w:t>
      </w:r>
    </w:p>
    <w:p>
      <w:pPr>
        <w:pStyle w:val="PreformattedText"/>
        <w:bidi w:val="0"/>
        <w:spacing w:before="0" w:after="0"/>
        <w:jc w:val="left"/>
        <w:rPr/>
      </w:pPr>
      <w:r>
        <w:rPr/>
        <w:t>NnTPVKjQYFGhuyFnMsmKAqynM4u5gBattU1AVTn8SwsIWZVdfmQWJAi1G0VVTRbNa1rGQVpqtS0OVr</w:t>
      </w:r>
    </w:p>
    <w:p>
      <w:pPr>
        <w:pStyle w:val="PreformattedText"/>
        <w:bidi w:val="0"/>
        <w:spacing w:before="0" w:after="0"/>
        <w:jc w:val="left"/>
        <w:rPr/>
      </w:pPr>
      <w:r>
        <w:rPr/>
        <w:t>4znG+iZuVLbMOD4aioWDZXA5FNZPaUVq56Nt3jvqVAiIowEpMnj/IzoQhQ2z76gCoNa2UOHHHmXQaW</w:t>
      </w:r>
    </w:p>
    <w:p>
      <w:pPr>
        <w:pStyle w:val="PreformattedText"/>
        <w:bidi w:val="0"/>
        <w:spacing w:before="0" w:after="0"/>
        <w:jc w:val="left"/>
        <w:rPr/>
      </w:pPr>
      <w:r>
        <w:rPr/>
        <w:t>KXK0rwokoWzkMXWBGLVDyAoAAiGEMiuuanIGkGu+cueYaLWZb2zpVYVQGxulTGt1FsR5OEZ/2bLbpv</w:t>
      </w:r>
    </w:p>
    <w:p>
      <w:pPr>
        <w:pStyle w:val="PreformattedText"/>
        <w:bidi w:val="0"/>
        <w:spacing w:before="0" w:after="0"/>
        <w:jc w:val="left"/>
        <w:rPr/>
      </w:pPr>
      <w:r>
        <w:rPr/>
        <w:t>P2ItOAayvqzhRFnLi8dus+niIIopjOezd5gBbqxL36MZYVjlL5xws9e5YDBRa4OM1MYNIpLttbxYRg</w:t>
      </w:r>
    </w:p>
    <w:p>
      <w:pPr>
        <w:pStyle w:val="PreformattedText"/>
        <w:bidi w:val="0"/>
        <w:spacing w:before="0" w:after="0"/>
        <w:jc w:val="left"/>
        <w:rPr/>
      </w:pPr>
      <w:r>
        <w:rPr/>
        <w:t>yOG0zTkpCvWLSDAJjiryqx+Za3c0KRxVb34mAaEp5cDjc1DZAoZSg1eWLjdjEUOC7GaaglFg0IRQp5</w:t>
      </w:r>
    </w:p>
    <w:p>
      <w:pPr>
        <w:pStyle w:val="PreformattedText"/>
        <w:bidi w:val="0"/>
        <w:spacing w:before="0" w:after="0"/>
        <w:jc w:val="left"/>
        <w:rPr/>
      </w:pPr>
      <w:r>
        <w:rPr/>
        <w:t>wPgl0AaHVhdtcEsl3vKgJlKXY7iEqukU4rDmz8SrpHIFTlaqLgKIqBUmociDzDUbBK5lNaKw9o95pQ</w:t>
      </w:r>
    </w:p>
    <w:p>
      <w:pPr>
        <w:pStyle w:val="PreformattedText"/>
        <w:bidi w:val="0"/>
        <w:spacing w:before="0" w:after="0"/>
        <w:jc w:val="left"/>
        <w:rPr/>
      </w:pPr>
      <w:r>
        <w:rPr/>
        <w:t>nsZmrTEooQFbumyYbWIViF2OLOEM5whVaIAQVybF3zuZ8ZaBXGLAWAJlupjBmLhV7y4Vxbdi7Gw1uj</w:t>
      </w:r>
    </w:p>
    <w:p>
      <w:pPr>
        <w:pStyle w:val="PreformattedText"/>
        <w:bidi w:val="0"/>
        <w:spacing w:before="0" w:after="0"/>
        <w:jc w:val="left"/>
        <w:rPr/>
      </w:pPr>
      <w:r>
        <w:rPr/>
        <w:t>8xzJhkzAG7oKJFdLq6FF4miEjQSWZoNniPSlW63Tu1hLYgA3lHA7gMIHy6PovjuVwlQbMkxSsh+IrM</w:t>
      </w:r>
    </w:p>
    <w:p>
      <w:pPr>
        <w:pStyle w:val="PreformattedText"/>
        <w:bidi w:val="0"/>
        <w:spacing w:before="0" w:after="0"/>
        <w:jc w:val="left"/>
        <w:rPr/>
      </w:pPr>
      <w:r>
        <w:rPr/>
        <w:t>5FUiPGmmUJ1RfUNpSMBaAsDY3d3nKYgDAAU1YwbGNaiCALCDVJdUwnAbmTjsVwUV7V8xEEvMmB3Uxx</w:t>
      </w:r>
    </w:p>
    <w:p>
      <w:pPr>
        <w:pStyle w:val="PreformattedText"/>
        <w:bidi w:val="0"/>
        <w:spacing w:before="0" w:after="0"/>
        <w:jc w:val="left"/>
        <w:rPr/>
      </w:pPr>
      <w:r>
        <w:rPr/>
        <w:t>KYu0yK2q2dF1UWS65pKd0q7/MQ+JTajZMWaeYeqADItsbws2xU2PZy+PmHSlFpRkeL88y+wCbDdgjw</w:t>
      </w:r>
    </w:p>
    <w:p>
      <w:pPr>
        <w:pStyle w:val="PreformattedText"/>
        <w:bidi w:val="0"/>
        <w:spacing w:before="0" w:after="0"/>
        <w:jc w:val="left"/>
        <w:rPr/>
      </w:pPr>
      <w:r>
        <w:rPr/>
        <w:t>7KRu1hBDVQJVgB4lYwWfMRQNsBmlOswWqnAVg+FrUMt2CoqqbsYsD4luKgdjTefRyS/z9Ezdkaq6jr</w:t>
      </w:r>
    </w:p>
    <w:p>
      <w:pPr>
        <w:pStyle w:val="PreformattedText"/>
        <w:bidi w:val="0"/>
        <w:spacing w:before="0" w:after="0"/>
        <w:jc w:val="left"/>
        <w:rPr/>
      </w:pPr>
      <w:r>
        <w:rPr/>
        <w:t>FWaoM+rQXLsqaRTyCE8l2zFxB7BoFBu5VIlCDx2aSgZRY9A6pW/EfKGIL2hu2n0qAWQrKCwA4AMwsC</w:t>
      </w:r>
    </w:p>
    <w:p>
      <w:pPr>
        <w:pStyle w:val="PreformattedText"/>
        <w:bidi w:val="0"/>
        <w:spacing w:before="0" w:after="0"/>
        <w:jc w:val="left"/>
        <w:rPr/>
      </w:pPr>
      <w:r>
        <w:rPr/>
        <w:t>QrQc4KYJtpSxS8nV3mMkldAZWbeCTWUiCnQXmj8oqzwqNkHuc3DFvUlvc7/rzwlzEdRcK17QgjbQsU</w:t>
      </w:r>
    </w:p>
    <w:p>
      <w:pPr>
        <w:pStyle w:val="PreformattedText"/>
        <w:bidi w:val="0"/>
        <w:spacing w:before="0" w:after="0"/>
        <w:jc w:val="left"/>
        <w:rPr/>
      </w:pPr>
      <w:r>
        <w:rPr/>
        <w:t>YVE24mSRkbvxVYEPaUZlAIN2Vh85iyD1zIWAAo4XAUkWggBdVpo4ZwVHzgoqMX1Df8ZqVclWj9R0KT</w:t>
      </w:r>
    </w:p>
    <w:p>
      <w:pPr>
        <w:pStyle w:val="PreformattedText"/>
        <w:bidi w:val="0"/>
        <w:spacing w:before="0" w:after="0"/>
        <w:jc w:val="left"/>
        <w:rPr/>
      </w:pPr>
      <w:r>
        <w:rPr/>
        <w:t>ALoosOCr/ELkmSCH4Qx4zBCqUu9G4DrNsacyihfEKlEjJ4C7WDn1JSDJBIYKOxnMTiyhzgulZtLroL</w:t>
      </w:r>
    </w:p>
    <w:p>
      <w:pPr>
        <w:pStyle w:val="PreformattedText"/>
        <w:bidi w:val="0"/>
        <w:spacing w:before="0" w:after="0"/>
        <w:jc w:val="left"/>
        <w:rPr/>
      </w:pPr>
      <w:r>
        <w:rPr/>
        <w:t>Rho5Mxu633FkTLfgAGzKnwMNBXVhugIE26tRrgUu7ntDIqlEc2ze8ueHQRRbY0C48mLImChtAujNjd</w:t>
      </w:r>
    </w:p>
    <w:p>
      <w:pPr>
        <w:pStyle w:val="PreformattedText"/>
        <w:bidi w:val="0"/>
        <w:spacing w:before="0" w:after="0"/>
        <w:jc w:val="left"/>
        <w:rPr/>
      </w:pPr>
      <w:r>
        <w:rPr/>
        <w:t>9vaIiAhbmEd3EpfMrHjYPEDF5GIAIzS4S8L5CV2Glg2mcFJpgmZVB4Ni64E/MbFC3Gj8AYYgnZwpKl</w:t>
      </w:r>
    </w:p>
    <w:p>
      <w:pPr>
        <w:pStyle w:val="PreformattedText"/>
        <w:bidi w:val="0"/>
        <w:spacing w:before="0" w:after="0"/>
        <w:jc w:val="left"/>
        <w:rPr/>
      </w:pPr>
      <w:r>
        <w:rPr/>
        <w:t>DK+bCY8E62VDcppycyll+Bypi0F0mvMSzClAbDD7uOZMEJ1rppvJW4AKBOOkoqzNprWpckNTnV0KMq</w:t>
      </w:r>
    </w:p>
    <w:p>
      <w:pPr>
        <w:pStyle w:val="PreformattedText"/>
        <w:bidi w:val="0"/>
        <w:spacing w:before="0" w:after="0"/>
        <w:jc w:val="left"/>
        <w:rPr/>
      </w:pPr>
      <w:r>
        <w:rPr/>
        <w:t>YC6lBQpYsDwHPcp2ZoS5MOF17x1gFhKp2FnEUo0alZurbTgDUryLkEWs6aEEw0dRs8pXiag0OoaBQt</w:t>
      </w:r>
    </w:p>
    <w:p>
      <w:pPr>
        <w:pStyle w:val="PreformattedText"/>
        <w:bidi w:val="0"/>
        <w:spacing w:before="0" w:after="0"/>
        <w:jc w:val="left"/>
        <w:rPr/>
      </w:pPr>
      <w:r>
        <w:rPr/>
        <w:t>e4NNmXWhyIG6hMgKw32qzL8wRXYjocEt7vZBex4WrIbRLjkgoWBogtAN5d3iZSpZ3ToFjbm+5YyZCD</w:t>
      </w:r>
    </w:p>
    <w:p>
      <w:pPr>
        <w:pStyle w:val="PreformattedText"/>
        <w:bidi w:val="0"/>
        <w:spacing w:before="0" w:after="0"/>
        <w:jc w:val="left"/>
        <w:rPr/>
      </w:pPr>
      <w:r>
        <w:rPr/>
        <w:t>a8Wo1CqgNVAClFLawKQQPIDs71KGEGscAFIUp4qPSGhRswaAweLgI2GeLmlQ52+kfFcOnIh2iLrJvU</w:t>
      </w:r>
    </w:p>
    <w:p>
      <w:pPr>
        <w:pStyle w:val="PreformattedText"/>
        <w:bidi w:val="0"/>
        <w:spacing w:before="0" w:after="0"/>
        <w:jc w:val="left"/>
        <w:rPr/>
      </w:pPr>
      <w:r>
        <w:rPr/>
        <w:t>K02gGjaEWxlB+WbcFgFzygTNU4Z55YYiBi0CgczgNTWhiKqLYS13Ce+i2hwFgF0wsrRWIUyGR3TE1q</w:t>
      </w:r>
    </w:p>
    <w:p>
      <w:pPr>
        <w:pStyle w:val="PreformattedText"/>
        <w:bidi w:val="0"/>
        <w:spacing w:before="0" w:after="0"/>
        <w:jc w:val="left"/>
        <w:rPr/>
      </w:pPr>
      <w:r>
        <w:rPr/>
        <w:t>zar0N7FPEvpENOJSbQoCVQb0GkTGazq83K7gcdQwRzllq6+Xe6Ms3ibuyg0ZuVCj6xXRgdHI02ccyn</w:t>
      </w:r>
    </w:p>
    <w:p>
      <w:pPr>
        <w:pStyle w:val="PreformattedText"/>
        <w:bidi w:val="0"/>
        <w:spacing w:before="0" w:after="0"/>
        <w:jc w:val="left"/>
        <w:rPr/>
      </w:pPr>
      <w:r>
        <w:rPr/>
        <w:t>GqUK67G6F84iAa0SyMW2o5xBFUWmOTAaplDmVGIl32U/EdaW3pWuSrFgq1oRoqiQbtv8x/dZFA6U2o</w:t>
      </w:r>
    </w:p>
    <w:p>
      <w:pPr>
        <w:pStyle w:val="PreformattedText"/>
        <w:bidi w:val="0"/>
        <w:spacing w:before="0" w:after="0"/>
        <w:jc w:val="left"/>
        <w:rPr/>
      </w:pPr>
      <w:r>
        <w:rPr/>
        <w:t>MC6CrJiu3ln76wFrGxa8+7Eu8inm9vr3cVsGAvpoLtzFtMChCji/wXAqkNkxgdtXVtSmUVRXQwU9V6</w:t>
      </w:r>
    </w:p>
    <w:p>
      <w:pPr>
        <w:pStyle w:val="PreformattedText"/>
        <w:bidi w:val="0"/>
        <w:spacing w:before="0" w:after="0"/>
        <w:jc w:val="left"/>
        <w:rPr/>
      </w:pPr>
      <w:r>
        <w:rPr/>
        <w:t>RKgNLThLBVLNpLZVDcub6CYCk4LLEyCPU3AvU8FLQXnGvMsHgYQxjnwym0c3km/FymRbcrv2XqUh4u</w:t>
      </w:r>
    </w:p>
    <w:p>
      <w:pPr>
        <w:pStyle w:val="PreformattedText"/>
        <w:bidi w:val="0"/>
        <w:spacing w:before="0" w:after="0"/>
        <w:jc w:val="left"/>
        <w:rPr/>
      </w:pPr>
      <w:r>
        <w:rPr/>
        <w:t>zh8U8EbuQtuSVS/BXv0McwJYGmWe5RRhfkHD63mYimDQFFnWKgEqrSthXoc3EvhG7Ov+RLmRvG6XCc</w:t>
      </w:r>
    </w:p>
    <w:p>
      <w:pPr>
        <w:pStyle w:val="PreformattedText"/>
        <w:bidi w:val="0"/>
        <w:spacing w:before="0" w:after="0"/>
        <w:jc w:val="left"/>
        <w:rPr/>
      </w:pPr>
      <w:r>
        <w:rPr/>
        <w:t>4m94KRyDFF2QvNjWThobXOKjjpVSlCPmqCGoUlGbUFcbhNSDYC+rAFXTuWhYQvMsxeeNyhwgpqRunF</w:t>
      </w:r>
    </w:p>
    <w:p>
      <w:pPr>
        <w:pStyle w:val="PreformattedText"/>
        <w:bidi w:val="0"/>
        <w:spacing w:before="0" w:after="0"/>
        <w:jc w:val="left"/>
        <w:rPr/>
      </w:pPr>
      <w:r>
        <w:rPr/>
        <w:t>e01EUBvQew3d11HMU1wFbkzuZmJgIxKgFsl+TcaG0mybgud1Ihq1MqRunJ+EU7INBPQM4omYXATbwW</w:t>
      </w:r>
    </w:p>
    <w:p>
      <w:pPr>
        <w:pStyle w:val="PreformattedText"/>
        <w:bidi w:val="0"/>
        <w:spacing w:before="0" w:after="0"/>
        <w:jc w:val="left"/>
        <w:rPr/>
      </w:pPr>
      <w:r>
        <w:rPr/>
        <w:t>C0MA4zo4A2DXh5nWhTEBxZ0RcpoQsqtoU4Eq4pqkxbKbyjg4EGtgVkBxENbwK2w4qxQuESiHIRfZDd</w:t>
      </w:r>
    </w:p>
    <w:p>
      <w:pPr>
        <w:pStyle w:val="PreformattedText"/>
        <w:bidi w:val="0"/>
        <w:spacing w:before="0" w:after="0"/>
        <w:jc w:val="left"/>
        <w:rPr/>
      </w:pPr>
      <w:r>
        <w:rPr/>
        <w:t>7hiQiaKZHjo3GmMK3oty+ly14W2a1VDLXZgaTTbReJjq4ZI5mWsNOsyzILpvkMlA2c5gFriQEV4poX</w:t>
      </w:r>
    </w:p>
    <w:p>
      <w:pPr>
        <w:pStyle w:val="PreformattedText"/>
        <w:bidi w:val="0"/>
        <w:spacing w:before="0" w:after="0"/>
        <w:jc w:val="left"/>
        <w:rPr/>
      </w:pPr>
      <w:r>
        <w:rPr/>
        <w:t>Up8FCgXadrn08RrFWodF1gKDmX1CqRp3YWbE3qAG6LgwK1SjkDuACWktqgYayZgsS8lKYFXdxrpQmB</w:t>
      </w:r>
    </w:p>
    <w:p>
      <w:pPr>
        <w:pStyle w:val="PreformattedText"/>
        <w:bidi w:val="0"/>
        <w:spacing w:before="0" w:after="0"/>
        <w:jc w:val="left"/>
        <w:rPr/>
      </w:pPr>
      <w:r>
        <w:rPr/>
        <w:t>L52UX5g1bkI3wCp1b4gr1gqUdtVxR/MdoRHpbmveThhwhax2HxlVmUjl0UyHI3zcSWKFUUms58RE6Z</w:t>
      </w:r>
    </w:p>
    <w:p>
      <w:pPr>
        <w:pStyle w:val="PreformattedText"/>
        <w:bidi w:val="0"/>
        <w:spacing w:before="0" w:after="0"/>
        <w:jc w:val="left"/>
        <w:rPr/>
      </w:pPr>
      <w:r>
        <w:rPr/>
        <w:t>QwEyLaKuBb22ndFW5b8o4wpnEb5Lxb+4cRlWE3Rs613MjLtII5oDSm/WUVSDUFRowyhKprNkBq63dW</w:t>
      </w:r>
    </w:p>
    <w:p>
      <w:pPr>
        <w:pStyle w:val="PreformattedText"/>
        <w:bidi w:val="0"/>
        <w:spacing w:before="0" w:after="0"/>
        <w:jc w:val="left"/>
        <w:rPr/>
      </w:pPr>
      <w:r>
        <w:rPr/>
        <w:t>EGZiC6W1wKBiMPYXgotYWL+JdrlMDEMATLejDCgCzYWzWmpSrMdhbgKvA8wAEqgJNoU5VMnMbNhcA2</w:t>
      </w:r>
    </w:p>
    <w:p>
      <w:pPr>
        <w:pStyle w:val="PreformattedText"/>
        <w:bidi w:val="0"/>
        <w:spacing w:before="0" w:after="0"/>
        <w:jc w:val="left"/>
        <w:rPr/>
      </w:pPr>
      <w:r>
        <w:rPr/>
        <w:t>PHV/yOsDwMAyKhpgNVM10LVkXnjuVUhSCLFbtq+Y0iaxhVcBszLb1AbYsshrmpkK2zWcuLRee40LNn</w:t>
      </w:r>
    </w:p>
    <w:p>
      <w:pPr>
        <w:pStyle w:val="PreformattedText"/>
        <w:bidi w:val="0"/>
        <w:spacing w:before="0" w:after="0"/>
        <w:jc w:val="left"/>
        <w:rPr/>
      </w:pPr>
      <w:r>
        <w:rPr/>
        <w:t>IuojYHrcZeG7QqpQsQfe4vzYI4yG4WmpHueKiseI5SBtmovBZWW3UC9Ag0INYs1+4cl5HBDuCj+IfN</w:t>
      </w:r>
    </w:p>
    <w:p>
      <w:pPr>
        <w:pStyle w:val="PreformattedText"/>
        <w:bidi w:val="0"/>
        <w:spacing w:before="0" w:after="0"/>
        <w:jc w:val="left"/>
        <w:rPr/>
      </w:pPr>
      <w:r>
        <w:rPr/>
        <w:t>lQwt1Th9agLg3Kl3AKhiKRCF7Mat8UXDPFRIp20+IVQChZLTYhe9wtAKrk1/BgqHRiwpSsh6RmhU8p</w:t>
      </w:r>
    </w:p>
    <w:p>
      <w:pPr>
        <w:pStyle w:val="PreformattedText"/>
        <w:bidi w:val="0"/>
        <w:spacing w:before="0" w:after="0"/>
        <w:jc w:val="left"/>
        <w:rPr/>
      </w:pPr>
      <w:r>
        <w:rPr/>
        <w:t>yl9l+0ImLgaKrG6moV8ACq2mMlxqpdHRTljl4H8wtJGiiVlA9sIbII0WWKaAiYlatC0LWArn8pkVqa</w:t>
      </w:r>
    </w:p>
    <w:p>
      <w:pPr>
        <w:pStyle w:val="PreformattedText"/>
        <w:bidi w:val="0"/>
        <w:spacing w:before="0" w:after="0"/>
        <w:jc w:val="left"/>
        <w:rPr/>
      </w:pPr>
      <w:r>
        <w:rPr/>
        <w:t>KYU0hxnEZatlLWM2LC79pSQE5YgAzhlen9mvVkKqnixkwQSJQMMlachnTLXKRLAqsN4f1FgEOmYKwQ</w:t>
      </w:r>
    </w:p>
    <w:p>
      <w:pPr>
        <w:pStyle w:val="PreformattedText"/>
        <w:bidi w:val="0"/>
        <w:spacing w:before="0" w:after="0"/>
        <w:jc w:val="left"/>
        <w:rPr/>
      </w:pPr>
      <w:r>
        <w:rPr/>
        <w:t>uh8xGAxmt00rD05ma0chNvOSz15mdcQui8LecQDnYosAusWkdO4RpapkjD7IQhoszdboW2pKlalRuh</w:t>
      </w:r>
    </w:p>
    <w:p>
      <w:pPr>
        <w:pStyle w:val="PreformattedText"/>
        <w:bidi w:val="0"/>
        <w:spacing w:before="0" w:after="0"/>
        <w:jc w:val="left"/>
        <w:rPr/>
      </w:pPr>
      <w:r>
        <w:rPr/>
        <w:t>TlyovDriFjK7FjTZS6rSxlIUwNrQ2Hdwq6FUc/B1Vr7RF6WRF2x1VfmYyABVkcK0qiEg5EvggXzmNu</w:t>
      </w:r>
    </w:p>
    <w:p>
      <w:pPr>
        <w:pStyle w:val="PreformattedText"/>
        <w:bidi w:val="0"/>
        <w:spacing w:before="0" w:after="0"/>
        <w:jc w:val="left"/>
        <w:rPr/>
      </w:pPr>
      <w:r>
        <w:rPr/>
        <w:t>aY3yrVldMyzOwClzQ6E4xe5QU1Vu3Q78KuWwgWoKhXS4PaEEpvBOhChGNYYro+XVmSTwEvaXYGsGou</w:t>
      </w:r>
    </w:p>
    <w:p>
      <w:pPr>
        <w:pStyle w:val="PreformattedText"/>
        <w:bidi w:val="0"/>
        <w:spacing w:before="0" w:after="0"/>
        <w:jc w:val="left"/>
        <w:rPr/>
      </w:pPr>
      <w:r>
        <w:rPr/>
        <w:t>XTqPJurLVktsHF1MAoaF0CHpMQQm2UHS0UsK4gHXWSCxeDu4gIXOETDjrm4kKs0A2OWEDF82exoqW5</w:t>
      </w:r>
    </w:p>
    <w:p>
      <w:pPr>
        <w:pStyle w:val="PreformattedText"/>
        <w:bidi w:val="0"/>
        <w:spacing w:before="0" w:after="0"/>
        <w:jc w:val="left"/>
        <w:rPr/>
      </w:pPr>
      <w:r>
        <w:rPr/>
        <w:t>xG1VAtXbaG2sVpgOKKDcVeBgK5loORTTndjG5boguqS+AoRNlC5D26B2uJdwyI5W8VEzjEOKOERrU0</w:t>
      </w:r>
    </w:p>
    <w:p>
      <w:pPr>
        <w:pStyle w:val="PreformattedText"/>
        <w:bidi w:val="0"/>
        <w:spacing w:before="0" w:after="0"/>
        <w:jc w:val="left"/>
        <w:rPr/>
      </w:pPr>
      <w:r>
        <w:rPr/>
        <w:t>ravXiML0ZXt6AWrg5gDquQIjbeIUoFO1nWSq4VWKAqVKsceZVJUykUbDJjxChRsGmFg7RTQx1AmXTK</w:t>
      </w:r>
    </w:p>
    <w:p>
      <w:pPr>
        <w:pStyle w:val="PreformattedText"/>
        <w:bidi w:val="0"/>
        <w:spacing w:before="0" w:after="0"/>
        <w:jc w:val="left"/>
        <w:rPr/>
      </w:pPr>
      <w:r>
        <w:rPr/>
        <w:t>DWKVpUG6O1VhriEXN422SkyxAGSlmwNeF2D6i+xFaS2F/ETs2gVaRXPZRHYIVgaaz0GKlimjQKquMJ</w:t>
      </w:r>
    </w:p>
    <w:p>
      <w:pPr>
        <w:pStyle w:val="PreformattedText"/>
        <w:bidi w:val="0"/>
        <w:spacing w:before="0" w:after="0"/>
        <w:jc w:val="left"/>
        <w:rPr/>
      </w:pPr>
      <w:r>
        <w:rPr/>
        <w:t>ybjQNFg1fWbcl8e8uLlxTCixmgpz8xgqSilK1eUjcrVJvNgAmJsd0WarNhfJiAwXQaqlTljVREiIao</w:t>
      </w:r>
    </w:p>
    <w:p>
      <w:pPr>
        <w:pStyle w:val="PreformattedText"/>
        <w:bidi w:val="0"/>
        <w:spacing w:before="0" w:after="0"/>
        <w:jc w:val="left"/>
        <w:rPr/>
      </w:pPr>
      <w:r>
        <w:rPr/>
        <w:t>NM1nAPzMk2sLRjlq+CWSmGUVYYsd0RnIunR0rFcvcuqJg6Nl1z1jzmJfgVDyKzfoFRPKNOmHk9fETs</w:t>
      </w:r>
    </w:p>
    <w:p>
      <w:pPr>
        <w:pStyle w:val="PreformattedText"/>
        <w:bidi w:val="0"/>
        <w:spacing w:before="0" w:after="0"/>
        <w:jc w:val="left"/>
        <w:rPr/>
      </w:pPr>
      <w:r>
        <w:rPr/>
        <w:t>davF9xilwNHO+H3gqBp2v/AFdynFp2Lz/5GA1znh9IoJ2v2P8AEpLdnH9txxKVbrtNPjqk2joqs8g/</w:t>
      </w:r>
    </w:p>
    <w:p>
      <w:pPr>
        <w:pStyle w:val="PreformattedText"/>
        <w:bidi w:val="0"/>
        <w:spacing w:before="0" w:after="0"/>
        <w:jc w:val="left"/>
        <w:rPr/>
      </w:pPr>
      <w:r>
        <w:rPr/>
        <w:t>Ebpm6yPfijUMeVqckA2u+ZUcnJZ1jEKxumVTGue2PW8wS22CkrcXXJiwMHNrzBmkFDl1zmiWGK4U0R</w:t>
      </w:r>
    </w:p>
    <w:p>
      <w:pPr>
        <w:pStyle w:val="PreformattedText"/>
        <w:bidi w:val="0"/>
        <w:spacing w:before="0" w:after="0"/>
        <w:jc w:val="left"/>
        <w:rPr/>
      </w:pPr>
      <w:r>
        <w:rPr/>
        <w:t>uly5+ZSIGhYFN7Nn9RE2ioocVVmSliMKbobrWCTRsFT4TzZB6pmj1VTxWYWxMgtekArzA2WvrZWylO</w:t>
      </w:r>
    </w:p>
    <w:p>
      <w:pPr>
        <w:pStyle w:val="PreformattedText"/>
        <w:bidi w:val="0"/>
        <w:spacing w:before="0" w:after="0"/>
        <w:jc w:val="left"/>
        <w:rPr/>
      </w:pPr>
      <w:r>
        <w:rPr/>
        <w:t>rl+VlgyNsG2jEQ8uuilaqmb+YAKBV/44g3Ju81WU7PWJWCsAComgU+EsAeFoDA5C5tMOlRsG+FZxHO</w:t>
      </w:r>
    </w:p>
    <w:p>
      <w:pPr>
        <w:pStyle w:val="PreformattedText"/>
        <w:bidi w:val="0"/>
        <w:spacing w:before="0" w:after="0"/>
        <w:jc w:val="left"/>
        <w:rPr/>
      </w:pPr>
      <w:r>
        <w:rPr/>
        <w:t>7cDbdD0oIjQP8A0zuUmtKW1RWb63HtGFsLMPzmAFQqrgLyrn9pjCgOVMqsATJ8x0C9qapE3wUZolrq</w:t>
      </w:r>
    </w:p>
    <w:p>
      <w:pPr>
        <w:pStyle w:val="PreformattedText"/>
        <w:bidi w:val="0"/>
        <w:spacing w:before="0" w:after="0"/>
        <w:jc w:val="left"/>
        <w:rPr/>
      </w:pPr>
      <w:r>
        <w:rPr/>
        <w:t>Mk5AZQ7ahFdn0Ip32hZIwOEGjpzXtORpUZO7u25hQCwpYNldJ+panhbtLzpcrcta5QCeSsX49ZdBds</w:t>
      </w:r>
    </w:p>
    <w:p>
      <w:pPr>
        <w:pStyle w:val="PreformattedText"/>
        <w:bidi w:val="0"/>
        <w:spacing w:before="0" w:after="0"/>
        <w:jc w:val="left"/>
        <w:rPr/>
      </w:pPr>
      <w:r>
        <w:rPr/>
        <w:t>WgZGm0URzi1zwHVOeYgeEA0aMUwtjUARS4C3JwL2Q1K2+QBQ0tcZqNvdOCrA1k0IwgBtMmQaNar0jo</w:t>
      </w:r>
    </w:p>
    <w:p>
      <w:pPr>
        <w:pStyle w:val="PreformattedText"/>
        <w:bidi w:val="0"/>
        <w:spacing w:before="0" w:after="0"/>
        <w:jc w:val="left"/>
        <w:rPr/>
      </w:pPr>
      <w:r>
        <w:rPr/>
        <w:t>1drCrGqs03KQNcSxSzLS2hl4CtsaRcHYmOooS1SzBZeW6MGYCNAjtfFYKgoa36lqXTfLjUdFrMlsLz</w:t>
      </w:r>
    </w:p>
    <w:p>
      <w:pPr>
        <w:pStyle w:val="PreformattedText"/>
        <w:bidi w:val="0"/>
        <w:spacing w:before="0" w:after="0"/>
        <w:jc w:val="left"/>
        <w:rPr/>
      </w:pPr>
      <w:r>
        <w:rPr/>
        <w:t>S9xpJgKCqoqh07eIBqsC0PLUGwEtKONUb06gcZCiWwItLqiVaXtlQDknjnMwju8gYHflINhRcDczVa</w:t>
      </w:r>
    </w:p>
    <w:p>
      <w:pPr>
        <w:pStyle w:val="PreformattedText"/>
        <w:bidi w:val="0"/>
        <w:spacing w:before="0" w:after="0"/>
        <w:jc w:val="left"/>
        <w:rPr/>
      </w:pPr>
      <w:r>
        <w:rPr/>
        <w:t>DPvqG1u4yEIq+jD8S9IRpZEbEdDe4EMkZDdhpvJqAIolsKWRuyXKmTsqCl2Zb7hZsSUDTDgoeIgMoH</w:t>
      </w:r>
    </w:p>
    <w:p>
      <w:pPr>
        <w:pStyle w:val="PreformattedText"/>
        <w:bidi w:val="0"/>
        <w:spacing w:before="0" w:after="0"/>
        <w:jc w:val="left"/>
        <w:rPr/>
      </w:pPr>
      <w:r>
        <w:rPr/>
        <w:t>Wi7tB1vME5T7OhWKqHSwpQobINF734lwjvMWAoJyCAstFGSxbVVtzLbkKDdspZWsypAtzgbMighAtI</w:t>
      </w:r>
    </w:p>
    <w:p>
      <w:pPr>
        <w:pStyle w:val="PreformattedText"/>
        <w:bidi w:val="0"/>
        <w:spacing w:before="0" w:after="0"/>
        <w:jc w:val="left"/>
        <w:rPr/>
      </w:pPr>
      <w:r>
        <w:rPr/>
        <w:t>8C0hxdsIF86ijyPbUOhsdqpWCaKCzuVxd0GwrhTdOLltyqRS3saGxSevcG83VgPO7tshmO8IaClGfN</w:t>
      </w:r>
    </w:p>
    <w:p>
      <w:pPr>
        <w:pStyle w:val="PreformattedText"/>
        <w:bidi w:val="0"/>
        <w:spacing w:before="0" w:after="0"/>
        <w:jc w:val="left"/>
        <w:rPr/>
      </w:pPr>
      <w:r>
        <w:rPr/>
        <w:t>Q/drYBUoRB5oSzQUAPQMKXOcxWs7Cg0lcLEGjfoJQVJOKY73BeYB0SrYG1ECDjN1dzQpuliCY2pBtQ</w:t>
      </w:r>
    </w:p>
    <w:p>
      <w:pPr>
        <w:pStyle w:val="PreformattedText"/>
        <w:bidi w:val="0"/>
        <w:spacing w:before="0" w:after="0"/>
        <w:jc w:val="left"/>
        <w:rPr/>
      </w:pPr>
      <w:r>
        <w:rPr/>
        <w:t>OlIeDLHReLud2WIWRNreTSOiutF7ivaQpa9NhvweIAJFge42wuohmdmgDC+feEAqMAcl6yCiBotaJg</w:t>
      </w:r>
    </w:p>
    <w:p>
      <w:pPr>
        <w:pStyle w:val="PreformattedText"/>
        <w:bidi w:val="0"/>
        <w:spacing w:before="0" w:after="0"/>
        <w:jc w:val="left"/>
        <w:rPr/>
      </w:pPr>
      <w:r>
        <w:rPr/>
        <w:t>Fo6LzMICg2ZFXYVhCMFADHDtqGrSHbCFUOtjeLV1FrTMHJKofCEU5QRj3l1gKVfEEX1SsWAGeA5VL1</w:t>
      </w:r>
    </w:p>
    <w:p>
      <w:pPr>
        <w:pStyle w:val="PreformattedText"/>
        <w:bidi w:val="0"/>
        <w:spacing w:before="0" w:after="0"/>
        <w:jc w:val="left"/>
        <w:rPr/>
      </w:pPr>
      <w:r>
        <w:rPr/>
        <w:t>WC0V1W2V2c9QIEdNstGewJ1EKNHZgXb1Y/MHvYaTgYaL0l8sXvtVQJHw0H5lGZaAoVWLpuVkN55QIw</w:t>
      </w:r>
    </w:p>
    <w:p>
      <w:pPr>
        <w:pStyle w:val="PreformattedText"/>
        <w:bidi w:val="0"/>
        <w:spacing w:before="0" w:after="0"/>
        <w:jc w:val="left"/>
        <w:rPr/>
      </w:pPr>
      <w:r>
        <w:rPr/>
        <w:t>2Vp6YyYiYY22B6J4iko1MxzlPfUVk8iBUICy3fUJH2etTjXCUYrwLQ7FKXBq78LccEYQzcGxdmYPMl</w:t>
      </w:r>
    </w:p>
    <w:p>
      <w:pPr>
        <w:pStyle w:val="PreformattedText"/>
        <w:bidi w:val="0"/>
        <w:spacing w:before="0" w:after="0"/>
        <w:jc w:val="left"/>
        <w:rPr/>
      </w:pPr>
      <w:r>
        <w:rPr/>
        <w:t>fSO+GZ2Y06IRLaUOSAlFaveYA+PMo+63LXBMiqfKbpbQQfGRwjgMt1CbdGoBVA0d9Rw2UsomxAwExB</w:t>
      </w:r>
    </w:p>
    <w:p>
      <w:pPr>
        <w:pStyle w:val="PreformattedText"/>
        <w:bidi w:val="0"/>
        <w:spacing w:before="0" w:after="0"/>
        <w:jc w:val="left"/>
        <w:rPr/>
      </w:pPr>
      <w:r>
        <w:rPr/>
        <w:t>SrhLi82Vx0cQiWg0tHcsn8KroqBao51BV3GdWkDzhhl0pL0Aq8umk0WsCm6NtVNly6QblRLAoqxyRB</w:t>
      </w:r>
    </w:p>
    <w:p>
      <w:pPr>
        <w:pStyle w:val="PreformattedText"/>
        <w:bidi w:val="0"/>
        <w:spacing w:before="0" w:after="0"/>
        <w:jc w:val="left"/>
        <w:rPr/>
      </w:pPr>
      <w:r>
        <w:rPr/>
        <w:t>nJQZYdKpbhYLAkp5DwaI2tWccsB6l3A2KXsB0igYe4U+JgdxzCeA7jna6hxtQeMuoPJSZKfdvVQDWC</w:t>
      </w:r>
    </w:p>
    <w:p>
      <w:pPr>
        <w:pStyle w:val="PreformattedText"/>
        <w:bidi w:val="0"/>
        <w:spacing w:before="0" w:after="0"/>
        <w:jc w:val="left"/>
        <w:rPr/>
      </w:pPr>
      <w:r>
        <w:rPr/>
        <w:t>KIdhW/5HZQGcgvk4mzNUXir5HNN+8cwlg4AeK8QRYUt1dK8nNIRy5C6NZYCy0qUkaLKaQ2sN2qqmKm</w:t>
      </w:r>
    </w:p>
    <w:p>
      <w:pPr>
        <w:pStyle w:val="PreformattedText"/>
        <w:bidi w:val="0"/>
        <w:spacing w:before="0" w:after="0"/>
        <w:jc w:val="left"/>
        <w:rPr/>
      </w:pPr>
      <w:r>
        <w:rPr/>
        <w:t>VkKTZ55z5mNrUUW3eBGtX1LmgNmyIKU1ghkSul1C3hp/EJdK06BVXkcQMlieFjg2VzAYYFVagbDwRz</w:t>
      </w:r>
    </w:p>
    <w:p>
      <w:pPr>
        <w:pStyle w:val="PreformattedText"/>
        <w:bidi w:val="0"/>
        <w:spacing w:before="0" w:after="0"/>
        <w:jc w:val="left"/>
        <w:rPr/>
      </w:pPr>
      <w:r>
        <w:rPr/>
        <w:t>K6Wyys+l60RcAouBa/QNSzBMAJ5xWBxUuUzsorGogAcumbehxBi0QrFYZrvEWo2tmz2weSFpHrFGXt</w:t>
      </w:r>
    </w:p>
    <w:p>
      <w:pPr>
        <w:pStyle w:val="PreformattedText"/>
        <w:bidi w:val="0"/>
        <w:spacing w:before="0" w:after="0"/>
        <w:jc w:val="left"/>
        <w:rPr/>
      </w:pPr>
      <w:r>
        <w:rPr/>
        <w:t>ccMR5H2MQNl3W86jxbRVXec48zEGboD8/wAjQA0K+7x7QDKKpg8f7f5lIAsF2lX6+0E6Qou15u+GEg</w:t>
      </w:r>
    </w:p>
    <w:p>
      <w:pPr>
        <w:pStyle w:val="PreformattedText"/>
        <w:bidi w:val="0"/>
        <w:spacing w:before="0" w:after="0"/>
        <w:jc w:val="left"/>
        <w:rPr/>
      </w:pPr>
      <w:r>
        <w:rPr/>
        <w:t>bpG04NOfRgUCJeHdeLDkmQLQ4prVFf+RwVpfAq2LmskbYleyF2YvZFEV2CmQWtnZEEuKCs5q4FCYOZ</w:t>
      </w:r>
    </w:p>
    <w:p>
      <w:pPr>
        <w:pStyle w:val="PreformattedText"/>
        <w:bidi w:val="0"/>
        <w:spacing w:before="0" w:after="0"/>
        <w:jc w:val="left"/>
        <w:rPr/>
      </w:pPr>
      <w:r>
        <w:rPr/>
        <w:t>imzlVZccrhVpVgLsvF4bGVnqBQrdhM5qpuEDEFcBVd/iOLJNujS26cYlkKE5C0FoI5p9ZQKGntRi7r</w:t>
      </w:r>
    </w:p>
    <w:p>
      <w:pPr>
        <w:pStyle w:val="PreformattedText"/>
        <w:bidi w:val="0"/>
        <w:spacing w:before="0" w:after="0"/>
        <w:jc w:val="left"/>
        <w:rPr/>
      </w:pPr>
      <w:r>
        <w:rPr/>
        <w:t>F4/URb6PgcXn7zFGPosil5Hp4jtmhBLu6Gu+Et6RgwKVTrB3KCNos7ZRxinMvuAClKG8CgdekowFlO</w:t>
      </w:r>
    </w:p>
    <w:p>
      <w:pPr>
        <w:pStyle w:val="PreformattedText"/>
        <w:bidi w:val="0"/>
        <w:spacing w:before="0" w:after="0"/>
        <w:jc w:val="left"/>
        <w:rPr/>
      </w:pPr>
      <w:r>
        <w:rPr/>
        <w:t>UtaUWu+S9OD+MMkBebGuavwzNsIY1fji818R4FWg5WQWsBiKKnFAaFW8ZGOWbLGsBW3guKUI08zXxC</w:t>
      </w:r>
    </w:p>
    <w:p>
      <w:pPr>
        <w:pStyle w:val="PreformattedText"/>
        <w:bidi w:val="0"/>
        <w:spacing w:before="0" w:after="0"/>
        <w:jc w:val="left"/>
        <w:rPr/>
      </w:pPr>
      <w:r>
        <w:rPr/>
        <w:t>QtHABRZZQ4Cpcwapk2x6DmL7iBemExhPeMEV46M3YVvphUrcMtnNVuopQIbUA3RvdQlUXWK8k3Sdwr</w:t>
      </w:r>
    </w:p>
    <w:p>
      <w:pPr>
        <w:pStyle w:val="PreformattedText"/>
        <w:bidi w:val="0"/>
        <w:spacing w:before="0" w:after="0"/>
        <w:jc w:val="left"/>
        <w:rPr/>
      </w:pPr>
      <w:r>
        <w:rPr/>
        <w:t>DghaMimrogSvWMhE1SXmEuUaBKLvGcswIKOx2cKcDBMoAd72HwJhRE0uVRBrAVSTPAuvMVo8hnKqzV</w:t>
      </w:r>
    </w:p>
    <w:p>
      <w:pPr>
        <w:pStyle w:val="PreformattedText"/>
        <w:bidi w:val="0"/>
        <w:spacing w:before="0" w:after="0"/>
        <w:jc w:val="left"/>
        <w:rPr/>
      </w:pPr>
      <w:r>
        <w:rPr/>
        <w:t>ZrEdAgoVbBfXPtBEcxFl894iBVoua3SvQ1Gi2nAy74LhBawVaWWTimpT0BRhvw9dy4ZaqhZelcr8y6</w:t>
      </w:r>
    </w:p>
    <w:p>
      <w:pPr>
        <w:pStyle w:val="PreformattedText"/>
        <w:bidi w:val="0"/>
        <w:spacing w:before="0" w:after="0"/>
        <w:jc w:val="left"/>
        <w:rPr/>
      </w:pPr>
      <w:r>
        <w:rPr/>
        <w:t>lMEXZoUB6zP+FnCWspFthLZRwAXoOn5gWou1C4aS/RmWvXDNt5C8DZ6QZawcBE0MocO4jnBUW5qxyi</w:t>
      </w:r>
    </w:p>
    <w:p>
      <w:pPr>
        <w:pStyle w:val="PreformattedText"/>
        <w:bidi w:val="0"/>
        <w:spacing w:before="0" w:after="0"/>
        <w:jc w:val="left"/>
        <w:rPr/>
      </w:pPr>
      <w:r>
        <w:rPr/>
        <w:t>6glnyGAQ0OAxUzdlH0qYNtDHmXLGu3apzWGVYoPTodhwpMQ78CDYpTwb13BoqhmUGR0ufcIEmZFPDU</w:t>
      </w:r>
    </w:p>
    <w:p>
      <w:pPr>
        <w:pStyle w:val="PreformattedText"/>
        <w:bidi w:val="0"/>
        <w:spacing w:before="0" w:after="0"/>
        <w:jc w:val="left"/>
        <w:rPr/>
      </w:pPr>
      <w:r>
        <w:rPr/>
        <w:t>pRLZXrM2zQyALaWxXWWDGCFUFZl39SQOL8EL8qDD0uqoTFFw4Kty4uocK4LWFOWtEQyygO4HN45OYl</w:t>
      </w:r>
    </w:p>
    <w:p>
      <w:pPr>
        <w:pStyle w:val="PreformattedText"/>
        <w:bidi w:val="0"/>
        <w:spacing w:before="0" w:after="0"/>
        <w:jc w:val="left"/>
        <w:rPr/>
      </w:pPr>
      <w:r>
        <w:rPr/>
        <w:t>tCtGQHY03j4RNFeHZwOzNEAQFKeA8ns8QZgZYXkIqAxZ1K0bcpTaXQhWoGHRKhz4XY3z1FqBCzmujb</w:t>
      </w:r>
    </w:p>
    <w:p>
      <w:pPr>
        <w:pStyle w:val="PreformattedText"/>
        <w:bidi w:val="0"/>
        <w:spacing w:before="0" w:after="0"/>
        <w:jc w:val="left"/>
        <w:rPr/>
      </w:pPr>
      <w:r>
        <w:rPr/>
        <w:t>+pmJdpHCqN2hZQblLy2rrYmXI5xiACYoqtq6MOL3Ap4AQpfd7V1iNOF7RQADTgPm40xVxQODLV3Q18</w:t>
      </w:r>
    </w:p>
    <w:p>
      <w:pPr>
        <w:pStyle w:val="PreformattedText"/>
        <w:bidi w:val="0"/>
        <w:spacing w:before="0" w:after="0"/>
        <w:jc w:val="left"/>
        <w:rPr/>
      </w:pPr>
      <w:r>
        <w:rPr/>
        <w:t>xZ23EJleneTUSy90ctUu0DsFVCFWNJkquuaz3OYWVFLyyhdnX3bVTERWnkqn1SltSbNIQab3VyyJFM</w:t>
      </w:r>
    </w:p>
    <w:p>
      <w:pPr>
        <w:pStyle w:val="PreformattedText"/>
        <w:bidi w:val="0"/>
        <w:spacing w:before="0" w:after="0"/>
        <w:jc w:val="left"/>
        <w:rPr/>
      </w:pPr>
      <w:r>
        <w:rPr/>
        <w:t>mDyBYlBe9cNaKz7weaeBK5GKzgyrBRYELx2OrYzSNNCszdGDA4DgJTbC7iqLvksA+gBibOaFu8za4V</w:t>
      </w:r>
    </w:p>
    <w:p>
      <w:pPr>
        <w:pStyle w:val="PreformattedText"/>
        <w:bidi w:val="0"/>
        <w:spacing w:before="0" w:after="0"/>
        <w:jc w:val="left"/>
        <w:rPr/>
      </w:pPr>
      <w:r>
        <w:rPr/>
        <w:t>cq+eaKTjv8PqZYVbN5F63KWNBeuNPAxa6rDwQFs20cRG5x2WlQLc+kTWVF11AFVP3GqR1MNlujWtLF</w:t>
      </w:r>
    </w:p>
    <w:p>
      <w:pPr>
        <w:pStyle w:val="PreformattedText"/>
        <w:bidi w:val="0"/>
        <w:spacing w:before="0" w:after="0"/>
        <w:jc w:val="left"/>
        <w:rPr/>
      </w:pPr>
      <w:r>
        <w:rPr/>
        <w:t>Qql1WzbcHBiWKjv5euEI8jBTEa48WwgMAwz8To26xyt6RQgFO6javdexDGtoUNitu5oRV2bRO1i73C</w:t>
      </w:r>
    </w:p>
    <w:p>
      <w:pPr>
        <w:pStyle w:val="PreformattedText"/>
        <w:bidi w:val="0"/>
        <w:spacing w:before="0" w:after="0"/>
        <w:jc w:val="left"/>
        <w:rPr/>
      </w:pPr>
      <w:r>
        <w:rPr/>
        <w:t>rEdIS+e6DxEFPDWa1Qo65YiyLEZ2z2c4XDFpn65QXfLvMOk5Y4SgAlJ6QYyy3EI3lNU1kiHKlk2TYY</w:t>
      </w:r>
    </w:p>
    <w:p>
      <w:pPr>
        <w:pStyle w:val="PreformattedText"/>
        <w:bidi w:val="0"/>
        <w:spacing w:before="0" w:after="0"/>
        <w:jc w:val="left"/>
        <w:rPr/>
      </w:pPr>
      <w:r>
        <w:rPr/>
        <w:t>UXiZGo1hBbsiluBhQOQ7IpYLPEbRAaHCoN29kXP1tyLiMNW6iIgi+DhJ2NrlmYV5lagdrmq4lwlXFi</w:t>
      </w:r>
    </w:p>
    <w:p>
      <w:pPr>
        <w:pStyle w:val="PreformattedText"/>
        <w:bidi w:val="0"/>
        <w:spacing w:before="0" w:after="0"/>
        <w:jc w:val="left"/>
        <w:rPr/>
      </w:pPr>
      <w:r>
        <w:rPr/>
        <w:t>GYdQMhBoMgW8SEL45h5VwPHW6i5TcAbWcTu7EYpbaYi3I2VrzGUaSAFqGa8JBRYElc9eleYU1BbXV2</w:t>
      </w:r>
    </w:p>
    <w:p>
      <w:pPr>
        <w:pStyle w:val="PreformattedText"/>
        <w:bidi w:val="0"/>
        <w:spacing w:before="0" w:after="0"/>
        <w:jc w:val="left"/>
        <w:rPr/>
      </w:pPr>
      <w:r>
        <w:rPr/>
        <w:t>3e863DQVTfNtvPgjBhNjYNVmqy5gTLqq6RKbX1cChU2pvAg6pOJVxdhygKm98Kb6iZsK7HSdB6PWIL</w:t>
      </w:r>
    </w:p>
    <w:p>
      <w:pPr>
        <w:pStyle w:val="PreformattedText"/>
        <w:bidi w:val="0"/>
        <w:spacing w:before="0" w:after="0"/>
        <w:jc w:val="left"/>
        <w:rPr/>
      </w:pPr>
      <w:r>
        <w:rPr/>
        <w:t>qFKNNoPYI1E43bNuDmabsFhSWtJuuIo4Agg6dCYrDniOArnQOexY+sNi9KsUODKbe5ZrIsGxOsihqN</w:t>
      </w:r>
    </w:p>
    <w:p>
      <w:pPr>
        <w:pStyle w:val="PreformattedText"/>
        <w:bidi w:val="0"/>
        <w:spacing w:before="0" w:after="0"/>
        <w:jc w:val="left"/>
        <w:rPr/>
      </w:pPr>
      <w:r>
        <w:rPr/>
        <w:t>sObCO3ZuXoD3DQrdL0RLUCNKTKcVfERKgGnZHlEXiWG6RMl2p6+KmVgKq9vS9LFPKlpdueE8ek7W84</w:t>
      </w:r>
    </w:p>
    <w:p>
      <w:pPr>
        <w:pStyle w:val="PreformattedText"/>
        <w:bidi w:val="0"/>
        <w:spacing w:before="0" w:after="0"/>
        <w:jc w:val="left"/>
        <w:rPr/>
      </w:pPr>
      <w:r>
        <w:rPr/>
        <w:t>PxXEWL94r8kTdVTg4xklBLwWPFXmjdxpulAUcY66YMsmSF5B0XqBRJ810Xz6MwKxFcYqjHtzLjrBeq</w:t>
      </w:r>
    </w:p>
    <w:p>
      <w:pPr>
        <w:pStyle w:val="PreformattedText"/>
        <w:bidi w:val="0"/>
        <w:spacing w:before="0" w:after="0"/>
        <w:jc w:val="left"/>
        <w:rPr/>
      </w:pPr>
      <w:r>
        <w:rPr/>
        <w:t>zvXHEEHy0K4KyckBkECsNDxq9txQh8Fbq+c41HoReLrhAvmODLvKmxnN9R2oPGKXdWD5F1GWY9UbOB</w:t>
      </w:r>
    </w:p>
    <w:p>
      <w:pPr>
        <w:pStyle w:val="PreformattedText"/>
        <w:bidi w:val="0"/>
        <w:spacing w:before="0" w:after="0"/>
        <w:jc w:val="left"/>
        <w:rPr/>
      </w:pPr>
      <w:r>
        <w:rPr/>
        <w:t>41rxDS0UArnIxhQ1NOrDQYBhrGfMugERUKaTdYPeWMgMAU9FLbRR1Ybrmztuu4vdSHFFgtM53ni5fN</w:t>
      </w:r>
    </w:p>
    <w:p>
      <w:pPr>
        <w:pStyle w:val="PreformattedText"/>
        <w:bidi w:val="0"/>
        <w:spacing w:before="0" w:after="0"/>
        <w:jc w:val="left"/>
        <w:rPr/>
      </w:pPr>
      <w:r>
        <w:rPr/>
        <w:t>gUChL0g0FSw2MqVkRoU3/pAhDoEAFqy0tx7QRFtxURyelGJB5iFAB2eoL3yw1G81ab33AOWylZyZum</w:t>
      </w:r>
    </w:p>
    <w:p>
      <w:pPr>
        <w:pStyle w:val="PreformattedText"/>
        <w:bidi w:val="0"/>
        <w:spacing w:before="0" w:after="0"/>
        <w:jc w:val="left"/>
        <w:rPr/>
      </w:pPr>
      <w:r>
        <w:rPr/>
        <w:t>KIEQrcu8NbDiz8S+g1RttaxbzdyyC6VRYMKbLhiOghktEJlktxFkECpHKBu1UYIERXoNVnI8IvtUCx</w:t>
      </w:r>
    </w:p>
    <w:p>
      <w:pPr>
        <w:pStyle w:val="PreformattedText"/>
        <w:bidi w:val="0"/>
        <w:spacing w:before="0" w:after="0"/>
        <w:jc w:val="left"/>
        <w:rPr/>
      </w:pPr>
      <w:r>
        <w:rPr/>
        <w:t>XRyE0winJGcW16B0mAOOIFbeDy2GeCCRFhoxS82bT74g2NgFll0KgxTrAK1exQtx6wSDWdUE+eob2L</w:t>
      </w:r>
    </w:p>
    <w:p>
      <w:pPr>
        <w:pStyle w:val="PreformattedText"/>
        <w:bidi w:val="0"/>
        <w:spacing w:before="0" w:after="0"/>
        <w:jc w:val="left"/>
        <w:rPr/>
      </w:pPr>
      <w:r>
        <w:rPr/>
        <w:t>y2EuucFX1CyStSJQCxWMXHa5kSu1L7rxUR4CgKksZF1UJoF5Tk3rHo+Yq0ELbWi3zUxztFFrtkNXcB</w:t>
      </w:r>
    </w:p>
    <w:p>
      <w:pPr>
        <w:pStyle w:val="PreformattedText"/>
        <w:bidi w:val="0"/>
        <w:spacing w:before="0" w:after="0"/>
        <w:jc w:val="left"/>
        <w:rPr/>
      </w:pPr>
      <w:r>
        <w:rPr/>
        <w:t>usKsC0PHEyoBFMWPrZd+8yECEaWA573HsiYQlga43DTZUBuzBbGmWL4NmQFXz31qK1osZWzZiRAYEW</w:t>
      </w:r>
    </w:p>
    <w:p>
      <w:pPr>
        <w:pStyle w:val="PreformattedText"/>
        <w:bidi w:val="0"/>
        <w:spacing w:before="0" w:after="0"/>
        <w:jc w:val="left"/>
        <w:rPr/>
      </w:pPr>
      <w:r>
        <w:rPr/>
        <w:t>bBk2hw5JZ6ZQNtrYrFjfUVRsWuaZrealdvGENF0s0agZIDFs5vl55cQFnmBaAPRw3Myt1sCIBL0D4h</w:t>
      </w:r>
    </w:p>
    <w:p>
      <w:pPr>
        <w:pStyle w:val="PreformattedText"/>
        <w:bidi w:val="0"/>
        <w:spacing w:before="0" w:after="0"/>
        <w:jc w:val="left"/>
        <w:rPr/>
      </w:pPr>
      <w:r>
        <w:rPr/>
        <w:t>lUG2JQpQ2XBG0KIm1WDuXCwkMEAIFAZkq5RihQUqjuAFOKohGLbCDpUhKJQTwoAVXJosALeLTzGyvW</w:t>
      </w:r>
    </w:p>
    <w:p>
      <w:pPr>
        <w:pStyle w:val="PreformattedText"/>
        <w:bidi w:val="0"/>
        <w:spacing w:before="0" w:after="0"/>
        <w:jc w:val="left"/>
        <w:rPr/>
      </w:pPr>
      <w:r>
        <w:rPr/>
        <w:t>j4aJtWipZlmpWBEaraDEtltf7iYBxjqGK++aBNrydzOJJeIUnBWGLNdxK0bgPlllsLQU2rwp+YmUFA</w:t>
      </w:r>
    </w:p>
    <w:p>
      <w:pPr>
        <w:pStyle w:val="PreformattedText"/>
        <w:bidi w:val="0"/>
        <w:spacing w:before="0" w:after="0"/>
        <w:jc w:val="left"/>
        <w:rPr/>
      </w:pPr>
      <w:r>
        <w:rPr/>
        <w:t>qL8xLw3jMG7qqR6YVqzuX5AMgZd801GIRZxgM1USzOZSIgtkWvXgYAooKKKptC9hAK6WAB3WsmIMRg</w:t>
      </w:r>
    </w:p>
    <w:p>
      <w:pPr>
        <w:pStyle w:val="PreformattedText"/>
        <w:bidi w:val="0"/>
        <w:spacing w:before="0" w:after="0"/>
        <w:jc w:val="left"/>
        <w:rPr/>
      </w:pPr>
      <w:r>
        <w:rPr/>
        <w:t>UsSLCy8W6jCrUUNlu1RDM5eRWkasrTndSxUC6L3LDAxaXNCJgjiWncS0eBulVhNqX8RohRRRXRpSi5</w:t>
      </w:r>
    </w:p>
    <w:p>
      <w:pPr>
        <w:pStyle w:val="PreformattedText"/>
        <w:bidi w:val="0"/>
        <w:spacing w:before="0" w:after="0"/>
        <w:jc w:val="left"/>
        <w:rPr/>
      </w:pPr>
      <w:r>
        <w:rPr/>
        <w:t>VMCA4Dy3xL0qIJMxN1fC+YDF5NbeBTC35qoKWrqUSGjt4MAPa0Yc50MtrgEoDYF2t3SxS9kDQFy8Ig</w:t>
      </w:r>
    </w:p>
    <w:p>
      <w:pPr>
        <w:pStyle w:val="PreformattedText"/>
        <w:bidi w:val="0"/>
        <w:spacing w:before="0" w:after="0"/>
        <w:jc w:val="left"/>
        <w:rPr/>
      </w:pPr>
      <w:r>
        <w:rPr/>
        <w:t>QtLgO7HMsqUGwUDnTYDLmOADvon/ZnqaJS0TLtKIyaJFC0U+LcvMqEWFYbaQvK2stWxuj0RUd6af8A</w:t>
      </w:r>
    </w:p>
    <w:p>
      <w:pPr>
        <w:pStyle w:val="PreformattedText"/>
        <w:bidi w:val="0"/>
        <w:spacing w:before="0" w:after="0"/>
        <w:jc w:val="left"/>
        <w:rPr/>
      </w:pPr>
      <w:r>
        <w:rPr/>
        <w:t>GWIByLQUW9V6pcoFhS4sSzdOYeG7yMAPhvNWSyTykgWmResVLFCGnaNENXEtoquqKaKt21zD3pWgWm</w:t>
      </w:r>
    </w:p>
    <w:p>
      <w:pPr>
        <w:pStyle w:val="PreformattedText"/>
        <w:bidi w:val="0"/>
        <w:spacing w:before="0" w:after="0"/>
        <w:jc w:val="left"/>
        <w:rPr/>
      </w:pPr>
      <w:r>
        <w:rPr/>
        <w:t>OrvUp/MXYorOmLvLL/ADYGWGpg7DDKxMhwnBCYx0QWspja1T2yxXmJUhpsts6vZfcZiJ0havV1bdq4</w:t>
      </w:r>
    </w:p>
    <w:p>
      <w:pPr>
        <w:pStyle w:val="PreformattedText"/>
        <w:bidi w:val="0"/>
        <w:spacing w:before="0" w:after="0"/>
        <w:jc w:val="left"/>
        <w:rPr/>
      </w:pPr>
      <w:r>
        <w:rPr/>
        <w:t>NYqZGpqdcRGQvkwZlFfaoXuGmzcuRHmJmzMoVa4lvZxDtB4QoU0jT4uKaPAjnwYAt7hwQTP64EKn5i</w:t>
      </w:r>
    </w:p>
    <w:p>
      <w:pPr>
        <w:pStyle w:val="PreformattedText"/>
        <w:bidi w:val="0"/>
        <w:spacing w:before="0" w:after="0"/>
        <w:jc w:val="left"/>
        <w:rPr/>
      </w:pPr>
      <w:r>
        <w:rPr/>
        <w:t>1kwKN2qtXnYmWOQMAglOls2Zkw3ZKUNL7y3AIslBgAeEK4AEq8GXgblhVKUPSEvKmDIKHnpJsxQpiM</w:t>
      </w:r>
    </w:p>
    <w:p>
      <w:pPr>
        <w:pStyle w:val="PreformattedText"/>
        <w:bidi w:val="0"/>
        <w:spacing w:before="0" w:after="0"/>
        <w:jc w:val="left"/>
        <w:rPr/>
      </w:pPr>
      <w:r>
        <w:rPr/>
        <w:t>3sasI2pf4iaMK6goMkY4QFkAbV1CyK2MpOB4y6zml03kMylYp1gLyb11iIEiKsgWpkrCvncXJK8lvQ</w:t>
      </w:r>
    </w:p>
    <w:p>
      <w:pPr>
        <w:pStyle w:val="PreformattedText"/>
        <w:bidi w:val="0"/>
        <w:spacing w:before="0" w:after="0"/>
        <w:jc w:val="left"/>
        <w:rPr/>
      </w:pPr>
      <w:r>
        <w:rPr/>
        <w:t>2+8cjd8bCroZEU1GVNr2tKl5/MQDtHaxz2VXncABbGg3VqbMaltnZscNaGoK0b42xYVofE5Du1np1i</w:t>
      </w:r>
    </w:p>
    <w:p>
      <w:pPr>
        <w:pStyle w:val="PreformattedText"/>
        <w:bidi w:val="0"/>
        <w:spacing w:before="0" w:after="0"/>
        <w:jc w:val="left"/>
        <w:rPr/>
      </w:pPr>
      <w:r>
        <w:rPr/>
        <w:t>8B3M6rd6ha7acJLEslYqZHVlFNuJVrLCGS1dChZZTMgL2jOVql2VSGCGrbdrx5xllocIu5OPiyCARK</w:t>
      </w:r>
    </w:p>
    <w:p>
      <w:pPr>
        <w:pStyle w:val="PreformattedText"/>
        <w:bidi w:val="0"/>
        <w:spacing w:before="0" w:after="0"/>
        <w:jc w:val="left"/>
        <w:rPr/>
      </w:pPr>
      <w:r>
        <w:rPr/>
        <w:t>UjZ8loVKmujgQX1GT0gqEySGw5Hr2uBQV5s2O/bNS1fzaWpxmqS2hHN+bzdOvxA0t23bWfSvSNtgRd</w:t>
      </w:r>
    </w:p>
    <w:p>
      <w:pPr>
        <w:pStyle w:val="PreformattedText"/>
        <w:bidi w:val="0"/>
        <w:spacing w:before="0" w:after="0"/>
        <w:jc w:val="left"/>
        <w:rPr/>
      </w:pPr>
      <w:r>
        <w:rPr/>
        <w:t>Uec8TeEqt5o373D0ocCg79iFuz54xxiqlXQUNtN6q41uGHNbE64qIOdVYtAvN3dtQE52nF2MBe8NwF</w:t>
      </w:r>
    </w:p>
    <w:p>
      <w:pPr>
        <w:pStyle w:val="PreformattedText"/>
        <w:bidi w:val="0"/>
        <w:spacing w:before="0" w:after="0"/>
        <w:jc w:val="left"/>
        <w:rPr/>
      </w:pPr>
      <w:r>
        <w:rPr/>
        <w:t>VYYu1ENYqiPIOL1mtbhkB8YecOGXC1Dat77/yAhwL9wZb3mZHoFSgbmDlUyACLYSzd8rY82LDK7JYX</w:t>
      </w:r>
    </w:p>
    <w:p>
      <w:pPr>
        <w:pStyle w:val="PreformattedText"/>
        <w:bidi w:val="0"/>
        <w:spacing w:before="0" w:after="0"/>
        <w:jc w:val="left"/>
        <w:rPr/>
      </w:pPr>
      <w:r>
        <w:rPr/>
        <w:t>yXOl3iHYWbB9IQbxQApMVVhawvYKUJaOKFqvEveTNFCjabDBLNmZypjtRT24i5COq+hwPF4u4xWs0a</w:t>
      </w:r>
    </w:p>
    <w:p>
      <w:pPr>
        <w:pStyle w:val="PreformattedText"/>
        <w:bidi w:val="0"/>
        <w:spacing w:before="0" w:after="0"/>
        <w:jc w:val="left"/>
        <w:rPr/>
      </w:pPr>
      <w:r>
        <w:rPr/>
        <w:t>LwOGij7xDAJ8CrVb51FiXN2VVLeehUY7U2HBsvyhCgTA2fDV3WYWTbtZWlCtnmWyKxEoVugvpOY8LA</w:t>
      </w:r>
    </w:p>
    <w:p>
      <w:pPr>
        <w:pStyle w:val="PreformattedText"/>
        <w:bidi w:val="0"/>
        <w:spacing w:before="0" w:after="0"/>
        <w:jc w:val="left"/>
        <w:rPr/>
      </w:pPr>
      <w:r>
        <w:rPr/>
        <w:t>BTfYY1z8ysLeN7p2VnJcNClpvVPZOGGVZ4AOw4dsRxVua6OQg5eSXFql0Wvxe3qX1KpOIqt5pGs9Rs</w:t>
      </w:r>
    </w:p>
    <w:p>
      <w:pPr>
        <w:pStyle w:val="PreformattedText"/>
        <w:bidi w:val="0"/>
        <w:spacing w:before="0" w:after="0"/>
        <w:jc w:val="left"/>
        <w:rPr/>
      </w:pPr>
      <w:r>
        <w:rPr/>
        <w:t>60KIu28KbG/wAzyUhWBDJvSWaYMUbRRxyrfcA2WxQcJnF30xClm8KjnOL3DUdPjFacZRC0IJslg1bl</w:t>
      </w:r>
    </w:p>
    <w:p>
      <w:pPr>
        <w:pStyle w:val="PreformattedText"/>
        <w:bidi w:val="0"/>
        <w:spacing w:before="0" w:after="0"/>
        <w:jc w:val="left"/>
        <w:rPr/>
      </w:pPr>
      <w:r>
        <w:rPr/>
        <w:t>erlUeLltzoAaF33HUbIpVgweij3QDAd4FlYRSweoDWbtl5QE6MQRqSgGzOBGcC1MO0aFV7LBYzQABA</w:t>
      </w:r>
    </w:p>
    <w:p>
      <w:pPr>
        <w:pStyle w:val="PreformattedText"/>
        <w:bidi w:val="0"/>
        <w:spacing w:before="0" w:after="0"/>
        <w:jc w:val="left"/>
        <w:rPr/>
      </w:pPr>
      <w:r>
        <w:rPr/>
        <w:t>0dmtStUCgb+EGUP3F1HA7UcCrTV6ivtZFaoDVq/EyLbBKsFPnl7jGBVrurRNrKtbJ2c8ijsCE5u2lL</w:t>
      </w:r>
    </w:p>
    <w:p>
      <w:pPr>
        <w:pStyle w:val="PreformattedText"/>
        <w:bidi w:val="0"/>
        <w:spacing w:before="0" w:after="0"/>
        <w:jc w:val="left"/>
        <w:rPr/>
      </w:pPr>
      <w:r>
        <w:rPr/>
        <w:t>bWr83KAqIWeQBSyGI0E1scNlOIGtkCZVqbNxxbJkVusUmHHBAOSA0tzDz4MzKLtBxALly03DVm0lyG</w:t>
      </w:r>
    </w:p>
    <w:p>
      <w:pPr>
        <w:pStyle w:val="PreformattedText"/>
        <w:bidi w:val="0"/>
        <w:spacing w:before="0" w:after="0"/>
        <w:jc w:val="left"/>
        <w:rPr/>
      </w:pPr>
      <w:r>
        <w:rPr/>
        <w:t>7G0V8JciraQ0KraKBXamxsded4qIDrSkL0JwD8SvpjBVmtKmPqodQpcNo8y9H1Ze0r8mj0g+YHetIF</w:t>
      </w:r>
    </w:p>
    <w:p>
      <w:pPr>
        <w:pStyle w:val="PreformattedText"/>
        <w:bidi w:val="0"/>
        <w:spacing w:before="0" w:after="0"/>
        <w:jc w:val="left"/>
        <w:rPr/>
      </w:pPr>
      <w:r>
        <w:rPr/>
        <w:t>lBq8S8WDVLCxUrQicFFItHgTQajoknfcgMNI2rE+4xKvh8xG/wCzYAog2Hwi0IRCqfMt8qlxk2W3T8</w:t>
      </w:r>
    </w:p>
    <w:p>
      <w:pPr>
        <w:pStyle w:val="PreformattedText"/>
        <w:bidi w:val="0"/>
        <w:spacing w:before="0" w:after="0"/>
        <w:jc w:val="left"/>
        <w:rPr/>
      </w:pPr>
      <w:r>
        <w:rPr/>
        <w:t>QhqXkZnAZ2WvGoi6OeidDBKq9Teg1tDMXNaYl6gpYa8CN5Ac9zDJS1RLGnLTepx0QUWBNob3AMk9Tg</w:t>
      </w:r>
    </w:p>
    <w:p>
      <w:pPr>
        <w:pStyle w:val="PreformattedText"/>
        <w:bidi w:val="0"/>
        <w:spacing w:before="0" w:after="0"/>
        <w:jc w:val="left"/>
        <w:rPr/>
      </w:pPr>
      <w:r>
        <w:rPr/>
        <w:t>cDGOS7luiBQrMBVb9zBCZRUKBdiw1P/aAAgBAgMBPxCq0cCUccwUWlRVl4gLbILva/sT6a/yKNEI7I</w:t>
      </w:r>
    </w:p>
    <w:p>
      <w:pPr>
        <w:pStyle w:val="PreformattedText"/>
        <w:bidi w:val="0"/>
        <w:spacing w:before="0" w:after="0"/>
        <w:jc w:val="left"/>
        <w:rPr/>
      </w:pPr>
      <w:r>
        <w:rPr/>
        <w:t>4uBsQNPUgwNy43uCQ3UXC6ijaY9o7nnEyrVuOxun9xBVgYcAjadJT7y9bzcyptA2iGfSLTiyDMcm++</w:t>
      </w:r>
    </w:p>
    <w:p>
      <w:pPr>
        <w:pStyle w:val="PreformattedText"/>
        <w:bidi w:val="0"/>
        <w:spacing w:before="0" w:after="0"/>
        <w:jc w:val="left"/>
        <w:rPr/>
      </w:pPr>
      <w:r>
        <w:rPr/>
        <w:t>amez1ekKHf2ywXuAMAgazCsVMh5f8jhSdWyYvDAFBaJQ71Ar0mbgUqINdRU3f9QUuV/1BCWVDJTBwH</w:t>
      </w:r>
    </w:p>
    <w:p>
      <w:pPr>
        <w:pStyle w:val="PreformattedText"/>
        <w:bidi w:val="0"/>
        <w:spacing w:before="0" w:after="0"/>
        <w:jc w:val="left"/>
        <w:rPr/>
      </w:pPr>
      <w:r>
        <w:rPr/>
        <w:t>UqnkxvUoy5/cCi4MP8jURMb8sL2EwVn68SlPrCgyil0QYPNRg8zXLaT9EaJhHM7mIVTmYWHBDAc1LO</w:t>
      </w:r>
    </w:p>
    <w:p>
      <w:pPr>
        <w:pStyle w:val="PreformattedText"/>
        <w:bidi w:val="0"/>
        <w:spacing w:before="0" w:after="0"/>
        <w:jc w:val="left"/>
        <w:rPr/>
      </w:pPr>
      <w:r>
        <w:rPr/>
        <w:t>sVixBF3xLWSAq1dEWjzHs3cWG4eN/MqHI7+8whLtpBtvmv1E5KpERqU14g/KP2MfHcoN3aEGs2JvZp</w:t>
      </w:r>
    </w:p>
    <w:p>
      <w:pPr>
        <w:pStyle w:val="PreformattedText"/>
        <w:bidi w:val="0"/>
        <w:spacing w:before="0" w:after="0"/>
        <w:jc w:val="left"/>
        <w:rPr/>
      </w:pPr>
      <w:r>
        <w:rPr/>
        <w:t>ZmcwabmtPMoEOKiCbMvxE+iCkN4l1LMmqlDTshVY1ByDcaakN1zFMsBBgTmpS2c/4+/eN6lhatRs5e</w:t>
      </w:r>
    </w:p>
    <w:p>
      <w:pPr>
        <w:pStyle w:val="PreformattedText"/>
        <w:bidi w:val="0"/>
        <w:spacing w:before="0" w:after="0"/>
        <w:jc w:val="left"/>
        <w:rPr/>
      </w:pPr>
      <w:r>
        <w:rPr/>
        <w:t>0VMb+bgxUZpfZcsFqXHmFNebjHezXpGbXADUDczHxCriCG6p191HoLtYPu7P/JW6838McvFDcVG1Cq</w:t>
      </w:r>
    </w:p>
    <w:p>
      <w:pPr>
        <w:pStyle w:val="PreformattedText"/>
        <w:bidi w:val="0"/>
        <w:spacing w:before="0" w:after="0"/>
        <w:jc w:val="left"/>
        <w:rPr/>
      </w:pPr>
      <w:r>
        <w:rPr/>
        <w:t>ijBx4jQ8vWOoK6HmLJOWLhKG2KhpJyfqEaXFJkFz97iluyNnkyrnZGkGYsBdQLtwx0/P3/AMnzLFkf</w:t>
      </w:r>
    </w:p>
    <w:p>
      <w:pPr>
        <w:pStyle w:val="PreformattedText"/>
        <w:bidi w:val="0"/>
        <w:spacing w:before="0" w:after="0"/>
        <w:jc w:val="left"/>
        <w:rPr/>
      </w:pPr>
      <w:r>
        <w:rPr/>
        <w:t>YxFsLz/IlsDBMC2wyY+/+RUvf/kNJl+EV1qpeiQxYwNYjwV3CV2MF4JheO+tL9SwK5gUv794lEFVu/</w:t>
      </w:r>
    </w:p>
    <w:p>
      <w:pPr>
        <w:pStyle w:val="PreformattedText"/>
        <w:bidi w:val="0"/>
        <w:spacing w:before="0" w:after="0"/>
        <w:jc w:val="left"/>
        <w:rPr/>
      </w:pPr>
      <w:r>
        <w:rPr/>
        <w:t>v79parlS+Y0F6qFGDKy7IAXEJ6IaUNRN4hZWyl9iBZ5fuBSnTKuDWdxwRvkoKndMF89xeQU+YlFyP3</w:t>
      </w:r>
    </w:p>
    <w:p>
      <w:pPr>
        <w:pStyle w:val="PreformattedText"/>
        <w:bidi w:val="0"/>
        <w:spacing w:before="0" w:after="0"/>
        <w:jc w:val="left"/>
        <w:rPr/>
      </w:pPr>
      <w:r>
        <w:rPr/>
        <w:t>AamR/bALHqV4UqDVDgh3ZhzJGq2+Jom0lgta7l+BDw3UqwTZMq6ij0lq7TbA4bi2fsGUsPf9TE3PJo</w:t>
      </w:r>
    </w:p>
    <w:p>
      <w:pPr>
        <w:pStyle w:val="PreformattedText"/>
        <w:bidi w:val="0"/>
        <w:spacing w:before="0" w:after="0"/>
        <w:jc w:val="left"/>
        <w:rPr/>
      </w:pPr>
      <w:r>
        <w:rPr/>
        <w:t>JSCqCpVRSy5iW/79iYc3n7z96hKUsvGZStXR95jUUNRUeqGi4r7uYDZLBGowXjExOxP0QAm13AeULu</w:t>
      </w:r>
    </w:p>
    <w:p>
      <w:pPr>
        <w:pStyle w:val="PreformattedText"/>
        <w:bidi w:val="0"/>
        <w:spacing w:before="0" w:after="0"/>
        <w:jc w:val="left"/>
        <w:rPr/>
      </w:pPr>
      <w:r>
        <w:rPr/>
        <w:t>hCX/AISiZiJa2wioPQiIwj4lrxqW2XMUrSncx+0P3uMnhpjqGXjpjDO1/sS6RphBVSJQsxQBt2jGqq</w:t>
      </w:r>
    </w:p>
    <w:p>
      <w:pPr>
        <w:pStyle w:val="PreformattedText"/>
        <w:bidi w:val="0"/>
        <w:spacing w:before="0" w:after="0"/>
        <w:jc w:val="left"/>
        <w:rPr/>
      </w:pPr>
      <w:r>
        <w:rPr/>
        <w:t>JaOiWtLEVW288xGWoso23KCGpdd4Ys0hWO9RmuZms6JRei5VE0MFuRmOW6i7rNRQDtJRT7+7h+TxE0</w:t>
      </w:r>
    </w:p>
    <w:p>
      <w:pPr>
        <w:pStyle w:val="PreformattedText"/>
        <w:bidi w:val="0"/>
        <w:spacing w:before="0" w:after="0"/>
        <w:jc w:val="left"/>
        <w:rPr/>
      </w:pPr>
      <w:r>
        <w:rPr/>
        <w:t>BEFh5bmg3l0LWTQ+0wNtOdwoOcXLGWIDnuH24lzjUqmN1EqL2pVmXmJA7QczT85kW4v+yzJEblBu7J</w:t>
      </w:r>
    </w:p>
    <w:p>
      <w:pPr>
        <w:pStyle w:val="PreformattedText"/>
        <w:bidi w:val="0"/>
        <w:spacing w:before="0" w:after="0"/>
        <w:jc w:val="left"/>
        <w:rPr/>
      </w:pPr>
      <w:r>
        <w:rPr/>
        <w:t>WKNRJXpM3xUzqWYRUFzG16JbA3Li/swqDEhvPmBSsxVB0/eeoMgqOA1G5mo88vv/kKB4I9aOX7hsvK</w:t>
      </w:r>
    </w:p>
    <w:p>
      <w:pPr>
        <w:pStyle w:val="PreformattedText"/>
        <w:bidi w:val="0"/>
        <w:spacing w:before="0" w:after="0"/>
        <w:jc w:val="left"/>
        <w:rPr/>
      </w:pPr>
      <w:r>
        <w:rPr/>
        <w:t>lh5MylbiYeo+/vzGoltGNRSgNTaDD8+fSN+/xPLDUyQFr+8e0CguoBpxFATLKCMsIYWfj/kxLQZjf4</w:t>
      </w:r>
    </w:p>
    <w:p>
      <w:pPr>
        <w:pStyle w:val="PreformattedText"/>
        <w:bidi w:val="0"/>
        <w:spacing w:before="0" w:after="0"/>
        <w:jc w:val="left"/>
        <w:rPr/>
      </w:pPr>
      <w:r>
        <w:rPr/>
        <w:t>9/MAy2y7lgVqFS8v3/AJKoXwgL3H9jwYMAyLiZqZFc3AtoiuRqPbUGzxn/ACB1qUs7lKrP8S7wIE1t</w:t>
      </w:r>
    </w:p>
    <w:p>
      <w:pPr>
        <w:pStyle w:val="PreformattedText"/>
        <w:bidi w:val="0"/>
        <w:spacing w:before="0" w:after="0"/>
        <w:jc w:val="left"/>
        <w:rPr/>
      </w:pPr>
      <w:r>
        <w:rPr/>
        <w:t>MlHcuAo9/wBps+P9lmU2XUI3bUXWHMxuEJTcEArxEnMSmrvEMGu4horM16EDLncUXEeLLKDbcF6q5/</w:t>
      </w:r>
    </w:p>
    <w:p>
      <w:pPr>
        <w:pStyle w:val="PreformattedText"/>
        <w:bidi w:val="0"/>
        <w:spacing w:before="0" w:after="0"/>
        <w:jc w:val="left"/>
        <w:rPr/>
      </w:pPr>
      <w:r>
        <w:rPr/>
        <w:t>Dqbw7/AKlTNzaOkrWXUQCcjU1FJnfX/uoRFhrX33Nkylw8wpUGLgKOYF0kyBCfNCeKEo9HvgjunErA</w:t>
      </w:r>
    </w:p>
    <w:p>
      <w:pPr>
        <w:pStyle w:val="PreformattedText"/>
        <w:bidi w:val="0"/>
        <w:spacing w:before="0" w:after="0"/>
        <w:jc w:val="left"/>
        <w:rPr/>
      </w:pPr>
      <w:r>
        <w:rPr/>
        <w:t>DPcrbxAi+pYFqnH/AHzKfaE75jhhKBncuBgIByjMCZgLrmPpGJdcUpxGL7oLbgBMI44iAvqXiEv+y+</w:t>
      </w:r>
    </w:p>
    <w:p>
      <w:pPr>
        <w:pStyle w:val="PreformattedText"/>
        <w:bidi w:val="0"/>
        <w:spacing w:before="0" w:after="0"/>
        <w:jc w:val="left"/>
        <w:rPr/>
      </w:pPr>
      <w:r>
        <w:rPr/>
        <w:t>kkYQuVpxdxouai3nmNKvIExvcVK55gLPUFmOf4RNBwsDVzAtPl9+8p2DDDfMcNYSIFvULLNzl6CBR6</w:t>
      </w:r>
    </w:p>
    <w:p>
      <w:pPr>
        <w:pStyle w:val="PreformattedText"/>
        <w:bidi w:val="0"/>
        <w:spacing w:before="0" w:after="0"/>
        <w:jc w:val="left"/>
        <w:rPr/>
      </w:pPr>
      <w:r>
        <w:rPr/>
        <w:t>mdDxDKNMsPdQm2WVbZuaSz2iPUSjbiQC8/xFW3f2Q5CtH5gJ7QOwzJUIrfESqzcYNO4Yy7hw9C4jtv</w:t>
      </w:r>
    </w:p>
    <w:p>
      <w:pPr>
        <w:pStyle w:val="PreformattedText"/>
        <w:bidi w:val="0"/>
        <w:spacing w:before="0" w:after="0"/>
        <w:jc w:val="left"/>
        <w:rPr/>
      </w:pPr>
      <w:r>
        <w:rPr/>
        <w:t>8AUott2mBjcc+iVnzHBY5gXmIvzMv0Qzg2rUSONQrcKIlnc3Nuo1aECIHp/Pr5mMgN2X7ZoDDlTiaX</w:t>
      </w:r>
    </w:p>
    <w:p>
      <w:pPr>
        <w:pStyle w:val="PreformattedText"/>
        <w:bidi w:val="0"/>
        <w:spacing w:before="0" w:after="0"/>
        <w:jc w:val="left"/>
        <w:rPr/>
      </w:pPr>
      <w:r>
        <w:rPr/>
        <w:t>VHzPXF/eYDyxkW/89feY1typSc3LAWrjg3iL23/YN4YnI3ENueCMpi1IKLdwNK3VSmQc1M8c37w0FZ</w:t>
      </w:r>
    </w:p>
    <w:p>
      <w:pPr>
        <w:pStyle w:val="PreformattedText"/>
        <w:bidi w:val="0"/>
        <w:spacing w:before="0" w:after="0"/>
        <w:jc w:val="left"/>
        <w:rPr/>
      </w:pPr>
      <w:r>
        <w:rPr/>
        <w:t>r4g48MpCd1OH9wIOtMYpSBi8qjLTx+4a0hZ4cxxZWYaqFwPJZKJTqOCtw0jYQEXAmAPcTI6qCIUpcI</w:t>
      </w:r>
    </w:p>
    <w:p>
      <w:pPr>
        <w:pStyle w:val="PreformattedText"/>
        <w:bidi w:val="0"/>
        <w:spacing w:before="0" w:after="0"/>
        <w:jc w:val="left"/>
        <w:rPr/>
      </w:pPr>
      <w:r>
        <w:rPr/>
        <w:t>knVyuHp+4WgpHtuUmC8sVLinuW1hJ6jPjikpki4dEtFQQvRDNsrMACm5VtTBKMzD2wFBjEsW7igD1e</w:t>
      </w:r>
    </w:p>
    <w:p>
      <w:pPr>
        <w:pStyle w:val="PreformattedText"/>
        <w:bidi w:val="0"/>
        <w:spacing w:before="0" w:after="0"/>
        <w:jc w:val="left"/>
        <w:rPr/>
      </w:pPr>
      <w:r>
        <w:rPr/>
        <w:t>zKYu7fqBp3rX4lzgIlr1FsHbmXsVkyw8zFXMPUP1KlWL+/jmaopzioJ8Gvv79Zb1N8SyvJD6zD6Sj9</w:t>
      </w:r>
    </w:p>
    <w:p>
      <w:pPr>
        <w:pStyle w:val="PreformattedText"/>
        <w:bidi w:val="0"/>
        <w:spacing w:before="0" w:after="0"/>
        <w:jc w:val="left"/>
        <w:rPr/>
      </w:pPr>
      <w:r>
        <w:rPr/>
        <w:t>IKypzj3iAVmIs5hsWIF5RItbxLVGrivepjI0MI5xwZbjDTuIaBRhjYc/iI5OpSU06++IiFjuawZmlh</w:t>
      </w:r>
    </w:p>
    <w:p>
      <w:pPr>
        <w:pStyle w:val="PreformattedText"/>
        <w:bidi w:val="0"/>
        <w:spacing w:before="0" w:after="0"/>
        <w:jc w:val="left"/>
        <w:rPr/>
      </w:pPr>
      <w:r>
        <w:rPr/>
        <w:t>wW4AxWm5VMmIeWZ1TpNt0xsbWUi018zJdmmPBxR86iUBhuBRy/9hmHLEYZzMe8Ri6YW7UVidn2+9QN</w:t>
      </w:r>
    </w:p>
    <w:p>
      <w:pPr>
        <w:pStyle w:val="PreformattedText"/>
        <w:bidi w:val="0"/>
        <w:spacing w:before="0" w:after="0"/>
        <w:jc w:val="left"/>
        <w:rPr/>
      </w:pPr>
      <w:r>
        <w:rPr/>
        <w:t>UUa8+8GENmDCDndMyt6QLaiXWpmTF9REuFX27nIUS6h4Pv8AMNg7RBlkl1uAWuWOhR198Sx7QUm7hh</w:t>
      </w:r>
    </w:p>
    <w:p>
      <w:pPr>
        <w:pStyle w:val="PreformattedText"/>
        <w:bidi w:val="0"/>
        <w:spacing w:before="0" w:after="0"/>
        <w:jc w:val="left"/>
        <w:rPr/>
      </w:pPr>
      <w:r>
        <w:rPr/>
        <w:t>my4KvBLPK3Hcezl/2ylDPPvmNntjZ0uBkZJWcmBvoiIso0QlKPmpZKcsA1C2r1/se3mWvfGHcOv3KM</w:t>
      </w:r>
    </w:p>
    <w:p>
      <w:pPr>
        <w:pStyle w:val="PreformattedText"/>
        <w:bidi w:val="0"/>
        <w:spacing w:before="0" w:after="0"/>
        <w:jc w:val="left"/>
        <w:rPr/>
      </w:pPr>
      <w:r>
        <w:rPr/>
        <w:t>nMGSaS9W191Ki8ff36xCgzUPLmWoXxMfAhURzARLDQKi9SxGzfzUseisRhPOftgvyZlPLiC1tS14mR</w:t>
      </w:r>
    </w:p>
    <w:p>
      <w:pPr>
        <w:pStyle w:val="PreformattedText"/>
        <w:bidi w:val="0"/>
        <w:spacing w:before="0" w:after="0"/>
        <w:jc w:val="left"/>
        <w:rPr/>
      </w:pPr>
      <w:r>
        <w:rPr/>
        <w:t>p3KVa9fv3hh2l0c8QUg0X/AGg2V1/k6vMW8dkoGkSoUJ5jmLiVHrMner/sCh1FCpkEINNJlSOoB6oK</w:t>
      </w:r>
    </w:p>
    <w:p>
      <w:pPr>
        <w:pStyle w:val="PreformattedText"/>
        <w:bidi w:val="0"/>
        <w:spacing w:before="0" w:after="0"/>
        <w:jc w:val="left"/>
        <w:rPr/>
      </w:pPr>
      <w:r>
        <w:rPr/>
        <w:t>DGRkgqRxF+UZmG/2QvjFnctcbYYESTxQ/MaFsL9mEUBZf3T/ALHVWojaWS0GOFkCjIipcv8AOpQYdy</w:t>
      </w:r>
    </w:p>
    <w:p>
      <w:pPr>
        <w:pStyle w:val="PreformattedText"/>
        <w:bidi w:val="0"/>
        <w:spacing w:before="0" w:after="0"/>
        <w:jc w:val="left"/>
        <w:rPr/>
      </w:pPr>
      <w:r>
        <w:rPr/>
        <w:t>lRVSnEvC1VxLHpGGeZ8IgAdy3DJPm47/J+opGJA2uPCeqMB4luGsP4g0A2xQxpi4vZUDXi4G+0G6zK</w:t>
      </w:r>
    </w:p>
    <w:p>
      <w:pPr>
        <w:pStyle w:val="PreformattedText"/>
        <w:bidi w:val="0"/>
        <w:spacing w:before="0" w:after="0"/>
        <w:jc w:val="left"/>
        <w:rPr/>
      </w:pPr>
      <w:r>
        <w:rPr/>
        <w:t>fsuNJ4zoQaN4lPBR+iYLLqCxkpnh1DBZpldIJX5mE4iAnMIUeIFGUXfmAHwxGp2p9Ze6mX+SXDAwV1</w:t>
      </w:r>
    </w:p>
    <w:p>
      <w:pPr>
        <w:pStyle w:val="PreformattedText"/>
        <w:bidi w:val="0"/>
        <w:spacing w:before="0" w:after="0"/>
        <w:jc w:val="left"/>
        <w:rPr/>
      </w:pPr>
      <w:r>
        <w:rPr/>
        <w:t>+cQwDEKOoyeq+6lDjmYPMFOW6RSvKLw4ieCZpNQFcRUnTzMS3X8ntv+k07RufMQD2l34TM8feYspMe</w:t>
      </w:r>
    </w:p>
    <w:p>
      <w:pPr>
        <w:pStyle w:val="PreformattedText"/>
        <w:bidi w:val="0"/>
        <w:spacing w:before="0" w:after="0"/>
        <w:jc w:val="left"/>
        <w:rPr/>
      </w:pPr>
      <w:r>
        <w:rPr/>
        <w:t>8saYvW4htGsRV0gMO7hW44i2g4ZkyzHRcdfSZJ+1/ZNIUzYnpC2TMoHMTBmDNre/viFrELfURZhWjT</w:t>
      </w:r>
    </w:p>
    <w:p>
      <w:pPr>
        <w:pStyle w:val="PreformattedText"/>
        <w:bidi w:val="0"/>
        <w:spacing w:before="0" w:after="0"/>
        <w:jc w:val="left"/>
        <w:rPr/>
      </w:pPr>
      <w:r>
        <w:rPr/>
        <w:t>z/AGdQuXQrVwm4f9os+7l1hzFTiVYIxPQi9UxXmJQnEunHJHxwff8AJRx4ixmWbUlSGH/xG0N7mL1/</w:t>
      </w:r>
    </w:p>
    <w:p>
      <w:pPr>
        <w:pStyle w:val="PreformattedText"/>
        <w:bidi w:val="0"/>
        <w:spacing w:before="0" w:after="0"/>
        <w:jc w:val="left"/>
        <w:rPr/>
      </w:pPr>
      <w:r>
        <w:rPr/>
        <w:t>yUhyuISb/MpG9RlBhCMtdsaldxGvqMixZ9C7rcM2xfOfviEzUtuUCuI4eJmGLOYviJbKgK6wLm7vU2</w:t>
      </w:r>
    </w:p>
    <w:p>
      <w:pPr>
        <w:pStyle w:val="PreformattedText"/>
        <w:bidi w:val="0"/>
        <w:spacing w:before="0" w:after="0"/>
        <w:jc w:val="left"/>
        <w:rPr/>
      </w:pPr>
      <w:r>
        <w:rPr/>
        <w:t>w4j2HUIDi03ockAYalDYP4gfKU5WxgCyqBKy8n8hWJqoKKiDTNxWiC4GjlqbNAmI9oc+iC0TP+xTFT</w:t>
      </w:r>
    </w:p>
    <w:p>
      <w:pPr>
        <w:pStyle w:val="PreformattedText"/>
        <w:bidi w:val="0"/>
        <w:spacing w:before="0" w:after="0"/>
        <w:jc w:val="left"/>
        <w:rPr/>
      </w:pPr>
      <w:r>
        <w:rPr/>
        <w:t>UN2ZdrTMhW5XhogscK/uUUvWq94dyPv9QB3mJpKpWnMJVVrAL7lBajcOhZlfMADHC1iNAZPMckNoGc</w:t>
      </w:r>
    </w:p>
    <w:p>
      <w:pPr>
        <w:pStyle w:val="PreformattedText"/>
        <w:bidi w:val="0"/>
        <w:spacing w:before="0" w:after="0"/>
        <w:jc w:val="left"/>
        <w:rPr/>
      </w:pPr>
      <w:r>
        <w:rPr/>
        <w:t>TGTUUOC5nwA5+YzJ2iLmptEcYgZsC5zHcAkyMcvi5SekxDGVlFjmptwtOCzJOjE2S0jFGpSHj/ACCq</w:t>
      </w:r>
    </w:p>
    <w:p>
      <w:pPr>
        <w:pStyle w:val="PreformattedText"/>
        <w:bidi w:val="0"/>
        <w:spacing w:before="0" w:after="0"/>
        <w:jc w:val="left"/>
        <w:rPr/>
      </w:pPr>
      <w:r>
        <w:rPr/>
        <w:t>eP4QS9f9gUHkllVuAHGppQuXFFhFaekNOHeYi1wfuLLqDFhCy/ftEN84gDjr36QV1f5IrPaZJijVbg</w:t>
      </w:r>
    </w:p>
    <w:p>
      <w:pPr>
        <w:pStyle w:val="PreformattedText"/>
        <w:bidi w:val="0"/>
        <w:spacing w:before="0" w:after="0"/>
        <w:jc w:val="left"/>
        <w:rPr/>
      </w:pPr>
      <w:r>
        <w:rPr/>
        <w:t>o9UuS98TOaCfmVUOpQowTa4YBvE4JmvROddQrIzm2fsiaCETO4BnMEKFpBnxEyMaJUWw1i/v8AU1Dw</w:t>
      </w:r>
    </w:p>
    <w:p>
      <w:pPr>
        <w:pStyle w:val="PreformattedText"/>
        <w:bidi w:val="0"/>
        <w:spacing w:before="0" w:after="0"/>
        <w:jc w:val="left"/>
        <w:rPr/>
      </w:pPr>
      <w:r>
        <w:rPr/>
        <w:t>iyYag4uA97jjAxA9ZlZrnUvJUGcvtBKOwjKR6mzSUfdQhy1DTiK+dRDkl67zCoXWYaw5Yo+3zE8/+k</w:t>
      </w:r>
    </w:p>
    <w:p>
      <w:pPr>
        <w:pStyle w:val="PreformattedText"/>
        <w:bidi w:val="0"/>
        <w:spacing w:before="0" w:after="0"/>
        <w:jc w:val="left"/>
        <w:rPr/>
      </w:pPr>
      <w:r>
        <w:rPr/>
        <w:t>I2sX7wYBGh5ub4Sg7l50QLXVolNNxtFbqEUIBzuCaMC75P3Ah81goQ5qEX1gK3qEN+IKTxL0JqVKXe</w:t>
      </w:r>
    </w:p>
    <w:p>
      <w:pPr>
        <w:pStyle w:val="PreformattedText"/>
        <w:bidi w:val="0"/>
        <w:spacing w:before="0" w:after="0"/>
        <w:jc w:val="left"/>
        <w:rPr/>
      </w:pPr>
      <w:r>
        <w:rPr/>
        <w:t>IFXrGrmrTFtUgNq0sOSHhzEfJzCYWxLjQVvqFlG5WB2RYW1AMeGMFnErV31EqxmMGlBANXP9EGgNpj</w:t>
      </w:r>
    </w:p>
    <w:p>
      <w:pPr>
        <w:pStyle w:val="PreformattedText"/>
        <w:bidi w:val="0"/>
        <w:spacing w:before="0" w:after="0"/>
        <w:jc w:val="left"/>
        <w:rPr/>
      </w:pPr>
      <w:r>
        <w:rPr/>
        <w:t>VTmELMwbZuLZxUt5Ied3UYI8P5FneoLummKMm7irVNkNkIDzzCihmIDF3GNULlMnEpEOpoETlzMyrt</w:t>
      </w:r>
    </w:p>
    <w:p>
      <w:pPr>
        <w:pStyle w:val="PreformattedText"/>
        <w:bidi w:val="0"/>
        <w:spacing w:before="0" w:after="0"/>
        <w:jc w:val="left"/>
        <w:rPr/>
      </w:pPr>
      <w:r>
        <w:rPr/>
        <w:t>KDPJGcxVIxwVh+2ew/soI7omZY9JeodzBfEUcuevviAZH78f5ABy75qLmVTQ3KnW5YHaDFZqfqIAOE</w:t>
      </w:r>
    </w:p>
    <w:p>
      <w:pPr>
        <w:pStyle w:val="PreformattedText"/>
        <w:bidi w:val="0"/>
        <w:spacing w:before="0" w:after="0"/>
        <w:jc w:val="left"/>
        <w:rPr/>
      </w:pPr>
      <w:r>
        <w:rPr/>
        <w:t>WIfrd7s3eqCs5frAkLCWIpuWIZR/EBbIM1PEQTmFiJwxCeOPv9Rxip4hdEunqKDEpbiLv8OJVqY/hL</w:t>
      </w:r>
    </w:p>
    <w:p>
      <w:pPr>
        <w:pStyle w:val="PreformattedText"/>
        <w:bidi w:val="0"/>
        <w:spacing w:before="0" w:after="0"/>
        <w:jc w:val="left"/>
        <w:rPr/>
      </w:pPr>
      <w:r>
        <w:rPr/>
        <w:t>hDKPCYiHgShp7uPxHYZsPjMrjAmNJbZiXKO3UWnL1DCqKBouGt4sfiWy7/wRlRumOP7193HjO6lKeE</w:t>
      </w:r>
    </w:p>
    <w:p>
      <w:pPr>
        <w:pStyle w:val="PreformattedText"/>
        <w:bidi w:val="0"/>
        <w:spacing w:before="0" w:after="0"/>
        <w:jc w:val="left"/>
        <w:rPr/>
      </w:pPr>
      <w:r>
        <w:rPr/>
        <w:t>GFlKl8+CUpW03sjbN1EAt/+QIdIXbAxVO/+woXFfslFLbLsOLgMGoOFBHmXrOpzRVG5ksg2XFNXKNH</w:t>
      </w:r>
    </w:p>
    <w:p>
      <w:pPr>
        <w:pStyle w:val="PreformattedText"/>
        <w:bidi w:val="0"/>
        <w:spacing w:before="0" w:after="0"/>
        <w:jc w:val="left"/>
        <w:rPr/>
      </w:pPr>
      <w:r>
        <w:rPr/>
        <w:t>cSuiF3anEQvHpErUNzBjVRHokwKsq+IkSELbzBp5dQhZ4lx7TT1MFcVNvmXEDgS1k0oQahZnw2xgjq</w:t>
      </w:r>
    </w:p>
    <w:p>
      <w:pPr>
        <w:pStyle w:val="PreformattedText"/>
        <w:bidi w:val="0"/>
        <w:spacing w:before="0" w:after="0"/>
        <w:jc w:val="left"/>
        <w:rPr/>
      </w:pPr>
      <w:r>
        <w:rPr/>
        <w:t>5QDwRBjll7t3CIdko3sqFLUVxACYiBnkhL3pmzLAsXUz1zX7gKq2dfEBc7ZlFL1KMow+ol04nTN3CH</w:t>
      </w:r>
    </w:p>
    <w:p>
      <w:pPr>
        <w:pStyle w:val="PreformattedText"/>
        <w:bidi w:val="0"/>
        <w:spacing w:before="0" w:after="0"/>
        <w:jc w:val="left"/>
        <w:rPr/>
      </w:pPr>
      <w:r>
        <w:rPr/>
        <w:t>W4kUBXOkpbAjYNTQm9R41DPBYQBpqOtj9AKjz4+/5M5bJQvknASuOMoA9L/ohI9oVGDR05PSb14goo</w:t>
      </w:r>
    </w:p>
    <w:p>
      <w:pPr>
        <w:pStyle w:val="PreformattedText"/>
        <w:bidi w:val="0"/>
        <w:spacing w:before="0" w:after="0"/>
        <w:jc w:val="left"/>
        <w:rPr/>
      </w:pPr>
      <w:r>
        <w:rPr/>
        <w:t>5maXdswBxMEGrP2RI9IqVaIZKhWIObjkXn+xAMTK1kP3MDxUIjOQ1EEo5S+XmXUFhbl07EoCuT03Hc</w:t>
      </w:r>
    </w:p>
    <w:p>
      <w:pPr>
        <w:pStyle w:val="PreformattedText"/>
        <w:bidi w:val="0"/>
        <w:spacing w:before="0" w:after="0"/>
        <w:jc w:val="left"/>
        <w:rPr/>
      </w:pPr>
      <w:r>
        <w:rPr/>
        <w:t>GCv7jaMGZTxAfmAgepoQ8pdUIo7Wj8wOwQGDnMRYhhTcaezMypZVlRDFz9sQKnhfv9xcuoRPSQ2jyg</w:t>
      </w:r>
    </w:p>
    <w:p>
      <w:pPr>
        <w:pStyle w:val="PreformattedText"/>
        <w:bidi w:val="0"/>
        <w:spacing w:before="0" w:after="0"/>
        <w:jc w:val="left"/>
        <w:rPr/>
      </w:pPr>
      <w:r>
        <w:rPr/>
        <w:t>WcQUNzFp/yH2Av/SGxWB61NF/9h6SCmNjfvB90pZsgEXeGBoXWOEOP5VQvnmVadUfuJdy/wiUpyQ3A</w:t>
      </w:r>
    </w:p>
    <w:p>
      <w:pPr>
        <w:pStyle w:val="PreformattedText"/>
        <w:bidi w:val="0"/>
        <w:spacing w:before="0" w:after="0"/>
        <w:jc w:val="left"/>
        <w:rPr/>
      </w:pPr>
      <w:r>
        <w:rPr/>
        <w:t>5hGHE0hrEaIviAzf3U3fP4hF1EIq7gqK8CvzBkm5UYgBbuL5dwfqmJ4/8gPQQiX1KyVjbOunz18ShU</w:t>
      </w:r>
    </w:p>
    <w:p>
      <w:pPr>
        <w:pStyle w:val="PreformattedText"/>
        <w:bidi w:val="0"/>
        <w:spacing w:before="0" w:after="0"/>
        <w:jc w:val="left"/>
        <w:rPr/>
      </w:pPr>
      <w:r>
        <w:rPr/>
        <w:t>dzjtgFXeYKYNrQXleIwtZCVuqCIBz/AKI2hZIAaKubZre4l71E5XABKG7qUo0TcTkL6guncvM5uAcb</w:t>
      </w:r>
    </w:p>
    <w:p>
      <w:pPr>
        <w:pStyle w:val="PreformattedText"/>
        <w:bidi w:val="0"/>
        <w:spacing w:before="0" w:after="0"/>
        <w:jc w:val="left"/>
        <w:rPr/>
      </w:pPr>
      <w:r>
        <w:rPr/>
        <w:t>mC7Mze4Fb3Bj1lWXUGiMIfMRbX1Idu5TRshlG8yw+CpmKX7yj3SxKmuIHIxCKXMfKH5Uv9jhqrlmsV</w:t>
      </w:r>
    </w:p>
    <w:p>
      <w:pPr>
        <w:pStyle w:val="PreformattedText"/>
        <w:bidi w:val="0"/>
        <w:spacing w:before="0" w:after="0"/>
        <w:jc w:val="left"/>
        <w:rPr/>
      </w:pPr>
      <w:r>
        <w:rPr/>
        <w:t>DCmIackJEhqamL8S4sEXaiIMAK4wjdagJM2/KEbh/hDfs/M3XLMGZXbb+otedyi0r0d6+ZQt6wjl51</w:t>
      </w:r>
    </w:p>
    <w:p>
      <w:pPr>
        <w:pStyle w:val="PreformattedText"/>
        <w:bidi w:val="0"/>
        <w:spacing w:before="0" w:after="0"/>
        <w:jc w:val="left"/>
        <w:rPr/>
      </w:pPr>
      <w:r>
        <w:rPr/>
        <w:t>DedUxhbga6zRTmUgbYA5WTOuU3Yjez7++IZ6TJKd/ZE2IY2y3nqOXk5IAXHMemEWaqdTX/RMAcyyfS</w:t>
      </w:r>
    </w:p>
    <w:p>
      <w:pPr>
        <w:pStyle w:val="PreformattedText"/>
        <w:bidi w:val="0"/>
        <w:spacing w:before="0" w:after="0"/>
        <w:jc w:val="left"/>
        <w:rPr/>
      </w:pPr>
      <w:r>
        <w:rPr/>
        <w:t>MstksQFuCNGnBuVs2htuUr8TQmqrX5gomxGlxhIRb5gq2aPMdWYDBEYO4rW9Jg1yyhPPcv9n6lBolF</w:t>
      </w:r>
    </w:p>
    <w:p>
      <w:pPr>
        <w:pStyle w:val="PreformattedText"/>
        <w:bidi w:val="0"/>
        <w:spacing w:before="0" w:after="0"/>
        <w:jc w:val="left"/>
        <w:rPr/>
      </w:pPr>
      <w:r>
        <w:rPr/>
        <w:t>vzKqbiubdkJUcV/bFaOojHkpBLRw3LrN0Zlxli4Q6NwKWarEQCwjW2DLJYjYrUxLnUVMfHHrFx0/X0</w:t>
      </w:r>
    </w:p>
    <w:p>
      <w:pPr>
        <w:pStyle w:val="PreformattedText"/>
        <w:bidi w:val="0"/>
        <w:spacing w:before="0" w:after="0"/>
        <w:jc w:val="left"/>
        <w:rPr/>
      </w:pPr>
      <w:r>
        <w:rPr/>
        <w:t>aAmbhi3NpdbFXMG2DZ0r41LEcL+YWQaSINPdxItcQsO37IhcahM8f2KUdXcKtG2VdHcrTtr/sdWVal</w:t>
      </w:r>
    </w:p>
    <w:p>
      <w:pPr>
        <w:pStyle w:val="PreformattedText"/>
        <w:bidi w:val="0"/>
        <w:spacing w:before="0" w:after="0"/>
        <w:jc w:val="left"/>
        <w:rPr/>
      </w:pPr>
      <w:r>
        <w:rPr/>
        <w:t>x2tP1UyOh+/xPimFHqVeUwT5RvfV9xobcoVMVhihiHK5QloJhPKDiQd61+IASC1zxDRdylGFV4TA7y</w:t>
      </w:r>
    </w:p>
    <w:p>
      <w:pPr>
        <w:pStyle w:val="PreformattedText"/>
        <w:bidi w:val="0"/>
        <w:spacing w:before="0" w:after="0"/>
        <w:jc w:val="left"/>
        <w:rPr/>
      </w:pPr>
      <w:r>
        <w:rPr/>
        <w:t>z/AI9vvmYLOP1N40ia9piOql6saPzDgvDOUPTjH4loYfAffrMOQelH6nACQOLa0wRUlyzN3TCLFXMH</w:t>
      </w:r>
    </w:p>
    <w:p>
      <w:pPr>
        <w:pStyle w:val="PreformattedText"/>
        <w:bidi w:val="0"/>
        <w:spacing w:before="0" w:after="0"/>
        <w:jc w:val="left"/>
        <w:rPr/>
      </w:pPr>
      <w:r>
        <w:rPr/>
        <w:t>zF0VzKs7lslm4WKnEgo2R35mRljyhnqOC2Nq+ajF7qGnXf7jkNRUI0+g7m8xaLqGAipi3Fb8wsl3UC</w:t>
      </w:r>
    </w:p>
    <w:p>
      <w:pPr>
        <w:pStyle w:val="PreformattedText"/>
        <w:bidi w:val="0"/>
        <w:spacing w:before="0" w:after="0"/>
        <w:jc w:val="left"/>
        <w:rPr/>
      </w:pPr>
      <w:r>
        <w:rPr/>
        <w:t>oyJncxapa16Wf9jB3H7+YUW8xJ3p3BmXMQttQvKeZYu8ZfSewhrmVDziDmh/8ATx7QiZkhuJum4obc</w:t>
      </w:r>
    </w:p>
    <w:p>
      <w:pPr>
        <w:pStyle w:val="PreformattedText"/>
        <w:bidi w:val="0"/>
        <w:spacing w:before="0" w:after="0"/>
        <w:jc w:val="left"/>
        <w:rPr/>
      </w:pPr>
      <w:r>
        <w:rPr/>
        <w:t>x6rguLRliHGtQw5YeTo5hssIsZYOUIFVlg+aggOJUYfTcC7RbgxDB6TF3mEQs2U5IBxOIKlKwFx5Nv</w:t>
      </w:r>
    </w:p>
    <w:p>
      <w:pPr>
        <w:pStyle w:val="PreformattedText"/>
        <w:bidi w:val="0"/>
        <w:spacing w:before="0" w:after="0"/>
        <w:jc w:val="left"/>
        <w:rPr/>
      </w:pPr>
      <w:r>
        <w:rPr/>
        <w:t>PrG7Vv0lDWAgHdQlzmeDmNFOpQe8L2qqhM+KfsjsWEC8irPSAJegi0XeoM2T5hRH/kKKKH0+/mXitk</w:t>
      </w:r>
    </w:p>
    <w:p>
      <w:pPr>
        <w:pStyle w:val="PreformattedText"/>
        <w:bidi w:val="0"/>
        <w:spacing w:before="0" w:after="0"/>
        <w:jc w:val="left"/>
        <w:rPr/>
      </w:pPr>
      <w:r>
        <w:rPr/>
        <w:t>QSmVZniJkeImq5/Eat4uAIN7maJTNXH7iPHSBdw/mAWVpBhB+/8AIMm0VBUVLCFbym2V1KMO4CeUZT</w:t>
      </w:r>
    </w:p>
    <w:p>
      <w:pPr>
        <w:pStyle w:val="PreformattedText"/>
        <w:bidi w:val="0"/>
        <w:spacing w:before="0" w:after="0"/>
        <w:jc w:val="left"/>
        <w:rPr/>
      </w:pPr>
      <w:r>
        <w:rPr/>
        <w:t>4XH2GYU0I2Y6meXcHq/wBICD2ghjVJczblFomwYgw0/HvLrprz96j0NS7MucFTJPMQFW1W+evWJpBK</w:t>
      </w:r>
    </w:p>
    <w:p>
      <w:pPr>
        <w:pStyle w:val="PreformattedText"/>
        <w:bidi w:val="0"/>
        <w:spacing w:before="0" w:after="0"/>
        <w:jc w:val="left"/>
        <w:rPr/>
      </w:pPr>
      <w:r>
        <w:rPr/>
        <w:t>94ADebf/AGKK+wsV35K/kFLsyhDWH/scoN1/YeRZGJTwwqHhgUTcziKlY8i2ZUb4I6IqTef0yrRqz9</w:t>
      </w:r>
    </w:p>
    <w:p>
      <w:pPr>
        <w:pStyle w:val="PreformattedText"/>
        <w:bidi w:val="0"/>
        <w:spacing w:before="0" w:after="0"/>
        <w:jc w:val="left"/>
        <w:rPr/>
      </w:pPr>
      <w:r>
        <w:rPr/>
        <w:t>EuLqohfpE28PEQGY0TuV9EFqeJQxqpTRqIKPtAJ3a1ziFw99USoCPURXNffMs9nnWPxddxehCx4r/P</w:t>
      </w:r>
    </w:p>
    <w:p>
      <w:pPr>
        <w:pStyle w:val="PreformattedText"/>
        <w:bidi w:val="0"/>
        <w:spacing w:before="0" w:after="0"/>
        <w:jc w:val="left"/>
        <w:rPr/>
      </w:pPr>
      <w:r>
        <w:rPr/>
        <w:t>eWhVTcGKR8cx/RTzXM29rmse8q79kdsamXU2MpAe4KIbgKLiyRD5TBi5zSmpr+zoGX7jYqZYqbYFt4</w:t>
      </w:r>
    </w:p>
    <w:p>
      <w:pPr>
        <w:pStyle w:val="PreformattedText"/>
        <w:bidi w:val="0"/>
        <w:spacing w:before="0" w:after="0"/>
        <w:jc w:val="left"/>
        <w:rPr/>
      </w:pPr>
      <w:r>
        <w:rPr/>
        <w:t>a9I7y0a8nftqKXc7QbMzshlrmWu78QYvP3+odpvVReZGom3FwZTgl6eZdCKBeoi+1R1VJhTmcfTVuV</w:t>
      </w:r>
    </w:p>
    <w:p>
      <w:pPr>
        <w:pStyle w:val="PreformattedText"/>
        <w:bidi w:val="0"/>
        <w:spacing w:before="0" w:after="0"/>
        <w:jc w:val="left"/>
        <w:rPr/>
      </w:pPr>
      <w:r>
        <w:rPr/>
        <w:t>jsLrH9xguFZAdJWDTLNYl3DES1lORcAnkiTKXc7S+xlgdwXZQ6gDemXjiJGSVyPuSy0hzT+plBRFL8</w:t>
      </w:r>
    </w:p>
    <w:p>
      <w:pPr>
        <w:pStyle w:val="PreformattedText"/>
        <w:bidi w:val="0"/>
        <w:spacing w:before="0" w:after="0"/>
        <w:jc w:val="left"/>
        <w:rPr/>
      </w:pPr>
      <w:r>
        <w:rPr/>
        <w:t>IjFu9wu4FCmUcQBA0Shtk/SLaHPpGRSx+CO4W3AqF4lBWriou4Bfmz9kXhYxLxZ3LcB1ErlOkqnERo</w:t>
      </w:r>
    </w:p>
    <w:p>
      <w:pPr>
        <w:pStyle w:val="PreformattedText"/>
        <w:bidi w:val="0"/>
        <w:spacing w:before="0" w:after="0"/>
        <w:jc w:val="left"/>
        <w:rPr/>
      </w:pPr>
      <w:r>
        <w:rPr/>
        <w:t>4cyilyOJTGqCNsBrr78QV4SJXYxiu46Sb+htVkC9NJAAmKf2JAlcy8FNE4OSCVDhiMkBWiHqyYKm6L</w:t>
      </w:r>
    </w:p>
    <w:p>
      <w:pPr>
        <w:pStyle w:val="PreformattedText"/>
        <w:bidi w:val="0"/>
        <w:spacing w:before="0" w:after="0"/>
        <w:jc w:val="left"/>
        <w:rPr/>
      </w:pPr>
      <w:r>
        <w:rPr/>
        <w:t>mHimUYNw8G7ZzKmCgwSLSZSQbItfu4jWv+0zRzb9QtnChu+YUQ23FkGvP4nScx4BeYPAjAucxeEHUP</w:t>
      </w:r>
    </w:p>
    <w:p>
      <w:pPr>
        <w:pStyle w:val="PreformattedText"/>
        <w:bidi w:val="0"/>
        <w:spacing w:before="0" w:after="0"/>
        <w:jc w:val="left"/>
        <w:rPr/>
      </w:pPr>
      <w:r>
        <w:rPr/>
        <w:t>Uvj/ALOPt/5OkFbmbgygaIsPF/1KLG0n6i014gsV7g48IAlLISmtyuOmUtINOIYXpNvaPVnuO74MTW</w:t>
      </w:r>
    </w:p>
    <w:p>
      <w:pPr>
        <w:pStyle w:val="PreformattedText"/>
        <w:bidi w:val="0"/>
        <w:spacing w:before="0" w:after="0"/>
        <w:jc w:val="left"/>
        <w:rPr/>
      </w:pPr>
      <w:r>
        <w:rPr/>
        <w:t>O4RKs1/GaDvH6Qhd6qXIqK+YwW7WpUpszHK0YMQXbsnNnESNcwIO8QZ3KKoQvp/sKqjfPJ7xwUrYP2</w:t>
      </w:r>
    </w:p>
    <w:p>
      <w:pPr>
        <w:pStyle w:val="PreformattedText"/>
        <w:bidi w:val="0"/>
        <w:spacing w:before="0" w:after="0"/>
        <w:jc w:val="left"/>
        <w:rPr/>
      </w:pPr>
      <w:r>
        <w:rPr/>
        <w:t>RYbe3/s2AfFOGFQ2gNdxWLU7lLGg7/5cZWL5jlFtre5asW4xxLqqN8+sEsaC11EaW8QdXiWXDtlmRH</w:t>
      </w:r>
    </w:p>
    <w:p>
      <w:pPr>
        <w:pStyle w:val="PreformattedText"/>
        <w:bidi w:val="0"/>
        <w:spacing w:before="0" w:after="0"/>
        <w:jc w:val="left"/>
        <w:rPr/>
      </w:pPr>
      <w:r>
        <w:rPr/>
        <w:t>vmZPmah5iKCXr5CXA7pqCNO4tNDDCFMJORl05ggVpGxGhVQyHBMmzSDYFYImAsxC8w8LiEqCFcA2Kl</w:t>
      </w:r>
    </w:p>
    <w:p>
      <w:pPr>
        <w:pStyle w:val="PreformattedText"/>
        <w:bidi w:val="0"/>
        <w:spacing w:before="0" w:after="0"/>
        <w:jc w:val="left"/>
        <w:rPr/>
      </w:pPr>
      <w:r>
        <w:rPr/>
        <w:t>12L0VHMXhAwCy54n8irk4hbUbFnEfoD9xAM94fkbgsWhYWqvMSuREKdsNW7lr9mPeKIa4L14acumLb</w:t>
      </w:r>
    </w:p>
    <w:p>
      <w:pPr>
        <w:pStyle w:val="PreformattedText"/>
        <w:bidi w:val="0"/>
        <w:spacing w:before="0" w:after="0"/>
        <w:jc w:val="left"/>
        <w:rPr/>
      </w:pPr>
      <w:r>
        <w:rPr/>
        <w:t>WMxo3BLjR5mYWbuFgEJtCwivogRt0xa1pisncAFwu8alFvH9lnYqaOzv8ACFePASHBMxVNEG144jhX</w:t>
      </w:r>
    </w:p>
    <w:p>
      <w:pPr>
        <w:pStyle w:val="PreformattedText"/>
        <w:bidi w:val="0"/>
        <w:spacing w:before="0" w:after="0"/>
        <w:jc w:val="left"/>
        <w:rPr/>
      </w:pPr>
      <w:r>
        <w:rPr/>
        <w:t>cRLMGHNf3GpQqu5Ybarxf/vpMh4qJ4qPFWH8wYJziAU2gMSA2gYbipdRSHpqNthJpfiODGpfVV2XGr</w:t>
      </w:r>
    </w:p>
    <w:p>
      <w:pPr>
        <w:pStyle w:val="PreformattedText"/>
        <w:bidi w:val="0"/>
        <w:spacing w:before="0" w:after="0"/>
        <w:jc w:val="left"/>
        <w:rPr/>
      </w:pPr>
      <w:r>
        <w:rPr/>
        <w:t>Oa/tharqn7lA8KiNeInBqeRPfMaEot8/m/5NDl/Mp5lFagx7w0mWV5RzXEo1ll/kqa4z8y3pfsmz1R</w:t>
      </w:r>
    </w:p>
    <w:p>
      <w:pPr>
        <w:pStyle w:val="PreformattedText"/>
        <w:bidi w:val="0"/>
        <w:spacing w:before="0" w:after="0"/>
        <w:jc w:val="left"/>
        <w:rPr/>
      </w:pPr>
      <w:r>
        <w:rPr/>
        <w:t>+VQeRB6FxiqXGTdVcuwEs9FQGR5lmtklJSQhpv8As2HUtwqhjlTSMwq4oxG/JGF9EKriuptd3KHxqF</w:t>
      </w:r>
    </w:p>
    <w:p>
      <w:pPr>
        <w:pStyle w:val="PreformattedText"/>
        <w:bidi w:val="0"/>
        <w:spacing w:before="0" w:after="0"/>
        <w:jc w:val="left"/>
        <w:rPr/>
      </w:pPr>
      <w:r>
        <w:rPr/>
        <w:t>q6mZbmIWg1KyXtLiVuHZzFS+kNi2RF3T+pUek/RN3VS7Yr/wBiVBgsUUhNbxAW5VFlY1WjiPgN/mGf</w:t>
      </w:r>
    </w:p>
    <w:p>
      <w:pPr>
        <w:pStyle w:val="PreformattedText"/>
        <w:bidi w:val="0"/>
        <w:spacing w:before="0" w:after="0"/>
        <w:jc w:val="left"/>
        <w:rPr/>
      </w:pPr>
      <w:r>
        <w:rPr/>
        <w:t>ZnmDXJlUK8FxExWFaZS6SsZJTvr8/wDZm2Ft8c1/swEoD24vzGgyl+PthNtxvhEN8WQHxmDlcEWYip</w:t>
      </w:r>
    </w:p>
    <w:p>
      <w:pPr>
        <w:pStyle w:val="PreformattedText"/>
        <w:bidi w:val="0"/>
        <w:spacing w:before="0" w:after="0"/>
        <w:jc w:val="left"/>
        <w:rPr/>
      </w:pPr>
      <w:r>
        <w:rPr/>
        <w:t>nJ1EKHl+yAr4ZRaYeyLsaik7ibVuV7Cf2JSOAJyGWEDJCRvk4/MTogyidw59oVU5ZVsMwNK4mCXlhB</w:t>
      </w:r>
    </w:p>
    <w:p>
      <w:pPr>
        <w:pStyle w:val="PreformattedText"/>
        <w:bidi w:val="0"/>
        <w:spacing w:before="0" w:after="0"/>
        <w:jc w:val="left"/>
        <w:rPr/>
      </w:pPr>
      <w:r>
        <w:rPr/>
        <w:t>dQCbhtLzE84/plLDsla8wtLSpQHUva8Q3nUO5uuots7ubsYjTBaxuCeSoVFdPHMUGf8AmJvjFff36z</w:t>
      </w:r>
    </w:p>
    <w:p>
      <w:pPr>
        <w:pStyle w:val="PreformattedText"/>
        <w:bidi w:val="0"/>
        <w:spacing w:before="0" w:after="0"/>
        <w:jc w:val="left"/>
        <w:rPr/>
      </w:pPr>
      <w:r>
        <w:rPr/>
        <w:t>K0qGdyiLhRbKLC41a7q5/wffcSKCVpx9+8VfcaqrB1NjWa5aiwKo6/t79pZRWCU32sdzxlhRgYgsRA</w:t>
      </w:r>
    </w:p>
    <w:p>
      <w:pPr>
        <w:pStyle w:val="PreformattedText"/>
        <w:bidi w:val="0"/>
        <w:spacing w:before="0" w:after="0"/>
        <w:jc w:val="left"/>
        <w:rPr/>
      </w:pPr>
      <w:r>
        <w:rPr/>
        <w:t>7YrMZe7i1Y1KkwUex/ohYnNy1bqpeUZ+/wBxSVWP1LD7dy5QzFXgKlBW37ShlkQyqMlmeIWHIihXZ+</w:t>
      </w:r>
    </w:p>
    <w:p>
      <w:pPr>
        <w:pStyle w:val="PreformattedText"/>
        <w:bidi w:val="0"/>
        <w:spacing w:before="0" w:after="0"/>
        <w:jc w:val="left"/>
        <w:rPr/>
      </w:pPr>
      <w:r>
        <w:rPr/>
        <w:t>5XIwJd28QsqdyrAuBmyl0TbEMOfT7+YmCszPiW7jQpqoixuyI5qh8rLeljErTTRGuripviJuqxKXZu</w:t>
      </w:r>
    </w:p>
    <w:p>
      <w:pPr>
        <w:pStyle w:val="PreformattedText"/>
        <w:bidi w:val="0"/>
        <w:spacing w:before="0" w:after="0"/>
        <w:jc w:val="left"/>
        <w:rPr/>
      </w:pPr>
      <w:r>
        <w:rPr/>
        <w:t>PfcSFS0Uw6n4DKZ49ri0hIgVf8gXsYhjuB5QP7QBd0xaReX9RksXUS3Z+YHrMXShYuMQ8kDoGKAViW</w:t>
      </w:r>
    </w:p>
    <w:p>
      <w:pPr>
        <w:pStyle w:val="PreformattedText"/>
        <w:bidi w:val="0"/>
        <w:spacing w:before="0" w:after="0"/>
        <w:jc w:val="left"/>
        <w:rPr/>
      </w:pPr>
      <w:r>
        <w:rPr/>
        <w:t>qEQSqOoGEuqH2xVQMO3xBUrL9/1EDZ1MtHUAi0wympQfBmyOKPMSy2NJmJeNSgF1GAeiO4AN96i6az</w:t>
      </w:r>
    </w:p>
    <w:p>
      <w:pPr>
        <w:pStyle w:val="PreformattedText"/>
        <w:bidi w:val="0"/>
        <w:spacing w:before="0" w:after="0"/>
        <w:jc w:val="left"/>
        <w:rPr/>
      </w:pPr>
      <w:r>
        <w:rPr/>
        <w:t>9EyJHqbZgdi6RdcQhV6f3/kLRsYyLNSosIQNFV7umNqsj1Bv9TMbBY28/wC/iBSLJR5vmKkNkeqZE0</w:t>
      </w:r>
    </w:p>
    <w:p>
      <w:pPr>
        <w:pStyle w:val="PreformattedText"/>
        <w:bidi w:val="0"/>
        <w:spacing w:before="0" w:after="0"/>
        <w:jc w:val="left"/>
        <w:rPr/>
      </w:pPr>
      <w:r>
        <w:rPr/>
        <w:t>p/pubXSVfUMiru3JAzOIrDXqJHC8Yi4NRChWQ9IL0QazAcJTqUBeoBl1cAC+IbmVgo7jksmAZf/MRY</w:t>
      </w:r>
    </w:p>
    <w:p>
      <w:pPr>
        <w:pStyle w:val="PreformattedText"/>
        <w:bidi w:val="0"/>
        <w:spacing w:before="0" w:after="0"/>
        <w:jc w:val="left"/>
        <w:rPr/>
      </w:pPr>
      <w:r>
        <w:rPr/>
        <w:t>mWT8QWBpGBUOl5uYsFQPQhbYqYEq/MTYFXBxZLncy6TcNRBbR/sQO9/1Lydy7OkatVbFZXM4gtiPhD</w:t>
      </w:r>
    </w:p>
    <w:p>
      <w:pPr>
        <w:pStyle w:val="PreformattedText"/>
        <w:bidi w:val="0"/>
        <w:spacing w:before="0" w:after="0"/>
        <w:jc w:val="left"/>
        <w:rPr/>
      </w:pPr>
      <w:r>
        <w:rPr/>
        <w:t>Z5lpbJEbBKELu5kY3C0v8AoYB3SsDu4ilpYkwfESpVHcotpcBWG4cLUAFnFRHDmJtVqB7Mqr5lA1k/</w:t>
      </w:r>
    </w:p>
    <w:p>
      <w:pPr>
        <w:pStyle w:val="PreformattedText"/>
        <w:bidi w:val="0"/>
        <w:spacing w:before="0" w:after="0"/>
        <w:jc w:val="left"/>
        <w:rPr/>
      </w:pPr>
      <w:r>
        <w:rPr/>
        <w:t>MKqEwaCrhxeKMFKiPdGtxtjogLDFWqKlVQTVqv6Ik4xKjF1CVDiOdsbdXP55iQBMxTNQaaN/tLkVpU</w:t>
      </w:r>
    </w:p>
    <w:p>
      <w:pPr>
        <w:pStyle w:val="PreformattedText"/>
        <w:bidi w:val="0"/>
        <w:spacing w:before="0" w:after="0"/>
        <w:jc w:val="left"/>
        <w:rPr/>
      </w:pPr>
      <w:r>
        <w:rPr/>
        <w:t>RzL6RKbXFcTvMxdczCVzOHuYaM2Z1NA1HVcxImFRG5Uy8/uaWRWjgs/cdB3T+1L0AB7S47AH8jWgPv</w:t>
      </w:r>
    </w:p>
    <w:p>
      <w:pPr>
        <w:pStyle w:val="PreformattedText"/>
        <w:bidi w:val="0"/>
        <w:spacing w:before="0" w:after="0"/>
        <w:jc w:val="left"/>
        <w:rPr/>
      </w:pPr>
      <w:r>
        <w:rPr/>
        <w:t>8kw4Sy0TaUD0YK0JfzLDyi8iLVzLUosduI4yyrnLiIw3TBG4fZmME+IsHK/xMUhuOcmTuWJgKepVyw</w:t>
      </w:r>
    </w:p>
    <w:p>
      <w:pPr>
        <w:pStyle w:val="PreformattedText"/>
        <w:bidi w:val="0"/>
        <w:spacing w:before="0" w:after="0"/>
        <w:jc w:val="left"/>
        <w:rPr/>
      </w:pPr>
      <w:r>
        <w:rPr/>
        <w:t>CieYV1mK0X/kFgYjZpjpje3Mea4YLdYT5ZiBvl/wAlhSNFNylBwiGIkUQ6G4qSLL8zauJRzqIcYJ4a</w:t>
      </w:r>
    </w:p>
    <w:p>
      <w:pPr>
        <w:pStyle w:val="PreformattedText"/>
        <w:bidi w:val="0"/>
        <w:spacing w:before="0" w:after="0"/>
        <w:jc w:val="left"/>
        <w:rPr/>
      </w:pPr>
      <w:r>
        <w:rPr/>
        <w:t>i1lhI0ZYr+SuPeP0QFqjWVx/I3YQokGy9kMg7mQ8twLatweVha+/EvN1fUbliu81++oEboa5KY3gdI</w:t>
      </w:r>
    </w:p>
    <w:p>
      <w:pPr>
        <w:pStyle w:val="PreformattedText"/>
        <w:bidi w:val="0"/>
        <w:spacing w:before="0" w:after="0"/>
        <w:jc w:val="left"/>
        <w:rPr/>
      </w:pPr>
      <w:r>
        <w:rPr/>
        <w:t>GDDC/MuFqDI8zV222/LmB5yoV2f7C27xCDM1UDEqLJUw3VBytRdqqXaoMKikpbNpYWuWIm0RKMQRtm</w:t>
      </w:r>
    </w:p>
    <w:p>
      <w:pPr>
        <w:pStyle w:val="PreformattedText"/>
        <w:bidi w:val="0"/>
        <w:spacing w:before="0" w:after="0"/>
        <w:jc w:val="left"/>
        <w:rPr/>
      </w:pPr>
      <w:r>
        <w:rPr/>
        <w:t>42o8fuObqf4ICOQq8X97ga9QjRnmOl0sFvESZdRTwl12iA1NRG1Cpa7l/ss6Df8AUFo5Yhe0v4S7yY</w:t>
      </w:r>
    </w:p>
    <w:p>
      <w:pPr>
        <w:pStyle w:val="PreformattedText"/>
        <w:bidi w:val="0"/>
        <w:spacing w:before="0" w:after="0"/>
        <w:jc w:val="left"/>
        <w:rPr/>
      </w:pPr>
      <w:r>
        <w:rPr/>
        <w:t>B3ZMWpYNIR3hibMoDjzL5wMffvAilwi+cHzMwyG9Vf59vEVZiBS54hUV5suULIpk44QDG4FJupFUDS</w:t>
      </w:r>
    </w:p>
    <w:p>
      <w:pPr>
        <w:pStyle w:val="PreformattedText"/>
        <w:bidi w:val="0"/>
        <w:spacing w:before="0" w:after="0"/>
        <w:jc w:val="left"/>
        <w:rPr/>
      </w:pPr>
      <w:r>
        <w:rPr/>
        <w:t>azYMx3H7fyJQvLAcLiFLV5xKBWsNWuQagLz4lhSLZsU3AVmzAQNMoU3CX9jHcKp/SDD+4OXMNAt19s</w:t>
      </w:r>
    </w:p>
    <w:p>
      <w:pPr>
        <w:pStyle w:val="PreformattedText"/>
        <w:bidi w:val="0"/>
        <w:spacing w:before="0" w:after="0"/>
        <w:jc w:val="left"/>
        <w:rPr/>
      </w:pPr>
      <w:r>
        <w:rPr/>
        <w:t>UODEGac8RbkbL2VEN7e5nEqMalTZqYJ8D+S4ZQA1dkCqTcMmIfwMCltv8AEHA1MmWIYT1YnzMsbYi8</w:t>
      </w:r>
    </w:p>
    <w:p>
      <w:pPr>
        <w:pStyle w:val="PreformattedText"/>
        <w:bidi w:val="0"/>
        <w:spacing w:before="0" w:after="0"/>
        <w:jc w:val="left"/>
        <w:rPr/>
      </w:pPr>
      <w:r>
        <w:rPr/>
        <w:t>AP3EptGNPbmAl6fuAdCPmszQrUXJhUzJuVbUzdTN2bl97nF5lxopIJthRbq+oAzwx91lnv1DC91Cl3</w:t>
      </w:r>
    </w:p>
    <w:p>
      <w:pPr>
        <w:pStyle w:val="PreformattedText"/>
        <w:bidi w:val="0"/>
        <w:spacing w:before="0" w:after="0"/>
        <w:jc w:val="left"/>
        <w:rPr/>
      </w:pPr>
      <w:r>
        <w:rPr/>
        <w:t>iLlq/xG1o5lW9RBKcRZvPcDrEeDeN2V3FTOyNtESDvmU5P3La4D7/MBA1L16Ki2VX+KyFo4GIORyWp</w:t>
      </w:r>
    </w:p>
    <w:p>
      <w:pPr>
        <w:pStyle w:val="PreformattedText"/>
        <w:bidi w:val="0"/>
        <w:spacing w:before="0" w:after="0"/>
        <w:jc w:val="left"/>
        <w:rPr/>
      </w:pPr>
      <w:r>
        <w:rPr/>
        <w:t>WPJOQvaOoSZXOIvpMWXcVl/ECsb/AJF31EtS7yLf/YfAV+iI+B3FCGq/kSzz9mJGvlBw4i8/tCNMTE</w:t>
      </w:r>
    </w:p>
    <w:p>
      <w:pPr>
        <w:pStyle w:val="PreformattedText"/>
        <w:bidi w:val="0"/>
        <w:spacing w:before="0" w:after="0"/>
        <w:jc w:val="left"/>
        <w:rPr/>
      </w:pPr>
      <w:r>
        <w:rPr/>
        <w:t>KUE1iEr9xVnTyHVvHeYXUeQwPa5Ud7A7PXpjtVo+ELqy0Na/7MUqC1C6V43M3L5mfiACUdYcfdV4ml</w:t>
      </w:r>
    </w:p>
    <w:p>
      <w:pPr>
        <w:pStyle w:val="PreformattedText"/>
        <w:bidi w:val="0"/>
        <w:spacing w:before="0" w:after="0"/>
        <w:jc w:val="left"/>
        <w:rPr/>
      </w:pPr>
      <w:r>
        <w:rPr/>
        <w:t>VAD2/s9dkZvec+IGpyiqDIxQWahyi/CYJYcYOoqmB/IrUtkdKbjz6oeG5Zwccy+kY/cZ0Z/giYPX9z</w:t>
      </w:r>
    </w:p>
    <w:p>
      <w:pPr>
        <w:pStyle w:val="PreformattedText"/>
        <w:bidi w:val="0"/>
        <w:spacing w:before="0" w:after="0"/>
        <w:jc w:val="left"/>
        <w:rPr/>
      </w:pPr>
      <w:r>
        <w:rPr/>
        <w:t>LGNwxmZKIK6djLCdxXJwQVtcwPvC6LJZo5iC3P4iYZZ/BBQLdZlI+IWbNwAvBCy5eLE5eGEGlowIvD</w:t>
      </w:r>
    </w:p>
    <w:p>
      <w:pPr>
        <w:pStyle w:val="PreformattedText"/>
        <w:bidi w:val="0"/>
        <w:spacing w:before="0" w:after="0"/>
        <w:jc w:val="left"/>
        <w:rPr/>
      </w:pPr>
      <w:r>
        <w:rPr/>
        <w:t>3hoN2RN29QDA5SXbfseoEPMoPlLLLm8kQau/vUuKvf2yghlYq6EW5gjucyo1Jt5uJ86RRm7GUvMR4a</w:t>
      </w:r>
    </w:p>
    <w:p>
      <w:pPr>
        <w:pStyle w:val="PreformattedText"/>
        <w:bidi w:val="0"/>
        <w:spacing w:before="0" w:after="0"/>
        <w:jc w:val="left"/>
        <w:rPr/>
      </w:pPr>
      <w:r>
        <w:rPr/>
        <w:t>uoBWLI5cRAB1n1/sS9nj4lKtOoWel5gNrckaHcAE6i9TJG1cAviiAJXvFwEvgNShxHocHMdBXucQQU</w:t>
      </w:r>
    </w:p>
    <w:p>
      <w:pPr>
        <w:pStyle w:val="PreformattedText"/>
        <w:bidi w:val="0"/>
        <w:spacing w:before="0" w:after="0"/>
        <w:jc w:val="left"/>
        <w:rPr/>
      </w:pPr>
      <w:r>
        <w:rPr/>
        <w:t>WZf2RyGm/aViWJzEW7xBBeVm2XEXFMD4lsIRyG5YEHCmKv2+2CVZqoJj6fQAo9jA8gP7GgHRj1zDE/</w:t>
      </w:r>
    </w:p>
    <w:p>
      <w:pPr>
        <w:pStyle w:val="PreformattedText"/>
        <w:bidi w:val="0"/>
        <w:spacing w:before="0" w:after="0"/>
        <w:jc w:val="left"/>
        <w:rPr/>
      </w:pPr>
      <w:r>
        <w:rPr/>
        <w:t>8AqpQajfmK7jjHiJXMVXMfEbONy1PEYYav7xG5lBaLzZ+I11zKWLrnA/bK+SoAj6PiDVpQKrqpTb0l</w:t>
      </w:r>
    </w:p>
    <w:p>
      <w:pPr>
        <w:pStyle w:val="PreformattedText"/>
        <w:bidi w:val="0"/>
        <w:spacing w:before="0" w:after="0"/>
        <w:jc w:val="left"/>
        <w:rPr/>
      </w:pPr>
      <w:r>
        <w:rPr/>
        <w:t>YYGOx9suCSl1zHCcVLoL1/JYA2SWheaauAHASjnLKuKoQNMTJviDTnhiKxYxpDmUF/BEtI3BNlk0DF</w:t>
      </w:r>
    </w:p>
    <w:p>
      <w:pPr>
        <w:pStyle w:val="PreformattedText"/>
        <w:bidi w:val="0"/>
        <w:spacing w:before="0" w:after="0"/>
        <w:jc w:val="left"/>
        <w:rPr/>
      </w:pPr>
      <w:r>
        <w:rPr/>
        <w:t>THGpYr93G0DZFG+H8Si3bX6I6L3APNI/qWtyqtxW05Ajg+0VK4+/8A2UwLFZRqNonWOacXEvhCb8Ry</w:t>
      </w:r>
    </w:p>
    <w:p>
      <w:pPr>
        <w:pStyle w:val="PreformattedText"/>
        <w:bidi w:val="0"/>
        <w:spacing w:before="0" w:after="0"/>
        <w:jc w:val="left"/>
        <w:rPr/>
      </w:pPr>
      <w:r>
        <w:rPr/>
        <w:t>y5FS22LscRgLDphbt5r8wSKvkax2cwMg4L2esZAQG0uw3TUS5Ft8lv5xBKkNVYycS85uO+7hil4wfR</w:t>
      </w:r>
    </w:p>
    <w:p>
      <w:pPr>
        <w:pStyle w:val="PreformattedText"/>
        <w:bidi w:val="0"/>
        <w:spacing w:before="0" w:after="0"/>
        <w:jc w:val="left"/>
        <w:rPr/>
      </w:pPr>
      <w:r>
        <w:rPr/>
        <w:t>YgnPH3UoKqQgJGaYVWJvjMrdncscG4obalh5M8Im8MQx5NVZ8WSoZwDxojfkli7f8AI2aQ6uzdzJcI</w:t>
      </w:r>
    </w:p>
    <w:p>
      <w:pPr>
        <w:pStyle w:val="PreformattedText"/>
        <w:bidi w:val="0"/>
        <w:spacing w:before="0" w:after="0"/>
        <w:jc w:val="left"/>
        <w:rPr/>
      </w:pPr>
      <w:r>
        <w:rPr/>
        <w:t>YhZbcynHEEYsey5m3lhFHP8AsDjDB6witVuArBDZHtE1RwRU2ZZQe/zC1cyhpU5+/EUJd3PYiEtfdc</w:t>
      </w:r>
    </w:p>
    <w:p>
      <w:pPr>
        <w:pStyle w:val="PreformattedText"/>
        <w:bidi w:val="0"/>
        <w:spacing w:before="0" w:after="0"/>
        <w:jc w:val="left"/>
        <w:rPr/>
      </w:pPr>
      <w:r>
        <w:rPr/>
        <w:t>sfiTH3FtSi6X76hAL9/wDsHbkjRvSo3N1qV66hM7kYotLEws2ESO0jx5EpHMEbYjapUaBiveXqO4zR</w:t>
      </w:r>
    </w:p>
    <w:p>
      <w:pPr>
        <w:pStyle w:val="PreformattedText"/>
        <w:bidi w:val="0"/>
        <w:spacing w:before="0" w:after="0"/>
        <w:jc w:val="left"/>
        <w:rPr/>
      </w:pPr>
      <w:r>
        <w:rPr/>
        <w:t>Y5YwczNZ+/8AIP4SibmycR0NK/kqYBi7Y+xK2U+fxA3pzKl2noBLidYAaNZ8xvC1yqODEcKja2YhpZ</w:t>
      </w:r>
    </w:p>
    <w:p>
      <w:pPr>
        <w:pStyle w:val="PreformattedText"/>
        <w:bidi w:val="0"/>
        <w:spacing w:before="0" w:after="0"/>
        <w:jc w:val="left"/>
        <w:rPr/>
      </w:pPr>
      <w:r>
        <w:rPr/>
        <w:t>uXSHUCUDHLuy/MpytxKsytCDRczbEIR6oMaW5ZnDXvNk2v9oQG8uILQ3/iNURLxyS24oLO4F5dys21</w:t>
      </w:r>
    </w:p>
    <w:p>
      <w:pPr>
        <w:pStyle w:val="PreformattedText"/>
        <w:bidi w:val="0"/>
        <w:spacing w:before="0" w:after="0"/>
        <w:jc w:val="left"/>
        <w:rPr/>
      </w:pPr>
      <w:r>
        <w:rPr/>
        <w:t>A5tUBqBjJJY5CZDdP3xBWrmXyO4Bcwf5LWtf5Zv9JgPP7lqGLS6Y9mc3ETWo1454haOoWKgJt9vv8x</w:t>
      </w:r>
    </w:p>
    <w:p>
      <w:pPr>
        <w:pStyle w:val="PreformattedText"/>
        <w:bidi w:val="0"/>
        <w:spacing w:before="0" w:after="0"/>
        <w:jc w:val="left"/>
        <w:rPr/>
      </w:pPr>
      <w:r>
        <w:rPr/>
        <w:t>u/lgDRoit0gCqq4XktN/NxIV3A8JPz+0yNMUDdsp3mWUGq3Eup1AKhzBvdXf8AswFPmXEOP3L5uqgq</w:t>
      </w:r>
    </w:p>
    <w:p>
      <w:pPr>
        <w:pStyle w:val="PreformattedText"/>
        <w:bidi w:val="0"/>
        <w:spacing w:before="0" w:after="0"/>
        <w:jc w:val="left"/>
        <w:rPr/>
      </w:pPr>
      <w:r>
        <w:rPr/>
        <w:t>ni4lquo6X6xtLxVfiL8P6I3CVem/yMTe2oAXuoNQy1188MfeMe/r6TGC2H7imxjjcB8RWt0/mJgHWd</w:t>
      </w:r>
    </w:p>
    <w:p>
      <w:pPr>
        <w:pStyle w:val="PreformattedText"/>
        <w:bidi w:val="0"/>
        <w:spacing w:before="0" w:after="0"/>
        <w:jc w:val="left"/>
        <w:rPr/>
      </w:pPr>
      <w:r>
        <w:rPr/>
        <w:t>Vpp7qUPQEMvDuCA1Uu7FAXauc8/qBHAopZ6i+4IEagULtagsuy88anMZDW/W/3LMlQyviLX+rFDdtZ</w:t>
      </w:r>
    </w:p>
    <w:p>
      <w:pPr>
        <w:pStyle w:val="PreformattedText"/>
        <w:bidi w:val="0"/>
        <w:spacing w:before="0" w:after="0"/>
        <w:jc w:val="left"/>
        <w:rPr/>
      </w:pPr>
      <w:r>
        <w:rPr/>
        <w:t>PWGzG7FWjlneob4UTPEzTr4RKjAMBmBk9JZacxUoubxKxUQYxUWUuXLtf6IzboP0iTLm/neZucEreF</w:t>
      </w:r>
    </w:p>
    <w:p>
      <w:pPr>
        <w:pStyle w:val="PreformattedText"/>
        <w:bidi w:val="0"/>
        <w:spacing w:before="0" w:after="0"/>
        <w:jc w:val="left"/>
        <w:rPr/>
      </w:pPr>
      <w:r>
        <w:rPr/>
        <w:t>qXorxFbBbOoE3OfeIe8rkNT0l1VMHgpDFafoRxvebnImbjTTKd5qPZqBh4jDvMuZ3EeXEq2lVUplxc</w:t>
      </w:r>
    </w:p>
    <w:p>
      <w:pPr>
        <w:pStyle w:val="PreformattedText"/>
        <w:bidi w:val="0"/>
        <w:spacing w:before="0" w:after="0"/>
        <w:jc w:val="left"/>
        <w:rPr/>
      </w:pPr>
      <w:r>
        <w:rPr/>
        <w:t>CrfuZaxzOa4JLUXM1THTxKgMf+xRuV1CiLg8n6IFfmWNO/3GoBc3CDNoi5pvMay6OpgDiK9oGOaeIV</w:t>
      </w:r>
    </w:p>
    <w:p>
      <w:pPr>
        <w:pStyle w:val="PreformattedText"/>
        <w:bidi w:val="0"/>
        <w:spacing w:before="0" w:after="0"/>
        <w:jc w:val="left"/>
        <w:rPr/>
      </w:pPr>
      <w:r>
        <w:rPr/>
        <w:t>FZgtL2wtXkmR5IqNcwHfTGdZeP0xNFqCqwyUttwN2j4le2XG9RmLQVFSvU/MCnYY+ILrxLK/eJk5vU</w:t>
      </w:r>
    </w:p>
    <w:p>
      <w:pPr>
        <w:pStyle w:val="PreformattedText"/>
        <w:bidi w:val="0"/>
        <w:spacing w:before="0" w:after="0"/>
        <w:jc w:val="left"/>
        <w:rPr/>
      </w:pPr>
      <w:r>
        <w:rPr/>
        <w:t>dD1uKIVHDyii+IQwzKufJFqncI8EcBgILKXJqI1yPsiyu5WTgr9xg27fogPVMHeZ+5bkrcOfMrGe4N</w:t>
      </w:r>
    </w:p>
    <w:p>
      <w:pPr>
        <w:pStyle w:val="PreformattedText"/>
        <w:bidi w:val="0"/>
        <w:spacing w:before="0" w:after="0"/>
        <w:jc w:val="left"/>
        <w:rPr/>
      </w:pPr>
      <w:r>
        <w:rPr/>
        <w:t>zx4lm4mZcscwR1qG8I5m8QqeD+IWR4ZU2H+KmcNXUoC4qpu4H4me0ZyYnIUFUY7uSblHxU1S9DuCC9</w:t>
      </w:r>
    </w:p>
    <w:p>
      <w:pPr>
        <w:pStyle w:val="PreformattedText"/>
        <w:bidi w:val="0"/>
        <w:spacing w:before="0" w:after="0"/>
        <w:jc w:val="left"/>
        <w:rPr/>
      </w:pPr>
      <w:r>
        <w:rPr/>
        <w:t>0wpmx/JC4bK1BUWjnTqFXuZC46iqI4lTRubN5l6E3f8AyFpZAF9D/wBiOGwhwEAa3X+yuPWP0R7jW/</w:t>
      </w:r>
    </w:p>
    <w:p>
      <w:pPr>
        <w:pStyle w:val="PreformattedText"/>
        <w:bidi w:val="0"/>
        <w:spacing w:before="0" w:after="0"/>
        <w:jc w:val="left"/>
        <w:rPr/>
      </w:pPr>
      <w:r>
        <w:rPr/>
        <w:t>g/yDZbFxmU0sJrmUWm9QjxgY+xKK6D9XL0iD+Ii+ioV58c+sJNVhnd5M3GNPlvX36w7ZWmEeX73MeL</w:t>
      </w:r>
    </w:p>
    <w:p>
      <w:pPr>
        <w:pStyle w:val="PreformattedText"/>
        <w:bidi w:val="0"/>
        <w:spacing w:before="0" w:after="0"/>
        <w:jc w:val="left"/>
        <w:rPr/>
      </w:pPr>
      <w:r>
        <w:rPr/>
        <w:t>OGb1vJcXv1CP5JlF3e4TVEPslAUBobvHFfuWqSnItbfbMWBWE/frGROtwfqAXG6/uDXSZG30iESsQd</w:t>
      </w:r>
    </w:p>
    <w:p>
      <w:pPr>
        <w:pStyle w:val="PreformattedText"/>
        <w:bidi w:val="0"/>
        <w:spacing w:before="0" w:after="0"/>
        <w:jc w:val="left"/>
        <w:rPr/>
      </w:pPr>
      <w:r>
        <w:rPr/>
        <w:t>6bg8wnLY+9QEAI17xQLZfrGkUaawPyEY2GFSEN6Hc88cXFajjEc0rBKsgF5i36QrE4gtgqfIfeJhX9</w:t>
      </w:r>
    </w:p>
    <w:p>
      <w:pPr>
        <w:pStyle w:val="PreformattedText"/>
        <w:bidi w:val="0"/>
        <w:spacing w:before="0" w:after="0"/>
        <w:jc w:val="left"/>
        <w:rPr/>
      </w:pPr>
      <w:r>
        <w:rPr/>
        <w:t>4QEtw4mUzKzfiJccTh0lDDcdhFgh23ED5mVmFTpLkT/Rc7mgFJxN0xVzYYOm/wCeYgFcw3LM3ADexD</w:t>
      </w:r>
    </w:p>
    <w:p>
      <w:pPr>
        <w:pStyle w:val="PreformattedText"/>
        <w:bidi w:val="0"/>
        <w:spacing w:before="0" w:after="0"/>
        <w:jc w:val="left"/>
        <w:rPr/>
      </w:pPr>
      <w:r>
        <w:rPr/>
        <w:t>ByRUBClGT7+/WKq2WMK1BBV5ZinPMd43Ctd1PgqItcQAd1LRzK1wXG1fMrt8n7hu7I9pRUUWaPoEHc</w:t>
      </w:r>
    </w:p>
    <w:p>
      <w:pPr>
        <w:pStyle w:val="PreformattedText"/>
        <w:bidi w:val="0"/>
        <w:spacing w:before="0" w:after="0"/>
        <w:jc w:val="left"/>
        <w:rPr/>
      </w:pPr>
      <w:r>
        <w:rPr/>
        <w:t>UHAZQQ01GBPX9/QWCvu5a6Qo+JnTmXWMUtjmBZaYA6lCy1z/AOy6hSGPEQPE0uVSY9YgUtHzZlh3Zf</w:t>
      </w:r>
    </w:p>
    <w:p>
      <w:pPr>
        <w:pStyle w:val="PreformattedText"/>
        <w:bidi w:val="0"/>
        <w:spacing w:before="0" w:after="0"/>
        <w:jc w:val="left"/>
        <w:rPr/>
      </w:pPr>
      <w:r>
        <w:rPr/>
        <w:t>zA3tRhLJtjN/QLeswTthjPFwpmYlHL3ELOYFq4JaFXaBR1AAjtjlzAv0w2Y3URPuZUCmW1W4LQ4lsX</w:t>
      </w:r>
    </w:p>
    <w:p>
      <w:pPr>
        <w:pStyle w:val="PreformattedText"/>
        <w:bidi w:val="0"/>
        <w:spacing w:before="0" w:after="0"/>
        <w:jc w:val="left"/>
        <w:rPr/>
      </w:pPr>
      <w:r>
        <w:rPr/>
        <w:t>KwXQ3ASNrOSrY3OxYAV7aiUcZQIJgpbqdwJ/JxXj+CABWoKzcyd7YXVQuSnESa1zEXOjM1cRwscP6g</w:t>
      </w:r>
    </w:p>
    <w:p>
      <w:pPr>
        <w:pStyle w:val="PreformattedText"/>
        <w:bidi w:val="0"/>
        <w:spacing w:before="0" w:after="0"/>
        <w:jc w:val="left"/>
        <w:rPr/>
      </w:pPr>
      <w:r>
        <w:rPr/>
        <w:t>gp8QCzlCctVA2DRUaiffEte7a/RFxE91/IkAoQlMjfxFQwhocIwawOpkDemI84L/GMgKwT2fyNws0Z</w:t>
      </w:r>
    </w:p>
    <w:p>
      <w:pPr>
        <w:pStyle w:val="PreformattedText"/>
        <w:bidi w:val="0"/>
        <w:spacing w:before="0" w:after="0"/>
        <w:jc w:val="left"/>
        <w:rPr/>
      </w:pPr>
      <w:r>
        <w:rPr/>
        <w:t>JMluPeXijGnQ6O4ZYw13XCeblykCuDDnr/Y5S63NS3Fa197lNvAI7B4mPSwRQ1bw9uJYw2La8B/5UF</w:t>
      </w:r>
    </w:p>
    <w:p>
      <w:pPr>
        <w:pStyle w:val="PreformattedText"/>
        <w:bidi w:val="0"/>
        <w:spacing w:before="0" w:after="0"/>
        <w:jc w:val="left"/>
        <w:rPr/>
      </w:pPr>
      <w:r>
        <w:rPr/>
        <w:t>ibBx7w8Oi8wi2F2mEmK+I08JReIa6Z/cva4QpULUxaeIp6xBRd+3pcTVNEFNRC199w+FK9Zlo7lLef</w:t>
      </w:r>
    </w:p>
    <w:p>
      <w:pPr>
        <w:pStyle w:val="PreformattedText"/>
        <w:bidi w:val="0"/>
        <w:spacing w:before="0" w:after="0"/>
        <w:jc w:val="left"/>
        <w:rPr/>
      </w:pPr>
      <w:r>
        <w:rPr/>
        <w:t>v79IlxOIuDqYjli16QNLkQ2Tr+BEzXcJS8Q7MaoCDlxFmYLdQrrkwDwQlWy/ELCuYqCY7/7Rk+778x</w:t>
      </w:r>
    </w:p>
    <w:p>
      <w:pPr>
        <w:pStyle w:val="PreformattedText"/>
        <w:bidi w:val="0"/>
        <w:spacing w:before="0" w:after="0"/>
        <w:jc w:val="left"/>
        <w:rPr/>
      </w:pPr>
      <w:r>
        <w:rPr/>
        <w:t>ChKU6j2pqEA1Gs4gujxAq3mYlOYZQ8oQjXf3+oJzCNV3MHO9+sGltJLbI6I1BiMqWivviABd4eSOG4</w:t>
      </w:r>
    </w:p>
    <w:p>
      <w:pPr>
        <w:pStyle w:val="PreformattedText"/>
        <w:bidi w:val="0"/>
        <w:spacing w:before="0" w:after="0"/>
        <w:jc w:val="left"/>
        <w:rPr/>
      </w:pPr>
      <w:r>
        <w:rPr/>
        <w:t>iDSMwlA8VEBdifuH2r+wCs3CEvNRIrg/UQxC8I15l8pWdwKDFlzmn4jvuxVSsSytlF7lBPDiYMQQ3G</w:t>
      </w:r>
    </w:p>
    <w:p>
      <w:pPr>
        <w:pStyle w:val="PreformattedText"/>
        <w:bidi w:val="0"/>
        <w:spacing w:before="0" w:after="0"/>
        <w:jc w:val="left"/>
        <w:rPr/>
      </w:pPr>
      <w:r>
        <w:rPr/>
        <w:t>lrSzFnj9ROOZS2a/kWmn7/AIidwhTJQRY/EplaKfuMfgf2UIKbKnhtB8REA8wJTqYuncWlVeYuBeGU</w:t>
      </w:r>
    </w:p>
    <w:p>
      <w:pPr>
        <w:pStyle w:val="PreformattedText"/>
        <w:bidi w:val="0"/>
        <w:spacing w:before="0" w:after="0"/>
        <w:jc w:val="left"/>
        <w:rPr/>
      </w:pPr>
      <w:r>
        <w:rPr/>
        <w:t>RwdzCRsxKcw2VPTMsNQatD7uWmYA+1R5Gi/s39o4vH/IEtv5xGLiI9UoPhAsDSMowaiHqMWig1qOvK</w:t>
      </w:r>
    </w:p>
    <w:p>
      <w:pPr>
        <w:pStyle w:val="PreformattedText"/>
        <w:bidi w:val="0"/>
        <w:spacing w:before="0" w:after="0"/>
        <w:jc w:val="left"/>
        <w:rPr/>
      </w:pPr>
      <w:r>
        <w:rPr/>
        <w:t>X2HN7JVgckwTOogW37/wAiQrzHYOV/UgKcglHvKrvcVAmoA3Kvv4hQu8draGPiVFbagKiqhBVQnSa+</w:t>
      </w:r>
    </w:p>
    <w:p>
      <w:pPr>
        <w:pStyle w:val="PreformattedText"/>
        <w:bidi w:val="0"/>
        <w:spacing w:before="0" w:after="0"/>
        <w:jc w:val="left"/>
        <w:rPr/>
      </w:pPr>
      <w:r>
        <w:rPr/>
        <w:t>9wBgboiEWuVelBZfrKepZcVyh+psQblqpddFx2cMcGH83ADkc+P/ACNR2h6uT+MuRplPy+FcsDwNwN</w:t>
      </w:r>
    </w:p>
    <w:p>
      <w:pPr>
        <w:pStyle w:val="PreformattedText"/>
        <w:bidi w:val="0"/>
        <w:spacing w:before="0" w:after="0"/>
        <w:jc w:val="left"/>
        <w:rPr/>
      </w:pPr>
      <w:r>
        <w:rPr/>
        <w:t>lHjwQAF4tR6EddoZ+cx7UVg55Fde0Sztn3cXN6fMqhU01538Sh6lBGVZKSHxVE7z8W6M0SqhhLfSLP</w:t>
      </w:r>
    </w:p>
    <w:p>
      <w:pPr>
        <w:pStyle w:val="PreformattedText"/>
        <w:bidi w:val="0"/>
        <w:spacing w:before="0" w:after="0"/>
        <w:jc w:val="left"/>
        <w:rPr/>
      </w:pPr>
      <w:r>
        <w:rPr/>
        <w:t>pr59JclZj7xqhTr46hwLlWj0Rbx5JZLGGkRLvPiNiZu4AzvEwD7vv2lVZK/ueTQkh9yZLNxWLx7wBA</w:t>
      </w:r>
    </w:p>
    <w:p>
      <w:pPr>
        <w:pStyle w:val="PreformattedText"/>
        <w:bidi w:val="0"/>
        <w:spacing w:before="0" w:after="0"/>
        <w:jc w:val="left"/>
        <w:rPr/>
      </w:pPr>
      <w:r>
        <w:rPr/>
        <w:t>dn3/YGr97/AJHVmpZpY5IzbxKPZSklwSpwg/RE0se5fYigZcvMpR0gC26+8RoACBM/KKPEX7/UChT1</w:t>
      </w:r>
    </w:p>
    <w:p>
      <w:pPr>
        <w:pStyle w:val="PreformattedText"/>
        <w:bidi w:val="0"/>
        <w:spacing w:before="0" w:after="0"/>
        <w:jc w:val="left"/>
        <w:rPr/>
      </w:pPr>
      <w:r>
        <w:rPr/>
        <w:t>/UKt6IIAxeD1Ihaa/sQqkrX8jKnCG50y1B1GNphoE5jQosmjPqlELNv1Ki5H2jpLKlPJBBjNc9eJZY</w:t>
      </w:r>
    </w:p>
    <w:p>
      <w:pPr>
        <w:pStyle w:val="PreformattedText"/>
        <w:bidi w:val="0"/>
        <w:spacing w:before="0" w:after="0"/>
        <w:jc w:val="left"/>
        <w:rPr/>
      </w:pPr>
      <w:r>
        <w:rPr/>
        <w:t>Cu2A3Qx5cyzOyogUvwiDrmedxoB3x6sCtVDg5zBfopMrOB/Y1FpEzm5j0gHFml8MQHoia1qpUHyfuX</w:t>
      </w:r>
    </w:p>
    <w:p>
      <w:pPr>
        <w:pStyle w:val="PreformattedText"/>
        <w:bidi w:val="0"/>
        <w:spacing w:before="0" w:after="0"/>
        <w:jc w:val="left"/>
        <w:rPr/>
      </w:pPr>
      <w:r>
        <w:rPr/>
        <w:t>FcrCu14dxHEcniPZqpkEdMpXqaL3/wCQq8M2u4C1Nwpm8XKOAWu+oUy31K0rUtTkP3DG7H9I8tYx+4</w:t>
      </w:r>
    </w:p>
    <w:p>
      <w:pPr>
        <w:pStyle w:val="PreformattedText"/>
        <w:bidi w:val="0"/>
        <w:spacing w:before="0" w:after="0"/>
        <w:jc w:val="left"/>
        <w:rPr/>
      </w:pPr>
      <w:r>
        <w:rPr/>
        <w:t>W596IBcr8zfFpHLO5kouBoG6iSjO5aj8TvsxtM7lXDuFWSmFUG6YIXzcffSavTjbG6gB+f5KDBDdvp</w:t>
      </w:r>
    </w:p>
    <w:p>
      <w:pPr>
        <w:pStyle w:val="PreformattedText"/>
        <w:bidi w:val="0"/>
        <w:spacing w:before="0" w:after="0"/>
        <w:jc w:val="left"/>
        <w:rPr/>
      </w:pPr>
      <w:r>
        <w:rPr/>
        <w:t>txG4D1nN8waKw08rjxI84zKZYiBpx5hXTqKB0iBORxmjhiMpQ1NJdMC53Cl2a/CXC5aEhq8z7vSAWC</w:t>
      </w:r>
    </w:p>
    <w:p>
      <w:pPr>
        <w:pStyle w:val="PreformattedText"/>
        <w:bidi w:val="0"/>
        <w:spacing w:before="0" w:after="0"/>
        <w:jc w:val="left"/>
        <w:rPr/>
      </w:pPr>
      <w:r>
        <w:rPr/>
        <w:t>CtlczcNIgBfNy+y4oI+/vuXo7GHekCGiVYaX9xhdG/zCzwEJPaNj0QwLb2W8XfjccdNAqyjSf5HRB9</w:t>
      </w:r>
    </w:p>
    <w:p>
      <w:pPr>
        <w:pStyle w:val="PreformattedText"/>
        <w:bidi w:val="0"/>
        <w:spacing w:before="0" w:after="0"/>
        <w:jc w:val="left"/>
        <w:rPr/>
      </w:pPr>
      <w:r>
        <w:rPr/>
        <w:t>sY69Y4to8Sw0nlhViMDr3xCnhV/sdrYE0AS17v8AyMqrQrmt5x4uv5AfQAURBViFAeJgTidShQ6mF+</w:t>
      </w:r>
    </w:p>
    <w:p>
      <w:pPr>
        <w:pStyle w:val="PreformattedText"/>
        <w:bidi w:val="0"/>
        <w:spacing w:before="0" w:after="0"/>
        <w:jc w:val="left"/>
        <w:rPr/>
      </w:pPr>
      <w:r>
        <w:rPr/>
        <w:t>IEq4fv3gJzcvnmJbfmFU4S584hUGfynAjGwTVGYwJQvv2ll+IrqnEyX5qYUdDKHMod7gGY4w8y6eq/</w:t>
      </w:r>
    </w:p>
    <w:p>
      <w:pPr>
        <w:pStyle w:val="PreformattedText"/>
        <w:bidi w:val="0"/>
        <w:spacing w:before="0" w:after="0"/>
        <w:jc w:val="left"/>
        <w:rPr/>
      </w:pPr>
      <w:r>
        <w:rPr/>
        <w:t>mYHw/kVoGllIpLrDLBcQ1MnZF9nUFg8RQQMalArRMwL1HPAfuURqLbuIEvJ/Ib+TeYQLhNIA5cdTdP</w:t>
      </w:r>
    </w:p>
    <w:p>
      <w:pPr>
        <w:pStyle w:val="PreformattedText"/>
        <w:bidi w:val="0"/>
        <w:spacing w:before="0" w:after="0"/>
        <w:jc w:val="left"/>
        <w:rPr/>
      </w:pPr>
      <w:r>
        <w:rPr/>
        <w:t>aNHujEd/1Dv1T+wiBpg2jEuD7YnEtDGmUcwBnKE9YAjuCizE5G5ynMyIANim/WZFqdc4+iUoBiUpp4</w:t>
      </w:r>
    </w:p>
    <w:p>
      <w:pPr>
        <w:pStyle w:val="PreformattedText"/>
        <w:bidi w:val="0"/>
        <w:spacing w:before="0" w:after="0"/>
        <w:jc w:val="left"/>
        <w:rPr/>
      </w:pPr>
      <w:r>
        <w:rPr/>
        <w:t>ijZqNzzKAeGC6YQiDyFJUfCVNxl74g4a0y0yrADapy9Y2hTUYhcMSYGV4lCbqKa1D8kTXkQKXL7Zp+</w:t>
      </w:r>
    </w:p>
    <w:p>
      <w:pPr>
        <w:pStyle w:val="PreformattedText"/>
        <w:bidi w:val="0"/>
        <w:spacing w:before="0" w:after="0"/>
        <w:jc w:val="left"/>
        <w:rPr/>
      </w:pPr>
      <w:r>
        <w:rPr/>
        <w:t>yYHjF/cYjh/pGgDf8AJAX6RU9ITkQq9S14MKrzLDl94haS8j1IFh517RiDUpMxtOFIAtZt+krfoZUj</w:t>
      </w:r>
    </w:p>
    <w:p>
      <w:pPr>
        <w:pStyle w:val="PreformattedText"/>
        <w:bidi w:val="0"/>
        <w:spacing w:before="0" w:after="0"/>
        <w:jc w:val="left"/>
        <w:rPr/>
      </w:pPr>
      <w:r>
        <w:rPr/>
        <w:t>Lf8AJTkf5CCnmWdGAE2YunELNuDqWmbiLOcoA2Qhal3Nt1XrC7+/M0moqBsS5XT9n+R7ZbmpRkcxVe</w:t>
      </w:r>
    </w:p>
    <w:p>
      <w:pPr>
        <w:pStyle w:val="PreformattedText"/>
        <w:bidi w:val="0"/>
        <w:spacing w:before="0" w:after="0"/>
        <w:jc w:val="left"/>
        <w:rPr/>
      </w:pPr>
      <w:r>
        <w:rPr/>
        <w:t>CWyPo/2O0FN1iXWrFisaMkVd8dStvsZUNvvLk73+IYbuFpkFKzudR2nzmBm9Zc0ZIiraiK0qAU7a9s</w:t>
      </w:r>
    </w:p>
    <w:p>
      <w:pPr>
        <w:pStyle w:val="PreformattedText"/>
        <w:bidi w:val="0"/>
        <w:spacing w:before="0" w:after="0"/>
        <w:jc w:val="left"/>
        <w:rPr/>
      </w:pPr>
      <w:r>
        <w:rPr/>
        <w:t>w8L7hiHj4hLXVSMxvBYs1+ILVkFEHPIwAQTnWfFcepGraaxp/sBEXRpr/Y1b04xtjEmkpK4eWNsiGu</w:t>
      </w:r>
    </w:p>
    <w:p>
      <w:pPr>
        <w:pStyle w:val="PreformattedText"/>
        <w:bidi w:val="0"/>
        <w:spacing w:before="0" w:after="0"/>
        <w:jc w:val="left"/>
        <w:rPr/>
      </w:pPr>
      <w:r>
        <w:rPr/>
        <w:t>V/cwYueWcfnEaa1z5hszejnc6UrMq1pBXXvAFX396nReHxFV2YEpMpedRR+kN+Ja3tLrqHWLsj7L3h</w:t>
      </w:r>
    </w:p>
    <w:p>
      <w:pPr>
        <w:pStyle w:val="PreformattedText"/>
        <w:bidi w:val="0"/>
        <w:spacing w:before="0" w:after="0"/>
        <w:jc w:val="left"/>
        <w:rPr/>
      </w:pPr>
      <w:r>
        <w:rPr/>
        <w:t>FfJBZUDiInY++o1WIw+EMHioGV7zAoPSCKzMLv5gMPUflH/EDn0x7VFP+TeglT9AVWIWaL6Q04CKAf</w:t>
      </w:r>
    </w:p>
    <w:p>
      <w:pPr>
        <w:pStyle w:val="PreformattedText"/>
        <w:bidi w:val="0"/>
        <w:spacing w:before="0" w:after="0"/>
        <w:jc w:val="left"/>
        <w:rPr/>
      </w:pPr>
      <w:r>
        <w:rPr/>
        <w:t>dRJW4Y1VeY3O0tk7ICDt/cRl37Eo8P3Gs3imVHkDGSMYltrlLhzLVRxUNgQcVQr9Khriv/AGAGqqUJ</w:t>
      </w:r>
    </w:p>
    <w:p>
      <w:pPr>
        <w:pStyle w:val="PreformattedText"/>
        <w:bidi w:val="0"/>
        <w:spacing w:before="0" w:after="0"/>
        <w:jc w:val="left"/>
        <w:rPr/>
      </w:pPr>
      <w:r>
        <w:rPr/>
        <w:t>buWS8VFyy1FVG3wiXGsS0bpFYncoMS1F6nKoGqoxBfdSI3ar6HJku2vaE+MpgvlNTzC0cX9soNFpC5</w:t>
      </w:r>
    </w:p>
    <w:p>
      <w:pPr>
        <w:pStyle w:val="PreformattedText"/>
        <w:bidi w:val="0"/>
        <w:spacing w:before="0" w:after="0"/>
        <w:jc w:val="left"/>
        <w:rPr/>
      </w:pPr>
      <w:r>
        <w:rPr/>
        <w:t>MWvzMA8QKIJScxI45m3vOd9yms6lZu2obq/WC23Q5hqArOZpsgt5gR0JYjdo/cGY6v3LCb/wCkrXfP</w:t>
      </w:r>
    </w:p>
    <w:p>
      <w:pPr>
        <w:pStyle w:val="PreformattedText"/>
        <w:bidi w:val="0"/>
        <w:spacing w:before="0" w:after="0"/>
        <w:jc w:val="left"/>
        <w:rPr/>
      </w:pPr>
      <w:r>
        <w:rPr/>
        <w:t>9QhkZgd8RQ8RDM53ELVagvW5YrkiKAvEdfX+wukQt4jlsiKM4pAG7fpKKcVKh23jzGC65gK+1zkg3p</w:t>
      </w:r>
    </w:p>
    <w:p>
      <w:pPr>
        <w:pStyle w:val="PreformattedText"/>
        <w:bidi w:val="0"/>
        <w:spacing w:before="0" w:after="0"/>
        <w:jc w:val="left"/>
        <w:rPr/>
      </w:pPr>
      <w:r>
        <w:rPr/>
        <w:t>IIsEM5eZkRbmBTuWhfyg4TU5gN5GXG8xJnnFQrpjVnUdF8TmiL6IoW5JTpEa8zSpYWbiNVWJjY0TNP</w:t>
      </w:r>
    </w:p>
    <w:p>
      <w:pPr>
        <w:pStyle w:val="PreformattedText"/>
        <w:bidi w:val="0"/>
        <w:spacing w:before="0" w:after="0"/>
        <w:jc w:val="left"/>
        <w:rPr/>
      </w:pPr>
      <w:r>
        <w:rPr/>
        <w:t>APci08swIftlgyKIWBofuIaqpUAmxU4nI7ivFxClsXCGi7/ERnlF49NQauwPG8zOS/iALfg/e+5ak+</w:t>
      </w:r>
    </w:p>
    <w:p>
      <w:pPr>
        <w:pStyle w:val="PreformattedText"/>
        <w:bidi w:val="0"/>
        <w:spacing w:before="0" w:after="0"/>
        <w:jc w:val="left"/>
        <w:rPr/>
      </w:pPr>
      <w:r>
        <w:rPr/>
        <w:t>/79odilLvpKXatNSlwHXZf8jMdJ+ipjP3xCj7pVdCmeA1FA72+hGjbuUDPLiCKZQsyXEwDTDCbZuGH</w:t>
      </w:r>
    </w:p>
    <w:p>
      <w:pPr>
        <w:pStyle w:val="PreformattedText"/>
        <w:bidi w:val="0"/>
        <w:spacing w:before="0" w:after="0"/>
        <w:jc w:val="left"/>
        <w:rPr/>
      </w:pPr>
      <w:r>
        <w:rPr/>
        <w:t>6DFjN6PZLmAAQ2gRmX2lhCceYAjqUa4WUEcHs/8AfvUVQUQfj9QvIP8AJkVGwohWXOLtEjXNx5I23r</w:t>
      </w:r>
    </w:p>
    <w:p>
      <w:pPr>
        <w:pStyle w:val="PreformattedText"/>
        <w:bidi w:val="0"/>
        <w:spacing w:before="0" w:after="0"/>
        <w:jc w:val="left"/>
        <w:rPr/>
      </w:pPr>
      <w:r>
        <w:rPr/>
        <w:t>/sLVkU4FzTG5gKy3shFOv7I8Hrb8SwQ7uN3hvNbX37ioVrMG25a16+/eCqgkWV+It5i36uNAKgKXzB</w:t>
      </w:r>
    </w:p>
    <w:p>
      <w:pPr>
        <w:pStyle w:val="PreformattedText"/>
        <w:bidi w:val="0"/>
        <w:spacing w:before="0" w:after="0"/>
        <w:jc w:val="left"/>
        <w:rPr/>
      </w:pPr>
      <w:r>
        <w:rPr/>
        <w:t>oEJpG++JdJps1FcI5x9kRtzLIpxKXrmcHcqZ975qO1ysIThZdCFjD1AxLGKKOWN8yi07hUc3qZUhmI</w:t>
      </w:r>
    </w:p>
    <w:p>
      <w:pPr>
        <w:pStyle w:val="PreformattedText"/>
        <w:bidi w:val="0"/>
        <w:spacing w:before="0" w:after="0"/>
        <w:jc w:val="left"/>
        <w:rPr/>
      </w:pPr>
      <w:r>
        <w:rPr/>
        <w:t>CLQlRo6gldRKTDC6PE6UCFO+Yo7foUHmXL5+iYdEA80TK3zrEzqqjUeP5ZalwX9/mAWpf6fuGKTn+o</w:t>
      </w:r>
    </w:p>
    <w:p>
      <w:pPr>
        <w:pStyle w:val="PreformattedText"/>
        <w:bidi w:val="0"/>
        <w:spacing w:before="0" w:after="0"/>
        <w:jc w:val="left"/>
        <w:rPr/>
      </w:pPr>
      <w:r>
        <w:rPr/>
        <w:t>6qWwIl4ibe5xiKGyF0xFQrP35i5O5QuxL46lgXmJZcb3CI54Z+Eo5dMdHka8cS5tMiqbPiKa+2Al1m</w:t>
      </w:r>
    </w:p>
    <w:p>
      <w:pPr>
        <w:pStyle w:val="PreformattedText"/>
        <w:bidi w:val="0"/>
        <w:spacing w:before="0" w:after="0"/>
        <w:jc w:val="left"/>
        <w:rPr/>
      </w:pPr>
      <w:r>
        <w:rPr/>
        <w:t>FVbcBjo4i4Q5mSgROxcTtamFQ8EChYwZNOoYZVKGjWqr5JgVxX5jZQmEgLWY0Z38RPBF0amJkyxFpq</w:t>
      </w:r>
    </w:p>
    <w:p>
      <w:pPr>
        <w:pStyle w:val="PreformattedText"/>
        <w:bidi w:val="0"/>
        <w:spacing w:before="0" w:after="0"/>
        <w:jc w:val="left"/>
        <w:rPr/>
      </w:pPr>
      <w:r>
        <w:rPr/>
        <w:t>5eczG/iUeiRtpsZjbv8A0xUjmCOWx+4hoOYqzSWGeZQek9qQheX8SnlCYzCur9I/2MbFbVhhrEH3iW</w:t>
      </w:r>
    </w:p>
    <w:p>
      <w:pPr>
        <w:pStyle w:val="PreformattedText"/>
        <w:bidi w:val="0"/>
        <w:spacing w:before="0" w:after="0"/>
        <w:jc w:val="left"/>
        <w:rPr/>
      </w:pPr>
      <w:r>
        <w:rPr/>
        <w:t>bX5Z/7LFTp6haomSt+kdnQAdec/fULnvgOL9IYXQb9iBFgxEVOJYu3Vf7CVcNY8we7H9j9FpnQaaiw</w:t>
      </w:r>
    </w:p>
    <w:p>
      <w:pPr>
        <w:pStyle w:val="PreformattedText"/>
        <w:bidi w:val="0"/>
        <w:spacing w:before="0" w:after="0"/>
        <w:jc w:val="left"/>
        <w:rPr/>
      </w:pPr>
      <w:r>
        <w:rPr/>
        <w:t>OyK2xoHmNNvMvHlLVccz5I/UdBcH+ESruC6ftFC0XTIqWgXhqUjfEyvmVo3Grrb7zDFuk+/sirpt/k</w:t>
      </w:r>
    </w:p>
    <w:p>
      <w:pPr>
        <w:pStyle w:val="PreformattedText"/>
        <w:bidi w:val="0"/>
        <w:spacing w:before="0" w:after="0"/>
        <w:jc w:val="left"/>
        <w:rPr/>
      </w:pPr>
      <w:r>
        <w:rPr/>
        <w:t>QVauJTtE4No0GEVHjf6mCm2FhGPeYtlKVbMCEbLGbqNgcD9kRfL/iFoumXYFxaYExWswrSKytXFDcC</w:t>
      </w:r>
    </w:p>
    <w:p>
      <w:pPr>
        <w:pStyle w:val="PreformattedText"/>
        <w:bidi w:val="0"/>
        <w:spacing w:before="0" w:after="0"/>
        <w:jc w:val="left"/>
        <w:rPr/>
      </w:pPr>
      <w:r>
        <w:rPr/>
        <w:t>teCYqtL9RKCsx4Y014+8xEag3R6pTqZ7US7SjERTLqxhZdVOBuBXhFMBKvWVCOYPL1maHmgmeZmOZe</w:t>
      </w:r>
    </w:p>
    <w:p>
      <w:pPr>
        <w:pStyle w:val="PreformattedText"/>
        <w:bidi w:val="0"/>
        <w:spacing w:before="0" w:after="0"/>
        <w:jc w:val="left"/>
        <w:rPr/>
      </w:pPr>
      <w:r>
        <w:rPr/>
        <w:t>zKONkOgC4JgNTi+ogej7/MHSsQEqaYCkoSKl7MFfSOE+I8A3Aq1FKKL1v8ekuwKIUlhTCbyWCBeYPJ</w:t>
      </w:r>
    </w:p>
    <w:p>
      <w:pPr>
        <w:pStyle w:val="PreformattedText"/>
        <w:bidi w:val="0"/>
        <w:spacing w:before="0" w:after="0"/>
        <w:jc w:val="left"/>
        <w:rPr/>
      </w:pPr>
      <w:r>
        <w:rPr/>
        <w:t>R/coHFP7Mzq/6Qpwv6UhYGEuckVqGCuYFBdwJVYIaO4bhuGYLbaiVhk5guhxAYBp4ZZ41v0l/iwF/f</w:t>
      </w:r>
    </w:p>
    <w:p>
      <w:pPr>
        <w:pStyle w:val="PreformattedText"/>
        <w:bidi w:val="0"/>
        <w:spacing w:before="0" w:after="0"/>
        <w:jc w:val="left"/>
        <w:rPr/>
      </w:pPr>
      <w:r>
        <w:rPr/>
        <w:t>8AEVLctbNHcAipagOP7CoBD3mQaPmVBRrEYK/EbLn2jHrCi9ylKcRG9wlXlwQFdxigeIBV5ZQvBKDB</w:t>
      </w:r>
    </w:p>
    <w:p>
      <w:pPr>
        <w:pStyle w:val="PreformattedText"/>
        <w:bidi w:val="0"/>
        <w:spacing w:before="0" w:after="0"/>
        <w:jc w:val="left"/>
        <w:rPr/>
      </w:pPr>
      <w:r>
        <w:rPr/>
        <w:t>iiCmo04hrWYCTkl9MwC74/UQdkWTlslWcL9s6NxZOgfuDYeYahhEbX8RARoZNwCmglW9ypJtioXcGB</w:t>
      </w:r>
    </w:p>
    <w:p>
      <w:pPr>
        <w:pStyle w:val="PreformattedText"/>
        <w:bidi w:val="0"/>
        <w:spacing w:before="0" w:after="0"/>
        <w:jc w:val="left"/>
        <w:rPr/>
      </w:pPr>
      <w:r>
        <w:rPr/>
        <w:t>sLYNZcrafFTBWuTbXo8RNkUyR2GXA1qABaqyX91P1wCmb9n5gAxKh4KqZjkpm6FVS5CES6JQnr+Rhq</w:t>
      </w:r>
    </w:p>
    <w:p>
      <w:pPr>
        <w:pStyle w:val="PreformattedText"/>
        <w:bidi w:val="0"/>
        <w:spacing w:before="0" w:after="0"/>
        <w:jc w:val="left"/>
        <w:rPr/>
      </w:pPr>
      <w:r>
        <w:rPr/>
        <w:t>67zAKpeIGv8AuKN1CbFfmIrBjnUwKmOOf8MJTGf4JSPSVAmAYj/cHVpfvL3XcEtEhXMys1OLDuIKOE</w:t>
      </w:r>
    </w:p>
    <w:p>
      <w:pPr>
        <w:pStyle w:val="PreformattedText"/>
        <w:bidi w:val="0"/>
        <w:spacing w:before="0" w:after="0"/>
        <w:jc w:val="left"/>
        <w:rPr/>
      </w:pPr>
      <w:r>
        <w:rPr/>
        <w:t>GzTSEt+8xbcXCFcwLwQAUmYlvxDgc0zNrEvYYjkD7zNHcFE5GKxsyRs+6/shb6r+EKNGp29TBaMUAR</w:t>
      </w:r>
    </w:p>
    <w:p>
      <w:pPr>
        <w:pStyle w:val="PreformattedText"/>
        <w:bidi w:val="0"/>
        <w:spacing w:before="0" w:after="0"/>
        <w:jc w:val="left"/>
        <w:rPr/>
      </w:pPr>
      <w:r>
        <w:rPr/>
        <w:t>e5yEekiNp5lvdh/IlF+9yxRzf3URFTFqk/MsbZgxLmkxNrzVf2GF8xEGC9wpibjQHL9/fmcRik3GJV</w:t>
      </w:r>
    </w:p>
    <w:p>
      <w:pPr>
        <w:pStyle w:val="PreformattedText"/>
        <w:bidi w:val="0"/>
        <w:spacing w:before="0" w:after="0"/>
        <w:jc w:val="left"/>
        <w:rPr/>
      </w:pPr>
      <w:r>
        <w:rPr/>
        <w:t>Vh9L+p/wAgmZs/2azKN6msxI42wqkszFrEyd5o/EEoq5gA5iqzQzLbUVYAVc42aXGtAbT4hQum4nC4</w:t>
      </w:r>
    </w:p>
    <w:p>
      <w:pPr>
        <w:pStyle w:val="PreformattedText"/>
        <w:bidi w:val="0"/>
        <w:spacing w:before="0" w:after="0"/>
        <w:jc w:val="left"/>
        <w:rPr/>
      </w:pPr>
      <w:r>
        <w:rPr/>
        <w:t>pEdiv9lFLipS8RQUCrlhWE1Tx/cQfh/Yyz0/ZGLbp4lrMxPSFxUQu+YltrEtQcBEwZXTVkS6XCiN7M</w:t>
      </w:r>
    </w:p>
    <w:p>
      <w:pPr>
        <w:pStyle w:val="PreformattedText"/>
        <w:bidi w:val="0"/>
        <w:spacing w:before="0" w:after="0"/>
        <w:jc w:val="left"/>
        <w:rPr/>
      </w:pPr>
      <w:r>
        <w:rPr/>
        <w:t>wLOIgoao/5KTRTtLqBcx8s/hFusYZ0GX9Sq0FzgAuopd7YzoMRbCaXcFKHKhv7uIAIFtASJTO5rCuS</w:t>
      </w:r>
    </w:p>
    <w:p>
      <w:pPr>
        <w:pStyle w:val="PreformattedText"/>
        <w:bidi w:val="0"/>
        <w:spacing w:before="0" w:after="0"/>
        <w:jc w:val="left"/>
        <w:rPr/>
      </w:pPr>
      <w:r>
        <w:rPr/>
        <w:t>MnBFQ4lxi4AtRWzpHYfEG7NVBXjYNljmKtfHcVtEcUqOr8S1wZnGYKL5jgPsxzsKRUhSyXBDkdWfuX</w:t>
      </w:r>
    </w:p>
    <w:p>
      <w:pPr>
        <w:pStyle w:val="PreformattedText"/>
        <w:bidi w:val="0"/>
        <w:spacing w:before="0" w:after="0"/>
        <w:jc w:val="left"/>
        <w:rPr/>
      </w:pPr>
      <w:r>
        <w:rPr/>
        <w:t>sAfefSHLoR1LAWb3n8wIOfXH6ll/Icy3/Yw/HEBZGuczIMZigaBn3Id0FHg/svlb40eCU7EfK3HBkf</w:t>
      </w:r>
    </w:p>
    <w:p>
      <w:pPr>
        <w:pStyle w:val="PreformattedText"/>
        <w:bidi w:val="0"/>
        <w:spacing w:before="0" w:after="0"/>
        <w:jc w:val="left"/>
        <w:rPr/>
      </w:pPr>
      <w:r>
        <w:rPr/>
        <w:t>mLiKE6Az6ISgAAOuWOCltbfSKcDBEZQCMDoMBTdQtjt4iOZhEtYnzBqaahVxhhxNm7/kvfEbrNTGwr</w:t>
      </w:r>
    </w:p>
    <w:p>
      <w:pPr>
        <w:pStyle w:val="PreformattedText"/>
        <w:bidi w:val="0"/>
        <w:spacing w:before="0" w:after="0"/>
        <w:jc w:val="left"/>
        <w:rPr/>
      </w:pPr>
      <w:r>
        <w:rPr/>
        <w:t>3mFrb4YlAeP6llrBjx1GqvmAyNwmevvEDOsQw+Za8agl3z96jnxFsNoimsj8wWbqv7NKOI3XiWmolU</w:t>
      </w:r>
    </w:p>
    <w:p>
      <w:pPr>
        <w:pStyle w:val="PreformattedText"/>
        <w:bidi w:val="0"/>
        <w:spacing w:before="0" w:after="0"/>
        <w:jc w:val="left"/>
        <w:rPr/>
      </w:pPr>
      <w:r>
        <w:rPr/>
        <w:t>Vcam8QoKnAZnC4uNohzE0RMPI1LtAz93ArWa/wAmYAz/AMjHtF8kRpIMW8y79IAYm2ZuMT4RkPvhnE</w:t>
      </w:r>
    </w:p>
    <w:p>
      <w:pPr>
        <w:pStyle w:val="PreformattedText"/>
        <w:bidi w:val="0"/>
        <w:spacing w:before="0" w:after="0"/>
        <w:jc w:val="left"/>
        <w:rPr/>
      </w:pPr>
      <w:r>
        <w:rPr/>
        <w:t>2wcOqv/sSaqv1LFu4hYY9YOKB/zibA0/f4lgjKAJaytzamkGbzLMiCxDhEb5n9pSw4IGbisqYqMZ2j</w:t>
      </w:r>
    </w:p>
    <w:p>
      <w:pPr>
        <w:pStyle w:val="PreformattedText"/>
        <w:bidi w:val="0"/>
        <w:spacing w:before="0" w:after="0"/>
        <w:jc w:val="left"/>
        <w:rPr/>
      </w:pPr>
      <w:r>
        <w:rPr/>
        <w:t>C5n/AM/8jYvmVO+kxgy1KYMWERAJyipccKmZipZTEVnMJoV1/IqV9EsvtNl+YVTgTEPH3cxBsmxDT+</w:t>
      </w:r>
    </w:p>
    <w:p>
      <w:pPr>
        <w:pStyle w:val="PreformattedText"/>
        <w:bidi w:val="0"/>
        <w:spacing w:before="0" w:after="0"/>
        <w:jc w:val="left"/>
        <w:rPr/>
      </w:pPr>
      <w:r>
        <w:rPr/>
        <w:t>4VP75iR7s/cV1tv9f7LZFRsTePLm5UNinqLXkI6vFdmnEV71KBRiWVClFK9JeYNmVu9P6QVbyjAirn</w:t>
      </w:r>
    </w:p>
    <w:p>
      <w:pPr>
        <w:pStyle w:val="PreformattedText"/>
        <w:bidi w:val="0"/>
        <w:spacing w:before="0" w:after="0"/>
        <w:jc w:val="left"/>
        <w:rPr/>
      </w:pPr>
      <w:r>
        <w:rPr/>
        <w:t>7/UFbLJhbnZKFbmMcFPMYpl5joLiAv8A5LaDmoC49vWZLV7K/wCRD9/uELxEad4SrauFIVqGx4lKqx</w:t>
      </w:r>
    </w:p>
    <w:p>
      <w:pPr>
        <w:pStyle w:val="PreformattedText"/>
        <w:bidi w:val="0"/>
        <w:spacing w:before="0" w:after="0"/>
        <w:jc w:val="left"/>
        <w:rPr/>
      </w:pPr>
      <w:r>
        <w:rPr/>
        <w:t>UbHxHIxAhzVxRbbHMNw88wtRqotCxpE1/ZYStUPiWe8/7iVCGSu/7DTdQrr2mXZbDH3zHRCNcw6/t9</w:t>
      </w:r>
    </w:p>
    <w:p>
      <w:pPr>
        <w:pStyle w:val="PreformattedText"/>
        <w:bidi w:val="0"/>
        <w:spacing w:before="0" w:after="0"/>
        <w:jc w:val="left"/>
        <w:rPr/>
      </w:pPr>
      <w:r>
        <w:rPr/>
        <w:t>IlXUEDxFdhg2e2WymyoxXtiPawNDq4wXG6ZRog3kDK/98QsUk147/wAgvEPHlcMUxoIRy2uZS/f3/k</w:t>
      </w:r>
    </w:p>
    <w:p>
      <w:pPr>
        <w:pStyle w:val="PreformattedText"/>
        <w:bidi w:val="0"/>
        <w:spacing w:before="0" w:after="0"/>
        <w:jc w:val="left"/>
        <w:rPr/>
      </w:pPr>
      <w:r>
        <w:rPr/>
        <w:t>BLuolJt5l1ValHG4ajAx9+vtFCUDXf/Yu9saikMaiHMaiA11FDqtYyl8Go4DqEMwhfM0MTxS4Fa0gZ</w:t>
      </w:r>
    </w:p>
    <w:p>
      <w:pPr>
        <w:pStyle w:val="PreformattedText"/>
        <w:bidi w:val="0"/>
        <w:spacing w:before="0" w:after="0"/>
        <w:jc w:val="left"/>
        <w:rPr/>
      </w:pPr>
      <w:r>
        <w:rPr/>
        <w:t>h+IqbX34mlG3zHZyTB9v9j9Cv6zltVxUo6i1irnmSwlQAtMrKMCLXGiWHYgUNojh4I1hojouXtdwhb</w:t>
      </w:r>
    </w:p>
    <w:p>
      <w:pPr>
        <w:pStyle w:val="PreformattedText"/>
        <w:bidi w:val="0"/>
        <w:spacing w:before="0" w:after="0"/>
        <w:jc w:val="left"/>
        <w:rPr/>
      </w:pPr>
      <w:r>
        <w:rPr/>
        <w:t>MT2IVScwGBi9xDTTOVmmDETdM5e57cP1Etc5/2DSblu0Aus2UncDOmXq4qwV99RBmoEttktciNkRGu</w:t>
      </w:r>
    </w:p>
    <w:p>
      <w:pPr>
        <w:pStyle w:val="PreformattedText"/>
        <w:bidi w:val="0"/>
        <w:spacing w:before="0" w:after="0"/>
        <w:jc w:val="left"/>
        <w:rPr/>
      </w:pPr>
      <w:r>
        <w:rPr/>
        <w:t>O5gjZiIYMHrUs5wB+yXVPsP7HReVvzNcjmLZmULlB7eYhRqMUzbm4oK6S4o5IgC3cuDqo0N6Yko1Dn</w:t>
      </w:r>
    </w:p>
    <w:p>
      <w:pPr>
        <w:pStyle w:val="PreformattedText"/>
        <w:bidi w:val="0"/>
        <w:spacing w:before="0" w:after="0"/>
        <w:jc w:val="left"/>
        <w:rPr/>
      </w:pPr>
      <w:r>
        <w:rPr/>
        <w:t>cVLOSU1uI6QViJVuE0QXhBTQVqD7Ahz0IFsYP2QZtBr87h2YoX1kgodC/bGxJe1rNSzluYOhLAGxIj</w:t>
      </w:r>
    </w:p>
    <w:p>
      <w:pPr>
        <w:pStyle w:val="PreformattedText"/>
        <w:bidi w:val="0"/>
        <w:spacing w:before="0" w:after="0"/>
        <w:jc w:val="left"/>
        <w:rPr/>
      </w:pPr>
      <w:r>
        <w:rPr/>
        <w:t>UZVs78RVM2hALmBeUHGyBo3M4HlLgHVfmWv7P0nrFQdmv5imGCNVTAwrEqyniVkOsygyqLVdBlhC7x</w:t>
      </w:r>
    </w:p>
    <w:p>
      <w:pPr>
        <w:pStyle w:val="PreformattedText"/>
        <w:bidi w:val="0"/>
        <w:spacing w:before="0" w:after="0"/>
        <w:jc w:val="left"/>
        <w:rPr/>
      </w:pPr>
      <w:r>
        <w:rPr/>
        <w:t>caoMX/AGAOEXR3c+Ki9OauDN0V8RWB6+YCJioMPTAoIXjcCLgTgsGJbmpaqI2weIrYYJkpcMxE0wBa</w:t>
      </w:r>
    </w:p>
    <w:p>
      <w:pPr>
        <w:pStyle w:val="PreformattedText"/>
        <w:bidi w:val="0"/>
        <w:spacing w:before="0" w:after="0"/>
        <w:jc w:val="left"/>
        <w:rPr/>
      </w:pPr>
      <w:r>
        <w:rPr/>
        <w:t>oLh7QELwT/r9QgRr+mazVzM7FHwZPzC8Gs5FdMCIQVxa993AijbP6lUqyYLZUovcpIZDzNy6IWhVyv</w:t>
      </w:r>
    </w:p>
    <w:p>
      <w:pPr>
        <w:pStyle w:val="PreformattedText"/>
        <w:bidi w:val="0"/>
        <w:spacing w:before="0" w:after="0"/>
        <w:jc w:val="left"/>
        <w:rPr/>
      </w:pPr>
      <w:r>
        <w:rPr/>
        <w:t>RlUjMNUX15izOGcYGvxbDW72YPTu4i5Jqurex14YQi/ueA4lXS+t+b4z9s4EabixF1BBjlDHilqrRB</w:t>
      </w:r>
    </w:p>
    <w:p>
      <w:pPr>
        <w:pStyle w:val="PreformattedText"/>
        <w:bidi w:val="0"/>
        <w:spacing w:before="0" w:after="0"/>
        <w:jc w:val="left"/>
        <w:rPr/>
      </w:pPr>
      <w:r>
        <w:rPr/>
        <w:t>6oGgzLQrUat4XMIF4T+pyHQ8PeCrOstWMcVwRVhuILFMXI4ceJsG4BV0+JalcSo3UvVnLPWXWe4FlR</w:t>
      </w:r>
    </w:p>
    <w:p>
      <w:pPr>
        <w:pStyle w:val="PreformattedText"/>
        <w:bidi w:val="0"/>
        <w:spacing w:before="0" w:after="0"/>
        <w:jc w:val="left"/>
        <w:rPr/>
      </w:pPr>
      <w:r>
        <w:rPr/>
        <w:t>GOE+CICefiKnlRn5gsPvmAirhllt3A25jeTuALhKbTDbSBvAvxEoXmFclRAwaYoMT7fqXbVX9sSDii</w:t>
      </w:r>
    </w:p>
    <w:p>
      <w:pPr>
        <w:pStyle w:val="PreformattedText"/>
        <w:bidi w:val="0"/>
        <w:spacing w:before="0" w:after="0"/>
        <w:jc w:val="left"/>
        <w:rPr/>
      </w:pPr>
      <w:r>
        <w:rPr/>
        <w:t>AFtt/EtvMwsauBW4l5OpY4LiXPMQA4nnGP1MgWGse8RS3SxUeTmWW3liUEwlMyrfH4+9xnBqYbjFor</w:t>
      </w:r>
    </w:p>
    <w:p>
      <w:pPr>
        <w:pStyle w:val="PreformattedText"/>
        <w:bidi w:val="0"/>
        <w:spacing w:before="0" w:after="0"/>
        <w:jc w:val="left"/>
        <w:rPr/>
      </w:pPr>
      <w:r>
        <w:rPr/>
        <w:t>KjV3KvioFp4gQ8IASQVLPEoCsRrAls0x0BzBl7jVDLtncFsLajW13LDARrXVR9SJeuBcIudBB8L4jk</w:t>
      </w:r>
    </w:p>
    <w:p>
      <w:pPr>
        <w:pStyle w:val="PreformattedText"/>
        <w:bidi w:val="0"/>
        <w:spacing w:before="0" w:after="0"/>
        <w:jc w:val="left"/>
        <w:rPr/>
      </w:pPr>
      <w:r>
        <w:rPr/>
        <w:t>+cpVylRfi5eXm5Uq6/kCLTEYU4O4mr9pjxHFP7MM5bfklXEL9Uwloyncc7jXa/xAMIBN6l0riMYU+c</w:t>
      </w:r>
    </w:p>
    <w:p>
      <w:pPr>
        <w:pStyle w:val="PreformattedText"/>
        <w:bidi w:val="0"/>
        <w:spacing w:before="0" w:after="0"/>
        <w:jc w:val="left"/>
        <w:rPr/>
      </w:pPr>
      <w:r>
        <w:rPr/>
        <w:t>pp6PmIVnBb8pmuliVHVP6RmpT3rBzC3tHVPOJdofSZW8SjbuDFCVD5iowgnzEG66lltpb7QWWWGxNw</w:t>
      </w:r>
    </w:p>
    <w:p>
      <w:pPr>
        <w:pStyle w:val="PreformattedText"/>
        <w:bidi w:val="0"/>
        <w:spacing w:before="0" w:after="0"/>
        <w:jc w:val="left"/>
        <w:rPr/>
      </w:pPr>
      <w:r>
        <w:rPr/>
        <w:t>r3tMuypXkymQZQalMCLwyl8CoRFYACQFHghcTg6qMA9b9blPc/uI49zF4MM+7BYqC34a9IxoUVM8TD</w:t>
      </w:r>
    </w:p>
    <w:p>
      <w:pPr>
        <w:pStyle w:val="PreformattedText"/>
        <w:bidi w:val="0"/>
        <w:spacing w:before="0" w:after="0"/>
        <w:jc w:val="left"/>
        <w:rPr/>
      </w:pPr>
      <w:r>
        <w:rPr/>
        <w:t>LVRKVORqZ2QFEUyXZXe4faO3BqUf2cTK3utXKP0C/aafeO8JrCugJTXbqyvV7kUDdt9np4j6uMQUa3</w:t>
      </w:r>
    </w:p>
    <w:p>
      <w:pPr>
        <w:pStyle w:val="PreformattedText"/>
        <w:bidi w:val="0"/>
        <w:spacing w:before="0" w:after="0"/>
        <w:jc w:val="left"/>
        <w:rPr/>
      </w:pPr>
      <w:r>
        <w:rPr/>
        <w:t>3Es9CE5HtGuWn8Rrkxk5mmfuUcbxW5XV5z76iHUf2B0u9Q207ePvPU3hQHP38ncu94/2wWtP0SAA9w</w:t>
      </w:r>
    </w:p>
    <w:p>
      <w:pPr>
        <w:pStyle w:val="PreformattedText"/>
        <w:bidi w:val="0"/>
        <w:spacing w:before="0" w:after="0"/>
        <w:jc w:val="left"/>
        <w:rPr/>
      </w:pPr>
      <w:r>
        <w:rPr/>
        <w:t>UDmolk58Te9EvZcwgWSijmEDx/qH7RuA15gVa5i9zlTmIFBmciAru6YA4VbTcqPhLexGt30gQThf3E</w:t>
      </w:r>
    </w:p>
    <w:p>
      <w:pPr>
        <w:pStyle w:val="PreformattedText"/>
        <w:bidi w:val="0"/>
        <w:spacing w:before="0" w:after="0"/>
        <w:jc w:val="left"/>
        <w:rPr/>
      </w:pPr>
      <w:r>
        <w:rPr/>
        <w:t>siiXoef3LC+YYXHu6lBDmYrO4GoB6kRZ6H6gSVxLCGyO3xU5npDj4iF9v5Hny/7GzEL6MS9tUQHF3D</w:t>
      </w:r>
    </w:p>
    <w:p>
      <w:pPr>
        <w:pStyle w:val="PreformattedText"/>
        <w:bidi w:val="0"/>
        <w:spacing w:before="0" w:after="0"/>
        <w:jc w:val="left"/>
        <w:rPr/>
      </w:pPr>
      <w:r>
        <w:rPr/>
        <w:t>p5mSQ39/8AksyTEHcGoHH6EtbXUDZYEiFWblUjuMudRwXqoAo4iWOWUFm6ixLzvctbNmpkswSkFtgH</w:t>
      </w:r>
    </w:p>
    <w:p>
      <w:pPr>
        <w:pStyle w:val="PreformattedText"/>
        <w:bidi w:val="0"/>
        <w:spacing w:before="0" w:after="0"/>
        <w:jc w:val="left"/>
        <w:rPr/>
      </w:pPr>
      <w:r>
        <w:rPr/>
        <w:t>7XCtI2Q8QBAoqDc4lumA3SwRRhhO7oglnXEIjv8AtMxOv7RuEH+wsCWowbL4mbviZSrqaq8wW40znz</w:t>
      </w:r>
    </w:p>
    <w:p>
      <w:pPr>
        <w:pStyle w:val="PreformattedText"/>
        <w:bidi w:val="0"/>
        <w:spacing w:before="0" w:after="0"/>
        <w:jc w:val="left"/>
        <w:rPr/>
      </w:pPr>
      <w:r>
        <w:rPr/>
        <w:t>FdJTdsvltqGCy9SiHcMu6FBX3iPFzT+yVLeIGs1TXtH8wbAYplZvmUOmINvNwAhou/xL2rHU7Ooh5G</w:t>
      </w:r>
    </w:p>
    <w:p>
      <w:pPr>
        <w:pStyle w:val="PreformattedText"/>
        <w:bidi w:val="0"/>
        <w:spacing w:before="0" w:after="0"/>
        <w:jc w:val="left"/>
        <w:rPr/>
      </w:pPr>
      <w:r>
        <w:rPr/>
        <w:t>U0WOJU6IlOYzFoisSt+1/qLdoVUoMrBS1ntEbOXWvv4iALxGqTAy9WkKKVYglXmkxYxXxLF7zBL9tz</w:t>
      </w:r>
    </w:p>
    <w:p>
      <w:pPr>
        <w:pStyle w:val="PreformattedText"/>
        <w:bidi w:val="0"/>
        <w:spacing w:before="0" w:after="0"/>
        <w:jc w:val="left"/>
        <w:rPr/>
      </w:pPr>
      <w:r>
        <w:rPr/>
        <w:t>HLdf3EInz9Za+aLlsCM9FS4ZQILhV9riRhB4++Yqjaw3rmYHhqGQxboeoK2EYJRSO4WP4S5bvaY6fN</w:t>
      </w:r>
    </w:p>
    <w:p>
      <w:pPr>
        <w:pStyle w:val="PreformattedText"/>
        <w:bidi w:val="0"/>
        <w:spacing w:before="0" w:after="0"/>
        <w:jc w:val="left"/>
        <w:rPr/>
      </w:pPr>
      <w:r>
        <w:rPr/>
        <w:t>SiBzeH3zCASRB+41BKtBitQ6XXKoQsIt2bJYtg7/AMiNN9sKLZ8o5LzC9NQV5XAEQxUoX0gNirwnrF</w:t>
      </w:r>
    </w:p>
    <w:p>
      <w:pPr>
        <w:pStyle w:val="PreformattedText"/>
        <w:bidi w:val="0"/>
        <w:spacing w:before="0" w:after="0"/>
        <w:jc w:val="left"/>
        <w:rPr/>
      </w:pPr>
      <w:r>
        <w:rPr/>
        <w:t>R/lAGsUQpws/sVNoFxLYFvpz+YCrdw2K4iOwQoZZZahbIiuJVdfS2Dl+fTz59oaKl56JctB/cNLimN</w:t>
      </w:r>
    </w:p>
    <w:p>
      <w:pPr>
        <w:pStyle w:val="PreformattedText"/>
        <w:bidi w:val="0"/>
        <w:spacing w:before="0" w:after="0"/>
        <w:jc w:val="left"/>
        <w:rPr/>
      </w:pPr>
      <w:r>
        <w:rPr/>
        <w:t>gbV+/v0gDsIhe5e5efiKlXo9ZQvGZj7RvjJ8QW2rlWXL+IC9vEYQSstZ/kKlSc1KCIaagJyl6XqAAc</w:t>
      </w:r>
    </w:p>
    <w:p>
      <w:pPr>
        <w:pStyle w:val="PreformattedText"/>
        <w:bidi w:val="0"/>
        <w:spacing w:before="0" w:after="0"/>
        <w:jc w:val="left"/>
        <w:rPr/>
      </w:pPr>
      <w:r>
        <w:rPr/>
        <w:t>N/EcMS7W0jGRd9oqcl1HK1SJtHuWBaNMO5iBfQlbPMvcM58xV2+7il3HAI0eZR7hSDIfrIsqcRaFe8</w:t>
      </w:r>
    </w:p>
    <w:p>
      <w:pPr>
        <w:pStyle w:val="PreformattedText"/>
        <w:bidi w:val="0"/>
        <w:spacing w:before="0" w:after="0"/>
        <w:jc w:val="left"/>
        <w:rPr/>
      </w:pPr>
      <w:r>
        <w:rPr/>
        <w:t>Cnuphkcx0IlrzLBXEufgQojzKLO48juIYGoAFNTmGIwXVyrrVYlZqCIt/wDswAUGZVy5Rls1+pbsxD</w:t>
      </w:r>
    </w:p>
    <w:p>
      <w:pPr>
        <w:pStyle w:val="PreformattedText"/>
        <w:bidi w:val="0"/>
        <w:spacing w:before="0" w:after="0"/>
        <w:jc w:val="left"/>
        <w:rPr/>
      </w:pPr>
      <w:r>
        <w:rPr/>
        <w:t>ZcwPD+0s3brHEiZf7Ew9TrbiGjDl4l3lccbr75geBK4i211GWdIY9I3WCIAGFhAC3rEoUdXAe0/sjK</w:t>
      </w:r>
    </w:p>
    <w:p>
      <w:pPr>
        <w:pStyle w:val="PreformattedText"/>
        <w:bidi w:val="0"/>
        <w:spacing w:before="0" w:after="0"/>
        <w:jc w:val="left"/>
        <w:rPr/>
      </w:pPr>
      <w:r>
        <w:rPr/>
        <w:t>+kNo3VPHBAMN19/mXVdv1FrM9xKQzuItmotMyier5lq3ntAwBcylXEtQ9JQvYpdLzcJHsfNy1HdSmZ</w:t>
      </w:r>
    </w:p>
    <w:p>
      <w:pPr>
        <w:pStyle w:val="PreformattedText"/>
        <w:bidi w:val="0"/>
        <w:spacing w:before="0" w:after="0"/>
        <w:jc w:val="left"/>
        <w:rPr/>
      </w:pPr>
      <w:r>
        <w:rPr/>
        <w:t>GP3Ly9TBhomXDJcAYGZR2H35gFjUqlTaREGABeZS9x0Bf2QV1P6hZ6BlyAsLZryS9q/PvBhEpigVdR</w:t>
      </w:r>
    </w:p>
    <w:p>
      <w:pPr>
        <w:pStyle w:val="PreformattedText"/>
        <w:bidi w:val="0"/>
        <w:spacing w:before="0" w:after="0"/>
        <w:jc w:val="left"/>
        <w:rPr/>
      </w:pPr>
      <w:r>
        <w:rPr/>
        <w:t>BzuZuWzjFncRd38hi2dkf5DLwJFa1uFv8QetrFj/AA/yGrRvOV5Stv3uA5oKUxnz/wBhnJiZLqEmiH</w:t>
      </w:r>
    </w:p>
    <w:p>
      <w:pPr>
        <w:pStyle w:val="PreformattedText"/>
        <w:bidi w:val="0"/>
        <w:spacing w:before="0" w:after="0"/>
        <w:jc w:val="left"/>
        <w:rPr/>
      </w:pPr>
      <w:r>
        <w:rPr/>
        <w:t>AIjbNagYFq/QqYagQXLDS3LNoJbFTG5psDTCjKr/MFQmf/AGcagpEoub/tjJzQKyEBbFlg8TKhsi8t</w:t>
      </w:r>
    </w:p>
    <w:p>
      <w:pPr>
        <w:pStyle w:val="PreformattedText"/>
        <w:bidi w:val="0"/>
        <w:spacing w:before="0" w:after="0"/>
        <w:jc w:val="left"/>
        <w:rPr/>
      </w:pPr>
      <w:r>
        <w:rPr/>
        <w:t>SrcQ2EyVT59PEo9I0dVKuX/ojB3inHuwYHxBZGciY+/1KxVRz37Y21Wjz3M6+/MSlxRnpuadklZQWs</w:t>
      </w:r>
    </w:p>
    <w:p>
      <w:pPr>
        <w:pStyle w:val="PreformattedText"/>
        <w:bidi w:val="0"/>
        <w:spacing w:before="0" w:after="0"/>
        <w:jc w:val="left"/>
        <w:rPr/>
      </w:pPr>
      <w:r>
        <w:rPr/>
        <w:t>xXuWxsW/yMo1KU3iEE+2BEKqXfQjQVG1NSpXqMKs1Kb6Z9onV4o/sNp1F8mIQlGFhqrV7z17iUz3La</w:t>
      </w:r>
    </w:p>
    <w:p>
      <w:pPr>
        <w:pStyle w:val="PreformattedText"/>
        <w:bidi w:val="0"/>
        <w:spacing w:before="0" w:after="0"/>
        <w:jc w:val="left"/>
        <w:rPr/>
      </w:pPr>
      <w:r>
        <w:rPr/>
        <w:t>TV1BhT3mCoeBqHQh0WATMMoZ4xLe3/lEbdJRMblsrxX3/wCxLMwXQ2y9B1cdrxNB5Mptf3mCXzf8gL</w:t>
      </w:r>
    </w:p>
    <w:p>
      <w:pPr>
        <w:pStyle w:val="PreformattedText"/>
        <w:bidi w:val="0"/>
        <w:spacing w:before="0" w:after="0"/>
        <w:jc w:val="left"/>
        <w:rPr/>
      </w:pPr>
      <w:r>
        <w:rPr/>
        <w:t>rEBy9RCkHcjivmNXnUJbvEwmGvv78SwA4+/iJFvCb26hC8quX7f+k291/sdlK1f95lBXggWlcykbbq</w:t>
      </w:r>
    </w:p>
    <w:p>
      <w:pPr>
        <w:pStyle w:val="PreformattedText"/>
        <w:bidi w:val="0"/>
        <w:spacing w:before="0" w:after="0"/>
        <w:jc w:val="left"/>
        <w:rPr/>
      </w:pPr>
      <w:r>
        <w:rPr/>
        <w:t>GpU2+/iAKXhWuJi0azMot3KC/v3mY5iG7xAZ3mXW+JTV8MQN3v7/AF9KFTWKMB10g/kBo5L94cTxCh</w:t>
      </w:r>
    </w:p>
    <w:p>
      <w:pPr>
        <w:pStyle w:val="PreformattedText"/>
        <w:bidi w:val="0"/>
        <w:spacing w:before="0" w:after="0"/>
        <w:jc w:val="left"/>
        <w:rPr/>
      </w:pPr>
      <w:r>
        <w:rPr/>
        <w:t>nHq4t2dzEcy60+8QW9LX3mUYdyiWaQW7zKGFl75VMgKOOIbTh+kEtt3ADj8TJFUKSm/XmW/eW1R9Ar</w:t>
      </w:r>
    </w:p>
    <w:p>
      <w:pPr>
        <w:pStyle w:val="PreformattedText"/>
        <w:bidi w:val="0"/>
        <w:spacing w:before="0" w:after="0"/>
        <w:jc w:val="left"/>
        <w:rPr/>
      </w:pPr>
      <w:r>
        <w:rPr/>
        <w:t>MSi4hXURy3DeKrA0fZcw+5uZI7jNcvaZOxDArcIqVlVXuMCnmCww3HcOriBLaQ5MFB0JzCgLnTMMzd</w:t>
      </w:r>
    </w:p>
    <w:p>
      <w:pPr>
        <w:pStyle w:val="PreformattedText"/>
        <w:bidi w:val="0"/>
        <w:spacing w:before="0" w:after="0"/>
        <w:jc w:val="left"/>
        <w:rPr/>
      </w:pPr>
      <w:r>
        <w:rPr/>
        <w:t>923KobMcZz6ddxhlCPHmuJWZRqVsiwAxEWHRLNRiLxLmU5/ERsSNTBLCVVjuIZpBaw0p4eI0d5fxDy</w:t>
      </w:r>
    </w:p>
    <w:p>
      <w:pPr>
        <w:pStyle w:val="PreformattedText"/>
        <w:bidi w:val="0"/>
        <w:spacing w:before="0" w:after="0"/>
        <w:jc w:val="left"/>
        <w:rPr/>
      </w:pPr>
      <w:r>
        <w:rPr/>
        <w:t>bgqAs/dMrNQIsyagwZuOpUJV53L7OKlEpAHO4nBu4DmWuNRDU6PupR2f4QPR/wBYAIurlMZ8xK9ZQb</w:t>
      </w:r>
    </w:p>
    <w:p>
      <w:pPr>
        <w:pStyle w:val="PreformattedText"/>
        <w:bidi w:val="0"/>
        <w:spacing w:before="0" w:after="0"/>
        <w:jc w:val="left"/>
        <w:rPr/>
      </w:pPr>
      <w:r>
        <w:rPr/>
        <w:t>MLaLWIQGAcy6W4PvctccQc2ZZDtFSPL93EVowIwt1mYTJA6la3L2qWQm2yCzLqBadPdqIBa+0zD2xS</w:t>
      </w:r>
    </w:p>
    <w:p>
      <w:pPr>
        <w:pStyle w:val="PreformattedText"/>
        <w:bidi w:val="0"/>
        <w:spacing w:before="0" w:after="0"/>
        <w:jc w:val="left"/>
        <w:rPr/>
      </w:pPr>
      <w:r>
        <w:rPr/>
        <w:t>JuKL+/u4exiCgG4Ly2TxiUXB2C37Y2EcyjYpCpRg8R4dibLyYjt/0lb3n9TG3iZ2agFSwGhM27C2U8</w:t>
      </w:r>
    </w:p>
    <w:p>
      <w:pPr>
        <w:pStyle w:val="PreformattedText"/>
        <w:bidi w:val="0"/>
        <w:spacing w:before="0" w:after="0"/>
        <w:jc w:val="left"/>
        <w:rPr/>
      </w:pPr>
      <w:r>
        <w:rPr/>
        <w:t>DiFC5o/uXetypfkxKspruIWxUdjwi5AxCScINLqULd5jw3fzLtgi24Sw4xHcIYZiAq7CC0af7S5HwP</w:t>
      </w:r>
    </w:p>
    <w:p>
      <w:pPr>
        <w:pStyle w:val="PreformattedText"/>
        <w:bidi w:val="0"/>
        <w:spacing w:before="0" w:after="0"/>
        <w:jc w:val="left"/>
        <w:rPr/>
      </w:pPr>
      <w:r>
        <w:rPr/>
        <w:t>yRXev0JeGoIDdSndYlqAwYgBzYyiVkqXm9EW3Oo3fiXkVKHoQqDI+0zoECvGD+RPh/wg9SmAnHA+xD</w:t>
      </w:r>
    </w:p>
    <w:p>
      <w:pPr>
        <w:pStyle w:val="PreformattedText"/>
        <w:bidi w:val="0"/>
        <w:spacing w:before="0" w:after="0"/>
        <w:jc w:val="left"/>
        <w:rPr/>
      </w:pPr>
      <w:r>
        <w:rPr/>
        <w:t>RSzMcKzGMNeIy3irgEozFM6CcZww8AMT6oh9aqAVC2JIPH2yxdesZsxzN/5+35gq8B3u4g8MGqOoqd</w:t>
      </w:r>
    </w:p>
    <w:p>
      <w:pPr>
        <w:pStyle w:val="PreformattedText"/>
        <w:bidi w:val="0"/>
        <w:spacing w:before="0" w:after="0"/>
        <w:jc w:val="left"/>
        <w:rPr/>
      </w:pPr>
      <w:r>
        <w:rPr/>
        <w:t>BPj/AGFa1AY8/S4U8ziohDioAZYlK1SMtF91zQ5h/emJ8EcPTv3iKA2RtwtsHzLR4ymu5Uw5SWVAc5</w:t>
      </w:r>
    </w:p>
    <w:p>
      <w:pPr>
        <w:pStyle w:val="PreformattedText"/>
        <w:bidi w:val="0"/>
        <w:spacing w:before="0" w:after="0"/>
        <w:jc w:val="left"/>
        <w:rPr/>
      </w:pPr>
      <w:r>
        <w:rPr/>
        <w:t>29MmfVj66C5psB6HDMiZv2ECg4F+4xKfbqKDKs/UowHglYssSF1bMBZzNgEDC8EQabhjmsQNswa1E9</w:t>
      </w:r>
    </w:p>
    <w:p>
      <w:pPr>
        <w:pStyle w:val="PreformattedText"/>
        <w:bidi w:val="0"/>
        <w:spacing w:before="0" w:after="0"/>
        <w:jc w:val="left"/>
        <w:rPr/>
      </w:pPr>
      <w:r>
        <w:rPr/>
        <w:t>WYDO4MvKXBqyF50VBFO74hUJp/Z/kYd7fi/3E2RBQgMcxLkw0y7mQRRQzFcY7Webi0qDZ0Me8uB8Py</w:t>
      </w:r>
    </w:p>
    <w:p>
      <w:pPr>
        <w:pStyle w:val="PreformattedText"/>
        <w:bidi w:val="0"/>
        <w:spacing w:before="0" w:after="0"/>
        <w:jc w:val="left"/>
        <w:rPr/>
      </w:pPr>
      <w:r>
        <w:rPr/>
        <w:t>Qje0h/sQ0Nv/JRLaZ+EW0IYyuNS8MWkzLReUS2DDFXJxzCvOoi9RldNvglhNQWBpYZrmgiQcoVLxiC</w:t>
      </w:r>
    </w:p>
    <w:p>
      <w:pPr>
        <w:pStyle w:val="PreformattedText"/>
        <w:bidi w:val="0"/>
        <w:spacing w:before="0" w:after="0"/>
        <w:jc w:val="left"/>
        <w:rPr/>
      </w:pPr>
      <w:r>
        <w:rPr/>
        <w:t>OpY5nWzx/wBloqGtQg2v+IfAfGYC5nLxB43UuiFjrELDsj9BGb4qdkeI3GAlrs3REKj3C3jMVHFRlD</w:t>
      </w:r>
    </w:p>
    <w:p>
      <w:pPr>
        <w:pStyle w:val="PreformattedText"/>
        <w:bidi w:val="0"/>
        <w:spacing w:before="0" w:after="0"/>
        <w:jc w:val="left"/>
        <w:rPr/>
      </w:pPr>
      <w:r>
        <w:rPr/>
        <w:t>qpGj0TTjMEqo0RnrHbEJ6LmFjbLHwH/kQInJAvDpllOIaU7IVUwllV3CgpgEqVNcwo4Z/ES4LlBQFI</w:t>
      </w:r>
    </w:p>
    <w:p>
      <w:pPr>
        <w:pStyle w:val="PreformattedText"/>
        <w:bidi w:val="0"/>
        <w:spacing w:before="0" w:after="0"/>
        <w:jc w:val="left"/>
        <w:rPr/>
      </w:pPr>
      <w:r>
        <w:rPr/>
        <w:t>JpxEV8SlXAorgTxDU/cwFv8A5niX+UsMamgGYMOpYwOHcWMJSjuVu+IqvWX7IM1eYuY6dwAhkiKQyS</w:t>
      </w:r>
    </w:p>
    <w:p>
      <w:pPr>
        <w:pStyle w:val="PreformattedText"/>
        <w:bidi w:val="0"/>
        <w:spacing w:before="0" w:after="0"/>
        <w:jc w:val="left"/>
        <w:rPr/>
      </w:pPr>
      <w:r>
        <w:rPr/>
        <w:t>u2YrZ8/olS63TGOVl+IhVamVoK+pLUhKaeWGBECCAi6u4MQM/r0njiCrNwTcCFpLJTEAz1b/E2DKf/</w:t>
      </w:r>
    </w:p>
    <w:p>
      <w:pPr>
        <w:pStyle w:val="PreformattedText"/>
        <w:bidi w:val="0"/>
        <w:spacing w:before="0" w:after="0"/>
        <w:jc w:val="left"/>
        <w:rPr/>
      </w:pPr>
      <w:r>
        <w:rPr/>
        <w:t>AGZVdwujTDqx9kTKsERj5iDDXmADG5WPMePaCOLlCxRFG6/tGWk3F4lxKcmv3Al0T9oUYimsMuocqY</w:t>
      </w:r>
    </w:p>
    <w:p>
      <w:pPr>
        <w:pStyle w:val="PreformattedText"/>
        <w:bidi w:val="0"/>
        <w:spacing w:before="0" w:after="0"/>
        <w:jc w:val="left"/>
        <w:rPr/>
      </w:pPr>
      <w:r>
        <w:rPr/>
        <w:t>RUAo4QLuIhVH5lcPcSstnArxrmWWA6JWA/rLOTdOv3EiZF4hBsbfwmCt9xbrtg1uWsEpcRmCYZYOkU</w:t>
      </w:r>
    </w:p>
    <w:p>
      <w:pPr>
        <w:pStyle w:val="PreformattedText"/>
        <w:bidi w:val="0"/>
        <w:spacing w:before="0" w:after="0"/>
        <w:jc w:val="left"/>
        <w:rPr/>
      </w:pPr>
      <w:r>
        <w:rPr/>
        <w:t>A9ykjduf5FdHuWR0lXvzAx5yiG3rBDczdnp5PvzExSrq9ffqS6nAufeLnCl1nedylgaxr/kqomPSOT</w:t>
      </w:r>
    </w:p>
    <w:p>
      <w:pPr>
        <w:pStyle w:val="PreformattedText"/>
        <w:bidi w:val="0"/>
        <w:spacing w:before="0" w:after="0"/>
        <w:jc w:val="left"/>
        <w:rPr/>
      </w:pPr>
      <w:r>
        <w:rPr/>
        <w:t>O4uFqvSKW93Bz1fmUwvNwWKcnrArg9yvv+QfJMPmCX5GZCwQ494UNBezfpHoPZ4iWSq+2pQFx4iVxb</w:t>
      </w:r>
    </w:p>
    <w:p>
      <w:pPr>
        <w:pStyle w:val="PreformattedText"/>
        <w:bidi w:val="0"/>
        <w:spacing w:before="0" w:after="0"/>
        <w:jc w:val="left"/>
        <w:rPr/>
      </w:pPr>
      <w:r>
        <w:rPr/>
        <w:t>COyJS2FUoWRM5i9DuCjcMPcahuI8Cv0mheCLFDV3Dg+338y5SMmkoFmJwqVWNECmzOYjpj0gyh92UH</w:t>
      </w:r>
    </w:p>
    <w:p>
      <w:pPr>
        <w:pStyle w:val="PreformattedText"/>
        <w:bidi w:val="0"/>
        <w:spacing w:before="0" w:after="0"/>
        <w:jc w:val="left"/>
        <w:rPr/>
      </w:pPr>
      <w:r>
        <w:rPr/>
        <w:t>gxHKMqe8vKKbnZFbfJ9npF1rl8rx1ElLG1rtiGl4mohVJwm5AHEeYqfEXhFXrAwMYXHLzCoupdq0I/</w:t>
      </w:r>
    </w:p>
    <w:p>
      <w:pPr>
        <w:pStyle w:val="PreformattedText"/>
        <w:bidi w:val="0"/>
        <w:spacing w:before="0" w:after="0"/>
        <w:jc w:val="left"/>
        <w:rPr/>
      </w:pPr>
      <w:r>
        <w:rPr/>
        <w:t>mJFYaPnuWF3BI5xcEJZAlkyxFO6gheSN0dEU3gKhXq2LWKpgBz/5AFkKiVbVzf8AJhddJFZypT5Zc5</w:t>
      </w:r>
    </w:p>
    <w:p>
      <w:pPr>
        <w:pStyle w:val="PreformattedText"/>
        <w:bidi w:val="0"/>
        <w:spacing w:before="0" w:after="0"/>
        <w:jc w:val="left"/>
        <w:rPr/>
      </w:pPr>
      <w:r>
        <w:rPr/>
        <w:t>yP2RnCP8woNagA2xZFcIDluLFoA9Up7x7IpluCtncUPLmEK6ffiMbGrP3Dtxf6Iq11HCd/yAKMUsmI</w:t>
      </w:r>
    </w:p>
    <w:p>
      <w:pPr>
        <w:pStyle w:val="PreformattedText"/>
        <w:bidi w:val="0"/>
        <w:spacing w:before="0" w:after="0"/>
        <w:jc w:val="left"/>
        <w:rPr/>
      </w:pPr>
      <w:r>
        <w:rPr/>
        <w:t>FgxgKi907ah9JwcrKmG7letRya1NxNoCCcSwjqYLhbr9pjY/dTIVjtvU3B3F3yYkRE9Zv1i22FQDrU</w:t>
      </w:r>
    </w:p>
    <w:p>
      <w:pPr>
        <w:pStyle w:val="PreformattedText"/>
        <w:bidi w:val="0"/>
        <w:spacing w:before="0" w:after="0"/>
        <w:jc w:val="left"/>
        <w:rPr/>
      </w:pPr>
      <w:r>
        <w:rPr/>
        <w:t>0uZRwafv8Aso5LyPiAiuoWx0fYgADgMJblZRNCoIgLaJ4YPlagEizTDaLTiBseJYyNMbEbwcdU/mC6</w:t>
      </w:r>
    </w:p>
    <w:p>
      <w:pPr>
        <w:pStyle w:val="PreformattedText"/>
        <w:bidi w:val="0"/>
        <w:spacing w:before="0" w:after="0"/>
        <w:jc w:val="left"/>
        <w:rPr/>
      </w:pPr>
      <w:r>
        <w:rPr/>
        <w:t>BkBu+aOCqs1EQtRa1jzGCgOeXgmKcaYyFwm21bMj5I2sYglWupWVtN7eISlZl5llB1KOtEVU5hoxsa</w:t>
      </w:r>
    </w:p>
    <w:p>
      <w:pPr>
        <w:pStyle w:val="PreformattedText"/>
        <w:bidi w:val="0"/>
        <w:spacing w:before="0" w:after="0"/>
        <w:jc w:val="left"/>
        <w:rPr/>
      </w:pPr>
      <w:r>
        <w:rPr/>
        <w:t>GszJVgNjrJGOoW+Lz8kEpo4Lo6YQKR8Go7BYusff6gpE27xzHLtPES9l4xBNmC2H4ponvCVibPAQRa</w:t>
      </w:r>
    </w:p>
    <w:p>
      <w:pPr>
        <w:pStyle w:val="PreformattedText"/>
        <w:bidi w:val="0"/>
        <w:spacing w:before="0" w:after="0"/>
        <w:jc w:val="left"/>
        <w:rPr/>
      </w:pPr>
      <w:r>
        <w:rPr/>
        <w:t>e6qHKDwxq+5kgEbKPxFOPlv4gt7ja9vk/EbxTw/gRVU56b/E0Uno/J4hKW+4o+eZnYe7XxLo/H/sHJ</w:t>
      </w:r>
    </w:p>
    <w:p>
      <w:pPr>
        <w:pStyle w:val="PreformattedText"/>
        <w:bidi w:val="0"/>
        <w:spacing w:before="0" w:after="0"/>
        <w:jc w:val="left"/>
        <w:rPr/>
      </w:pPr>
      <w:r>
        <w:rPr/>
        <w:t>u2JabwS79IhPSeJpuUAu7noTA0ez9Q4s6grlf5FUAlNOP3FQ2tjRBN7jXiQ6HL7Jg3mNI5Fl2U6goi</w:t>
      </w:r>
    </w:p>
    <w:p>
      <w:pPr>
        <w:pStyle w:val="PreformattedText"/>
        <w:bidi w:val="0"/>
        <w:spacing w:before="0" w:after="0"/>
        <w:jc w:val="left"/>
        <w:rPr/>
      </w:pPr>
      <w:r>
        <w:rPr/>
        <w:t>QdeIA2ESm81jH3mIOtwaNwgZb5jhyXGkASxB7xqoZqAXLg9X3+9Rgzin9gAiBeNSlanwQFr1BQdXcQ</w:t>
      </w:r>
    </w:p>
    <w:p>
      <w:pPr>
        <w:pStyle w:val="PreformattedText"/>
        <w:bidi w:val="0"/>
        <w:spacing w:before="0" w:after="0"/>
        <w:jc w:val="left"/>
        <w:rPr/>
      </w:pPr>
      <w:r>
        <w:rPr/>
        <w:t>CWhHEKnAM8wgxi4oNTJkgCtdVH8H5mVG84gpdyrC8kKnLM3W/zC5bQLa7ho2fqEcMMI/cQdif7MPs7</w:t>
      </w:r>
    </w:p>
    <w:p>
      <w:pPr>
        <w:pStyle w:val="PreformattedText"/>
        <w:bidi w:val="0"/>
        <w:spacing w:before="0" w:after="0"/>
        <w:jc w:val="left"/>
        <w:rPr/>
      </w:pPr>
      <w:r>
        <w:rPr/>
        <w:t>JYavH+RhMQZ4quIcEVQMuYArKXesMobYQekRFcRA1DZgOFqN4KlG3Fwxjf6Ed+KYHNvP6gCHmFUd1A</w:t>
      </w:r>
    </w:p>
    <w:p>
      <w:pPr>
        <w:pStyle w:val="PreformattedText"/>
        <w:bidi w:val="0"/>
        <w:spacing w:before="0" w:after="0"/>
        <w:jc w:val="left"/>
        <w:rPr/>
      </w:pPr>
      <w:r>
        <w:rPr/>
        <w:t>UbyTIbUXK2SPRBcDMIq9StVz1LOj8/+QYxdeZv7yw0cNz9n2ygXg/ceV7jSeIAaqsQ47LFDW4dyiCV</w:t>
      </w:r>
    </w:p>
    <w:p>
      <w:pPr>
        <w:pStyle w:val="PreformattedText"/>
        <w:bidi w:val="0"/>
        <w:spacing w:before="0" w:after="0"/>
        <w:jc w:val="left"/>
        <w:rPr/>
      </w:pPr>
      <w:r>
        <w:rPr/>
        <w:t>rBTUAIEuVR4JVvKvxEU6ZxIfwhrqpCsOf8jkQ6gnghejK2vHzDRqKy+I0URGlF3FSUDLibv618wBA3</w:t>
      </w:r>
    </w:p>
    <w:p>
      <w:pPr>
        <w:pStyle w:val="PreformattedText"/>
        <w:bidi w:val="0"/>
        <w:spacing w:before="0" w:after="0"/>
        <w:jc w:val="left"/>
        <w:rPr/>
      </w:pPr>
      <w:r>
        <w:rPr/>
        <w:t>h3qxerjuOGCtKOmIiAYc/e4zCzSel4i1mLL94BY1MRm77/AJBbj8wYT13N9qOUMIaItZfJu4MpLN8w</w:t>
      </w:r>
    </w:p>
    <w:p>
      <w:pPr>
        <w:pStyle w:val="PreformattedText"/>
        <w:bidi w:val="0"/>
        <w:spacing w:before="0" w:after="0"/>
        <w:jc w:val="left"/>
        <w:rPr/>
      </w:pPr>
      <w:r>
        <w:rPr/>
        <w:t>H8WfghH1fb8Rjm0Y946bzW3v1AoLL+7iNUOYsAUQhgcPuvHcSBtBPX/sAAGW/EqEzlVh7k5Fb2epod</w:t>
      </w:r>
    </w:p>
    <w:p>
      <w:pPr>
        <w:pStyle w:val="PreformattedText"/>
        <w:bidi w:val="0"/>
        <w:spacing w:before="0" w:after="0"/>
        <w:jc w:val="left"/>
        <w:rPr/>
      </w:pPr>
      <w:r>
        <w:rPr/>
        <w:t>m+3j2gbxT2YKXXs89+kxZLP9/MyUGW048e0Ag/5O/5BhRSND45ihWkYeqlyhttdj/kRTKA9PWUkG20</w:t>
      </w:r>
    </w:p>
    <w:p>
      <w:pPr>
        <w:pStyle w:val="PreformattedText"/>
        <w:bidi w:val="0"/>
        <w:spacing w:before="0" w:after="0"/>
        <w:jc w:val="left"/>
        <w:rPr/>
      </w:pPr>
      <w:r>
        <w:rPr/>
        <w:t>LTCot+GWXfEBdzuG5mqy/wA/sufsxBtyk4GbVnE3R0wABPiqOwO6gNpRdqn9jgGb/ssZrO8yhWrvn+</w:t>
      </w:r>
    </w:p>
    <w:p>
      <w:pPr>
        <w:pStyle w:val="PreformattedText"/>
        <w:bidi w:val="0"/>
        <w:spacing w:before="0" w:after="0"/>
        <w:jc w:val="left"/>
        <w:rPr/>
      </w:pPr>
      <w:r>
        <w:rPr/>
        <w:t>R0b9o2gF+ZealOGYZYLiWFJzLwu5Va1BjSb6jVUEtaqw/pJRia/UWhYqWFW7nwUpxqNzWqhJrOYhOH</w:t>
      </w:r>
    </w:p>
    <w:p>
      <w:pPr>
        <w:pStyle w:val="PreformattedText"/>
        <w:bidi w:val="0"/>
        <w:spacing w:before="0" w:after="0"/>
        <w:jc w:val="left"/>
        <w:rPr/>
      </w:pPr>
      <w:r>
        <w:rPr/>
        <w:t>EyRo+/SV5sjUkBtDSCMQND795duaIqFDUEX4D+z0lVHDBpXSBEW4Ua5i7ZuX8xhes1/cAL1/szvX+Y</w:t>
      </w:r>
    </w:p>
    <w:p>
      <w:pPr>
        <w:pStyle w:val="PreformattedText"/>
        <w:bidi w:val="0"/>
        <w:spacing w:before="0" w:after="0"/>
        <w:jc w:val="left"/>
        <w:rPr/>
      </w:pPr>
      <w:r>
        <w:rPr/>
        <w:t>ZOD9RHtQIULMqqnHl9YKRlMy8MKTePV/IoUYc5h1o69beMc+0FvSCxHS3XkD5qq9/eIOP7Bq0weqWv</w:t>
      </w:r>
    </w:p>
    <w:p>
      <w:pPr>
        <w:pStyle w:val="PreformattedText"/>
        <w:bidi w:val="0"/>
        <w:spacing w:before="0" w:after="0"/>
        <w:jc w:val="left"/>
        <w:rPr/>
      </w:pPr>
      <w:r>
        <w:rPr/>
        <w:t>DNBT2e4STs/LKl6SjpcErwllAYILw0xs1mcBllGgizCWvUWoOpQWNvMaQSztKUU4hH1jzZpFiDcVSL</w:t>
      </w:r>
    </w:p>
    <w:p>
      <w:pPr>
        <w:pStyle w:val="PreformattedText"/>
        <w:bidi w:val="0"/>
        <w:spacing w:before="0" w:after="0"/>
        <w:jc w:val="left"/>
        <w:rPr/>
      </w:pPr>
      <w:r>
        <w:rPr/>
        <w:t>ca9YMjR7iwBi4lnjxGsOJWKD+xW6W+sVtYiPrMnMBtxMc8UxQA5/E2EHymIoPsxEXBUeSgw8iXeGIj</w:t>
      </w:r>
    </w:p>
    <w:p>
      <w:pPr>
        <w:pStyle w:val="PreformattedText"/>
        <w:bidi w:val="0"/>
        <w:spacing w:before="0" w:after="0"/>
        <w:jc w:val="left"/>
        <w:rPr/>
      </w:pPr>
      <w:r>
        <w:rPr/>
        <w:t>LiVbSj0lyzBJWijUdGlkCjWoDYzdhwPeK4AErm1yrxC7kVgpSy0jrGY7CHVW3f8A7uPflR7xghqx+/</w:t>
      </w:r>
    </w:p>
    <w:p>
      <w:pPr>
        <w:pStyle w:val="PreformattedText"/>
        <w:bidi w:val="0"/>
        <w:spacing w:before="0" w:after="0"/>
        <w:jc w:val="left"/>
        <w:rPr/>
      </w:pPr>
      <w:r>
        <w:rPr/>
        <w:t>8AZaq4gwo7g0TFi5I9FEHC1f8A2NQczBs8MDWcxF3xctUqHPHzLbMRl5Lz4bmMubu+5sL0zniOltv3</w:t>
      </w:r>
    </w:p>
    <w:p>
      <w:pPr>
        <w:pStyle w:val="PreformattedText"/>
        <w:bidi w:val="0"/>
        <w:spacing w:before="0" w:after="0"/>
        <w:jc w:val="left"/>
        <w:rPr/>
      </w:pPr>
      <w:r>
        <w:rPr/>
        <w:t>xGjGTf3/AGUI5ckFcIzUJIaDXp98S43Nalsh69sQsqpwRC+aUzAGNn8l5E4MH9jkVGBoU+TiNtDQrk</w:t>
      </w:r>
    </w:p>
    <w:p>
      <w:pPr>
        <w:pStyle w:val="PreformattedText"/>
        <w:bidi w:val="0"/>
        <w:spacing w:before="0" w:after="0"/>
        <w:jc w:val="left"/>
        <w:rPr/>
      </w:pPr>
      <w:r>
        <w:rPr/>
        <w:t>66+dRLdAtIRoLNasawa94UsDDefndQS8FR7PSBesFz5/5BQtT0SmjcsmY1l5ifEAUil8ceZgFtjcay</w:t>
      </w:r>
    </w:p>
    <w:p>
      <w:pPr>
        <w:pStyle w:val="PreformattedText"/>
        <w:bidi w:val="0"/>
        <w:spacing w:before="0" w:after="0"/>
        <w:jc w:val="left"/>
        <w:rPr/>
      </w:pPr>
      <w:r>
        <w:rPr/>
        <w:t>sLAwajMafmUNhEAW0Bc6ZQ5Sb+5ZDYV3A3IWP7ED3f2VdrbKlDuYWy756l1rUrTUpqstQCVrj07ija</w:t>
      </w:r>
    </w:p>
    <w:p>
      <w:pPr>
        <w:pStyle w:val="PreformattedText"/>
        <w:bidi w:val="0"/>
        <w:spacing w:before="0" w:after="0"/>
        <w:jc w:val="left"/>
        <w:rPr/>
      </w:pPr>
      <w:r>
        <w:rPr/>
        <w:t>txLr0hVWRaOVywW6ikqXB3SKg9IuUBLTMQ6cxLHiPicvvAqRewTMfD3jstrb/ku0cRUXibPViQLuo6</w:t>
      </w:r>
    </w:p>
    <w:p>
      <w:pPr>
        <w:pStyle w:val="PreformattedText"/>
        <w:bidi w:val="0"/>
        <w:spacing w:before="0" w:after="0"/>
        <w:jc w:val="left"/>
        <w:rPr/>
      </w:pPr>
      <w:r>
        <w:rPr/>
        <w:t>HkQGJ3DOhzqGNrT4iGnDPDBk9P1MypUcuuJXd3H7J+4uUU/bF6KirZPBwzcQb5AVKMsm9X/YSosLsD</w:t>
      </w:r>
    </w:p>
    <w:p>
      <w:pPr>
        <w:pStyle w:val="PreformattedText"/>
        <w:bidi w:val="0"/>
        <w:spacing w:before="0" w:after="0"/>
        <w:jc w:val="left"/>
        <w:rPr/>
      </w:pPr>
      <w:r>
        <w:rPr/>
        <w:t>ihhlNViitWJqs33L7H10WQx1Rfr7wleK4B5Cg3sbMrHdkfXVbI1xSmSblinAoLzlGo+jhySuAFPAtp</w:t>
      </w:r>
    </w:p>
    <w:p>
      <w:pPr>
        <w:pStyle w:val="PreformattedText"/>
        <w:bidi w:val="0"/>
        <w:spacing w:before="0" w:after="0"/>
        <w:jc w:val="left"/>
        <w:rPr/>
      </w:pPr>
      <w:r>
        <w:rPr/>
        <w:t>3CkVWYIzQRquTAVFKOiPhqGHiUbYDbQ2tGXuSv8AqMLEuKHZFbCVdmAbxBQYXxNqICnzK24i1a8kQF</w:t>
      </w:r>
    </w:p>
    <w:p>
      <w:pPr>
        <w:pStyle w:val="PreformattedText"/>
        <w:bidi w:val="0"/>
        <w:spacing w:before="0" w:after="0"/>
        <w:jc w:val="left"/>
        <w:rPr/>
      </w:pPr>
      <w:r>
        <w:rPr/>
        <w:t>39/wCxFOkyYhb8RYYisu0/sV7Wz0ez4shVUYgap1AuYRcG7+/xKZP/ABCUTR6J54gL8wW1FqGrhGPV</w:t>
      </w:r>
    </w:p>
    <w:p>
      <w:pPr>
        <w:pStyle w:val="PreformattedText"/>
        <w:bidi w:val="0"/>
        <w:spacing w:before="0" w:after="0"/>
        <w:jc w:val="left"/>
        <w:rPr/>
      </w:pPr>
      <w:r>
        <w:rPr/>
        <w:t>SzfIEPmLfuVXhj3izuQdc7hoeY540QwVAJG6l866lYzFVvMOUENq58TX+rTg38Q1bJNpNY714/Etjo</w:t>
      </w:r>
    </w:p>
    <w:p>
      <w:pPr>
        <w:pStyle w:val="PreformattedText"/>
        <w:bidi w:val="0"/>
        <w:spacing w:before="0" w:after="0"/>
        <w:jc w:val="left"/>
        <w:rPr/>
      </w:pPr>
      <w:r>
        <w:rPr/>
        <w:t>0XU0Ew4uJ7KssYzWXWr53B+A1hKzoxnwkquw4+lyz3+gW+YO8wNWVtExUFDDKrOxiT1lpk3BBbuXe9</w:t>
      </w:r>
    </w:p>
    <w:p>
      <w:pPr>
        <w:pStyle w:val="PreformattedText"/>
        <w:bidi w:val="0"/>
        <w:spacing w:before="0" w:after="0"/>
        <w:jc w:val="left"/>
        <w:rPr/>
      </w:pPr>
      <w:r>
        <w:rPr/>
        <w:t>JKLDrMLRdzK8taYWRgzUxiYh43AaDkvzL3mN43eCA4B334/7DWwxxLqrg/2KBHcsC3nV9vpKEgHj1P</w:t>
      </w:r>
    </w:p>
    <w:p>
      <w:pPr>
        <w:pStyle w:val="PreformattedText"/>
        <w:bidi w:val="0"/>
        <w:spacing w:before="0" w:after="0"/>
        <w:jc w:val="left"/>
        <w:rPr/>
      </w:pPr>
      <w:r>
        <w:rPr/>
        <w:t>8AfETQDYV8ytON/l/sril3j08Hfrpm04RU7cNwMAmI7ROuSIe0MVUWmYh35I7P2qqWJ1UPPVMZjzKV</w:t>
      </w:r>
    </w:p>
    <w:p>
      <w:pPr>
        <w:pStyle w:val="PreformattedText"/>
        <w:bidi w:val="0"/>
        <w:spacing w:before="0" w:after="0"/>
        <w:jc w:val="left"/>
        <w:rPr/>
      </w:pPr>
      <w:r>
        <w:rPr/>
        <w:t>uCaVB8j8xRCNmWYFdS3m8f2wdtH/AGbyYEdQVYwAR5ASoHAeRwPMp1sOmU4yuPxoMVDdrxpKz3G4eg</w:t>
      </w:r>
    </w:p>
    <w:p>
      <w:pPr>
        <w:pStyle w:val="PreformattedText"/>
        <w:bidi w:val="0"/>
        <w:spacing w:before="0" w:after="0"/>
        <w:jc w:val="left"/>
        <w:rPr/>
      </w:pPr>
      <w:r>
        <w:rPr/>
        <w:t>x5eYlJXf3qC0Gpm6lXU1UbdA1cal1R9qjcGX5zA2uDUSiWNYi2r1GGmrhE9hFBjTHpLYwTES2WPzLt</w:t>
      </w:r>
    </w:p>
    <w:p>
      <w:pPr>
        <w:pStyle w:val="PreformattedText"/>
        <w:bidi w:val="0"/>
        <w:spacing w:before="0" w:after="0"/>
        <w:jc w:val="left"/>
        <w:rPr/>
      </w:pPr>
      <w:r>
        <w:rPr/>
        <w:t>NVBcNX7ygdoSmV95YFBiIWi3nEIqUFv5nLzCmGbcRe+JAPUudqa++cR7g0/scFp/WajH3PaCgCbuqy</w:t>
      </w:r>
    </w:p>
    <w:p>
      <w:pPr>
        <w:pStyle w:val="PreformattedText"/>
        <w:bidi w:val="0"/>
        <w:spacing w:before="0" w:after="0"/>
        <w:jc w:val="left"/>
        <w:rPr/>
      </w:pPr>
      <w:r>
        <w:rPr/>
        <w:t>dfDiAysuIu7V6Q2tkGLgi3tjNS5o0OWzDitfMRqL04M9DivNw6NbtVldHC8HiHlGMh8sByCoCDBugB</w:t>
      </w:r>
    </w:p>
    <w:p>
      <w:pPr>
        <w:pStyle w:val="PreformattedText"/>
        <w:bidi w:val="0"/>
        <w:spacing w:before="0" w:after="0"/>
        <w:jc w:val="left"/>
        <w:rPr/>
      </w:pPr>
      <w:r>
        <w:rPr/>
        <w:t>Q0DReV0XRmFhm9y1rGsFeKmZFWNtit/t+Jca694I0+/+xV7I2jASXIzX+yyYxUs26T+QXxH+8xwsbw</w:t>
      </w:r>
    </w:p>
    <w:p>
      <w:pPr>
        <w:pStyle w:val="PreformattedText"/>
        <w:bidi w:val="0"/>
        <w:spacing w:before="0" w:after="0"/>
        <w:jc w:val="left"/>
        <w:rPr/>
      </w:pPr>
      <w:r>
        <w:rPr/>
        <w:t>RUH0l1H3f3mLSUvMTFpkrMtROa2MVaSsxAFaCXN1iCSxj9zK2r/wAhc8a/cdeREGgSyywkNCYuNZZk</w:t>
      </w:r>
    </w:p>
    <w:p>
      <w:pPr>
        <w:pStyle w:val="PreformattedText"/>
        <w:bidi w:val="0"/>
        <w:spacing w:before="0" w:after="0"/>
        <w:jc w:val="left"/>
        <w:rPr/>
      </w:pPr>
      <w:r>
        <w:rPr/>
        <w:t>ZnRqcBtYLJEq3N/iC6RRY2ha8MFdZQhjZWoYOGfXD+SM2qZmZmCYEAhB0GSO2ku40hurRXVLXzj/AL</w:t>
      </w:r>
    </w:p>
    <w:p>
      <w:pPr>
        <w:pStyle w:val="PreformattedText"/>
        <w:bidi w:val="0"/>
        <w:spacing w:before="0" w:after="0"/>
        <w:jc w:val="left"/>
        <w:rPr/>
      </w:pPr>
      <w:r>
        <w:rPr/>
        <w:t>AIrLGcdyw1moAFyZfFSw0DBSA3y++4WpgXfp14lk2K5PPcrVrbKDpawdwuMlAHB5jbmGvqWpMuM0mW</w:t>
      </w:r>
    </w:p>
    <w:p>
      <w:pPr>
        <w:pStyle w:val="PreformattedText"/>
        <w:bidi w:val="0"/>
        <w:spacing w:before="0" w:after="0"/>
        <w:jc w:val="left"/>
        <w:rPr/>
      </w:pPr>
      <w:r>
        <w:rPr/>
        <w:t>BTmXVOyeslmoUat4l1twR/sQOK0fiDFjn8S7ESy6nQKmWsZlPDRFYGqqFV1YDPgBjuAM9JtNMFfgwU</w:t>
      </w:r>
    </w:p>
    <w:p>
      <w:pPr>
        <w:pStyle w:val="PreformattedText"/>
        <w:bidi w:val="0"/>
        <w:spacing w:before="0" w:after="0"/>
        <w:jc w:val="left"/>
        <w:rPr/>
      </w:pPr>
      <w:r>
        <w:rPr/>
        <w:t>1313KBeJSJV6YFqWrY6v8A2Ot8s3Mpbsvp98QgYWqefMVFTg+fEqHgzGppWWohvUewVDZsr79IK6cw</w:t>
      </w:r>
    </w:p>
    <w:p>
      <w:pPr>
        <w:pStyle w:val="PreformattedText"/>
        <w:bidi w:val="0"/>
        <w:spacing w:before="0" w:after="0"/>
        <w:jc w:val="left"/>
        <w:rPr/>
      </w:pPr>
      <w:r>
        <w:rPr/>
        <w:t>TwxUKxIvUuIdS/nv9RKOAcQp7GWgcO5TPdQNW7uBG7xwQIbNkQwXjmEbse2X9S2gpErjC48wAxlg0r</w:t>
      </w:r>
    </w:p>
    <w:p>
      <w:pPr>
        <w:pStyle w:val="PreformattedText"/>
        <w:bidi w:val="0"/>
        <w:spacing w:before="0" w:after="0"/>
        <w:jc w:val="left"/>
        <w:rPr/>
      </w:pPr>
      <w:r>
        <w:rPr/>
        <w:t>Eb0y/QNHgp/sVvdUoTa7XOprSGNjoDj1qYhqpWdWYjlDjzHjzNDKWkY9REqVJbTSMJTRx7RkKZY0oc</w:t>
      </w:r>
    </w:p>
    <w:p>
      <w:pPr>
        <w:pStyle w:val="PreformattedText"/>
        <w:bidi w:val="0"/>
        <w:spacing w:before="0" w:after="0"/>
        <w:jc w:val="left"/>
        <w:rPr/>
      </w:pPr>
      <w:r>
        <w:rPr/>
        <w:t>mYlSr7TXoZXa4+9TIMtMZltNEF0auanrFTbTuHKu4llMqUNQwYR8T0OU6e4Bioiwy1BhyH9wIHmXWr</w:t>
      </w:r>
    </w:p>
    <w:p>
      <w:pPr>
        <w:pStyle w:val="PreformattedText"/>
        <w:bidi w:val="0"/>
        <w:spacing w:before="0" w:after="0"/>
        <w:jc w:val="left"/>
        <w:rPr/>
      </w:pPr>
      <w:r>
        <w:rPr/>
        <w:t>K4iVIN3mn7mFF4f2MUanU5t9CA/jPtBrF5Q0+b5i/6FAPVyVij1i98KvPh9eHzG5M4DTxs1m0P5MQb</w:t>
      </w:r>
    </w:p>
    <w:p>
      <w:pPr>
        <w:pStyle w:val="PreformattedText"/>
        <w:bidi w:val="0"/>
        <w:spacing w:before="0" w:after="0"/>
        <w:jc w:val="left"/>
        <w:rPr/>
      </w:pPr>
      <w:r>
        <w:rPr/>
        <w:t>AZr4Tiu9TmQ+IOc6shrJRUyOcc+WWMbcoDm01ZA64irW5Lx6OCOLBWRr0fJx8QUlUGua79OHqWY5vE</w:t>
      </w:r>
    </w:p>
    <w:p>
      <w:pPr>
        <w:pStyle w:val="PreformattedText"/>
        <w:bidi w:val="0"/>
        <w:spacing w:before="0" w:after="0"/>
        <w:jc w:val="left"/>
        <w:rPr/>
      </w:pPr>
      <w:r>
        <w:rPr/>
        <w:t>qkC9VVQhTn/cQDLhg4B4+Ijz+/v1hbVbaWOPoGB1cAdWQNFjnMtkd6gUHnMaviBS9QeG5rNt8zWOE/</w:t>
      </w:r>
    </w:p>
    <w:p>
      <w:pPr>
        <w:pStyle w:val="PreformattedText"/>
        <w:bidi w:val="0"/>
        <w:spacing w:before="0" w:after="0"/>
        <w:jc w:val="left"/>
        <w:rPr/>
      </w:pPr>
      <w:r>
        <w:rPr/>
        <w:t>ZFpAUwgDENSDUtB1crTdw6qgzQvERFcGxvUHiLWdxrbI+6gaHJ6EvBofqk+P3Cejiat9zMeLgaNRGf</w:t>
      </w:r>
    </w:p>
    <w:p>
      <w:pPr>
        <w:pStyle w:val="PreformattedText"/>
        <w:bidi w:val="0"/>
        <w:spacing w:before="0" w:after="0"/>
        <w:jc w:val="left"/>
        <w:rPr/>
      </w:pPr>
      <w:r>
        <w:rPr/>
        <w:t>iWlHEzW8tPpx63DXsRexf7gGBqMWMRyZfIlu7ipazebmPe2zn4gMFuU6aOoZNRFbTP1LHJqCZcMLuj</w:t>
      </w:r>
    </w:p>
    <w:p>
      <w:pPr>
        <w:pStyle w:val="PreformattedText"/>
        <w:bidi w:val="0"/>
        <w:spacing w:before="0" w:after="0"/>
        <w:jc w:val="left"/>
        <w:rPr/>
      </w:pPr>
      <w:r>
        <w:rPr/>
        <w:t>bCWrBMgwsQ6l3oiES24jgMTRwquJXjU6oo9eBCC27hbzmNqVPBuJyYhwxUFxXqmZLXfbj3JcMj8Q34</w:t>
      </w:r>
    </w:p>
    <w:p>
      <w:pPr>
        <w:pStyle w:val="PreformattedText"/>
        <w:bidi w:val="0"/>
        <w:spacing w:before="0" w:after="0"/>
        <w:jc w:val="left"/>
        <w:rPr/>
      </w:pPr>
      <w:r>
        <w:rPr/>
        <w:t>qRtWff3uFS1qrPXn/kKTM1fvEqkLvW4FD/ANe8RZ+KdZlBufcdUNNymNB0bIsYGKhquY29ZXfMzL6F</w:t>
      </w:r>
    </w:p>
    <w:p>
      <w:pPr>
        <w:pStyle w:val="PreformattedText"/>
        <w:bidi w:val="0"/>
        <w:spacing w:before="0" w:after="0"/>
        <w:jc w:val="left"/>
        <w:rPr/>
      </w:pPr>
      <w:r>
        <w:rPr/>
        <w:t>fe4ZMQKWKfmBDsX6nxfv+wVhqv1L2o3VkTlUbPMlmeZmy5gJDeJe3qn7YCFpipQIRnj7xGrK6v7uVA</w:t>
      </w:r>
    </w:p>
    <w:p>
      <w:pPr>
        <w:pStyle w:val="PreformattedText"/>
        <w:bidi w:val="0"/>
        <w:spacing w:before="0" w:after="0"/>
        <w:jc w:val="left"/>
        <w:rPr/>
      </w:pPr>
      <w:r>
        <w:rPr/>
        <w:t>DFzM1g1ZkrjxfcHIYCEqtKZody7tFDQny45x+4HuhWn08nMQqyU4rcrjmFhTupRVNp8QKxtf7NQXX7</w:t>
      </w:r>
    </w:p>
    <w:p>
      <w:pPr>
        <w:pStyle w:val="PreformattedText"/>
        <w:bidi w:val="0"/>
        <w:spacing w:before="0" w:after="0"/>
        <w:jc w:val="left"/>
        <w:rPr/>
      </w:pPr>
      <w:r>
        <w:rPr/>
        <w:t>hx5QJDcz0xLymUpMeYEIubPv2mb0jqlXFt98y5Bx9/ftDJbpxGwbyRO7dn7mGsMWlioA8xssdkzKLi</w:t>
      </w:r>
    </w:p>
    <w:p>
      <w:pPr>
        <w:pStyle w:val="PreformattedText"/>
        <w:bidi w:val="0"/>
        <w:spacing w:before="0" w:after="0"/>
        <w:jc w:val="left"/>
        <w:rPr/>
      </w:pPr>
      <w:r>
        <w:rPr/>
        <w:t>Zu3cF5dkoDI2QLG/RLiKdP3DHkAzGC5Cbu7GjOUTdlKjCnj+sp6EVGhfInXQTFTYKZbzjs0+NxsKyC</w:t>
      </w:r>
    </w:p>
    <w:p>
      <w:pPr>
        <w:pStyle w:val="PreformattedText"/>
        <w:bidi w:val="0"/>
        <w:spacing w:before="0" w:after="0"/>
        <w:jc w:val="left"/>
        <w:rPr/>
      </w:pPr>
      <w:r>
        <w:rPr/>
        <w:t>OrKvX4iC9QGA8LMjS6LaKZSuOoF7jE99Y/fU0t0BeeodWQcEr/e3qWx5BNL537QU6KWJ3uyZHcup6l</w:t>
      </w:r>
    </w:p>
    <w:p>
      <w:pPr>
        <w:pStyle w:val="PreformattedText"/>
        <w:bidi w:val="0"/>
        <w:spacing w:before="0" w:after="0"/>
        <w:jc w:val="left"/>
        <w:rPr/>
      </w:pPr>
      <w:r>
        <w:rPr/>
        <w:t>TTYgr7GpUnFRBlZdQXdwzLbvmYYy+sXDGbl227jre4Az1PW4r9EGRNS2Q2jV4T0tSvGSA4HMRrsgLX</w:t>
      </w:r>
    </w:p>
    <w:p>
      <w:pPr>
        <w:pStyle w:val="PreformattedText"/>
        <w:bidi w:val="0"/>
        <w:spacing w:before="0" w:after="0"/>
        <w:jc w:val="left"/>
        <w:rPr/>
      </w:pPr>
      <w:r>
        <w:rPr/>
        <w:t>qIqZ+/mGZl/z+RBsMwLL3xDjtzMjwlkQyCQ2iqgJzi3AXm/WCGDpe3XzCi93+RI43BoH4mIDcANS1N</w:t>
      </w:r>
    </w:p>
    <w:p>
      <w:pPr>
        <w:pStyle w:val="PreformattedText"/>
        <w:bidi w:val="0"/>
        <w:spacing w:before="0" w:after="0"/>
        <w:jc w:val="left"/>
        <w:rPr/>
      </w:pPr>
      <w:r>
        <w:rPr/>
        <w:t>C2IGqXXoupd9Zk9CsfqNylsLL7RdtRxW5vRqDhwlNOPLUR2e/mfgZnPVsyjM2DEB6TAzQwKvmIuKuZ</w:t>
      </w:r>
    </w:p>
    <w:p>
      <w:pPr>
        <w:pStyle w:val="PreformattedText"/>
        <w:bidi w:val="0"/>
        <w:spacing w:before="0" w:after="0"/>
        <w:jc w:val="left"/>
        <w:rPr/>
      </w:pPr>
      <w:r>
        <w:rPr/>
        <w:t>XBiEpebiOm6joC4FZTkEeos9VLE/sQGyzlIqnFbghbdmBnicQ3k3N7UGLlbXMCVYZr+MWDJ+/aUaZK</w:t>
      </w:r>
    </w:p>
    <w:p>
      <w:pPr>
        <w:pStyle w:val="PreformattedText"/>
        <w:bidi w:val="0"/>
        <w:spacing w:before="0" w:after="0"/>
        <w:jc w:val="left"/>
        <w:rPr/>
      </w:pPr>
      <w:r>
        <w:rPr/>
        <w:t>4qZTQ/v0I6Do4e/wAS0lrDp+8sCne4QM2rj9+kEub1FLsP6fmBlNJeE3cMDTHP33KBHfjEA20u4hBV</w:t>
      </w:r>
    </w:p>
    <w:p>
      <w:pPr>
        <w:pStyle w:val="PreformattedText"/>
        <w:bidi w:val="0"/>
        <w:spacing w:before="0" w:after="0"/>
        <w:jc w:val="left"/>
        <w:rPr/>
      </w:pPr>
      <w:r>
        <w:rPr/>
        <w:t>v0IsqrMsYrED4AgOalNL/EtHAvByHqiGSVAcOoXgQ2oM1UZDhELaRWRDg8v8nhZP7YxUUwblFbqFwf</w:t>
      </w:r>
    </w:p>
    <w:p>
      <w:pPr>
        <w:pStyle w:val="PreformattedText"/>
        <w:bidi w:val="0"/>
        <w:spacing w:before="0" w:after="0"/>
        <w:jc w:val="left"/>
        <w:rPr/>
      </w:pPr>
      <w:r>
        <w:rPr/>
        <w:t>HHcrJxW848QdgI3Wscf7FcGOg3y/PUALQ5V+B5O+Ils60KDirhMLGgDRzKrZqpTbdupkuuJovvMCt7</w:t>
      </w:r>
    </w:p>
    <w:p>
      <w:pPr>
        <w:pStyle w:val="PreformattedText"/>
        <w:bidi w:val="0"/>
        <w:spacing w:before="0" w:after="0"/>
        <w:jc w:val="left"/>
        <w:rPr/>
      </w:pPr>
      <w:r>
        <w:rPr/>
        <w:t>Zc8IJkxApeTCstTRMTHTcpFW6ZljGMPMVNbSIYbJRkb+UtM7dxpIsvOIKB4v9ximIULqUSx+EFeILK</w:t>
      </w:r>
    </w:p>
    <w:p>
      <w:pPr>
        <w:pStyle w:val="PreformattedText"/>
        <w:bidi w:val="0"/>
        <w:spacing w:before="0" w:after="0"/>
        <w:jc w:val="left"/>
        <w:rPr/>
      </w:pPr>
      <w:r>
        <w:rPr/>
        <w:t>wxM2bHMyzkf2SvZp7bhiN1/LLcl079Eqi53LyD1/MrQgpJKPNH5gbAq0qi+9e0Cks2Vm6IzbwaVtiA</w:t>
      </w:r>
    </w:p>
    <w:p>
      <w:pPr>
        <w:pStyle w:val="PreformattedText"/>
        <w:bidi w:val="0"/>
        <w:spacing w:before="0" w:after="0"/>
        <w:jc w:val="left"/>
        <w:rPr/>
      </w:pPr>
      <w:r>
        <w:rPr/>
        <w:t>rO1DtXn1gzu7F/eIO1qA4Hv2jJohTwnscFzESFkTGu5Ua6Faav8A2IMbZc3WKuEPKoxZ9qjBLpgQdi</w:t>
      </w:r>
    </w:p>
    <w:p>
      <w:pPr>
        <w:pStyle w:val="PreformattedText"/>
        <w:bidi w:val="0"/>
        <w:spacing w:before="0" w:after="0"/>
        <w:jc w:val="left"/>
        <w:rPr/>
      </w:pPr>
      <w:r>
        <w:rPr/>
        <w:t>oDlWde3cscGJWxCiB2HtKywD7viBqaMoY1M3YntHsGZuNQQvmDk9QtFTMgP3LLxUds3CtIlmmrjzRx</w:t>
      </w:r>
    </w:p>
    <w:p>
      <w:pPr>
        <w:pStyle w:val="PreformattedText"/>
        <w:bidi w:val="0"/>
        <w:spacing w:before="0" w:after="0"/>
        <w:jc w:val="left"/>
        <w:rPr/>
      </w:pPr>
      <w:r>
        <w:rPr/>
        <w:t>zN5u/mGr8xyVxExVLCKamXzUotrNIEALhfCxHaAaNePSo6s/fmMZxcV7obdPth5i8CUfc/MsYN38jf</w:t>
      </w:r>
    </w:p>
    <w:p>
      <w:pPr>
        <w:pStyle w:val="PreformattedText"/>
        <w:bidi w:val="0"/>
        <w:spacing w:before="0" w:after="0"/>
        <w:jc w:val="left"/>
        <w:rPr/>
      </w:pPr>
      <w:r>
        <w:rPr/>
        <w:t>8AuhJYsbJQ6FzwEoquJZkyS6XxDP0Nrlp4S07qK1uKcxG9xGVcYgpNPVhepuX1xnMQUIS17zcLuG7d</w:t>
      </w:r>
    </w:p>
    <w:p>
      <w:pPr>
        <w:pStyle w:val="PreformattedText"/>
        <w:bidi w:val="0"/>
        <w:spacing w:before="0" w:after="0"/>
        <w:jc w:val="left"/>
        <w:rPr/>
      </w:pPr>
      <w:r>
        <w:rPr/>
        <w:t>GOohhdqZYDi9ys4XaRbXFxFy8TLXnTMF6JPSHqiX+PWNYXfnXtLDBZ+ZRSufMEGdvMqY1ZHJxOPWUB</w:t>
      </w:r>
    </w:p>
    <w:p>
      <w:pPr>
        <w:pStyle w:val="PreformattedText"/>
        <w:bidi w:val="0"/>
        <w:spacing w:before="0" w:after="0"/>
        <w:jc w:val="left"/>
        <w:rPr/>
      </w:pPr>
      <w:r>
        <w:rPr/>
        <w:t>DepSmavyxx00yio4KpfBtcQdi4lNjCGmYnbrzMttsGlkKvZhp5qDANDA2tX/iVQ4ftjN3W9TBzqcTF</w:t>
      </w:r>
    </w:p>
    <w:p>
      <w:pPr>
        <w:pStyle w:val="PreformattedText"/>
        <w:bidi w:val="0"/>
        <w:spacing w:before="0" w:after="0"/>
        <w:jc w:val="left"/>
        <w:rPr/>
      </w:pPr>
      <w:r>
        <w:rPr/>
        <w:t>zHbTGu+EXHMVpcqLslRBjT5jVbM1Ion5Shg537Thgn/X/IwKUzpX++kHTfrOmXFZDiVuGoaThAMDRW</w:t>
      </w:r>
    </w:p>
    <w:p>
      <w:pPr>
        <w:pStyle w:val="PreformattedText"/>
        <w:bidi w:val="0"/>
        <w:spacing w:before="0" w:after="0"/>
        <w:jc w:val="left"/>
        <w:rPr/>
      </w:pPr>
      <w:r>
        <w:rPr/>
        <w:t>eazjcN9hLKG4BR1xcC5NzAKtslrTf/AGWO6F9pY53cS6VumYETNkcHwSy9u4KBzDRuz9/9g3q8NXOz</w:t>
      </w:r>
    </w:p>
    <w:p>
      <w:pPr>
        <w:pStyle w:val="PreformattedText"/>
        <w:bidi w:val="0"/>
        <w:spacing w:before="0" w:after="0"/>
        <w:jc w:val="left"/>
        <w:rPr/>
      </w:pPr>
      <w:r>
        <w:rPr/>
        <w:t>AqiAulJbASK6ZWhuJovnn/kCTlGd2/WIOWWNmpYXwjtVA+SO76wjo+n9gHN/bxGBMSbUXa8Q9VKuF1</w:t>
      </w:r>
    </w:p>
    <w:p>
      <w:pPr>
        <w:pStyle w:val="PreformattedText"/>
        <w:bidi w:val="0"/>
        <w:spacing w:before="0" w:after="0"/>
        <w:jc w:val="left"/>
        <w:rPr/>
      </w:pPr>
      <w:r>
        <w:rPr/>
        <w:t>2RyrtwL40+8wEFDa3wvHsR/B95TTXm9RjZFa0HkGn+Q7bZtAouX01XvDkwiEroBRtrEMzxlAC2jPp2</w:t>
      </w:r>
    </w:p>
    <w:p>
      <w:pPr>
        <w:pStyle w:val="PreformattedText"/>
        <w:bidi w:val="0"/>
        <w:spacing w:before="0" w:after="0"/>
        <w:jc w:val="left"/>
        <w:rPr/>
      </w:pPr>
      <w:r>
        <w:rPr/>
        <w:t>upX9JraFVpizJfGZmbUl01a7lGs9ntRlRY/0x7R3jUao2JuNalvFaPO90y7dFlPFSxhCFj2RW1YnFb</w:t>
      </w:r>
    </w:p>
    <w:p>
      <w:pPr>
        <w:pStyle w:val="PreformattedText"/>
        <w:bidi w:val="0"/>
        <w:spacing w:before="0" w:after="0"/>
        <w:jc w:val="left"/>
        <w:rPr/>
      </w:pPr>
      <w:r>
        <w:rPr/>
        <w:t>uAavE+BEtC1Ea2y2KsJkXV8ShXM2g8zQd/zMqDNn7Ii3ZolamkjsNkG3BJ+RiYoBFgKo/cWk+/vzHp</w:t>
      </w:r>
    </w:p>
    <w:p>
      <w:pPr>
        <w:pStyle w:val="PreformattedText"/>
        <w:bidi w:val="0"/>
        <w:spacing w:before="0" w:after="0"/>
        <w:jc w:val="left"/>
        <w:rPr/>
      </w:pPr>
      <w:r>
        <w:rPr/>
        <w:t>NkEPBhSWcGPmBFLDgDENryr5pz713cDa2HERVqIjkbgzKzA6W2Gyr71LxrW0eNZ6Y+vUtIaBrk4uGQ</w:t>
      </w:r>
    </w:p>
    <w:p>
      <w:pPr>
        <w:pStyle w:val="PreformattedText"/>
        <w:bidi w:val="0"/>
        <w:spacing w:before="0" w:after="0"/>
        <w:jc w:val="left"/>
        <w:rPr/>
      </w:pPr>
      <w:r>
        <w:rPr/>
        <w:t>aD5zMyWYrHERRY6ZUrOHEAFr2mDUVKoHmbl2+IhKil1KgKRMDCxb3FRmFkWMLtbsgJQ3GVoS3Xm5aN</w:t>
      </w:r>
    </w:p>
    <w:p>
      <w:pPr>
        <w:pStyle w:val="PreformattedText"/>
        <w:bidi w:val="0"/>
        <w:spacing w:before="0" w:after="0"/>
        <w:jc w:val="left"/>
        <w:rPr/>
      </w:pPr>
      <w:r>
        <w:rPr/>
        <w:t>kLYoqWhhohYLuu2Ysts9fWKbMCiuJQFaqNrpVjS4Teg8zKjDJN3QSg5c1FIvZwcwobaXnzFNmD7ZnC</w:t>
      </w:r>
    </w:p>
    <w:p>
      <w:pPr>
        <w:pStyle w:val="PreformattedText"/>
        <w:bidi w:val="0"/>
        <w:spacing w:before="0" w:after="0"/>
        <w:jc w:val="left"/>
        <w:rPr/>
      </w:pPr>
      <w:r>
        <w:rPr/>
        <w:t>zJZyV44YKbueqPMCBc+IOGRx4mQ8xXVmo3LqIKtl1cjX9hRTdMY5EyFeF/f3xCExX8w2je2KtFVjZM</w:t>
      </w:r>
    </w:p>
    <w:p>
      <w:pPr>
        <w:pStyle w:val="PreformattedText"/>
        <w:bidi w:val="0"/>
        <w:spacing w:before="0" w:after="0"/>
        <w:jc w:val="left"/>
        <w:rPr/>
      </w:pPr>
      <w:r>
        <w:rPr/>
        <w:t>SJu4UbdfiAuXCZO6mWZ+iVJgy/5Gmu41y7m19JdwKcZjpKVYhYTadOP7ArpoR848Q1wgqU6HVynIBY</w:t>
      </w:r>
    </w:p>
    <w:p>
      <w:pPr>
        <w:pStyle w:val="PreformattedText"/>
        <w:bidi w:val="0"/>
        <w:spacing w:before="0" w:after="0"/>
        <w:jc w:val="left"/>
        <w:rPr/>
      </w:pPr>
      <w:r>
        <w:rPr/>
        <w:t>Lbs3/5VxtaEhNN3xMUOogAbXjqYGdBOZL0NP8AYAZhbZjxAha6jV3mCB5h1fpAbQQAY2krIkqsmYNH</w:t>
      </w:r>
    </w:p>
    <w:p>
      <w:pPr>
        <w:pStyle w:val="PreformattedText"/>
        <w:bidi w:val="0"/>
        <w:spacing w:before="0" w:after="0"/>
        <w:jc w:val="left"/>
        <w:rPr/>
      </w:pPr>
      <w:r>
        <w:rPr/>
        <w:t>xFRY5Jk5QWvaC23iIBdEwizcYc5WCzLmajX3qbRAsbIMFkR+4yjwYUt3KamXoDDrJ3iUfNoWrWE/Es</w:t>
      </w:r>
    </w:p>
    <w:p>
      <w:pPr>
        <w:pStyle w:val="PreformattedText"/>
        <w:bidi w:val="0"/>
        <w:spacing w:before="0" w:after="0"/>
        <w:jc w:val="left"/>
        <w:rPr/>
      </w:pPr>
      <w:r>
        <w:rPr/>
        <w:t>WuXPGzFiUeXqAtnClCF0FyA5zmHd1qdQ7AZOkJSnTDjgxQDkVhbcrvwLpAQNLqko6+JcsU3D5Nt6O4</w:t>
      </w:r>
    </w:p>
    <w:p>
      <w:pPr>
        <w:pStyle w:val="PreformattedText"/>
        <w:bidi w:val="0"/>
        <w:spacing w:before="0" w:after="0"/>
        <w:jc w:val="left"/>
        <w:rPr/>
      </w:pPr>
      <w:r>
        <w:rPr/>
        <w:t>HxHR+AoLeNyvINdC0vSgFtYZrmAUaGDSrDbbmXFKR/j5uWHv5ituyNLHqcB+5Krz7gHyj/CVduksOd</w:t>
      </w:r>
    </w:p>
    <w:p>
      <w:pPr>
        <w:pStyle w:val="PreformattedText"/>
        <w:bidi w:val="0"/>
        <w:spacing w:before="0" w:after="0"/>
        <w:jc w:val="left"/>
        <w:rPr/>
      </w:pPr>
      <w:r>
        <w:rPr/>
        <w:t>QNlspFzv8AECrMyBu/3FrOhM2OeYlFiJ2blAurxQaMBaGPGoF34D9wivFn7jRGmMrGQx9EVpn8fbDF</w:t>
      </w:r>
    </w:p>
    <w:p>
      <w:pPr>
        <w:pStyle w:val="PreformattedText"/>
        <w:bidi w:val="0"/>
        <w:spacing w:before="0" w:after="0"/>
        <w:jc w:val="left"/>
        <w:rPr/>
      </w:pPr>
      <w:r>
        <w:rPr/>
        <w:t>mW420jejKIvljsTcWa3cJZG1XlhWF2Nfy/1xBPB4hh+GAujV4+2WqhgzRo4gZbGPKfB9IaXieAa/Mx</w:t>
      </w:r>
    </w:p>
    <w:p>
      <w:pPr>
        <w:pStyle w:val="PreformattedText"/>
        <w:bidi w:val="0"/>
        <w:spacing w:before="0" w:after="0"/>
        <w:jc w:val="left"/>
        <w:rPr/>
      </w:pPr>
      <w:r>
        <w:rPr/>
        <w:t>KW1THJosy10A2MHC3PF1CrQCmznBoX6ixRIlUoRwGtV3Gg4uKN8EpNeZZAVBIDtujRncsTXzCUm979</w:t>
      </w:r>
    </w:p>
    <w:p>
      <w:pPr>
        <w:pStyle w:val="PreformattedText"/>
        <w:bidi w:val="0"/>
        <w:spacing w:before="0" w:after="0"/>
        <w:jc w:val="left"/>
        <w:rPr/>
      </w:pPr>
      <w:r>
        <w:rPr/>
        <w:t>biFZSH8QXQxBuCeYJrFxG3cWLTOjmFBuUa5hXPRNvpBydJBxXcbuBWWCO/kjibqJQd383BTfQ+YIWa</w:t>
      </w:r>
    </w:p>
    <w:p>
      <w:pPr>
        <w:pStyle w:val="PreformattedText"/>
        <w:bidi w:val="0"/>
        <w:spacing w:before="0" w:after="0"/>
        <w:jc w:val="left"/>
        <w:rPr/>
      </w:pPr>
      <w:r>
        <w:rPr/>
        <w:t>9Y1WeoWTVS67xu7ilL2x5hUOSUJWscsUstYqbCD/vcE9w11x99ywGKBsaz/tRDIHxUAMM7cRofMb8G</w:t>
      </w:r>
    </w:p>
    <w:p>
      <w:pPr>
        <w:pStyle w:val="PreformattedText"/>
        <w:bidi w:val="0"/>
        <w:spacing w:before="0" w:after="0"/>
        <w:jc w:val="left"/>
        <w:rPr/>
      </w:pPr>
      <w:r>
        <w:rPr/>
        <w:t>FVstIw13HdTcdc+0vn/1XmUCj4lOBxMGbgwnY/8AmHQ5u4G6tzMHiDp2wd3m4Ha4eOY6DA5mqiDL7x</w:t>
      </w:r>
    </w:p>
    <w:p>
      <w:pPr>
        <w:pStyle w:val="PreformattedText"/>
        <w:bidi w:val="0"/>
        <w:spacing w:before="0" w:after="0"/>
        <w:jc w:val="left"/>
        <w:rPr/>
      </w:pPr>
      <w:r>
        <w:rPr/>
        <w:t>DYhy/EG0tlGnztB2YogAVoZfWWPhjmmQxBoQPU1zrECLDYA0UHdY+l5uG0BjCo2DZrFQfnIZgXAAVV</w:t>
      </w:r>
    </w:p>
    <w:p>
      <w:pPr>
        <w:pStyle w:val="PreformattedText"/>
        <w:bidi w:val="0"/>
        <w:spacing w:before="0" w:after="0"/>
        <w:jc w:val="left"/>
        <w:rPr/>
      </w:pPr>
      <w:r>
        <w:rPr/>
        <w:t>5azmUBVx5hVnXH3xBlc/dQMOGNFL4gcG4bZq4S4aCKiqleEv47gFbxNxNZxLJ1BiW6H36ymzKXAvPE</w:t>
      </w:r>
    </w:p>
    <w:p>
      <w:pPr>
        <w:pStyle w:val="PreformattedText"/>
        <w:bidi w:val="0"/>
        <w:spacing w:before="0" w:after="0"/>
        <w:jc w:val="left"/>
        <w:rPr/>
      </w:pPr>
      <w:r>
        <w:rPr/>
        <w:t>H5UO5Q2Y/UepSstVcEaLTE5DMAgSsnf6hgomd2KL5JwCFnOn7g7EICrgDIiFn4fEsKzFOjVi2xs0Lh</w:t>
      </w:r>
    </w:p>
    <w:p>
      <w:pPr>
        <w:pStyle w:val="PreformattedText"/>
        <w:bidi w:val="0"/>
        <w:spacing w:before="0" w:after="0"/>
        <w:jc w:val="left"/>
        <w:rPr/>
      </w:pPr>
      <w:r>
        <w:rPr/>
        <w:t>7gkmS0UFgXdHlOi4AV37rwMt4ayVWcbISINrDdT5zmxqLHiGA7cFV+MzJK7HDcPgeSFTtXmGg3il55</w:t>
      </w:r>
    </w:p>
    <w:p>
      <w:pPr>
        <w:pStyle w:val="PreformattedText"/>
        <w:bidi w:val="0"/>
        <w:spacing w:before="0" w:after="0"/>
        <w:jc w:val="left"/>
        <w:rPr/>
      </w:pPr>
      <w:r>
        <w:rPr/>
        <w:t>quYwKOmKjJWcA41+YAESarlu1w5TJYTEzYLY66HYJxCUoIpvi3Hr11KHSJ0VAFFmpT73Ex84E+7iKk</w:t>
      </w:r>
    </w:p>
    <w:p>
      <w:pPr>
        <w:pStyle w:val="PreformattedText"/>
        <w:bidi w:val="0"/>
        <w:spacing w:before="0" w:after="0"/>
        <w:jc w:val="left"/>
        <w:rPr/>
      </w:pPr>
      <w:r>
        <w:rPr/>
        <w:t>d5iKBqi5zfMbaecfERZczVwmR4f+wCQpY3GMOYaF0VG1HNQC5Y5A5BiAuv3AlGq9oyUauN3TAJex37</w:t>
      </w:r>
    </w:p>
    <w:p>
      <w:pPr>
        <w:pStyle w:val="PreformattedText"/>
        <w:bidi w:val="0"/>
        <w:spacing w:before="0" w:after="0"/>
        <w:jc w:val="left"/>
        <w:rPr/>
      </w:pPr>
      <w:r>
        <w:rPr/>
        <w:t>xyB6f5NodM2dQqa9Uc9hcobYhLin4Yti0H/IqywUMbgjOoT2MsF1WCB5CQwVmo66/xgIX/AO8yjG8c</w:t>
      </w:r>
    </w:p>
    <w:p>
      <w:pPr>
        <w:pStyle w:val="PreformattedText"/>
        <w:bidi w:val="0"/>
        <w:spacing w:before="0" w:after="0"/>
        <w:jc w:val="left"/>
        <w:rPr/>
      </w:pPr>
      <w:r>
        <w:rPr/>
        <w:t>zPHCvC3wuLrjcbscLV2BwBjBLUcCyFbrP8zDQoC8Yur+dwb8UQ0XyBs7ephc5wK+ot+IoSjTSjLX/u</w:t>
      </w:r>
    </w:p>
    <w:p>
      <w:pPr>
        <w:pStyle w:val="PreformattedText"/>
        <w:bidi w:val="0"/>
        <w:spacing w:before="0" w:after="0"/>
        <w:jc w:val="left"/>
        <w:rPr/>
      </w:pPr>
      <w:r>
        <w:rPr/>
        <w:t>ZYaRLzZHBexlIJE9SZrwmqrv8As6GMqRo3AbpErOaUzMKI1fSUPKAWXqVq8vu+JVG6jLHMrk5mYHC1</w:t>
      </w:r>
    </w:p>
    <w:p>
      <w:pPr>
        <w:pStyle w:val="PreformattedText"/>
        <w:bidi w:val="0"/>
        <w:spacing w:before="0" w:after="0"/>
        <w:jc w:val="left"/>
        <w:rPr/>
      </w:pPr>
      <w:r>
        <w:rPr/>
        <w:t>KG2PygceBZ8QPiJXW5x4lUeJQ5gMr8QA6H5IRY+Hvl+JXQz96gAcAvuHSdsN1Bkw47+6/s2Xr8/+dw</w:t>
      </w:r>
    </w:p>
    <w:p>
      <w:pPr>
        <w:pStyle w:val="PreformattedText"/>
        <w:bidi w:val="0"/>
        <w:spacing w:before="0" w:after="0"/>
        <w:jc w:val="left"/>
        <w:rPr/>
      </w:pPr>
      <w:r>
        <w:rPr/>
        <w:t>xfpNJ6lrGyFr5191Da2ZfRHghaup0h/iK+Lh49Ihsww8jb/Ih3BC7z1L25y27uU6NMxas4bhDW/cgF</w:t>
      </w:r>
    </w:p>
    <w:p>
      <w:pPr>
        <w:pStyle w:val="PreformattedText"/>
        <w:bidi w:val="0"/>
        <w:spacing w:before="0" w:after="0"/>
        <w:jc w:val="left"/>
        <w:rPr/>
      </w:pPr>
      <w:r>
        <w:rPr/>
        <w:t>eIt4g4hZV6h28C35sqL3qCKsoh0zXrAE0VbYRaUVdeb4lNG9EY07KTPZFoYlhJeRbA47iDSz7+Y59E</w:t>
      </w:r>
    </w:p>
    <w:p>
      <w:pPr>
        <w:pStyle w:val="PreformattedText"/>
        <w:bidi w:val="0"/>
        <w:spacing w:before="0" w:after="0"/>
        <w:jc w:val="left"/>
        <w:rPr/>
      </w:pPr>
      <w:r>
        <w:rPr/>
        <w:t>C1xfFiNSDd97lPnG+xLZm6hzNagLrEHnmMqPcQWSoHCJicBI1gaplTvFrNoBXpA3bqC8sSggVQZgKV</w:t>
      </w:r>
    </w:p>
    <w:p>
      <w:pPr>
        <w:pStyle w:val="PreformattedText"/>
        <w:bidi w:val="0"/>
        <w:spacing w:before="0" w:after="0"/>
        <w:jc w:val="left"/>
        <w:rPr/>
      </w:pPr>
      <w:r>
        <w:rPr/>
        <w:t>rxMFlMvGJo9YuMdSg1n3cZmGsRfpKRuDHjFSlYrVOlrnxF4BGMJWhw94/lKKItguQvk6ghisLVItJd</w:t>
      </w:r>
    </w:p>
    <w:p>
      <w:pPr>
        <w:pStyle w:val="PreformattedText"/>
        <w:bidi w:val="0"/>
        <w:spacing w:before="0" w:after="0"/>
        <w:jc w:val="left"/>
        <w:rPr/>
      </w:pPr>
      <w:r>
        <w:rPr/>
        <w:t>Gc14JWlSuViTXjf+kLQKLpTWjeuAmK4SgwCg6drF/CrYsuB9eQlR1lOdKt0xAzxLLwnGRsuLMvPrHS</w:t>
      </w:r>
    </w:p>
    <w:p>
      <w:pPr>
        <w:pStyle w:val="PreformattedText"/>
        <w:bidi w:val="0"/>
        <w:spacing w:before="0" w:after="0"/>
        <w:jc w:val="left"/>
        <w:rPr/>
      </w:pPr>
      <w:r>
        <w:rPr/>
        <w:t>iBUvuOJaWlufN3dQh8RFVdXCFV4xNDn/AJnJUHyf8JQp3CAXqJdajb6RFmFhGGFHMFM7l5GqmO9k1u</w:t>
      </w:r>
    </w:p>
    <w:p>
      <w:pPr>
        <w:pStyle w:val="PreformattedText"/>
        <w:bidi w:val="0"/>
        <w:spacing w:before="0" w:after="0"/>
        <w:jc w:val="left"/>
        <w:rPr/>
      </w:pPr>
      <w:r>
        <w:rPr/>
        <w:t>Ko8QFTtBDZzGuDH+pYNaVHGEKbO5WIJlACmyVI8ypRoXf7IOR3/svajuYIfmIPzFxsXxOPeUbhaY2S</w:t>
      </w:r>
    </w:p>
    <w:p>
      <w:pPr>
        <w:pStyle w:val="PreformattedText"/>
        <w:bidi w:val="0"/>
        <w:spacing w:before="0" w:after="0"/>
        <w:jc w:val="left"/>
        <w:rPr/>
      </w:pPr>
      <w:r>
        <w:rPr/>
        <w:t>lw06liAPsfzHu3IAmCnzcUL1o8Zggj9rz1fLXFfEvPBoIasUxaX4bvcy6mwsLu6vgYtisbFqxhL7Yu</w:t>
      </w:r>
    </w:p>
    <w:p>
      <w:pPr>
        <w:pStyle w:val="PreformattedText"/>
        <w:bidi w:val="0"/>
        <w:spacing w:before="0" w:after="0"/>
        <w:jc w:val="left"/>
        <w:rPr/>
      </w:pPr>
      <w:r>
        <w:rPr/>
        <w:t>22ZfNPUPr4rDn9prW1NR0p0HiHACKLVnfNcur1coOD63+paglAG/WE5YKsjGmKA+c/UFkxzSoEWbiA</w:t>
      </w:r>
    </w:p>
    <w:p>
      <w:pPr>
        <w:pStyle w:val="PreformattedText"/>
        <w:bidi w:val="0"/>
        <w:spacing w:before="0" w:after="0"/>
        <w:jc w:val="left"/>
        <w:rPr/>
      </w:pPr>
      <w:r>
        <w:rPr/>
        <w:t>cpQK8sYubaiG7zK+FTuYyQ0ESpu/v/soZF/f4lFkBESq9Jat7WFRsBXpBTeWyXo7M/fMbwPt96hNku</w:t>
      </w:r>
    </w:p>
    <w:p>
      <w:pPr>
        <w:pStyle w:val="PreformattedText"/>
        <w:bidi w:val="0"/>
        <w:spacing w:before="0" w:after="0"/>
        <w:jc w:val="left"/>
        <w:rPr/>
      </w:pPr>
      <w:r>
        <w:rPr/>
        <w:t>UGqdS6zy0+kxGEB3r0jYpoD87mpqCFGVuEHZX++sYtXX88HiUyOMx+dMlk8xre7pmo8n9l7HDFLbqa</w:t>
      </w:r>
    </w:p>
    <w:p>
      <w:pPr>
        <w:pStyle w:val="PreformattedText"/>
        <w:bidi w:val="0"/>
        <w:spacing w:before="0" w:after="0"/>
        <w:jc w:val="left"/>
        <w:rPr/>
      </w:pPr>
      <w:r>
        <w:rPr/>
        <w:t>IK6sn+JY6SXecVBdGF8ugx59sFmmpbhrP4iChywxd79xlp3+bHk7RtSHZlLjqqYl1VofyR+Z2CA647</w:t>
      </w:r>
    </w:p>
    <w:p>
      <w:pPr>
        <w:pStyle w:val="PreformattedText"/>
        <w:bidi w:val="0"/>
        <w:spacing w:before="0" w:after="0"/>
        <w:jc w:val="left"/>
        <w:rPr/>
      </w:pPr>
      <w:r>
        <w:rPr/>
        <w:t>ikSunNbWtEyc6bHFlM1aC547osp7/EyB2giAs7/wBjUsV1/Ym5RVbjilz/ADmXrWcqEyQKc/PiAK4q</w:t>
      </w:r>
    </w:p>
    <w:p>
      <w:pPr>
        <w:pStyle w:val="PreformattedText"/>
        <w:bidi w:val="0"/>
        <w:spacing w:before="0" w:after="0"/>
        <w:jc w:val="left"/>
        <w:rPr/>
      </w:pPr>
      <w:r>
        <w:rPr/>
        <w:t>pSlRxyQI3scTYdwVTFZaqijBC0auFOMhLSOu5TRTKtFh6Wsi65lbLxLK2EYNRgYRmV3LEoyrKuIXXO</w:t>
      </w:r>
    </w:p>
    <w:p>
      <w:pPr>
        <w:pStyle w:val="PreformattedText"/>
        <w:bidi w:val="0"/>
        <w:spacing w:before="0" w:after="0"/>
        <w:jc w:val="left"/>
        <w:rPr/>
      </w:pPr>
      <w:r>
        <w:rPr/>
        <w:t>H7lFi6H13LD6o+kQp9Cv8AsdYsbzzpOSKY7Whai2eKStdSq4IGKWyke5wBS77fvuA8vA5L5s46JQPy</w:t>
      </w:r>
    </w:p>
    <w:p>
      <w:pPr>
        <w:pStyle w:val="PreformattedText"/>
        <w:bidi w:val="0"/>
        <w:spacing w:before="0" w:after="0"/>
        <w:jc w:val="left"/>
        <w:rPr/>
      </w:pPr>
      <w:r>
        <w:rPr/>
        <w:t>ClQMBbmujRFYrjwGt3FbkK4BrsMKGBA2q2U81Hggu7QaL5l+BOA5XKmfRmtgQER7RgHz+YxWZ2s5/U</w:t>
      </w:r>
    </w:p>
    <w:p>
      <w:pPr>
        <w:pStyle w:val="PreformattedText"/>
        <w:bidi w:val="0"/>
        <w:spacing w:before="0" w:after="0"/>
        <w:jc w:val="left"/>
        <w:rPr/>
      </w:pPr>
      <w:r>
        <w:rPr/>
        <w:t>EQKYlzXEaFxFKpzDPeIQqXcSX5i1WkDEbVdo6tTQ4qIW2E8mfeJXmW/wBokVLnhkFyai23EuysvMEW</w:t>
      </w:r>
    </w:p>
    <w:p>
      <w:pPr>
        <w:pStyle w:val="PreformattedText"/>
        <w:bidi w:val="0"/>
        <w:spacing w:before="0" w:after="0"/>
        <w:jc w:val="left"/>
        <w:rPr/>
      </w:pPr>
      <w:r>
        <w:rPr/>
        <w:t>bpnRJYwxNqDFQ4mJal/MEpjC/f5lCwnFyzsTDHTH/I5N1+8UkQxhZek9OoquBdTL76lhar9THmPCWk</w:t>
      </w:r>
    </w:p>
    <w:p>
      <w:pPr>
        <w:pStyle w:val="PreformattedText"/>
        <w:bidi w:val="0"/>
        <w:spacing w:before="0" w:after="0"/>
        <w:jc w:val="left"/>
        <w:rPr/>
      </w:pPr>
      <w:r>
        <w:rPr/>
        <w:t>a78dU6igGET67Q3m7jYjZsCis4D8kouaalUcWnNQK7kXg4OniIuuXKrGHzycxgVStFJ479oIE1tjR6</w:t>
      </w:r>
    </w:p>
    <w:p>
      <w:pPr>
        <w:pStyle w:val="PreformattedText"/>
        <w:bidi w:val="0"/>
        <w:spacing w:before="0" w:after="0"/>
        <w:jc w:val="left"/>
        <w:rPr/>
      </w:pPr>
      <w:r>
        <w:rPr/>
        <w:t>8+hHo092ngcEGMiIdtjqDAWTdofe/YlgzvFLb8XfpLO/zLVFVK5IZMRPmPExLGHDFs1MW8keF96iLe</w:t>
      </w:r>
    </w:p>
    <w:p>
      <w:pPr>
        <w:pStyle w:val="PreformattedText"/>
        <w:bidi w:val="0"/>
        <w:spacing w:before="0" w:after="0"/>
        <w:jc w:val="left"/>
        <w:rPr/>
      </w:pPr>
      <w:r>
        <w:rPr/>
        <w:t>mBB2mSef2ljkXTLNKQVbGKlETSM6DUlCs2QVErMexuVSgb/MDCDZ8eZVg4ZQbFH0SBPhKCTMK40QAD</w:t>
      </w:r>
    </w:p>
    <w:p>
      <w:pPr>
        <w:pStyle w:val="PreformattedText"/>
        <w:bidi w:val="0"/>
        <w:spacing w:before="0" w:after="0"/>
        <w:jc w:val="left"/>
        <w:rPr/>
      </w:pPr>
      <w:r>
        <w:rPr/>
        <w:t>AVKeBiYcW3OUh3dQsVR1kuEuZen7r7qUKGtC/sZHH1QDS3193LC2NV66fMRl4b3KEDZxB9yYl15cob</w:t>
      </w:r>
    </w:p>
    <w:p>
      <w:pPr>
        <w:pStyle w:val="PreformattedText"/>
        <w:bidi w:val="0"/>
        <w:spacing w:before="0" w:after="0"/>
        <w:jc w:val="left"/>
        <w:rPr/>
      </w:pPr>
      <w:r>
        <w:rPr/>
        <w:t>SZormC8NLANvX+wi76lhDZCozmOka9Z+5akU0onqVK0mSM12w+Y8MNpyat8FdQ03GxVt6Y1srFKV1a</w:t>
      </w:r>
    </w:p>
    <w:p>
      <w:pPr>
        <w:pStyle w:val="PreformattedText"/>
        <w:bidi w:val="0"/>
        <w:spacing w:before="0" w:after="0"/>
        <w:jc w:val="left"/>
        <w:rPr/>
      </w:pPr>
      <w:r>
        <w:rPr/>
        <w:t>w4ozcDUNPkd8cSiwvYI9T7qj8SkCY4/0QpYPQsCmMOSgUquIu+MOYiXx+/8AImtrGDlmoNqj3+/1Kq</w:t>
      </w:r>
    </w:p>
    <w:p>
      <w:pPr>
        <w:pStyle w:val="PreformattedText"/>
        <w:bidi w:val="0"/>
        <w:spacing w:before="0" w:after="0"/>
        <w:jc w:val="left"/>
        <w:rPr/>
      </w:pPr>
      <w:r>
        <w:rPr/>
        <w:t>1MCm7nykYqvSWE4pKonH8iDnMuHP4gDQxLTK7l5om+TV7meTdy5MZTByweh+f3KH3Y6R5l4ohBuoPz</w:t>
      </w:r>
    </w:p>
    <w:p>
      <w:pPr>
        <w:pStyle w:val="PreformattedText"/>
        <w:bidi w:val="0"/>
        <w:spacing w:before="0" w:after="0"/>
        <w:jc w:val="left"/>
        <w:rPr/>
      </w:pPr>
      <w:r>
        <w:rPr/>
        <w:t>qHn2iINwH+YCFpc6j0E4OXuv+QGqWmSn195QdREAt9/vmFFJdit+IKXNlcUeO4xKDeCMrqnyYXMtat</w:t>
      </w:r>
    </w:p>
    <w:p>
      <w:pPr>
        <w:pStyle w:val="PreformattedText"/>
        <w:bidi w:val="0"/>
        <w:spacing w:before="0" w:after="0"/>
        <w:jc w:val="left"/>
        <w:rPr/>
      </w:pPr>
      <w:r>
        <w:rPr/>
        <w:t>ig5/ziGEOwDGXmNaPLPOoK2mfzf03AXh8xFfSSoXJ/uPbeI8Tsv9ET3GvMCl4OTELbQsGaL9ZiiNeM</w:t>
      </w:r>
    </w:p>
    <w:p>
      <w:pPr>
        <w:pStyle w:val="PreformattedText"/>
        <w:bidi w:val="0"/>
        <w:spacing w:before="0" w:after="0"/>
        <w:jc w:val="left"/>
        <w:rPr/>
      </w:pPr>
      <w:r>
        <w:rPr/>
        <w:t>td/uEGFVORk5jM3iFaSw8zZdrLwTGI0eUiEd2fh/yahof5ED1RTNpLMKhsTMVzriA255xLNVbfRcNc</w:t>
      </w:r>
    </w:p>
    <w:p>
      <w:pPr>
        <w:pStyle w:val="PreformattedText"/>
        <w:bidi w:val="0"/>
        <w:spacing w:before="0" w:after="0"/>
        <w:jc w:val="left"/>
        <w:rPr/>
      </w:pPr>
      <w:r>
        <w:rPr/>
        <w:t>k6d/fiZIgOkv5I+L9EAogcofj+S20cMPE3jiVRTtYAM6qKnFkU2aZYyiAC0wZIqrBddf3/AGWHAK7K</w:t>
      </w:r>
    </w:p>
    <w:p>
      <w:pPr>
        <w:pStyle w:val="PreformattedText"/>
        <w:bidi w:val="0"/>
        <w:spacing w:before="0" w:after="0"/>
        <w:jc w:val="left"/>
        <w:rPr/>
      </w:pPr>
      <w:r>
        <w:rPr/>
        <w:t>16wbBWs+wWYcxVW6G+kreowXT9+sNSmHCYxkdzUwDCnOQXxrMuAGhjyRRAm2TPoQ8DfAftMyp3inLj</w:t>
      </w:r>
    </w:p>
    <w:p>
      <w:pPr>
        <w:pStyle w:val="PreformattedText"/>
        <w:bidi w:val="0"/>
        <w:spacing w:before="0" w:after="0"/>
        <w:jc w:val="left"/>
        <w:rPr/>
      </w:pPr>
      <w:r>
        <w:rPr/>
        <w:t>bop8wMtxVSqikao3ZfxNLwYOBk4556cYgGro5mRlzxFowRuxfv/v04ieMm1bZhuW7vjiYC+oPOx4gj</w:t>
      </w:r>
    </w:p>
    <w:p>
      <w:pPr>
        <w:pStyle w:val="PreformattedText"/>
        <w:bidi w:val="0"/>
        <w:spacing w:before="0" w:after="0"/>
        <w:jc w:val="left"/>
        <w:rPr/>
      </w:pPr>
      <w:r>
        <w:rPr/>
        <w:t>3oF/7Gv5DSt/7Dm2QVNIRHmt6mZRi7uKBqw9peLtbljGiXbUPOAO/tmoRZ1n56iLPGHEEKlviGAJTS</w:t>
      </w:r>
    </w:p>
    <w:p>
      <w:pPr>
        <w:pStyle w:val="PreformattedText"/>
        <w:bidi w:val="0"/>
        <w:spacing w:before="0" w:after="0"/>
        <w:jc w:val="left"/>
        <w:rPr/>
      </w:pPr>
      <w:r>
        <w:rPr/>
        <w:t>1g3vqG3rPn9QrlWc0xzS/DLk0tV7SotoK5jl0gOBDLIDHaCa3opX36xOWuc5PnUVw24yfMu/RXPEBH</w:t>
      </w:r>
    </w:p>
    <w:p>
      <w:pPr>
        <w:pStyle w:val="PreformattedText"/>
        <w:bidi w:val="0"/>
        <w:spacing w:before="0" w:after="0"/>
        <w:jc w:val="left"/>
        <w:rPr/>
      </w:pPr>
      <w:r>
        <w:rPr/>
        <w:t>lKAkGTh+2Bv9TBBekDSbqeY7NpuOHR/2B2X9biw7faF4YzG7dykHuQg3jxEGphl2PXyR8Wiqp3crHT</w:t>
      </w:r>
    </w:p>
    <w:p>
      <w:pPr>
        <w:pStyle w:val="PreformattedText"/>
        <w:bidi w:val="0"/>
        <w:spacing w:before="0" w:after="0"/>
        <w:jc w:val="left"/>
        <w:rPr/>
      </w:pPr>
      <w:r>
        <w:rPr/>
        <w:t>wZn9ZfeFKyWOKv06jk7aQlFv4e0opdyyrBjqFiVAalLXda9+/xBwO3y+IIECOR17f9g10C2ZfpblEr</w:t>
      </w:r>
    </w:p>
    <w:p>
      <w:pPr>
        <w:pStyle w:val="PreformattedText"/>
        <w:bidi w:val="0"/>
        <w:spacing w:before="0" w:after="0"/>
        <w:jc w:val="left"/>
        <w:rPr/>
      </w:pPr>
      <w:r>
        <w:rPr/>
        <w:t>zKErplHzQ27iB7UJWXMWgVCl6zKCxRa9wHbUA0TEQiEGK3YXHVGZYPl3KXnczM3UKlB/2ldh+lGTy/</w:t>
      </w:r>
    </w:p>
    <w:p>
      <w:pPr>
        <w:pStyle w:val="PreformattedText"/>
        <w:bidi w:val="0"/>
        <w:spacing w:before="0" w:after="0"/>
        <w:jc w:val="left"/>
        <w:rPr/>
      </w:pPr>
      <w:r>
        <w:rPr/>
        <w:t>e5grVG/YYrjKE2n/IwBtbj49oJF7yw+hD52gDSvDECJWgOx4lrx8PGJnmNPvuCEo9x3L4AhTocLFtS</w:t>
      </w:r>
    </w:p>
    <w:p>
      <w:pPr>
        <w:pStyle w:val="PreformattedText"/>
        <w:bidi w:val="0"/>
        <w:spacing w:before="0" w:after="0"/>
        <w:jc w:val="left"/>
        <w:rPr/>
      </w:pPr>
      <w:r>
        <w:rPr/>
        <w:t>y1rXEwSZTy5/GveOEcQ5eSbHEu66r/YE1YSqf5MYMSxWquApvcAb/wDkNsczCsB1/PHcwJAjbGjUrV</w:t>
      </w:r>
    </w:p>
    <w:p>
      <w:pPr>
        <w:pStyle w:val="PreformattedText"/>
        <w:bidi w:val="0"/>
        <w:spacing w:before="0" w:after="0"/>
        <w:jc w:val="left"/>
        <w:rPr/>
      </w:pPr>
      <w:r>
        <w:rPr/>
        <w:t>RqiISuB+yU7Vb++ocDqIufvMtTfUWswuJY8ylWtEwLr7/LM1KtHXXh/nUrRq9eXa7O+oI7tC7dPpLD</w:t>
      </w:r>
    </w:p>
    <w:p>
      <w:pPr>
        <w:pStyle w:val="PreformattedText"/>
        <w:bidi w:val="0"/>
        <w:spacing w:before="0" w:after="0"/>
        <w:jc w:val="left"/>
        <w:rPr/>
      </w:pPr>
      <w:r>
        <w:rPr/>
        <w:t>KDN+2rlh0TjIerxGIwJ3qIHUjlL8frUKYOQ7JTXIICYlDqzzNstRDgYgoYBYsZiLR4xePvEF0CYSDY</w:t>
      </w:r>
    </w:p>
    <w:p>
      <w:pPr>
        <w:pStyle w:val="PreformattedText"/>
        <w:bidi w:val="0"/>
        <w:spacing w:before="0" w:after="0"/>
        <w:jc w:val="left"/>
        <w:rPr/>
      </w:pPr>
      <w:r>
        <w:rPr/>
        <w:t>U0yqpyxndZUVjleLOoxq0ozocJ13DGixmO2Co2R2GqVRsRvWZwUp19kuUDrj16gwh/R3ceRxb9jLUp</w:t>
      </w:r>
    </w:p>
    <w:p>
      <w:pPr>
        <w:pStyle w:val="PreformattedText"/>
        <w:bidi w:val="0"/>
        <w:spacing w:before="0" w:after="0"/>
        <w:jc w:val="left"/>
        <w:rPr/>
      </w:pPr>
      <w:r>
        <w:rPr/>
        <w:t>0ysVx58S4zQruoVXSnqdRMB4B6m3FWqb16RBz2h4dRLKLiwu58R1Bq8GLFVBZt1xDtK18VDTBVQF0g</w:t>
      </w:r>
    </w:p>
    <w:p>
      <w:pPr>
        <w:pStyle w:val="PreformattedText"/>
        <w:bidi w:val="0"/>
        <w:spacing w:before="0" w:after="0"/>
        <w:jc w:val="left"/>
        <w:rPr/>
      </w:pPr>
      <w:r>
        <w:rPr/>
        <w:t>2+kwGdS6cD/Uzby3BsDn8QK9XU47M5SKpVciEaF+YjqDXX1gUSpbTuDlUxQ5b/ALDJA9iHCtlUcvnx</w:t>
      </w:r>
    </w:p>
    <w:p>
      <w:pPr>
        <w:pStyle w:val="PreformattedText"/>
        <w:bidi w:val="0"/>
        <w:spacing w:before="0" w:after="0"/>
        <w:jc w:val="left"/>
        <w:rPr/>
      </w:pPr>
      <w:r>
        <w:rPr/>
        <w:t>NAb98wLiDjiiaCoj4OnmCiMuTOPv2jbQG/vEteX8QVZ1zAOwGF1eK3HsYmkAhLOIS+Zj4ZkGlbj9mV</w:t>
      </w:r>
    </w:p>
    <w:p>
      <w:pPr>
        <w:pStyle w:val="PreformattedText"/>
        <w:bidi w:val="0"/>
        <w:spacing w:before="0" w:after="0"/>
        <w:jc w:val="left"/>
        <w:rPr/>
      </w:pPr>
      <w:r>
        <w:rPr/>
        <w:t>A1E0XaSoX2nJXMFdkZz1/IyPh+WUsbqBxdvvfn8Rst5lVjSNh4mb1dGZAjTZdvKexqP0nA9c+/UtTd</w:t>
      </w:r>
    </w:p>
    <w:p>
      <w:pPr>
        <w:pStyle w:val="PreformattedText"/>
        <w:bidi w:val="0"/>
        <w:spacing w:before="0" w:after="0"/>
        <w:jc w:val="left"/>
        <w:rPr/>
      </w:pPr>
      <w:r>
        <w:rPr/>
        <w:t>xqh29QARqzLbfgxKKUafiOA7mVYVZ4gLiH+TLFY6x8xRQNH5+/WOIFNX/wAgEaJlT5/7DBmOBwm7/f</w:t>
      </w:r>
    </w:p>
    <w:p>
      <w:pPr>
        <w:pStyle w:val="PreformattedText"/>
        <w:bidi w:val="0"/>
        <w:spacing w:before="0" w:after="0"/>
        <w:jc w:val="left"/>
        <w:rPr/>
      </w:pPr>
      <w:r>
        <w:rPr/>
        <w:t>vEFA21KF8Sg1HpxUWygMFmSVR4qZbDzAHpNMy1WbiUyVAHRJg8Ra561K0yWNbAwOeRHKW7lL6w3FVY</w:t>
      </w:r>
    </w:p>
    <w:p>
      <w:pPr>
        <w:pStyle w:val="PreformattedText"/>
        <w:bidi w:val="0"/>
        <w:spacing w:before="0" w:after="0"/>
        <w:jc w:val="left"/>
        <w:rPr/>
      </w:pPr>
      <w:r>
        <w:rPr/>
        <w:t>tD9xl+x7e8bWXkn9lSfD8RPaNXodeke7sDoLk8Rtl1Xmu6+I8Ldh6+dUxVxfC3N/+y6Njlcd3cLXqw</w:t>
      </w:r>
    </w:p>
    <w:p>
      <w:pPr>
        <w:pStyle w:val="PreformattedText"/>
        <w:bidi w:val="0"/>
        <w:spacing w:before="0" w:after="0"/>
        <w:jc w:val="left"/>
        <w:rPr/>
      </w:pPr>
      <w:r>
        <w:rPr/>
        <w:t>0YzXmZggPHxFrBUVW0OjqIL4r6xf7jAbIc8Nv+QA1rEyFLZLQSk7gyXdn+xbNMVANj/CGgviAGdH8S</w:t>
      </w:r>
    </w:p>
    <w:p>
      <w:pPr>
        <w:pStyle w:val="PreformattedText"/>
        <w:bidi w:val="0"/>
        <w:spacing w:before="0" w:after="0"/>
        <w:jc w:val="left"/>
        <w:rPr/>
      </w:pPr>
      <w:r>
        <w:rPr/>
        <w:t>maLamdi01EBccvvzBDW1+P8A2BCjBssiuOq9/wCQFayxDArcQLeZkVphbuypRvXX7lzJhMQgsvlKcV</w:t>
      </w:r>
    </w:p>
    <w:p>
      <w:pPr>
        <w:pStyle w:val="PreformattedText"/>
        <w:bidi w:val="0"/>
        <w:spacing w:before="0" w:after="0"/>
        <w:jc w:val="left"/>
        <w:rPr/>
      </w:pPr>
      <w:r>
        <w:rPr/>
        <w:t>GFM4/cpHe/vEvWrhZhv/K/MVMHJz7/AKjXMT864hDeLmuCXwZBXKGJvLe8Hr3EC0fRFtTdV6+YzEv+</w:t>
      </w:r>
    </w:p>
    <w:p>
      <w:pPr>
        <w:pStyle w:val="PreformattedText"/>
        <w:bidi w:val="0"/>
        <w:spacing w:before="0" w:after="0"/>
        <w:jc w:val="left"/>
        <w:rPr/>
      </w:pPr>
      <w:r>
        <w:rPr/>
        <w:t>YW9PvmBIoNC1iAt7msysBUo7piPAttJe3HAmsOovT3rDiUlFLV49T+yo5FnO3D17iQFLR7eh2MtwOE</w:t>
      </w:r>
    </w:p>
    <w:p>
      <w:pPr>
        <w:pStyle w:val="PreformattedText"/>
        <w:bidi w:val="0"/>
        <w:spacing w:before="0" w:after="0"/>
        <w:jc w:val="left"/>
        <w:rPr/>
      </w:pPr>
      <w:r>
        <w:rPr/>
        <w:t>YG7XyeYY4GQFHojj1gIIwmP1/2J8G2lL/XD3/5EDe8GalAjQHG/ROYmgFTAb5OTrghR2NYQarR14gk</w:t>
      </w:r>
    </w:p>
    <w:p>
      <w:pPr>
        <w:pStyle w:val="PreformattedText"/>
        <w:bidi w:val="0"/>
        <w:spacing w:before="0" w:after="0"/>
        <w:jc w:val="left"/>
        <w:rPr/>
      </w:pPr>
      <w:r>
        <w:rPr/>
        <w:t>utWmJLKiunDMXuPLDPpODmUiuSbMojZKHIZl0eblgE4pnCRWHUBHfpLLoEGIvPqji2CUCg2N8QuFDy</w:t>
      </w:r>
    </w:p>
    <w:p>
      <w:pPr>
        <w:pStyle w:val="PreformattedText"/>
        <w:bidi w:val="0"/>
        <w:spacing w:before="0" w:after="0"/>
        <w:jc w:val="left"/>
        <w:rPr/>
      </w:pPr>
      <w:r>
        <w:rPr/>
        <w:t>xFUc8Si22dQy1GLsIu6mQWA1f3uWMzyGK7qNg21zk9uooulpzu5lIB3EGgIN1uU2uQdysDl/FS1SHE</w:t>
      </w:r>
    </w:p>
    <w:p>
      <w:pPr>
        <w:pStyle w:val="PreformattedText"/>
        <w:bidi w:val="0"/>
        <w:spacing w:before="0" w:after="0"/>
        <w:jc w:val="left"/>
        <w:rPr/>
      </w:pPr>
      <w:r>
        <w:rPr/>
        <w:t>Qg4P7hhycMdRsdeIIVt7/wCQAW7uIimEbMhhxDHpDHxUwqafwRSsKioqx/2UgrJK0IlBPMTwA/8Acw</w:t>
      </w:r>
    </w:p>
    <w:p>
      <w:pPr>
        <w:pStyle w:val="PreformattedText"/>
        <w:bidi w:val="0"/>
        <w:spacing w:before="0" w:after="0"/>
        <w:jc w:val="left"/>
        <w:rPr/>
      </w:pPr>
      <w:r>
        <w:rPr/>
        <w:t>nA4RLqUlUfDO8rd+blndfzfPtL7S4q0O2IDYRPfMAHldX/AJLFm7s2/wBlNAWWNV5/2WpKihwOBxn1</w:t>
      </w:r>
    </w:p>
    <w:p>
      <w:pPr>
        <w:pStyle w:val="PreformattedText"/>
        <w:bidi w:val="0"/>
        <w:spacing w:before="0" w:after="0"/>
        <w:jc w:val="left"/>
        <w:rPr/>
      </w:pPr>
      <w:r>
        <w:rPr/>
        <w:t>uIre+WDva1zj7/yNo0Gusf7MNR2u8RiuxEwLTdywwF7ekaDKuda4rmBr0w6yBKttwpoqrgiwRSAURW</w:t>
      </w:r>
    </w:p>
    <w:p>
      <w:pPr>
        <w:pStyle w:val="PreformattedText"/>
        <w:bidi w:val="0"/>
        <w:spacing w:before="0" w:after="0"/>
        <w:jc w:val="left"/>
        <w:rPr/>
      </w:pPr>
      <w:r>
        <w:rPr/>
        <w:t>UinoCW+BMcwC6dSrcS12yjly4gBlLJeKGU4L+Ih2qcp4gm3Ub6GVmLOOoPcH7lwPXXiYDrzXHmV51G</w:t>
      </w:r>
    </w:p>
    <w:p>
      <w:pPr>
        <w:pStyle w:val="PreformattedText"/>
        <w:bidi w:val="0"/>
        <w:spacing w:before="0" w:after="0"/>
        <w:jc w:val="left"/>
        <w:rPr/>
      </w:pPr>
      <w:r>
        <w:rPr/>
        <w:t>HGt/x8yhDShyqHOOT9sL4kXf7uM8qg8FeeCJg+S756vn3lXMP/of2KiImDf9vBCWLa4xRwwBLoLsCy</w:t>
      </w:r>
    </w:p>
    <w:p>
      <w:pPr>
        <w:pStyle w:val="PreformattedText"/>
        <w:bidi w:val="0"/>
        <w:spacing w:before="0" w:after="0"/>
        <w:jc w:val="left"/>
        <w:rPr/>
      </w:pPr>
      <w:r>
        <w:rPr/>
        <w:t>3yTDuJPjErepzymz964qoSuc3GUVwaY5TvMqgl0/sxI4Jf1WL+/wDkswLlKAaqOYL9RLFZqFTBqu5T</w:t>
      </w:r>
    </w:p>
    <w:p>
      <w:pPr>
        <w:pStyle w:val="PreformattedText"/>
        <w:bidi w:val="0"/>
        <w:spacing w:before="0" w:after="0"/>
        <w:jc w:val="left"/>
        <w:rPr/>
      </w:pPr>
      <w:r>
        <w:rPr/>
        <w:t>aFb6iSw0HUXEKmgPCXooKuEUD4lmg0w++Et9SvBLCOwxMSq16TBxcwa6I1sjdVN+t6jct6T/AGDbGi</w:t>
      </w:r>
    </w:p>
    <w:p>
      <w:pPr>
        <w:pStyle w:val="PreformattedText"/>
        <w:bidi w:val="0"/>
        <w:spacing w:before="0" w:after="0"/>
        <w:jc w:val="left"/>
        <w:rPr/>
      </w:pPr>
      <w:r>
        <w:rPr/>
        <w:t>/JKKrtTf49o7ocXxx+Jaia+HpBzMJoZMSgoD5qHo5mZTaAW+ZW72jYAYj4byJqUexV9IrKRo1mE6AY</w:t>
      </w:r>
    </w:p>
    <w:p>
      <w:pPr>
        <w:pStyle w:val="PreformattedText"/>
        <w:bidi w:val="0"/>
        <w:spacing w:before="0" w:after="0"/>
        <w:jc w:val="left"/>
        <w:rPr/>
      </w:pPr>
      <w:r>
        <w:rPr/>
        <w:t>20c+h+IjtFFzQrk9RzFmDge93Y5fxCA8DAYGrrv3mQGq5vPxmFO3RxCOA62QRU/v/wAiQ912ufYxiV</w:t>
      </w:r>
    </w:p>
    <w:p>
      <w:pPr>
        <w:pStyle w:val="PreformattedText"/>
        <w:bidi w:val="0"/>
        <w:spacing w:before="0" w:after="0"/>
        <w:jc w:val="left"/>
        <w:rPr/>
      </w:pPr>
      <w:r>
        <w:rPr/>
        <w:t>PPn+eJuANvZLxMPEo1Sy9YKc4uVULOIgaIV8Qn1gh9Y42alY8wtbdxGCYJl6ZzLTaUzKP+MqDdaFzB</w:t>
      </w:r>
    </w:p>
    <w:p>
      <w:pPr>
        <w:pStyle w:val="PreformattedText"/>
        <w:bidi w:val="0"/>
        <w:spacing w:before="0" w:after="0"/>
        <w:jc w:val="left"/>
        <w:rPr/>
      </w:pPr>
      <w:r>
        <w:rPr/>
        <w:t>ZASrEDv+SzAg41fiU/wDwxzR/wCoFSx+/MGh2sR7hOj9+8psh0f5EcVpmjjy49oBVSXdOo6NhZt84h</w:t>
      </w:r>
    </w:p>
    <w:p>
      <w:pPr>
        <w:pStyle w:val="PreformattedText"/>
        <w:bidi w:val="0"/>
        <w:spacing w:before="0" w:after="0"/>
        <w:jc w:val="left"/>
        <w:rPr/>
      </w:pPr>
      <w:r>
        <w:rPr/>
        <w:t>Xawyd+8cwqM749IGjmvJUDkr/szO4huxAxdVNjGD7qCybVEI0sJShJZi7f4iWDlGkj2Pmvv0gExuFi</w:t>
      </w:r>
    </w:p>
    <w:p>
      <w:pPr>
        <w:pStyle w:val="PreformattedText"/>
        <w:bidi w:val="0"/>
        <w:spacing w:before="0" w:after="0"/>
        <w:jc w:val="left"/>
        <w:rPr/>
      </w:pPr>
      <w:r>
        <w:rPr/>
        <w:t>OkIhM5gkf5/yE62TUOnky8ZJxK096L+Zwj2lHWF8r+9S1ICTR1g+I7FwfqYbAL+bY8vBMuEP0y/Bew</w:t>
      </w:r>
    </w:p>
    <w:p>
      <w:pPr>
        <w:pStyle w:val="PreformattedText"/>
        <w:bidi w:val="0"/>
        <w:spacing w:before="0" w:after="0"/>
        <w:jc w:val="left"/>
        <w:rPr/>
      </w:pPr>
      <w:r>
        <w:rPr/>
        <w:t>A2d3/kpp865mcrR4m2ByuIcXOzt8RYrimv+wi3Gff3mIJiCAIsmK6KHt4mWvfUdFffpGCjzBNC0Lyy</w:t>
      </w:r>
    </w:p>
    <w:p>
      <w:pPr>
        <w:pStyle w:val="PreformattedText"/>
        <w:bidi w:val="0"/>
        <w:spacing w:before="0" w:after="0"/>
        <w:jc w:val="left"/>
        <w:rPr/>
      </w:pPr>
      <w:r>
        <w:rPr/>
        <w:t>oL4fuZU5I2mqY5G5Jl8x6INjDUGFM6MoLgqk0FB++pfUfftuDaY6f+QGjBr7xNLj1JRvJ5ghSfWLdH</w:t>
      </w:r>
    </w:p>
    <w:p>
      <w:pPr>
        <w:pStyle w:val="PreformattedText"/>
        <w:bidi w:val="0"/>
        <w:spacing w:before="0" w:after="0"/>
        <w:jc w:val="left"/>
        <w:rPr/>
      </w:pPr>
      <w:r>
        <w:rPr/>
        <w:t>xH66XxBtQFeoekbOyaYjmCsQperqVYINFX7kYvyzz8dHcNLAQJt/UYHLlpm+rmxI2G6lJ5YNxhLBtx</w:t>
      </w:r>
    </w:p>
    <w:p>
      <w:pPr>
        <w:pStyle w:val="PreformattedText"/>
        <w:bidi w:val="0"/>
        <w:spacing w:before="0" w:after="0"/>
        <w:jc w:val="left"/>
        <w:rPr/>
      </w:pPr>
      <w:r>
        <w:rPr/>
        <w:t>+/8AIDmOwPQ7mU8DepxXlhhFYKBldwZWA1Qbb5d4/cEyF4RlkgL6cwkUgq65+YMulbmvbFzOMs8xyq</w:t>
      </w:r>
    </w:p>
    <w:p>
      <w:pPr>
        <w:pStyle w:val="PreformattedText"/>
        <w:bidi w:val="0"/>
        <w:spacing w:before="0" w:after="0"/>
        <w:jc w:val="left"/>
        <w:rPr/>
      </w:pPr>
      <w:r>
        <w:rPr/>
        <w:t>nWA+ZaH4n/ALLChTjx3AaKv7xHBUefuompc9WDgjrWf+yjDhwf+y7Err/sxjC/EKLAzr78y0cIjO0p</w:t>
      </w:r>
    </w:p>
    <w:p>
      <w:pPr>
        <w:pStyle w:val="PreformattedText"/>
        <w:bidi w:val="0"/>
        <w:spacing w:before="0" w:after="0"/>
        <w:jc w:val="left"/>
        <w:rPr/>
      </w:pPr>
      <w:r>
        <w:rPr/>
        <w:t>oYTqX96iIOIFJ2iWVKQ7f7KGeY4qiXJVXh9iUNCm6Y3IB/LxConNZH8QpQZvfBLBGQlKMKYP/ZmUOg</w:t>
      </w:r>
    </w:p>
    <w:p>
      <w:pPr>
        <w:pStyle w:val="PreformattedText"/>
        <w:bidi w:val="0"/>
        <w:spacing w:before="0" w:after="0"/>
        <w:jc w:val="left"/>
        <w:rPr/>
      </w:pPr>
      <w:r>
        <w:rPr/>
        <w:t>ljWjFQwDuYb1Av0iaJFECmokvvlIyWpXq91AzAGjEQCL7Mnp1FhXz/ALFBtL++YLLdxDjIg6rDAC2U</w:t>
      </w:r>
    </w:p>
    <w:p>
      <w:pPr>
        <w:pStyle w:val="PreformattedText"/>
        <w:bidi w:val="0"/>
        <w:spacing w:before="0" w:after="0"/>
        <w:jc w:val="left"/>
        <w:rPr/>
      </w:pPr>
      <w:r>
        <w:rPr/>
        <w:t>5ZYC3mnjiGrK+UuNBR4jHqlW0kMGoUObqNnCANTiXTEUriXhaAjhQYBQZHfmOQMqjcQr7zLIJoY1q2</w:t>
      </w:r>
    </w:p>
    <w:p>
      <w:pPr>
        <w:pStyle w:val="PreformattedText"/>
        <w:bidi w:val="0"/>
        <w:spacing w:before="0" w:after="0"/>
        <w:jc w:val="left"/>
        <w:rPr/>
      </w:pPr>
      <w:r>
        <w:rPr/>
        <w:t>/f2wUKqvtMwIvlEQDBX3/7OTKA0pfcs9EIK5JTVJGiqre/u4jYulHESiNPz/yYNKz9/epWwOXzXEc7</w:t>
      </w:r>
    </w:p>
    <w:p>
      <w:pPr>
        <w:pStyle w:val="PreformattedText"/>
        <w:bidi w:val="0"/>
        <w:spacing w:before="0" w:after="0"/>
        <w:jc w:val="left"/>
        <w:rPr/>
      </w:pPr>
      <w:r>
        <w:rPr/>
        <w:t>GnECqiqS2mcTb5mHM8UeA4gVTmHNMR2YPiB4iszLlfCY0F9T+yo1nucIv+4PWnurmiO+LmZdx4Y16h</w:t>
      </w:r>
    </w:p>
    <w:p>
      <w:pPr>
        <w:pStyle w:val="PreformattedText"/>
        <w:bidi w:val="0"/>
        <w:spacing w:before="0" w:after="0"/>
        <w:jc w:val="left"/>
        <w:rPr/>
      </w:pPr>
      <w:r>
        <w:rPr/>
        <w:t>6qFeZZWmOLXeEzWMxPA+YKqoN1WfSW15HcU8D8MTonij7ZyjFNeuPvcxGUYv1RiOW3dsGtveMb1CgH</w:t>
      </w:r>
    </w:p>
    <w:p>
      <w:pPr>
        <w:pStyle w:val="PreformattedText"/>
        <w:bidi w:val="0"/>
        <w:spacing w:before="0" w:after="0"/>
        <w:jc w:val="left"/>
        <w:rPr/>
      </w:pPr>
      <w:r>
        <w:rPr/>
        <w:t>HJMpe1h1FAc6/wAgSica9ZYQ4a9ZQnOPeY7u1V/Dz3LDRCeeREUnlz3NBAjQWWcjNyz0IHk/tFz3X2</w:t>
      </w:r>
    </w:p>
    <w:p>
      <w:pPr>
        <w:pStyle w:val="PreformattedText"/>
        <w:bidi w:val="0"/>
        <w:spacing w:before="0" w:after="0"/>
        <w:jc w:val="left"/>
        <w:rPr/>
      </w:pPr>
      <w:r>
        <w:rPr/>
        <w:t>y+4AhYIgfLsACC+r/YWpX1f9i14PV/2XYcHfh9+8/Eyn74nKB6ocxPrPV+/eBKH5ibX+Yovo5YLXQL</w:t>
      </w:r>
    </w:p>
    <w:p>
      <w:pPr>
        <w:pStyle w:val="PreformattedText"/>
        <w:bidi w:val="0"/>
        <w:spacing w:before="0" w:after="0"/>
        <w:jc w:val="left"/>
        <w:rPr/>
      </w:pPr>
      <w:r>
        <w:rPr/>
        <w:t>8ygDpCiLI7As/UTiU7d/NxUW/NW/2WAQMg/znhgRRXmz+XBCF4mWjUCFK3QB+49y8D/YMBPc/wAcwV</w:t>
      </w:r>
    </w:p>
    <w:p>
      <w:pPr>
        <w:pStyle w:val="PreformattedText"/>
        <w:bidi w:val="0"/>
        <w:spacing w:before="0" w:after="0"/>
        <w:jc w:val="left"/>
        <w:rPr/>
      </w:pPr>
      <w:r>
        <w:rPr/>
        <w:t>Mk5WuDfHx1qKMDXyoQKklq81f+RI4t9wPVL8If2Z8wgBUe7/GrmUAndwPq4P8AFx1X2cRcAbc3D0iY</w:t>
      </w:r>
    </w:p>
    <w:p>
      <w:pPr>
        <w:pStyle w:val="PreformattedText"/>
        <w:bidi w:val="0"/>
        <w:spacing w:before="0" w:after="0"/>
        <w:jc w:val="left"/>
        <w:rPr/>
      </w:pPr>
      <w:r>
        <w:rPr/>
        <w:t>Ac8HUFnbb/sAeIDaj4++4A0z9+sEZLhs5gQ4g7D9JpN4grZusQHK2kQ1rBuJTKGZY8sfJ8oVuXE5LI</w:t>
      </w:r>
    </w:p>
    <w:p>
      <w:pPr>
        <w:pStyle w:val="PreformattedText"/>
        <w:bidi w:val="0"/>
        <w:spacing w:before="0" w:after="0"/>
        <w:jc w:val="left"/>
        <w:rPr/>
      </w:pPr>
      <w:r>
        <w:rPr/>
        <w:t>AKNGOApLX8QORVOcRKH47jAuw7hUSwIWS+ZpLqCIrTKVfTAw5g3FgmORqBpFBqIMcyksNRGKGOpS6r</w:t>
      </w:r>
    </w:p>
    <w:p>
      <w:pPr>
        <w:pStyle w:val="PreformattedText"/>
        <w:bidi w:val="0"/>
        <w:spacing w:before="0" w:after="0"/>
        <w:jc w:val="left"/>
        <w:rPr/>
      </w:pPr>
      <w:r>
        <w:rPr/>
        <w:t>Mo695xNEM3EVZbIJgcQG3UsTsYA1Fg8/ubCS7Y/EMDnzLV0JZkqUGx+l22XGkYaMEAVyjJjcQpvBDl</w:t>
      </w:r>
    </w:p>
    <w:p>
      <w:pPr>
        <w:pStyle w:val="PreformattedText"/>
        <w:bidi w:val="0"/>
        <w:spacing w:before="0" w:after="0"/>
        <w:jc w:val="left"/>
        <w:rPr/>
      </w:pPr>
      <w:r>
        <w:rPr/>
        <w:t>WVt3Uttyfe5TUG+jmPFyMQBVZbdRXup+JS2DpKpVFzUZLPjzK1XmDIvDHCW2wWe24kjTEOjC9LyWSh</w:t>
      </w:r>
    </w:p>
    <w:p>
      <w:pPr>
        <w:pStyle w:val="PreformattedText"/>
        <w:bidi w:val="0"/>
        <w:spacing w:before="0" w:after="0"/>
        <w:jc w:val="left"/>
        <w:rPr/>
      </w:pPr>
      <w:r>
        <w:rPr/>
        <w:t>Mnru4iizSInp7TWJek4lgoltVWJl6QmVVuHoVPxCqwOrl0rD6wwFPkQ2bHwTJETxENLF9Su7HKZjHM</w:t>
      </w:r>
    </w:p>
    <w:p>
      <w:pPr>
        <w:pStyle w:val="PreformattedText"/>
        <w:bidi w:val="0"/>
        <w:spacing w:before="0" w:after="0"/>
        <w:jc w:val="left"/>
        <w:rPr/>
      </w:pPr>
      <w:r>
        <w:rPr/>
        <w:t>tZViVXq9Qsr07xh9ZcKJzY/bHqbef9TahTwRAOMzo/f/Yc2B41fh1KFHTgf3MC8BzpTvp9yPkJEG7u</w:t>
      </w:r>
    </w:p>
    <w:p>
      <w:pPr>
        <w:pStyle w:val="PreformattedText"/>
        <w:bidi w:val="0"/>
        <w:spacing w:before="0" w:after="0"/>
        <w:jc w:val="left"/>
        <w:rPr/>
      </w:pPr>
      <w:r>
        <w:rPr/>
        <w:t>rarEAHZ+2IzcfrmIQaVXXi/HcEJwS5arJeKFI3BWbFcsA4wxsH0esKYmmaK4lmOrjghzEidiJ7kRu2</w:t>
      </w:r>
    </w:p>
    <w:p>
      <w:pPr>
        <w:pStyle w:val="PreformattedText"/>
        <w:bidi w:val="0"/>
        <w:spacing w:before="0" w:after="0"/>
        <w:jc w:val="left"/>
        <w:rPr/>
      </w:pPr>
      <w:r>
        <w:rPr/>
        <w:t>b/ANhblirHaIlxaztGV8EIfDGqfb/yI2V99Rb7Y+UAjq8/nxK9fl0r96vzLazG7MicbgMW+0oWONYi</w:t>
      </w:r>
    </w:p>
    <w:p>
      <w:pPr>
        <w:pStyle w:val="PreformattedText"/>
        <w:bidi w:val="0"/>
        <w:spacing w:before="0" w:after="0"/>
        <w:jc w:val="left"/>
        <w:rPr/>
      </w:pPr>
      <w:r>
        <w:rPr/>
        <w:t>OWXpLY8F+nzMsrN+Zgnph/cahel68QpTIrEyx394zj2i2AXmqggc08/+x5XJErVV7QjhX7/7L34Kh+</w:t>
      </w:r>
    </w:p>
    <w:p>
      <w:pPr>
        <w:pStyle w:val="PreformattedText"/>
        <w:bidi w:val="0"/>
        <w:spacing w:before="0" w:after="0"/>
        <w:jc w:val="left"/>
        <w:rPr/>
      </w:pPr>
      <w:r>
        <w:rPr/>
        <w:t>5oeit/25yI+rFCsbMvG/5D1IcC75iXD9WBXaHGRn2jRrzLeiOVvAw05Re9Y7iM8abbu+Woq6bUHFI2</w:t>
      </w:r>
    </w:p>
    <w:p>
      <w:pPr>
        <w:pStyle w:val="PreformattedText"/>
        <w:bidi w:val="0"/>
        <w:spacing w:before="0" w:after="0"/>
        <w:jc w:val="left"/>
        <w:rPr/>
      </w:pPr>
      <w:r>
        <w:rPr/>
        <w:t>9f5MtNjlv8RQg7h5ROkaYLicuXM5PMyBlNTSBKnMDLaLTH28RtEhsmrmghPAmap3Mi6gXYt+4wA7hj</w:t>
      </w:r>
    </w:p>
    <w:p>
      <w:pPr>
        <w:pStyle w:val="PreformattedText"/>
        <w:bidi w:val="0"/>
        <w:spacing w:before="0" w:after="0"/>
        <w:jc w:val="left"/>
        <w:rPr/>
      </w:pPr>
      <w:r>
        <w:rPr/>
        <w:t>DAx4laQC3vKFC2K5XUYEMR8tOYT0wzHpjOW4h2RRPKPApcQ2pMoFwm0XlBLYVu0IG5sGhAFCAWsKK9</w:t>
      </w:r>
    </w:p>
    <w:p>
      <w:pPr>
        <w:pStyle w:val="PreformattedText"/>
        <w:bidi w:val="0"/>
        <w:spacing w:before="0" w:after="0"/>
        <w:jc w:val="left"/>
        <w:rPr/>
      </w:pPr>
      <w:r>
        <w:rPr/>
        <w:t>zWHc6QUVLRRuGS4CI5ICaxWA2RU41Cme4u/MGtKKuxqUL6nSW9w4NVGVZECsCB6DAG4mC0Y9fpClhp</w:t>
      </w:r>
    </w:p>
    <w:p>
      <w:pPr>
        <w:pStyle w:val="PreformattedText"/>
        <w:bidi w:val="0"/>
        <w:spacing w:before="0" w:after="0"/>
        <w:jc w:val="left"/>
        <w:rPr/>
      </w:pPr>
      <w:r>
        <w:rPr/>
        <w:t>UTQcTRdmL4JQwg7eHMouwlcBNUNalPg6htg6ID58yzYEVaqBSlmGSAuoK7iwAzL4VG5hiGm1MUoZYG</w:t>
      </w:r>
    </w:p>
    <w:p>
      <w:pPr>
        <w:pStyle w:val="PreformattedText"/>
        <w:bidi w:val="0"/>
        <w:spacing w:before="0" w:after="0"/>
        <w:jc w:val="left"/>
        <w:rPr/>
      </w:pPr>
      <w:r>
        <w:rPr/>
        <w:t>3UVhr3TNEK3bmJdfyBEDecssTY7OOL/MDITsv77lMVvWgr8TASLXmK2xocHkHxzrxDw6BdqI2GTrUB</w:t>
      </w:r>
    </w:p>
    <w:p>
      <w:pPr>
        <w:pStyle w:val="PreformattedText"/>
        <w:bidi w:val="0"/>
        <w:spacing w:before="0" w:after="0"/>
        <w:jc w:val="left"/>
        <w:rPr/>
      </w:pPr>
      <w:r>
        <w:rPr/>
        <w:t>jOeW4pWGx7RSy3k0eOfWa9jorfzGaOPx8Q06diNfOIrvsdxKxDr05gZ32VogS6YcRUul3NFN4ylYpQ</w:t>
      </w:r>
    </w:p>
    <w:p>
      <w:pPr>
        <w:pStyle w:val="PreformattedText"/>
        <w:bidi w:val="0"/>
        <w:spacing w:before="0" w:after="0"/>
        <w:jc w:val="left"/>
        <w:rPr/>
      </w:pPr>
      <w:r>
        <w:rPr/>
        <w:t>Uw3mVsdwSXwtfPEEI3EEij71LTfERTAqTQ/cDtmB8VRvhxMtozIC6hg1dQpZdSgupY0alACtQ9OSM1</w:t>
      </w:r>
    </w:p>
    <w:p>
      <w:pPr>
        <w:pStyle w:val="PreformattedText"/>
        <w:bidi w:val="0"/>
        <w:spacing w:before="0" w:after="0"/>
        <w:jc w:val="left"/>
        <w:rPr/>
      </w:pPr>
      <w:r>
        <w:rPr/>
        <w:t>fWEAQX03T1MDZoX5/2LM4LiDOBMy+jshkcGGm5a/M9lT+pW3r/AGYBgL6aiiBw58es3sLOC6iN1WY4</w:t>
      </w:r>
    </w:p>
    <w:p>
      <w:pPr>
        <w:pStyle w:val="PreformattedText"/>
        <w:bidi w:val="0"/>
        <w:spacing w:before="0" w:after="0"/>
        <w:jc w:val="left"/>
        <w:rPr/>
      </w:pPr>
      <w:r>
        <w:rPr/>
        <w:t>r1URNgqFCIwPakqIxR5wS7FW6jZpYVmf8zezdxOrnpQ/uXHUCaU79cP4lKWpWqTk7vY+Y72HEZ83HM</w:t>
      </w:r>
    </w:p>
    <w:p>
      <w:pPr>
        <w:pStyle w:val="PreformattedText"/>
        <w:bidi w:val="0"/>
        <w:spacing w:before="0" w:after="0"/>
        <w:jc w:val="left"/>
        <w:rPr/>
      </w:pPr>
      <w:r>
        <w:rPr/>
        <w:t>Jxw+2JPcRcacw0BkqYHI+I2zMMpZIJk2xXatzJnLCiP/h/kaQcpxvLUQsdssXiUDz9kR5twfyfWNMG</w:t>
      </w:r>
    </w:p>
    <w:p>
      <w:pPr>
        <w:pStyle w:val="PreformattedText"/>
        <w:bidi w:val="0"/>
        <w:spacing w:before="0" w:after="0"/>
        <w:jc w:val="left"/>
        <w:rPr/>
      </w:pPr>
      <w:r>
        <w:rPr/>
        <w:t>vzKorVxVbhmAacvWDAjZOTpuZFfeAudj8SuuLhZBiMDENw4+/wBRagrFxc2tMxDiAFkLy7ZjsQazib</w:t>
      </w:r>
    </w:p>
    <w:p>
      <w:pPr>
        <w:pStyle w:val="PreformattedText"/>
        <w:bidi w:val="0"/>
        <w:spacing w:before="0" w:after="0"/>
        <w:jc w:val="left"/>
        <w:rPr/>
      </w:pPr>
      <w:r>
        <w:rPr/>
        <w:t>2b/wCzcNtSxo8SmKc8x7YGrGoKpcoNQ0bXzE2EgyA1E+DctVrdxC0XfRcu95eUdQHlUUK2dSuDy++o</w:t>
      </w:r>
    </w:p>
    <w:p>
      <w:pPr>
        <w:pStyle w:val="PreformattedText"/>
        <w:bidi w:val="0"/>
        <w:spacing w:before="0" w:after="0"/>
        <w:jc w:val="left"/>
        <w:rPr/>
      </w:pPr>
      <w:r>
        <w:rPr/>
        <w:t>EmqTPWJVZwsS9A+7gC84Nt88zFZ3EfduWANQC8oQSk2vNEsf74g5HYYjcow3/soOCW23KbxFhd7Y2N</w:t>
      </w:r>
    </w:p>
    <w:p>
      <w:pPr>
        <w:pStyle w:val="PreformattedText"/>
        <w:bidi w:val="0"/>
        <w:spacing w:before="0" w:after="0"/>
        <w:jc w:val="left"/>
        <w:rPr/>
      </w:pPr>
      <w:r>
        <w:rPr/>
        <w:t>tzMVwQRjgjkUiyxupZAj01MsMTHRGzR7od8wc7zZftxBpVlPlmBP6YDRpZ7GWBYr8wCL1fEUVobMqV</w:t>
      </w:r>
    </w:p>
    <w:p>
      <w:pPr>
        <w:pStyle w:val="PreformattedText"/>
        <w:bidi w:val="0"/>
        <w:spacing w:before="0" w:after="0"/>
        <w:jc w:val="left"/>
        <w:rPr/>
      </w:pPr>
      <w:r>
        <w:rPr/>
        <w:t>ovx8wDCgMPT4hJapTjzj4uEs3dZs5fASkbYI/uErLTF5/wCxN4B7cSlFXTNV5ruZq4rM6jH8gAHhzK</w:t>
      </w:r>
    </w:p>
    <w:p>
      <w:pPr>
        <w:pStyle w:val="PreformattedText"/>
        <w:bidi w:val="0"/>
        <w:spacing w:before="0" w:after="0"/>
        <w:jc w:val="left"/>
        <w:rPr/>
      </w:pPr>
      <w:r>
        <w:rPr/>
        <w:t>oBKT+w0CirlGXmFJU2TMDlX7gXdQWniYoXmKFLHhrJ+5RjuWHcQ5xHscTbPxAwYhxDVRg2NypVQu/5</w:t>
      </w:r>
    </w:p>
    <w:p>
      <w:pPr>
        <w:pStyle w:val="PreformattedText"/>
        <w:bidi w:val="0"/>
        <w:spacing w:before="0" w:after="0"/>
        <w:jc w:val="left"/>
        <w:rPr/>
      </w:pPr>
      <w:r>
        <w:rPr/>
        <w:t>EXKXYp4w7aNeHzExNnpS2abXvnmBOeGE7/1lu3uWXcaYd/fxAg+5MmZ/HUuDSPca/qZhI9n5haEw7m</w:t>
      </w:r>
    </w:p>
    <w:p>
      <w:pPr>
        <w:pStyle w:val="PreformattedText"/>
        <w:bidi w:val="0"/>
        <w:spacing w:before="0" w:after="0"/>
        <w:jc w:val="left"/>
        <w:rPr/>
      </w:pPr>
      <w:r>
        <w:rPr/>
        <w:t>OI9q13LVKXFbcZdGWUMajCDh/aInLuZiDyJqOkML2P0m7ioeK8e7RuuaqBhgpFkU+EXnvHoNX5Ry+2</w:t>
      </w:r>
    </w:p>
    <w:p>
      <w:pPr>
        <w:pStyle w:val="PreformattedText"/>
        <w:bidi w:val="0"/>
        <w:spacing w:before="0" w:after="0"/>
        <w:jc w:val="left"/>
        <w:rPr/>
      </w:pPr>
      <w:r>
        <w:rPr/>
        <w:t>iNytTcuaniUUsYhgFyQW6W1MOQYz2mYlHQwNPBJTeD7JmHmV0UY9QMr7SxY3GACgccQLVKsz6wGDdy</w:t>
      </w:r>
    </w:p>
    <w:p>
      <w:pPr>
        <w:pStyle w:val="PreformattedText"/>
        <w:bidi w:val="0"/>
        <w:spacing w:before="0" w:after="0"/>
        <w:jc w:val="left"/>
        <w:rPr/>
      </w:pPr>
      <w:r>
        <w:rPr/>
        <w:t>shQ5jTfBz4iALrCSzVRMyhNuBymo3VGiz/ACJ0etQxgLytrmBaKvWEksNFSoS9WmYjW8u42aOoCrwG</w:t>
      </w:r>
    </w:p>
    <w:p>
      <w:pPr>
        <w:pStyle w:val="PreformattedText"/>
        <w:bidi w:val="0"/>
        <w:spacing w:before="0" w:after="0"/>
        <w:jc w:val="left"/>
        <w:rPr/>
      </w:pPr>
      <w:r>
        <w:rPr/>
        <w:t>K2ZqmUX0mduppnQ0yi75ljW5kYmL2w2OWJ1LHtmbMMFtz1RBVtzNZFJTmVmncEeiUu+UU54jZty3LF</w:t>
      </w:r>
    </w:p>
    <w:p>
      <w:pPr>
        <w:pStyle w:val="PreformattedText"/>
        <w:bidi w:val="0"/>
        <w:spacing w:before="0" w:after="0"/>
        <w:jc w:val="left"/>
        <w:rPr/>
      </w:pPr>
      <w:r>
        <w:rPr/>
        <w:t>9CkhYQ/v5gRiwg3whPtTUx56lsOblKs+6i36wqbzLDbyzQdQMZ3ApWDEFdkohaLiXnFSqg4llo1HcE</w:t>
      </w:r>
    </w:p>
    <w:p>
      <w:pPr>
        <w:pStyle w:val="PreformattedText"/>
        <w:bidi w:val="0"/>
        <w:spacing w:before="0" w:after="0"/>
        <w:jc w:val="left"/>
        <w:rPr/>
      </w:pPr>
      <w:r>
        <w:rPr/>
        <w:t>u9wOCNY5ghiA6Ig+WWG1kYIall4XBQKGWRTmpiJuKqq8ekdzKeWF/USTImfeG25IeindVI3InhdhzE</w:t>
      </w:r>
    </w:p>
    <w:p>
      <w:pPr>
        <w:pStyle w:val="PreformattedText"/>
        <w:bidi w:val="0"/>
        <w:spacing w:before="0" w:after="0"/>
        <w:jc w:val="left"/>
        <w:rPr/>
      </w:pPr>
      <w:r>
        <w:rPr/>
        <w:t>EWCV8QAGpi/vzA3aF/b19YW/peaKLmFEtrGG8HzMjUq/GP1CpO+AqrOVRrH1jKShXIxNFiyol2u8ek</w:t>
      </w:r>
    </w:p>
    <w:p>
      <w:pPr>
        <w:pStyle w:val="PreformattedText"/>
        <w:bidi w:val="0"/>
        <w:spacing w:before="0" w:after="0"/>
        <w:jc w:val="left"/>
        <w:rPr/>
      </w:pPr>
      <w:r>
        <w:rPr/>
        <w:t>DUC8ndSuzVkvebW5ZZPy/bKNCYHiYUNSsOzcIw3A1uoBvUSmM4gtrYy3TW8RtbEp2l+V3eGM7Y0Pnd</w:t>
      </w:r>
    </w:p>
    <w:p>
      <w:pPr>
        <w:pStyle w:val="PreformattedText"/>
        <w:bidi w:val="0"/>
        <w:spacing w:before="0" w:after="0"/>
        <w:jc w:val="left"/>
        <w:rPr/>
      </w:pPr>
      <w:r>
        <w:rPr/>
        <w:t>+5d3E1wWl+vff4uIS0l5bvkjhpzmYMxig6QnCkVcBF9kliOeIA2LRFm+blEo4l4XuC8EEyaYhbdzge</w:t>
      </w:r>
    </w:p>
    <w:p>
      <w:pPr>
        <w:pStyle w:val="PreformattedText"/>
        <w:bidi w:val="0"/>
        <w:spacing w:before="0" w:after="0"/>
        <w:jc w:val="left"/>
        <w:rPr/>
      </w:pPr>
      <w:r>
        <w:rPr/>
        <w:t>8CCwouVuEbyL9LlAzT/spppP2QFW9viE0ap+ktauYIYObw0hKNcgF7u3k7x7wauXN/iYshETKW33ce</w:t>
      </w:r>
    </w:p>
    <w:p>
      <w:pPr>
        <w:pStyle w:val="PreformattedText"/>
        <w:bidi w:val="0"/>
        <w:spacing w:before="0" w:after="0"/>
        <w:jc w:val="left"/>
        <w:rPr/>
      </w:pPr>
      <w:r>
        <w:rPr/>
        <w:t>k4I21aieqpgPEcs9TKeWps8syVGADbKG8a8yiERppDHzMLh1NLwMqeSWdB+OYqHgH+sCqzNPf/ACCd</w:t>
      </w:r>
    </w:p>
    <w:p>
      <w:pPr>
        <w:pStyle w:val="PreformattedText"/>
        <w:bidi w:val="0"/>
        <w:spacing w:before="0" w:after="0"/>
        <w:jc w:val="left"/>
        <w:rPr/>
      </w:pPr>
      <w:r>
        <w:rPr/>
        <w:t>o/hzAf225QGC0ctxGUAmqyZP+RvCE5XPz/Y4ZPU46litB7y7m5YNSZgQNlmvSYlDhxRdb7mZuO/+wA</w:t>
      </w:r>
    </w:p>
    <w:p>
      <w:pPr>
        <w:pStyle w:val="PreformattedText"/>
        <w:bidi w:val="0"/>
        <w:spacing w:before="0" w:after="0"/>
        <w:jc w:val="left"/>
        <w:rPr/>
      </w:pPr>
      <w:r>
        <w:rPr/>
        <w:t>QT3jY0/ZPQP9jSOyLNkXEWh1KLKGriFVDHLUwg+xMjjM5Lom9OyeZTuZGNx4Y5jNUVMMm7gnLExgS/</w:t>
      </w:r>
    </w:p>
    <w:p>
      <w:pPr>
        <w:pStyle w:val="PreformattedText"/>
        <w:bidi w:val="0"/>
        <w:spacing w:before="0" w:after="0"/>
        <w:jc w:val="left"/>
        <w:rPr/>
      </w:pPr>
      <w:r>
        <w:rPr/>
        <w:t>clE8QWiTcP8ArMyLNesuxykaMWsKb8y8ZyyxtkiKOGNoU2zNeI7y1cSmoszKrYiALUzVimXcsp5qBy</w:t>
      </w:r>
    </w:p>
    <w:p>
      <w:pPr>
        <w:pStyle w:val="PreformattedText"/>
        <w:bidi w:val="0"/>
        <w:spacing w:before="0" w:after="0"/>
        <w:jc w:val="left"/>
        <w:rPr/>
      </w:pPr>
      <w:r>
        <w:rPr/>
        <w:t>fDU5uFAVBAHYqWCTIlY5lS3vqajr/CYqNkCybiXKbw75g7II1q4sR/kVEEvZRnxE4bHwXGrdX5/wCQ</w:t>
      </w:r>
    </w:p>
    <w:p>
      <w:pPr>
        <w:pStyle w:val="PreformattedText"/>
        <w:bidi w:val="0"/>
        <w:spacing w:before="0" w:after="0"/>
        <w:jc w:val="left"/>
        <w:rPr/>
      </w:pPr>
      <w:r>
        <w:rPr/>
        <w:t>ZNWf2FASzh1UxJEQlACsRbLXn2CqffHmI3VF32mWVzdYX3+/mATJePdiaM1n5mITqF4ox5hoabL/AM</w:t>
      </w:r>
    </w:p>
    <w:p>
      <w:pPr>
        <w:pStyle w:val="PreformattedText"/>
        <w:bidi w:val="0"/>
        <w:spacing w:before="0" w:after="0"/>
        <w:jc w:val="left"/>
        <w:rPr/>
      </w:pPr>
      <w:r>
        <w:rPr/>
        <w:t>jXJ/yOb3Cg8yh0hCXzzKAB4iBiUTTM8+4LAYgvNsSlckAuK2yqgrwCVHDuCzmG7wuRpgwdQWul+yah</w:t>
      </w:r>
    </w:p>
    <w:p>
      <w:pPr>
        <w:pStyle w:val="PreformattedText"/>
        <w:bidi w:val="0"/>
        <w:spacing w:before="0" w:after="0"/>
        <w:jc w:val="left"/>
        <w:rPr/>
      </w:pPr>
      <w:r>
        <w:rPr/>
        <w:t>XauA1n0N4pmBK84Vf5I6Nw1UaMuo7rWH/wAlAto6QELl36Jgq7M/E+z6mHepam8SvOkKW2hY8z1Cvk</w:t>
      </w:r>
    </w:p>
    <w:p>
      <w:pPr>
        <w:pStyle w:val="PreformattedText"/>
        <w:bidi w:val="0"/>
        <w:spacing w:before="0" w:after="0"/>
        <w:jc w:val="left"/>
        <w:rPr/>
      </w:pPr>
      <w:r>
        <w:rPr/>
        <w:t>lQ+0qxywkU/wDEKDyNy++sY4Dk55yxBcGfeAIxk/SeqBXdG4rrZ0BrhTvf3UaYkueLfOfPrFVjNVKV</w:t>
      </w:r>
    </w:p>
    <w:p>
      <w:pPr>
        <w:pStyle w:val="PreformattedText"/>
        <w:bidi w:val="0"/>
        <w:spacing w:before="0" w:after="0"/>
        <w:jc w:val="left"/>
        <w:rPr/>
      </w:pPr>
      <w:r>
        <w:rPr/>
        <w:t>ZRMd1Dmft6ymcmIEKqxNFIaBbiwJnO5aUrUzVbmJKGG4gG/sMIFxf9Zmrohz5lckoRvd/phaEHOsyP</w:t>
      </w:r>
    </w:p>
    <w:p>
      <w:pPr>
        <w:pStyle w:val="PreformattedText"/>
        <w:bidi w:val="0"/>
        <w:spacing w:before="0" w:after="0"/>
        <w:jc w:val="left"/>
        <w:rPr/>
      </w:pPr>
      <w:r>
        <w:rPr/>
        <w:t>h7d+sG11WFreYleT6Gg7O4S850ejASwEAsC81vzKUtC8fmBqsL6f39+8VooGfPcE8vELYLS4LSideS</w:t>
      </w:r>
    </w:p>
    <w:p>
      <w:pPr>
        <w:pStyle w:val="PreformattedText"/>
        <w:bidi w:val="0"/>
        <w:spacing w:before="0" w:after="0"/>
        <w:jc w:val="left"/>
        <w:rPr/>
      </w:pPr>
      <w:r>
        <w:rPr/>
        <w:t>YIHzX/sSUBHeE8kvRAW8Oue5YHoXX7jFbCLKwq7PxL3HcbLi+IeTZ9DrKHIY055npPMPMwNE5EpxMl</w:t>
      </w:r>
    </w:p>
    <w:p>
      <w:pPr>
        <w:pStyle w:val="PreformattedText"/>
        <w:bidi w:val="0"/>
        <w:spacing w:before="0" w:after="0"/>
        <w:jc w:val="left"/>
        <w:rPr/>
      </w:pPr>
      <w:r>
        <w:rPr/>
        <w:t>8u4CPlFCD2pHJQhS09Rj5Ccv5GTFaV169Qw6nVMRKhU6z4hmlgq/v/AGKJa639/mXCLmZbRqZl7Q8w</w:t>
      </w:r>
    </w:p>
    <w:p>
      <w:pPr>
        <w:pStyle w:val="PreformattedText"/>
        <w:bidi w:val="0"/>
        <w:spacing w:before="0" w:after="0"/>
        <w:jc w:val="left"/>
        <w:rPr/>
      </w:pPr>
      <w:r>
        <w:rPr/>
        <w:t>AKMEA4LAKomQ3Ac5jsmriLDUIrLyVKXVXDZSAK3KmXEs1iOnO4+wARseY5VxKC8kbVbxAk9kwLGidn</w:t>
      </w:r>
    </w:p>
    <w:p>
      <w:pPr>
        <w:pStyle w:val="PreformattedText"/>
        <w:bidi w:val="0"/>
        <w:spacing w:before="0" w:after="0"/>
        <w:jc w:val="left"/>
        <w:rPr/>
      </w:pPr>
      <w:r>
        <w:rPr/>
        <w:t>87lJOUPOJ3uc+0A3ar+58QiNeH3mXKds6HMsL4fqCjQsnl/wAlKh005wxVmY3mse0VyJh9QXCFU5Qo</w:t>
      </w:r>
    </w:p>
    <w:p>
      <w:pPr>
        <w:pStyle w:val="PreformattedText"/>
        <w:bidi w:val="0"/>
        <w:spacing w:before="0" w:after="0"/>
        <w:jc w:val="left"/>
        <w:rPr/>
      </w:pPr>
      <w:r>
        <w:rPr/>
        <w:t>BXDqLSgcfno9JWaBm3/PWWMiRS2QnAuP4+9RZo/MZQuHbiLoukvWJdoVsYyuZHCKx1f9gCBEWWZiBu</w:t>
      </w:r>
    </w:p>
    <w:p>
      <w:pPr>
        <w:pStyle w:val="PreformattedText"/>
        <w:bidi w:val="0"/>
        <w:spacing w:before="0" w:after="0"/>
        <w:jc w:val="left"/>
        <w:rPr/>
      </w:pPr>
      <w:r>
        <w:rPr/>
        <w:t>6Yhu83F3ZUpW4+3cw5jqcqRFW1ODzgLgB9cCnis37QxKqGhUKPAF+W47Kmqv6e0BzgdZL8zD1kAiPC</w:t>
      </w:r>
    </w:p>
    <w:p>
      <w:pPr>
        <w:pStyle w:val="PreformattedText"/>
        <w:bidi w:val="0"/>
        <w:spacing w:before="0" w:after="0"/>
        <w:jc w:val="left"/>
        <w:rPr/>
      </w:pPr>
      <w:r>
        <w:rPr/>
        <w:t>hfWYhJyq9qhpXs/Eadyjlolom71NQ47hRjioDZDjAD78yqu8tKFMUJ8Ht/2BpsiMKDMkFPLb/JWop5</w:t>
      </w:r>
    </w:p>
    <w:p>
      <w:pPr>
        <w:pStyle w:val="PreformattedText"/>
        <w:bidi w:val="0"/>
        <w:spacing w:before="0" w:after="0"/>
        <w:jc w:val="left"/>
        <w:rPr/>
      </w:pPr>
      <w:r>
        <w:rPr/>
        <w:t>POWPdPxM2bCNHFeq7PFJ3LXJY7iXkRjncoD1K3oxAObH6lJfEFCGEgGQmBSFDeIC6C3GtlZjxpzrmC</w:t>
      </w:r>
    </w:p>
    <w:p>
      <w:pPr>
        <w:pStyle w:val="PreformattedText"/>
        <w:bidi w:val="0"/>
        <w:spacing w:before="0" w:after="0"/>
        <w:jc w:val="left"/>
        <w:rPr/>
      </w:pPr>
      <w:r>
        <w:rPr/>
        <w:t>oC/Hs5hCFlVQ1ksCFmPd/wAjoqEZ1ubORWWVXyBVde0pzpv34PSLevmVV765gO2ekrjwr5gEn5pqq+</w:t>
      </w:r>
    </w:p>
    <w:p>
      <w:pPr>
        <w:pStyle w:val="PreformattedText"/>
        <w:bidi w:val="0"/>
        <w:spacing w:before="0" w:after="0"/>
        <w:jc w:val="left"/>
        <w:rPr/>
      </w:pPr>
      <w:r>
        <w:rPr/>
        <w:t>XEP3vw37xdg4pHNM9r8xd4AHPhYRwPBzLlaw17wHJVpv8AZ7/MYgAMO+eIRpvG/vV+J1tCr+Nx+Ty1</w:t>
      </w:r>
    </w:p>
    <w:p>
      <w:pPr>
        <w:pStyle w:val="PreformattedText"/>
        <w:bidi w:val="0"/>
        <w:spacing w:before="0" w:after="0"/>
        <w:jc w:val="left"/>
        <w:rPr/>
      </w:pPr>
      <w:r>
        <w:rPr/>
        <w:t>auqgiUHOXz6MTBNMvN/+QxX0BSnr6LCTF8Si0mU1M0H03uDSAm9RFpcQqpZVKVCvH5ngjkWC+psS1N</w:t>
      </w:r>
    </w:p>
    <w:p>
      <w:pPr>
        <w:pStyle w:val="PreformattedText"/>
        <w:bidi w:val="0"/>
        <w:spacing w:before="0" w:after="0"/>
        <w:jc w:val="left"/>
        <w:rPr/>
      </w:pPr>
      <w:r>
        <w:rPr/>
        <w:t>4KYlcQvs9Y4MZo6gFIq7/npEGBvxKZal2GoVi/bEbBHueID8zi+JjFqBDCVAUOzuO2KMEH7+/SVLbJ</w:t>
      </w:r>
    </w:p>
    <w:p>
      <w:pPr>
        <w:pStyle w:val="PreformattedText"/>
        <w:bidi w:val="0"/>
        <w:spacing w:before="0" w:after="0"/>
        <w:jc w:val="left"/>
        <w:rPr/>
      </w:pPr>
      <w:r>
        <w:rPr/>
        <w:t>yOLTJxgmo5MHEVpBnDlEAWXAzbsjSmkoNX8yyJwH6iaeZexlS7JeBDATeZUZid1T8X/SGFVsWduJQE</w:t>
      </w:r>
    </w:p>
    <w:p>
      <w:pPr>
        <w:pStyle w:val="PreformattedText"/>
        <w:bidi w:val="0"/>
        <w:spacing w:before="0" w:after="0"/>
        <w:jc w:val="left"/>
        <w:rPr/>
      </w:pPr>
      <w:r>
        <w:rPr/>
        <w:t>tf5xDk+j8xvniDoS3AsUpVXWfWeuoQbPWcOM+zf2+sE2zHi2WwtqHrAPBV3jB6QVrChgKc/eYjI4I+</w:t>
      </w:r>
    </w:p>
    <w:p>
      <w:pPr>
        <w:pStyle w:val="PreformattedText"/>
        <w:bidi w:val="0"/>
        <w:spacing w:before="0" w:after="0"/>
        <w:jc w:val="left"/>
        <w:rPr/>
      </w:pPr>
      <w:r>
        <w:rPr/>
        <w:t>h677lgAAG/8AIgpZU+Ii6OXtEF1fwyt33GsS0lmDMSDaOIQVzA/F+4q81+ZguLmPKxL36iDW7nLWYD</w:t>
      </w:r>
    </w:p>
    <w:p>
      <w:pPr>
        <w:pStyle w:val="PreformattedText"/>
        <w:bidi w:val="0"/>
        <w:spacing w:before="0" w:after="0"/>
        <w:jc w:val="left"/>
        <w:rPr/>
      </w:pPr>
      <w:r>
        <w:rPr/>
        <w:t>hLZQ5ijySjLuKDYRhzWLL8mIaoBQqnoq7ss8+sBfsx1z5/8lk6byffpFaCqXdYuCkyA+ITsy143Br5</w:t>
      </w:r>
    </w:p>
    <w:p>
      <w:pPr>
        <w:pStyle w:val="PreformattedText"/>
        <w:bidi w:val="0"/>
        <w:spacing w:before="0" w:after="0"/>
        <w:jc w:val="left"/>
        <w:rPr/>
      </w:pPr>
      <w:r>
        <w:rPr/>
        <w:t>H6gLdX/I9xMXLKAPiYPHEBdSkYtiFR/5CbtCWuHcauyItHlOfNn8lc5r+gnAXYzCI5q4CBwVhgN6fC</w:t>
      </w:r>
    </w:p>
    <w:p>
      <w:pPr>
        <w:pStyle w:val="PreformattedText"/>
        <w:bidi w:val="0"/>
        <w:spacing w:before="0" w:after="0"/>
        <w:jc w:val="left"/>
        <w:rPr/>
      </w:pPr>
      <w:r>
        <w:rPr/>
        <w:t>veyEbTQeAwVAWdS1BiWZ5Z2oJ5wuNVzAr8xgO4RluV8b3i8AeaJaGsd/eM4pI2rH2SqXykOAX5LhT1</w:t>
      </w:r>
    </w:p>
    <w:p>
      <w:pPr>
        <w:pStyle w:val="PreformattedText"/>
        <w:bidi w:val="0"/>
        <w:spacing w:before="0" w:after="0"/>
        <w:jc w:val="left"/>
        <w:rPr/>
      </w:pPr>
      <w:r>
        <w:rPr/>
        <w:t>BgpBeeI+1NDBfRKqnCRSq8zNTsR6ODmIYKG64/UsG00eP9ho6o7iFN6ekI550W4lhlxKalVK2YtyV8</w:t>
      </w:r>
    </w:p>
    <w:p>
      <w:pPr>
        <w:pStyle w:val="PreformattedText"/>
        <w:bidi w:val="0"/>
        <w:spacing w:before="0" w:after="0"/>
        <w:jc w:val="left"/>
        <w:rPr/>
      </w:pPr>
      <w:r>
        <w:rPr/>
        <w:t>MdzqZXghfBGzifaP7GAHUfzT8/mJByf/agjtVY+b4l8s4boTqUjJZL8QTyT1i0ZlHJlggxKnU2uJUx</w:t>
      </w:r>
    </w:p>
    <w:p>
      <w:pPr>
        <w:pStyle w:val="PreformattedText"/>
        <w:bidi w:val="0"/>
        <w:spacing w:before="0" w:after="0"/>
        <w:jc w:val="left"/>
        <w:rPr/>
      </w:pPr>
      <w:r>
        <w:rPr/>
        <w:t>DDO4t6gAxyyoh1mNGbblZz/v6jRpD1VFaKvX3cAEeW/3xMiZ4tfsmoyBc8tL09uYzYI81z091zE5GH</w:t>
      </w:r>
    </w:p>
    <w:p>
      <w:pPr>
        <w:pStyle w:val="PreformattedText"/>
        <w:bidi w:val="0"/>
        <w:spacing w:before="0" w:after="0"/>
        <w:jc w:val="left"/>
        <w:rPr/>
      </w:pPr>
      <w:r>
        <w:rPr/>
        <w:t>Yfj/yAjawaevEKjvs76SEL4/AviARd18+R4O4hGsVBYcEIsNM2L0TRilVqNJRuKi5V66nIlbwVMobh</w:t>
      </w:r>
    </w:p>
    <w:p>
      <w:pPr>
        <w:pStyle w:val="PreformattedText"/>
        <w:bidi w:val="0"/>
        <w:spacing w:before="0" w:after="0"/>
        <w:jc w:val="left"/>
        <w:rPr/>
      </w:pPr>
      <w:r>
        <w:rPr/>
        <w:t>FR7zO55dS4Udwx2/ERVuGSoAOcQLbVLx0HxUoqFDw4lfrLq8sGxwj/QiFF2GYGktQ+6gVjVn5mANxZ</w:t>
      </w:r>
    </w:p>
    <w:p>
      <w:pPr>
        <w:pStyle w:val="PreformattedText"/>
        <w:bidi w:val="0"/>
        <w:spacing w:before="0" w:after="0"/>
        <w:jc w:val="left"/>
        <w:rPr/>
      </w:pPr>
      <w:r>
        <w:rPr/>
        <w:t>qZqJvqwzKKRzFb4igpiPa3V1DVgOnzaH6/OYL2UTqoHGZT8QW/aW++Yc3+eJU4K5jtWseJUQU/VFpg</w:t>
      </w:r>
    </w:p>
    <w:p>
      <w:pPr>
        <w:pStyle w:val="PreformattedText"/>
        <w:bidi w:val="0"/>
        <w:spacing w:before="0" w:after="0"/>
        <w:jc w:val="left"/>
        <w:rPr/>
      </w:pPr>
      <w:r>
        <w:rPr/>
        <w:t>8O/LF7ByQDB0nsR0pduJqbMsiKsGfv8A9itF28RJXV2V8zmeIQ3bL6cG5asGo4SaFi22QVqblqBL1W</w:t>
      </w:r>
    </w:p>
    <w:p>
      <w:pPr>
        <w:pStyle w:val="PreformattedText"/>
        <w:bidi w:val="0"/>
        <w:spacing w:before="0" w:after="0"/>
        <w:jc w:val="left"/>
        <w:rPr/>
      </w:pPr>
      <w:r>
        <w:rPr/>
        <w:t>BPaGxqFBZb+Pbz3LxDgGRVPPNX4iHTJHKtx418JNwBQHg0z1R32jDpmjvXuvi4aO6fWogzSs+/Mecn</w:t>
      </w:r>
    </w:p>
    <w:p>
      <w:pPr>
        <w:pStyle w:val="PreformattedText"/>
        <w:bidi w:val="0"/>
        <w:spacing w:before="0" w:after="0"/>
        <w:jc w:val="left"/>
        <w:rPr/>
      </w:pPr>
      <w:r>
        <w:rPr/>
        <w:t>MWNsSOsQFlOoQX4gBol17wWzBFcVf24g9CmIpWYnj063FHviKixK9kMtCoc3d6OWrfG4pCt7thhWuN</w:t>
      </w:r>
    </w:p>
    <w:p>
      <w:pPr>
        <w:pStyle w:val="PreformattedText"/>
        <w:bidi w:val="0"/>
        <w:spacing w:before="0" w:after="0"/>
        <w:jc w:val="left"/>
        <w:rPr/>
      </w:pPr>
      <w:r>
        <w:rPr/>
        <w:t>ev9xZi/wCokG4pqYgassIsmKgKzBGKTUsu8TReooQBuPDORd67vMSmT+ZFoV7RbJt4uXG3nBg2INbl</w:t>
      </w:r>
    </w:p>
    <w:p>
      <w:pPr>
        <w:pStyle w:val="PreformattedText"/>
        <w:bidi w:val="0"/>
        <w:spacing w:before="0" w:after="0"/>
        <w:jc w:val="left"/>
        <w:rPr/>
      </w:pPr>
      <w:r>
        <w:rPr/>
        <w:t>kYd3zK0KXvMbo9bma2guQ3GUbExuls4f8gusvMBC+p/nMeSqNvRF9Ya+2DuB/ELW881FIbqY/sUeBb</w:t>
      </w:r>
    </w:p>
    <w:p>
      <w:pPr>
        <w:pStyle w:val="PreformattedText"/>
        <w:bidi w:val="0"/>
        <w:spacing w:before="0" w:after="0"/>
        <w:jc w:val="left"/>
        <w:rPr/>
      </w:pPr>
      <w:r>
        <w:rPr/>
        <w:t>5j5yPmLE71nmBQN9HPvx/JioNl3f8AkFGLTxCatq4++dREBMY9t+8Ejg14HcxjlzzmZahsNX1U05N7</w:t>
      </w:r>
    </w:p>
    <w:p>
      <w:pPr>
        <w:pStyle w:val="PreformattedText"/>
        <w:bidi w:val="0"/>
        <w:spacing w:before="0" w:after="0"/>
        <w:jc w:val="left"/>
        <w:rPr/>
      </w:pPr>
      <w:r>
        <w:rPr/>
        <w:t>euZd9MvWaWxeh3EWmeyjBpiqhqIDOouRqawkMagU7lJo8hOvhAs/EaD4c434YJu9P6F+NEAtMvZnPU</w:t>
      </w:r>
    </w:p>
    <w:p>
      <w:pPr>
        <w:pStyle w:val="PreformattedText"/>
        <w:bidi w:val="0"/>
        <w:spacing w:before="0" w:after="0"/>
        <w:jc w:val="left"/>
        <w:rPr/>
      </w:pPr>
      <w:r>
        <w:rPr/>
        <w:t>R20OT+RKHEcHPJcQ0gWfB97joNOGsdzGb8l4+xEMVYWm3deJfRDaHD1CB2r7/ERb3t58+0LKbR8+0L</w:t>
      </w:r>
    </w:p>
    <w:p>
      <w:pPr>
        <w:pStyle w:val="PreformattedText"/>
        <w:bidi w:val="0"/>
        <w:spacing w:before="0" w:after="0"/>
        <w:jc w:val="left"/>
        <w:rPr/>
      </w:pPr>
      <w:r>
        <w:rPr/>
        <w:t>wwXr++0p3EQ01cvfucCNhDoQzDbFbZCxXMXJkfv4jcpm4gZYbihakqeIaK4+hWDu4UZWV0UMJ/mVfR</w:t>
      </w:r>
    </w:p>
    <w:p>
      <w:pPr>
        <w:pStyle w:val="PreformattedText"/>
        <w:bidi w:val="0"/>
        <w:spacing w:before="0" w:after="0"/>
        <w:jc w:val="left"/>
        <w:rPr/>
      </w:pPr>
      <w:r>
        <w:rPr/>
        <w:t>IUWyKTOLiuXTuUUJpaX8TMusRDDaqPQiE956mE7B+IDBkfqUb7QwHLz+oBP+o3tBKEO1z5iAFvuI9J</w:t>
      </w:r>
    </w:p>
    <w:p>
      <w:pPr>
        <w:pStyle w:val="PreformattedText"/>
        <w:bidi w:val="0"/>
        <w:spacing w:before="0" w:after="0"/>
        <w:jc w:val="left"/>
        <w:rPr/>
      </w:pPr>
      <w:r>
        <w:rPr/>
        <w:t>1TlDnnLXzGcMyneb3+oxjs9Fr7+ZgvSK1tS/WWgMLFHFit+ZTdPW8dQQNng4vp8/iGqLeV69oEfIek</w:t>
      </w:r>
    </w:p>
    <w:p>
      <w:pPr>
        <w:pStyle w:val="PreformattedText"/>
        <w:bidi w:val="0"/>
        <w:spacing w:before="0" w:after="0"/>
        <w:jc w:val="left"/>
        <w:rPr/>
      </w:pPr>
      <w:r>
        <w:rPr/>
        <w:t>T0sXiIKdwfJU6ybPNwJbFf2XNViDazP39sc1cAHaAdH75hdwmkckVQEoCFRJD2hsg+MKpUjDnSnq+D</w:t>
      </w:r>
    </w:p>
    <w:p>
      <w:pPr>
        <w:pStyle w:val="PreformattedText"/>
        <w:bidi w:val="0"/>
        <w:spacing w:before="0" w:after="0"/>
        <w:jc w:val="left"/>
        <w:rPr/>
      </w:pPr>
      <w:r>
        <w:rPr/>
        <w:t>wwmBYnGWnXXPgMQyWzpDkZfNzAGGPmWYKC/EIS3l8zx+/wC4Cq9FS4ruZq7gWhDQIB5IqLeIkz+24N</w:t>
      </w:r>
    </w:p>
    <w:p>
      <w:pPr>
        <w:pStyle w:val="PreformattedText"/>
        <w:bidi w:val="0"/>
        <w:spacing w:before="0" w:after="0"/>
        <w:jc w:val="left"/>
        <w:rPr/>
      </w:pPr>
      <w:r>
        <w:rPr/>
        <w:t>tmCIal54CVWzAB2TD0ga0t4XfHrjuaJagvfJ94FuQP9lRbVQA3zCArc0VVS8NShYICLVEFV49PcJNc</w:t>
      </w:r>
    </w:p>
    <w:p>
      <w:pPr>
        <w:pStyle w:val="PreformattedText"/>
        <w:bidi w:val="0"/>
        <w:spacing w:before="0" w:after="0"/>
        <w:jc w:val="left"/>
        <w:rPr/>
      </w:pPr>
      <w:r>
        <w:rPr/>
        <w:t>9f2IRo659zrz8RqdooVCyasxCUvP398RIvPvqCchtxr2hR2gldTilCeYvctM/Ect4iAcIYN1xDhzTm</w:t>
      </w:r>
    </w:p>
    <w:p>
      <w:pPr>
        <w:pStyle w:val="PreformattedText"/>
        <w:bidi w:val="0"/>
        <w:spacing w:before="0" w:after="0"/>
        <w:jc w:val="left"/>
        <w:rPr/>
      </w:pPr>
      <w:r>
        <w:rPr/>
        <w:t>DRwOP7LXt4XKqTO527ZirCaIqroKpgNZNsd8RWDUiiQae8Rs0b1FHl6deb8Rgaroz+/wCTC7Oyu4ZF</w:t>
      </w:r>
    </w:p>
    <w:p>
      <w:pPr>
        <w:pStyle w:val="PreformattedText"/>
        <w:bidi w:val="0"/>
        <w:spacing w:before="0" w:after="0"/>
        <w:jc w:val="left"/>
        <w:rPr/>
      </w:pPr>
      <w:r>
        <w:rPr/>
        <w:t>L9xDnBr2lBWHv5l/QfxPEC8e83RA1MVvcKoOWChmIBzKbqesfR3ENS8G/l/f7LMFTkjGPt+e3cpH+X</w:t>
      </w:r>
    </w:p>
    <w:p>
      <w:pPr>
        <w:pStyle w:val="PreformattedText"/>
        <w:bidi w:val="0"/>
        <w:spacing w:before="0" w:after="0"/>
        <w:jc w:val="left"/>
        <w:rPr/>
      </w:pPr>
      <w:r>
        <w:rPr/>
        <w:t>8zDtS/8IgaJSUGDqlUmBcD73Et3FCseI1nA/cDFGN9148w6j3xgtB9XH3+oloW91r8wPYPm8zHuwid</w:t>
      </w:r>
    </w:p>
    <w:p>
      <w:pPr>
        <w:pStyle w:val="PreformattedText"/>
        <w:bidi w:val="0"/>
        <w:spacing w:before="0" w:after="0"/>
        <w:jc w:val="left"/>
        <w:rPr/>
      </w:pPr>
      <w:r>
        <w:rPr/>
        <w:t>4ErQTcAF3C16Zmq/GoCub87/AMgA8I0ssVCGdxBWEs0bjNYJ6w481PSX7xOZxBgIAqoBKCfEAz0ff+</w:t>
      </w:r>
    </w:p>
    <w:p>
      <w:pPr>
        <w:pStyle w:val="PreformattedText"/>
        <w:bidi w:val="0"/>
        <w:spacing w:before="0" w:after="0"/>
        <w:jc w:val="left"/>
        <w:rPr/>
      </w:pPr>
      <w:r>
        <w:rPr/>
        <w:t>QijcRtNQXlqHQhIF03FLnEuL4m8qke33UEOVX4iMgAf1G0iuXUocoRZpi0agDwYgNDV+YyxZpO8ce3</w:t>
      </w:r>
    </w:p>
    <w:p>
      <w:pPr>
        <w:pStyle w:val="PreformattedText"/>
        <w:bidi w:val="0"/>
        <w:spacing w:before="0" w:after="0"/>
        <w:jc w:val="left"/>
        <w:rPr/>
      </w:pPr>
      <w:r>
        <w:rPr/>
        <w:t>4hyqaHjLVHzfvNIIeXWYFlZj4cxAitGMX5Qxl89EJbfJ7RsR60tQdU4PP3qeF3viGmVQVvMd77TSqY</w:t>
      </w:r>
    </w:p>
    <w:p>
      <w:pPr>
        <w:pStyle w:val="PreformattedText"/>
        <w:bidi w:val="0"/>
        <w:spacing w:before="0" w:after="0"/>
        <w:jc w:val="left"/>
        <w:rPr/>
      </w:pPr>
      <w:r>
        <w:rPr/>
        <w:t>AdypXcotuhlHzh+4IlL2Yywxc1QBBGQ2dyn1X3ia0LDdFVF0qiOyKJauCFGquDa+ZWECpHBEyXDWuK</w:t>
      </w:r>
    </w:p>
    <w:p>
      <w:pPr>
        <w:pStyle w:val="PreformattedText"/>
        <w:bidi w:val="0"/>
        <w:spacing w:before="0" w:after="0"/>
        <w:jc w:val="left"/>
        <w:rPr/>
      </w:pPr>
      <w:r>
        <w:rPr/>
        <w:t>ZhhVfDZjZjcpqtl5Vy/JmjVym8Qe0cR85p+IwDNlTz8L+Y+HqcTL4JQe0QeU3zdwQHlhC+WWuWOz4Q</w:t>
      </w:r>
    </w:p>
    <w:p>
      <w:pPr>
        <w:pStyle w:val="PreformattedText"/>
        <w:bidi w:val="0"/>
        <w:spacing w:before="0" w:after="0"/>
        <w:jc w:val="left"/>
        <w:rPr/>
      </w:pPr>
      <w:r>
        <w:rPr/>
        <w:t>YCWS89EWp2wfGWAhRVcaCWvi0H1IYnJko11f79szmXb+5tK0+sKhmAf/ILiN1KqjkYdBdxVR5hVwYi</w:t>
      </w:r>
    </w:p>
    <w:p>
      <w:pPr>
        <w:pStyle w:val="PreformattedText"/>
        <w:bidi w:val="0"/>
        <w:spacing w:before="0" w:after="0"/>
        <w:jc w:val="left"/>
        <w:rPr/>
      </w:pPr>
      <w:r>
        <w:rPr/>
        <w:t>WCuTcNOoRllfx48RWVbmsHluAoUtOojpMfEQ7MyuRiIswDVz5FPcy8shJBqY9o1XTtLKva5Wg52x6T</w:t>
      </w:r>
    </w:p>
    <w:p>
      <w:pPr>
        <w:pStyle w:val="PreformattedText"/>
        <w:bidi w:val="0"/>
        <w:spacing w:before="0" w:after="0"/>
        <w:jc w:val="left"/>
        <w:rPr/>
      </w:pPr>
      <w:r>
        <w:rPr/>
        <w:t>U97isEYpsx5wwKw4lQwV39+sFqV5xL3TR/2M2AojmOhhevxASgVz5jOF1z/kwdcCuf87hNpV2pg9Jn</w:t>
      </w:r>
    </w:p>
    <w:p>
      <w:pPr>
        <w:pStyle w:val="PreformattedText"/>
        <w:bidi w:val="0"/>
        <w:spacing w:before="0" w:after="0"/>
        <w:jc w:val="left"/>
        <w:rPr/>
      </w:pPr>
      <w:r>
        <w:rPr/>
        <w:t>Aw1zcFksbD7/AJLjC1+Za0rP29/1GuM1+oSMKL9e/f8Acrb6Yyw+9rBZxPv5ia1mVsnulim/ERR5eJ</w:t>
      </w:r>
    </w:p>
    <w:p>
      <w:pPr>
        <w:pStyle w:val="PreformattedText"/>
        <w:bidi w:val="0"/>
        <w:spacing w:before="0" w:after="0"/>
        <w:jc w:val="left"/>
        <w:rPr/>
      </w:pPr>
      <w:r>
        <w:rPr/>
        <w:t>lGx1M+9BWailgPhf0RhxqMKvA6lN2tL9IIBDj794gsFLhRLlnVS8ujNmPTH95liF833E0YlKBV0vlz</w:t>
      </w:r>
    </w:p>
    <w:p>
      <w:pPr>
        <w:pStyle w:val="PreformattedText"/>
        <w:bidi w:val="0"/>
        <w:spacing w:before="0" w:after="0"/>
        <w:jc w:val="left"/>
        <w:rPr/>
      </w:pPr>
      <w:r>
        <w:rPr/>
        <w:t>KmgOcf8AYAUtvl3ABLZe4HQ7Hcy/QV+JYHk/h59IZjRASlLn3YXBbgEu2q7hdWgphFsAu2OisRGKCp</w:t>
      </w:r>
    </w:p>
    <w:p>
      <w:pPr>
        <w:pStyle w:val="PreformattedText"/>
        <w:bidi w:val="0"/>
        <w:spacing w:before="0" w:after="0"/>
        <w:jc w:val="left"/>
        <w:rPr/>
      </w:pPr>
      <w:r>
        <w:rPr/>
        <w:t>cwfiYr7/8AY2Zu5Qvq2CXUQlMRYVBLvv6WXXMsLGYRNqiEvkiawxcS7rNwm4S+4UUYIVy0m9xYLOlf</w:t>
      </w:r>
    </w:p>
    <w:p>
      <w:pPr>
        <w:pStyle w:val="PreformattedText"/>
        <w:bidi w:val="0"/>
        <w:spacing w:before="0" w:after="0"/>
        <w:jc w:val="left"/>
        <w:rPr/>
      </w:pPr>
      <w:r>
        <w:rPr/>
        <w:t>n/yOU1d/LDOxcApRqGlBUaaGpR5KlHXE8OpTdG4KVAN+ksyJt0V+B8+saOpyPVbh6ynN+tR7Bd48nc</w:t>
      </w:r>
    </w:p>
    <w:p>
      <w:pPr>
        <w:pStyle w:val="PreformattedText"/>
        <w:bidi w:val="0"/>
        <w:spacing w:before="0" w:after="0"/>
        <w:jc w:val="left"/>
        <w:rPr/>
      </w:pPr>
      <w:r>
        <w:rPr/>
        <w:t>I07Syzg/kCLSyoCFKOPWFCCK4/cqukBQ2OcSxcTauZYuwag7nATbmLPxCoqKIZLNxNVuKAPEWi9msf</w:t>
      </w:r>
    </w:p>
    <w:p>
      <w:pPr>
        <w:pStyle w:val="PreformattedText"/>
        <w:bidi w:val="0"/>
        <w:spacing w:before="0" w:after="0"/>
        <w:jc w:val="left"/>
        <w:rPr/>
      </w:pPr>
      <w:r>
        <w:rPr/>
        <w:t>uKOhPTEIukqSTa6J0MalxMRlaoxgwQPbcFln8FBQcrK7i63nbl0WXtq/Qg2AMx4YFLA0+ZkcFJ7ynU</w:t>
      </w:r>
    </w:p>
    <w:p>
      <w:pPr>
        <w:pStyle w:val="PreformattedText"/>
        <w:bidi w:val="0"/>
        <w:spacing w:before="0" w:after="0"/>
        <w:jc w:val="left"/>
        <w:rPr/>
      </w:pPr>
      <w:r>
        <w:rPr/>
        <w:t>wrEBR5qDVjCDqBeWPSLCLX5hV2Y1Yy3KzmCORgDLqJ0aTg21/6+8QbsGC92vO8mvA8xVipo6c4/wCb</w:t>
      </w:r>
    </w:p>
    <w:p>
      <w:pPr>
        <w:pStyle w:val="PreformattedText"/>
        <w:bidi w:val="0"/>
        <w:spacing w:before="0" w:after="0"/>
        <w:jc w:val="left"/>
        <w:rPr/>
      </w:pPr>
      <w:r>
        <w:rPr/>
        <w:t>l6kPU6lNNs0eYwsmZQVcw2pup44O416wnvH7c3EUGBgE1+/SVABUUzi4hGzKNB63/NRlvJ70fEKDBx</w:t>
      </w:r>
    </w:p>
    <w:p>
      <w:pPr>
        <w:pStyle w:val="PreformattedText"/>
        <w:bidi w:val="0"/>
        <w:spacing w:before="0" w:after="0"/>
        <w:jc w:val="left"/>
        <w:rPr/>
      </w:pPr>
      <w:r>
        <w:rPr/>
        <w:t>u0m64EdlY9dd88/iX4F5hLzjOIbjJeW5m9VLjjde24ARtismwfP31FtaVs9Jemdrf8jbBdblR4pQ6O</w:t>
      </w:r>
    </w:p>
    <w:p>
      <w:pPr>
        <w:pStyle w:val="PreformattedText"/>
        <w:bidi w:val="0"/>
        <w:spacing w:before="0" w:after="0"/>
        <w:jc w:val="left"/>
        <w:rPr/>
      </w:pPr>
      <w:r>
        <w:rPr/>
        <w:t>PvEakF1KAJVL8SkZ46guM46igQE/EAxMvvENiWvH3/IUOHQBu+faYNEtV+H36RFNA38yjIX4chGQZs</w:t>
      </w:r>
    </w:p>
    <w:p>
      <w:pPr>
        <w:pStyle w:val="PreformattedText"/>
        <w:bidi w:val="0"/>
        <w:spacing w:before="0" w:after="0"/>
        <w:jc w:val="left"/>
        <w:rPr/>
      </w:pPr>
      <w:r>
        <w:rPr/>
        <w:t>L4inOJV1FBhe5Yq5z9/uVQC4b0zEVhVnMOtqYxp4liK2/RLAMy4AiIEDbYrG25jlxXMEAZZqUzSjzr</w:t>
      </w:r>
    </w:p>
    <w:p>
      <w:pPr>
        <w:pStyle w:val="PreformattedText"/>
        <w:bidi w:val="0"/>
        <w:spacing w:before="0" w:after="0"/>
        <w:jc w:val="left"/>
        <w:rPr/>
      </w:pPr>
      <w:r>
        <w:rPr/>
        <w:t>2mXS/bMwJa8xpg3jdG4a7nMZYcOpslXuEQ2VLyBwIiK7YFIqj31LF6Z4xKG9TzxK+0EGI0agFIF9NS</w:t>
      </w:r>
    </w:p>
    <w:p>
      <w:pPr>
        <w:pStyle w:val="PreformattedText"/>
        <w:bidi w:val="0"/>
        <w:spacing w:before="0" w:after="0"/>
        <w:jc w:val="left"/>
        <w:rPr/>
      </w:pPr>
      <w:r>
        <w:rPr/>
        <w:t>i2YnLyw5Ndwob4uJyrEyOBUvNBiU5cVMmmpkOoZ7ohGskRgYlGMpnhGgagMeX/AMjWGhBmVqvI92yP</w:t>
      </w:r>
    </w:p>
    <w:p>
      <w:pPr>
        <w:pStyle w:val="PreformattedText"/>
        <w:bidi w:val="0"/>
        <w:spacing w:before="0" w:after="0"/>
        <w:jc w:val="left"/>
        <w:rPr/>
      </w:pPr>
      <w:r>
        <w:rPr/>
        <w:t>nrIP8jOHiUdjcXgSzxEBesELcoB6kc1agXneAce8xAJdt0intT7JLBFynP31PD0em9+sAy01ffz3Ln</w:t>
      </w:r>
    </w:p>
    <w:p>
      <w:pPr>
        <w:pStyle w:val="PreformattedText"/>
        <w:bidi w:val="0"/>
        <w:spacing w:before="0" w:after="0"/>
        <w:jc w:val="left"/>
        <w:rPr/>
      </w:pPr>
      <w:r>
        <w:rPr/>
        <w:t>V07mR2GoNGW1XR/wBiNid/Ay0RRx6wNao3O1DiNeBKvLAEJflmZ3Yia2JGNDLKSjUpKfv8RCwQlVod</w:t>
      </w:r>
    </w:p>
    <w:p>
      <w:pPr>
        <w:pStyle w:val="PreformattedText"/>
        <w:bidi w:val="0"/>
        <w:spacing w:before="0" w:after="0"/>
        <w:jc w:val="left"/>
        <w:rPr/>
      </w:pPr>
      <w:r>
        <w:rPr/>
        <w:t>RGw1EDEFyxJg2Cn1llJ9viBrhwlnPP4jFpsmCa6b15RKih0wr+29dr5i1jhzl9vH5iJlWF/7GNgaPh</w:t>
      </w:r>
    </w:p>
    <w:p>
      <w:pPr>
        <w:pStyle w:val="PreformattedText"/>
        <w:bidi w:val="0"/>
        <w:spacing w:before="0" w:after="0"/>
        <w:jc w:val="left"/>
        <w:rPr/>
      </w:pPr>
      <w:r>
        <w:rPr/>
        <w:t>mNNBv2iIQ6ip1maMZuFvpAqDZf0zxvKZRja4hbbCA3coUbC2Nu04/csXND8Si4IJrFgrScBnvNcRER</w:t>
      </w:r>
    </w:p>
    <w:p>
      <w:pPr>
        <w:pStyle w:val="PreformattedText"/>
        <w:bidi w:val="0"/>
        <w:spacing w:before="0" w:after="0"/>
        <w:jc w:val="left"/>
        <w:rPr/>
      </w:pPr>
      <w:r>
        <w:rPr/>
        <w:t>k3PaxBrdw1HJTi0gTDCEMtGVJgXlOI1xp91FYTA/McyXiEwNTBOIAIEsNXEBLuoAgqWbK74/7CcHa+</w:t>
      </w:r>
    </w:p>
    <w:p>
      <w:pPr>
        <w:pStyle w:val="PreformattedText"/>
        <w:bidi w:val="0"/>
        <w:spacing w:before="0" w:after="0"/>
        <w:jc w:val="left"/>
        <w:rPr/>
      </w:pPr>
      <w:r>
        <w:rPr/>
        <w:t>JYAcSzQwMAnSJVhWfsj0NH5lBTTicqDh/ksZrFQgAueOJexn71LVy9oC/6YiwwBUVitfh98y1jeH0h</w:t>
      </w:r>
    </w:p>
    <w:p>
      <w:pPr>
        <w:pStyle w:val="PreformattedText"/>
        <w:bidi w:val="0"/>
        <w:spacing w:before="0" w:after="0"/>
        <w:jc w:val="left"/>
        <w:rPr/>
      </w:pPr>
      <w:r>
        <w:rPr/>
        <w:t>VsxUGgxFcDE9FBUFZQR5NPvKweOXcNGtvHmGKosYxf7gwaFV1CyBygotr6ixCV56iDBzJiA04fSYi6</w:t>
      </w:r>
    </w:p>
    <w:p>
      <w:pPr>
        <w:pStyle w:val="PreformattedText"/>
        <w:bidi w:val="0"/>
        <w:spacing w:before="0" w:after="0"/>
        <w:jc w:val="left"/>
        <w:rPr/>
      </w:pPr>
      <w:r>
        <w:rPr/>
        <w:t>EcLcy19pdGjMs4bxAQAavMxXnrxG67WiCKVvPpEYPtz/spU5WmvGpfptcL8A2E6IMXzELBflgAglv2</w:t>
      </w:r>
    </w:p>
    <w:p>
      <w:pPr>
        <w:pStyle w:val="PreformattedText"/>
        <w:bidi w:val="0"/>
        <w:spacing w:before="0" w:after="0"/>
        <w:jc w:val="left"/>
        <w:rPr/>
      </w:pPr>
      <w:r>
        <w:rPr/>
        <w:t>SoF56iwA5XMwxZWINKIHiDgUJR7QwzClEL8yrUAEDZgp7DEsBTmWHMBizLqiCOjOdqHVUUcMeQ1HOW</w:t>
      </w:r>
    </w:p>
    <w:p>
      <w:pPr>
        <w:pStyle w:val="PreformattedText"/>
        <w:bidi w:val="0"/>
        <w:spacing w:before="0" w:after="0"/>
        <w:jc w:val="left"/>
        <w:rPr/>
      </w:pPr>
      <w:r>
        <w:rPr/>
        <w:t>hiq07g3lmT3xLQomTMN0ahZ2uFZcYJQDo/ISm2McMGzZNpLInxUG4pPEapUJV5PaVRhP57+YQW98Qq</w:t>
      </w:r>
    </w:p>
    <w:p>
      <w:pPr>
        <w:pStyle w:val="PreformattedText"/>
        <w:bidi w:val="0"/>
        <w:spacing w:before="0" w:after="0"/>
        <w:jc w:val="left"/>
        <w:rPr/>
      </w:pPr>
      <w:r>
        <w:rPr/>
        <w:t>TVqggDaUpDmF56Wd+JwEumbH0/7LmMDAbd03xFF/lzDcVz9ng7jWqDmuYHaeqGy6rijdw1cuGjzr38</w:t>
      </w:r>
    </w:p>
    <w:p>
      <w:pPr>
        <w:pStyle w:val="PreformattedText"/>
        <w:bidi w:val="0"/>
        <w:spacing w:before="0" w:after="0"/>
        <w:jc w:val="left"/>
        <w:rPr/>
      </w:pPr>
      <w:r>
        <w:rPr/>
        <w:t>RXqr59/vUAZ0H34iJ8kUUSFsGFloOZzhxBxYrUotk801qWNH8y1WxiNlMEFY6nKCcIPt/yId2SjmZr</w:t>
      </w:r>
    </w:p>
    <w:p>
      <w:pPr>
        <w:pStyle w:val="PreformattedText"/>
        <w:bidi w:val="0"/>
        <w:spacing w:before="0" w:after="0"/>
        <w:jc w:val="left"/>
        <w:rPr/>
      </w:pPr>
      <w:r>
        <w:rPr/>
        <w:t>UqWOfz+pSbv6R7VLoSvFOPXzK/0ADgYvP6MX5uZOGy+rlv06gj9mKH/sSFiN8/eNRY0HX5mMoSKAdE</w:t>
      </w:r>
    </w:p>
    <w:p>
      <w:pPr>
        <w:pStyle w:val="PreformattedText"/>
        <w:bidi w:val="0"/>
        <w:spacing w:before="0" w:after="0"/>
        <w:jc w:val="left"/>
        <w:rPr/>
      </w:pPr>
      <w:r>
        <w:rPr/>
        <w:t>yYJahxHoZfSZluAvN1YwWDlFYssLZAqo+TZ+426uZpEzLRFi3uaII1BvzxC2CcS0JTmodDmpRQbbj7</w:t>
      </w:r>
    </w:p>
    <w:p>
      <w:pPr>
        <w:pStyle w:val="PreformattedText"/>
        <w:bidi w:val="0"/>
        <w:spacing w:before="0" w:after="0"/>
        <w:jc w:val="left"/>
        <w:rPr/>
      </w:pPr>
      <w:r>
        <w:rPr/>
        <w:t>MsG8UYbTeohQe/xFQdSwYgnmyUbsDGfeo+Q/MLKmXmUaxU2cHiC6UJ+YqyjHrMpRUDaUalr3XMe5Bc</w:t>
      </w:r>
    </w:p>
    <w:p>
      <w:pPr>
        <w:pStyle w:val="PreformattedText"/>
        <w:bidi w:val="0"/>
        <w:spacing w:before="0" w:after="0"/>
        <w:jc w:val="left"/>
        <w:rPr/>
      </w:pPr>
      <w:r>
        <w:rPr/>
        <w:t>dB8TIaO47bB+yAMzt/Igs26OY2gxVVCusWiECiDkYCYLFAQ3GiaDUHlLBlAtHP5iMaD71D4WmIktni</w:t>
      </w:r>
    </w:p>
    <w:p>
      <w:pPr>
        <w:pStyle w:val="PreformattedText"/>
        <w:bidi w:val="0"/>
        <w:spacing w:before="0" w:after="0"/>
        <w:jc w:val="left"/>
        <w:rPr/>
      </w:pPr>
      <w:r>
        <w:rPr/>
        <w:t>CAreQ5jpFPwr15gBW3csd3ARSmzUBQWsEAYvv0lJ2OkV6WRp5HncWiZsu6gULa8SgNc8cTCsCa88e8</w:t>
      </w:r>
    </w:p>
    <w:p>
      <w:pPr>
        <w:pStyle w:val="PreformattedText"/>
        <w:bidi w:val="0"/>
        <w:spacing w:before="0" w:after="0"/>
        <w:jc w:val="left"/>
        <w:rPr/>
      </w:pPr>
      <w:r>
        <w:rPr/>
        <w:t>EDvO5zBGEI0wAysW+iAZZXT/LmKzwMvovDo1CsNvvUCXBKBdGWAPEIAauBwaL94rQbY9JYVVen7l+G</w:t>
      </w:r>
    </w:p>
    <w:p>
      <w:pPr>
        <w:pStyle w:val="PreformattedText"/>
        <w:bidi w:val="0"/>
        <w:spacing w:before="0" w:after="0"/>
        <w:jc w:val="left"/>
        <w:rPr/>
      </w:pPr>
      <w:r>
        <w:rPr/>
        <w:t>C4YNQfej8Q1izL5lcBjrzmEKXUSNnGZYha3MQFuphtd1ELNXCaGwm7wjVXITP0SL8QPozxE0GId80r</w:t>
      </w:r>
    </w:p>
    <w:p>
      <w:pPr>
        <w:pStyle w:val="PreformattedText"/>
        <w:bidi w:val="0"/>
        <w:spacing w:before="0" w:after="0"/>
        <w:jc w:val="left"/>
        <w:rPr/>
      </w:pPr>
      <w:r>
        <w:rPr/>
        <w:t>rDf8mOPyhmweCCaKq6lAX7Sjj5UKYmpPjJLceJQ1fvCjQB9jF/FQ14A/MQBI3guL1n6jA8iMevMo2f</w:t>
      </w:r>
    </w:p>
    <w:p>
      <w:pPr>
        <w:pStyle w:val="PreformattedText"/>
        <w:bidi w:val="0"/>
        <w:spacing w:before="0" w:after="0"/>
        <w:jc w:val="left"/>
        <w:rPr/>
      </w:pPr>
      <w:r>
        <w:rPr/>
        <w:t>olYKiK9G8Rbp1LRQHcNTioizBSncoWCGguiUKZ6eoy3YF6x8czNbSr/sBBvFfz/yIIEwDMFtwAcEQU</w:t>
      </w:r>
    </w:p>
    <w:p>
      <w:pPr>
        <w:pStyle w:val="PreformattedText"/>
        <w:bidi w:val="0"/>
        <w:spacing w:before="0" w:after="0"/>
        <w:jc w:val="left"/>
        <w:rPr/>
      </w:pPr>
      <w:r>
        <w:rPr/>
        <w:t>KM9EgVACWZt9iKbT2f5OP8D/I5dr6Iv/2hlDPH+WZf9TZflGur/j/I5fyz/I8LYWK/4FwWmahqGlm9</w:t>
      </w:r>
    </w:p>
    <w:p>
      <w:pPr>
        <w:pStyle w:val="PreformattedText"/>
        <w:bidi w:val="0"/>
        <w:spacing w:before="0" w:after="0"/>
        <w:jc w:val="left"/>
        <w:rPr/>
      </w:pPr>
      <w:r>
        <w:rPr/>
        <w:t>qbNUfPPnxBdBaX3/ALAVonuf5AgQCigNeTMzcJiFAw+T/I3pniv7n9Tsy/P+So53p/wgVVv2/wBilT</w:t>
      </w:r>
    </w:p>
    <w:p>
      <w:pPr>
        <w:pStyle w:val="PreformattedText"/>
        <w:bidi w:val="0"/>
        <w:spacing w:before="0" w:after="0"/>
        <w:jc w:val="left"/>
        <w:rPr/>
      </w:pPr>
      <w:r>
        <w:rPr/>
        <w:t>9Mf7MuAe3+xC6PaD39j3loSleIyAQECAZMcYcv7f8A2UbUL9uI3hVREMqV9BIXlUXFzRDfrNGCLcZj</w:t>
      </w:r>
    </w:p>
    <w:p>
      <w:pPr>
        <w:pStyle w:val="PreformattedText"/>
        <w:bidi w:val="0"/>
        <w:spacing w:before="0" w:after="0"/>
        <w:jc w:val="left"/>
        <w:rPr/>
      </w:pPr>
      <w:r>
        <w:rPr/>
        <w:t>cKxw1NIiebjBANncuHNQpvkYs3zCCrW43pmlZZQAihlvkijYzFjTcwAy4JQPs8QrsJz879SWtTIjKX</w:t>
      </w:r>
    </w:p>
    <w:p>
      <w:pPr>
        <w:pStyle w:val="PreformattedText"/>
        <w:bidi w:val="0"/>
        <w:spacing w:before="0" w:after="0"/>
        <w:jc w:val="left"/>
        <w:rPr/>
      </w:pPr>
      <w:r>
        <w:rPr/>
        <w:t>ZgFgEJbsDMcBYOtEU6AGHZIZDwjAvScCXLCnUFuRgGQ2jKG+5uVVzLhqqjt2XcIq+YrWS6Ls194l4n</w:t>
      </w:r>
    </w:p>
    <w:p>
      <w:pPr>
        <w:pStyle w:val="PreformattedText"/>
        <w:bidi w:val="0"/>
        <w:spacing w:before="0" w:after="0"/>
        <w:jc w:val="left"/>
        <w:rPr/>
      </w:pPr>
      <w:r>
        <w:rPr/>
        <w:t>b9/fEPtcjBHU9+CYB1BXWRHLnUbLIpZib7Zi6x60+IUKW5rRCE5e1StsoF/2f5fUxB9u4CCjHvKsuH</w:t>
      </w:r>
    </w:p>
    <w:p>
      <w:pPr>
        <w:pStyle w:val="PreformattedText"/>
        <w:bidi w:val="0"/>
        <w:spacing w:before="0" w:after="0"/>
        <w:jc w:val="left"/>
        <w:rPr/>
      </w:pPr>
      <w:r>
        <w:rPr/>
        <w:t>6iztEQQ4iKunMsdIDlu41GxE4MXScTaPZM2bupQWVRM6nZ9/iIlsSPm8uI/kltzAlWXccQcTUDRE2Y</w:t>
      </w:r>
    </w:p>
    <w:p>
      <w:pPr>
        <w:pStyle w:val="PreformattedText"/>
        <w:bidi w:val="0"/>
        <w:spacing w:before="0" w:after="0"/>
        <w:jc w:val="left"/>
        <w:rPr/>
      </w:pPr>
      <w:r>
        <w:rPr/>
        <w:t>gEs4jC+YuLNwDcelcf8AksVuJc1W0Ba5xPISz/4XpJQ3UdVzCBt/Z+pwZQP+RYyalj+CJ/45LN/C/w</w:t>
      </w:r>
    </w:p>
    <w:p>
      <w:pPr>
        <w:pStyle w:val="PreformattedText"/>
        <w:bidi w:val="0"/>
        <w:spacing w:before="0" w:after="0"/>
        <w:jc w:val="left"/>
        <w:rPr/>
      </w:pPr>
      <w:r>
        <w:rPr/>
        <w:t>AmG+En/hkdtkzY3Xb/ALLH85giWvWGwmYczCC40D7Qic6Fes0KzD7REWDv2gB3T+rYGDq++Y4BgMHc</w:t>
      </w:r>
    </w:p>
    <w:p>
      <w:pPr>
        <w:pStyle w:val="PreformattedText"/>
        <w:bidi w:val="0"/>
        <w:spacing w:before="0" w:after="0"/>
        <w:jc w:val="left"/>
        <w:rPr/>
      </w:pPr>
      <w:r>
        <w:rPr/>
        <w:t>N3gsc/cUvj4zqKgtB5iZUmTE15jk5V5m8YPcS3QOrhrUv1jClTuWELuWIBcKcv8A2BoSL0CQQoh6wu</w:t>
      </w:r>
    </w:p>
    <w:p>
      <w:pPr>
        <w:pStyle w:val="PreformattedText"/>
        <w:bidi w:val="0"/>
        <w:spacing w:before="0" w:after="0"/>
        <w:jc w:val="left"/>
        <w:rPr/>
      </w:pPr>
      <w:r>
        <w:rPr/>
        <w:t>zXTiKmGr/fjcJBthwWGfXftLuaOR7xLpo1bmU3esqWl7w0DnuDy18wYrONNvzSr/WPJQV3ClOvWEMH</w:t>
      </w:r>
    </w:p>
    <w:p>
      <w:pPr>
        <w:pStyle w:val="PreformattedText"/>
        <w:bidi w:val="0"/>
        <w:spacing w:before="0" w:after="0"/>
        <w:jc w:val="left"/>
        <w:rPr/>
      </w:pPr>
      <w:r>
        <w:rPr/>
        <w:t>i52k9WKADq6uc9xfsLHNXde1wPdzb4qsytJRb+9Wy5gR7RQUp+ZilAilIOrgDknFxGjIdwJlbHhlUu</w:t>
      </w:r>
    </w:p>
    <w:p>
      <w:pPr>
        <w:pStyle w:val="PreformattedText"/>
        <w:bidi w:val="0"/>
        <w:spacing w:before="0" w:after="0"/>
        <w:jc w:val="left"/>
        <w:rPr/>
      </w:pPr>
      <w:r>
        <w:rPr/>
        <w:t>ZeWVVwhXEXe258j9B8GW4V/EJGyygA+2WlFxFUblJAFpiNYxNBAh2Oce0cKQM0qQ3CiUc6QRUThGSR</w:t>
      </w:r>
    </w:p>
    <w:p>
      <w:pPr>
        <w:pStyle w:val="PreformattedText"/>
        <w:bidi w:val="0"/>
        <w:spacing w:before="0" w:after="0"/>
        <w:jc w:val="left"/>
        <w:rPr/>
      </w:pPr>
      <w:r>
        <w:rPr/>
        <w:t>zWLbjDTipQQ4x3K1vX9MCt6GWJa69JbgMxSWuB3DSLesqS9ziPwW/EoBShikKziVhUu4FXxXe4yHWM</w:t>
      </w:r>
    </w:p>
    <w:p>
      <w:pPr>
        <w:pStyle w:val="PreformattedText"/>
        <w:bidi w:val="0"/>
        <w:spacing w:before="0" w:after="0"/>
        <w:jc w:val="left"/>
        <w:rPr/>
      </w:pPr>
      <w:r>
        <w:rPr/>
        <w:t>yuvDWPWBi4DnM3qNRPQPx5hbBqIFDiKW2ALQkwtR0Z5cxvQwuXMOJkvmIAbiUGHKJBoqCzjHiDgKYX</w:t>
      </w:r>
    </w:p>
    <w:p>
      <w:pPr>
        <w:pStyle w:val="PreformattedText"/>
        <w:bidi w:val="0"/>
        <w:spacing w:before="0" w:after="0"/>
        <w:jc w:val="left"/>
        <w:rPr/>
      </w:pPr>
      <w:r>
        <w:rPr/>
        <w:t>S4VKuv36Rp2/f7heSNlxbDLrcW7olUbuGFzdzG+T5hLfOXm2rmaltiIxnxBClhcYBbuCssxQxpLzCF</w:t>
      </w:r>
    </w:p>
    <w:p>
      <w:pPr>
        <w:pStyle w:val="PreformattedText"/>
        <w:bidi w:val="0"/>
        <w:spacing w:before="0" w:after="0"/>
        <w:jc w:val="left"/>
        <w:rPr/>
      </w:pPr>
      <w:r>
        <w:rPr/>
        <w:t>8JMGNRoZrUF0xUFVm0BJs/5AQVj+kdlPSN1KPUvbb7x+LFRK21MpDPcU/slIqUkodbhmAQYZfr9xbn</w:t>
      </w:r>
    </w:p>
    <w:p>
      <w:pPr>
        <w:pStyle w:val="PreformattedText"/>
        <w:bidi w:val="0"/>
        <w:spacing w:before="0" w:after="0"/>
        <w:jc w:val="left"/>
        <w:rPr/>
      </w:pPr>
      <w:r>
        <w:rPr/>
        <w:t>LjiUql4hWXSR6htN7hmTBNfnF4CkIJL+gqtfN/0jYwVHmA5cRFzcCqGAxg8bNxcN9n5lGFWU4MMN3W</w:t>
      </w:r>
    </w:p>
    <w:p>
      <w:pPr>
        <w:pStyle w:val="PreformattedText"/>
        <w:bidi w:val="0"/>
        <w:spacing w:before="0" w:after="0"/>
        <w:jc w:val="left"/>
        <w:rPr/>
      </w:pPr>
      <w:r>
        <w:rPr/>
        <w:t>3bHoAxw5lLnKAVS/xDKGYGC2+2I+x9+YK0jvEsMsAeI7KVAGsfAzZqAFcd/wCxb0ZfSNgIvr/I+1U3</w:t>
      </w:r>
    </w:p>
    <w:p>
      <w:pPr>
        <w:pStyle w:val="PreformattedText"/>
        <w:bidi w:val="0"/>
        <w:spacing w:before="0" w:after="0"/>
        <w:jc w:val="left"/>
        <w:rPr/>
      </w:pPr>
      <w:r>
        <w:rPr/>
        <w:t>X8ldiS1Si/EyRAIxrRybzDDXWz0yf7D3QdcUUrANRFH5RYkZvUSeZcRAKeswDniymL90eUn8HvBUUh</w:t>
      </w:r>
    </w:p>
    <w:p>
      <w:pPr>
        <w:pStyle w:val="PreformattedText"/>
        <w:bidi w:val="0"/>
        <w:spacing w:before="0" w:after="0"/>
        <w:jc w:val="left"/>
        <w:rPr/>
      </w:pPr>
      <w:r>
        <w:rPr/>
        <w:t>04gEooyyjIhghaFs0hqWgl2mvWMSzYvIYsvvR7kYJM/WMab+f/ACG2rt7HcahvSFpG3l4jUt8o2oAQ</w:t>
      </w:r>
    </w:p>
    <w:p>
      <w:pPr>
        <w:pStyle w:val="PreformattedText"/>
        <w:bidi w:val="0"/>
        <w:spacing w:before="0" w:after="0"/>
        <w:jc w:val="left"/>
        <w:rPr/>
      </w:pPr>
      <w:r>
        <w:rPr/>
        <w:t>NLbNQNUl4ZUZt3H4bElyV2yx0ETduMQ45T2fMp2vH5gUqB9E8uNS3ZqC2Y3WNxa6R7o10zUsZCvvU8</w:t>
      </w:r>
    </w:p>
    <w:p>
      <w:pPr>
        <w:pStyle w:val="PreformattedText"/>
        <w:bidi w:val="0"/>
        <w:spacing w:before="0" w:after="0"/>
        <w:jc w:val="left"/>
        <w:rPr/>
      </w:pPr>
      <w:r>
        <w:rPr/>
        <w:t>xCCVV4uNdwxg3DhxfMp4Km16nhITiL2mX5NkN+RLzen7/yZLGUicVVUdo4mWAfd7RzZd+hEWQo4hJW</w:t>
      </w:r>
    </w:p>
    <w:p>
      <w:pPr>
        <w:pStyle w:val="PreformattedText"/>
        <w:bidi w:val="0"/>
        <w:spacing w:before="0" w:after="0"/>
        <w:jc w:val="left"/>
        <w:rPr/>
      </w:pPr>
      <w:r>
        <w:rPr/>
        <w:t>fdsPFhnMqiz7/M7XQnGaP6gRS87+6irjy6+7jaialb8MOzjtd+P/ACF+cs+J7BmWsTLt9HOC47LzEQ</w:t>
      </w:r>
    </w:p>
    <w:p>
      <w:pPr>
        <w:pStyle w:val="PreformattedText"/>
        <w:bidi w:val="0"/>
        <w:spacing w:before="0" w:after="0"/>
        <w:jc w:val="left"/>
        <w:rPr/>
      </w:pPr>
      <w:r>
        <w:rPr/>
        <w:t>aLhVHMzYcxQcQKzSxoMDUrAwprNXLEq68kRZA+sSOWGVrD3gn9iNZV/MGqQUjtZq4iib13FtMW4gQr</w:t>
      </w:r>
    </w:p>
    <w:p>
      <w:pPr>
        <w:pStyle w:val="PreformattedText"/>
        <w:bidi w:val="0"/>
        <w:spacing w:before="0" w:after="0"/>
        <w:jc w:val="left"/>
        <w:rPr/>
      </w:pPr>
      <w:r>
        <w:rPr/>
        <w:t>iFuN3ucjiC2iq1KFbZ6czWpkhrJuY1pdLrMUWuMQMFxg0Qh3uAUWgfnExvpOecn5isFll4mWG5ZmYW</w:t>
      </w:r>
    </w:p>
    <w:p>
      <w:pPr>
        <w:pStyle w:val="PreformattedText"/>
        <w:bidi w:val="0"/>
        <w:spacing w:before="0" w:after="0"/>
        <w:jc w:val="left"/>
        <w:rPr/>
      </w:pPr>
      <w:r>
        <w:rPr/>
        <w:t>m5qK/ilppdxLTVVxKqQq1XjMFbZz+f+w996f8AkGggywohu1b1D7D5llyYjbPExAPCF3Vt+AtPWk/M</w:t>
      </w:r>
    </w:p>
    <w:p>
      <w:pPr>
        <w:pStyle w:val="PreformattedText"/>
        <w:bidi w:val="0"/>
        <w:spacing w:before="0" w:after="0"/>
        <w:jc w:val="left"/>
        <w:rPr/>
      </w:pPr>
      <w:r>
        <w:rPr/>
        <w:t>y4QV7YWCG4vEBRcX9+8YzgdI79/tiEHqKQuMCtxquTnL+P8AAnAfRf8AYE0F7f8AY/vE/wBmEC+KYV</w:t>
      </w:r>
    </w:p>
    <w:p>
      <w:pPr>
        <w:pStyle w:val="PreformattedText"/>
        <w:bidi w:val="0"/>
        <w:spacing w:before="0" w:after="0"/>
        <w:jc w:val="left"/>
        <w:rPr/>
      </w:pPr>
      <w:r>
        <w:rPr/>
        <w:t>pi9T9zqL0/1ErPg/6mOV6H+o2h+s/1Cig7+24Jofn/AGJphftzMMDT9tw2AXW2veH4cWJ+YDYl73n8</w:t>
      </w:r>
    </w:p>
    <w:p>
      <w:pPr>
        <w:pStyle w:val="PreformattedText"/>
        <w:bidi w:val="0"/>
        <w:spacing w:before="0" w:after="0"/>
        <w:jc w:val="left"/>
        <w:rPr/>
      </w:pPr>
      <w:r>
        <w:rPr/>
        <w:t>zFRDz/sc18un9gvsFyx8xYiQGHh8r/sW7B3LbymT4x4jhKs+HL3/AHUdACot1g1/5EVUA++Yxyb9GY</w:t>
      </w:r>
    </w:p>
    <w:p>
      <w:pPr>
        <w:pStyle w:val="PreformattedText"/>
        <w:bidi w:val="0"/>
        <w:spacing w:before="0" w:after="0"/>
        <w:jc w:val="left"/>
        <w:rPr/>
      </w:pPr>
      <w:r>
        <w:rPr/>
        <w:t>YcMYf1BNb7/wCyvfU4/wBQDGDzn/YhSV4bL94npsOkf3AZxxnIX9u4WNj4f9gZ73b+YdzNjxbrtvi2</w:t>
      </w:r>
    </w:p>
    <w:p>
      <w:pPr>
        <w:pStyle w:val="PreformattedText"/>
        <w:bidi w:val="0"/>
        <w:spacing w:before="0" w:after="0"/>
        <w:jc w:val="left"/>
        <w:rPr/>
      </w:pPr>
      <w:r>
        <w:rPr/>
        <w:t>HGKVzTnOnj+wHRtsdYrP5iExWYvHuzB9XtAFRbw/7G1Tbxj9ysSWqg7QLdSqdjjEbOUHofj8QmpkkP</w:t>
      </w:r>
    </w:p>
    <w:p>
      <w:pPr>
        <w:pStyle w:val="PreformattedText"/>
        <w:bidi w:val="0"/>
        <w:spacing w:before="0" w:after="0"/>
        <w:jc w:val="left"/>
        <w:rPr/>
      </w:pPr>
      <w:r>
        <w:rPr/>
        <w:t>MIULzfBMx38S4pcEZdkZep8GbD+4CLNS+TEHQwSoXDZ9IeQzcsfMMDguW1hl91CcalkES5OYC6bgoC</w:t>
      </w:r>
    </w:p>
    <w:p>
      <w:pPr>
        <w:pStyle w:val="PreformattedText"/>
        <w:bidi w:val="0"/>
        <w:spacing w:before="0" w:after="0"/>
        <w:jc w:val="left"/>
        <w:rPr/>
      </w:pPr>
      <w:r>
        <w:rPr/>
        <w:t>VD2iuTaRU6dIZx9y/sf7GFqAi757jBxCFALvbKUQh5lceJgoP5AT8y4sMjmWhL/qEUdbJlVcH0vuKh</w:t>
      </w:r>
    </w:p>
    <w:p>
      <w:pPr>
        <w:pStyle w:val="PreformattedText"/>
        <w:bidi w:val="0"/>
        <w:spacing w:before="0" w:after="0"/>
        <w:jc w:val="left"/>
        <w:rPr/>
      </w:pPr>
      <w:r>
        <w:rPr/>
        <w:t>VVBAbMh/OdRGNgC+mIYWgSPyfQvcc7lJHiEJNzrINpEQS3DA8v7TYtB2Fn1imVpie0isn7QDK/xjyX</w:t>
      </w:r>
    </w:p>
    <w:p>
      <w:pPr>
        <w:pStyle w:val="PreformattedText"/>
        <w:bidi w:val="0"/>
        <w:spacing w:before="0" w:after="0"/>
        <w:jc w:val="left"/>
        <w:rPr/>
      </w:pPr>
      <w:r>
        <w:rPr/>
        <w:t>UY6MrBXatjtO02HaQoCO3NBNrKjMAph5iTBzz6SkK+pcWZwDliG24QsHcXuHYYuJS7+9zFBicPo3VO</w:t>
      </w:r>
    </w:p>
    <w:p>
      <w:pPr>
        <w:pStyle w:val="PreformattedText"/>
        <w:bidi w:val="0"/>
        <w:spacing w:before="0" w:after="0"/>
        <w:jc w:val="left"/>
        <w:rPr/>
      </w:pPr>
      <w:r>
        <w:rPr/>
        <w:t>BlqZyPXXrjfiVlr9+YOsXxn+S0Zq8Dv2r+wGQqAInpR/v6lQA6x/2K2Pg/7NA3p/2CBHvO5VNj/wAf</w:t>
      </w:r>
    </w:p>
    <w:p>
      <w:pPr>
        <w:pStyle w:val="PreformattedText"/>
        <w:bidi w:val="0"/>
        <w:spacing w:before="0" w:after="0"/>
        <w:jc w:val="left"/>
        <w:rPr/>
      </w:pPr>
      <w:r>
        <w:rPr/>
        <w:t>zLIPoxCAVQmGWFH4/wBYBUb8mvzKrPoQ4ws7p/2CD9H+o0lRWf8A19+YLSoUhS7fLWIGD3GqVu5X0T</w:t>
      </w:r>
    </w:p>
    <w:p>
      <w:pPr>
        <w:pStyle w:val="PreformattedText"/>
        <w:bidi w:val="0"/>
        <w:spacing w:before="0" w:after="0"/>
        <w:jc w:val="left"/>
        <w:rPr/>
      </w:pPr>
      <w:r>
        <w:rPr/>
        <w:t>kO4oK5QzzzCDMoN56gaUtpG2I2cTKVVlbDmPO2F9sAi1rxMmVjffMoLGMqmC4WZku2MYXfv/J5ERM8</w:t>
      </w:r>
    </w:p>
    <w:p>
      <w:pPr>
        <w:pStyle w:val="PreformattedText"/>
        <w:bidi w:val="0"/>
        <w:spacing w:before="0" w:after="0"/>
        <w:jc w:val="left"/>
        <w:rPr/>
      </w:pPr>
      <w:r>
        <w:rPr/>
        <w:t>RC3bmJVjqWu7mDRmAivP2g+wfqAe0w8L7v7sgN7/AFsnriUFnPiUlsqJh9/eAciUDUqKTaobpabC0D</w:t>
      </w:r>
    </w:p>
    <w:p>
      <w:pPr>
        <w:pStyle w:val="PreformattedText"/>
        <w:bidi w:val="0"/>
        <w:spacing w:before="0" w:after="0"/>
        <w:jc w:val="left"/>
        <w:rPr/>
      </w:pPr>
      <w:r>
        <w:rPr/>
        <w:t>XzMPkECy1BV2zkKK517sah7C1QevfHRqIaH2ed3+iCAZGUiOgmCrmLSOWBohYgFtzgWRaGVViYOmXg</w:t>
      </w:r>
    </w:p>
    <w:p>
      <w:pPr>
        <w:pStyle w:val="PreformattedText"/>
        <w:bidi w:val="0"/>
        <w:spacing w:before="0" w:after="0"/>
        <w:jc w:val="left"/>
        <w:rPr/>
      </w:pPr>
      <w:r>
        <w:rPr/>
        <w:t>Vpf3LreT9yq8ajitINq3DlNK+yFfpCHLllAoTEKF/aDamEPUQBRVxRCPaOQtiLhG4WpC2XjEvzdMBj</w:t>
      </w:r>
    </w:p>
    <w:p>
      <w:pPr>
        <w:pStyle w:val="PreformattedText"/>
        <w:bidi w:val="0"/>
        <w:spacing w:before="0" w:after="0"/>
        <w:jc w:val="left"/>
        <w:rPr/>
      </w:pPr>
      <w:r>
        <w:rPr/>
        <w:t>KkdGDMq7fEuOHMwaySlU3cuMd8y6o8zYbiQH0RKPJLxJe39RqX2PaX4fmPfy7l+C34hWL9/f8AkdgL</w:t>
      </w:r>
    </w:p>
    <w:p>
      <w:pPr>
        <w:pStyle w:val="PreformattedText"/>
        <w:bidi w:val="0"/>
        <w:spacing w:before="0" w:after="0"/>
        <w:jc w:val="left"/>
        <w:rPr/>
      </w:pPr>
      <w:r>
        <w:rPr/>
        <w:t>W/1BIarUKWyCGirYvV9enMzKMoPI6r0hkOjXr5h3hpeOc88ntFQgqsvmMQYP1PVBLxLdfRw26iAwuY</w:t>
      </w:r>
    </w:p>
    <w:p>
      <w:pPr>
        <w:pStyle w:val="PreformattedText"/>
        <w:bidi w:val="0"/>
        <w:spacing w:before="0" w:after="0"/>
        <w:jc w:val="left"/>
        <w:rPr/>
      </w:pPr>
      <w:r>
        <w:rPr/>
        <w:t>usvMRRe0csK93/ACYKVgFDX3+4gRK3EJs3Gm2GoolqmMIqSaiMvEp7mSU0b6ik7ZXUw69YYvcIp4Zz</w:t>
      </w:r>
    </w:p>
    <w:p>
      <w:pPr>
        <w:pStyle w:val="PreformattedText"/>
        <w:bidi w:val="0"/>
        <w:spacing w:before="0" w:after="0"/>
        <w:jc w:val="left"/>
        <w:rPr/>
      </w:pPr>
      <w:r>
        <w:rPr/>
        <w:t>+obHPBxN+3xBAz8R1c1zGQdTWOkGrtOYz5gVXUyCYSO4DMQwbSIQLdwOyH80xrxK3ArKOI3anXMYzA</w:t>
      </w:r>
    </w:p>
    <w:p>
      <w:pPr>
        <w:pStyle w:val="PreformattedText"/>
        <w:bidi w:val="0"/>
        <w:spacing w:before="0" w:after="0"/>
        <w:jc w:val="left"/>
        <w:rPr/>
      </w:pPr>
      <w:r>
        <w:rPr/>
        <w:t>OFYt3cM5HL/cpUatQlkC8Tef7A5VELasMRC9IxNgf8xOA069K/2ODedyptBY5YN+tABDv5g2bMIOlw</w:t>
      </w:r>
    </w:p>
    <w:p>
      <w:pPr>
        <w:pStyle w:val="PreformattedText"/>
        <w:bidi w:val="0"/>
        <w:spacing w:before="0" w:after="0"/>
        <w:jc w:val="left"/>
        <w:rPr/>
      </w:pPr>
      <w:r>
        <w:rPr/>
        <w:t>AZw/uWLeRLGoivMy8kW2j2vMJlM5jWhGpQ3KUpxGctRCClQ5m0XMVY4lik1cq9mWLbdQA1AJUMMDY2</w:t>
      </w:r>
    </w:p>
    <w:p>
      <w:pPr>
        <w:pStyle w:val="PreformattedText"/>
        <w:bidi w:val="0"/>
        <w:spacing w:before="0" w:after="0"/>
        <w:jc w:val="left"/>
        <w:rPr/>
      </w:pPr>
      <w:r>
        <w:rPr/>
        <w:t>faNMt2q/DuC9ZsfjPi/wByjJCzIs/w3/kOz4X15/MKB2+33uW2XMuBLtmC4gSFGbaEtwwVcAa2ygHS</w:t>
      </w:r>
    </w:p>
    <w:p>
      <w:pPr>
        <w:pStyle w:val="PreformattedText"/>
        <w:bidi w:val="0"/>
        <w:spacing w:before="0" w:after="0"/>
        <w:jc w:val="left"/>
        <w:rPr/>
      </w:pPr>
      <w:r>
        <w:rPr/>
        <w:t>JSG5tNUsL5ek6lxaUq52r5/E2NHX34lXLj9RD53BRXMFncLBcywFu5i17SgeZcpOd+hCm5QvnmGZVn</w:t>
      </w:r>
    </w:p>
    <w:p>
      <w:pPr>
        <w:pStyle w:val="PreformattedText"/>
        <w:bidi w:val="0"/>
        <w:spacing w:before="0" w:after="0"/>
        <w:jc w:val="left"/>
        <w:rPr/>
      </w:pPr>
      <w:r>
        <w:rPr/>
        <w:t>cEza5nF2oKbO5QQ1D03G3OpaquGGGH1EdKMzAVmEIZ8CACn/ZYwYZQTwy42MSszFSUY6iupuJwDMZV</w:t>
      </w:r>
    </w:p>
    <w:p>
      <w:pPr>
        <w:pStyle w:val="PreformattedText"/>
        <w:bidi w:val="0"/>
        <w:spacing w:before="0" w:after="0"/>
        <w:jc w:val="left"/>
        <w:rPr/>
      </w:pPr>
      <w:r>
        <w:rPr/>
        <w:t>a8Sznmax2g1EBBuy4t1TX4gw9aUxweWXYj1DDk/UbkPsl+No/e5g1KTMkU1FJU3i2hv1/Uuc63mn/w</w:t>
      </w:r>
    </w:p>
    <w:p>
      <w:pPr>
        <w:pStyle w:val="PreformattedText"/>
        <w:bidi w:val="0"/>
        <w:spacing w:before="0" w:after="0"/>
        <w:jc w:val="left"/>
        <w:rPr/>
      </w:pPr>
      <w:r>
        <w:rPr/>
        <w:t>A+2HyDDWvEV2lLYktk0F/uGpUp3w/eoxLAtrz5WI9ZTwHf/kqgsH/kpQ7IMHn6esS9wCJRz+3j2gzt</w:t>
      </w:r>
    </w:p>
    <w:p>
      <w:pPr>
        <w:pStyle w:val="PreformattedText"/>
        <w:bidi w:val="0"/>
        <w:spacing w:before="0" w:after="0"/>
        <w:jc w:val="left"/>
        <w:rPr/>
      </w:pPr>
      <w:r>
        <w:rPr/>
        <w:t>1XUeUidj+wGzfga/9jS0BL1aqKFYuOFgrAQgF54ENEsHnMQ6bY1xr8Q2K9bg63X9lQ18zJi3h/5C9W</w:t>
      </w:r>
    </w:p>
    <w:p>
      <w:pPr>
        <w:pStyle w:val="PreformattedText"/>
        <w:bidi w:val="0"/>
        <w:spacing w:before="0" w:after="0"/>
        <w:jc w:val="left"/>
        <w:rPr/>
      </w:pPr>
      <w:r>
        <w:rPr/>
        <w:t>1EyEfRr7+2cnD8zFLhgKZ+/wCoiUqg9oWzdGDfbmUBiJbvmK7df9jkHiqhBbEqz3f7mRTBpeYIs1Es</w:t>
      </w:r>
    </w:p>
    <w:p>
      <w:pPr>
        <w:pStyle w:val="PreformattedText"/>
        <w:bidi w:val="0"/>
        <w:spacing w:before="0" w:after="0"/>
        <w:jc w:val="left"/>
        <w:rPr/>
      </w:pPr>
      <w:r>
        <w:rPr/>
        <w:t>DUEeqlrkwyeo2ocZbcgLHBPe3P7nPYj9RoL+zUMQBcuIMXKi9BzHDfMyEJSc0Bv5xLDDAArxuC00xm</w:t>
      </w:r>
    </w:p>
    <w:p>
      <w:pPr>
        <w:pStyle w:val="PreformattedText"/>
        <w:bidi w:val="0"/>
        <w:spacing w:before="0" w:after="0"/>
        <w:jc w:val="left"/>
        <w:rPr/>
      </w:pPr>
      <w:r>
        <w:rPr/>
        <w:t>R1EMOa+/eLeZKh3c1FnHMqosY7HQhHwGLS9y7ZhbWHNhAxMsozhqjiLqE43UAhDnO6gI3USrkSobsb</w:t>
      </w:r>
    </w:p>
    <w:p>
      <w:pPr>
        <w:pStyle w:val="PreformattedText"/>
        <w:bidi w:val="0"/>
        <w:spacing w:before="0" w:after="0"/>
        <w:jc w:val="left"/>
        <w:rPr/>
      </w:pPr>
      <w:r>
        <w:rPr/>
        <w:t>SNm3ZMWITYw8WmpqgBJBV7hN5P7MWdw3viFabDSbuvNvrZvENFYYbjU8RUqSlyu/xNYIg7iLr4mF6T</w:t>
      </w:r>
    </w:p>
    <w:p>
      <w:pPr>
        <w:pStyle w:val="PreformattedText"/>
        <w:bidi w:val="0"/>
        <w:spacing w:before="0" w:after="0"/>
        <w:jc w:val="left"/>
        <w:rPr/>
      </w:pPr>
      <w:r>
        <w:rPr/>
        <w:t>mUdSn39/yK7y+R9MfhipulZeTu0wwoW3bXMzjshUN/9lU2c/Rva4Ul7gzsRdiCQai/AsOzhcoXOUtF</w:t>
      </w:r>
    </w:p>
    <w:p>
      <w:pPr>
        <w:pStyle w:val="PreformattedText"/>
        <w:bidi w:val="0"/>
        <w:spacing w:before="0" w:after="0"/>
        <w:jc w:val="left"/>
        <w:rPr/>
      </w:pPr>
      <w:r>
        <w:rPr/>
        <w:t>U5iCUqCAGjEsaKiDcBslRbb+/wCQ5vMAayQBTmYZUwOd4mYshWLIA84nfb3CuIieYxR0gYZqHDYgJZ</w:t>
      </w:r>
    </w:p>
    <w:p>
      <w:pPr>
        <w:pStyle w:val="PreformattedText"/>
        <w:bidi w:val="0"/>
        <w:spacing w:before="0" w:after="0"/>
        <w:jc w:val="left"/>
        <w:rPr/>
      </w:pPr>
      <w:r>
        <w:rPr/>
        <w:t>qNWDeIVnaxzbnECXdwmmxT/wBiBlf39+sukuxLSK5VPx2Ov/Ig03NQ1gdvQ4159IBqkg4ceOIF7Hen</w:t>
      </w:r>
    </w:p>
    <w:p>
      <w:pPr>
        <w:pStyle w:val="PreformattedText"/>
        <w:bidi w:val="0"/>
        <w:spacing w:before="0" w:after="0"/>
        <w:jc w:val="left"/>
        <w:rPr/>
      </w:pPr>
      <w:r>
        <w:rPr/>
        <w:t>XWOYOpbdaPMEFUsNEr/uGuR5ev8AyUoyfiBwWcQGLSTNoyQKlfRXgxKbrh4jg1t1PRQg0v1mwVAFeQ</w:t>
      </w:r>
    </w:p>
    <w:p>
      <w:pPr>
        <w:pStyle w:val="PreformattedText"/>
        <w:bidi w:val="0"/>
        <w:spacing w:before="0" w:after="0"/>
        <w:jc w:val="left"/>
        <w:rPr/>
      </w:pPr>
      <w:r>
        <w:rPr/>
        <w:t>+/WBhYLm5QK5Y8ixYAN2RpFJ3Fxc8Qyl4h3KuIV3L2LgNFwwqu8xUIJp5fg5jNVv8AEyn/ADNE+/pD</w:t>
      </w:r>
    </w:p>
    <w:p>
      <w:pPr>
        <w:pStyle w:val="PreformattedText"/>
        <w:bidi w:val="0"/>
        <w:spacing w:before="0" w:after="0"/>
        <w:jc w:val="left"/>
        <w:rPr/>
      </w:pPr>
      <w:r>
        <w:rPr/>
        <w:t>qDR34mCjKYWDDzPekLm5ijolqcKuCKDQhKtYiqxqPtqCmwaZ6lUJmzMKu58GYFBn81HLqYffMP7/AC</w:t>
      </w:r>
    </w:p>
    <w:p>
      <w:pPr>
        <w:pStyle w:val="PreformattedText"/>
        <w:bidi w:val="0"/>
        <w:spacing w:before="0" w:after="0"/>
        <w:jc w:val="left"/>
        <w:rPr/>
      </w:pPr>
      <w:r>
        <w:rPr/>
        <w:t>AIsH8t/wBgGq459ZfcWtRNi1KoDLcd5aP1H8WsvHHv1ErCjf73Hpaxg24LhBbEDovPERQuqgUvj/qI</w:t>
      </w:r>
    </w:p>
    <w:p>
      <w:pPr>
        <w:pStyle w:val="PreformattedText"/>
        <w:bidi w:val="0"/>
        <w:spacing w:before="0" w:after="0"/>
        <w:jc w:val="left"/>
        <w:rPr/>
      </w:pPr>
      <w:r>
        <w:rPr/>
        <w:t>DwMUOROoM8lvYbjLw8sYblrq4bv1goIY95n3QZwqXt4CWW3iV5OoyN8TIXX31AgcVCZ0i6C8kTlcI9</w:t>
      </w:r>
    </w:p>
    <w:p>
      <w:pPr>
        <w:pStyle w:val="PreformattedText"/>
        <w:bidi w:val="0"/>
        <w:spacing w:before="0" w:after="0"/>
        <w:jc w:val="left"/>
        <w:rPr/>
      </w:pPr>
      <w:r>
        <w:rPr/>
        <w:t>U03Kkc1FNvMUiuE/8AYGVlnD7/AHLDmTyEKAfRgYUEUbwLPbg9InIZisl29wBs3FouXHTMEL3L4Wky</w:t>
      </w:r>
    </w:p>
    <w:p>
      <w:pPr>
        <w:pStyle w:val="PreformattedText"/>
        <w:bidi w:val="0"/>
        <w:spacing w:before="0" w:after="0"/>
        <w:jc w:val="left"/>
        <w:rPr/>
      </w:pPr>
      <w:r>
        <w:rPr/>
        <w:t>XeWNZtkLjdqyzo+yUItFViqDp93Ge1GWonoSyr4ih2SupbGC6SCfiI3mZzpYKnjACmZyCUqdQLtrxx</w:t>
      </w:r>
    </w:p>
    <w:p>
      <w:pPr>
        <w:pStyle w:val="PreformattedText"/>
        <w:bidi w:val="0"/>
        <w:spacing w:before="0" w:after="0"/>
        <w:jc w:val="left"/>
        <w:rPr/>
      </w:pPr>
      <w:r>
        <w:rPr/>
        <w:t>6yipf6lOiuZUBL/wAgbYmxv7+/iZ151AGWoKUNQpli4P0AVPiCsXiYiX1hFOGVFXVmoqckSh3KmNQl</w:t>
      </w:r>
    </w:p>
    <w:p>
      <w:pPr>
        <w:pStyle w:val="PreformattedText"/>
        <w:bidi w:val="0"/>
        <w:spacing w:before="0" w:after="0"/>
        <w:jc w:val="left"/>
        <w:rPr/>
      </w:pPr>
      <w:r>
        <w:rPr/>
        <w:t>wavUuf4zETO/3GAMRExgiwDUfByWYV56gOnBH6A+rFhlS8TkOCh9dfdblcwvrBWIHCidHEoZQ2FabO</w:t>
      </w:r>
    </w:p>
    <w:p>
      <w:pPr>
        <w:pStyle w:val="PreformattedText"/>
        <w:bidi w:val="0"/>
        <w:spacing w:before="0" w:after="0"/>
        <w:jc w:val="left"/>
        <w:rPr/>
      </w:pPr>
      <w:r>
        <w:rPr/>
        <w:t>GElePzGoAmWRQ3Rn9fZFXgAIBZ1mtfeWDUO0GDT0jrO6RkYrbhlMH3/kBpeYOueY9luE+FFrEel6l1</w:t>
      </w:r>
    </w:p>
    <w:p>
      <w:pPr>
        <w:pStyle w:val="PreformattedText"/>
        <w:bidi w:val="0"/>
        <w:spacing w:before="0" w:after="0"/>
        <w:jc w:val="left"/>
        <w:rPr/>
      </w:pPr>
      <w:r>
        <w:rPr/>
        <w:t>vX6jGcWcS+BlNeYDL3Ewuv0iVylzSoNAwQaa37hmVVXLKsfnEadNzOt0sFpV1NxKIKxkfuofD0wMFc</w:t>
      </w:r>
    </w:p>
    <w:p>
      <w:pPr>
        <w:pStyle w:val="PreformattedText"/>
        <w:bidi w:val="0"/>
        <w:spacing w:before="0" w:after="0"/>
        <w:jc w:val="left"/>
        <w:rPr/>
      </w:pPr>
      <w:r>
        <w:rPr/>
        <w:t>FuBCqar9kYC6rEat/2XPknzmHzlwtL4g4IWfSAEDMq1aSrOEA3ImfPMDVTH1Y/A7i52116EoPV9Zhi</w:t>
      </w:r>
    </w:p>
    <w:p>
      <w:pPr>
        <w:pStyle w:val="PreformattedText"/>
        <w:bidi w:val="0"/>
        <w:spacing w:before="0" w:after="0"/>
        <w:jc w:val="left"/>
        <w:rPr/>
      </w:pPr>
      <w:r>
        <w:rPr/>
        <w:t>rMC91UKBaJdYvPPvDAy3b+d+91MJkIb3A5Y1jQ8JbK8OnXrLGTNMpdcxLuiZTVylRLyTMaxCYc/6y0</w:t>
      </w:r>
    </w:p>
    <w:p>
      <w:pPr>
        <w:pStyle w:val="PreformattedText"/>
        <w:bidi w:val="0"/>
        <w:spacing w:before="0" w:after="0"/>
        <w:jc w:val="left"/>
        <w:rPr/>
      </w:pPr>
      <w:r>
        <w:rPr/>
        <w:t>wVBCeXUxUcMMTNwgvW5Zo7myClQllGXEfhc18/X5KmiZPcKqHMrJ1BsaxRuAEHgdNZs99w00ddaYlf</w:t>
      </w:r>
    </w:p>
    <w:p>
      <w:pPr>
        <w:pStyle w:val="PreformattedText"/>
        <w:bidi w:val="0"/>
        <w:spacing w:before="0" w:after="0"/>
        <w:jc w:val="left"/>
        <w:rPr/>
      </w:pPr>
      <w:r>
        <w:rPr/>
        <w:t>DYHF9JKUuO4ascx5zv6aQLKXEB1BmVhA1Vy9Ur9wQa2q4M3fXHzFImjmKlcQB6kVmmKmsNTJTsxDWE</w:t>
      </w:r>
    </w:p>
    <w:p>
      <w:pPr>
        <w:pStyle w:val="PreformattedText"/>
        <w:bidi w:val="0"/>
        <w:spacing w:before="0" w:after="0"/>
        <w:jc w:val="left"/>
        <w:rPr/>
      </w:pPr>
      <w:r>
        <w:rPr/>
        <w:t>R02xmpi5QxTv8AMFY0wBSkpxBcKuI2MYOJl6JRxFpK5ZcAq+5S3V3BA6+2DBdsbcLuWDNQmyQgxUoX</w:t>
      </w:r>
    </w:p>
    <w:p>
      <w:pPr>
        <w:pStyle w:val="PreformattedText"/>
        <w:bidi w:val="0"/>
        <w:spacing w:before="0" w:after="0"/>
        <w:jc w:val="left"/>
        <w:rPr/>
      </w:pPr>
      <w:r>
        <w:rPr/>
        <w:t>eJQp46lC0wLLuda5pwYivEW6Fs2VURs9UUOjEBtYQkAHp6REjbAQ117QRUofvcuNmB7lYAxLZVmACt</w:t>
      </w:r>
    </w:p>
    <w:p>
      <w:pPr>
        <w:pStyle w:val="PreformattedText"/>
        <w:bidi w:val="0"/>
        <w:spacing w:before="0" w:after="0"/>
        <w:jc w:val="left"/>
        <w:rPr/>
      </w:pPr>
      <w:r>
        <w:rPr/>
        <w:t>u3frFwYDr73KeVbvrJr1iWZ6f9lDmTiGceczSKGk17yqykRDmhjze4hWOruLi4wo7g2W5hpePodmIs</w:t>
      </w:r>
    </w:p>
    <w:p>
      <w:pPr>
        <w:pStyle w:val="PreformattedText"/>
        <w:bidi w:val="0"/>
        <w:spacing w:before="0" w:after="0"/>
        <w:jc w:val="left"/>
        <w:rPr/>
      </w:pPr>
      <w:r>
        <w:rPr/>
        <w:t>U1MDbiZgwRysXX8lw6pjTT85TbvuXh9fiFkmXctbcStCg/cerC72wVbPKMK3rLACyAkBiEbt3cT3s3</w:t>
      </w:r>
    </w:p>
    <w:p>
      <w:pPr>
        <w:pStyle w:val="PreformattedText"/>
        <w:bidi w:val="0"/>
        <w:spacing w:before="0" w:after="0"/>
        <w:jc w:val="left"/>
        <w:rPr/>
      </w:pPr>
      <w:r>
        <w:rPr/>
        <w:t>49YSukTyCBBncMtTHH9m7Spj/nmea+HuJMv6iiCXKm2tTyrmAVqFc4mJGAXn+xrOiO8NSg0jsOiLB9</w:t>
      </w:r>
    </w:p>
    <w:p>
      <w:pPr>
        <w:pStyle w:val="PreformattedText"/>
        <w:bidi w:val="0"/>
        <w:spacing w:before="0" w:after="0"/>
        <w:jc w:val="left"/>
        <w:rPr/>
      </w:pPr>
      <w:r>
        <w:rPr/>
        <w:t>qhXol2thY4jVb3GLq5Sm1HrYxTNih7cdk5mV/EQCY3NldXNIMthhMKZA6v45zNGBQfH3mOnxUt15jf</w:t>
      </w:r>
    </w:p>
    <w:p>
      <w:pPr>
        <w:pStyle w:val="PreformattedText"/>
        <w:bidi w:val="0"/>
        <w:spacing w:before="0" w:after="0"/>
        <w:jc w:val="left"/>
        <w:rPr/>
      </w:pPr>
      <w:r>
        <w:rPr/>
        <w:t>AUHRQsxHpLkjdZwDxL5ZVRo6Nw96JcJ96u5e6D6zjkdd3EN94j45qbyRWs3Uq3ETZzDVJa1bIA0nWp</w:t>
      </w:r>
    </w:p>
    <w:p>
      <w:pPr>
        <w:pStyle w:val="PreformattedText"/>
        <w:bidi w:val="0"/>
        <w:spacing w:before="0" w:after="0"/>
        <w:jc w:val="left"/>
        <w:rPr/>
      </w:pPr>
      <w:r>
        <w:rPr/>
        <w:t>tA9oduEQM7hkubu4AHISq7Ybt5/s4kuVuajRoy54zh++4mYDQvCqpOsmXOmKdC489PpF0qdf+xBlMw</w:t>
      </w:r>
    </w:p>
    <w:p>
      <w:pPr>
        <w:pStyle w:val="PreformattedText"/>
        <w:bidi w:val="0"/>
        <w:spacing w:before="0" w:after="0"/>
        <w:jc w:val="left"/>
        <w:rPr/>
      </w:pPr>
      <w:r>
        <w:rPr/>
        <w:t>C1EeqW3Y4gLh1FDWWKwahKaaoXFtw39oe6cn4y/ERZjDOUUOklhhwcIG7rMtValhQ/7KYU8CX3KW4M</w:t>
      </w:r>
    </w:p>
    <w:p>
      <w:pPr>
        <w:pStyle w:val="PreformattedText"/>
        <w:bidi w:val="0"/>
        <w:spacing w:before="0" w:after="0"/>
        <w:jc w:val="left"/>
        <w:rPr/>
      </w:pPr>
      <w:r>
        <w:rPr/>
        <w:t>jKDxJjrBc1oFRa6uLTN7p58S85ubjEVs57lcB04hFgMdNYp+YQpSAWNvjqHhxDa2L4llHiUCGkRa1P</w:t>
      </w:r>
    </w:p>
    <w:p>
      <w:pPr>
        <w:pStyle w:val="PreformattedText"/>
        <w:bidi w:val="0"/>
        <w:spacing w:before="0" w:after="0"/>
        <w:jc w:val="left"/>
        <w:rPr/>
      </w:pPr>
      <w:r>
        <w:rPr/>
        <w:t>Z/uAmdP0a5dRcvsjbJmUYGSsN9RaBbELrCIpEyIa5bYdYS3MQRjMWWbcRGhG+YSV0mjag/eCB8XDbi</w:t>
      </w:r>
    </w:p>
    <w:p>
      <w:pPr>
        <w:pStyle w:val="PreformattedText"/>
        <w:bidi w:val="0"/>
        <w:spacing w:before="0" w:after="0"/>
        <w:jc w:val="left"/>
        <w:rPr/>
      </w:pPr>
      <w:r>
        <w:rPr/>
        <w:t>ss9Q37ZYWLWqynUuxFyNwFHKLTn5mSbP5Jj4GTOqbzA1HKuKPFzAwcLfPp5ixROSoLXggtoyl6Znh1</w:t>
      </w:r>
    </w:p>
    <w:p>
      <w:pPr>
        <w:pStyle w:val="PreformattedText"/>
        <w:bidi w:val="0"/>
        <w:spacing w:before="0" w:after="0"/>
        <w:jc w:val="left"/>
        <w:rPr/>
      </w:pPr>
      <w:r>
        <w:rPr/>
        <w:t>MJ4gyzbRcvxgadF4jljBIthjCbr+9S1HX39sKZxWIGH/KGAiBg9v8AkAX7oYOSPXRhPNToSFqG7cTY</w:t>
      </w:r>
    </w:p>
    <w:p>
      <w:pPr>
        <w:pStyle w:val="PreformattedText"/>
        <w:bidi w:val="0"/>
        <w:spacing w:before="0" w:after="0"/>
        <w:jc w:val="left"/>
        <w:rPr/>
      </w:pPr>
      <w:r>
        <w:rPr/>
        <w:t>bUlSO1OFLHGL4nFGYAVmhUTINTHLdaZc0y+7mE4lnARNNoaGswc0RZo2blwFV3My8Sm2cnYjHMIKVg</w:t>
      </w:r>
    </w:p>
    <w:p>
      <w:pPr>
        <w:pStyle w:val="PreformattedText"/>
        <w:bidi w:val="0"/>
        <w:spacing w:before="0" w:after="0"/>
        <w:jc w:val="left"/>
        <w:rPr/>
      </w:pPr>
      <w:r>
        <w:rPr/>
        <w:t>iugG7ipKQc8aFfEBRsGKKdQHMp9pVZwKu/SVWeBeLTMKNn6/2b3V64gbS8W4mQkOlM9RxoxWXeqAj+</w:t>
      </w:r>
    </w:p>
    <w:p>
      <w:pPr>
        <w:pStyle w:val="PreformattedText"/>
        <w:bidi w:val="0"/>
        <w:spacing w:before="0" w:after="0"/>
        <w:jc w:val="left"/>
        <w:rPr/>
      </w:pPr>
      <w:r>
        <w:rPr/>
        <w:t>/WWlajrF8sDxT0lRP/HBTbBywS9vDQTMrHiBy4lYMIK1NQqL5mveVZmYgUv75gDlyRrZ3AVfM1mGlG</w:t>
      </w:r>
    </w:p>
    <w:p>
      <w:pPr>
        <w:pStyle w:val="PreformattedText"/>
        <w:bidi w:val="0"/>
        <w:spacing w:before="0" w:after="0"/>
        <w:jc w:val="left"/>
        <w:rPr/>
      </w:pPr>
      <w:r>
        <w:rPr/>
        <w:t>EycQhuMgxlWtfh35hfCwKnG3Pk4hJOj9/9uBZyXuF6jQXWfv8AUpVroTich19FBbqG7L/pR575e0xC</w:t>
      </w:r>
    </w:p>
    <w:p>
      <w:pPr>
        <w:pStyle w:val="PreformattedText"/>
        <w:bidi w:val="0"/>
        <w:spacing w:before="0" w:after="0"/>
        <w:jc w:val="left"/>
        <w:rPr/>
      </w:pPr>
      <w:r>
        <w:rPr/>
        <w:t>u6MDPfj1vmB6pSj6Grc/1EtniEKtygYH/wAl5zOFEskBKqKue8IIvuB31GucXBZpVvMzTWW2ApUfuo</w:t>
      </w:r>
    </w:p>
    <w:p>
      <w:pPr>
        <w:pStyle w:val="PreformattedText"/>
        <w:bidi w:val="0"/>
        <w:spacing w:before="0" w:after="0"/>
        <w:jc w:val="left"/>
        <w:rPr/>
      </w:pPr>
      <w:r>
        <w:rPr/>
        <w:t>80l6gklDmp4VP9hPghm2XWjIj3DNGPzAu1bMom6lHqy1p1BYcieqJGtjOJnhlxT/koPcNpiNmmogyL</w:t>
      </w:r>
    </w:p>
    <w:p>
      <w:pPr>
        <w:pStyle w:val="PreformattedText"/>
        <w:bidi w:val="0"/>
        <w:spacing w:before="0" w:after="0"/>
        <w:jc w:val="left"/>
        <w:rPr/>
      </w:pPr>
      <w:r>
        <w:rPr/>
        <w:t>L7lAuxjdKqiFLEqiS1n1k1iYw3dsAEFIYun+/vcUphXX+ynAU6jOmB6mSlPFc9kMAxVL9/8AY3Lne/</w:t>
      </w:r>
    </w:p>
    <w:p>
      <w:pPr>
        <w:pStyle w:val="PreformattedText"/>
        <w:bidi w:val="0"/>
        <w:spacing w:before="0" w:after="0"/>
        <w:jc w:val="left"/>
        <w:rPr/>
      </w:pPr>
      <w:r>
        <w:rPr/>
        <w:t>xMHjyV7kVY+sfs2ur5v8bgxBKKc2d3BQSOfSNwYJth7xGtlZYYMq6ZgKxRHMuIoD3Sz481zFM1IFxW</w:t>
      </w:r>
    </w:p>
    <w:p>
      <w:pPr>
        <w:pStyle w:val="PreformattedText"/>
        <w:bidi w:val="0"/>
        <w:spacing w:before="0" w:after="0"/>
        <w:jc w:val="left"/>
        <w:rPr/>
      </w:pPr>
      <w:r>
        <w:rPr/>
        <w:t>TcJZMsOBfHUd0FERxpGN3i4ItK4qP9mXba3uC0reYYiZvqODgNzFGarEZdrP1EGTuXTERVMDC6GpQK</w:t>
      </w:r>
    </w:p>
    <w:p>
      <w:pPr>
        <w:pStyle w:val="PreformattedText"/>
        <w:bidi w:val="0"/>
        <w:spacing w:before="0" w:after="0"/>
        <w:jc w:val="left"/>
        <w:rPr/>
      </w:pPr>
      <w:r>
        <w:rPr/>
        <w:t>NVlmDjcQECoFUjAFwAVgPeoB8opYsNGNVmAAhC+UHjniOtbGBnUJzqr/EF6kL/AN95de2aVYLvxOWF</w:t>
      </w:r>
    </w:p>
    <w:p>
      <w:pPr>
        <w:pStyle w:val="PreformattedText"/>
        <w:bidi w:val="0"/>
        <w:spacing w:before="0" w:after="0"/>
        <w:jc w:val="left"/>
        <w:rPr/>
      </w:pPr>
      <w:r>
        <w:rPr/>
        <w:t>9/tIAClvvivvzBoLqNl3smbiWdxCqGolWbi9ksh2pDDFCDAyCPUBFxatrX31FZj0QkDTcNWadxWT1D</w:t>
      </w:r>
    </w:p>
    <w:p>
      <w:pPr>
        <w:pStyle w:val="PreformattedText"/>
        <w:bidi w:val="0"/>
        <w:spacing w:before="0" w:after="0"/>
        <w:jc w:val="left"/>
        <w:rPr/>
      </w:pPr>
      <w:r>
        <w:rPr/>
        <w:t>OgxEFg1AxHyCoU30wopzFS3iLcGLltbAopxWKgBruJbO5isy4eFRt2TcD9IJbcVCai5h0Qye9E61HB</w:t>
      </w:r>
    </w:p>
    <w:p>
      <w:pPr>
        <w:pStyle w:val="PreformattedText"/>
        <w:bidi w:val="0"/>
        <w:spacing w:before="0" w:after="0"/>
        <w:jc w:val="left"/>
        <w:rPr/>
      </w:pPr>
      <w:r>
        <w:rPr/>
        <w:t>yOT0f3EDiYltE3Mqi5kZmAmfEAl17pgIElAePY/MXloYHu/Osa94kHNvXjv6Jf0seVxcDOdwW6NXKH</w:t>
      </w:r>
    </w:p>
    <w:p>
      <w:pPr>
        <w:pStyle w:val="PreformattedText"/>
        <w:bidi w:val="0"/>
        <w:spacing w:before="0" w:after="0"/>
        <w:jc w:val="left"/>
        <w:rPr/>
      </w:pPr>
      <w:r>
        <w:rPr/>
        <w:t>LUzE7iVmxddYYss3qMrfGIVx1AriOo5EyCEQ9//kxIHZ3Kcgjdcwcdtz/2CF65zquM+kCkdCJA5Jlz</w:t>
      </w:r>
    </w:p>
    <w:p>
      <w:pPr>
        <w:pStyle w:val="PreformattedText"/>
        <w:bidi w:val="0"/>
        <w:spacing w:before="0" w:after="0"/>
        <w:jc w:val="left"/>
        <w:rPr/>
      </w:pPr>
      <w:r>
        <w:rPr/>
        <w:t>qNNYxAM5iWyPdGKjYE3c3B0fdS95iFeD1joNViL4JaTTx/YEpkcwp2WP4pSFttl2FiYgyxElalwvmD</w:t>
      </w:r>
    </w:p>
    <w:p>
      <w:pPr>
        <w:pStyle w:val="PreformattedText"/>
        <w:bidi w:val="0"/>
        <w:spacing w:before="0" w:after="0"/>
        <w:jc w:val="left"/>
        <w:rPr/>
      </w:pPr>
      <w:r>
        <w:rPr/>
        <w:t>pFK7gJZi/XMoAsuHUFUl2REhOtofx95WAUckTeGIMg/EUGFZKiFmvSNageoeNCsBdtm/SVgCUU2f8A</w:t>
      </w:r>
    </w:p>
    <w:p>
      <w:pPr>
        <w:pStyle w:val="PreformattedText"/>
        <w:bidi w:val="0"/>
        <w:spacing w:before="0" w:after="0"/>
        <w:jc w:val="left"/>
        <w:rPr/>
      </w:pPr>
      <w:r>
        <w:rPr/>
        <w:t>subsVUH3G/KX1zvqa1lF/NSgOfMuq0gZcBLYYmAWeZTi3Eu20wkRKrAlC4HEounP38yw7PepTG2IKD</w:t>
      </w:r>
    </w:p>
    <w:p>
      <w:pPr>
        <w:pStyle w:val="PreformattedText"/>
        <w:bidi w:val="0"/>
        <w:spacing w:before="0" w:after="0"/>
        <w:jc w:val="left"/>
        <w:rPr/>
      </w:pPr>
      <w:r>
        <w:rPr/>
        <w:t>bPiW1yeIXQW9z4zEuXQ+9RXi3MSzkSjd1USOuYHNXWoAvSXuPR5ISau5Y3eWo3tzoineYayQ2yeMWz</w:t>
      </w:r>
    </w:p>
    <w:p>
      <w:pPr>
        <w:pStyle w:val="PreformattedText"/>
        <w:bidi w:val="0"/>
        <w:spacing w:before="0" w:after="0"/>
        <w:jc w:val="left"/>
        <w:rPr/>
      </w:pPr>
      <w:r>
        <w:rPr/>
        <w:t>UQMY3NCFJm4VlrMtmckQtNswgLaAuot33LbjR1AoF3fnI/sytn7JKoriK8BcBDHNXKNsPuvMuZaCXD</w:t>
      </w:r>
    </w:p>
    <w:p>
      <w:pPr>
        <w:pStyle w:val="PreformattedText"/>
        <w:bidi w:val="0"/>
        <w:spacing w:before="0" w:after="0"/>
        <w:jc w:val="left"/>
        <w:rPr/>
      </w:pPr>
      <w:r>
        <w:rPr/>
        <w:t>3Bf2YRGynqWGmZ9ogMcoypgGDU8yYHilz1KfMMrA8RWGogjlmIeI4Y2eEujO5RC+JVyaibINbcbDRK</w:t>
      </w:r>
    </w:p>
    <w:p>
      <w:pPr>
        <w:pStyle w:val="PreformattedText"/>
        <w:bidi w:val="0"/>
        <w:spacing w:before="0" w:after="0"/>
        <w:jc w:val="left"/>
        <w:rPr/>
      </w:pPr>
      <w:r>
        <w:rPr/>
        <w:t>/wDgVbmIJTDgCPmi3xVSyXt9FEuGYE1bRWrdPqbPiEXaTPXg77lFVnEQBol2pPEflk5+JWIOeJcZsD</w:t>
      </w:r>
    </w:p>
    <w:p>
      <w:pPr>
        <w:pStyle w:val="PreformattedText"/>
        <w:bidi w:val="0"/>
        <w:spacing w:before="0" w:after="0"/>
        <w:jc w:val="left"/>
        <w:rPr/>
      </w:pPr>
      <w:r>
        <w:rPr/>
        <w:t>/sVtxq/vr4m1tqrzb/AOVClew/+CZ7thYxDGkCagpuU54gVDI/frGU8nERaiNBZqQpcPXLF4o+/vEC</w:t>
      </w:r>
    </w:p>
    <w:p>
      <w:pPr>
        <w:pStyle w:val="PreformattedText"/>
        <w:bidi w:val="0"/>
        <w:spacing w:before="0" w:after="0"/>
        <w:jc w:val="left"/>
        <w:rPr/>
      </w:pPr>
      <w:r>
        <w:rPr/>
        <w:t>UL78wd0ef5DmsBLm31ZW5+EwV5/EsXEqaQt4yTKYZlm+P+zEtzLl/UofeZmEiNjqXjM2ncKcD1C3wS</w:t>
      </w:r>
    </w:p>
    <w:p>
      <w:pPr>
        <w:pStyle w:val="PreformattedText"/>
        <w:bidi w:val="0"/>
        <w:spacing w:before="0" w:after="0"/>
        <w:jc w:val="left"/>
        <w:rPr/>
      </w:pPr>
      <w:r>
        <w:rPr/>
        <w:t>o1pKiEh5tIZLM2+UVJwhUpNwktBXeYhCN91IaC+D5ihqyN9+IYPIvx6yoBwMsotiwvZA28mDNBzmPJ</w:t>
      </w:r>
    </w:p>
    <w:p>
      <w:pPr>
        <w:pStyle w:val="PreformattedText"/>
        <w:bidi w:val="0"/>
        <w:spacing w:before="0" w:after="0"/>
        <w:jc w:val="left"/>
        <w:rPr/>
      </w:pPr>
      <w:r>
        <w:rPr/>
        <w:t>mqsnHP8AsShZZaEbiKkDvdSi+qgp0CJxuWVvi2XXEC82fkiND2+bnJNfwgOTBk9YmQVmKjRSH2NQgJ</w:t>
      </w:r>
    </w:p>
    <w:p>
      <w:pPr>
        <w:pStyle w:val="PreformattedText"/>
        <w:bidi w:val="0"/>
        <w:spacing w:before="0" w:after="0"/>
        <w:jc w:val="left"/>
        <w:rPr/>
      </w:pPr>
      <w:r>
        <w:rPr/>
        <w:t>cPmVZ1cdA459IqB1Lq2riIT7f+S5Qz+JdaUMtCYXi5QAc8wwHhDDBVTNjnmFYcPcJyUIStfA6lzUsL</w:t>
      </w:r>
    </w:p>
    <w:p>
      <w:pPr>
        <w:pStyle w:val="PreformattedText"/>
        <w:bidi w:val="0"/>
        <w:spacing w:before="0" w:after="0"/>
        <w:jc w:val="left"/>
        <w:rPr/>
      </w:pPr>
      <w:r>
        <w:rPr/>
        <w:t>rEG4Xp0REOriNJp3BqryEZOIiRipctDCm24oONwqM9kYDxAOuJTNfEQPKC/jif8AJwqZYl7QPMFYZM</w:t>
      </w:r>
    </w:p>
    <w:p>
      <w:pPr>
        <w:pStyle w:val="PreformattedText"/>
        <w:bidi w:val="0"/>
        <w:spacing w:before="0" w:after="0"/>
        <w:jc w:val="left"/>
        <w:rPr/>
      </w:pPr>
      <w:r>
        <w:rPr/>
        <w:t>164IVwYwPSVVe0OnS4DrJlROGYjXrKW0DQSwK31BTGbZnpEpq+JxccmLwHD9/idITTOYlKiwGqNwfI</w:t>
      </w:r>
    </w:p>
    <w:p>
      <w:pPr>
        <w:pStyle w:val="PreformattedText"/>
        <w:bidi w:val="0"/>
        <w:spacing w:before="0" w:after="0"/>
        <w:jc w:val="left"/>
        <w:rPr/>
      </w:pPr>
      <w:r>
        <w:rPr/>
        <w:t>ieJUwIjKLMKMyi2f/WeKinLUAVRmcDu5WtajRPP0vVcSxYWMInhg1afePEV1FevK/b3mOeDG4Kp2v7</w:t>
      </w:r>
    </w:p>
    <w:p>
      <w:pPr>
        <w:pStyle w:val="PreformattedText"/>
        <w:bidi w:val="0"/>
        <w:spacing w:before="0" w:after="0"/>
        <w:jc w:val="left"/>
        <w:rPr/>
      </w:pPr>
      <w:r>
        <w:rPr/>
        <w:t>xFg1MtHUSh/j/IQMBrzC1bysh2yyhugtXeeXNZqVCqgNffcou+fpm/EY7IZnuIoOGGj6HDq5S9Iwyx</w:t>
      </w:r>
    </w:p>
    <w:p>
      <w:pPr>
        <w:pStyle w:val="PreformattedText"/>
        <w:bidi w:val="0"/>
        <w:spacing w:before="0" w:after="0"/>
        <w:jc w:val="left"/>
        <w:rPr/>
      </w:pPr>
      <w:r>
        <w:rPr/>
        <w:t>EAHMS4toupy/mGQBj7zFUQmwfRLCl8ItLNPAhoN3zDEwfeYQhuZBm0HMAp5jRqCETZExR6/MQ1jMvN</w:t>
      </w:r>
    </w:p>
    <w:p>
      <w:pPr>
        <w:pStyle w:val="PreformattedText"/>
        <w:bidi w:val="0"/>
        <w:spacing w:before="0" w:after="0"/>
        <w:jc w:val="left"/>
        <w:rPr/>
      </w:pPr>
      <w:r>
        <w:rPr/>
        <w:t>Vn3iIaKWAcAx6UzCkmG92YEgBrf6iuLTmJjZZYaum4LFHMS2DJEMcwBRiDQggLOLhgeU+JQfnQwnQQ</w:t>
      </w:r>
    </w:p>
    <w:p>
      <w:pPr>
        <w:pStyle w:val="PreformattedText"/>
        <w:bidi w:val="0"/>
        <w:spacing w:before="0" w:after="0"/>
        <w:jc w:val="left"/>
        <w:rPr/>
      </w:pPr>
      <w:r>
        <w:rPr/>
        <w:t>gOLerlxsIn8hDxcQXWUp+8/qY5l4PvctIMazjXrd3CoqsLk/8hBBUJq1D0iaAYe0MFoaawff8jqHKj</w:t>
      </w:r>
    </w:p>
    <w:p>
      <w:pPr>
        <w:pStyle w:val="PreformattedText"/>
        <w:bidi w:val="0"/>
        <w:spacing w:before="0" w:after="0"/>
        <w:jc w:val="left"/>
        <w:rPr/>
      </w:pPr>
      <w:r>
        <w:rPr/>
        <w:t>AeviEZKZtx9Ciq+YM2lOo9usywRxFUS2AFVMPZ6y0xmXMGf1DQaGAvN/ft/Y3enOA3MdiF5SnwxC4b</w:t>
      </w:r>
    </w:p>
    <w:p>
      <w:pPr>
        <w:pStyle w:val="PreformattedText"/>
        <w:bidi w:val="0"/>
        <w:spacing w:before="0" w:after="0"/>
        <w:jc w:val="left"/>
        <w:rPr/>
      </w:pPr>
      <w:r>
        <w:rPr/>
        <w:t>xAabOpaqYtTUZQCcRRWfWN42s74ipcEsMmGEuKCNl+qVHmeZlzC6glxhm2Hh/YESLRiWQzl7gopuUM</w:t>
      </w:r>
    </w:p>
    <w:p>
      <w:pPr>
        <w:pStyle w:val="PreformattedText"/>
        <w:bidi w:val="0"/>
        <w:spacing w:before="0" w:after="0"/>
        <w:jc w:val="left"/>
        <w:rPr/>
      </w:pPr>
      <w:r>
        <w:rPr/>
        <w:t>dygY1LVusQ64lmCIKMMOE3L11xCbRf3FDE186l3Slo0pbGmuOM18dS3YlrcZ+8zEtPiYuNLOIBkXrE</w:t>
      </w:r>
    </w:p>
    <w:p>
      <w:pPr>
        <w:pStyle w:val="PreformattedText"/>
        <w:bidi w:val="0"/>
        <w:spacing w:before="0" w:after="0"/>
        <w:jc w:val="left"/>
        <w:rPr/>
      </w:pPr>
      <w:r>
        <w:rPr/>
        <w:t>BXR94lRLKOZ6AxsQ9KABRFx6zxLuISuELZuMmJYOfErW5PECpilio0poublMQi4UKdy81/8AFWs1FD</w:t>
      </w:r>
    </w:p>
    <w:p>
      <w:pPr>
        <w:pStyle w:val="PreformattedText"/>
        <w:bidi w:val="0"/>
        <w:spacing w:before="0" w:after="0"/>
        <w:jc w:val="left"/>
        <w:rPr/>
      </w:pPr>
      <w:r>
        <w:rPr/>
        <w:t>VYll9pqRun5TEkeQ+iEENRuttPPtLxNrbusivXftPaURhWwYXwDuGPSzn5SpbuHMLULKe3967hQCCa</w:t>
      </w:r>
    </w:p>
    <w:p>
      <w:pPr>
        <w:pStyle w:val="PreformattedText"/>
        <w:bidi w:val="0"/>
        <w:spacing w:before="0" w:after="0"/>
        <w:jc w:val="left"/>
        <w:rPr/>
      </w:pPr>
      <w:r>
        <w:rPr/>
        <w:t>7u8+u4mLProepBYjLFeJo9PorBqLRCpyY6ALPIkw1ji2CujEcBpuo5DtYwYG/EJtWMUUP8mc8wsEBU</w:t>
      </w:r>
    </w:p>
    <w:p>
      <w:pPr>
        <w:pStyle w:val="PreformattedText"/>
        <w:bidi w:val="0"/>
        <w:spacing w:before="0" w:after="0"/>
        <w:jc w:val="left"/>
        <w:rPr/>
      </w:pPr>
      <w:r>
        <w:rPr/>
        <w:t>MDkp/UoA1GmGAP6/cTayETCvGJdplFUOZa7SFSniUU+JYXxUtD8RmIQOKqCBEI63KTqAJmO4A0s7nC</w:t>
      </w:r>
    </w:p>
    <w:p>
      <w:pPr>
        <w:pStyle w:val="PreformattedText"/>
        <w:bidi w:val="0"/>
        <w:spacing w:before="0" w:after="0"/>
        <w:jc w:val="left"/>
        <w:rPr/>
      </w:pPr>
      <w:r>
        <w:rPr/>
        <w:t>RcABXMAI9ykStQO2klmuktRWe47ZFXXhjC7Ob+/1EK2yWevfrAwG8ekblbOdHvMT3YeLuUt9VvNwqt</w:t>
      </w:r>
    </w:p>
    <w:p>
      <w:pPr>
        <w:pStyle w:val="PreformattedText"/>
        <w:bidi w:val="0"/>
        <w:spacing w:before="0" w:after="0"/>
        <w:jc w:val="left"/>
        <w:rPr/>
      </w:pPr>
      <w:r>
        <w:rPr/>
        <w:t>iQ0QRJz6dREBi8Z9f+S8onDWY7QDuLzT8qnbsH6l0ZuWlMRhqPS1uADcEZuHZN1AZKl6wzAcW4cpuO</w:t>
      </w:r>
    </w:p>
    <w:p>
      <w:pPr>
        <w:pStyle w:val="PreformattedText"/>
        <w:bidi w:val="0"/>
        <w:spacing w:before="0" w:after="0"/>
        <w:jc w:val="left"/>
        <w:rPr/>
      </w:pPr>
      <w:r>
        <w:rPr/>
        <w:t>TeI2bgvujk6Me32l9L4TMnEASu4uoW9ypTUIXZpKgqiK6bPz4gAJL/cRwB7m8+UzZmQZpgv4imgVZB</w:t>
      </w:r>
    </w:p>
    <w:p>
      <w:pPr>
        <w:pStyle w:val="PreformattedText"/>
        <w:bidi w:val="0"/>
        <w:spacing w:before="0" w:after="0"/>
        <w:jc w:val="left"/>
        <w:rPr/>
      </w:pPr>
      <w:r>
        <w:rPr/>
        <w:t>tFMIUQO0bRQpWZRhFaVKkZU3cyVqkeoFA2mIxhvi0zWZd1qvrHVXzBLWZeUL6zQsyxARWIu6ilpcT0</w:t>
      </w:r>
    </w:p>
    <w:p>
      <w:pPr>
        <w:pStyle w:val="PreformattedText"/>
        <w:bidi w:val="0"/>
        <w:spacing w:before="0" w:after="0"/>
        <w:jc w:val="left"/>
        <w:rPr/>
      </w:pPr>
      <w:r>
        <w:rPr/>
        <w:t>j21LGNQ15mStw6NowWanI5JQzzLmeckob514hRIbuKrnUFLWKyDWZbyY9YgWuYERKWxIlLdwvmY4UW</w:t>
      </w:r>
    </w:p>
    <w:p>
      <w:pPr>
        <w:pStyle w:val="PreformattedText"/>
        <w:bidi w:val="0"/>
        <w:spacing w:before="0" w:after="0"/>
        <w:jc w:val="left"/>
        <w:rPr/>
      </w:pPr>
      <w:r>
        <w:rPr/>
        <w:t>auWcwUbYGdwbV1mYA5r7+fpdTQgseYally2TMYfUwYL649PWBLmTb6W/uO4A02+n3zMAXy/wAIltgL</w:t>
      </w:r>
    </w:p>
    <w:p>
      <w:pPr>
        <w:pStyle w:val="PreformattedText"/>
        <w:bidi w:val="0"/>
        <w:spacing w:before="0" w:after="0"/>
        <w:jc w:val="left"/>
        <w:rPr/>
      </w:pPr>
      <w:r>
        <w:rPr/>
        <w:t>zjEzMJV7pd+0q+bPpRsergPmESVu19Wf+xFqArNX9FoXqV9dwz6iVDwMS1uqiVTIq6jmISKiLpZlFc</w:t>
      </w:r>
    </w:p>
    <w:p>
      <w:pPr>
        <w:pStyle w:val="PreformattedText"/>
        <w:bidi w:val="0"/>
        <w:spacing w:before="0" w:after="0"/>
        <w:jc w:val="left"/>
        <w:rPr/>
      </w:pPr>
      <w:r>
        <w:rPr/>
        <w:t>EznMjLHdo+zB/IO0eJx7v3hkrj/wAhHliCBJfbM4GGUKYluy2b0BZ3Mt3llzQpeYuoighUuxXEZcow</w:t>
      </w:r>
    </w:p>
    <w:p>
      <w:pPr>
        <w:pStyle w:val="PreformattedText"/>
        <w:bidi w:val="0"/>
        <w:spacing w:before="0" w:after="0"/>
        <w:jc w:val="left"/>
        <w:rPr/>
      </w:pPr>
      <w:r>
        <w:rPr/>
        <w:t>5pGI1jH5hDXGsxJHMxJRuW+VLuBx3MlCVBWO4n3zL+j1RsCrWXqy8y7WniBCpYO5lWqQYGpiYTTrg8</w:t>
      </w:r>
    </w:p>
    <w:p>
      <w:pPr>
        <w:pStyle w:val="PreformattedText"/>
        <w:bidi w:val="0"/>
        <w:spacing w:before="0" w:after="0"/>
        <w:jc w:val="left"/>
        <w:rPr/>
      </w:pPr>
      <w:r>
        <w:rPr/>
        <w:t>MfoEeOYZbUxWS+IE9hvUCU+DMdpDj/AGPbg1KkjXZm83CMNNcwFIVqouGmynvAECg7lKYC479oGQFj</w:t>
      </w:r>
    </w:p>
    <w:p>
      <w:pPr>
        <w:pStyle w:val="PreformattedText"/>
        <w:bidi w:val="0"/>
        <w:spacing w:before="0" w:after="0"/>
        <w:jc w:val="left"/>
        <w:rPr/>
      </w:pPr>
      <w:r>
        <w:rPr/>
        <w:t>bfpE3u8nJ/5Ev29ypvCpHYFpzENBE3NUFEUDT6QHxQVMgvN3LK+IhttuOGF1+ZdZioGRq4LDgfxOJ2</w:t>
      </w:r>
    </w:p>
    <w:p>
      <w:pPr>
        <w:pStyle w:val="PreformattedText"/>
        <w:bidi w:val="0"/>
        <w:spacing w:before="0" w:after="0"/>
        <w:jc w:val="left"/>
        <w:rPr/>
      </w:pPr>
      <w:r>
        <w:rPr/>
        <w:t>xLpWGFYAGKuFQA4CURTeyDAbGYqZoi3bEHALIQUbSxiH1cogZCjXcAW7e8uJe/vcxAATIPcBM7g1hU</w:t>
      </w:r>
    </w:p>
    <w:p>
      <w:pPr>
        <w:pStyle w:val="PreformattedText"/>
        <w:bidi w:val="0"/>
        <w:spacing w:before="0" w:after="0"/>
        <w:jc w:val="left"/>
        <w:rPr/>
      </w:pPr>
      <w:r>
        <w:rPr/>
        <w:t>RVR2SuEOqmjuVVLX3EQ81GIttX/ZRYvb7YO0G3UshuUMRJ1cVb1LWd3CFQtSlMe8oM6l+4TFhbmA0w</w:t>
      </w:r>
    </w:p>
    <w:p>
      <w:pPr>
        <w:pStyle w:val="PreformattedText"/>
        <w:bidi w:val="0"/>
        <w:spacing w:before="0" w:after="0"/>
        <w:jc w:val="left"/>
        <w:rPr/>
      </w:pPr>
      <w:r>
        <w:rPr/>
        <w:t>fiG1Ope9zi4ixVn3npKw51DLXECrss1EdqV1EMEFFLAN+PzLE4wQmiEy0aXLeWwHfM+IDv6VvEvNMR</w:t>
      </w:r>
    </w:p>
    <w:p>
      <w:pPr>
        <w:pStyle w:val="PreformattedText"/>
        <w:bidi w:val="0"/>
        <w:spacing w:before="0" w:after="0"/>
        <w:jc w:val="left"/>
        <w:rPr/>
      </w:pPr>
      <w:r>
        <w:rPr/>
        <w:t>d53BYZgoGp61KYrLLBe6nLlyqmsFLHZnNfEHbRTZZVFP++0R7rUcgRxsk1X+QNZvZ3KR2vt33EQMG3</w:t>
      </w:r>
    </w:p>
    <w:p>
      <w:pPr>
        <w:pStyle w:val="PreformattedText"/>
        <w:bidi w:val="0"/>
        <w:spacing w:before="0" w:after="0"/>
        <w:jc w:val="left"/>
        <w:rPr/>
      </w:pPr>
      <w:r>
        <w:rPr/>
        <w:t>MsiIc/Exxr66Z5mdCrmgQbRcYr8ytsyrxEouES4f5AWd3L7YoWxHKH7/7NIvpA7B9IiVl/fxGwF0UX</w:t>
      </w:r>
    </w:p>
    <w:p>
      <w:pPr>
        <w:pStyle w:val="PreformattedText"/>
        <w:bidi w:val="0"/>
        <w:spacing w:before="0" w:after="0"/>
        <w:jc w:val="left"/>
        <w:rPr/>
      </w:pPr>
      <w:r>
        <w:rPr/>
        <w:t>LHH3mXKSgGpUtnQS103BBraAyaXsh7aWFSWKvCZIpGxucWkK0dQjIZIh+WFwcRgdGYpZqesoiF5kNX</w:t>
      </w:r>
    </w:p>
    <w:p>
      <w:pPr>
        <w:pStyle w:val="PreformattedText"/>
        <w:bidi w:val="0"/>
        <w:spacing w:before="0" w:after="0"/>
        <w:jc w:val="left"/>
        <w:rPr/>
      </w:pPr>
      <w:r>
        <w:rPr/>
        <w:t>cEtIolG/3BTTRDd9FVL1btb/kXmBn76i7Ayq4HpYQDj/YK0CpaQF6/8jSMHp91FLYc7efPG4i47nv/</w:t>
      </w:r>
    </w:p>
    <w:p>
      <w:pPr>
        <w:pStyle w:val="PreformattedText"/>
        <w:bidi w:val="0"/>
        <w:spacing w:before="0" w:after="0"/>
        <w:jc w:val="left"/>
        <w:rPr/>
      </w:pPr>
      <w:r>
        <w:rPr/>
        <w:t>ACFR2EEWsSAsG5jndQcaEjLMKzX7i23ZQ7ri5YTVkYoQbC0EylL594wWmHUpdqqgCguKl1lisLEWnx</w:t>
      </w:r>
    </w:p>
    <w:p>
      <w:pPr>
        <w:pStyle w:val="PreformattedText"/>
        <w:bidi w:val="0"/>
        <w:spacing w:before="0" w:after="0"/>
        <w:jc w:val="left"/>
        <w:rPr/>
      </w:pPr>
      <w:r>
        <w:rPr/>
        <w:t>GVoh0LfUsVbggHuDWyq6nQpEqmiGYCcoZJYAWn5hkblVPMK5mWWTqINjKWrSnjmMWnqiasJ+YBrTUo</w:t>
      </w:r>
    </w:p>
    <w:p>
      <w:pPr>
        <w:pStyle w:val="PreformattedText"/>
        <w:bidi w:val="0"/>
        <w:spacing w:before="0" w:after="0"/>
        <w:jc w:val="left"/>
        <w:rPr/>
      </w:pPr>
      <w:r>
        <w:rPr/>
        <w:t>EDUq98spB0vEGLQuKsRGvEtom0oU5JXJpIShghQwTIFXUStwXBWb+2PIaqMzuYPSDV4UA2MRC5YDZ2</w:t>
      </w:r>
    </w:p>
    <w:p>
      <w:pPr>
        <w:pStyle w:val="PreformattedText"/>
        <w:bidi w:val="0"/>
        <w:spacing w:before="0" w:after="0"/>
        <w:jc w:val="left"/>
        <w:rPr/>
      </w:pPr>
      <w:r>
        <w:rPr/>
        <w:t>RGErS+IAdsriJXUSs4YEKi/Ja/cMTNV+ZUK7Z5GIoGoF258alMzUoZY/NhiomyBDO52swb3UZaptai</w:t>
      </w:r>
    </w:p>
    <w:p>
      <w:pPr>
        <w:pStyle w:val="PreformattedText"/>
        <w:bidi w:val="0"/>
        <w:spacing w:before="0" w:after="0"/>
        <w:jc w:val="left"/>
        <w:rPr/>
      </w:pPr>
      <w:r>
        <w:rPr/>
        <w:t>0q8Sg9fETLTR4guNzA5de0SnLX0UylyjW4AhipzsdRbV8IWAW7NfEWsaWPTaemo66YYQBtL8mPv8Q+</w:t>
      </w:r>
    </w:p>
    <w:p>
      <w:pPr>
        <w:pStyle w:val="PreformattedText"/>
        <w:bidi w:val="0"/>
        <w:spacing w:before="0" w:after="0"/>
        <w:jc w:val="left"/>
        <w:rPr/>
      </w:pPr>
      <w:r>
        <w:rPr/>
        <w:t>67zPuzkjlsO5iJ5plPcb50lC6hwaQdHKRUbgc3qHRPhfMcM1uG8yp+nHmFVVzuED5P+y/aBjf/AGda</w:t>
      </w:r>
    </w:p>
    <w:p>
      <w:pPr>
        <w:pStyle w:val="PreformattedText"/>
        <w:bidi w:val="0"/>
        <w:spacing w:before="0" w:after="0"/>
        <w:jc w:val="left"/>
        <w:rPr/>
      </w:pPr>
      <w:r>
        <w:rPr/>
        <w:t>uoyFPfr4h3YIGjqWhAuzcJM7jUW7hVO5ccKk4jmNa3nqbzE0TJqVXp/swLwxWBr6BEs3Bha53FBqJs</w:t>
      </w:r>
    </w:p>
    <w:p>
      <w:pPr>
        <w:pStyle w:val="PreformattedText"/>
        <w:bidi w:val="0"/>
        <w:spacing w:before="0" w:after="0"/>
        <w:jc w:val="left"/>
        <w:rPr/>
      </w:pPr>
      <w:r>
        <w:rPr/>
        <w:t>olOH0esvDoY4o0Op6eYvK4BBc/iOlXeYFvQZWDbZHTbWYHZYxAItffULi5eJXr0qIuwH3UZGM3H5Yg</w:t>
      </w:r>
    </w:p>
    <w:p>
      <w:pPr>
        <w:pStyle w:val="PreformattedText"/>
        <w:bidi w:val="0"/>
        <w:spacing w:before="0" w:after="0"/>
        <w:jc w:val="left"/>
        <w:rPr/>
      </w:pPr>
      <w:r>
        <w:rPr/>
        <w:t>RLzHF3bCBFbPP8g5eyWgd6cYgj2olNkNniHSNw00Ev7WvMI5RQpZNX9npNA/bqPowxAZU6mFgqo6l5</w:t>
      </w:r>
    </w:p>
    <w:p>
      <w:pPr>
        <w:pStyle w:val="PreformattedText"/>
        <w:bidi w:val="0"/>
        <w:spacing w:before="0" w:after="0"/>
        <w:jc w:val="left"/>
        <w:rPr/>
      </w:pPr>
      <w:r>
        <w:rPr/>
        <w:t>Jcrc7iHBxHYuUUys3LlzyMpDtr0jE0eJVm2YT1ChRZYq8Sq0OfMPxLI0XGbZ8zBGmJhCHb4hraEMWs</w:t>
      </w:r>
    </w:p>
    <w:p>
      <w:pPr>
        <w:pStyle w:val="PreformattedText"/>
        <w:bidi w:val="0"/>
        <w:spacing w:before="0" w:after="0"/>
        <w:jc w:val="left"/>
        <w:rPr/>
      </w:pPr>
      <w:r>
        <w:rPr/>
        <w:t>qKJxHW7zxC9pS9w0S6g5bTAiZb3e8WXSo6g4gBblAeELrRGFsMZQZbsYljTMO0DNwXyPSG8W+qUO5Q</w:t>
      </w:r>
    </w:p>
    <w:p>
      <w:pPr>
        <w:pStyle w:val="PreformattedText"/>
        <w:bidi w:val="0"/>
        <w:spacing w:before="0" w:after="0"/>
        <w:jc w:val="left"/>
        <w:rPr/>
      </w:pPr>
      <w:r>
        <w:rPr/>
        <w:t>FGppioVmoDZf8AyKKsYGqXMavaFsdES93DwWHwkEQZULleS5cM+8PlU91FKYAHmXN0X98T2FwEFicq</w:t>
      </w:r>
    </w:p>
    <w:p>
      <w:pPr>
        <w:pStyle w:val="PreformattedText"/>
        <w:bidi w:val="0"/>
        <w:spacing w:before="0" w:after="0"/>
        <w:jc w:val="left"/>
        <w:rPr/>
      </w:pPr>
      <w:r>
        <w:rPr/>
        <w:t>lgAi0foRfHwwQbWair1cxyWXqzdbfrBK9E3nxL77I56YVqEFqUeZeFPmYwpTog2y5c9yyIpRfXBMdF</w:t>
      </w:r>
    </w:p>
    <w:p>
      <w:pPr>
        <w:pStyle w:val="PreformattedText"/>
        <w:bidi w:val="0"/>
        <w:spacing w:before="0" w:after="0"/>
        <w:jc w:val="left"/>
        <w:rPr/>
      </w:pPr>
      <w:r>
        <w:rPr/>
        <w:t>6fP9jPTBuE479JhWL9oTbZmTZzNTNzzsa8LcQwE4x8xMvt4gNUocPMdbg8LjzHLl7txKmqzv4IcQqG</w:t>
      </w:r>
    </w:p>
    <w:p>
      <w:pPr>
        <w:pStyle w:val="PreformattedText"/>
        <w:bidi w:val="0"/>
        <w:spacing w:before="0" w:after="0"/>
        <w:jc w:val="left"/>
        <w:rPr/>
      </w:pPr>
      <w:r>
        <w:rPr/>
        <w:t>puTrv/PvEqhC3/yHKUeIZgNZ7gQVFUBz6RfUQDriKlRrW7maqDF4gwRsblngfMehqYMxxpki4molo4</w:t>
      </w:r>
    </w:p>
    <w:p>
      <w:pPr>
        <w:pStyle w:val="PreformattedText"/>
        <w:bidi w:val="0"/>
        <w:spacing w:before="0" w:after="0"/>
        <w:jc w:val="left"/>
        <w:rPr/>
      </w:pPr>
      <w:r>
        <w:rPr/>
        <w:t>mGoi+mZFRFycwo+YGqlwiZiXboIK9iNYXOLIWK3mAw5/kxWTKWws9wtmEGjncRdgf3EOYtwaPxBe9w</w:t>
      </w:r>
    </w:p>
    <w:p>
      <w:pPr>
        <w:pStyle w:val="PreformattedText"/>
        <w:bidi w:val="0"/>
        <w:spacing w:before="0" w:after="0"/>
        <w:jc w:val="left"/>
        <w:rPr/>
      </w:pPr>
      <w:r>
        <w:rPr/>
        <w:t>MRyBmQE3EEOHiNWNhmVu6zRMRhY3HvNtQYuEywqucR8wMV0lGw1SrqtKriaUxc8gPEsPiq/7Fthbit</w:t>
      </w:r>
    </w:p>
    <w:p>
      <w:pPr>
        <w:pStyle w:val="PreformattedText"/>
        <w:bidi w:val="0"/>
        <w:spacing w:before="0" w:after="0"/>
        <w:jc w:val="left"/>
        <w:rPr/>
      </w:pPr>
      <w:r>
        <w:rPr/>
        <w:t>xEqD5mbwF7l6VsjYMY+Zuuolp1KA5XElUveY8wHfEbSY8xxbElHcoc4mtfMod84mTFg5NqI3s1GxWP</w:t>
      </w:r>
    </w:p>
    <w:p>
      <w:pPr>
        <w:pStyle w:val="PreformattedText"/>
        <w:bidi w:val="0"/>
        <w:spacing w:before="0" w:after="0"/>
        <w:jc w:val="left"/>
        <w:rPr/>
      </w:pPr>
      <w:r>
        <w:rPr/>
        <w:t>ayiXmsA8K+Zagn3+4kVOZWIhuDA0UMu8kWqMwzQD8S12lxNysl9sxcBYqZYiAC195iQekRXUNe4UUv</w:t>
      </w:r>
    </w:p>
    <w:p>
      <w:pPr>
        <w:pStyle w:val="PreformattedText"/>
        <w:bidi w:val="0"/>
        <w:spacing w:before="0" w:after="0"/>
        <w:jc w:val="left"/>
        <w:rPr/>
      </w:pPr>
      <w:r>
        <w:rPr/>
        <w:t>NwLcMyZYAYwMT4qF6EQC0wSjmoBncpdLYS1ijmNJqpQ7LiSRC3UGWobPMTk3ExcSZAwDmyDyKhd3iN</w:t>
      </w:r>
    </w:p>
    <w:p>
      <w:pPr>
        <w:pStyle w:val="PreformattedText"/>
        <w:bidi w:val="0"/>
        <w:spacing w:before="0" w:after="0"/>
        <w:jc w:val="left"/>
        <w:rPr/>
      </w:pPr>
      <w:r>
        <w:rPr/>
        <w:t>FjM88JNFQCcOYTGMto8pZANEbSnF/QFBzN2xzEX8fEdDixFsSF8xBVVEiwqW9HMKBlb2iJsANXMwPY</w:t>
      </w:r>
    </w:p>
    <w:p>
      <w:pPr>
        <w:pStyle w:val="PreformattedText"/>
        <w:bidi w:val="0"/>
        <w:spacing w:before="0" w:after="0"/>
        <w:jc w:val="left"/>
        <w:rPr/>
      </w:pPr>
      <w:r>
        <w:rPr/>
        <w:t>v74l8GfiXS7RlRep+P/JgIDUNdLxLhWrIKoFF2CZ8Uv0BdF5j5sa99TNERMZw8ShiFhoFcZlidR52P</w:t>
      </w:r>
    </w:p>
    <w:p>
      <w:pPr>
        <w:pStyle w:val="PreformattedText"/>
        <w:bidi w:val="0"/>
        <w:spacing w:before="0" w:after="0"/>
        <w:jc w:val="left"/>
        <w:rPr/>
      </w:pPr>
      <w:r>
        <w:rPr/>
        <w:t>r5lrDTFTJMDWep4O+kq1R/UGuQZvjULNbi9coKqzl6P7gb9TNZuULXPrKFbDBoGSHaU+07sUla5iy8</w:t>
      </w:r>
    </w:p>
    <w:p>
      <w:pPr>
        <w:pStyle w:val="PreformattedText"/>
        <w:bidi w:val="0"/>
        <w:spacing w:before="0" w:after="0"/>
        <w:jc w:val="left"/>
        <w:rPr/>
      </w:pPr>
      <w:r>
        <w:rPr/>
        <w:t>pZcTN+IHDcFH1lB5jab8zg6nupReREFdsIseZsS5dBLhuVo7hWAtxl5Bd+IVvaNUKElLOecRDIj+Zb</w:t>
      </w:r>
    </w:p>
    <w:p>
      <w:pPr>
        <w:pStyle w:val="PreformattedText"/>
        <w:bidi w:val="0"/>
        <w:spacing w:before="0" w:after="0"/>
        <w:jc w:val="left"/>
        <w:rPr/>
      </w:pPr>
      <w:r>
        <w:rPr/>
        <w:t>o1UAapUQNe8Arw6lUCmItkNQApRdyop0ShV3POWN6hWGrlzhov3mXuSHBDCkfE5ZZuKdcR1E0v3lE6</w:t>
      </w:r>
    </w:p>
    <w:p>
      <w:pPr>
        <w:pStyle w:val="PreformattedText"/>
        <w:bidi w:val="0"/>
        <w:spacing w:before="0" w:after="0"/>
        <w:jc w:val="left"/>
        <w:rPr/>
      </w:pPr>
      <w:r>
        <w:rPr/>
        <w:t>NTTDENi91nzLdR5/kLIOPzCik5icaqorCxwSivmOLFyxLuYs2o4DThhfIuNVBOMQJctQbC2/8AZQf+</w:t>
      </w:r>
    </w:p>
    <w:p>
      <w:pPr>
        <w:pStyle w:val="PreformattedText"/>
        <w:bidi w:val="0"/>
        <w:spacing w:before="0" w:after="0"/>
        <w:jc w:val="left"/>
        <w:rPr/>
      </w:pPr>
      <w:r>
        <w:rPr/>
        <w:t>IRyyTDhGtxXSsg0V1czO4+9QV2sMfLKArIzEW6iI0bnCwEEWtVNuLlq6ZVQKNuYCvMKWN3MT0x4W5k</w:t>
      </w:r>
    </w:p>
    <w:p>
      <w:pPr>
        <w:pStyle w:val="PreformattedText"/>
        <w:bidi w:val="0"/>
        <w:spacing w:before="0" w:after="0"/>
        <w:jc w:val="left"/>
        <w:rPr/>
      </w:pPr>
      <w:r>
        <w:rPr/>
        <w:t>PG4iq+/X+TA4TbfEoM648RA3smUp+JXaizaZi2IhbjEJbiILagh6RNniY6QzEebiVYQBohZ7RBQAyh</w:t>
      </w:r>
    </w:p>
    <w:p>
      <w:pPr>
        <w:pStyle w:val="PreformattedText"/>
        <w:bidi w:val="0"/>
        <w:spacing w:before="0" w:after="0"/>
        <w:jc w:val="left"/>
        <w:rPr/>
      </w:pPr>
      <w:r>
        <w:rPr/>
        <w:t>ggJZDGTUqXV6je2cwyzaQWluBXKIPEvXmAujcekWsNpUVduYIjg/ya4im15h6iKE+ldSz0QDaALk8R</w:t>
      </w:r>
    </w:p>
    <w:p>
      <w:pPr>
        <w:pStyle w:val="PreformattedText"/>
        <w:bidi w:val="0"/>
        <w:spacing w:before="0" w:after="0"/>
        <w:jc w:val="left"/>
        <w:rPr/>
      </w:pPr>
      <w:r>
        <w:rPr/>
        <w:t>cK8fERA26m3z+wCr7RownmOs6trGDifuooR58P+SgWy7oUzA9iOufEyMLdEZdzGZMDAhVdBn7+/kuL</w:t>
      </w:r>
    </w:p>
    <w:p>
      <w:pPr>
        <w:pStyle w:val="PreformattedText"/>
        <w:bidi w:val="0"/>
        <w:spacing w:before="0" w:after="0"/>
        <w:jc w:val="left"/>
        <w:rPr/>
      </w:pPr>
      <w:r>
        <w:rPr/>
        <w:t>S3n/AGLzIQU1Iky5isGAJ4hk83BS2EaqxiBXAA9wnWKDWuHmBprqV01hZULICLPoAY55jfMVcqZYWx</w:t>
      </w:r>
    </w:p>
    <w:p>
      <w:pPr>
        <w:pStyle w:val="PreformattedText"/>
        <w:bidi w:val="0"/>
        <w:spacing w:before="0" w:after="0"/>
        <w:jc w:val="left"/>
        <w:rPr/>
      </w:pPr>
      <w:r>
        <w:rPr/>
        <w:t>xKXE0VzMXLjPEFmrYNzUIwYgQ23LFYqASseIZYAlTTZRIJdkTdybmjf9JUL3/yWMKlbDcUmdQddQVj</w:t>
      </w:r>
    </w:p>
    <w:p>
      <w:pPr>
        <w:pStyle w:val="PreformattedText"/>
        <w:bidi w:val="0"/>
        <w:spacing w:before="0" w:after="0"/>
        <w:jc w:val="left"/>
        <w:rPr/>
      </w:pPr>
      <w:r>
        <w:rPr/>
        <w:t>Ubro13HAsnUC4MQVLkwVl1MnBLQvMPcuCIBl/ctDTzBVDx3DOOFzBBwRoII9Ev05XOKzCanL5ijQpF</w:t>
      </w:r>
    </w:p>
    <w:p>
      <w:pPr>
        <w:pStyle w:val="PreformattedText"/>
        <w:bidi w:val="0"/>
        <w:spacing w:before="0" w:after="0"/>
        <w:jc w:val="left"/>
        <w:rPr/>
      </w:pPr>
      <w:r>
        <w:rPr/>
        <w:t>CJrNesCbbmROTXtAXV5i7GsMzWG2XWbIvPNzzHCPtMoYrMUGlczCnGWibdywBXae7JQXnqVk7lrz59</w:t>
      </w:r>
    </w:p>
    <w:p>
      <w:pPr>
        <w:pStyle w:val="PreformattedText"/>
        <w:bidi w:val="0"/>
        <w:spacing w:before="0" w:after="0"/>
        <w:jc w:val="left"/>
        <w:rPr/>
      </w:pPr>
      <w:r>
        <w:rPr/>
        <w:t>pSC1iEH1m4x3cIt5/keWGoWK1AdmJS8xtUMcSgTTiIaTbcKJ4uFZ5idS9ntGCiFUK/ghqYfMA9I7O+</w:t>
      </w:r>
    </w:p>
    <w:p>
      <w:pPr>
        <w:pStyle w:val="PreformattedText"/>
        <w:bidi w:val="0"/>
        <w:spacing w:before="0" w:after="0"/>
        <w:jc w:val="left"/>
        <w:rPr/>
      </w:pPr>
      <w:r>
        <w:rPr/>
        <w:t>4iWFk0mxEM8fqCfUnPCx0joCMQMMxRWKuILLGNXMJo3BRXTH1rlcQAVupeG0ngZQHMCyoPULMsum+Z</w:t>
      </w:r>
    </w:p>
    <w:p>
      <w:pPr>
        <w:pStyle w:val="PreformattedText"/>
        <w:bidi w:val="0"/>
        <w:spacing w:before="0" w:after="0"/>
        <w:jc w:val="left"/>
        <w:rPr/>
      </w:pPr>
      <w:r>
        <w:rPr/>
        <w:t>ZMxbOLm2mI8oMRAxqbfjcAtNVERoFlRiEIoHxNljEXVRQgzXZvHErqg+nz7y+RahKxZicOamGufxBI</w:t>
      </w:r>
    </w:p>
    <w:p>
      <w:pPr>
        <w:pStyle w:val="PreformattedText"/>
        <w:bidi w:val="0"/>
        <w:spacing w:before="0" w:after="0"/>
        <w:jc w:val="left"/>
        <w:rPr/>
      </w:pPr>
      <w:r>
        <w:rPr/>
        <w:t>hfnxBPmXazUq5Yedwm0GLqITFgajuo1eoVAKKlulTqZFZIC5kAO7lXlUql4qZ7iUqsxVYzOALl1a/M</w:t>
      </w:r>
    </w:p>
    <w:p>
      <w:pPr>
        <w:pStyle w:val="PreformattedText"/>
        <w:bidi w:val="0"/>
        <w:spacing w:before="0" w:after="0"/>
        <w:jc w:val="left"/>
        <w:rPr/>
      </w:pPr>
      <w:r>
        <w:rPr/>
        <w:t>5QxAhIGdxVli5hvGoA1uC8zEa95viE3cu3EuNZcxNhio6LiWr3AO5bmIQSgJzEvM0iiC8DUKVWSXoM</w:t>
      </w:r>
    </w:p>
    <w:p>
      <w:pPr>
        <w:pStyle w:val="PreformattedText"/>
        <w:bidi w:val="0"/>
        <w:spacing w:before="0" w:after="0"/>
        <w:jc w:val="left"/>
        <w:rPr/>
      </w:pPr>
      <w:r>
        <w:rPr/>
        <w:t>rGWs1UuUMVNoSpLjzFRhWAXe4aMWwCXVQAIMIYFajjDEcKgB5inVMUqkFDiyTaBKDY1EowTxRiUCEU</w:t>
      </w:r>
    </w:p>
    <w:p>
      <w:pPr>
        <w:pStyle w:val="PreformattedText"/>
        <w:bidi w:val="0"/>
        <w:spacing w:before="0" w:after="0"/>
        <w:jc w:val="left"/>
        <w:rPr/>
      </w:pPr>
      <w:r>
        <w:rPr/>
        <w:t>VeY26ZSw8kSFghAaV/IxdFQFivwwuMAaiqeDXmUtpP1MqyCBAKa7gD5cwFtg/fzHYOd4lazLmLyLgq</w:t>
      </w:r>
    </w:p>
    <w:p>
      <w:pPr>
        <w:pStyle w:val="PreformattedText"/>
        <w:bidi w:val="0"/>
        <w:spacing w:before="0" w:after="0"/>
        <w:jc w:val="left"/>
        <w:rPr/>
      </w:pPr>
      <w:r>
        <w:rPr/>
        <w:t>Vm6iQW0uKCmWNjmN3UxKXGBqxjqVcsJs/2YeJ2yC2GyU4biTTBtxA2QRq8yht2/MYUAQ1BBN3E4lLl</w:t>
      </w:r>
    </w:p>
    <w:p>
      <w:pPr>
        <w:pStyle w:val="PreformattedText"/>
        <w:bidi w:val="0"/>
        <w:spacing w:before="0" w:after="0"/>
        <w:jc w:val="left"/>
        <w:rPr/>
      </w:pPr>
      <w:r>
        <w:rPr/>
        <w:t>gjFlzJblMxdQcsVcDgbZTB5lm21S2xisweptmJ+Eyw8wLagQLQNzlMyl3mA1lbBohp4QCgus3Pwefv</w:t>
      </w:r>
    </w:p>
    <w:p>
      <w:pPr>
        <w:pStyle w:val="PreformattedText"/>
        <w:bidi w:val="0"/>
        <w:spacing w:before="0" w:after="0"/>
        <w:jc w:val="left"/>
        <w:rPr/>
      </w:pPr>
      <w:r>
        <w:rPr/>
        <w:t>coa5IbOIgKZnqI9QLeSvzMSDJGyrzMm7j2KhyXM2D1ZTFhKAqBbDTUM1+pqN9TBmVoXUPCyavzLANw</w:t>
      </w:r>
    </w:p>
    <w:p>
      <w:pPr>
        <w:pStyle w:val="PreformattedText"/>
        <w:bidi w:val="0"/>
        <w:spacing w:before="0" w:after="0"/>
        <w:jc w:val="left"/>
        <w:rPr/>
      </w:pPr>
      <w:r>
        <w:rPr/>
        <w:t>wQT1Ef8AJcSgq8w8VBn25gNLYLA70llptzFCwY0W/wBglzLAqU1UvFhQvK+cQ6VQcxgUjIofSAxBS9</w:t>
      </w:r>
    </w:p>
    <w:p>
      <w:pPr>
        <w:pStyle w:val="PreformattedText"/>
        <w:bidi w:val="0"/>
        <w:spacing w:before="0" w:after="0"/>
        <w:jc w:val="left"/>
        <w:rPr/>
      </w:pPr>
      <w:r>
        <w:rPr/>
        <w:t>SxhBkDBLrO4FsItELzuVTG50bg0VBalyzHO4NYJ6ofxLhc3Dw7hlncxrRHGeZdPcBArFllUQshIUpc</w:t>
      </w:r>
    </w:p>
    <w:p>
      <w:pPr>
        <w:pStyle w:val="PreformattedText"/>
        <w:bidi w:val="0"/>
        <w:spacing w:before="0" w:after="0"/>
        <w:jc w:val="left"/>
        <w:rPr/>
      </w:pPr>
      <w:r>
        <w:rPr/>
        <w:t>oeZz4jk8ygxcVlyzd0QgNlsBjFkBS5XDEcER1TUIKeiBeD4qOADjBstxu7YA6UglovM4I54qGoYmAF</w:t>
      </w:r>
    </w:p>
    <w:p>
      <w:pPr>
        <w:pStyle w:val="PreformattedText"/>
        <w:bidi w:val="0"/>
        <w:spacing w:before="0" w:after="0"/>
        <w:jc w:val="left"/>
        <w:rPr/>
      </w:pPr>
      <w:r>
        <w:rPr/>
        <w:t>E4mwh9st1tBMOZQUCm+WZUD3xmzRlprUGQoriMl3UbTqXKpjcRs4I6K1JsLBATTxB11fGouYkEVzCN</w:t>
      </w:r>
    </w:p>
    <w:p>
      <w:pPr>
        <w:pStyle w:val="PreformattedText"/>
        <w:bidi w:val="0"/>
        <w:spacing w:before="0" w:after="0"/>
        <w:jc w:val="left"/>
        <w:rPr/>
      </w:pPr>
      <w:r>
        <w:rPr/>
        <w:t>3U3WrukxA54jqGbrWXGfqULbEAJA2LFZQixax6QkiP8AsSaWMG98QXkF1KNbhAsrz/yUm3MMbRcQA1</w:t>
      </w:r>
    </w:p>
    <w:p>
      <w:pPr>
        <w:pStyle w:val="PreformattedText"/>
        <w:bidi w:val="0"/>
        <w:spacing w:before="0" w:after="0"/>
        <w:jc w:val="left"/>
        <w:rPr/>
      </w:pPr>
      <w:r>
        <w:rPr/>
        <w:t>FbVz5nlWxWRD5gl0D7196mh1FLQX0Li6gsLYWQ58P3xE8ggGbjX8BGDjc+14lFgpMcGpyJAmA04MM4</w:t>
      </w:r>
    </w:p>
    <w:p>
      <w:pPr>
        <w:pStyle w:val="PreformattedText"/>
        <w:bidi w:val="0"/>
        <w:spacing w:before="0" w:after="0"/>
        <w:jc w:val="left"/>
        <w:rPr/>
      </w:pPr>
      <w:r>
        <w:rPr/>
        <w:t>iHZLHUDC8yrimPeGKYPe5c0g8SqaYUbEOwMQCCs8Nff34lq2ecTAE4dxBx9kQzE47Rgsu+Ys0ivUl6</w:t>
      </w:r>
    </w:p>
    <w:p>
      <w:pPr>
        <w:pStyle w:val="PreformattedText"/>
        <w:bidi w:val="0"/>
        <w:spacing w:before="0" w:after="0"/>
        <w:jc w:val="left"/>
        <w:rPr/>
      </w:pPr>
      <w:r>
        <w:rPr/>
        <w:t>xr1jxAdXO1Icdy+W+qia9vWob1cd3FxRUbWKHr/wAjlgx3GrQZmGeHPGPtjgjE2qvufosPbUujXU3F</w:t>
      </w:r>
    </w:p>
    <w:p>
      <w:pPr>
        <w:pStyle w:val="PreformattedText"/>
        <w:bidi w:val="0"/>
        <w:spacing w:before="0" w:after="0"/>
        <w:jc w:val="left"/>
        <w:rPr/>
      </w:pPr>
      <w:r>
        <w:rPr/>
        <w:t>A5rJnqKQXecwXJA4GUstV7RrsX8fbCKDNXuPDhDYaXF2CaYBlRER5qVYRVwo4YLfMDNu4jWKlhgnEH</w:t>
      </w:r>
    </w:p>
    <w:p>
      <w:pPr>
        <w:pStyle w:val="PreformattedText"/>
        <w:bidi w:val="0"/>
        <w:spacing w:before="0" w:after="0"/>
        <w:jc w:val="left"/>
        <w:rPr/>
      </w:pPr>
      <w:r>
        <w:rPr/>
        <w:t>bqOvpKsQEHJLCkKPPxG3w1AnzLhWccxccSgXeIJhbgLfcUmGmFrGLkDmKgfa4skDao53Ld6ihig4CM</w:t>
      </w:r>
    </w:p>
    <w:p>
      <w:pPr>
        <w:pStyle w:val="PreformattedText"/>
        <w:bidi w:val="0"/>
        <w:spacing w:before="0" w:after="0"/>
        <w:jc w:val="left"/>
        <w:rPr/>
      </w:pPr>
      <w:r>
        <w:rPr/>
        <w:t>tsB5EKTmMEd1L2FweTV+kK0lQX1gSpmVRq6iv8P8hws3nH0w1VRLWkJarzDC6nMgGrwRoiqPMNlGoT</w:t>
      </w:r>
    </w:p>
    <w:p>
      <w:pPr>
        <w:pStyle w:val="PreformattedText"/>
        <w:bidi w:val="0"/>
        <w:spacing w:before="0" w:after="0"/>
        <w:jc w:val="left"/>
        <w:rPr/>
      </w:pPr>
      <w:r>
        <w:rPr/>
        <w:t>k6lp5uBWBNgZRepFIckegyPico8SzY/wAQLpgx1UITQY5Lw1NW8wl27/su2/EyOUqCN8QYqqDu56l6</w:t>
      </w:r>
    </w:p>
    <w:p>
      <w:pPr>
        <w:pStyle w:val="PreformattedText"/>
        <w:bidi w:val="0"/>
        <w:spacing w:before="0" w:after="0"/>
        <w:jc w:val="left"/>
        <w:rPr/>
      </w:pPr>
      <w:r>
        <w:rPr/>
        <w:t>Auc3zHJarbhrWs5irJsl2mjLpqzUvSbiVK5jGhbECwr0zLOhB6IBsr9mWRF8TbBZ4+/+xDNF/fxKEH</w:t>
      </w:r>
    </w:p>
    <w:p>
      <w:pPr>
        <w:pStyle w:val="PreformattedText"/>
        <w:bidi w:val="0"/>
        <w:spacing w:before="0" w:after="0"/>
        <w:jc w:val="left"/>
        <w:rPr/>
      </w:pPr>
      <w:r>
        <w:rPr/>
        <w:t>sk02ntBtYPRCslU+JaAn0e8r5o0cf2DIauWX1UKPGIsZ3ERXiWNRW8pWYl3wT/2gAIAQMDAT8QTyXU</w:t>
      </w:r>
    </w:p>
    <w:p>
      <w:pPr>
        <w:pStyle w:val="PreformattedText"/>
        <w:bidi w:val="0"/>
        <w:spacing w:before="0" w:after="0"/>
        <w:jc w:val="left"/>
        <w:rPr/>
      </w:pPr>
      <w:r>
        <w:rPr/>
        <w:t>aEtXcrmauY1wrMRjx9nmfgRMHTeuEgVYoGBAaQYcCehkp5SoMk6lVaLmKGM3GBYGGAn1iA+X2xB5IX</w:t>
      </w:r>
    </w:p>
    <w:p>
      <w:pPr>
        <w:pStyle w:val="PreformattedText"/>
        <w:bidi w:val="0"/>
        <w:spacing w:before="0" w:after="0"/>
        <w:jc w:val="left"/>
        <w:rPr/>
      </w:pPr>
      <w:r>
        <w:rPr/>
        <w:t>+pbDlhbRWQlbuowCWXevSNbcw4WIBu7JdUYbu/SLsu/gr794C0kbgRzOvQyMfvbjlJxFRAYvnEuOv9</w:t>
      </w:r>
    </w:p>
    <w:p>
      <w:pPr>
        <w:pStyle w:val="PreformattedText"/>
        <w:bidi w:val="0"/>
        <w:spacing w:before="0" w:after="0"/>
        <w:jc w:val="left"/>
        <w:rPr/>
      </w:pPr>
      <w:r>
        <w:rPr/>
        <w:t>h1qdRv1QTsYhktLzHddZdZiUVF8Y+e/aUadSgDZBRZBTMD77gtmf+p6J/pmJgJYxhpMzdbqOBq/z74</w:t>
      </w:r>
    </w:p>
    <w:p>
      <w:pPr>
        <w:pStyle w:val="PreformattedText"/>
        <w:bidi w:val="0"/>
        <w:spacing w:before="0" w:after="0"/>
        <w:jc w:val="left"/>
        <w:rPr/>
      </w:pPr>
      <w:r>
        <w:rPr/>
        <w:t>iguE5F6gp5t3/IjG/TiAHEuAS6tiUt7+/3ErPWP1LB8D/JfyJ+z/7MgNsTA1qA9kaIEXbCf5BMmnUC</w:t>
      </w:r>
    </w:p>
    <w:p>
      <w:pPr>
        <w:pStyle w:val="PreformattedText"/>
        <w:bidi w:val="0"/>
        <w:spacing w:before="0" w:after="0"/>
        <w:jc w:val="left"/>
        <w:rPr/>
      </w:pPr>
      <w:r>
        <w:rPr/>
        <w:t>ws/eYhsY84hvWY0HdEqLkb6mlWW+ajGoSkmX/Epjx9/2Ujiv+/vqe8YAW5+mlrF6MtxTD9/E7uHv7f</w:t>
      </w:r>
    </w:p>
    <w:p>
      <w:pPr>
        <w:pStyle w:val="PreformattedText"/>
        <w:bidi w:val="0"/>
        <w:spacing w:before="0" w:after="0"/>
        <w:jc w:val="left"/>
        <w:rPr/>
      </w:pPr>
      <w:r>
        <w:rPr/>
        <w:t>2Blye/98ShV9ELgzLqYAz/AM5jZZrC71ZZ9kLcGtvf+TP2TYEVCrQ/uX0bIDC7xqBaW/f7IkHn13AF</w:t>
      </w:r>
    </w:p>
    <w:p>
      <w:pPr>
        <w:pStyle w:val="PreformattedText"/>
        <w:bidi w:val="0"/>
        <w:spacing w:before="0" w:after="0"/>
        <w:jc w:val="left"/>
        <w:rPr/>
      </w:pPr>
      <w:r>
        <w:rPr/>
        <w:t>LqYjQDwIhi2FhVjUBhIBulLNIwNKwXLfB+aBzCo61VLzn8vmVdXR454Igo+UQN4zKGhzNV7J2aqF8U</w:t>
      </w:r>
    </w:p>
    <w:p>
      <w:pPr>
        <w:pStyle w:val="PreformattedText"/>
        <w:bidi w:val="0"/>
        <w:spacing w:before="0" w:after="0"/>
        <w:jc w:val="left"/>
        <w:rPr/>
      </w:pPr>
      <w:r>
        <w:rPr/>
        <w:t>Khlh3g3BPNv4CCHQf6hQjKrHk/cIo1AbeAZYojmU4LaOIF876qFYVs/kFpCi7DP4/9lloDy2Srv3r/</w:t>
      </w:r>
    </w:p>
    <w:p>
      <w:pPr>
        <w:pStyle w:val="PreformattedText"/>
        <w:bidi w:val="0"/>
        <w:spacing w:before="0" w:after="0"/>
        <w:jc w:val="left"/>
        <w:rPr/>
      </w:pPr>
      <w:r>
        <w:rPr/>
        <w:t>ACJyF3+IRmFIgKX6dzUXV8s3flAwhjBZiXpDa5y961FdH3uGXG6INbLX79IGmjMCxhs78yth4fJGCv</w:t>
      </w:r>
    </w:p>
    <w:p>
      <w:pPr>
        <w:pStyle w:val="PreformattedText"/>
        <w:bidi w:val="0"/>
        <w:spacing w:before="0" w:after="0"/>
        <w:jc w:val="left"/>
        <w:rPr/>
      </w:pPr>
      <w:r>
        <w:rPr/>
        <w:t>PJ0f2CUIuKvj98zFSG2UM61HWmolFVIGQhWtQPasRTA3mZTipZTv8Aj/yVUUQty18xTAwfbKkasIfF</w:t>
      </w:r>
    </w:p>
    <w:p>
      <w:pPr>
        <w:pStyle w:val="PreformattedText"/>
        <w:bidi w:val="0"/>
        <w:spacing w:before="0" w:after="0"/>
        <w:jc w:val="left"/>
        <w:rPr/>
      </w:pPr>
      <w:r>
        <w:rPr/>
        <w:t>MV0MMM8bYnNvqY9qRfJoEaoyZRQTxiIltq/eIGuaRAVx7jQu8wNSlVyPzuNhOsvHmNutW/UPtrX9Tv</w:t>
      </w:r>
    </w:p>
    <w:p>
      <w:pPr>
        <w:pStyle w:val="PreformattedText"/>
        <w:bidi w:val="0"/>
        <w:spacing w:before="0" w:after="0"/>
        <w:jc w:val="left"/>
        <w:rPr/>
      </w:pPr>
      <w:r>
        <w:rPr/>
        <w:t>EUyscprxjxFJNgTMVmZ5GJdgNR1g0rHs3+EyVyiby5w9uoLSlcRhY84hocXA17lNBWMsVqKLi9fkl7</w:t>
      </w:r>
    </w:p>
    <w:p>
      <w:pPr>
        <w:pStyle w:val="PreformattedText"/>
        <w:bidi w:val="0"/>
        <w:spacing w:before="0" w:after="0"/>
        <w:jc w:val="left"/>
        <w:rPr/>
      </w:pPr>
      <w:r>
        <w:rPr/>
        <w:t>j6Pf8St3NYVzAsLyhaEfKNAlpcVq9ENgTmXGCsfP/s5GO03HUWZSgmWjMW2pm+/rMw4WE98Fn5YmBN</w:t>
      </w:r>
    </w:p>
    <w:p>
      <w:pPr>
        <w:pStyle w:val="PreformattedText"/>
        <w:bidi w:val="0"/>
        <w:spacing w:before="0" w:after="0"/>
        <w:jc w:val="left"/>
        <w:rPr/>
      </w:pPr>
      <w:r>
        <w:rPr/>
        <w:t>VGLH78TFLMTAYqXqo1ZODjiVAG09ogh+mICk/7MLDiBoohfRR/2Wi3DEYA4DiXGOQoJE7uM+ce5D7q</w:t>
      </w:r>
    </w:p>
    <w:p>
      <w:pPr>
        <w:pStyle w:val="PreformattedText"/>
        <w:bidi w:val="0"/>
        <w:spacing w:before="0" w:after="0"/>
        <w:jc w:val="left"/>
        <w:rPr/>
      </w:pPr>
      <w:r>
        <w:rPr/>
        <w:t>gpd2y7xgInBlQNFxFUKuOpenXECLYt8QBKc0xGyUrSAmHMqFkV+n36yzfKEa6KlrVvj+xo4gIFqmJg</w:t>
      </w:r>
    </w:p>
    <w:p>
      <w:pPr>
        <w:pStyle w:val="PreformattedText"/>
        <w:bidi w:val="0"/>
        <w:spacing w:before="0" w:after="0"/>
        <w:jc w:val="left"/>
        <w:rPr/>
      </w:pPr>
      <w:r>
        <w:rPr/>
        <w:t>aZdKe0tWJkHC8wMPEQ2VTBNaGJZNLiUy4MQmeCG5csIC0Lml/2KIaT3ogTZn74/cYzwwSpJ9AjcG8Q</w:t>
      </w:r>
    </w:p>
    <w:p>
      <w:pPr>
        <w:pStyle w:val="PreformattedText"/>
        <w:bidi w:val="0"/>
        <w:spacing w:before="0" w:after="0"/>
        <w:jc w:val="left"/>
        <w:rPr/>
      </w:pPr>
      <w:r>
        <w:rPr/>
        <w:t>WuXA1AMD7wihLmRVSQBb0lQ507/53GhQy/ru/wCS6E/aDv3gHD/aYVeBLeTUqK37SxjV/mVDg1KsjD</w:t>
      </w:r>
    </w:p>
    <w:p>
      <w:pPr>
        <w:pStyle w:val="PreformattedText"/>
        <w:bidi w:val="0"/>
        <w:spacing w:before="0" w:after="0"/>
        <w:jc w:val="left"/>
        <w:rPr/>
      </w:pPr>
      <w:r>
        <w:rPr/>
        <w:t>dWUI0HIy3A3w5+/Es4Y5hIeVvxqVJ2/iHdKTmLFLLfvMAN5v7+Zdd8ykS93Bo1FCmamCVzMFyGnvCB</w:t>
      </w:r>
    </w:p>
    <w:p>
      <w:pPr>
        <w:pStyle w:val="PreformattedText"/>
        <w:bidi w:val="0"/>
        <w:spacing w:before="0" w:after="0"/>
        <w:jc w:val="left"/>
        <w:rPr/>
      </w:pPr>
      <w:r>
        <w:rPr/>
        <w:t>NH+5Sr8RjNoZSPK/8ZcQzPmAhfDGhVr/AHCwFyYxBu4jvEHb7/jLuNjmIMoB4PMupKxB6lISXu24UL</w:t>
      </w:r>
    </w:p>
    <w:p>
      <w:pPr>
        <w:pStyle w:val="PreformattedText"/>
        <w:bidi w:val="0"/>
        <w:spacing w:before="0" w:after="0"/>
        <w:jc w:val="left"/>
        <w:rPr/>
      </w:pPr>
      <w:r>
        <w:rPr/>
        <w:t>isQ0HUVbO/1BM4uAPZW4yhGaxWYQkFDABYv7/MvbNrOBKhltXTzMGM7uAOTzMxGTUstcO/EWGQHcsO</w:t>
      </w:r>
    </w:p>
    <w:p>
      <w:pPr>
        <w:pStyle w:val="PreformattedText"/>
        <w:bidi w:val="0"/>
        <w:spacing w:before="0" w:after="0"/>
        <w:jc w:val="left"/>
        <w:rPr/>
      </w:pPr>
      <w:r>
        <w:rPr/>
        <w:t>kYgHEYXeMkxY7iDa2RLVn/KYd4ohESR5MIAPviKtYNSwCZRUp3AdYipS9/yI7seIjnNx3DVSjSr+2Z</w:t>
      </w:r>
    </w:p>
    <w:p>
      <w:pPr>
        <w:pStyle w:val="PreformattedText"/>
        <w:bidi w:val="0"/>
        <w:spacing w:before="0" w:after="0"/>
        <w:jc w:val="left"/>
        <w:rPr/>
      </w:pPr>
      <w:r>
        <w:rPr/>
        <w:t>c746USpmKbY1g1/mLazvMS4/1NF7IysS1d2MdwuWEE54UYiKrfvMRVV0fqXW0t8xovjf8AyWOMkTXv</w:t>
      </w:r>
    </w:p>
    <w:p>
      <w:pPr>
        <w:pStyle w:val="PreformattedText"/>
        <w:bidi w:val="0"/>
        <w:spacing w:before="0" w:after="0"/>
        <w:jc w:val="left"/>
        <w:rPr/>
      </w:pPr>
      <w:r>
        <w:rPr/>
        <w:t>mNhZhnHjJPko20f9igiWDv7xLFMlSl/9jU0qDkVCgLfio6yVuXWt+q/TLshQRjLb9/iO9rtcdRAx7J</w:t>
      </w:r>
    </w:p>
    <w:p>
      <w:pPr>
        <w:pStyle w:val="PreformattedText"/>
        <w:bidi w:val="0"/>
        <w:spacing w:before="0" w:after="0"/>
        <w:jc w:val="left"/>
        <w:rPr/>
      </w:pPr>
      <w:r>
        <w:rPr/>
        <w:t>VJluC0sB3MAWwkJ7S/2E8Je/34lKrGVZqor9BlcD77lsEbEC/v7/EzsLuAWPaGinMBjqJWGiUFuYBo</w:t>
      </w:r>
    </w:p>
    <w:p>
      <w:pPr>
        <w:pStyle w:val="PreformattedText"/>
        <w:bidi w:val="0"/>
        <w:spacing w:before="0" w:after="0"/>
        <w:jc w:val="left"/>
        <w:rPr/>
      </w:pPr>
      <w:r>
        <w:rPr/>
        <w:t>WeukpVkY9zVRS2t/6QtANwtR/wCIUZ8jNRebZQXxFtFq4dq5jZxMBjcBpLIAV5S15TbEKkGtfMVEWf</w:t>
      </w:r>
    </w:p>
    <w:p>
      <w:pPr>
        <w:pStyle w:val="PreformattedText"/>
        <w:bidi w:val="0"/>
        <w:spacing w:before="0" w:after="0"/>
        <w:jc w:val="left"/>
        <w:rPr/>
      </w:pPr>
      <w:r>
        <w:rPr/>
        <w:t>kpLsO7plUhZGV+JerN3Lt5JWuz9+0OTxFQ+ExoFZJihs/PmMNNG/J4O5QqXcsB5/MJwOP8iSienruI</w:t>
      </w:r>
    </w:p>
    <w:p>
      <w:pPr>
        <w:pStyle w:val="PreformattedText"/>
        <w:bidi w:val="0"/>
        <w:spacing w:before="0" w:after="0"/>
        <w:jc w:val="left"/>
        <w:rPr/>
      </w:pPr>
      <w:r>
        <w:rPr/>
        <w:t>sM1+oVaccofUUCPz+pZVfMR3rcEpPJNw0g7rc3DUEo8X+pZpxl+pyDmLAe/z/wC/iDZts9MeDxAGaG</w:t>
      </w:r>
    </w:p>
    <w:p>
      <w:pPr>
        <w:pStyle w:val="PreformattedText"/>
        <w:bidi w:val="0"/>
        <w:spacing w:before="0" w:after="0"/>
        <w:jc w:val="left"/>
        <w:rPr/>
      </w:pPr>
      <w:r>
        <w:rPr/>
        <w:t>MMbsPswVnL4/yXGN3KN43UMq5kJVMwpBNVxFo0ssiREguKi0t1BxVi+O9QIytipK6i0DvMWWtSrR3D</w:t>
      </w:r>
    </w:p>
    <w:p>
      <w:pPr>
        <w:pStyle w:val="PreformattedText"/>
        <w:bidi w:val="0"/>
        <w:spacing w:before="0" w:after="0"/>
        <w:jc w:val="left"/>
        <w:rPr/>
      </w:pPr>
      <w:r>
        <w:rPr/>
        <w:t>z2QUBaZ18p93Ky6O78SpzkYjRr4gIoJBYMh6gytL5eSO5YPhrx4i5Fz/AOQbFwUY4iGTEbardRCmn3</w:t>
      </w:r>
    </w:p>
    <w:p>
      <w:pPr>
        <w:pStyle w:val="PreformattedText"/>
        <w:bidi w:val="0"/>
        <w:spacing w:before="0" w:after="0"/>
        <w:jc w:val="left"/>
        <w:rPr/>
      </w:pPr>
      <w:r>
        <w:rPr/>
        <w:t>zGVX2+/iOqxcCKrDrv0hdadf2FAPcTb3Lm3hCQKGqVz6xtQ/8AKEscWlKH2f5FB0WFQ/bHcR6w38Z/</w:t>
      </w:r>
    </w:p>
    <w:p>
      <w:pPr>
        <w:pStyle w:val="PreformattedText"/>
        <w:bidi w:val="0"/>
        <w:spacing w:before="0" w:after="0"/>
        <w:jc w:val="left"/>
        <w:rPr/>
      </w:pPr>
      <w:r>
        <w:rPr/>
        <w:t>UybV559JYiNcdev8mw1LA7ZdJuFdriFFWqwHMrf399Q2uF+ZbLiab/8AYFfX4PWIRf8AWT8Q9GLg36</w:t>
      </w:r>
    </w:p>
    <w:p>
      <w:pPr>
        <w:pStyle w:val="PreformattedText"/>
        <w:bidi w:val="0"/>
        <w:spacing w:before="0" w:after="0"/>
        <w:jc w:val="left"/>
        <w:rPr/>
      </w:pPr>
      <w:r>
        <w:rPr/>
        <w:t>lLKBiIaq/rqFVOSCC1nLkmob7c+zAAsv6ilprbxDES6V/LlFmf4pSwKbjRTdsoavD4+9kuDdUv0jsF</w:t>
      </w:r>
    </w:p>
    <w:p>
      <w:pPr>
        <w:pStyle w:val="PreformattedText"/>
        <w:bidi w:val="0"/>
        <w:spacing w:before="0" w:after="0"/>
        <w:jc w:val="left"/>
        <w:rPr/>
      </w:pPr>
      <w:r>
        <w:rPr/>
        <w:t>mfuoVgb/ADzM0C7D9f8APzDd0xGgXEwojXyigEbRmX1DRTSgUXZL4EaNtxgL3UrMdvx96joK1ZPSD+</w:t>
      </w:r>
    </w:p>
    <w:p>
      <w:pPr>
        <w:pStyle w:val="PreformattedText"/>
        <w:bidi w:val="0"/>
        <w:spacing w:before="0" w:after="0"/>
        <w:jc w:val="left"/>
        <w:rPr/>
      </w:pPr>
      <w:r>
        <w:rPr/>
        <w:t>EtdHB+dRaB4E+YjIcwU+aEuIxw+8VW5jNzNeePSZI1LfKK1YgKtoSnziAtriWx3BRBi/7JlL0IkKJr</w:t>
      </w:r>
    </w:p>
    <w:p>
      <w:pPr>
        <w:pStyle w:val="PreformattedText"/>
        <w:bidi w:val="0"/>
        <w:spacing w:before="0" w:after="0"/>
        <w:jc w:val="left"/>
        <w:rPr/>
      </w:pPr>
      <w:r>
        <w:rPr/>
        <w:t>794I27cwBRV69IiBeYlUxitf5gQxwoDoh3z8xoFlzLWJTBB8HEoSu/7E4FfHHr3Ci336Qt9wpcZisT</w:t>
      </w:r>
    </w:p>
    <w:p>
      <w:pPr>
        <w:pStyle w:val="PreformattedText"/>
        <w:bidi w:val="0"/>
        <w:spacing w:before="0" w:after="0"/>
        <w:jc w:val="left"/>
        <w:rPr/>
      </w:pPr>
      <w:r>
        <w:rPr/>
        <w:t>JI1+VQEoYIXNylTgMstqrm4SrFeHcqUs18ygCtq8QUT7eSUKDkfn/Jmryz7ERS+n6lflILazuBFoqW</w:t>
      </w:r>
    </w:p>
    <w:p>
      <w:pPr>
        <w:pStyle w:val="PreformattedText"/>
        <w:bidi w:val="0"/>
        <w:spacing w:before="0" w:after="0"/>
        <w:jc w:val="left"/>
        <w:rPr/>
      </w:pPr>
      <w:r>
        <w:rPr/>
        <w:t>0KEtw5fEoWanBLMKruKBnMQ1SEQ5vMsm8gZQz7Pv4mVSziBp/wCyiAB+/wBRpvUShOYFphERG0YUAz</w:t>
      </w:r>
    </w:p>
    <w:p>
      <w:pPr>
        <w:pStyle w:val="PreformattedText"/>
        <w:bidi w:val="0"/>
        <w:spacing w:before="0" w:after="0"/>
        <w:jc w:val="left"/>
        <w:rPr/>
      </w:pPr>
      <w:r>
        <w:rPr/>
        <w:t>Csyfb+wt3H+oOTzL21l+INAFc4jd+alVJRDBTmI0C/vczVuCQrdZgPUnlieOh/7Ofic4VbgPpkl2c3</w:t>
      </w:r>
    </w:p>
    <w:p>
      <w:pPr>
        <w:pStyle w:val="PreformattedText"/>
        <w:bidi w:val="0"/>
        <w:spacing w:before="0" w:after="0"/>
        <w:jc w:val="left"/>
        <w:rPr/>
      </w:pPr>
      <w:r>
        <w:rPr/>
        <w:t>UtTzASNMJTJVymnj5mZb1AsDKdac/wAhU1ZcPmZIlZ3csPCNMWUWPD+pVJjMLTPvAWLsP+4jHMphy7</w:t>
      </w:r>
    </w:p>
    <w:p>
      <w:pPr>
        <w:pStyle w:val="PreformattedText"/>
        <w:bidi w:val="0"/>
        <w:spacing w:before="0" w:after="0"/>
        <w:jc w:val="left"/>
        <w:rPr/>
      </w:pPr>
      <w:r>
        <w:rPr/>
        <w:t>ZUq0jkrIp+vsi4WNe0A3vHlHu0foiB1m8FvlGKA5XAxsqssuvtcLNmfjEcLzVb79YlR1LuOadynZiB</w:t>
      </w:r>
    </w:p>
    <w:p>
      <w:pPr>
        <w:pStyle w:val="PreformattedText"/>
        <w:bidi w:val="0"/>
        <w:spacing w:before="0" w:after="0"/>
        <w:jc w:val="left"/>
        <w:rPr/>
      </w:pPr>
      <w:r>
        <w:rPr/>
        <w:t>wp+/mFO3pAWP/IUluYcOEAI5OP8AzcwrTzfJqMMqKTauEMtn4QvnYfn7/cF3n/HrKfO2PEHVKXMSmw</w:t>
      </w:r>
    </w:p>
    <w:p>
      <w:pPr>
        <w:pStyle w:val="PreformattedText"/>
        <w:bidi w:val="0"/>
        <w:spacing w:before="0" w:after="0"/>
        <w:jc w:val="left"/>
        <w:rPr/>
      </w:pPr>
      <w:r>
        <w:rPr/>
        <w:t>FmDQ4VKsnW7/kwuIPHXpHQdn/YbLctSsWccq4PSVWQF4d6gTUM6ggpMD9S7aGHdVmH3V+YCU2QGFvl</w:t>
      </w:r>
    </w:p>
    <w:p>
      <w:pPr>
        <w:pStyle w:val="PreformattedText"/>
        <w:bidi w:val="0"/>
        <w:spacing w:before="0" w:after="0"/>
        <w:jc w:val="left"/>
        <w:rPr/>
      </w:pPr>
      <w:r>
        <w:rPr/>
        <w:t>LADGJgniA5vpAdwXTe2CkDDX7mEtywNoczvuWKwCr5hCqwRWdYKgCyUjPcZXtgqCMaZfPgfvqO76gb</w:t>
      </w:r>
    </w:p>
    <w:p>
      <w:pPr>
        <w:pStyle w:val="PreformattedText"/>
        <w:bidi w:val="0"/>
        <w:spacing w:before="0" w:after="0"/>
        <w:jc w:val="left"/>
        <w:rPr/>
      </w:pPr>
      <w:r>
        <w:rPr/>
        <w:t>pwXH0JeZRfylG+JQKalLORIrZ2IQXWPt/YS+8/8g5Tj/ZqcNffcwA4+7iVHipSHhgpfMugaIyCGG2F</w:t>
      </w:r>
    </w:p>
    <w:p>
      <w:pPr>
        <w:pStyle w:val="PreformattedText"/>
        <w:bidi w:val="0"/>
        <w:spacing w:before="0" w:after="0"/>
        <w:jc w:val="left"/>
        <w:rPr/>
      </w:pPr>
      <w:r>
        <w:rPr/>
        <w:t>n9lsjFkLxAGrC95x/wCTBly/mANvmuoVejGT7QBcfwjaHaJcwC0TFoQNckTZX21DsSmFlWuJRTcAm0</w:t>
      </w:r>
    </w:p>
    <w:p>
      <w:pPr>
        <w:pStyle w:val="PreformattedText"/>
        <w:bidi w:val="0"/>
        <w:spacing w:before="0" w:after="0"/>
        <w:jc w:val="left"/>
        <w:rPr/>
      </w:pPr>
      <w:r>
        <w:rPr/>
        <w:t>FBvwzEJGH49bjKOAf0fuXxSqHH38wrfUCdmIX1KbHN/ZCm0NHrEChqXgZKmWPJGl4hn/mf3FgvENqt</w:t>
      </w:r>
    </w:p>
    <w:p>
      <w:pPr>
        <w:pStyle w:val="PreformattedText"/>
        <w:bidi w:val="0"/>
        <w:spacing w:before="0" w:after="0"/>
        <w:jc w:val="left"/>
        <w:rPr/>
      </w:pPr>
      <w:r>
        <w:rPr/>
        <w:t>3Ecw+xMQOUNh9vEHLcra4tjYQ2J2QAhvMtggRoogboKtjYW6mDfK/cuRxXcBhFOYWU4uWXJQ0aqOGN</w:t>
      </w:r>
    </w:p>
    <w:p>
      <w:pPr>
        <w:pStyle w:val="PreformattedText"/>
        <w:bidi w:val="0"/>
        <w:spacing w:before="0" w:after="0"/>
        <w:jc w:val="left"/>
        <w:rPr/>
      </w:pPr>
      <w:r>
        <w:rPr/>
        <w:t>wt0xIU2Q0ZgFTm4GVdP0iSSwqxlv8A5CJsNRSTFfH9iXiczQxeZc+8MVaNLzepQjQa9SEcsUwyLhwc</w:t>
      </w:r>
    </w:p>
    <w:p>
      <w:pPr>
        <w:pStyle w:val="PreformattedText"/>
        <w:bidi w:val="0"/>
        <w:spacing w:before="0" w:after="0"/>
        <w:jc w:val="left"/>
        <w:rPr/>
      </w:pPr>
      <w:r>
        <w:rPr/>
        <w:t>agLZFfqUg0dQEop7vH/JnZcjX8jRo7j3MyOY421HZa/2O65Pvj+ytrOf0Sx3P/yKqF1+5Ru8v9gWl2</w:t>
      </w:r>
    </w:p>
    <w:p>
      <w:pPr>
        <w:pStyle w:val="PreformattedText"/>
        <w:bidi w:val="0"/>
        <w:spacing w:before="0" w:after="0"/>
        <w:jc w:val="left"/>
        <w:rPr/>
      </w:pPr>
      <w:r>
        <w:rPr/>
        <w:t>H5hTTZDzWCUI2xlWbgjYdEaKkYJjb2OYThVYTq2AQgDJX5lQHMoU7lvF+3EvHTiVt6vjNh+qFPOmWl</w:t>
      </w:r>
    </w:p>
    <w:p>
      <w:pPr>
        <w:pStyle w:val="PreformattedText"/>
        <w:bidi w:val="0"/>
        <w:spacing w:before="0" w:after="0"/>
        <w:jc w:val="left"/>
        <w:rPr/>
      </w:pPr>
      <w:r>
        <w:rPr/>
        <w:t>sVDbYZgXxNr5mRMkGfOE/c1jK/qL4a5xUKzofe5a5Yvum4cQOlbmGLpafyWLmx9+0zBr7XFZ2xU6rp</w:t>
      </w:r>
    </w:p>
    <w:p>
      <w:pPr>
        <w:pStyle w:val="PreformattedText"/>
        <w:bidi w:val="0"/>
        <w:spacing w:before="0" w:after="0"/>
        <w:jc w:val="left"/>
        <w:rPr/>
      </w:pPr>
      <w:r>
        <w:rPr/>
        <w:t>LguYD2P1EX2w5FP9TBoe0umqnTEUb19/uBlGnjWIPpf2Vq3k49YvQzgriBnRRL24BEAVXrjPiDIGCB</w:t>
      </w:r>
    </w:p>
    <w:p>
      <w:pPr>
        <w:pStyle w:val="PreformattedText"/>
        <w:bidi w:val="0"/>
        <w:spacing w:before="0" w:after="0"/>
        <w:jc w:val="left"/>
        <w:rPr/>
      </w:pPr>
      <w:r>
        <w:rPr/>
        <w:t>b3+7go8VATjMABpVXcSmLxKGWGJT8xBf3plLY5io1TAOWIAG4lxbUVtgWxFF8QAr3FstxX37x6duJU</w:t>
      </w:r>
    </w:p>
    <w:p>
      <w:pPr>
        <w:pStyle w:val="PreformattedText"/>
        <w:bidi w:val="0"/>
        <w:spacing w:before="0" w:after="0"/>
        <w:jc w:val="left"/>
        <w:rPr/>
      </w:pPr>
      <w:r>
        <w:rPr/>
        <w:t>o63GAllzbxAcoqjwEDWt/vxLOO0we1ytUw39/qOjLiAqL2xWHMNYq2bW3M3PWHBKHMCNab28+IosPR</w:t>
      </w:r>
    </w:p>
    <w:p>
      <w:pPr>
        <w:pStyle w:val="PreformattedText"/>
        <w:bidi w:val="0"/>
        <w:spacing w:before="0" w:after="0"/>
        <w:jc w:val="left"/>
        <w:rPr/>
      </w:pPr>
      <w:r>
        <w:rPr/>
        <w:t>KCy/eAoLuom194QUvFH6glbxHYQzbr9yxsuGKuiUFwXEk3uUPUwsPK5d5/f7iUHn3iEy6jGflqWKpz</w:t>
      </w:r>
    </w:p>
    <w:p>
      <w:pPr>
        <w:pStyle w:val="PreformattedText"/>
        <w:bidi w:val="0"/>
        <w:spacing w:before="0" w:after="0"/>
        <w:jc w:val="left"/>
        <w:rPr/>
      </w:pPr>
      <w:r>
        <w:rPr/>
        <w:t>NGYT5sBCU/6nrGJUukso3C4MP/ACV6kGPxfmC0fMpfv/JcpDA1Cxx13AWwwWb3EXXo1KlTdN+sRiy4</w:t>
      </w:r>
    </w:p>
    <w:p>
      <w:pPr>
        <w:pStyle w:val="PreformattedText"/>
        <w:bidi w:val="0"/>
        <w:spacing w:before="0" w:after="0"/>
        <w:jc w:val="left"/>
        <w:rPr/>
      </w:pPr>
      <w:r>
        <w:rPr/>
        <w:t>rwLxADhC8EGDxcWluh+EuN1QuCtNr8f+xoXBXMyLzK81zDW1iog3mNKOmYAMqXx7yzO+K56+GoFwIy</w:t>
      </w:r>
    </w:p>
    <w:p>
      <w:pPr>
        <w:pStyle w:val="PreformattedText"/>
        <w:bidi w:val="0"/>
        <w:spacing w:before="0" w:after="0"/>
        <w:jc w:val="left"/>
        <w:rPr/>
      </w:pPr>
      <w:r>
        <w:rPr/>
        <w:t>gxAEFnPiWDrx+YBSFTDUIup48wAs5GvWV5mWx1cRTeY5UxT/fuoYsGypa0edO/nrqL0Vn4iLWbSoVn</w:t>
      </w:r>
    </w:p>
    <w:p>
      <w:pPr>
        <w:pStyle w:val="PreformattedText"/>
        <w:bidi w:val="0"/>
        <w:spacing w:before="0" w:after="0"/>
        <w:jc w:val="left"/>
        <w:rPr/>
      </w:pPr>
      <w:r>
        <w:rPr/>
        <w:t>ECgtNr+YifdRaWsEFITKrjJLTxjC1Xj5iASvJHQvwP3CCaeJmucSubZSYAft8+8aB4jOKpjPaNd1UY</w:t>
      </w:r>
    </w:p>
    <w:p>
      <w:pPr>
        <w:pStyle w:val="PreformattedText"/>
        <w:bidi w:val="0"/>
        <w:spacing w:before="0" w:after="0"/>
        <w:jc w:val="left"/>
        <w:rPr/>
      </w:pPr>
      <w:r>
        <w:rPr/>
        <w:t>z+zLiijaKo50/dQbcDn1lpTY3HAyjtheLqoSlyopzqIwuUuAfj1mMOa9oy5fMLZOWooheGpS84rn3m</w:t>
      </w:r>
    </w:p>
    <w:p>
      <w:pPr>
        <w:pStyle w:val="PreformattedText"/>
        <w:bidi w:val="0"/>
        <w:spacing w:before="0" w:after="0"/>
        <w:jc w:val="left"/>
        <w:rPr/>
      </w:pPr>
      <w:r>
        <w:rPr/>
        <w:t>L5y/cfpf8l2zIOYHGz9ZQaDXnMIBUFYeS/xMEOoVYahAezUG3JMwANwqDHh/kZtsfyFeN/8ATKQOof</w:t>
      </w:r>
    </w:p>
    <w:p>
      <w:pPr>
        <w:pStyle w:val="PreformattedText"/>
        <w:bidi w:val="0"/>
        <w:spacing w:before="0" w:after="0"/>
        <w:jc w:val="left"/>
        <w:rPr/>
      </w:pPr>
      <w:r>
        <w:rPr/>
        <w:t>WzHFrVV8RDac1EN8GvxDQfLPEq3s38sALYHEwBkJgVqHFa4P1FspYphQxVSzQmRKU6Q86YcRV3UIRU</w:t>
      </w:r>
    </w:p>
    <w:p>
      <w:pPr>
        <w:pStyle w:val="PreformattedText"/>
        <w:bidi w:val="0"/>
        <w:spacing w:before="0" w:after="0"/>
        <w:jc w:val="left"/>
        <w:rPr/>
      </w:pPr>
      <w:r>
        <w:rPr/>
        <w:t>UAvhfUMoiIxocQbKVFtZdTQjZoijOWYms3OIrgKGUpgqdIhB5hwQuBf34gzC+6bgVhcdS1MO3n7IkS</w:t>
      </w:r>
    </w:p>
    <w:p>
      <w:pPr>
        <w:pStyle w:val="PreformattedText"/>
        <w:bidi w:val="0"/>
        <w:spacing w:before="0" w:after="0"/>
        <w:jc w:val="left"/>
        <w:rPr/>
      </w:pPr>
      <w:r>
        <w:rPr/>
        <w:t>pyO5iZlCvvrMNVx4C7ev3/AOy5pzw8eYjvLv49IGubmah0hlzb9JcU4D9THY+ZecwYuMkrzFRjLCkb</w:t>
      </w:r>
    </w:p>
    <w:p>
      <w:pPr>
        <w:pStyle w:val="PreformattedText"/>
        <w:bidi w:val="0"/>
        <w:spacing w:before="0" w:after="0"/>
        <w:jc w:val="left"/>
        <w:rPr/>
      </w:pPr>
      <w:r>
        <w:rPr/>
        <w:t>1HoGHyTkZS0MfuBSLNosBshTiFsxCxx8x3T6RVImEoF6glpybjSUw/eY1KMfeZovPLuF+weZk0jY/f</w:t>
      </w:r>
    </w:p>
    <w:p>
      <w:pPr>
        <w:pStyle w:val="PreformattedText"/>
        <w:bidi w:val="0"/>
        <w:spacing w:before="0" w:after="0"/>
        <w:jc w:val="left"/>
        <w:rPr/>
      </w:pPr>
      <w:r>
        <w:rPr/>
        <w:t>5mDbq4k3omCzUstFxDmIHK9TiKPzAKYBz/AN9ZUWqcY8ckwbEm7nFf3rxHJuAoOqTBmqwiDQkyckIV</w:t>
      </w:r>
    </w:p>
    <w:p>
      <w:pPr>
        <w:pStyle w:val="PreformattedText"/>
        <w:bidi w:val="0"/>
        <w:spacing w:before="0" w:after="0"/>
        <w:jc w:val="left"/>
        <w:rPr/>
      </w:pPr>
      <w:r>
        <w:rPr/>
        <w:t>3959JbXP31ARemMRm4oqNjAH9lRldX3GjBk6lhnqIYRjliZw3TAFplcBfmNq2WloWkRAaiBOH3mCb+</w:t>
      </w:r>
    </w:p>
    <w:p>
      <w:pPr>
        <w:pStyle w:val="PreformattedText"/>
        <w:bidi w:val="0"/>
        <w:spacing w:before="0" w:after="0"/>
        <w:jc w:val="left"/>
        <w:rPr/>
      </w:pPr>
      <w:r>
        <w:rPr/>
        <w:t>Ja03tCFsv1EFnLWvtmLCX/AJMQEzftnEWZoTNe0u8qlUM0wwZguRV12hMg6fPmaJxAhzC04FQqresA</w:t>
      </w:r>
    </w:p>
    <w:p>
      <w:pPr>
        <w:pStyle w:val="PreformattedText"/>
        <w:bidi w:val="0"/>
        <w:spacing w:before="0" w:after="0"/>
        <w:jc w:val="left"/>
        <w:rPr/>
      </w:pPr>
      <w:r>
        <w:rPr/>
        <w:t>unVwjqqUpmw+aPxOXplwW4/MLUYP5uUBtKzXcwlUeOomq7SImKUhXMVb3E5bwlwu33DteSWFWW/mYJ</w:t>
      </w:r>
    </w:p>
    <w:p>
      <w:pPr>
        <w:pStyle w:val="PreformattedText"/>
        <w:bidi w:val="0"/>
        <w:spacing w:before="0" w:after="0"/>
        <w:jc w:val="left"/>
        <w:rPr/>
      </w:pPr>
      <w:r>
        <w:rPr/>
        <w:t>wHzn+3NKb5Pp4jEOGr8GpxUZ/cUBa+yYUZmXtl6VdsVregiQHFywo4TuClTQ4gNjbBLH28TWOn8Qgb</w:t>
      </w:r>
    </w:p>
    <w:p>
      <w:pPr>
        <w:pStyle w:val="PreformattedText"/>
        <w:bidi w:val="0"/>
        <w:spacing w:before="0" w:after="0"/>
        <w:jc w:val="left"/>
        <w:rPr/>
      </w:pPr>
      <w:r>
        <w:rPr/>
        <w:t>koQwp+yANAD+2AR5qoXln+xBy5YDvuB3DqDZTl01/wA/sFFyNIDt/iGcn2ymmo+oX7esWaS6UWbYNa</w:t>
      </w:r>
    </w:p>
    <w:p>
      <w:pPr>
        <w:pStyle w:val="PreformattedText"/>
        <w:bidi w:val="0"/>
        <w:spacing w:before="0" w:after="0"/>
        <w:jc w:val="left"/>
        <w:rPr/>
      </w:pPr>
      <w:r>
        <w:rPr/>
        <w:t>2Rx5mL8B+/mJBYDGmrH+QLSqzel1ArbZYJ0gXabxC2hBRwXCZT4gIvEK5a3Nd3KLW1h64OpQ2vM1JR</w:t>
      </w:r>
    </w:p>
    <w:p>
      <w:pPr>
        <w:pStyle w:val="PreformattedText"/>
        <w:bidi w:val="0"/>
        <w:spacing w:before="0" w:after="0"/>
        <w:jc w:val="left"/>
        <w:rPr/>
      </w:pPr>
      <w:r>
        <w:rPr/>
        <w:t>7pmp1+srS4I1g3jPtFgbblQ7lhWqggFItq2zB0eYBHPo+/xMZp1HAzBDSH3H9IpFfdQ77hRuaxcKaC</w:t>
      </w:r>
    </w:p>
    <w:p>
      <w:pPr>
        <w:pStyle w:val="PreformattedText"/>
        <w:bidi w:val="0"/>
        <w:spacing w:before="0" w:after="0"/>
        <w:jc w:val="left"/>
        <w:rPr/>
      </w:pPr>
      <w:r>
        <w:rPr/>
        <w:t>UNQvoGZuZw/MAt8wOu2WBXhnELq4xW3N/1j5hK4Bl4uCoW8/fMoR3UZq3cbHiC04qKY89ysJzGSVqN</w:t>
      </w:r>
    </w:p>
    <w:p>
      <w:pPr>
        <w:pStyle w:val="PreformattedText"/>
        <w:bidi w:val="0"/>
        <w:spacing w:before="0" w:after="0"/>
        <w:jc w:val="left"/>
        <w:rPr/>
      </w:pPr>
      <w:r>
        <w:rPr/>
        <w:t>crL8JaRgx+Yua7YrUXpy2BY3NvKGBvLWVH3qYq83MjGpTzjhlX8PZ398RBouo4W5fxAgds2PFJ1hBB</w:t>
      </w:r>
    </w:p>
    <w:p>
      <w:pPr>
        <w:pStyle w:val="PreformattedText"/>
        <w:bidi w:val="0"/>
        <w:spacing w:before="0" w:after="0"/>
        <w:jc w:val="left"/>
        <w:rPr/>
      </w:pPr>
      <w:r>
        <w:rPr/>
        <w:t>hHBfrLwMsy84qd0oy8oNuUYheWNG//AAiXbtxFRF4l22UmFHi4F2bmN7HiBHNxhiZIvtF5it4e8sB4</w:t>
      </w:r>
    </w:p>
    <w:p>
      <w:pPr>
        <w:pStyle w:val="PreformattedText"/>
        <w:bidi w:val="0"/>
        <w:spacing w:before="0" w:after="0"/>
        <w:jc w:val="left"/>
        <w:rPr/>
      </w:pPr>
      <w:r>
        <w:rPr/>
        <w:t>jggXaMNGVVHsC1fH/ZlTNr7JSxyH+RApQVzfSwxDua1hKFDxHRVLSbBF1zuchiPBqLWXUaBj7/f5mJ</w:t>
      </w:r>
    </w:p>
    <w:p>
      <w:pPr>
        <w:pStyle w:val="PreformattedText"/>
        <w:bidi w:val="0"/>
        <w:spacing w:before="0" w:after="0"/>
        <w:jc w:val="left"/>
        <w:rPr/>
      </w:pPr>
      <w:r>
        <w:rPr/>
        <w:t>OCLZEDXEwxrzEBXjfVVLtOKwQeaRrWYEHIuG8pfmGoL9IIctzF4rMBebFwaT3gKYtZv75j2pJincXD</w:t>
      </w:r>
    </w:p>
    <w:p>
      <w:pPr>
        <w:pStyle w:val="PreformattedText"/>
        <w:bidi w:val="0"/>
        <w:spacing w:before="0" w:after="0"/>
        <w:jc w:val="left"/>
        <w:rPr/>
      </w:pPr>
      <w:r>
        <w:rPr/>
        <w:t>Sr2qEMN1/wAqV7D/AOwC3L/bEQ6NkbPcsckFdsLDTurSGI7/ANjkQgTSpcLt7xNnEAYMq+/eYVir1F</w:t>
      </w:r>
    </w:p>
    <w:p>
      <w:pPr>
        <w:pStyle w:val="PreformattedText"/>
        <w:bidi w:val="0"/>
        <w:spacing w:before="0" w:after="0"/>
        <w:jc w:val="left"/>
        <w:rPr/>
      </w:pPr>
      <w:r>
        <w:rPr/>
        <w:t>hqbuVBoUPeyEvdZ+bSa3iAE/e4aEHLouEvU/H+xvmW+efSCyDa/wATicfj/wBl6XjLE3RFLDb+PaX7</w:t>
      </w:r>
    </w:p>
    <w:p>
      <w:pPr>
        <w:pStyle w:val="PreformattedText"/>
        <w:bidi w:val="0"/>
        <w:spacing w:before="0" w:after="0"/>
        <w:jc w:val="left"/>
        <w:rPr/>
      </w:pPr>
      <w:r>
        <w:rPr/>
        <w:t>hOXT7zRoOItgdn/srqB6fdblS4p8wKLPu/8AIKpBtwen/sRp5DMELfL7xL8s3MsEQUbIYxwQXL5cSp</w:t>
      </w:r>
    </w:p>
    <w:p>
      <w:pPr>
        <w:pStyle w:val="PreformattedText"/>
        <w:bidi w:val="0"/>
        <w:spacing w:before="0" w:after="0"/>
        <w:jc w:val="left"/>
        <w:rPr/>
      </w:pPr>
      <w:r>
        <w:rPr/>
        <w:t>TZC3xr7Y1Q7DFwRdXcQNx1jcBxtLkauPoB+sUl9X7R0O1JwEdVXf8AY+cvn/IpbXEGmobFoM0McfZG</w:t>
      </w:r>
    </w:p>
    <w:p>
      <w:pPr>
        <w:pStyle w:val="PreformattedText"/>
        <w:bidi w:val="0"/>
        <w:spacing w:before="0" w:after="0"/>
        <w:jc w:val="left"/>
        <w:rPr/>
      </w:pPr>
      <w:r>
        <w:rPr/>
        <w:t>MdqKv8Q7DmB0S/mj+RxOf/YgsnIw2aEANcRsNlwHV6vPpLglhWcRXHTBp8d+kAThZxE038GGO4TgIb</w:t>
      </w:r>
    </w:p>
    <w:p>
      <w:pPr>
        <w:pStyle w:val="PreformattedText"/>
        <w:bidi w:val="0"/>
        <w:spacing w:before="0" w:after="0"/>
        <w:jc w:val="left"/>
        <w:rPr/>
      </w:pPr>
      <w:r>
        <w:rPr/>
        <w:t>GAVMQCgPWJCsXKEc/6qUdjKUc3/wAqcBhzF0EIXaExuoUX73C06ygXmHYSq+2Jd4hsYLgre3mVO6UA</w:t>
      </w:r>
    </w:p>
    <w:p>
      <w:pPr>
        <w:pStyle w:val="PreformattedText"/>
        <w:bidi w:val="0"/>
        <w:spacing w:before="0" w:after="0"/>
        <w:jc w:val="left"/>
        <w:rPr/>
      </w:pPr>
      <w:r>
        <w:rPr/>
        <w:t>1X5jQDNyrUbRm0VI3iEMdZhoTUCxfvbBsu6hQ6+34lgPEAvkhGHUNx1M7JQ33Eai033DK1BzAEIqhP</w:t>
      </w:r>
    </w:p>
    <w:p>
      <w:pPr>
        <w:pStyle w:val="PreformattedText"/>
        <w:bidi w:val="0"/>
        <w:spacing w:before="0" w:after="0"/>
        <w:jc w:val="left"/>
        <w:rPr/>
      </w:pPr>
      <w:r>
        <w:rPr/>
        <w:t>n+yiBxqbpzOziCCqTIrLUKdahWmVeHUsN4h9TcQKuOx194hcFFPbxLvMXzsiaFS5StL7WxjZ9TgRd7</w:t>
      </w:r>
    </w:p>
    <w:p>
      <w:pPr>
        <w:pStyle w:val="PreformattedText"/>
        <w:bidi w:val="0"/>
        <w:spacing w:before="0" w:after="0"/>
        <w:jc w:val="left"/>
        <w:rPr/>
      </w:pPr>
      <w:r>
        <w:rPr/>
        <w:t>xBwO4CDb+RT3AemeoKlAhCVxqBmDBAJcyx33Mb4SA1SpMeLwQNKTr13zO51EgLt3OKz3EzZDOoIVt5</w:t>
      </w:r>
    </w:p>
    <w:p>
      <w:pPr>
        <w:pStyle w:val="PreformattedText"/>
        <w:bidi w:val="0"/>
        <w:spacing w:before="0" w:after="0"/>
        <w:jc w:val="left"/>
        <w:rPr/>
      </w:pPr>
      <w:r>
        <w:rPr/>
        <w:t>6l1QUA11MuMJ1CjDP6i38M9AQAN5gC/mAKNA/2IKjUWgucM3HmEq+ZZ9I21mo6Xnz/AL48xBvJMBqI</w:t>
      </w:r>
    </w:p>
    <w:p>
      <w:pPr>
        <w:pStyle w:val="PreformattedText"/>
        <w:bidi w:val="0"/>
        <w:spacing w:before="0" w:after="0"/>
        <w:jc w:val="left"/>
        <w:rPr/>
      </w:pPr>
      <w:r>
        <w:rPr/>
        <w:t>quvvJEYAO+47WVX5qFywn7IQbF/9RDYzTKpTbX7ZjB1UC5zRGAu9RaeT/sdlMLCsxi4VqbEamMaeV6</w:t>
      </w:r>
    </w:p>
    <w:p>
      <w:pPr>
        <w:pStyle w:val="PreformattedText"/>
        <w:bidi w:val="0"/>
        <w:spacing w:before="0" w:after="0"/>
        <w:jc w:val="left"/>
        <w:rPr/>
      </w:pPr>
      <w:r>
        <w:rPr/>
        <w:t>JeVC6XSlbnNg9f5BbBT8wAbXR3FeMH34lhMPn5moZ9v5KJLspuozTDlQXXDDAy6qOloXFl4gBwD3Zc</w:t>
      </w:r>
    </w:p>
    <w:p>
      <w:pPr>
        <w:pStyle w:val="PreformattedText"/>
        <w:bidi w:val="0"/>
        <w:spacing w:before="0" w:after="0"/>
        <w:jc w:val="left"/>
        <w:rPr/>
      </w:pPr>
      <w:r>
        <w:rPr/>
        <w:t>BM5QClGtVzBANLLSQzBCveBYzI0yT8T9JRuuCvMKeNwitv3POT7uIF85/EZYcwFZmBHgtalegv3j74</w:t>
      </w:r>
    </w:p>
    <w:p>
      <w:pPr>
        <w:pStyle w:val="PreformattedText"/>
        <w:bidi w:val="0"/>
        <w:spacing w:before="0" w:after="0"/>
        <w:jc w:val="left"/>
        <w:rPr/>
      </w:pPr>
      <w:r>
        <w:rPr/>
        <w:t>lXGKPOoKQ396jgbwJRFuiwKf3ioACJsJimD7iZE06/Ua07/uAsFYgq6rMDfGI57BbKtjx9/BCEaf4Q</w:t>
      </w:r>
    </w:p>
    <w:p>
      <w:pPr>
        <w:pStyle w:val="PreformattedText"/>
        <w:bidi w:val="0"/>
        <w:spacing w:before="0" w:after="0"/>
        <w:jc w:val="left"/>
        <w:rPr/>
      </w:pPr>
      <w:r>
        <w:rPr/>
        <w:t>bKr/AGxbxUuvAEsVGWGgJkgygSwtN3MBayjEhhplucH5jq1AG9V9/Mu6uvvEfYExZgsexKGQ6hVnVw</w:t>
      </w:r>
    </w:p>
    <w:p>
      <w:pPr>
        <w:pStyle w:val="PreformattedText"/>
        <w:bidi w:val="0"/>
        <w:spacing w:before="0" w:after="0"/>
        <w:jc w:val="left"/>
        <w:rPr/>
      </w:pPr>
      <w:r>
        <w:rPr/>
        <w:t>GHOqijQ3KBGiYAGWBeRMp5jw9o/MSmcFPyx/ygtahVN4lSDUBQWQv3dMFIdMWCbP0cQGJFtXXECtsB</w:t>
      </w:r>
    </w:p>
    <w:p>
      <w:pPr>
        <w:pStyle w:val="PreformattedText"/>
        <w:bidi w:val="0"/>
        <w:spacing w:before="0" w:after="0"/>
        <w:jc w:val="left"/>
        <w:rPr/>
      </w:pPr>
      <w:r>
        <w:rPr/>
        <w:t>j28SqDwj/wAiIBk5Y5JZDPGorg49IFsbgU4uAVWIXm8xWvklkaoMRv4gBwZZXU3a36e8TLhHqJAnFe</w:t>
      </w:r>
    </w:p>
    <w:p>
      <w:pPr>
        <w:pStyle w:val="PreformattedText"/>
        <w:bidi w:val="0"/>
        <w:spacing w:before="0" w:after="0"/>
        <w:jc w:val="left"/>
        <w:rPr/>
      </w:pPr>
      <w:r>
        <w:rPr/>
        <w:t>soi0s/nEu9MEXwxCXzFQYiEFbauUi+IjY4m6DEpNzGzPB8wcv+JrkDGX/jLrXhFOD92UKw5+yXLFXf</w:t>
      </w:r>
    </w:p>
    <w:p>
      <w:pPr>
        <w:pStyle w:val="PreformattedText"/>
        <w:bidi w:val="0"/>
        <w:spacing w:before="0" w:after="0"/>
        <w:jc w:val="left"/>
        <w:rPr/>
      </w:pPr>
      <w:r>
        <w:rPr/>
        <w:t>/sTEVnfEGnaz8ww+IgrMxSWcMBRkIrc4XnqE7ViUKvJz9/yWHaMRLYAYyT1wo5gxT5xuOXoFfMFd4+</w:t>
      </w:r>
    </w:p>
    <w:p>
      <w:pPr>
        <w:pStyle w:val="PreformattedText"/>
        <w:bidi w:val="0"/>
        <w:spacing w:before="0" w:after="0"/>
        <w:jc w:val="left"/>
        <w:rPr/>
      </w:pPr>
      <w:r>
        <w:rPr/>
        <w:t>2Oqt5iDDTxMSzaO5ZmpV0N/eJxC5sSKocxF5j49pkvin35hsGLP2R29c/uzUeIsANsOm6iNbGv8mPT</w:t>
      </w:r>
    </w:p>
    <w:p>
      <w:pPr>
        <w:pStyle w:val="PreformattedText"/>
        <w:bidi w:val="0"/>
        <w:spacing w:before="0" w:after="0"/>
        <w:jc w:val="left"/>
        <w:rPr/>
      </w:pPr>
      <w:r>
        <w:rPr/>
        <w:t>ETo0zKal8JKKsO3rESp58RnU1l7eV7HiKF4eDmv/AHdS+CHrUBYt8J/morpXEaa/ay8GxfI9P4qUCt</w:t>
      </w:r>
    </w:p>
    <w:p>
      <w:pPr>
        <w:pStyle w:val="PreformattedText"/>
        <w:bidi w:val="0"/>
        <w:spacing w:before="0" w:after="0"/>
        <w:jc w:val="left"/>
        <w:rPr/>
      </w:pPr>
      <w:r>
        <w:rPr/>
        <w:t>sscGKlOF5YikOceR1/kpu0BWzO/f8AccTjfyYh1qWXdfbiYChcYxwgicJ9sqkbhvklLDDAnAgWJHSb</w:t>
      </w:r>
    </w:p>
    <w:p>
      <w:pPr>
        <w:pStyle w:val="PreformattedText"/>
        <w:bidi w:val="0"/>
        <w:spacing w:before="0" w:after="0"/>
        <w:jc w:val="left"/>
        <w:rPr/>
      </w:pPr>
      <w:r>
        <w:rPr/>
        <w:t>Wj+zANf9QrQyf8iaji1zJbmiMq2GtRosn2zIU+EFN+iCM8Jwxb5g3nmLlTtjKsf5MALAe0CoS0bxx4</w:t>
      </w:r>
    </w:p>
    <w:p>
      <w:pPr>
        <w:pStyle w:val="PreformattedText"/>
        <w:bidi w:val="0"/>
        <w:spacing w:before="0" w:after="0"/>
        <w:jc w:val="left"/>
        <w:rPr/>
      </w:pPr>
      <w:r>
        <w:rPr/>
        <w:t>g1PLuLiBgcPKcYs4lbmX2/UsCtlBYu5voDiZJzUxtK69ZZgxLW9fyYMJkcJdX31Cci6ePaJAaI0uMz</w:t>
      </w:r>
    </w:p>
    <w:p>
      <w:pPr>
        <w:pStyle w:val="PreformattedText"/>
        <w:bidi w:val="0"/>
        <w:spacing w:before="0" w:after="0"/>
        <w:jc w:val="left"/>
        <w:rPr/>
      </w:pPr>
      <w:r>
        <w:rPr/>
        <w:t>GGYUnQxRXEoHKLQ2vu9oyqx8ogNhiBsrACl1gegj2MMyvH3xOG9JZpnwIOniXdEZYvPxNy+3ESc65n</w:t>
      </w:r>
    </w:p>
    <w:p>
      <w:pPr>
        <w:pStyle w:val="PreformattedText"/>
        <w:bidi w:val="0"/>
        <w:spacing w:before="0" w:after="0"/>
        <w:jc w:val="left"/>
        <w:rPr/>
      </w:pPr>
      <w:r>
        <w:rPr/>
        <w:t>tLHusEVx+ZktauYhtUtaNx0Jzc1F5fEYY5I1o3/KJh9/fMfVFK59vslEsCKO4ixMFvBM0IEKYt8zNi</w:t>
      </w:r>
    </w:p>
    <w:p>
      <w:pPr>
        <w:pStyle w:val="PreformattedText"/>
        <w:bidi w:val="0"/>
        <w:spacing w:before="0" w:after="0"/>
        <w:jc w:val="left"/>
        <w:rPr/>
      </w:pPr>
      <w:r>
        <w:rPr/>
        <w:t>7hjeiDepVALhzFaOIZwbjsnNfyJxZLy6YiwCHLfr95gMv9fHdQQEyef2cekyZi51RBDld9aiKTVEyC</w:t>
      </w:r>
    </w:p>
    <w:p>
      <w:pPr>
        <w:pStyle w:val="PreformattedText"/>
        <w:bidi w:val="0"/>
        <w:spacing w:before="0" w:after="0"/>
        <w:jc w:val="left"/>
        <w:rPr/>
      </w:pPr>
      <w:r>
        <w:rPr/>
        <w:t>BKHMGwMxgjXExUyXDiVsVkjPsTDq22EYdyRQahh1bhpdha69fjjuFbLBq3/IAXrMUXmLexumOjTJDf</w:t>
      </w:r>
    </w:p>
    <w:p>
      <w:pPr>
        <w:pStyle w:val="PreformattedText"/>
        <w:bidi w:val="0"/>
        <w:spacing w:before="0" w:after="0"/>
        <w:jc w:val="left"/>
        <w:rPr/>
      </w:pPr>
      <w:r>
        <w:rPr/>
        <w:t>F+ISl+evJ36RZcD+/Xr0mk+JgtcEUX9wh7f4wJ6EVK4F+/iYwJfCM9SX56JQoPMpVrDEXmuI4qbhMf</w:t>
      </w:r>
    </w:p>
    <w:p>
      <w:pPr>
        <w:pStyle w:val="PreformattedText"/>
        <w:bidi w:val="0"/>
        <w:spacing w:before="0" w:after="0"/>
        <w:jc w:val="left"/>
        <w:rPr/>
      </w:pPr>
      <w:r>
        <w:rPr/>
        <w:t>SItGhRBi44Q2rM+zg+JReCl+0sR3FkVWZmXeSvz+5bI01BsQ0HbjmN6TbjwR6t9zXN1BILEx1NMBdW</w:t>
      </w:r>
    </w:p>
    <w:p>
      <w:pPr>
        <w:pStyle w:val="PreformattedText"/>
        <w:bidi w:val="0"/>
        <w:spacing w:before="0" w:after="0"/>
        <w:jc w:val="left"/>
        <w:rPr/>
      </w:pPr>
      <w:r>
        <w:rPr/>
        <w:t>kE/UUe1ALRdWC2vZvzKGW3TLTwpp8VjUw6ze/wAQf3heJRMDoKwzaaepRItvw93LziBlCZeffqXjpA</w:t>
      </w:r>
    </w:p>
    <w:p>
      <w:pPr>
        <w:pStyle w:val="PreformattedText"/>
        <w:bidi w:val="0"/>
        <w:spacing w:before="0" w:after="0"/>
        <w:jc w:val="left"/>
        <w:rPr/>
      </w:pPr>
      <w:r>
        <w:rPr/>
        <w:t>nX1jKvvMbkun+H02JS8zn8SyMcQRnmBWW3+wZqCRgFwn6gtjELTm5dfN/GJnAXZ7n89OIFVUh3dekK</w:t>
      </w:r>
    </w:p>
    <w:p>
      <w:pPr>
        <w:pStyle w:val="PreformattedText"/>
        <w:bidi w:val="0"/>
        <w:spacing w:before="0" w:after="0"/>
        <w:jc w:val="left"/>
        <w:rPr/>
      </w:pPr>
      <w:r>
        <w:rPr/>
        <w:t>CDnX7jXBVzw74mwvGUWdnHUCQG3EdY9yih1dy22r5iyfveoGwKr8ncqC9QTaJlt1HH5RCniQt0dR3j</w:t>
      </w:r>
    </w:p>
    <w:p>
      <w:pPr>
        <w:pStyle w:val="PreformattedText"/>
        <w:bidi w:val="0"/>
        <w:spacing w:before="0" w:after="0"/>
        <w:jc w:val="left"/>
        <w:rPr/>
      </w:pPr>
      <w:r>
        <w:rPr/>
        <w:t>EGLcRFcF3v/ncpLrEthwrSEteP4MBjSo2mCK2v5CADiVV5Pu4JRFH3/wAljEADJkmIvN3ERyC7LlCq</w:t>
      </w:r>
    </w:p>
    <w:p>
      <w:pPr>
        <w:pStyle w:val="PreformattedText"/>
        <w:bidi w:val="0"/>
        <w:spacing w:before="0" w:after="0"/>
        <w:jc w:val="left"/>
        <w:rPr/>
      </w:pPr>
      <w:r>
        <w:rPr/>
        <w:t>LNxCVx9/f4nrM7mShmbcSg4gwOUhexLLti/jwzWW/vExdpwGLFxKt48yq3T+2HwziWKEesIfVx/JtG</w:t>
      </w:r>
    </w:p>
    <w:p>
      <w:pPr>
        <w:pStyle w:val="PreformattedText"/>
        <w:bidi w:val="0"/>
        <w:spacing w:before="0" w:after="0"/>
        <w:jc w:val="left"/>
        <w:rPr/>
      </w:pPr>
      <w:r>
        <w:rPr/>
        <w:t>ohem4Cm7r7+6m9VxAISQqBmBNXr5gvKqX8QuCsfx6zLioF0MxDVZmbsYy/5+IjyjgsiWDccHMbVCwy</w:t>
      </w:r>
    </w:p>
    <w:p>
      <w:pPr>
        <w:pStyle w:val="PreformattedText"/>
        <w:bidi w:val="0"/>
        <w:spacing w:before="0" w:after="0"/>
        <w:jc w:val="left"/>
        <w:rPr/>
      </w:pPr>
      <w:r>
        <w:rPr/>
        <w:t>ffcsOPkiDVoAVcn8TV6tv4/5K0WQX01LjvbXr8xbDjioj4E8CDKSpUBzCvsloWFMGyleIW0GviFMGo</w:t>
      </w:r>
    </w:p>
    <w:p>
      <w:pPr>
        <w:pStyle w:val="PreformattedText"/>
        <w:bidi w:val="0"/>
        <w:spacing w:before="0" w:after="0"/>
        <w:jc w:val="left"/>
        <w:rPr/>
      </w:pPr>
      <w:r>
        <w:rPr/>
        <w:t>C14mQdoAQxr5lkJkalUwoVYbQadf8AUUysUs7VKUZKJS3dnOZTSGn5gNpeKlPluVdphmSBpoU1LVqZ</w:t>
      </w:r>
    </w:p>
    <w:p>
      <w:pPr>
        <w:pStyle w:val="PreformattedText"/>
        <w:bidi w:val="0"/>
        <w:spacing w:before="0" w:after="0"/>
        <w:jc w:val="left"/>
        <w:rPr/>
      </w:pPr>
      <w:r>
        <w:rPr/>
        <w:t>ZWXUqp4x8kSJr/kDZJVZGE3AoG1GGFVRMNPv+ZRkvMsWcsSWhalRLHDK1txr9VL24Pu5kJv/ALiZfb</w:t>
      </w:r>
    </w:p>
    <w:p>
      <w:pPr>
        <w:pStyle w:val="PreformattedText"/>
        <w:bidi w:val="0"/>
        <w:spacing w:before="0" w:after="0"/>
        <w:jc w:val="left"/>
        <w:rPr/>
      </w:pPr>
      <w:r>
        <w:rPr/>
        <w:t>HpXMCkO3+wmwz+f/kC8VVK+Af6ygF8wINTV3/bzGhl3x99R5UpYjtKcEbTQNXqiIWnpPC4D8RWJkvt</w:t>
      </w:r>
    </w:p>
    <w:p>
      <w:pPr>
        <w:pStyle w:val="PreformattedText"/>
        <w:bidi w:val="0"/>
        <w:spacing w:before="0" w:after="0"/>
        <w:jc w:val="left"/>
        <w:rPr/>
      </w:pPr>
      <w:r>
        <w:rPr/>
        <w:t>HV4ppWzb5iglg2RquBv/ALBrgc8+Y+tJvO2NSiQ2Vovx3H4FFq2NxmB24+/3EGL9vEtpWqFUVY/OIb</w:t>
      </w:r>
    </w:p>
    <w:p>
      <w:pPr>
        <w:pStyle w:val="PreformattedText"/>
        <w:bidi w:val="0"/>
        <w:spacing w:before="0" w:after="0"/>
        <w:jc w:val="left"/>
        <w:rPr/>
      </w:pPr>
      <w:r>
        <w:rPr/>
        <w:t>ecRehMIW/3M0EaagLCVVYKmsy94mtiOW3G39/fzCtF/wCBY7kqkPi5jjDD6kZWs+Y7quCp2/r2m7l2</w:t>
      </w:r>
    </w:p>
    <w:p>
      <w:pPr>
        <w:pStyle w:val="PreformattedText"/>
        <w:bidi w:val="0"/>
        <w:spacing w:before="0" w:after="0"/>
        <w:jc w:val="left"/>
        <w:rPr/>
      </w:pPr>
      <w:r>
        <w:rPr/>
        <w:t>lUZ2yg8qZYDgqNZ4/wAipWDG38W18MFJO/0haC1VPWKWtRlmiQbArULu+Zg0+gENpuopDr2+/wARAg</w:t>
      </w:r>
    </w:p>
    <w:p>
      <w:pPr>
        <w:pStyle w:val="PreformattedText"/>
        <w:bidi w:val="0"/>
        <w:spacing w:before="0" w:after="0"/>
        <w:jc w:val="left"/>
        <w:rPr/>
      </w:pPr>
      <w:r>
        <w:rPr/>
        <w:t>NOefvMLQDHH+Sho5/cu8H8KlkQmrBmFLHLctqOCWVM/iAqqv1VLolL8yxp3/JWfWjRm/8AUVKO2Kg4</w:t>
      </w:r>
    </w:p>
    <w:p>
      <w:pPr>
        <w:pStyle w:val="PreformattedText"/>
        <w:bidi w:val="0"/>
        <w:spacing w:before="0" w:after="0"/>
        <w:jc w:val="left"/>
        <w:rPr/>
      </w:pPr>
      <w:r>
        <w:rPr/>
        <w:t>ywJoZfLG8mq9YtWyVW7Ye445gtZlrXnmUFaxn38xeb+Gc/ftABJYzZr1hYH24qKaHMsO6HUuoYH9hK</w:t>
      </w:r>
    </w:p>
    <w:p>
      <w:pPr>
        <w:pStyle w:val="PreformattedText"/>
        <w:bidi w:val="0"/>
        <w:spacing w:before="0" w:after="0"/>
        <w:jc w:val="left"/>
        <w:rPr/>
      </w:pPr>
      <w:r>
        <w:rPr/>
        <w:t>YFR2GfTH/XUC3b/Z3GjfcBb2c6hDDFjFoBoZg9v6oYHFZ8SuXfBFS9A/8AIUjnca0cxv7vf6Dwy5+/</w:t>
      </w:r>
    </w:p>
    <w:p>
      <w:pPr>
        <w:pStyle w:val="PreformattedText"/>
        <w:bidi w:val="0"/>
        <w:spacing w:before="0" w:after="0"/>
        <w:jc w:val="left"/>
        <w:rPr/>
      </w:pPr>
      <w:r>
        <w:rPr/>
        <w:t>mbh396/suh0kwG2ZpTm+5Wt3cQoG4Lg6JgreF+pYv+l6lE52rlqJiKV9dywnmNWjd/f5hjx6f5BLQN</w:t>
      </w:r>
    </w:p>
    <w:p>
      <w:pPr>
        <w:pStyle w:val="PreformattedText"/>
        <w:bidi w:val="0"/>
        <w:spacing w:before="0" w:after="0"/>
        <w:jc w:val="left"/>
        <w:rPr/>
      </w:pPr>
      <w:r>
        <w:rPr/>
        <w:t>S110QWhXKbgNK+jD8y9ar1zB7kLCXio0B4jSlZUxLUW4m9jv8AKLBu/vMzueuay6ixoGVbqxFi0Pca</w:t>
      </w:r>
    </w:p>
    <w:p>
      <w:pPr>
        <w:pStyle w:val="PreformattedText"/>
        <w:bidi w:val="0"/>
        <w:spacing w:before="0" w:after="0"/>
        <w:jc w:val="left"/>
        <w:rPr/>
      </w:pPr>
      <w:r>
        <w:rPr/>
        <w:t>bc/iJulsjtH0mmd5gcplhQrC4ptwF/MVh3czRt/3mGjcP8iWxnD+xr7++IAhF/ksqd36yrpe2EtLdr</w:t>
      </w:r>
    </w:p>
    <w:p>
      <w:pPr>
        <w:pStyle w:val="PreformattedText"/>
        <w:bidi w:val="0"/>
        <w:spacing w:before="0" w:after="0"/>
        <w:jc w:val="left"/>
        <w:rPr/>
      </w:pPr>
      <w:r>
        <w:rPr/>
        <w:t>lpoYlBzElX73LUUYlGmo/F5fZALs0SlBk/cCvyfEDd/wDXAtIyhPSBSt/9S6bxJdDh77/9iqlW/f3u</w:t>
      </w:r>
    </w:p>
    <w:p>
      <w:pPr>
        <w:pStyle w:val="PreformattedText"/>
        <w:bidi w:val="0"/>
        <w:spacing w:before="0" w:after="0"/>
        <w:jc w:val="left"/>
        <w:rPr/>
      </w:pPr>
      <w:r>
        <w:rPr/>
        <w:t>KAKhNHH+RnT++8YSAzrKYlThP6HrSXnqWNnMjgB+YYgpUa4/7FQFot9ZYotzeDg9oO+p0QOQMiOql0</w:t>
      </w:r>
    </w:p>
    <w:p>
      <w:pPr>
        <w:pStyle w:val="PreformattedText"/>
        <w:bidi w:val="0"/>
        <w:spacing w:before="0" w:after="0"/>
        <w:jc w:val="left"/>
        <w:rPr/>
      </w:pPr>
      <w:r>
        <w:rPr/>
        <w:t>90KL0PzcanspZornuMmQ/qUt1b7wAVdRUzSY8xA8CiZermVFweQ7ImwzUHqfH9gtxZnMEu8fj38f8A</w:t>
      </w:r>
    </w:p>
    <w:p>
      <w:pPr>
        <w:pStyle w:val="PreformattedText"/>
        <w:bidi w:val="0"/>
        <w:spacing w:before="0" w:after="0"/>
        <w:jc w:val="left"/>
        <w:rPr/>
      </w:pPr>
      <w:r>
        <w:rPr/>
        <w:t>I3Z/z76jUmDH379TLnfymYivP9sVBRyRoEWe0qCOX8QCrczQLuIAM4gqutkCCNy1NZ6jZOxcefSWM1</w:t>
      </w:r>
    </w:p>
    <w:p>
      <w:pPr>
        <w:pStyle w:val="PreformattedText"/>
        <w:bidi w:val="0"/>
        <w:spacing w:before="0" w:after="0"/>
        <w:jc w:val="left"/>
        <w:rPr/>
      </w:pPr>
      <w:r>
        <w:rPr/>
        <w:t>R/jiXbcYf0jLB2/wCIC+oHLaoH2P7FVjkuWC79vvEYlGV1BLJiI6Z7hzASpQuCBNnxLhaUfsRWI/8A</w:t>
      </w:r>
    </w:p>
    <w:p>
      <w:pPr>
        <w:pStyle w:val="PreformattedText"/>
        <w:bidi w:val="0"/>
        <w:spacing w:before="0" w:after="0"/>
        <w:jc w:val="left"/>
        <w:rPr/>
      </w:pPr>
      <w:r>
        <w:rPr/>
        <w:t>eYQbvH2xBlj9RlxYC5KjZu37zBL6R9VMFiwDMQX4Zqte6VQS/LmLQMgxcwCLE+ILdoG1DEG94YQG1d</w:t>
      </w:r>
    </w:p>
    <w:p>
      <w:pPr>
        <w:pStyle w:val="PreformattedText"/>
        <w:bidi w:val="0"/>
        <w:spacing w:before="0" w:after="0"/>
        <w:jc w:val="left"/>
        <w:rPr/>
      </w:pPr>
      <w:r>
        <w:rPr/>
        <w:t>kTco4q5yYpZFTLERo7RmU2iR7cH6KMNarFff2xWHcEpqZBMXFzqy8kKA6ktpDZWZmatlRw4hDRdsI2</w:t>
      </w:r>
    </w:p>
    <w:p>
      <w:pPr>
        <w:pStyle w:val="PreformattedText"/>
        <w:bidi w:val="0"/>
        <w:spacing w:before="0" w:after="0"/>
        <w:jc w:val="left"/>
        <w:rPr/>
      </w:pPr>
      <w:r>
        <w:rPr/>
        <w:t>yEOLKz+Eba/CAU+33iEGwwU3WOo1h5gEbzKXnc1Fo8seFuVN6P0RsxlXxGNmauvhlGObX7rUKUVq66</w:t>
      </w:r>
    </w:p>
    <w:p>
      <w:pPr>
        <w:pStyle w:val="PreformattedText"/>
        <w:bidi w:val="0"/>
        <w:spacing w:before="0" w:after="0"/>
        <w:jc w:val="left"/>
        <w:rPr/>
      </w:pPr>
      <w:r>
        <w:rPr/>
        <w:t>YCAcY+JTa2fiFNMMKocwUcMRXW0y/yHhz8wc09x5K4g0hMO4tKICoeUTXAFwlzcIY9yNqv/UsUuIfJ</w:t>
      </w:r>
    </w:p>
    <w:p>
      <w:pPr>
        <w:pStyle w:val="PreformattedText"/>
        <w:bidi w:val="0"/>
        <w:spacing w:before="0" w:after="0"/>
        <w:jc w:val="left"/>
        <w:rPr/>
      </w:pPr>
      <w:r>
        <w:rPr/>
        <w:t>VH8Qa8CpiPEQiPMHqb1FAdnmFhy/ESX5gXm/j+RIvLqWt5GMyLbu5zez/JdBpP6YC0npFocoD7hPf4</w:t>
      </w:r>
    </w:p>
    <w:p>
      <w:pPr>
        <w:pStyle w:val="PreformattedText"/>
        <w:bidi w:val="0"/>
        <w:spacing w:before="0" w:after="0"/>
        <w:jc w:val="left"/>
        <w:rPr/>
      </w:pPr>
      <w:r>
        <w:rPr/>
        <w:t>cUEsfcdsChGd/MFAHSXG27b9fjqCgK4jHG2pbPR/yFKYNYqlzLDhsH5/2Y6hfncw+QkW1ixJuOTCGM</w:t>
      </w:r>
    </w:p>
    <w:p>
      <w:pPr>
        <w:pStyle w:val="PreformattedText"/>
        <w:bidi w:val="0"/>
        <w:spacing w:before="0" w:after="0"/>
        <w:jc w:val="left"/>
        <w:rPr/>
      </w:pPr>
      <w:r>
        <w:rPr/>
        <w:t>6/2oRBaObYlUXU6x8y7WpC/EsKF9/uXJoF/NXF5a6SHIcOcX78REOgZovgywhmhxmzx37R3GnXm/T0</w:t>
      </w:r>
    </w:p>
    <w:p>
      <w:pPr>
        <w:pStyle w:val="PreformattedText"/>
        <w:bidi w:val="0"/>
        <w:spacing w:before="0" w:after="0"/>
        <w:jc w:val="left"/>
        <w:rPr/>
      </w:pPr>
      <w:r>
        <w:rPr/>
        <w:t>jp1DKirvHGZggTTyPBU2BQH2wiGDTXGYxtyRjeXHtCEUmz78SrjOlXWfWVSWNdmYbXMz9/dTHQzPmO</w:t>
      </w:r>
    </w:p>
    <w:p>
      <w:pPr>
        <w:pStyle w:val="PreformattedText"/>
        <w:bidi w:val="0"/>
        <w:spacing w:before="0" w:after="0"/>
        <w:jc w:val="left"/>
        <w:rPr/>
      </w:pPr>
      <w:r>
        <w:rPr/>
        <w:t>dc00MaHoyrDWIW3Bhq1lbDDDSVUdsR+Ilvm8Sgh5fgYtN3PhYSg2RqCxqWO2YGNwMsZjy8cwFiZmCY</w:t>
      </w:r>
    </w:p>
    <w:p>
      <w:pPr>
        <w:pStyle w:val="PreformattedText"/>
        <w:bidi w:val="0"/>
        <w:spacing w:before="0" w:after="0"/>
        <w:jc w:val="left"/>
        <w:rPr/>
      </w:pPr>
      <w:r>
        <w:rPr/>
        <w:t>vMQ9VRBbp8ylB1qXrw5/TGBby/38SllttdYlZCKthivWBFuCo9TJSZid23iIpoQwLv0lplNMSuSpk2</w:t>
      </w:r>
    </w:p>
    <w:p>
      <w:pPr>
        <w:pStyle w:val="PreformattedText"/>
        <w:bidi w:val="0"/>
        <w:spacing w:before="0" w:after="0"/>
        <w:jc w:val="left"/>
        <w:rPr/>
      </w:pPr>
      <w:r>
        <w:rPr/>
        <w:t>Z4jEZr8sNCazI/cR4nxBnYfbLBQ0wEjBUVlNNRRRuWvG2XA4/vC/EJSutkOCfQ1f+zEv219/EUb2X8</w:t>
      </w:r>
    </w:p>
    <w:p>
      <w:pPr>
        <w:pStyle w:val="PreformattedText"/>
        <w:bidi w:val="0"/>
        <w:spacing w:before="0" w:after="0"/>
        <w:jc w:val="left"/>
        <w:rPr/>
      </w:pPr>
      <w:r>
        <w:rPr/>
        <w:t>RNZ3+5qWS/W/8AZfcGEqDoJYK5lAMVUyD0SxwEs+ZH1Syp0IKSs9IGlxA2jwXKNEac4iq28oKb0gFa</w:t>
      </w:r>
    </w:p>
    <w:p>
      <w:pPr>
        <w:pStyle w:val="PreformattedText"/>
        <w:bidi w:val="0"/>
        <w:spacing w:before="0" w:after="0"/>
        <w:jc w:val="left"/>
        <w:rPr/>
      </w:pPr>
      <w:r>
        <w:rPr/>
        <w:t>V8E04cvzFtOW5ah/MpoOz9QqjxgpT4QazfuVE2jqFplnEYoC5lmPnUrniClmYM3i0aRvL/BA9t/TMC</w:t>
      </w:r>
    </w:p>
    <w:p>
      <w:pPr>
        <w:pStyle w:val="PreformattedText"/>
        <w:bidi w:val="0"/>
        <w:spacing w:before="0" w:after="0"/>
        <w:jc w:val="left"/>
        <w:rPr/>
      </w:pPr>
      <w:r>
        <w:rPr/>
        <w:t>3/AEYKGw3LKaP7lGXY9ff2zOsKj0xA3FpBW3Kvb71BqrjMHkFRso7gha6JbuZaTERXOiXLFXhi7Nsk</w:t>
      </w:r>
    </w:p>
    <w:p>
      <w:pPr>
        <w:pStyle w:val="PreformattedText"/>
        <w:bidi w:val="0"/>
        <w:spacing w:before="0" w:after="0"/>
        <w:jc w:val="left"/>
        <w:rPr/>
      </w:pPr>
      <w:r>
        <w:rPr/>
        <w:t>wo0fLLCCC117g61upyeIRLq2W2yxQuKL+kZKty8Q7Tr3vr0ivGqOYpec8QAtZKu8ud+0FrIUfEVg4Z</w:t>
      </w:r>
    </w:p>
    <w:p>
      <w:pPr>
        <w:pStyle w:val="PreformattedText"/>
        <w:bidi w:val="0"/>
        <w:spacing w:before="0" w:after="0"/>
        <w:jc w:val="left"/>
        <w:rPr/>
      </w:pPr>
      <w:r>
        <w:rPr/>
        <w:t>m3UZX2QiOTUQN2lZ9eJiDLEwXLPz9/yZ5v1/npDTbj7/cIB/w++ItVy/uCYrwgEB9s8QYveW7Nv5WW</w:t>
      </w:r>
    </w:p>
    <w:p>
      <w:pPr>
        <w:pStyle w:val="PreformattedText"/>
        <w:bidi w:val="0"/>
        <w:spacing w:before="0" w:after="0"/>
        <w:jc w:val="left"/>
        <w:rPr/>
      </w:pPr>
      <w:r>
        <w:rPr/>
        <w:t>O2Q7exJnTiF0dR5CDi8zEu0XnR/5xA5K01XiAjObm2otDipZnJOjku/+ShUxFQWOhWupjJPfaDRjd9</w:t>
      </w:r>
    </w:p>
    <w:p>
      <w:pPr>
        <w:pStyle w:val="PreformattedText"/>
        <w:bidi w:val="0"/>
        <w:spacing w:before="0" w:after="0"/>
        <w:jc w:val="left"/>
        <w:rPr/>
      </w:pPr>
      <w:r>
        <w:rPr/>
        <w:t>zUgrwcnHrFjdZzq9Xxz1F4lIccct3icdjGCsKUqw8zkxkOlMf6Gsx4x3W/QMo/ggxYFE/7H+af4ZV0</w:t>
      </w:r>
    </w:p>
    <w:p>
      <w:pPr>
        <w:pStyle w:val="PreformattedText"/>
        <w:bidi w:val="0"/>
        <w:spacing w:before="0" w:after="0"/>
        <w:jc w:val="left"/>
        <w:rPr/>
      </w:pPr>
      <w:r>
        <w:rPr/>
        <w:t>m97slQv9lRV8D/ksTdiN33qWD1nLinziNHFfiKM0YioG6qZPqICaB/TDbvUeqFi+dRqpdPmBNEuntG</w:t>
      </w:r>
    </w:p>
    <w:p>
      <w:pPr>
        <w:pStyle w:val="PreformattedText"/>
        <w:bidi w:val="0"/>
        <w:spacing w:before="0" w:after="0"/>
        <w:jc w:val="left"/>
        <w:rPr/>
      </w:pPr>
      <w:r>
        <w:rPr/>
        <w:t>wO0q09oE6qcBzEG3tYC/EWCxymvqn9TPMov1UNFxC2UHpLq4Sw23cLQl3BeLaNWxCYUjnqXaClLPMX</w:t>
      </w:r>
    </w:p>
    <w:p>
      <w:pPr>
        <w:pStyle w:val="PreformattedText"/>
        <w:bidi w:val="0"/>
        <w:spacing w:before="0" w:after="0"/>
        <w:jc w:val="left"/>
        <w:rPr/>
      </w:pPr>
      <w:r>
        <w:rPr/>
        <w:t>CGMxfZNoCjhlqrKucK6iLqqDjJ/8lOLOePvUHbhs/MqS+4xuzIn7ev5E5xUKvslll651/faMWc0J59</w:t>
      </w:r>
    </w:p>
    <w:p>
      <w:pPr>
        <w:pStyle w:val="PreformattedText"/>
        <w:bidi w:val="0"/>
        <w:spacing w:before="0" w:after="0"/>
        <w:jc w:val="left"/>
        <w:rPr/>
      </w:pPr>
      <w:r>
        <w:rPr/>
        <w:t>5dldzPIVFzf88Hr3sjwDDL6M1FJtmXzMRRljTuFJZFajSlMNuVVvt/YkhoolDZqUFKtiJaZa6CJl1U</w:t>
      </w:r>
    </w:p>
    <w:p>
      <w:pPr>
        <w:pStyle w:val="PreformattedText"/>
        <w:bidi w:val="0"/>
        <w:spacing w:before="0" w:after="0"/>
        <w:jc w:val="left"/>
        <w:rPr/>
      </w:pPr>
      <w:r>
        <w:rPr/>
        <w:t>tRbWVbNQZZSV0dY7ibberD7yxS3hg6dqa94jac1X6gLTX/ZihcZlTV3z3LUgMBFjzGxOJgV4/MrNAr</w:t>
      </w:r>
    </w:p>
    <w:p>
      <w:pPr>
        <w:pStyle w:val="PreformattedText"/>
        <w:bidi w:val="0"/>
        <w:spacing w:before="0" w:after="0"/>
        <w:jc w:val="left"/>
        <w:rPr/>
      </w:pPr>
      <w:r>
        <w:rPr/>
        <w:t>jR6wGl2dcxgDWH9fmNQYHt1f7QCxw/biYDRUt7SdmU/wBiNRYcq8/fzLaq1ylNp3x7RpSy/v77hbrP</w:t>
      </w:r>
    </w:p>
    <w:p>
      <w:pPr>
        <w:pStyle w:val="PreformattedText"/>
        <w:bidi w:val="0"/>
        <w:spacing w:before="0" w:after="0"/>
        <w:jc w:val="left"/>
        <w:rPr/>
      </w:pPr>
      <w:r>
        <w:rPr/>
        <w:t>EoVVrw7gRYT15jl1M27xA1lTf43EFF3/AAS9eW/3LobauNVnMlMcsLiULPv+y6YFprH69T8QGq+r9x</w:t>
      </w:r>
    </w:p>
    <w:p>
      <w:pPr>
        <w:pStyle w:val="PreformattedText"/>
        <w:bidi w:val="0"/>
        <w:spacing w:before="0" w:after="0"/>
        <w:jc w:val="left"/>
        <w:rPr/>
      </w:pPr>
      <w:r>
        <w:rPr/>
        <w:t>tqxGiFPBfpAA7GAFZj8xLsVVp7/bCXDRCnlUSmF3s/Xr93Fwcp/l+YxZ/kRNqeombZhb7r7x/2LG1v</w:t>
      </w:r>
    </w:p>
    <w:p>
      <w:pPr>
        <w:pStyle w:val="PreformattedText"/>
        <w:bidi w:val="0"/>
        <w:spacing w:before="0" w:after="0"/>
        <w:jc w:val="left"/>
        <w:rPr/>
      </w:pPr>
      <w:r>
        <w:rPr/>
        <w:t>fn/yXcEBW+NQvnffxMhuz7/Ua6XHlgJgIDC9LLEZt2V4zHMqq/skAdchCg9j5hUxqv1KqLbNapKqX4</w:t>
      </w:r>
    </w:p>
    <w:p>
      <w:pPr>
        <w:pStyle w:val="PreformattedText"/>
        <w:bidi w:val="0"/>
        <w:spacing w:before="0" w:after="0"/>
        <w:jc w:val="left"/>
        <w:rPr/>
      </w:pPr>
      <w:r>
        <w:rPr/>
        <w:t>SxiA5VMDMBk+0dcml+/vMYfqxTNLeU0i3d2NOS4s538ADr94hAdXnv7ZuHixldFsbZmUXpxpTdGMPi</w:t>
      </w:r>
    </w:p>
    <w:p>
      <w:pPr>
        <w:pStyle w:val="PreformattedText"/>
        <w:bidi w:val="0"/>
        <w:spacing w:before="0" w:after="0"/>
        <w:jc w:val="left"/>
        <w:rPr/>
      </w:pPr>
      <w:r>
        <w:rPr/>
        <w:t>KIulOjoXJ4meqGcY/wB/5Ac4HHCxrAJdg4ty8xDEARVtOW2s0wHpAQAAq6Yz+YgRp/4/MxRGq9vu4B</w:t>
      </w:r>
    </w:p>
    <w:p>
      <w:pPr>
        <w:pStyle w:val="PreformattedText"/>
        <w:bidi w:val="0"/>
        <w:spacing w:before="0" w:after="0"/>
        <w:jc w:val="left"/>
        <w:rPr/>
      </w:pPr>
      <w:r>
        <w:rPr/>
        <w:t>42savN1BdAzUSgMk2q3wdxb9ah3NYfH+wNjmPQ5b9Mxja5X0qYwZf2+9ywN5/7MQozC3PcRtXUDg1f</w:t>
      </w:r>
    </w:p>
    <w:p>
      <w:pPr>
        <w:pStyle w:val="PreformattedText"/>
        <w:bidi w:val="0"/>
        <w:spacing w:before="0" w:after="0"/>
        <w:jc w:val="left"/>
        <w:rPr/>
      </w:pPr>
      <w:r>
        <w:rPr/>
        <w:t>2xppy9woI9ym+9wZejMxX0iQXpfqC+JfEGAwnMQLuiZ01G7KQVnucfDMlX1RBFwYYGl1MBZr49f5LM</w:t>
      </w:r>
    </w:p>
    <w:p>
      <w:pPr>
        <w:pStyle w:val="PreformattedText"/>
        <w:bidi w:val="0"/>
        <w:spacing w:before="0" w:after="0"/>
        <w:jc w:val="left"/>
        <w:rPr/>
      </w:pPr>
      <w:r>
        <w:rPr/>
        <w:t>lHW4pFh5gFXH4YSqlGrzaZA4+/xMQuJkPmWXXLAidVBaEu5StlwW8r41vCBFQTDqVesSinBEY8QDTZ</w:t>
      </w:r>
    </w:p>
    <w:p>
      <w:pPr>
        <w:pStyle w:val="PreformattedText"/>
        <w:bidi w:val="0"/>
        <w:spacing w:before="0" w:after="0"/>
        <w:jc w:val="left"/>
        <w:rPr/>
      </w:pPr>
      <w:r>
        <w:rPr/>
        <w:t>iWvCkbQubm4wHBySjOPCLlEaxjmYxXEobJSAjovMA0xSOzi5dg6gC07lWjEQ342/fMCzYuAFAQ/URD</w:t>
      </w:r>
    </w:p>
    <w:p>
      <w:pPr>
        <w:pStyle w:val="PreformattedText"/>
        <w:bidi w:val="0"/>
        <w:spacing w:before="0" w:after="0"/>
        <w:jc w:val="left"/>
        <w:rPr/>
      </w:pPr>
      <w:r>
        <w:rPr/>
        <w:t>SI9oqAwI1KB2H5gS24WNRtBGtQmZXjGBaZrTLPsRQxliuEXN53uGyhQNVEGqH0gsaP1cwEk04AZ1n4</w:t>
      </w:r>
    </w:p>
    <w:p>
      <w:pPr>
        <w:pStyle w:val="PreformattedText"/>
        <w:bidi w:val="0"/>
        <w:spacing w:before="0" w:after="0"/>
        <w:jc w:val="left"/>
        <w:rPr/>
      </w:pPr>
      <w:r>
        <w:rPr/>
        <w:t>nJeH7dwqlaiWC3Mg7Z9yLR4TMeE5+/u4ppgCmdZ6hWX2zK8dwO2mclNESGBfohVt9sbjF/xBXWyxrz</w:t>
      </w:r>
    </w:p>
    <w:p>
      <w:pPr>
        <w:pStyle w:val="PreformattedText"/>
        <w:bidi w:val="0"/>
        <w:spacing w:before="0" w:after="0"/>
        <w:jc w:val="left"/>
        <w:rPr/>
      </w:pPr>
      <w:r>
        <w:rPr/>
        <w:t>XzljhrUajfcCKbjgPW/v8AcRwWvP3/AO+YF6VffcBSsQoL/ULVMZ/sC9WxhyGoGgemYFILUDBbaO8G</w:t>
      </w:r>
    </w:p>
    <w:p>
      <w:pPr>
        <w:pStyle w:val="PreformattedText"/>
        <w:bidi w:val="0"/>
        <w:spacing w:before="0" w:after="0"/>
        <w:jc w:val="left"/>
        <w:rPr/>
      </w:pPr>
      <w:r>
        <w:rPr/>
        <w:t>P6WUARvizKAdsKl7eZlaZjhp2R3lr9Q6H5/fpA9KH59/iaXTr18woehhAjuA90hs6zZ+I6p+HqZQPF</w:t>
      </w:r>
    </w:p>
    <w:p>
      <w:pPr>
        <w:pStyle w:val="PreformattedText"/>
        <w:bidi w:val="0"/>
        <w:spacing w:before="0" w:after="0"/>
        <w:jc w:val="left"/>
        <w:rPr/>
      </w:pPr>
      <w:r>
        <w:rPr/>
        <w:t>wCkDHrUFmtbmDRmUPOj3mLbNy9HBT8SxMkua5lqIerF3K07uL0Nnj0gWwqzNlUvjv1gHYoIdnvKzMW</w:t>
      </w:r>
    </w:p>
    <w:p>
      <w:pPr>
        <w:pStyle w:val="PreformattedText"/>
        <w:bidi w:val="0"/>
        <w:spacing w:before="0" w:after="0"/>
        <w:jc w:val="left"/>
        <w:rPr/>
      </w:pPr>
      <w:r>
        <w:rPr/>
        <w:t>XhV41bKgQapWegl6yXDTg6zC5RHguGZwDyalXFkusp8ZhriiNLSm+YexuLXR3f8AIBueR+Y1FPtj2g</w:t>
      </w:r>
    </w:p>
    <w:p>
      <w:pPr>
        <w:pStyle w:val="PreformattedText"/>
        <w:bidi w:val="0"/>
        <w:spacing w:before="0" w:after="0"/>
        <w:jc w:val="left"/>
        <w:rPr/>
      </w:pPr>
      <w:r>
        <w:rPr/>
        <w:t>lXdTHWSLdj10RAbMlQincRcMoKZBE3ZuoPjOOd/id3LGMBSp+YYG1/NoCzvMKxeIPyioXEsoq4pVO4</w:t>
      </w:r>
    </w:p>
    <w:p>
      <w:pPr>
        <w:pStyle w:val="PreformattedText"/>
        <w:bidi w:val="0"/>
        <w:spacing w:before="0" w:after="0"/>
        <w:jc w:val="left"/>
        <w:rPr/>
      </w:pPr>
      <w:r>
        <w:rPr/>
        <w:t>DhSvv7zFUtmBleUHOqgRnRFsxhuZFhBzmWbX5gIF6/UV6jWFErv/ALAt4Yqz5hsHJHLbVBDt61MmdO</w:t>
      </w:r>
    </w:p>
    <w:p>
      <w:pPr>
        <w:pStyle w:val="PreformattedText"/>
        <w:bidi w:val="0"/>
        <w:spacing w:before="0" w:after="0"/>
        <w:jc w:val="left"/>
        <w:rPr/>
      </w:pPr>
      <w:r>
        <w:rPr/>
        <w:t>O/WBa/uW5ahf8Atmrubxqoi6j2OYTeBYXG5RRB2TmIX1XzCBs3FYVLIx9+YlC8/f3iMctxYFZ+9QCe</w:t>
      </w:r>
    </w:p>
    <w:p>
      <w:pPr>
        <w:pStyle w:val="PreformattedText"/>
        <w:bidi w:val="0"/>
        <w:spacing w:before="0" w:after="0"/>
        <w:jc w:val="left"/>
        <w:rPr/>
      </w:pPr>
      <w:r>
        <w:rPr/>
        <w:t>0KKnbElxd4+eYg2SLbnX4jSmYLaotKvd5lRyjVyg3Zft6cRd8V3BneZZScExzR+P9gpnLzAUNV3Bke</w:t>
      </w:r>
    </w:p>
    <w:p>
      <w:pPr>
        <w:pStyle w:val="PreformattedText"/>
        <w:bidi w:val="0"/>
        <w:spacing w:before="0" w:after="0"/>
        <w:jc w:val="left"/>
        <w:rPr/>
      </w:pPr>
      <w:r>
        <w:rPr/>
        <w:t>ZZG9CK7Drt8w180v2xxTT/AJlOC3BaxthaHjUaNpeLBYnVStD1KlytzLgPqll8CVg7ITC//CZvzV8S</w:t>
      </w:r>
    </w:p>
    <w:p>
      <w:pPr>
        <w:pStyle w:val="PreformattedText"/>
        <w:bidi w:val="0"/>
        <w:spacing w:before="0" w:after="0"/>
        <w:jc w:val="left"/>
        <w:rPr/>
      </w:pPr>
      <w:r>
        <w:rPr/>
        <w:t>ppcjn2YLTD5+sANlIqehzMhuLAmEX3/Ilmb/AOxgBz9/iNJTLWxiK7grnxFUysMuIBpYYglilQ+T9x</w:t>
      </w:r>
    </w:p>
    <w:p>
      <w:pPr>
        <w:pStyle w:val="PreformattedText"/>
        <w:bidi w:val="0"/>
        <w:spacing w:before="0" w:after="0"/>
        <w:jc w:val="left"/>
        <w:rPr/>
      </w:pPr>
      <w:r>
        <w:rPr/>
        <w:t>7GO+0AgwMtMdfiAuNKhbrwv6hZT1RFZ+IhN5u4is4IQzALW93f4iMXjX8+8wEQ3cCldv8A3+RDL9XB</w:t>
      </w:r>
    </w:p>
    <w:p>
      <w:pPr>
        <w:pStyle w:val="PreformattedText"/>
        <w:bidi w:val="0"/>
        <w:spacing w:before="0" w:after="0"/>
        <w:jc w:val="left"/>
        <w:rPr/>
      </w:pPr>
      <w:r>
        <w:rPr/>
        <w:t>uZKXVP3+6ipVLVYnI1UJdXA2XubEw68xEPUYL7jVlzfxEJgsXVwShYLPP/kVRsgH2uYEC6IMg1j8NE</w:t>
      </w:r>
    </w:p>
    <w:p>
      <w:pPr>
        <w:pStyle w:val="PreformattedText"/>
        <w:bidi w:val="0"/>
        <w:spacing w:before="0" w:after="0"/>
        <w:jc w:val="left"/>
        <w:rPr/>
      </w:pPr>
      <w:r>
        <w:rPr/>
        <w:t>FAQC8QXSEAN4lgHf4lHTtKPDBjy3nnqEHRMfMUyA2DaRcV4cwqRIgvcDLl7RQsKIENtdeZlkHGMlH4</w:t>
      </w:r>
    </w:p>
    <w:p>
      <w:pPr>
        <w:pStyle w:val="PreformattedText"/>
        <w:bidi w:val="0"/>
        <w:spacing w:before="0" w:after="0"/>
        <w:jc w:val="left"/>
        <w:rPr/>
      </w:pPr>
      <w:r>
        <w:rPr/>
        <w:t>XGr54vfg/wA+YlOwloaH/fEbK+86iYBa1hmhfxMDcqFAHHX5Im60HTkX/s4AO673Cd3tAmSR2sgE80</w:t>
      </w:r>
    </w:p>
    <w:p>
      <w:pPr>
        <w:pStyle w:val="PreformattedText"/>
        <w:bidi w:val="0"/>
        <w:spacing w:before="0" w:after="0"/>
        <w:jc w:val="left"/>
        <w:rPr/>
      </w:pPr>
      <w:r>
        <w:rPr/>
        <w:t>te668xAoYLcbdZez7/ANloavpLpm56iXfmLFpv7YY5lz/RlIyFesah4jyhjKzC+j8vocvjmPGs39/Z</w:t>
      </w:r>
    </w:p>
    <w:p>
      <w:pPr>
        <w:pStyle w:val="PreformattedText"/>
        <w:bidi w:val="0"/>
        <w:spacing w:before="0" w:after="0"/>
        <w:jc w:val="left"/>
        <w:rPr/>
      </w:pPr>
      <w:r>
        <w:rPr/>
        <w:t>A1bawKKcShDuBb8pesQxZxZAt3P7Fi2fSLGVi81HRcS1l9PiGnneufiWEXUsDy+yV3MLbgd/8gQ5lI</w:t>
      </w:r>
    </w:p>
    <w:p>
      <w:pPr>
        <w:pStyle w:val="PreformattedText"/>
        <w:bidi w:val="0"/>
        <w:spacing w:before="0" w:after="0"/>
        <w:jc w:val="left"/>
        <w:rPr/>
      </w:pPr>
      <w:r>
        <w:rPr/>
        <w:t>9wXm/6lQVFzeAPeYXkZavrFsdWzOQbb2srjYK25h2P/JEUDxqXCZxCdyjXsPv73Ar+0cAM6TKluADZ</w:t>
      </w:r>
    </w:p>
    <w:p>
      <w:pPr>
        <w:pStyle w:val="PreformattedText"/>
        <w:bidi w:val="0"/>
        <w:spacing w:before="0" w:after="0"/>
        <w:jc w:val="left"/>
        <w:rPr/>
      </w:pPr>
      <w:r>
        <w:rPr/>
        <w:t>H6RjnwuXA3X8myMd9ys3CqBu7r/2Kw5jKIGTzDgUBrsmULalbIqGiYRlacY3IMnG4Bg3KoygZNm4oG</w:t>
      </w:r>
    </w:p>
    <w:p>
      <w:pPr>
        <w:pStyle w:val="PreformattedText"/>
        <w:bidi w:val="0"/>
        <w:spacing w:before="0" w:after="0"/>
        <w:jc w:val="left"/>
        <w:rPr/>
      </w:pPr>
      <w:r>
        <w:rPr/>
        <w:t>tSybBLdPv3hToz8yx1A5K/2W0G2BaLQXybiFFn6lwGorxlipTdlN6hqH/igLTt/OY1Kyh9sM8EPVyw</w:t>
      </w:r>
    </w:p>
    <w:p>
      <w:pPr>
        <w:pStyle w:val="PreformattedText"/>
        <w:bidi w:val="0"/>
        <w:spacing w:before="0" w:after="0"/>
        <w:jc w:val="left"/>
        <w:rPr/>
      </w:pPr>
      <w:r>
        <w:rPr/>
        <w:t>0iO0Bg/Z7wUw7YKhrBzMPO4AXusX9+JTc2Bz+/aMav1SgFiXySrqYt5na8wxV4b8T0tFfMAQUt/7Ln</w:t>
      </w:r>
    </w:p>
    <w:p>
      <w:pPr>
        <w:pStyle w:val="PreformattedText"/>
        <w:bidi w:val="0"/>
        <w:spacing w:before="0" w:after="0"/>
        <w:jc w:val="left"/>
        <w:rPr/>
      </w:pPr>
      <w:r>
        <w:rPr/>
        <w:t>XNY+ZaW4j0179ypTIIVm5zbLpfGUNtcZsWUgaalVtrzKMGvtmGRkbf9gBTzf39sRB4LzKUHkHpqAqG</w:t>
      </w:r>
    </w:p>
    <w:p>
      <w:pPr>
        <w:pStyle w:val="PreformattedText"/>
        <w:bidi w:val="0"/>
        <w:spacing w:before="0" w:after="0"/>
        <w:jc w:val="left"/>
        <w:rPr/>
      </w:pPr>
      <w:r>
        <w:rPr/>
        <w:t>VZPO8Sxt8xocJba7uWFpbnz4g8ij9xuvKIUBFh9+koAWLLYlxQrTGf8AICStEKAyLxMEvf5zCrNf0i</w:t>
      </w:r>
    </w:p>
    <w:p>
      <w:pPr>
        <w:pStyle w:val="PreformattedText"/>
        <w:bidi w:val="0"/>
        <w:spacing w:before="0" w:after="0"/>
        <w:jc w:val="left"/>
        <w:rPr/>
      </w:pPr>
      <w:r>
        <w:rPr/>
        <w:t>AJwRNLeJQHcCHGYA2axsLSZWZRtPzEsEcT3tZwl6fEVmRK3g1+I4rpdu3A81ybga8CLAt2Zz0+YeXA</w:t>
      </w:r>
    </w:p>
    <w:p>
      <w:pPr>
        <w:pStyle w:val="PreformattedText"/>
        <w:bidi w:val="0"/>
        <w:spacing w:before="0" w:after="0"/>
        <w:jc w:val="left"/>
        <w:rPr/>
      </w:pPr>
      <w:r>
        <w:rPr/>
        <w:t>ba+R5uKWiFHBdHVQS1e1gPY5ThlZygrl8+ZicBuD2C5z/ItHVDTzxVRV1gzyEbO7GDNYp0vB4mWLG2</w:t>
      </w:r>
    </w:p>
    <w:p>
      <w:pPr>
        <w:pStyle w:val="PreformattedText"/>
        <w:bidi w:val="0"/>
        <w:spacing w:before="0" w:after="0"/>
        <w:jc w:val="left"/>
        <w:rPr/>
      </w:pPr>
      <w:r>
        <w:rPr/>
        <w:t>Ktabx6Gv8AkRFNH5hM2I3IrTH37RB3GU2wfubKUjcFx2P1F0Qt4macrsi4Ln4KcxdJPXqikJS5cz56</w:t>
      </w:r>
    </w:p>
    <w:p>
      <w:pPr>
        <w:pStyle w:val="PreformattedText"/>
        <w:bidi w:val="0"/>
        <w:spacing w:before="0" w:after="0"/>
        <w:jc w:val="left"/>
        <w:rPr/>
      </w:pPr>
      <w:r>
        <w:rPr/>
        <w:t>l8nLHITUBpiuf7L4BV9fthQQpHH3zHP6fDKs6RwcytXhKEWi5fXmYkLL/uEALKQaEcsvUym8kiDHbi</w:t>
      </w:r>
    </w:p>
    <w:p>
      <w:pPr>
        <w:pStyle w:val="PreformattedText"/>
        <w:bidi w:val="0"/>
        <w:spacing w:before="0" w:after="0"/>
        <w:jc w:val="left"/>
        <w:rPr/>
      </w:pPr>
      <w:r>
        <w:rPr/>
        <w:t>N0NibFtBVPl57PHUQtgfmBtFUARtfv/ZSNCDkf/Siwr1e85uKuVO9XiCQnMFdUQbO0ut6nHhUHZPWX</w:t>
      </w:r>
    </w:p>
    <w:p>
      <w:pPr>
        <w:pStyle w:val="PreformattedText"/>
        <w:bidi w:val="0"/>
        <w:spacing w:before="0" w:after="0"/>
        <w:jc w:val="left"/>
        <w:rPr/>
      </w:pPr>
      <w:r>
        <w:rPr/>
        <w:t>Eq/oICFMPlfu4nUisuKqXtyWAgdYAdyZjyC3H/Ik2NQJ6RnoEQVxmLR4gFMyrwv1LlM3/CMOT/JZed</w:t>
      </w:r>
    </w:p>
    <w:p>
      <w:pPr>
        <w:pStyle w:val="PreformattedText"/>
        <w:bidi w:val="0"/>
        <w:spacing w:before="0" w:after="0"/>
        <w:jc w:val="left"/>
        <w:rPr/>
      </w:pPr>
      <w:r>
        <w:rPr/>
        <w:t>oZA5uWEuas6gVOlAZ5TMVlBEEqoui3mVMSmTUNEEBQzDS7YjBHUxpDnfvKAO4v1b0y3PD36RZQYJHc</w:t>
      </w:r>
    </w:p>
    <w:p>
      <w:pPr>
        <w:pStyle w:val="PreformattedText"/>
        <w:bidi w:val="0"/>
        <w:spacing w:before="0" w:after="0"/>
        <w:jc w:val="left"/>
        <w:rPr/>
      </w:pPr>
      <w:r>
        <w:rPr/>
        <w:t>BrWBlYlDg3495bzH2PiYJ0/pliv72zQ6igLPeLbUFh6ysQZTEqzwmYrDXH9mWGPeZsux/MYpCg8zXr</w:t>
      </w:r>
    </w:p>
    <w:p>
      <w:pPr>
        <w:pStyle w:val="PreformattedText"/>
        <w:bidi w:val="0"/>
        <w:spacing w:before="0" w:after="0"/>
        <w:jc w:val="left"/>
        <w:rPr/>
      </w:pPr>
      <w:r>
        <w:rPr/>
        <w:t>DaOLP3BQ+EFG1f2LVpgMuc4v51EOcen59pxpu+dX7cTDwg7AeiJXpEV9P7EEriCtafrzPIEG3FoK3M</w:t>
      </w:r>
    </w:p>
    <w:p>
      <w:pPr>
        <w:pStyle w:val="PreformattedText"/>
        <w:bidi w:val="0"/>
        <w:spacing w:before="0" w:after="0"/>
        <w:jc w:val="left"/>
        <w:rPr/>
      </w:pPr>
      <w:r>
        <w:rPr/>
        <w:t>qPiYozrUnGu5U0ZlzWb3c5QpqIXhXmB1EoFRWTqOfKog9/zz7yxZNyoCR4WNZg3jhLHb/tDps0Qqh9</w:t>
      </w:r>
    </w:p>
    <w:p>
      <w:pPr>
        <w:pStyle w:val="PreformattedText"/>
        <w:bidi w:val="0"/>
        <w:spacing w:before="0" w:after="0"/>
        <w:jc w:val="left"/>
        <w:rPr/>
      </w:pPr>
      <w:r>
        <w:rPr/>
        <w:t>1HAvDLrj9ygvllMBm4JUjgNfEx8jVkrCGje8t/9uFnkXi7HvqIAixVSLOPiuyZEyDSr71k8EKSBCOU</w:t>
      </w:r>
    </w:p>
    <w:p>
      <w:pPr>
        <w:pStyle w:val="PreformattedText"/>
        <w:bidi w:val="0"/>
        <w:spacing w:before="0" w:after="0"/>
        <w:jc w:val="left"/>
        <w:rPr/>
      </w:pPr>
      <w:r>
        <w:rPr/>
        <w:t>3Us4C8TP6tzwBd4szFhKDTSRA3lesAAKAdI5DJSusHJTnmUm25RT89xOaYll3k/4/ELpWVGW1KMlAB</w:t>
      </w:r>
    </w:p>
    <w:p>
      <w:pPr>
        <w:pStyle w:val="PreformattedText"/>
        <w:bidi w:val="0"/>
        <w:spacing w:before="0" w:after="0"/>
        <w:jc w:val="left"/>
        <w:rPr/>
      </w:pPr>
      <w:r>
        <w:rPr/>
        <w:t>jHiC3xGF/UhWxfCVm6jCm25RCL1iuhj85ZrDp82xqIs6GIdEKG4or1hV29TmFk0zucUAPnDFQuwG2V</w:t>
      </w:r>
    </w:p>
    <w:p>
      <w:pPr>
        <w:pStyle w:val="PreformattedText"/>
        <w:bidi w:val="0"/>
        <w:spacing w:before="0" w:after="0"/>
        <w:jc w:val="left"/>
        <w:rPr/>
      </w:pPr>
      <w:r>
        <w:rPr/>
        <w:t>W2y/kaS/dg0cv9nM9/yWdUaB5qcpY9YrarEx2JXJxLvYiUqyl/ErHSIN14hCLR8mH4qIXK39uZthcv</w:t>
      </w:r>
    </w:p>
    <w:p>
      <w:pPr>
        <w:pStyle w:val="PreformattedText"/>
        <w:bidi w:val="0"/>
        <w:spacing w:before="0" w:after="0"/>
        <w:jc w:val="left"/>
        <w:rPr/>
      </w:pPr>
      <w:r>
        <w:rPr/>
        <w:t>gcyg42StlgAeIUsmonMCsM4gYF/wCkXHVH8mXrMAL5IUXXLcDKGgpdcev7jZVQD1vH5gBtp95zGseY</w:t>
      </w:r>
    </w:p>
    <w:p>
      <w:pPr>
        <w:pStyle w:val="PreformattedText"/>
        <w:bidi w:val="0"/>
        <w:spacing w:before="0" w:after="0"/>
        <w:jc w:val="left"/>
        <w:rPr/>
      </w:pPr>
      <w:r>
        <w:rPr/>
        <w:t>7vCBRau4F5cQElVV3/sCNq0rEyUIDZdNe2IR4l7gK4lAZTuNxK+/9lvFlE6PP/YzRoveOI1gqaZZjv</w:t>
      </w:r>
    </w:p>
    <w:p>
      <w:pPr>
        <w:pStyle w:val="PreformattedText"/>
        <w:bidi w:val="0"/>
        <w:spacing w:before="0" w:after="0"/>
        <w:jc w:val="left"/>
        <w:rPr/>
      </w:pPr>
      <w:r>
        <w:rPr/>
        <w:t>BqphZhfH3qU635mDK1Ems1cSVe7z3zFVFf9yqA0mW3bgMDP33Gyz4llDe5qvqCJYcXjGYwxgXQ/ee4</w:t>
      </w:r>
    </w:p>
    <w:p>
      <w:pPr>
        <w:pStyle w:val="PreformattedText"/>
        <w:bidi w:val="0"/>
        <w:spacing w:before="0" w:after="0"/>
        <w:jc w:val="left"/>
        <w:rPr/>
      </w:pPr>
      <w:r>
        <w:rPr/>
        <w:t>ObydejAL3u92KVI9NscLpiFDGogLc/1K3yhAg4/Mt7pBVdTM7qexLUObiBzos3To84/kvB5Iwm0P3K</w:t>
      </w:r>
    </w:p>
    <w:p>
      <w:pPr>
        <w:pStyle w:val="PreformattedText"/>
        <w:bidi w:val="0"/>
        <w:spacing w:before="0" w:after="0"/>
        <w:jc w:val="left"/>
        <w:rPr/>
      </w:pPr>
      <w:r>
        <w:rPr/>
        <w:t>MhcCVNC63MWQarEQbYQcMvv7IlYsf3GmIC3OI0tNRUtCvz7TFYJcXZ9/uIIMSZECqSEpdRRGsoml39</w:t>
      </w:r>
    </w:p>
    <w:p>
      <w:pPr>
        <w:pStyle w:val="PreformattedText"/>
        <w:bidi w:val="0"/>
        <w:spacing w:before="0" w:after="0"/>
        <w:jc w:val="left"/>
        <w:rPr/>
      </w:pPr>
      <w:r>
        <w:rPr/>
        <w:t>4nBxuErwhHMtuJFbXKNB5RJOYJkfv9+nEQ7MeIrBqIPZdwtnZp4xGA1V+ZcLUVCc2qyv1GwOoFgg2H</w:t>
      </w:r>
    </w:p>
    <w:p>
      <w:pPr>
        <w:pStyle w:val="PreformattedText"/>
        <w:bidi w:val="0"/>
        <w:spacing w:before="0" w:after="0"/>
        <w:jc w:val="left"/>
        <w:rPr/>
      </w:pPr>
      <w:r>
        <w:rPr/>
        <w:t>mKiyQIa2Pvhm19DP8As+3GYw1UCjWtfN+jqOaKlF1a3yamOqQxU1ZYKrwx1xhRPyv5ApEUEh7hflix</w:t>
      </w:r>
    </w:p>
    <w:p>
      <w:pPr>
        <w:pStyle w:val="PreformattedText"/>
        <w:bidi w:val="0"/>
        <w:spacing w:before="0" w:after="0"/>
        <w:jc w:val="left"/>
        <w:rPr/>
      </w:pPr>
      <w:r>
        <w:rPr/>
        <w:t>UOXi3p1x5IjAHVwH+QooGazJwk6nzwUnPmAQBBxdav75lDSvv7+8noUKNqp7kAJwxzweJgQv7e8MxU</w:t>
      </w:r>
    </w:p>
    <w:p>
      <w:pPr>
        <w:pStyle w:val="PreformattedText"/>
        <w:bidi w:val="0"/>
        <w:spacing w:before="0" w:after="0"/>
        <w:jc w:val="left"/>
        <w:rPr/>
      </w:pPr>
      <w:r>
        <w:rPr/>
        <w:t>Wd+xEpSHnzqNW4rffhhajMIBC6swj6oi9AMsQAiit6nCuKlyThFYwYNMpg2zyhhVHlKCmqJQqyn8/8</w:t>
      </w:r>
    </w:p>
    <w:p>
      <w:pPr>
        <w:pStyle w:val="PreformattedText"/>
        <w:bidi w:val="0"/>
        <w:spacing w:before="0" w:after="0"/>
        <w:jc w:val="left"/>
        <w:rPr/>
      </w:pPr>
      <w:r>
        <w:rPr/>
        <w:t>+/KpeUzSLraF2zGvXmO8i7fzNQsgAFoqCUSwOXMxDCSiy1vmsQ3tVvzBgPv0hGAX3/s1isQLDSz7PV</w:t>
      </w:r>
    </w:p>
    <w:p>
      <w:pPr>
        <w:pStyle w:val="PreformattedText"/>
        <w:bidi w:val="0"/>
        <w:spacing w:before="0" w:after="0"/>
        <w:jc w:val="left"/>
        <w:rPr/>
      </w:pPr>
      <w:r>
        <w:rPr/>
        <w:t>o2bSt+sAF9xCjtEzmEV3yhBxA5VcvKVRXWxIAtoPyffrAGCEDTEZwcfeZTFCUEGPuz1igbWqAAa/Ut</w:t>
      </w:r>
    </w:p>
    <w:p>
      <w:pPr>
        <w:pStyle w:val="PreformattedText"/>
        <w:bidi w:val="0"/>
        <w:spacing w:before="0" w:after="0"/>
        <w:jc w:val="left"/>
        <w:rPr/>
      </w:pPr>
      <w:r>
        <w:rPr/>
        <w:t>6EXlVkBb7EQC+bqFIHqANamI+WY2XFoczr80XOxFKOGLY/8AJv4qBeCVOyNKZfVdznoyYvRxLgpa41</w:t>
      </w:r>
    </w:p>
    <w:p>
      <w:pPr>
        <w:pStyle w:val="PreformattedText"/>
        <w:bidi w:val="0"/>
        <w:spacing w:before="0" w:after="0"/>
        <w:jc w:val="left"/>
        <w:rPr/>
      </w:pPr>
      <w:r>
        <w:rPr/>
        <w:t>AUyH39kGEWVMwmpccQhJtJTAe6EMLlltUQDvcQ32VGV+zErNi8vXNvptBS6H7YJsGiVfpKAkNYmVp1</w:t>
      </w:r>
    </w:p>
    <w:p>
      <w:pPr>
        <w:pStyle w:val="PreformattedText"/>
        <w:bidi w:val="0"/>
        <w:spacing w:before="0" w:after="0"/>
        <w:jc w:val="left"/>
        <w:rPr/>
      </w:pPr>
      <w:r>
        <w:rPr/>
        <w:t>AXWn/sZhWs/Msw0wc8wzVdwCvSB/FfES1veJmWG/svxLF96frjxA7V/iWPmNDURzTJMrriIGy1o37f</w:t>
      </w:r>
    </w:p>
    <w:p>
      <w:pPr>
        <w:pStyle w:val="PreformattedText"/>
        <w:bidi w:val="0"/>
        <w:spacing w:before="0" w:after="0"/>
        <w:jc w:val="left"/>
        <w:rPr/>
      </w:pPr>
      <w:r>
        <w:rPr/>
        <w:t>epYL1XGv8A3uAaYzMOyDJsn2xFFvH5mAKgQwqCnR/YASg1GMc3/wCwamyEeBcr4HcHRBSlXLCUYuAd</w:t>
      </w:r>
    </w:p>
    <w:p>
      <w:pPr>
        <w:pStyle w:val="PreformattedText"/>
        <w:bidi w:val="0"/>
        <w:spacing w:before="0" w:after="0"/>
        <w:jc w:val="left"/>
        <w:rPr/>
      </w:pPr>
      <w:r>
        <w:rPr/>
        <w:t>auEsGEoXQ/f8lA0y/UaOcQ2bDmolb0yhbrLKFXtMR+xlFDd1Dod/1AouBc3qGDUI4Mv67i7P4ZZVZt</w:t>
      </w:r>
    </w:p>
    <w:p>
      <w:pPr>
        <w:pStyle w:val="PreformattedText"/>
        <w:bidi w:val="0"/>
        <w:spacing w:before="0" w:after="0"/>
        <w:jc w:val="left"/>
        <w:rPr/>
      </w:pPr>
      <w:r>
        <w:rPr/>
        <w:t>r+TUJgMIVXeKhBhYAmLomEN2ZWcx8eXLN18xZZR1/yI+GW+eS+8Sk00Fj+R8zLleRXOeiqqVkFqfMW</w:t>
      </w:r>
    </w:p>
    <w:p>
      <w:pPr>
        <w:pStyle w:val="PreformattedText"/>
        <w:bidi w:val="0"/>
        <w:spacing w:before="0" w:after="0"/>
        <w:jc w:val="left"/>
        <w:rPr/>
      </w:pPr>
      <w:r>
        <w:rPr/>
        <w:t>Tn7PvxDH8ESA6/yM+S37QlgFRjxFZ94JU3iqXBxhedzMK4TI/RjXhn73HEc6l0o7+/8AkB0rh8/vuJ</w:t>
      </w:r>
    </w:p>
    <w:p>
      <w:pPr>
        <w:pStyle w:val="PreformattedText"/>
        <w:bidi w:val="0"/>
        <w:spacing w:before="0" w:after="0"/>
        <w:jc w:val="left"/>
        <w:rPr/>
      </w:pPr>
      <w:r>
        <w:rPr/>
        <w:t>BC1fuG1FseCYLrMq5R6ETWuWPiA7Yc2r+/mKUh6ygLKMvJLnT/ALjBbx/YQh5/UoQ1USuzcUcx37O/</w:t>
      </w:r>
    </w:p>
    <w:p>
      <w:pPr>
        <w:pStyle w:val="PreformattedText"/>
        <w:bidi w:val="0"/>
        <w:spacing w:before="0" w:after="0"/>
        <w:jc w:val="left"/>
        <w:rPr/>
      </w:pPr>
      <w:r>
        <w:rPr/>
        <w:t>+QWz2hcumUF41wCrhoLzEGlilWDuJZjweqcghv3v9w0JvP36/wBhbHg+/wBzIesrOwzJesBgBw5gWm</w:t>
      </w:r>
    </w:p>
    <w:p>
      <w:pPr>
        <w:pStyle w:val="PreformattedText"/>
        <w:bidi w:val="0"/>
        <w:spacing w:before="0" w:after="0"/>
        <w:jc w:val="left"/>
        <w:rPr/>
      </w:pPr>
      <w:r>
        <w:rPr/>
        <w:t>tRAl98xDzKfsY2UC0EvBPupYBkNeN99+Yg5u6Nevqd6lLrK/MLliHJ8yjVqmLaWlruXWO+pYg6JioJ</w:t>
      </w:r>
    </w:p>
    <w:p>
      <w:pPr>
        <w:pStyle w:val="PreformattedText"/>
        <w:bidi w:val="0"/>
        <w:spacing w:before="0" w:after="0"/>
        <w:jc w:val="left"/>
        <w:rPr/>
      </w:pPr>
      <w:r>
        <w:rPr/>
        <w:t>dQxmpevfXioklXafMGivvzGVZS5ourlhKtnBbeZeLnH2zI6H9xlpsX4hDG7bjuft/YU4AXLO0z5hAA</w:t>
      </w:r>
    </w:p>
    <w:p>
      <w:pPr>
        <w:pStyle w:val="PreformattedText"/>
        <w:bidi w:val="0"/>
        <w:spacing w:before="0" w:after="0"/>
        <w:jc w:val="left"/>
        <w:rPr/>
      </w:pPr>
      <w:r>
        <w:rPr/>
        <w:t>EbBjM5LfiIGmD9wXZKjFQAYbhfK5js6ZyAkwbmDbqFhZ/SgAVv2okK4v8ApiSsA/tjufdD13ApWtww</w:t>
      </w:r>
    </w:p>
    <w:p>
      <w:pPr>
        <w:pStyle w:val="PreformattedText"/>
        <w:bidi w:val="0"/>
        <w:spacing w:before="0" w:after="0"/>
        <w:jc w:val="left"/>
        <w:rPr/>
      </w:pPr>
      <w:r>
        <w:rPr/>
        <w:t>QzEtpvH4ip7YeQtghycTKY4INYuO5qaTFG+ajtM9M/dzL7aG/dKUc4YEu4P3co9UrQthQHJUeLaGvP</w:t>
      </w:r>
    </w:p>
    <w:p>
      <w:pPr>
        <w:pStyle w:val="PreformattedText"/>
        <w:bidi w:val="0"/>
        <w:spacing w:before="0" w:after="0"/>
        <w:jc w:val="left"/>
        <w:rPr/>
      </w:pPr>
      <w:r>
        <w:rPr/>
        <w:t>tLZKoa9Xj+xdx4GI8jmoOF9RgHBWSUwJW9NkrQARcCgf8AkLQOz85QlqC1CuoilAvhAi+kCWYTVpWA</w:t>
      </w:r>
    </w:p>
    <w:p>
      <w:pPr>
        <w:pStyle w:val="PreformattedText"/>
        <w:bidi w:val="0"/>
        <w:spacing w:before="0" w:after="0"/>
        <w:jc w:val="left"/>
        <w:rPr/>
      </w:pPr>
      <w:r>
        <w:rPr/>
        <w:t>Ofv/ANirAef/ACOmbMX9+YhCdn/nmJrSZFTVxtTuUZ3lqK/Cq+YGrs/bM5RbR+pSKov+pSyNR6CjuG</w:t>
      </w:r>
    </w:p>
    <w:p>
      <w:pPr>
        <w:pStyle w:val="PreformattedText"/>
        <w:bidi w:val="0"/>
        <w:spacing w:before="0" w:after="0"/>
        <w:jc w:val="left"/>
        <w:rPr/>
      </w:pPr>
      <w:r>
        <w:rPr/>
        <w:t>kpYRSqdff2Szrx/I1Qy/69IZJCYz+RIFSxePPoQvoACjf35iMJd8a/yDFKLWazGqhV7a+8RBiAl/nr</w:t>
      </w:r>
    </w:p>
    <w:p>
      <w:pPr>
        <w:pStyle w:val="PreformattedText"/>
        <w:bidi w:val="0"/>
        <w:spacing w:before="0" w:after="0"/>
        <w:jc w:val="left"/>
        <w:rPr/>
      </w:pPr>
      <w:r>
        <w:rPr/>
        <w:t>BFgpvz9/iLlsHLZvnVcxNNCrJ+7iQtaDfn0jQemJUOjhjteF91M2Mdn3uNZuLpigucXdd5mIXK4+/E</w:t>
      </w:r>
    </w:p>
    <w:p>
      <w:pPr>
        <w:pStyle w:val="PreformattedText"/>
        <w:bidi w:val="0"/>
        <w:spacing w:before="0" w:after="0"/>
        <w:jc w:val="left"/>
        <w:rPr/>
      </w:pPr>
      <w:r>
        <w:rPr/>
        <w:t>cB3HKGpuXo/wAgFrr/AMJQuu6/yAV7s17xDeZp8v8AISQZ5lFHVYiKIUJY2tXEyQlQ7xHDLLpczhEq</w:t>
      </w:r>
    </w:p>
    <w:p>
      <w:pPr>
        <w:pStyle w:val="PreformattedText"/>
        <w:bidi w:val="0"/>
        <w:spacing w:before="0" w:after="0"/>
        <w:jc w:val="left"/>
        <w:rPr/>
      </w:pPr>
      <w:r>
        <w:rPr/>
        <w:t>eUBLMw9hpvn0zcQYG6X7EoK9pgaiBF3CgtrrEA/tPUPNVxFhVE5c0b9IXDw/iIw44/v8hiNl/wBlWE</w:t>
      </w:r>
    </w:p>
    <w:p>
      <w:pPr>
        <w:pStyle w:val="PreformattedText"/>
        <w:bidi w:val="0"/>
        <w:spacing w:before="0" w:after="0"/>
        <w:jc w:val="left"/>
        <w:rPr/>
      </w:pPr>
      <w:r>
        <w:rPr/>
        <w:t>teoSwFnD5EDEG2/OZWtbWX+T0lgoOblpo5RTRuoKbVGn9R0LuoNobLma8vxMsVrUTdHfUEc9w5PDLj</w:t>
      </w:r>
    </w:p>
    <w:p>
      <w:pPr>
        <w:pStyle w:val="PreformattedText"/>
        <w:bidi w:val="0"/>
        <w:spacing w:before="0" w:after="0"/>
        <w:jc w:val="left"/>
        <w:rPr/>
      </w:pPr>
      <w:r>
        <w:rPr/>
        <w:t>F3+Pj+8w254Q3d2fHxC7O+k/z5jIIr6yjnc2DLahjR9u4ymuYrM/0QmhyK83csA0VuVy0waolg4V43</w:t>
      </w:r>
    </w:p>
    <w:p>
      <w:pPr>
        <w:pStyle w:val="PreformattedText"/>
        <w:bidi w:val="0"/>
        <w:spacing w:before="0" w:after="0"/>
        <w:jc w:val="left"/>
        <w:rPr/>
      </w:pPr>
      <w:r>
        <w:rPr/>
        <w:t>GFi13/AMhbYtDd0wcuU/cFLm2O4paaTfoTV63uCWMV/I8xznGuuv5AfSYZZldzqXzDNQQuQlVcxpDY</w:t>
      </w:r>
    </w:p>
    <w:p>
      <w:pPr>
        <w:pStyle w:val="PreformattedText"/>
        <w:bidi w:val="0"/>
        <w:spacing w:before="0" w:after="0"/>
        <w:jc w:val="left"/>
        <w:rPr/>
      </w:pPr>
      <w:r>
        <w:rPr/>
        <w:t>kM9iLj77nol/1GNnH8Jd3n9MVn0Me7ODHxDlAq5McQGrjuXo2blm3EN6ZKRUr3RFV4hV41HuKWQi7d</w:t>
      </w:r>
    </w:p>
    <w:p>
      <w:pPr>
        <w:pStyle w:val="PreformattedText"/>
        <w:bidi w:val="0"/>
        <w:spacing w:before="0" w:after="0"/>
        <w:jc w:val="left"/>
        <w:rPr/>
      </w:pPr>
      <w:r>
        <w:rPr/>
        <w:t>QpVr+yIoar+yynGJjFqCLtqGibijir8yrQAsOcxUCpXEbFmfEbMb/FRIzVuTPHf/IMiZiOg078zAHB</w:t>
      </w:r>
    </w:p>
    <w:p>
      <w:pPr>
        <w:pStyle w:val="PreformattedText"/>
        <w:bidi w:val="0"/>
        <w:spacing w:before="0" w:after="0"/>
        <w:jc w:val="left"/>
        <w:rPr/>
      </w:pPr>
      <w:r>
        <w:rPr/>
        <w:t>S5sOHH4lTPT7Sk8v/kdsGYE9HxL3IkDZ9/dSqsx3+44ME+8SjbGS/So4biv0iNoQMYZeTn+xUjyQYO</w:t>
      </w:r>
    </w:p>
    <w:p>
      <w:pPr>
        <w:pStyle w:val="PreformattedText"/>
        <w:bidi w:val="0"/>
        <w:spacing w:before="0" w:after="0"/>
        <w:jc w:val="left"/>
        <w:rPr/>
      </w:pPr>
      <w:r>
        <w:rPr/>
        <w:t>v7FSo+zPeWHhuv1Mnq/vRcyFZfZ6yoAykSBAAtPE0MN6gyDY/fvAKTRf4lj4n/AJMZGh6F578QXgvL</w:t>
      </w:r>
    </w:p>
    <w:p>
      <w:pPr>
        <w:pStyle w:val="PreformattedText"/>
        <w:bidi w:val="0"/>
        <w:spacing w:before="0" w:after="0"/>
        <w:jc w:val="left"/>
        <w:rPr/>
      </w:pPr>
      <w:r>
        <w:rPr/>
        <w:t>+8fiPGxuhftjN/hjguXWf+IaW1zld+LjzocVxcChJ5MM4zy9on3ha3599xlDtrxEBvJuGIYth0lX7/</w:t>
      </w:r>
    </w:p>
    <w:p>
      <w:pPr>
        <w:pStyle w:val="PreformattedText"/>
        <w:bidi w:val="0"/>
        <w:spacing w:before="0" w:after="0"/>
        <w:jc w:val="left"/>
        <w:rPr/>
      </w:pPr>
      <w:r>
        <w:rPr/>
        <w:t>2DnvFyw2qIFzcS5XZeZQ5mSIauC/yJcBZOY8TFCv1f7iDXETg9wFsrAfDNTwV9kV8qivQRrVnEWigR</w:t>
      </w:r>
    </w:p>
    <w:p>
      <w:pPr>
        <w:pStyle w:val="PreformattedText"/>
        <w:bidi w:val="0"/>
        <w:spacing w:before="0" w:after="0"/>
        <w:jc w:val="left"/>
        <w:rPr/>
      </w:pPr>
      <w:r>
        <w:rPr/>
        <w:t>PP2/yPjqEzi7dl+IBFiefEAjVOf5DRvuLAIBVy0HMIX4fv8Ac2D/AKXKRRARiZgOCpXpfj2hj4Yr77</w:t>
      </w:r>
    </w:p>
    <w:p>
      <w:pPr>
        <w:pStyle w:val="PreformattedText"/>
        <w:bidi w:val="0"/>
        <w:spacing w:before="0" w:after="0"/>
        <w:jc w:val="left"/>
        <w:rPr/>
      </w:pPr>
      <w:r>
        <w:rPr/>
        <w:t>i2jzL18jCjP/gywY0/fpBuLgUW4ZkcTLTiEGyVYqYgtXdw6IByv8JZbX3iWguzZOgv3qBjX5z9+YAH</w:t>
      </w:r>
    </w:p>
    <w:p>
      <w:pPr>
        <w:pStyle w:val="PreformattedText"/>
        <w:bidi w:val="0"/>
        <w:spacing w:before="0" w:after="0"/>
        <w:jc w:val="left"/>
        <w:rPr/>
      </w:pPr>
      <w:r>
        <w:rPr/>
        <w:t>ibHrKQBq4DZGwHbKq8EbCgJZZUOB0y56H7+JyK/pMxhcVW2VxwygBo98SliKT7zM7trVyiIdymQ5fq</w:t>
      </w:r>
    </w:p>
    <w:p>
      <w:pPr>
        <w:pStyle w:val="PreformattedText"/>
        <w:bidi w:val="0"/>
        <w:spacing w:before="0" w:after="0"/>
        <w:jc w:val="left"/>
        <w:rPr/>
      </w:pPr>
      <w:r>
        <w:rPr/>
        <w:t>YCxVwiU2fv/soophMp2xADJV/+eILKcf2ZciWtfEQAogeYGhNf7K4BqBuiOCyOAeVjs4XEgpl+Ilb+</w:t>
      </w:r>
    </w:p>
    <w:p>
      <w:pPr>
        <w:pStyle w:val="PreformattedText"/>
        <w:bidi w:val="0"/>
        <w:spacing w:before="0" w:after="0"/>
        <w:jc w:val="left"/>
        <w:rPr/>
      </w:pPr>
      <w:r>
        <w:rPr/>
        <w:t>1IaK+XHsyzdv+mOqxvz7xUB4+/8AkbdDKavicwcQILi3/kNeFFzNFFXd+fMWR5+yDibe/wDkQyqIXB</w:t>
      </w:r>
    </w:p>
    <w:p>
      <w:pPr>
        <w:pStyle w:val="PreformattedText"/>
        <w:bidi w:val="0"/>
        <w:spacing w:before="0" w:after="0"/>
        <w:jc w:val="left"/>
        <w:rPr/>
      </w:pPr>
      <w:r>
        <w:rPr/>
        <w:t>G6zUsjIz/uY6JsCvnGCc2f2NOZxFXhzeIBaUfeAKN/uNs6fef+S1ZWTzXtHNufv7qDj6FIWArqCaN9</w:t>
      </w:r>
    </w:p>
    <w:p>
      <w:pPr>
        <w:pStyle w:val="PreformattedText"/>
        <w:bidi w:val="0"/>
        <w:spacing w:before="0" w:after="0"/>
        <w:jc w:val="left"/>
        <w:rPr/>
      </w:pPr>
      <w:r>
        <w:rPr/>
        <w:t>I0q7K5zr0/7DISg6/wDJeIrquD+xmIr+A+5DmbpmShjmOcmI0x21EO6g3BgaJZYLb3KS21v08en6m6</w:t>
      </w:r>
    </w:p>
    <w:p>
      <w:pPr>
        <w:pStyle w:val="PreformattedText"/>
        <w:bidi w:val="0"/>
        <w:spacing w:before="0" w:after="0"/>
        <w:jc w:val="left"/>
        <w:rPr/>
      </w:pPr>
      <w:r>
        <w:rPr/>
        <w:t>LngjBGsamXhBbRghXSssMDn+r48xi3Fv2wSNuP2RkDAvhMwYoi7r8nn8Qhaeb5/fEaI05/sPqPF7/c</w:t>
      </w:r>
    </w:p>
    <w:p>
      <w:pPr>
        <w:pStyle w:val="PreformattedText"/>
        <w:bidi w:val="0"/>
        <w:spacing w:before="0" w:after="0"/>
        <w:jc w:val="left"/>
        <w:rPr/>
      </w:pPr>
      <w:r>
        <w:rPr/>
        <w:t>ECy+S/GfmNmDYrP9gAAAIaHkPv1lI1rdx2ewepME5c0Z8geWGQC0tv77j4C3t++5UhQkpAoV/nkwU8</w:t>
      </w:r>
    </w:p>
    <w:p>
      <w:pPr>
        <w:pStyle w:val="PreformattedText"/>
        <w:bidi w:val="0"/>
        <w:spacing w:before="0" w:after="0"/>
        <w:jc w:val="left"/>
        <w:rPr/>
      </w:pPr>
      <w:r>
        <w:rPr/>
        <w:t>7UfGn6iDWLSus/yZrlz11KJyxGyUTJJTjHOOfSKIeFQS3db5m96o/+QWVhjOrJeyYA5gJcWZqW3URd</w:t>
      </w:r>
    </w:p>
    <w:p>
      <w:pPr>
        <w:pStyle w:val="PreformattedText"/>
        <w:bidi w:val="0"/>
        <w:spacing w:before="0" w:after="0"/>
        <w:jc w:val="left"/>
        <w:rPr/>
      </w:pPr>
      <w:r>
        <w:rPr/>
        <w:t>pXt5fljkpt+yCchfbPE3K5LvmNomICiit1/n8l2SKIFDdv6lNZ3OAwlzRBp0RjqIfp/iV218tEETys</w:t>
      </w:r>
    </w:p>
    <w:p>
      <w:pPr>
        <w:pStyle w:val="PreformattedText"/>
        <w:bidi w:val="0"/>
        <w:spacing w:before="0" w:after="0"/>
        <w:jc w:val="left"/>
        <w:rPr/>
      </w:pPr>
      <w:r>
        <w:rPr/>
        <w:t>YzphvLmJTgQq8cfDOAwXf/ACBWKoktACUCuQfS+fSOQNtesFAFrJYvP4o69JdHr/YQY4/M8m/P/I3M</w:t>
      </w:r>
    </w:p>
    <w:p>
      <w:pPr>
        <w:pStyle w:val="PreformattedText"/>
        <w:bidi w:val="0"/>
        <w:spacing w:before="0" w:after="0"/>
        <w:jc w:val="left"/>
        <w:rPr/>
      </w:pPr>
      <w:r>
        <w:rPr/>
        <w:t>8RPsjf6g5nqFscR1k7YELdxJ/wDCoSjgf8g3HUNoKYh3mpQwz/OpkIyMbXVWvx6+vEcICKJdqSxOkc</w:t>
      </w:r>
    </w:p>
    <w:p>
      <w:pPr>
        <w:pStyle w:val="PreformattedText"/>
        <w:bidi w:val="0"/>
        <w:spacing w:before="0" w:after="0"/>
        <w:jc w:val="left"/>
        <w:rPr/>
      </w:pPr>
      <w:r>
        <w:rPr/>
        <w:t>Vqn7/kVFDVzDZZKEdlzGyaIO2bfcyRh52wDDaplnpVwK3gOZXDmow20v4jPSP6h5cqe/t5iABV/f36</w:t>
      </w:r>
    </w:p>
    <w:p>
      <w:pPr>
        <w:pStyle w:val="PreformattedText"/>
        <w:bidi w:val="0"/>
        <w:spacing w:before="0" w:after="0"/>
        <w:jc w:val="left"/>
        <w:rPr/>
      </w:pPr>
      <w:r>
        <w:rPr/>
        <w:t>ywO6iKmWOCNau2LTi5SoYCDgmY+/xOYWjHiCHJqXS8UxG1ceImAsuB9tTNAxk+IFMgoRBqn9P8mIma</w:t>
      </w:r>
    </w:p>
    <w:p>
      <w:pPr>
        <w:pStyle w:val="PreformattedText"/>
        <w:bidi w:val="0"/>
        <w:spacing w:before="0" w:after="0"/>
        <w:jc w:val="left"/>
        <w:rPr/>
      </w:pPr>
      <w:r>
        <w:rPr/>
        <w:t>/qAj0RVBMZlPLTA4oXFXtiZHOJZ2CXEEOFzFeV4Zlxd27/AJBExdRxFbL1zU9RW/KVRBqMykMQAXxF</w:t>
      </w:r>
    </w:p>
    <w:p>
      <w:pPr>
        <w:pStyle w:val="PreformattedText"/>
        <w:bidi w:val="0"/>
        <w:spacing w:before="0" w:after="0"/>
        <w:jc w:val="left"/>
        <w:rPr/>
      </w:pPr>
      <w:r>
        <w:rPr/>
        <w:t>heblEA5XuFANPvXUUXB8/eoOMxdoLwwQpVDNiqY1qGSZxdvMWTaZjt/WbABxZK0MEsSUqU1CtOVSqX</w:t>
      </w:r>
    </w:p>
    <w:p>
      <w:pPr>
        <w:pStyle w:val="PreformattedText"/>
        <w:bidi w:val="0"/>
        <w:spacing w:before="0" w:after="0"/>
        <w:jc w:val="left"/>
        <w:rPr/>
      </w:pPr>
      <w:r>
        <w:rPr/>
        <w:t>xAYRQteYAUKJRgxFePEoVbwR1yghRhgb8f9hBsl+2AFRab9I3HUDQhRtN403DRPNK75pI+IMUMv8jf</w:t>
      </w:r>
    </w:p>
    <w:p>
      <w:pPr>
        <w:pStyle w:val="PreformattedText"/>
        <w:bidi w:val="0"/>
        <w:spacing w:before="0" w:after="0"/>
        <w:jc w:val="left"/>
        <w:rPr/>
      </w:pPr>
      <w:r>
        <w:rPr/>
        <w:t>aZ+7iWmAlUVhnbGJbRTZ6QllVWri+6D2uKLRQnhV/EbIWt+0tt1n0gWDw9Tr1lE8J8FL9w5ZkBzDng</w:t>
      </w:r>
    </w:p>
    <w:p>
      <w:pPr>
        <w:pStyle w:val="PreformattedText"/>
        <w:bidi w:val="0"/>
        <w:spacing w:before="0" w:after="0"/>
        <w:jc w:val="left"/>
        <w:rPr/>
      </w:pPr>
      <w:r>
        <w:rPr/>
        <w:t>v2qNApW/vxBUWr+EKkywwWhVRfv/k2MeMZ9/8AIAw4NwuE74zn/wAlMo3HkhMLAHk9ZQFLO1eu4Uph</w:t>
      </w:r>
    </w:p>
    <w:p>
      <w:pPr>
        <w:pStyle w:val="PreformattedText"/>
        <w:bidi w:val="0"/>
        <w:spacing w:before="0" w:after="0"/>
        <w:jc w:val="left"/>
        <w:rPr/>
      </w:pPr>
      <w:r>
        <w:rPr/>
        <w:t>UK4l1HsdQ8Jf7iUt4tDqCyv9itYYWpyeIUvOZhcEr7+IVW8YmfaUHVTTHMHkqgluY0F1mJlnp+iZQb</w:t>
      </w:r>
    </w:p>
    <w:p>
      <w:pPr>
        <w:pStyle w:val="PreformattedText"/>
        <w:bidi w:val="0"/>
        <w:spacing w:before="0" w:after="0"/>
        <w:jc w:val="left"/>
        <w:rPr/>
      </w:pPr>
      <w:r>
        <w:rPr/>
        <w:t>Mw0LmcsV1UxTo/MCxpFk28VLMITJWYkb1+3xGgotfj2/sQc7X+QqtJmVN7+H48wDOT7e0IG5uNXDKc</w:t>
      </w:r>
    </w:p>
    <w:p>
      <w:pPr>
        <w:pStyle w:val="PreformattedText"/>
        <w:bidi w:val="0"/>
        <w:spacing w:before="0" w:after="0"/>
        <w:jc w:val="left"/>
        <w:rPr/>
      </w:pPr>
      <w:r>
        <w:rPr/>
        <w:t>PbG83ctdEKDXMSufWJgJvWKCFdsDTwW5XSIkXI4uHqYst1R957gCbxxFkzcoa8TcDVI5bxFSZgQDFi</w:t>
      </w:r>
    </w:p>
    <w:p>
      <w:pPr>
        <w:pStyle w:val="PreformattedText"/>
        <w:bidi w:val="0"/>
        <w:spacing w:before="0" w:after="0"/>
        <w:jc w:val="left"/>
        <w:rPr/>
      </w:pPr>
      <w:r>
        <w:rPr/>
        <w:t>APcTEdXAhvEK3n5gNoUhWiFpLGEPcSDkSiygmtuPXB94iVVOIgGjbnzKqZVN4s2amdWtETyCWOgYrN</w:t>
      </w:r>
    </w:p>
    <w:p>
      <w:pPr>
        <w:pStyle w:val="PreformattedText"/>
        <w:bidi w:val="0"/>
        <w:spacing w:before="0" w:after="0"/>
        <w:jc w:val="left"/>
        <w:rPr/>
      </w:pPr>
      <w:r>
        <w:rPr/>
        <w:t>hFXK338QANmH8lWZ/wDJZuj9UoG33YnWo/FTi+37+/abR3j8bj1WpsqGg7ObJ83EOjCyylftApUJpR</w:t>
      </w:r>
    </w:p>
    <w:p>
      <w:pPr>
        <w:pStyle w:val="PreformattedText"/>
        <w:bidi w:val="0"/>
        <w:spacing w:before="0" w:after="0"/>
        <w:jc w:val="left"/>
        <w:rPr/>
      </w:pPr>
      <w:r>
        <w:rPr/>
        <w:t>qWqLSOPWKY5IOS5/kwBhGYr6/olI4aQTvAftltiZxFXMZLo6xtL6govRC5jPeYtOFa4iKUqsfESbtM</w:t>
      </w:r>
    </w:p>
    <w:p>
      <w:pPr>
        <w:pStyle w:val="PreformattedText"/>
        <w:bidi w:val="0"/>
        <w:spacing w:before="0" w:after="0"/>
        <w:jc w:val="left"/>
        <w:rPr/>
      </w:pPr>
      <w:r>
        <w:rPr/>
        <w:t>IuorWJdTZRjSgcS2V+0j4dcceZWvDDZAvFwUabtn0ZiDXXEaF6iVniUDGUaVauAHWjPn71LGy0+7iF</w:t>
      </w:r>
    </w:p>
    <w:p>
      <w:pPr>
        <w:pStyle w:val="PreformattedText"/>
        <w:bidi w:val="0"/>
        <w:spacing w:before="0" w:after="0"/>
        <w:jc w:val="left"/>
        <w:rPr/>
      </w:pPr>
      <w:r>
        <w:rPr/>
        <w:t>ycyvPLBY4t9rH6hsrCg/NkNCcnPiGh9WT0v8TRp6fB6ReSATCjjEu8NlQbhafqXIHu9xvTQoeiJ09s</w:t>
      </w:r>
    </w:p>
    <w:p>
      <w:pPr>
        <w:pStyle w:val="PreformattedText"/>
        <w:bidi w:val="0"/>
        <w:spacing w:before="0" w:after="0"/>
        <w:jc w:val="left"/>
        <w:rPr/>
      </w:pPr>
      <w:r>
        <w:rPr/>
        <w:t>niBSULqKTeQ31mPWBjGcV1BS4NCuM1xxW5jrtDW8/e+Jh5ebNV379Mxwy+uLm60tSxZbXs6rivEdOB</w:t>
      </w:r>
    </w:p>
    <w:p>
      <w:pPr>
        <w:pStyle w:val="PreformattedText"/>
        <w:bidi w:val="0"/>
        <w:spacing w:before="0" w:after="0"/>
        <w:jc w:val="left"/>
        <w:rPr/>
      </w:pPr>
      <w:r>
        <w:rPr/>
        <w:t>6lWQ1M+YJTwT4JkHn/AH93KPYA/P3/AGUgCPERAofP+1LTEOX31LJ1D2G+C6qY2iyKfhxCsOVP3zND</w:t>
      </w:r>
    </w:p>
    <w:p>
      <w:pPr>
        <w:pStyle w:val="PreformattedText"/>
        <w:bidi w:val="0"/>
        <w:spacing w:before="0" w:after="0"/>
        <w:jc w:val="left"/>
        <w:rPr/>
      </w:pPr>
      <w:r>
        <w:rPr/>
        <w:t>meYZcCdFX/CfyGTKma+SaTnUOPbKQuPu4l4R6jkZf+SuurxEizKnFrGwrmXKTmUm8fwgsW3+CViLFz</w:t>
      </w:r>
    </w:p>
    <w:p>
      <w:pPr>
        <w:pStyle w:val="PreformattedText"/>
        <w:bidi w:val="0"/>
        <w:spacing w:before="0" w:after="0"/>
        <w:jc w:val="left"/>
        <w:rPr/>
      </w:pPr>
      <w:r>
        <w:rPr/>
        <w:t>0ziNgG6l5A1GUUxH5ay3nlFluifCfxHEN8QVtmcyyHXMNoDHrTCnmQb8birHqwVEhUQ1ULsDk+8QLZ</w:t>
      </w:r>
    </w:p>
    <w:p>
      <w:pPr>
        <w:pStyle w:val="PreformattedText"/>
        <w:bidi w:val="0"/>
        <w:spacing w:before="0" w:after="0"/>
        <w:jc w:val="left"/>
        <w:rPr/>
      </w:pPr>
      <w:r>
        <w:rPr/>
        <w:t>NZli8ksvK21f6Jna+P5LtMRDDohekPtqOS2CWloQYINi+ok2FfmJS+J4itHD7YLRuPKEEcyRcu5x4S</w:t>
      </w:r>
    </w:p>
    <w:p>
      <w:pPr>
        <w:pStyle w:val="PreformattedText"/>
        <w:bidi w:val="0"/>
        <w:spacing w:before="0" w:after="0"/>
        <w:jc w:val="left"/>
        <w:rPr/>
      </w:pPr>
      <w:r>
        <w:rPr/>
        <w:t>yo0Qb9F/f/ACORwqKz1P5LA5qYUUZeuiLbFSuX7xEZEotbcNkWQbmV8zYaubSro9JU9Mx5BTzGigl7</w:t>
      </w:r>
    </w:p>
    <w:p>
      <w:pPr>
        <w:pStyle w:val="PreformattedText"/>
        <w:bidi w:val="0"/>
        <w:spacing w:before="0" w:after="0"/>
        <w:jc w:val="left"/>
        <w:rPr/>
      </w:pPr>
      <w:r>
        <w:rPr/>
        <w:t>uVYjUXhi4CTZ/TBDyX6gKtod6H8wgnVogy8wFsJv0haxESr6mxo1LDXFwagYqNBC9JkrhErDDcDk8T</w:t>
      </w:r>
    </w:p>
    <w:p>
      <w:pPr>
        <w:pStyle w:val="PreformattedText"/>
        <w:bidi w:val="0"/>
        <w:spacing w:before="0" w:after="0"/>
        <w:jc w:val="left"/>
        <w:rPr/>
      </w:pPr>
      <w:r>
        <w:rPr/>
        <w:t>CzpjEQV/qlr5Y/9mx6/rClzGS/xDfRFoVFCgz/ANSzQ2Y/R8RUXg/5/sQIhdw7mxmZrs4l4NzIcDnz</w:t>
      </w:r>
    </w:p>
    <w:p>
      <w:pPr>
        <w:pStyle w:val="PreformattedText"/>
        <w:bidi w:val="0"/>
        <w:spacing w:before="0" w:after="0"/>
        <w:jc w:val="left"/>
        <w:rPr/>
      </w:pPr>
      <w:r>
        <w:rPr/>
        <w:t>KyOJXuB9vSXk7RVdIKB2ynzQCjuJtOZhzWYQrkgm+WIrSwN3iBg42XF8RKtx/wBykVyBPJZb4lzOJ/</w:t>
      </w:r>
    </w:p>
    <w:p>
      <w:pPr>
        <w:pStyle w:val="PreformattedText"/>
        <w:bidi w:val="0"/>
        <w:spacing w:before="0" w:after="0"/>
        <w:jc w:val="left"/>
        <w:rPr/>
      </w:pPr>
      <w:r>
        <w:rPr/>
        <w:t>JEKbXtj8kMwqB/xXMqLgBDH3f+xwjkqFw3X31CUUpiFMrguvP67mr5uW75nLbSMU85gCzVuKdp58RC</w:t>
      </w:r>
    </w:p>
    <w:p>
      <w:pPr>
        <w:pStyle w:val="PreformattedText"/>
        <w:bidi w:val="0"/>
        <w:spacing w:before="0" w:after="0"/>
        <w:jc w:val="left"/>
        <w:rPr/>
      </w:pPr>
      <w:r>
        <w:rPr/>
        <w:t>wNuZ/oEyUFq8p49omRoDVeYgqeHrqLThLBeczJVXt/7FClt99+8HwVbfdOs/dQCvFVUBB1DCcGsc9v</w:t>
      </w:r>
    </w:p>
    <w:p>
      <w:pPr>
        <w:pStyle w:val="PreformattedText"/>
        <w:bidi w:val="0"/>
        <w:spacing w:before="0" w:after="0"/>
        <w:jc w:val="left"/>
        <w:rPr/>
      </w:pPr>
      <w:r>
        <w:rPr/>
        <w:t>P9JScUXZyPlhSw5CveCUYp1/Y6Mccx0XZEHJEP1Bb7TANBNBca3vzHR1zKKEILIgnnMONS93GyB1Ho</w:t>
      </w:r>
    </w:p>
    <w:p>
      <w:pPr>
        <w:pStyle w:val="PreformattedText"/>
        <w:bidi w:val="0"/>
        <w:spacing w:before="0" w:after="0"/>
        <w:jc w:val="left"/>
        <w:rPr/>
      </w:pPr>
      <w:r>
        <w:rPr/>
        <w:t>4/xGOQ/yZ3Mff36ywOSv7ADxic1xKWNoCB3AjuCVEA2ukb0TAC9yo5ZJ6KPnDNwtuIKZxAbsQpfiav</w:t>
      </w:r>
    </w:p>
    <w:p>
      <w:pPr>
        <w:pStyle w:val="PreformattedText"/>
        <w:bidi w:val="0"/>
        <w:spacing w:before="0" w:after="0"/>
        <w:jc w:val="left"/>
        <w:rPr/>
      </w:pPr>
      <w:r>
        <w:rPr/>
        <w:t>BEWM3cuqXG6TxHR1UyE4t/cJS7s38RXmuCIFsNRmmvMaMzTjiaHUVupkO6iYu3UREExYNyx+zuI1XN</w:t>
      </w:r>
    </w:p>
    <w:p>
      <w:pPr>
        <w:pStyle w:val="PreformattedText"/>
        <w:bidi w:val="0"/>
        <w:spacing w:before="0" w:after="0"/>
        <w:jc w:val="left"/>
        <w:rPr/>
      </w:pPr>
      <w:r>
        <w:rPr/>
        <w:t>w1XSHUc/zi9Jg0E1FC1Mpq7i4AXDQcdJRi5ZVVMMIU7p+IkufeYrYY9YhfqTRZg4L5gEXUoN0zNQGw</w:t>
      </w:r>
    </w:p>
    <w:p>
      <w:pPr>
        <w:pStyle w:val="PreformattedText"/>
        <w:bidi w:val="0"/>
        <w:spacing w:before="0" w:after="0"/>
        <w:jc w:val="left"/>
        <w:rPr/>
      </w:pPr>
      <w:r>
        <w:rPr/>
        <w:t>8xLBQjdcRIAZ195lCdtff3uZFNqX+oAee4MjRCt/sHEaW7gZ5V+oEBnZ8YjYOIHg/aDYaI9hiN3mk6</w:t>
      </w:r>
    </w:p>
    <w:p>
      <w:pPr>
        <w:pStyle w:val="PreformattedText"/>
        <w:bidi w:val="0"/>
        <w:spacing w:before="0" w:after="0"/>
        <w:jc w:val="left"/>
        <w:rPr/>
      </w:pPr>
      <w:r>
        <w:rPr/>
        <w:t>/syCSLLSU66ljFqJbVyhyejxDNLwd8wNC3NgS1i4KafYyl6eZdTuj9/qFyG8fuO3uWe80A4lIiKTua</w:t>
      </w:r>
    </w:p>
    <w:p>
      <w:pPr>
        <w:pStyle w:val="PreformattedText"/>
        <w:bidi w:val="0"/>
        <w:spacing w:before="0" w:after="0"/>
        <w:jc w:val="left"/>
        <w:rPr/>
      </w:pPr>
      <w:r>
        <w:rPr/>
        <w:t>AzUFoa43S8M+u4Cu/+TIZNfe5TYxCFjhRfnG4IUoi2jH+o62mfX7YliTVSgvGtwTTQQOV5GXVZ9Qba</w:t>
      </w:r>
    </w:p>
    <w:p>
      <w:pPr>
        <w:pStyle w:val="PreformattedText"/>
        <w:bidi w:val="0"/>
        <w:spacing w:before="0" w:after="0"/>
        <w:jc w:val="left"/>
        <w:rPr/>
      </w:pPr>
      <w:r>
        <w:rPr/>
        <w:t>59GXq/M4qKW9QCWzLRdjrj/yJZ0lDHYGn+E5lm4WwhfrHRLD7hi4xpLq5AvJ/kQxVjvXmXTKXEBsqU</w:t>
      </w:r>
    </w:p>
    <w:p>
      <w:pPr>
        <w:pStyle w:val="PreformattedText"/>
        <w:bidi w:val="0"/>
        <w:spacing w:before="0" w:after="0"/>
        <w:jc w:val="left"/>
        <w:rPr/>
      </w:pPr>
      <w:r>
        <w:rPr/>
        <w:t>U6uWUlOBCv2QdKk6j6W8K+/wDIVpFLoR/nxLMcTdlKcIBcIDfucx2p2B1insjwDOMK+L5ZSbbayvrB</w:t>
      </w:r>
    </w:p>
    <w:p>
      <w:pPr>
        <w:pStyle w:val="PreformattedText"/>
        <w:bidi w:val="0"/>
        <w:spacing w:before="0" w:after="0"/>
        <w:jc w:val="left"/>
        <w:rPr/>
      </w:pPr>
      <w:r>
        <w:rPr/>
        <w:t>qr5dvndTLa9XvzF6FdblFKtvzEOKo8RHkxj9ZhEGT9y4NteiBWpfzLC/iIRTseHjHiAS2qP4Ww260L</w:t>
      </w:r>
    </w:p>
    <w:p>
      <w:pPr>
        <w:pStyle w:val="PreformattedText"/>
        <w:bidi w:val="0"/>
        <w:spacing w:before="0" w:after="0"/>
        <w:jc w:val="left"/>
        <w:rPr/>
      </w:pPr>
      <w:r>
        <w:rPr/>
        <w:t>qbJNS6iCH9qPZp+gijPiWN5t+8w0LR/MfBVTM3V6lsLMbrf4gA56lTaXDNCWfmOzdeke02/wAsfcPE</w:t>
      </w:r>
    </w:p>
    <w:p>
      <w:pPr>
        <w:pStyle w:val="PreformattedText"/>
        <w:bidi w:val="0"/>
        <w:spacing w:before="0" w:after="0"/>
        <w:jc w:val="left"/>
        <w:rPr/>
      </w:pPr>
      <w:r>
        <w:rPr/>
        <w:t>DcDnqUCN2fuEbxn3mW6o0kx0f+x5Gnv9xXhTH3/saUaQu2UDaGsff3xKWzXxAWrZXz4j9EPzmajVzV</w:t>
      </w:r>
    </w:p>
    <w:p>
      <w:pPr>
        <w:pStyle w:val="PreformattedText"/>
        <w:bidi w:val="0"/>
        <w:spacing w:before="0" w:after="0"/>
        <w:jc w:val="left"/>
        <w:rPr/>
      </w:pPr>
      <w:r>
        <w:rPr/>
        <w:t>XX36SyF4zB2XioskyfeJ2d3OnEFsHUVBi4+yt/uY2KudcagOxZYqqX8S0du4aHgv8AJ+4oYqIAq2v/</w:t>
      </w:r>
    </w:p>
    <w:p>
      <w:pPr>
        <w:pStyle w:val="PreformattedText"/>
        <w:bidi w:val="0"/>
        <w:spacing w:before="0" w:after="0"/>
        <w:jc w:val="left"/>
        <w:rPr/>
      </w:pPr>
      <w:r>
        <w:rPr/>
        <w:t>ACMoX1iWLM05gBYIiwMJZcl7XuYpHQsy/szLGFhURolIhVxiGF7mYZ9S5a0ZlDBh+n3+4kVrH5g7cz</w:t>
      </w:r>
    </w:p>
    <w:p>
      <w:pPr>
        <w:pStyle w:val="PreformattedText"/>
        <w:bidi w:val="0"/>
        <w:spacing w:before="0" w:after="0"/>
        <w:jc w:val="left"/>
        <w:rPr/>
      </w:pPr>
      <w:r>
        <w:rPr/>
        <w:t>hVX3iZYMzB6Sxk2MAVB7pUp3AcNBM1OWBzILB0s0DqZs8pFsKEfH+7jBQc5HnHb8MqtP8AyTNPLEXX</w:t>
      </w:r>
    </w:p>
    <w:p>
      <w:pPr>
        <w:pStyle w:val="PreformattedText"/>
        <w:bidi w:val="0"/>
        <w:spacing w:before="0" w:after="0"/>
        <w:jc w:val="left"/>
        <w:rPr/>
      </w:pPr>
      <w:r>
        <w:rPr/>
        <w:t>Kco+swbJhPMsFOPEQN/PMyRKdamei8+niApxePXm5dY2wFtYn3eoJFiN3hgIqnB/szTX/XvK5MVEGB</w:t>
      </w:r>
    </w:p>
    <w:p>
      <w:pPr>
        <w:pStyle w:val="PreformattedText"/>
        <w:bidi w:val="0"/>
        <w:spacing w:before="0" w:after="0"/>
        <w:jc w:val="left"/>
        <w:rPr/>
      </w:pPr>
      <w:r>
        <w:rPr/>
        <w:t>wnifqZy2alOX8IFhlbYuaI5xMNFP8A3/InAJ7n+w+aP8KuYG2Dvc0eQIlDrKSzkiCoUaxAFm44Fmpz</w:t>
      </w:r>
    </w:p>
    <w:p>
      <w:pPr>
        <w:pStyle w:val="PreformattedText"/>
        <w:bidi w:val="0"/>
        <w:spacing w:before="0" w:after="0"/>
        <w:jc w:val="left"/>
        <w:rPr/>
      </w:pPr>
      <w:r>
        <w:rPr/>
        <w:t>8/sQEsX1MMaXj7xFO43a6a+//JcuqxFtsB4i4xmZpCon7fiFXY3+UeRXNNETGnM67+YUL2uyuL5igO</w:t>
      </w:r>
    </w:p>
    <w:p>
      <w:pPr>
        <w:pStyle w:val="PreformattedText"/>
        <w:bidi w:val="0"/>
        <w:spacing w:before="0" w:after="0"/>
        <w:jc w:val="left"/>
        <w:rPr/>
      </w:pPr>
      <w:r>
        <w:rPr/>
        <w:t>1H+Qq8EpdFxoQ2sA9TEXJghAMjr27iLJQbunzCeJxF7cl+PtjQwmSnPhUSWzkMegf5dTRBRWBfWq/P</w:t>
      </w:r>
    </w:p>
    <w:p>
      <w:pPr>
        <w:pStyle w:val="PreformattedText"/>
        <w:bidi w:val="0"/>
        <w:spacing w:before="0" w:after="0"/>
        <w:jc w:val="left"/>
        <w:rPr/>
      </w:pPr>
      <w:r>
        <w:rPr/>
        <w:t>MsBSwLeDjEsU0efWDKhbsyykKOzk34r9Mygn395gFnYz1ABTRFxMqQdh8Rphx1zFygLYL+KqHGXeID</w:t>
      </w:r>
    </w:p>
    <w:p>
      <w:pPr>
        <w:pStyle w:val="PreformattedText"/>
        <w:bidi w:val="0"/>
        <w:spacing w:before="0" w:after="0"/>
        <w:jc w:val="left"/>
        <w:rPr/>
      </w:pPr>
      <w:r>
        <w:rPr/>
        <w:t>S2uv1L5GiVms/yqEXmkGFjy56nMiBth5fWFExz9/2M6alleqlQiA1ABggSzjC++YrDmn4v+TccVGZ6</w:t>
      </w:r>
    </w:p>
    <w:p>
      <w:pPr>
        <w:pStyle w:val="PreformattedText"/>
        <w:bidi w:val="0"/>
        <w:spacing w:before="0" w:after="0"/>
        <w:jc w:val="left"/>
        <w:rPr/>
      </w:pPr>
      <w:r>
        <w:rPr/>
        <w:t>uEBdQQsOPeXCQoL0/wDCKO0VrYSAM8eHuCSxbSu9VZiAXKfFE9M/pBs7WYi74maiUW3qtxtoCh/cO5</w:t>
      </w:r>
    </w:p>
    <w:p>
      <w:pPr>
        <w:pStyle w:val="PreformattedText"/>
        <w:bidi w:val="0"/>
        <w:spacing w:before="0" w:after="0"/>
        <w:jc w:val="left"/>
        <w:rPr/>
      </w:pPr>
      <w:r>
        <w:rPr/>
        <w:t>ht3MFDiXF6I1KXf7EbyG/5xLlJmKBOX2Q2M2wbKRvjOK69YC2sVcwadMEabyOYVeb+D/2aPrERe2La</w:t>
      </w:r>
    </w:p>
    <w:p>
      <w:pPr>
        <w:pStyle w:val="PreformattedText"/>
        <w:bidi w:val="0"/>
        <w:spacing w:before="0" w:after="0"/>
        <w:jc w:val="left"/>
        <w:rPr/>
      </w:pPr>
      <w:r>
        <w:rPr/>
        <w:t>6uI3ncWwq25uDamZcvESjIpnk2c45go2zg6hDyEKLBlzvC/JKCecEAKKqXmm8o1kaiszGYIPETriXx</w:t>
      </w:r>
    </w:p>
    <w:p>
      <w:pPr>
        <w:pStyle w:val="PreformattedText"/>
        <w:bidi w:val="0"/>
        <w:spacing w:before="0" w:after="0"/>
        <w:jc w:val="left"/>
        <w:rPr/>
      </w:pPr>
      <w:r>
        <w:rPr/>
        <w:t>FCcAZl1C5jtw8TCv3lgVQJgLZgK5ZQh1/ONY2j0O5hzwvyMrWc7e0/bEXiW9UOAJTZvcqFaV3/ACCu</w:t>
      </w:r>
    </w:p>
    <w:p>
      <w:pPr>
        <w:pStyle w:val="PreformattedText"/>
        <w:bidi w:val="0"/>
        <w:spacing w:before="0" w:after="0"/>
        <w:jc w:val="left"/>
        <w:rPr/>
      </w:pPr>
      <w:r>
        <w:rPr/>
        <w:t>3FBzLQ0DAtS6+YqYWplxdxhgXMreKb+IAVbnAlfH7Iai7CZ//wBZYF7oFigSKaalqb4+7mecVL2o1U</w:t>
      </w:r>
    </w:p>
    <w:p>
      <w:pPr>
        <w:pStyle w:val="PreformattedText"/>
        <w:bidi w:val="0"/>
        <w:spacing w:before="0" w:after="0"/>
        <w:jc w:val="left"/>
        <w:rPr/>
      </w:pPr>
      <w:r>
        <w:rPr/>
        <w:t>fWMVYC/v2mJVj4io1sZcsXcQFvH399wcMOEDp/qZMO4LXdFEwiuV54gOZiMGd8wCS3fP33MBpcSrJd</w:t>
      </w:r>
    </w:p>
    <w:p>
      <w:pPr>
        <w:pStyle w:val="PreformattedText"/>
        <w:bidi w:val="0"/>
        <w:spacing w:before="0" w:after="0"/>
        <w:jc w:val="left"/>
        <w:rPr/>
      </w:pPr>
      <w:r>
        <w:rPr/>
        <w:t>lm/WXZPWBQ2xObHFXCKi5puCAvECuuX+fnqHU5QRs9Yu3NQtfMULX/f/ACBtbnUsC7uCF9qJ1cz5kL</w:t>
      </w:r>
    </w:p>
    <w:p>
      <w:pPr>
        <w:pStyle w:val="PreformattedText"/>
        <w:bidi w:val="0"/>
        <w:spacing w:before="0" w:after="0"/>
        <w:jc w:val="left"/>
        <w:rPr/>
      </w:pPr>
      <w:r>
        <w:rPr/>
        <w:t>hyvD7QCsbtDHmCFgDVVfjiAKQwMBWe5gbnd7tyfWKja6z+bf1AAq+/v/2FsncuUXqV2zn8RCukuJgD</w:t>
      </w:r>
    </w:p>
    <w:p>
      <w:pPr>
        <w:pStyle w:val="PreformattedText"/>
        <w:bidi w:val="0"/>
        <w:spacing w:before="0" w:after="0"/>
        <w:jc w:val="left"/>
        <w:rPr/>
      </w:pPr>
      <w:r>
        <w:rPr/>
        <w:t>rXv/ACKq0Hx/kVuYHt/7FOM3M8SqyBrc3DKVEPviBo4D2zDpSm4zC/8AkMCIx0maZ4jwc3EZ4qDieI</w:t>
      </w:r>
    </w:p>
    <w:p>
      <w:pPr>
        <w:pStyle w:val="PreformattedText"/>
        <w:bidi w:val="0"/>
        <w:spacing w:before="0" w:after="0"/>
        <w:jc w:val="left"/>
        <w:rPr/>
      </w:pPr>
      <w:r>
        <w:rPr/>
        <w:t>Q3eLlBvm4Ba5jyPN/7LtCykRebjcvMWdskod2JRjzAXbq4uGqrM2Vz+IihdEKKOJU3eIS6QzDLlWhx</w:t>
      </w:r>
    </w:p>
    <w:p>
      <w:pPr>
        <w:pStyle w:val="PreformattedText"/>
        <w:bidi w:val="0"/>
        <w:spacing w:before="0" w:after="0"/>
        <w:jc w:val="left"/>
        <w:rPr/>
      </w:pPr>
      <w:r>
        <w:rPr/>
        <w:t>uFqqx/2Yg9Rt3r+oT2ElQt1Mr5MAuGsXVYG+B97iC3zxHP73HRWo8JdV+0FgVXfoEd4dQcC/MN5rMp</w:t>
      </w:r>
    </w:p>
    <w:p>
      <w:pPr>
        <w:pStyle w:val="PreformattedText"/>
        <w:bidi w:val="0"/>
        <w:spacing w:before="0" w:after="0"/>
        <w:jc w:val="left"/>
        <w:rPr/>
      </w:pPr>
      <w:r>
        <w:rPr/>
        <w:t>qR+3EA1uHBvuWQ5MOC7qUFaLna3Oc4J5QMl95dHR+LEaKL01mSrKvUoYfDPXMve4buZouIz3EJLimP</w:t>
      </w:r>
    </w:p>
    <w:p>
      <w:pPr>
        <w:pStyle w:val="PreformattedText"/>
        <w:bidi w:val="0"/>
        <w:spacing w:before="0" w:after="0"/>
        <w:jc w:val="left"/>
        <w:rPr/>
      </w:pPr>
      <w:r>
        <w:rPr/>
        <w:t>X7eHhiKy7jrKr6gVV3BR4ZRK4lOcRjUAFtRQxDxF/qzhiuYQCnv/AMigWOYFjqr8TW8v5GX2r+WLwF</w:t>
      </w:r>
    </w:p>
    <w:p>
      <w:pPr>
        <w:pStyle w:val="PreformattedText"/>
        <w:bidi w:val="0"/>
        <w:spacing w:before="0" w:after="0"/>
        <w:jc w:val="left"/>
        <w:rPr/>
      </w:pPr>
      <w:r>
        <w:rPr/>
        <w:t>fqLdDJForCFqkFGviPYrgf8nYzfOcwIU2DLWWu/f1lk1lAJh1BpeDcKxZUSZG/zMA2QiDyfslH0rUu</w:t>
      </w:r>
    </w:p>
    <w:p>
      <w:pPr>
        <w:pStyle w:val="PreformattedText"/>
        <w:bidi w:val="0"/>
        <w:spacing w:before="0" w:after="0"/>
        <w:jc w:val="left"/>
        <w:rPr/>
      </w:pPr>
      <w:r>
        <w:rPr/>
        <w:t>D7LWPAirZzCrHP8AkHjqCcYa7iEyywFG6ZmCX5+/3HFMtxRvVJhY3xU1GRghnrF+Jcn5nmFP/U52nP</w:t>
      </w:r>
    </w:p>
    <w:p>
      <w:pPr>
        <w:pStyle w:val="PreformattedText"/>
        <w:bidi w:val="0"/>
        <w:spacing w:before="0" w:after="0"/>
        <w:jc w:val="left"/>
        <w:rPr/>
      </w:pPr>
      <w:r>
        <w:rPr/>
        <w:t>zFRQDELvtAPWMIW3k5iDJLfj1/Ezzv94gVvTMhaXEu7fSOdMRs6uWmGv0wjBM7cy2arlLkKjfzX6lh</w:t>
      </w:r>
    </w:p>
    <w:p>
      <w:pPr>
        <w:pStyle w:val="PreformattedText"/>
        <w:bidi w:val="0"/>
        <w:spacing w:before="0" w:after="0"/>
        <w:jc w:val="left"/>
        <w:rPr/>
      </w:pPr>
      <w:r>
        <w:rPr/>
        <w:t>sq3f+QFXtEZEDibqF8blDVsJm0eYA+LhTtLq08a9PWCBmlN62qwvgRt8niGbLfv/AMhA8DbeJlAZPr</w:t>
      </w:r>
    </w:p>
    <w:p>
      <w:pPr>
        <w:pStyle w:val="PreformattedText"/>
        <w:bidi w:val="0"/>
        <w:spacing w:before="0" w:after="0"/>
        <w:jc w:val="left"/>
        <w:rPr/>
      </w:pPr>
      <w:r>
        <w:rPr/>
        <w:t>yZhYDX8gGwPVCru/GpjDTNosLdGYswxY/EtZCff5jRMy27O4hMOf3AadQwwx3dke1wCuU38FMPSvKV</w:t>
      </w:r>
    </w:p>
    <w:p>
      <w:pPr>
        <w:pStyle w:val="PreformattedText"/>
        <w:bidi w:val="0"/>
        <w:spacing w:before="0" w:after="0"/>
        <w:jc w:val="left"/>
        <w:rPr/>
      </w:pPr>
      <w:r>
        <w:rPr/>
        <w:t>OGW9cEJbwB9+2pkEdTEJmOzcCYyrNijtMrK2skcZg0uzLLb/AMTIWKzj+zAdCNkbKJ6WmfXx6esGpz</w:t>
      </w:r>
    </w:p>
    <w:p>
      <w:pPr>
        <w:pStyle w:val="PreformattedText"/>
        <w:bidi w:val="0"/>
        <w:spacing w:before="0" w:after="0"/>
        <w:jc w:val="left"/>
        <w:rPr/>
      </w:pPr>
      <w:r>
        <w:rPr/>
        <w:t>G4FhEUZtVRcFKSNe0KLu/3AFPCZpJXg7z7RBW0QBRcazehOxlSsstcfe5gvP395jClb+9w2Gbv2gzS</w:t>
      </w:r>
    </w:p>
    <w:p>
      <w:pPr>
        <w:pStyle w:val="PreformattedText"/>
        <w:bidi w:val="0"/>
        <w:spacing w:before="0" w:after="0"/>
        <w:jc w:val="left"/>
        <w:rPr/>
      </w:pPr>
      <w:r>
        <w:rPr/>
        <w:t>tSrnmLnO5Ww7l01bT+/8gGRWJmtFJMMp7/5MUV6zJzt4/vrAtXCUwcPm2at1HiqUghbKjV4efviFc2</w:t>
      </w:r>
    </w:p>
    <w:p>
      <w:pPr>
        <w:pStyle w:val="PreformattedText"/>
        <w:bidi w:val="0"/>
        <w:spacing w:before="0" w:after="0"/>
        <w:jc w:val="left"/>
        <w:rPr/>
      </w:pPr>
      <w:r>
        <w:rPr/>
        <w:t>0RBuWryfuNeRLiHKARyQB0Rq14wcRNnxKrOZGfUKo2DfxCh7gbMmE2+PEwy3C3HFQoyxcqhTRN7ER/</w:t>
      </w:r>
    </w:p>
    <w:p>
      <w:pPr>
        <w:pStyle w:val="PreformattedText"/>
        <w:bidi w:val="0"/>
        <w:spacing w:before="0" w:after="0"/>
        <w:jc w:val="left"/>
        <w:rPr/>
      </w:pPr>
      <w:r>
        <w:rPr/>
        <w:t>ECzmNMRfrM9Bb45i74kLo15+fiYixX3uG6cwbMkUG9fyhUurTsxX6cfeJQl3l/X5jkXCUF8rEyCrml</w:t>
      </w:r>
    </w:p>
    <w:p>
      <w:pPr>
        <w:pStyle w:val="PreformattedText"/>
        <w:bidi w:val="0"/>
        <w:spacing w:before="0" w:after="0"/>
        <w:jc w:val="left"/>
        <w:rPr/>
      </w:pPr>
      <w:r>
        <w:rPr/>
        <w:t>DJLtHe41dUKuNv4l/gIWSxzxDA4LnAm7MpZ8paq/8AdHawln/0uO5oAmLDiXVdVEqKis9xERKejMKK</w:t>
      </w:r>
    </w:p>
    <w:p>
      <w:pPr>
        <w:pStyle w:val="PreformattedText"/>
        <w:bidi w:val="0"/>
        <w:spacing w:before="0" w:after="0"/>
        <w:jc w:val="left"/>
        <w:rPr/>
      </w:pPr>
      <w:r>
        <w:rPr/>
        <w:t>hBHcKVcwDhyRC1vl6YjHfKkJNDL8xrVqAadyqT2mRuGPv7uGeSDktkIvjKAqMV3UFiz7dwBBzUp3Bn</w:t>
      </w:r>
    </w:p>
    <w:p>
      <w:pPr>
        <w:pStyle w:val="PreformattedText"/>
        <w:bidi w:val="0"/>
        <w:spacing w:before="0" w:after="0"/>
        <w:jc w:val="left"/>
        <w:rPr/>
      </w:pPr>
      <w:r>
        <w:rPr/>
        <w:t>g9LgKoXcFcbgc24ob6I4XUIMrH9wEqYHpubJyVEYCgCDkbX8QBfMvQPJ5NS5CkPHu1V+9R3DgE6fXx</w:t>
      </w:r>
    </w:p>
    <w:p>
      <w:pPr>
        <w:pStyle w:val="PreformattedText"/>
        <w:bidi w:val="0"/>
        <w:spacing w:before="0" w:after="0"/>
        <w:jc w:val="left"/>
        <w:rPr/>
      </w:pPr>
      <w:r>
        <w:rPr/>
        <w:t>GtOAjKl+xvHJFAFD0ZDEoFj9hb+8RF9WmUPxHvO6lJbUNoVRiB+4oUbe/wCSlWqCd4C6gqcLr0jAGF</w:t>
      </w:r>
    </w:p>
    <w:p>
      <w:pPr>
        <w:pStyle w:val="PreformattedText"/>
        <w:bidi w:val="0"/>
        <w:spacing w:before="0" w:after="0"/>
        <w:jc w:val="left"/>
        <w:rPr/>
      </w:pPr>
      <w:r>
        <w:rPr/>
        <w:t>JcyYiFl5Hxf+ZiuUKW8YPxKzYTo+/MPxQPSwji1Qvikx6/zmYgZLzxFXJQWaFvj1mif8lOAe0OSoep</w:t>
      </w:r>
    </w:p>
    <w:p>
      <w:pPr>
        <w:pStyle w:val="PreformattedText"/>
        <w:bidi w:val="0"/>
        <w:spacing w:before="0" w:after="0"/>
        <w:jc w:val="left"/>
        <w:rPr/>
      </w:pPr>
      <w:r>
        <w:rPr/>
        <w:t>a2DNzRDMMLY8XFZCTgqMXm/DULi6/tCUS9ca3uBYDWOiY4NkuVNQFaSuYz93LEsZwDMQkqVs/wBQrJ</w:t>
      </w:r>
    </w:p>
    <w:p>
      <w:pPr>
        <w:pStyle w:val="PreformattedText"/>
        <w:bidi w:val="0"/>
        <w:spacing w:before="0" w:after="0"/>
        <w:jc w:val="left"/>
        <w:rPr/>
      </w:pPr>
      <w:r>
        <w:rPr/>
        <w:t>H8fdQM83Wa/twCVmmdqXCE1qcxMh4QrfNz1xuARuLdPz9+8E0cSlDy69/7KD2FygXm/wDsN2OPeYqN</w:t>
      </w:r>
    </w:p>
    <w:p>
      <w:pPr>
        <w:pStyle w:val="PreformattedText"/>
        <w:bidi w:val="0"/>
        <w:spacing w:before="0" w:after="0"/>
        <w:jc w:val="left"/>
        <w:rPr/>
      </w:pPr>
      <w:r>
        <w:rPr/>
        <w:t>flGSsFmI5lLbQPdjFkY9cxsU734gGQp6TAax2D/73EAu5advzL1WpUbF75Sa/GppW4xhFffzGXAqMc</w:t>
      </w:r>
    </w:p>
    <w:p>
      <w:pPr>
        <w:pStyle w:val="PreformattedText"/>
        <w:bidi w:val="0"/>
        <w:spacing w:before="0" w:after="0"/>
        <w:jc w:val="left"/>
        <w:rPr/>
      </w:pPr>
      <w:r>
        <w:rPr/>
        <w:t>yrswpiI53DNlqfglXrPj7942vggtrKGVL5JdUe8omDRNWH4iVVqUQUqJZwaNf9ZZsXLhTnActhiaze</w:t>
      </w:r>
    </w:p>
    <w:p>
      <w:pPr>
        <w:pStyle w:val="PreformattedText"/>
        <w:bidi w:val="0"/>
        <w:spacing w:before="0" w:after="0"/>
        <w:jc w:val="left"/>
        <w:rPr/>
      </w:pPr>
      <w:r>
        <w:rPr/>
        <w:t>Mt0Sw9/+kvF1aXWcW/ssI2j9poIvV8M9kR3cqcwpxuKqcMpo4SvLlYiKyRobYC4ZiorlIxJwSUVMn6</w:t>
      </w:r>
    </w:p>
    <w:p>
      <w:pPr>
        <w:pStyle w:val="PreformattedText"/>
        <w:bidi w:val="0"/>
        <w:spacing w:before="0" w:after="0"/>
        <w:jc w:val="left"/>
        <w:rPr/>
      </w:pPr>
      <w:r>
        <w:rPr/>
        <w:t>mN7Erv+1xPmNrb1G81ojkgpPOBFwo6YrM7llgWsSMxYF2qFTffG+YME2N/fcQt3vPx+oTfjDcMUdX8</w:t>
      </w:r>
    </w:p>
    <w:p>
      <w:pPr>
        <w:pStyle w:val="PreformattedText"/>
        <w:bidi w:val="0"/>
        <w:spacing w:before="0" w:after="0"/>
        <w:jc w:val="left"/>
        <w:rPr/>
      </w:pPr>
      <w:r>
        <w:rPr/>
        <w:t>n3uZObq4WAoYp/7DLxuM1S4NRVDAWOyChbkjSrn8QQs0ELXkjXEQ+TMYJz+nc2TF3EBm3H36QyjuXT</w:t>
      </w:r>
    </w:p>
    <w:p>
      <w:pPr>
        <w:pStyle w:val="PreformattedText"/>
        <w:bidi w:val="0"/>
        <w:spacing w:before="0" w:after="0"/>
        <w:jc w:val="left"/>
        <w:rPr/>
      </w:pPr>
      <w:r>
        <w:rPr/>
        <w:t>CN7cRFmJldVNrdRJnd47jNHu4OzSLhrmy3EQVxO10ZeG2wd6jzZWvL4l6ZKFgBbfZrJePOoYJVp9Up</w:t>
      </w:r>
    </w:p>
    <w:p>
      <w:pPr>
        <w:pStyle w:val="PreformattedText"/>
        <w:bidi w:val="0"/>
        <w:spacing w:before="0" w:after="0"/>
        <w:jc w:val="left"/>
        <w:rPr/>
      </w:pPr>
      <w:r>
        <w:rPr/>
        <w:t>99ytlkv5ZULyOeY5WIjs7R7E85aoXfiX6ZriBwGDfjELukHjX34mhMXMUHW5X2o1xMynw/pLxW11mg</w:t>
      </w:r>
    </w:p>
    <w:p>
      <w:pPr>
        <w:pStyle w:val="PreformattedText"/>
        <w:bidi w:val="0"/>
        <w:spacing w:before="0" w:after="0"/>
        <w:jc w:val="left"/>
        <w:rPr/>
      </w:pPr>
      <w:r>
        <w:rPr/>
        <w:t>gJqOXv9w+RFgunn/kxIE7gPre4iVg8sJqVfFwFm/GYsAz6ygAZvuG8s48e/wB3N4j+IADH6wbS8sou</w:t>
      </w:r>
    </w:p>
    <w:p>
      <w:pPr>
        <w:pStyle w:val="PreformattedText"/>
        <w:bidi w:val="0"/>
        <w:spacing w:before="0" w:after="0"/>
        <w:jc w:val="left"/>
        <w:rPr/>
      </w:pPr>
      <w:r>
        <w:rPr/>
        <w:t>RfWh4+YS0mXWdX/sWq1HHziNtg5qvnzB1SW8bmNJVxuS19yUVnHEpUDDA0PP5lAwxbLq5TYqmGuZYU</w:t>
      </w:r>
    </w:p>
    <w:p>
      <w:pPr>
        <w:pStyle w:val="PreformattedText"/>
        <w:bidi w:val="0"/>
        <w:spacing w:before="0" w:after="0"/>
        <w:jc w:val="left"/>
        <w:rPr/>
      </w:pPr>
      <w:r>
        <w:rPr/>
        <w:t>q3xX5JkNX+ysXi1+ZdnWmIxtzsQ0SDyiyrUCuyrltdygUCLcX/AJFdY/f6itUy1AUPLhlqmPt8yqWx</w:t>
      </w:r>
    </w:p>
    <w:p>
      <w:pPr>
        <w:pStyle w:val="PreformattedText"/>
        <w:bidi w:val="0"/>
        <w:spacing w:before="0" w:after="0"/>
        <w:jc w:val="left"/>
        <w:rPr/>
      </w:pPr>
      <w:r>
        <w:rPr/>
        <w:t>y/fEQEyRgZU9wKZeUoImKmRkQDL/AMneOomyVmFQZ5qCs+3mMtp+F/7CIBSX8hptMRCz94gArHaIVx</w:t>
      </w:r>
    </w:p>
    <w:p>
      <w:pPr>
        <w:pStyle w:val="PreformattedText"/>
        <w:bidi w:val="0"/>
        <w:spacing w:before="0" w:after="0"/>
        <w:jc w:val="left"/>
        <w:rPr/>
      </w:pPr>
      <w:r>
        <w:rPr/>
        <w:t>Ya5g+muOfu4y9RhJGwsTXGv/ZqVvaD6rMRKX+X0kvoBZyRq0MTQwTBrUA9rl7cpQWmYRq6dd+/mYwB</w:t>
      </w:r>
    </w:p>
    <w:p>
      <w:pPr>
        <w:pStyle w:val="PreformattedText"/>
        <w:bidi w:val="0"/>
        <w:spacing w:before="0" w:after="0"/>
        <w:jc w:val="left"/>
        <w:rPr/>
      </w:pPr>
      <w:r>
        <w:rPr/>
        <w:t>WgxHBrFn4+9x4qHZhe/ZhuFC71s4i1ppBG2kotmrlGlDz996hclXE7Qz1LlKJbl9H3+IPJG2Gsxqjb</w:t>
      </w:r>
    </w:p>
    <w:p>
      <w:pPr>
        <w:pStyle w:val="PreformattedText"/>
        <w:bidi w:val="0"/>
        <w:spacing w:before="0" w:after="0"/>
        <w:jc w:val="left"/>
        <w:rPr/>
      </w:pPr>
      <w:r>
        <w:rPr/>
        <w:t>NEz/3cCl9+8HvfxYcIba9obEVOcwpQcT0LuUVfLM6srHj8wGyOy0f9f5NPEBoacQxrXmUM+IqXAJsM</w:t>
      </w:r>
    </w:p>
    <w:p>
      <w:pPr>
        <w:pStyle w:val="PreformattedText"/>
        <w:bidi w:val="0"/>
        <w:spacing w:before="0" w:after="0"/>
        <w:jc w:val="left"/>
        <w:rPr/>
      </w:pPr>
      <w:r>
        <w:rPr/>
        <w:t>2/8AIEOc/iLUvqBEROqYhF8QddZZYRuDkgMvNS92rgRd2ffxEN0s+ZZy24Y6U3O0Ufmn/kxr2X2zKw</w:t>
      </w:r>
    </w:p>
    <w:p>
      <w:pPr>
        <w:pStyle w:val="PreformattedText"/>
        <w:bidi w:val="0"/>
        <w:spacing w:before="0" w:after="0"/>
        <w:jc w:val="left"/>
        <w:rPr/>
      </w:pPr>
      <w:r>
        <w:rPr/>
        <w:t>GrZkZ3Ms6nGYYLzUcNWdQG+NkCEGi1PcYW4Vn7xiCMPFALb/SDzsCjdBT+DCqYg5rH53LVqGp2D17S</w:t>
      </w:r>
    </w:p>
    <w:p>
      <w:pPr>
        <w:pStyle w:val="PreformattedText"/>
        <w:bidi w:val="0"/>
        <w:spacing w:before="0" w:after="0"/>
        <w:jc w:val="left"/>
        <w:rPr/>
      </w:pPr>
      <w:r>
        <w:rPr/>
        <w:t>lq6IfMOr1W8Uv7m7H8Jd2LzKKq5/yDgMQJnLVSLvzPHGveas746leHUJdjFalgoCc/f7lLxqBPECAp</w:t>
      </w:r>
    </w:p>
    <w:p>
      <w:pPr>
        <w:pStyle w:val="PreformattedText"/>
        <w:bidi w:val="0"/>
        <w:spacing w:before="0" w:after="0"/>
        <w:jc w:val="left"/>
        <w:rPr/>
      </w:pPr>
      <w:r>
        <w:rPr/>
        <w:t>fAsuXL+RiFft6whflr2jy8PcHUMM3M2NRRyXLeGKgApMRFIajb4nBWYNSL8b9YUnp8ff8AZQwz+vbm</w:t>
      </w:r>
    </w:p>
    <w:p>
      <w:pPr>
        <w:pStyle w:val="PreformattedText"/>
        <w:bidi w:val="0"/>
        <w:spacing w:before="0" w:after="0"/>
        <w:jc w:val="left"/>
        <w:rPr/>
      </w:pPr>
      <w:r>
        <w:rPr/>
        <w:t>IpHftKzxh5gRpL5QlhO+iG9oe4wE0cyxZzAUgZqNgH2Ez1U676iY6XzAu7SmHTFvQKUAVbxCQq8OoK</w:t>
      </w:r>
    </w:p>
    <w:p>
      <w:pPr>
        <w:pStyle w:val="PreformattedText"/>
        <w:bidi w:val="0"/>
        <w:spacing w:before="0" w:after="0"/>
        <w:jc w:val="left"/>
        <w:rPr/>
      </w:pPr>
      <w:r>
        <w:rPr/>
        <w:t>HS/wDsBc1FbGviI0PpDeO1g2YqCZHXMHxRCxxsqv7A5NL1K4oHmXrFdnHjLE44rH3uOoGnvLNgH6il</w:t>
      </w:r>
    </w:p>
    <w:p>
      <w:pPr>
        <w:pStyle w:val="PreformattedText"/>
        <w:bidi w:val="0"/>
        <w:spacing w:before="0" w:after="0"/>
        <w:jc w:val="left"/>
        <w:rPr/>
      </w:pPr>
      <w:r>
        <w:rPr/>
        <w:t>niAbVXiOSnaUL74PHMtXD8EMUNjgAdpZlAHDq/8AsAFYijZdQKpXLxCMMkrqxcgK+IKMLjWZyZaHhU</w:t>
      </w:r>
    </w:p>
    <w:p>
      <w:pPr>
        <w:pStyle w:val="PreformattedText"/>
        <w:bidi w:val="0"/>
        <w:spacing w:before="0" w:after="0"/>
        <w:jc w:val="left"/>
        <w:rPr/>
      </w:pPr>
      <w:r>
        <w:rPr/>
        <w:t>F4gH5IiU8TJo9ZVbmPfcFNjNRrIwSzDWsQJbKwK5upZosSPWaDd1UdMO/8mUAv8MYBjC/FRUssB4Pp</w:t>
      </w:r>
    </w:p>
    <w:p>
      <w:pPr>
        <w:pStyle w:val="PreformattedText"/>
        <w:bidi w:val="0"/>
        <w:spacing w:before="0" w:after="0"/>
        <w:jc w:val="left"/>
        <w:rPr/>
      </w:pPr>
      <w:r>
        <w:rPr/>
        <w:t>LRgriZ0tM1AoXBzKQ0rvT4lDmjj09ppNJ8Xwe8Mj5BsfZEBpTlhH+xURaa9IOk2Ny0DV4gIKzNAobX</w:t>
      </w:r>
    </w:p>
    <w:p>
      <w:pPr>
        <w:pStyle w:val="PreformattedText"/>
        <w:bidi w:val="0"/>
        <w:spacing w:before="0" w:after="0"/>
        <w:jc w:val="left"/>
        <w:rPr/>
      </w:pPr>
      <w:r>
        <w:rPr/>
        <w:t>0jgbB/KHOcoyxxf73KGXP4QTUZTMUU6YjguCinc9lMzYfMSLDmadNjfEyKZiFvNSyzVVUVQINNtVRH</w:t>
      </w:r>
    </w:p>
    <w:p>
      <w:pPr>
        <w:pStyle w:val="PreformattedText"/>
        <w:bidi w:val="0"/>
        <w:spacing w:before="0" w:after="0"/>
        <w:jc w:val="left"/>
        <w:rPr/>
      </w:pPr>
      <w:r>
        <w:rPr/>
        <w:t>aDFAo6xKG9RxcBzG5BH9+kdtWDBAAbjaFipcW8QBpWXXR9+IlZ+yFB5tek21vK+7/wAnBwY8ZIOHUq</w:t>
      </w:r>
    </w:p>
    <w:p>
      <w:pPr>
        <w:pStyle w:val="PreformattedText"/>
        <w:bidi w:val="0"/>
        <w:spacing w:before="0" w:after="0"/>
        <w:jc w:val="left"/>
        <w:rPr/>
      </w:pPr>
      <w:r>
        <w:rPr/>
        <w:t>ehncfBMJa0/QIsZg1wbmDAWYdRJPD8w2Kla1GxH7Hn74hA58lAAberVa5zLQiusACk88OoiE9AFFY6</w:t>
      </w:r>
    </w:p>
    <w:p>
      <w:pPr>
        <w:pStyle w:val="PreformattedText"/>
        <w:bidi w:val="0"/>
        <w:spacing w:before="0" w:after="0"/>
        <w:jc w:val="left"/>
        <w:rPr/>
      </w:pPr>
      <w:r>
        <w:rPr/>
        <w:t>ZXmOcRddJx68xyFC9Qf+pQLk9pURLK4NSj3mQ3ChFtim/nmcimQ6QzYQawmI0yMsYdEFcVmVKdfyHS</w:t>
      </w:r>
    </w:p>
    <w:p>
      <w:pPr>
        <w:pStyle w:val="PreformattedText"/>
        <w:bidi w:val="0"/>
        <w:spacing w:before="0" w:after="0"/>
        <w:jc w:val="left"/>
        <w:rPr/>
      </w:pPr>
      <w:r>
        <w:rPr/>
        <w:t>gOHOtPpCDJBZoW9PHp6QyZWcxNXdie7KMNPmIrCxj/ANig4iILpYBKpuoYRbfv+S3u1ByvEacl4iCy</w:t>
      </w:r>
    </w:p>
    <w:p>
      <w:pPr>
        <w:pStyle w:val="PreformattedText"/>
        <w:bidi w:val="0"/>
        <w:spacing w:before="0" w:after="0"/>
        <w:jc w:val="left"/>
        <w:rPr/>
      </w:pPr>
      <w:r>
        <w:rPr/>
        <w:t>wfdXMNHL8eYCBWh4qXtdBpyYfMbqonxMsXVyoKuh++ZeMkihV09dy7QzFFaD0Qqo1UpqltwJdbfDj/</w:t>
      </w:r>
    </w:p>
    <w:p>
      <w:pPr>
        <w:pStyle w:val="PreformattedText"/>
        <w:bidi w:val="0"/>
        <w:spacing w:before="0" w:after="0"/>
        <w:jc w:val="left"/>
        <w:rPr/>
      </w:pPr>
      <w:r>
        <w:rPr/>
        <w:t>2Vi/8Ao+7jochGC7A+8RlK1dHxORqIHcypGq4l0qnUrc065/8AI7QEfWY/CoAw8xCxZ9/MVrZ6++o2</w:t>
      </w:r>
    </w:p>
    <w:p>
      <w:pPr>
        <w:pStyle w:val="PreformattedText"/>
        <w:bidi w:val="0"/>
        <w:spacing w:before="0" w:after="0"/>
        <w:jc w:val="left"/>
        <w:rPr/>
      </w:pPr>
      <w:r>
        <w:rPr/>
        <w:t>hSblndFuj2iFlEPdhVwB8y+DQuGHoH4/yVuubm3V3FrLx8RiK195iyrpS4EHkrlgKWx+/wARCVMws/</w:t>
      </w:r>
    </w:p>
    <w:p>
      <w:pPr>
        <w:pStyle w:val="PreformattedText"/>
        <w:bidi w:val="0"/>
        <w:spacing w:before="0" w:after="0"/>
        <w:jc w:val="left"/>
        <w:rPr/>
      </w:pPr>
      <w:r>
        <w:rPr/>
        <w:t>v/ADxKKVjn+wFbzw7jOeq/MKh5hC8v0wZ/ZgjFcCoyQTsT2DCm1RK2uotAT5yL/wDImTuVWIgko44l</w:t>
      </w:r>
    </w:p>
    <w:p>
      <w:pPr>
        <w:pStyle w:val="PreformattedText"/>
        <w:bidi w:val="0"/>
        <w:spacing w:before="0" w:after="0"/>
        <w:jc w:val="left"/>
        <w:rPr/>
      </w:pPr>
      <w:r>
        <w:rPr/>
        <w:t>WTmFoZq6iieP5QfO/RBvl3JgDh+IDBgWxii7tXlyhcDURlSQ8jnDUY1BVYAywXsrkWk6CAL1RBcBPN</w:t>
      </w:r>
    </w:p>
    <w:p>
      <w:pPr>
        <w:pStyle w:val="PreformattedText"/>
        <w:bidi w:val="0"/>
        <w:spacing w:before="0" w:after="0"/>
        <w:jc w:val="left"/>
        <w:rPr/>
      </w:pPr>
      <w:r>
        <w:rPr/>
        <w:t>la1w0joUweOyIEVpFQyATkGx4UKsBBVvIS+IMeMqDgSoU8DYyFsoOGihREKVVdJTQwGbsbTFMbgUOG</w:t>
      </w:r>
    </w:p>
    <w:p>
      <w:pPr>
        <w:pStyle w:val="PreformattedText"/>
        <w:bidi w:val="0"/>
        <w:spacing w:before="0" w:after="0"/>
        <w:jc w:val="left"/>
        <w:rPr/>
      </w:pPr>
      <w:r>
        <w:rPr/>
        <w:t>OZSzmZPCVeR/BgUdfiap4m40u0JXpQVB0Yl1HcoU6I0AXMCg8XMgxAj5IIq8MuPONP399yl53i7/AL</w:t>
      </w:r>
    </w:p>
    <w:p>
      <w:pPr>
        <w:pStyle w:val="PreformattedText"/>
        <w:bidi w:val="0"/>
        <w:spacing w:before="0" w:after="0"/>
        <w:jc w:val="left"/>
        <w:rPr/>
      </w:pPr>
      <w:r>
        <w:rPr/>
        <w:t>KGe4Yi8wxrzmVLpnyxyjwR2qYlxeUq3halepUuVfOfeU53MglHZZKBC6y/UTc2ZQMUPxO8H4ffzEfh</w:t>
      </w:r>
    </w:p>
    <w:p>
      <w:pPr>
        <w:pStyle w:val="PreformattedText"/>
        <w:bidi w:val="0"/>
        <w:spacing w:before="0" w:after="0"/>
        <w:jc w:val="left"/>
        <w:rPr/>
      </w:pPr>
      <w:r>
        <w:rPr/>
        <w:t>ANwCzj8+ZmrGoMesFZuFiyKXJEhD7XrAtUKmHkf3KsIUdma+YMCEGwXImAx3i8RcKxoLnaJw5cyp+R</w:t>
      </w:r>
    </w:p>
    <w:p>
      <w:pPr>
        <w:pStyle w:val="PreformattedText"/>
        <w:bidi w:val="0"/>
        <w:spacing w:before="0" w:after="0"/>
        <w:jc w:val="left"/>
        <w:rPr/>
      </w:pPr>
      <w:r>
        <w:rPr/>
        <w:t>cXVhlQwXt6iNtJitoLTiIxlA+t/P0UMsVNqqfmK431HjEvTW7ieMwBiMTNSnTD+f4ldgvB6ktjRU45</w:t>
      </w:r>
    </w:p>
    <w:p>
      <w:pPr>
        <w:pStyle w:val="PreformattedText"/>
        <w:bidi w:val="0"/>
        <w:spacing w:before="0" w:after="0"/>
        <w:jc w:val="left"/>
        <w:rPr/>
      </w:pPr>
      <w:r>
        <w:rPr/>
        <w:t>O4WhH396hUW9YqA1SZKnF/5Mku7PxDAApb681+MQbgfff/JSBLa/8j0pTKGO4I2mNRWX5P8Akzho37</w:t>
      </w:r>
    </w:p>
    <w:p>
      <w:pPr>
        <w:pStyle w:val="PreformattedText"/>
        <w:bidi w:val="0"/>
        <w:spacing w:before="0" w:after="0"/>
        <w:jc w:val="left"/>
        <w:rPr/>
      </w:pPr>
      <w:r>
        <w:rPr/>
        <w:t>xZR+33xNqNG7/7M1nkPPh8RBkO7r3iVHK4lrJywLMlYiI0bgX6eYBet3KgefmXjlwl2GZS8U/1D6bF</w:t>
      </w:r>
    </w:p>
    <w:p>
      <w:pPr>
        <w:pStyle w:val="PreformattedText"/>
        <w:bidi w:val="0"/>
        <w:spacing w:before="0" w:after="0"/>
        <w:jc w:val="left"/>
        <w:rPr/>
      </w:pPr>
      <w:r>
        <w:rPr/>
        <w:t>rlsv9mApmW6gtTiLS1xACjcsx7oAASifj7/cK57/ALFgVNYeouZfyeIgyWf3xFUY6sR+6il0JYNFhW</w:t>
      </w:r>
    </w:p>
    <w:p>
      <w:pPr>
        <w:pStyle w:val="PreformattedText"/>
        <w:bidi w:val="0"/>
        <w:spacing w:before="0" w:after="0"/>
        <w:jc w:val="left"/>
        <w:rPr/>
      </w:pPr>
      <w:r>
        <w:rPr/>
        <w:t>kxWVqMW7K+ODCf44m+bWQc8yMpbKca6wIQrzj84Y2VvC/eJVbH7zFqcIwXI3EUIgZ/yKzfEnUeV/Il</w:t>
      </w:r>
    </w:p>
    <w:p>
      <w:pPr>
        <w:pStyle w:val="PreformattedText"/>
        <w:bidi w:val="0"/>
        <w:spacing w:before="0" w:after="0"/>
        <w:jc w:val="left"/>
        <w:rPr/>
      </w:pPr>
      <w:r>
        <w:rPr/>
        <w:t>OeGF32YmMxdSholEZXlE+V86iMVn39/uHHYsRF+X3/YWYChn/wA9I+P8wKHCNq2vaF4YuNNmzcNLAr</w:t>
      </w:r>
    </w:p>
    <w:p>
      <w:pPr>
        <w:pStyle w:val="PreformattedText"/>
        <w:bidi w:val="0"/>
        <w:spacing w:before="0" w:after="0"/>
        <w:jc w:val="left"/>
        <w:rPr/>
      </w:pPr>
      <w:r>
        <w:rPr/>
        <w:t>P894jASPgwWgMRrxdSyuX41GodMLaUKCwOb2/yY0cv/ZUsas/iFN05nx/sC6ZfKMWOz3O9xj1xDCaR</w:t>
      </w:r>
    </w:p>
    <w:p>
      <w:pPr>
        <w:pStyle w:val="PreformattedText"/>
        <w:bidi w:val="0"/>
        <w:spacing w:before="0" w:after="0"/>
        <w:jc w:val="left"/>
        <w:rPr/>
      </w:pPr>
      <w:r>
        <w:rPr/>
        <w:t>eWMLy5vNTBTkRQSrZdLu1pxiyK8UBrFKS218x62bQApQLNshsLWmyaBzFTTKmxpe9RmQ7ymGRxXtnm</w:t>
      </w:r>
    </w:p>
    <w:p>
      <w:pPr>
        <w:pStyle w:val="PreformattedText"/>
        <w:bidi w:val="0"/>
        <w:spacing w:before="0" w:after="0"/>
        <w:jc w:val="left"/>
        <w:rPr/>
      </w:pPr>
      <w:r>
        <w:rPr/>
        <w:t>Y+xxkkXmgQQLZWA2WCwXfHZct2nasQaUhSdE0GEyPMslWxgUhcIiLbOpw/UVC4N7gtBwbYOXKXVj1B</w:t>
      </w:r>
    </w:p>
    <w:p>
      <w:pPr>
        <w:pStyle w:val="PreformattedText"/>
        <w:bidi w:val="0"/>
        <w:spacing w:before="0" w:after="0"/>
        <w:jc w:val="left"/>
        <w:rPr/>
      </w:pPr>
      <w:r>
        <w:rPr/>
        <w:t>po0/dRKcR0suZDKYishUsR/EGftqCQF+/vxFwxGIcGbhA8j+QCVlnlu4GikUrkyxGUy1nH5gCvE9IL</w:t>
      </w:r>
    </w:p>
    <w:p>
      <w:pPr>
        <w:pStyle w:val="PreformattedText"/>
        <w:bidi w:val="0"/>
        <w:spacing w:before="0" w:after="0"/>
        <w:jc w:val="left"/>
        <w:rPr/>
      </w:pPr>
      <w:r>
        <w:rPr/>
        <w:t>gtBRxZLvhe41QAjY9xOlWlTdN1wdQdkd8gwr/JSwX5fv8AUIgyb6i2qvEVSS+G5tcWhIXzRaHmtd+I</w:t>
      </w:r>
    </w:p>
    <w:p>
      <w:pPr>
        <w:pStyle w:val="PreformattedText"/>
        <w:bidi w:val="0"/>
        <w:spacing w:before="0" w:after="0"/>
        <w:jc w:val="left"/>
        <w:rPr/>
      </w:pPr>
      <w:r>
        <w:rPr/>
        <w:t>JSmk83+oj7Rcdv3+4JfdMDS2N/eo6XB0/EBSOrt7n3xLoKwvXDr1038wMGmtSuNjh81H99rfLwXX4i</w:t>
      </w:r>
    </w:p>
    <w:p>
      <w:pPr>
        <w:pStyle w:val="PreformattedText"/>
        <w:bidi w:val="0"/>
        <w:spacing w:before="0" w:after="0"/>
        <w:jc w:val="left"/>
        <w:rPr/>
      </w:pPr>
      <w:r>
        <w:rPr/>
        <w:t>WN38xczHv9LzUA7ej/ALuNVofEVauKlISlwbieRiY43EjtDSjTGhdRN9gXK8r7VLORO/X8xVsElrbj</w:t>
      </w:r>
    </w:p>
    <w:p>
      <w:pPr>
        <w:pStyle w:val="PreformattedText"/>
        <w:bidi w:val="0"/>
        <w:spacing w:before="0" w:after="0"/>
        <w:jc w:val="left"/>
        <w:rPr/>
      </w:pPr>
      <w:r>
        <w:rPr/>
        <w:t>S2ccpukmMCztzKpoDi5S3WI93sfiXcUqvvX9iwAK17kbk0cwRuhdxP8AYrjmCCD76hcdd9+JXEYXTL</w:t>
      </w:r>
    </w:p>
    <w:p>
      <w:pPr>
        <w:pStyle w:val="PreformattedText"/>
        <w:bidi w:val="0"/>
        <w:spacing w:before="0" w:after="0"/>
        <w:jc w:val="left"/>
        <w:rPr/>
      </w:pPr>
      <w:r>
        <w:rPr/>
        <w:t>AXG+q5jUCoNGCvHPfxLAQ7iqYFntAEDvMvmxvcBDQH5gcuAXtjNZgjezcToysID5YJQTK/yWhbVCDd</w:t>
      </w:r>
    </w:p>
    <w:p>
      <w:pPr>
        <w:pStyle w:val="PreformattedText"/>
        <w:bidi w:val="0"/>
        <w:spacing w:before="0" w:after="0"/>
        <w:jc w:val="left"/>
        <w:rPr/>
      </w:pPr>
      <w:r>
        <w:rPr/>
        <w:t>3j5hUNg97C/aZHBmUgilmo04hRBz/UAGzPfEOg2ZyBAlnIJnXdwKtmIFU1SwORq2jMWOCwkkWosUWL</w:t>
      </w:r>
    </w:p>
    <w:p>
      <w:pPr>
        <w:pStyle w:val="PreformattedText"/>
        <w:bidi w:val="0"/>
        <w:spacing w:before="0" w:after="0"/>
        <w:jc w:val="left"/>
        <w:rPr/>
      </w:pPr>
      <w:r>
        <w:rPr/>
        <w:t>2tzLCBrTr5+9yh7PoBoV+PSApbEyBmIcqpSxpRZ8yXNDmNUOUalCyv9/5C2HvZ/kMW4DEQ68j+oIvz</w:t>
      </w:r>
    </w:p>
    <w:p>
      <w:pPr>
        <w:pStyle w:val="PreformattedText"/>
        <w:bidi w:val="0"/>
        <w:spacing w:before="0" w:after="0"/>
        <w:jc w:val="left"/>
        <w:rPr/>
      </w:pPr>
      <w:r>
        <w:rPr/>
        <w:t>xARtylsEWFe2GGjctcToz8yxatxUVw5hCPEaBcZormBdF4jSr3KcRir7z78wTXi0Mri0dcWPnFnzmV</w:t>
      </w:r>
    </w:p>
    <w:p>
      <w:pPr>
        <w:pStyle w:val="PreformattedText"/>
        <w:bidi w:val="0"/>
        <w:spacing w:before="0" w:after="0"/>
        <w:jc w:val="left"/>
        <w:rPr/>
      </w:pPr>
      <w:r>
        <w:rPr/>
        <w:t>8vQZ5BXHjcF+HJpWZA5M/7HyDGyzDisPvqJToCvHGPPUsXmS2CZU1Y8l4mGRQwsu14N8xZe2MrrjxR</w:t>
      </w:r>
    </w:p>
    <w:p>
      <w:pPr>
        <w:pStyle w:val="PreformattedText"/>
        <w:bidi w:val="0"/>
        <w:spacing w:before="0" w:after="0"/>
        <w:jc w:val="left"/>
        <w:rPr/>
      </w:pPr>
      <w:r>
        <w:rPr/>
        <w:t>z8QHgFoUYpOQYHE8Cr6Uz5OZWCuP4ce3fyxCEDkOPHvFy3LHt4mKW9E315RInr/IieFH2tmg15lWjq</w:t>
      </w:r>
    </w:p>
    <w:p>
      <w:pPr>
        <w:pStyle w:val="PreformattedText"/>
        <w:bidi w:val="0"/>
        <w:spacing w:before="0" w:after="0"/>
        <w:jc w:val="left"/>
        <w:rPr/>
      </w:pPr>
      <w:r>
        <w:rPr/>
        <w:t>JhlrVMVM42jR5DMw8XKJdH8QxgxMrjiUcGIxo0xAC9s/8AIihpAY7fxHXFRxciDyFff/YI93FT4ShS</w:t>
      </w:r>
    </w:p>
    <w:p>
      <w:pPr>
        <w:pStyle w:val="PreformattedText"/>
        <w:bidi w:val="0"/>
        <w:spacing w:before="0" w:after="0"/>
        <w:jc w:val="left"/>
        <w:rPr/>
      </w:pPr>
      <w:r>
        <w:rPr/>
        <w:t>VFCFAO5aq1uvvuP6UG3KEqNt483xFZFwfW7L++JcQwKL7fvEvut+ngbjmEBbqzyscnrPxAqEX8Nuvi</w:t>
      </w:r>
    </w:p>
    <w:p>
      <w:pPr>
        <w:pStyle w:val="PreformattedText"/>
        <w:bidi w:val="0"/>
        <w:spacing w:before="0" w:after="0"/>
        <w:jc w:val="left"/>
        <w:rPr/>
      </w:pPr>
      <w:r>
        <w:rPr/>
        <w:t>WQu4z13C4gge//AGPIFM6G2OA59p2YOpSIcxdzyYvEGl4WWO9zHEsvEtbuAPa/V/4dHES5bjw0EzVG</w:t>
      </w:r>
    </w:p>
    <w:p>
      <w:pPr>
        <w:pStyle w:val="PreformattedText"/>
        <w:bidi w:val="0"/>
        <w:spacing w:before="0" w:after="0"/>
        <w:jc w:val="left"/>
        <w:rPr/>
      </w:pPr>
      <w:r>
        <w:rPr/>
        <w:t>LmMt47JVQs8v+SyvDcbWZ3ARSi9xzUZ1AqFdKKmGK/x7eZgFmnA1CyuukSzoJVpfcFhPL/3/AGWVu7</w:t>
      </w:r>
    </w:p>
    <w:p>
      <w:pPr>
        <w:pStyle w:val="PreformattedText"/>
        <w:bidi w:val="0"/>
        <w:spacing w:before="0" w:after="0"/>
        <w:jc w:val="left"/>
        <w:rPr/>
      </w:pPr>
      <w:r>
        <w:rPr/>
        <w:t>gs36dMCjjjjB7nJ/YC2NSxTRM/qBGkr2i0pm85+IGhcpGi33glp2zUrZMJZuUubv7+I2luLmelkVnO</w:t>
      </w:r>
    </w:p>
    <w:p>
      <w:pPr>
        <w:pStyle w:val="PreformattedText"/>
        <w:bidi w:val="0"/>
        <w:spacing w:before="0" w:after="0"/>
        <w:jc w:val="left"/>
        <w:rPr/>
      </w:pPr>
      <w:r>
        <w:rPr/>
        <w:t>yDGBqswxq/GY6s4IQdZD65heI/LAEGzM63ivoMK7gs9H9j17SoVWo8L8S3Psfoj6BVQWq6hguW4HD7</w:t>
      </w:r>
    </w:p>
    <w:p>
      <w:pPr>
        <w:pStyle w:val="PreformattedText"/>
        <w:bidi w:val="0"/>
        <w:spacing w:before="0" w:after="0"/>
        <w:jc w:val="left"/>
        <w:rPr/>
      </w:pPr>
      <w:r>
        <w:rPr/>
        <w:t>qMhu1+0yXrlPvJ3B0ibWppd7CVvBa15qXWeJykVN811CZX0dTMcscNdws3iFv2fuHwW5+PxAuEL96g</w:t>
      </w:r>
    </w:p>
    <w:p>
      <w:pPr>
        <w:pStyle w:val="PreformattedText"/>
        <w:bidi w:val="0"/>
        <w:spacing w:before="0" w:after="0"/>
        <w:jc w:val="left"/>
        <w:rPr/>
      </w:pPr>
      <w:r>
        <w:rPr/>
        <w:t>tnkCxu6QUq9Z/P3+IUo3v1ibBmtdQlkrCXuIq5LessFaOv8Ast4rxUFq2LrEKAdMS0u2D3FWsZI2C9</w:t>
      </w:r>
    </w:p>
    <w:p>
      <w:pPr>
        <w:pStyle w:val="PreformattedText"/>
        <w:bidi w:val="0"/>
        <w:spacing w:before="0" w:after="0"/>
        <w:jc w:val="left"/>
        <w:rPr/>
      </w:pPr>
      <w:r>
        <w:rPr/>
        <w:t>QAXiBQZTSx+ZQNqalgp2v3+ZawhTxSlSbuwRgBhU/MGdTepxgD1lKCNHLy0vMeiVV8Hh8+pqVRcyr4</w:t>
      </w:r>
    </w:p>
    <w:p>
      <w:pPr>
        <w:pStyle w:val="PreformattedText"/>
        <w:bidi w:val="0"/>
        <w:spacing w:before="0" w:after="0"/>
        <w:jc w:val="left"/>
        <w:rPr/>
      </w:pPr>
      <w:r>
        <w:rPr/>
        <w:t>Y4p4lgYUoNjRfpMLyqlqeEb4iRgKEKW863A0blpfYC7v7zHiWLurtqjrUFlF51+dcys0TUwOau/iVw</w:t>
      </w:r>
    </w:p>
    <w:p>
      <w:pPr>
        <w:pStyle w:val="PreformattedText"/>
        <w:bidi w:val="0"/>
        <w:spacing w:before="0" w:after="0"/>
        <w:jc w:val="left"/>
        <w:rPr/>
      </w:pPr>
      <w:r>
        <w:rPr/>
        <w:t>Dhbp6/EVDp3ADbidQoDp+ZZk4gTsqYvaM3otB9EyG3ZMaCnlAycwMtuJSjLNfUmJsmgrhlLjhL3ImW</w:t>
      </w:r>
    </w:p>
    <w:p>
      <w:pPr>
        <w:pStyle w:val="PreformattedText"/>
        <w:bidi w:val="0"/>
        <w:spacing w:before="0" w:after="0"/>
        <w:jc w:val="left"/>
        <w:rPr/>
      </w:pPr>
      <w:r>
        <w:rPr/>
        <w:t>OIA2XAJRR/qZmoWFcEzyFqnQwaXmLutTaNQ0XuFS9xo+n8lDHzFYvQ+Yuw1Ts0/DGvsHjAsMeka0XK</w:t>
      </w:r>
    </w:p>
    <w:p>
      <w:pPr>
        <w:pStyle w:val="PreformattedText"/>
        <w:bidi w:val="0"/>
        <w:spacing w:before="0" w:after="0"/>
        <w:jc w:val="left"/>
        <w:rPr/>
      </w:pPr>
      <w:r>
        <w:rPr/>
        <w:t>M+rv8A5PDcs2YkOz9/n6AoGyiZXgPaGl8MSgAB8rb+IDByf1L5jZu4YzEacsQ0Usa+6gu10xL5MVl+</w:t>
      </w:r>
    </w:p>
    <w:p>
      <w:pPr>
        <w:pStyle w:val="PreformattedText"/>
        <w:bidi w:val="0"/>
        <w:spacing w:before="0" w:after="0"/>
        <w:jc w:val="left"/>
        <w:rPr/>
      </w:pPr>
      <w:r>
        <w:rPr/>
        <w:t>PjMCt2sIvMUNGf3CnRFHAEpZbI9o67Sir1UVQGYvNbNrJkdVLjaDjF33z3Awi5K7Lf3WI5Bl1CFq+Z</w:t>
      </w:r>
    </w:p>
    <w:p>
      <w:pPr>
        <w:pStyle w:val="PreformattedText"/>
        <w:bidi w:val="0"/>
        <w:spacing w:before="0" w:after="0"/>
        <w:jc w:val="left"/>
        <w:rPr/>
      </w:pPr>
      <w:r>
        <w:rPr/>
        <w:t>VIKZmEa3bj8zHAF26xDjRERB9XrFiHNqWjJZ/99oId36/f36S90vNQSjLZA9dN5zcOZ8y5vhAkNHo/</w:t>
      </w:r>
    </w:p>
    <w:p>
      <w:pPr>
        <w:pStyle w:val="PreformattedText"/>
        <w:bidi w:val="0"/>
        <w:spacing w:before="0" w:after="0"/>
        <w:jc w:val="left"/>
        <w:rPr/>
      </w:pPr>
      <w:r>
        <w:rPr/>
        <w:t>eYN5/wDftLSCqnU5KSxX6xMBgjdzu4NUbg0MmfNTJTTmXc4fj7f+S5DKkDl5lA7cTZOhPzMxMnAxLR</w:t>
      </w:r>
    </w:p>
    <w:p>
      <w:pPr>
        <w:pStyle w:val="PreformattedText"/>
        <w:bidi w:val="0"/>
        <w:spacing w:before="0" w:after="0"/>
        <w:jc w:val="left"/>
        <w:rPr/>
      </w:pPr>
      <w:r>
        <w:rPr/>
        <w:t>txLVrULB0Qmwuj+Epu6XAVBOQwywrr/kJCdR5LSrvu42CJqwC729eH+QQuQFbx39+0Bja2zb09LPzE</w:t>
      </w:r>
    </w:p>
    <w:p>
      <w:pPr>
        <w:pStyle w:val="PreformattedText"/>
        <w:bidi w:val="0"/>
        <w:spacing w:before="0" w:after="0"/>
        <w:jc w:val="left"/>
        <w:rPr/>
      </w:pPr>
      <w:r>
        <w:rPr/>
        <w:t>pPtHXq5eSaPocUadQ8aWvv8AsDwhnuoY7D+vu4Cx/cFMcdcsVw7eIOWV3MEeIN+8C9un8ywR1dblVT</w:t>
      </w:r>
    </w:p>
    <w:p>
      <w:pPr>
        <w:pStyle w:val="PreformattedText"/>
        <w:bidi w:val="0"/>
        <w:spacing w:before="0" w:after="0"/>
        <w:jc w:val="left"/>
        <w:rPr/>
      </w:pPr>
      <w:r>
        <w:rPr/>
        <w:t>X9ih1kHm4g5Hh95iKF4gBRL2rIXVCMw2S0+EGKdx6afiOxQ1XzABRuLucxi1sLS5WYvUpFsf3C1tNb</w:t>
      </w:r>
    </w:p>
    <w:p>
      <w:pPr>
        <w:pStyle w:val="PreformattedText"/>
        <w:bidi w:val="0"/>
        <w:spacing w:before="0" w:after="0"/>
        <w:jc w:val="left"/>
        <w:rPr/>
      </w:pPr>
      <w:r>
        <w:rPr/>
        <w:t>7K+GmXTpxax8vkmFEopt7/8AKl26+axDNVh9yVWBsSgTh8O4q0tZOnz4jWOovqtAa6Y2wTbHb3uXmD</w:t>
      </w:r>
    </w:p>
    <w:p>
      <w:pPr>
        <w:pStyle w:val="PreformattedText"/>
        <w:bidi w:val="0"/>
        <w:spacing w:before="0" w:after="0"/>
        <w:jc w:val="left"/>
        <w:rPr/>
      </w:pPr>
      <w:r>
        <w:rPr/>
        <w:t>wXCO6P/ZSiCR8HN9tQR8xabQu3UExwl1z61F2Ny6gIMYFv6R1Xkz/JE9nc3+DhK4YqK6heL6uUU5zE</w:t>
      </w:r>
    </w:p>
    <w:p>
      <w:pPr>
        <w:pStyle w:val="PreformattedText"/>
        <w:bidi w:val="0"/>
        <w:spacing w:before="0" w:after="0"/>
        <w:jc w:val="left"/>
        <w:rPr/>
      </w:pPr>
      <w:r>
        <w:rPr/>
        <w:t>uqNtBREmMHiUyd/9gWWQEVI+sDAalJk6irwvnDL88V9/MOXySwS5WQMfmYrrZA5V9+sdZauWNmrhId</w:t>
      </w:r>
    </w:p>
    <w:p>
      <w:pPr>
        <w:pStyle w:val="PreformattedText"/>
        <w:bidi w:val="0"/>
        <w:spacing w:before="0" w:after="0"/>
        <w:jc w:val="left"/>
        <w:rPr/>
      </w:pPr>
      <w:r>
        <w:rPr/>
        <w:t>w4u4dYpDqz84gW1lOFGZSDUz+ansGcfe75jNs8S+DAqa3GorxG5EV6HMKGa5TVGYX/ABuNQCF4svvi</w:t>
      </w:r>
    </w:p>
    <w:p>
      <w:pPr>
        <w:pStyle w:val="PreformattedText"/>
        <w:bidi w:val="0"/>
        <w:spacing w:before="0" w:after="0"/>
        <w:jc w:val="left"/>
        <w:rPr/>
      </w:pPr>
      <w:r>
        <w:rPr/>
        <w:t>FAoslBnUWzK3C1aMF9H0MNyiCOYtR7QcUQBxMkDPmFMDHMzZgLJMGNMzhN0x4CICO4S9ysVp4QSqVu</w:t>
      </w:r>
    </w:p>
    <w:p>
      <w:pPr>
        <w:pStyle w:val="PreformattedText"/>
        <w:bidi w:val="0"/>
        <w:spacing w:before="0" w:after="0"/>
        <w:jc w:val="left"/>
        <w:rPr/>
      </w:pPr>
      <w:r>
        <w:rPr/>
        <w:t>WdsamR4ufWPZECA6X16ev4gSjvHV3+5YpRv7/sNUFnDz7yxl1+bgpbrCIIUT0hXk6jnN5b1LDeSz5h</w:t>
      </w:r>
    </w:p>
    <w:p>
      <w:pPr>
        <w:pStyle w:val="PreformattedText"/>
        <w:bidi w:val="0"/>
        <w:spacing w:before="0" w:after="0"/>
        <w:jc w:val="left"/>
        <w:rPr/>
      </w:pPr>
      <w:r>
        <w:rPr/>
        <w:t>d1XMzDHi6mSRbOswAXjOYFEZlepgCGjuFTgS/G7lVxirYObf/npEAqr8wUDY7e8oc0mIBttiCtMTzG</w:t>
      </w:r>
    </w:p>
    <w:p>
      <w:pPr>
        <w:pStyle w:val="PreformattedText"/>
        <w:bidi w:val="0"/>
        <w:spacing w:before="0" w:after="0"/>
        <w:jc w:val="left"/>
        <w:rPr/>
      </w:pPr>
      <w:r>
        <w:rPr/>
        <w:t>YBtwkpttUBucblgm5gW6AzODWHycwahwblkp3BAXxQlGBT4j9QpwU2j4hxclWHkROoMorGr9K0RpS0</w:t>
      </w:r>
    </w:p>
    <w:p>
      <w:pPr>
        <w:pStyle w:val="PreformattedText"/>
        <w:bidi w:val="0"/>
        <w:spacing w:before="0" w:after="0"/>
        <w:jc w:val="left"/>
        <w:rPr/>
      </w:pPr>
      <w:r>
        <w:rPr/>
        <w:t>XefS+oDHHmJgHcSlqKhe4CUwETK7PTEBmWwYNvpAXeHGJZJ7gAn5GpRSADO5zeIq7Uv3KW+yxBVtgv</w:t>
      </w:r>
    </w:p>
    <w:p>
      <w:pPr>
        <w:pStyle w:val="PreformattedText"/>
        <w:bidi w:val="0"/>
        <w:spacing w:before="0" w:after="0"/>
        <w:jc w:val="left"/>
        <w:rPr/>
      </w:pPr>
      <w:r>
        <w:rPr/>
        <w:t>w/f+RXiqiLm2WFsLf9xB23SXwIXURcFxaG0lIWs5NQNBmkhbiWkMQNq7he044/v8ivkViGc0ijrmH/</w:t>
      </w:r>
    </w:p>
    <w:p>
      <w:pPr>
        <w:pStyle w:val="PreformattedText"/>
        <w:bidi w:val="0"/>
        <w:spacing w:before="0" w:after="0"/>
        <w:jc w:val="left"/>
        <w:rPr/>
      </w:pPr>
      <w:r>
        <w:rPr/>
        <w:t>ACwRKFudNfZr9Sz/ACjwFZ6lWpcWlHdt210kfsrUb64vzf8A7GCMKtIvJxh56jG25BRNC7Dju9mIsx</w:t>
      </w:r>
    </w:p>
    <w:p>
      <w:pPr>
        <w:pStyle w:val="PreformattedText"/>
        <w:bidi w:val="0"/>
        <w:spacing w:before="0" w:after="0"/>
        <w:jc w:val="left"/>
        <w:rPr/>
      </w:pPr>
      <w:r>
        <w:rPr/>
        <w:t>shTowBYW8XV6uVPTFxCKtwKc6vEsdQUgAAomzVAyMQq9AZRxTkGAZHGYPkoooA5Q4wRYLQFAY3Bfpy</w:t>
      </w:r>
    </w:p>
    <w:p>
      <w:pPr>
        <w:pStyle w:val="PreformattedText"/>
        <w:bidi w:val="0"/>
        <w:spacing w:before="0" w:after="0"/>
        <w:jc w:val="left"/>
        <w:rPr/>
      </w:pPr>
      <w:r>
        <w:rPr/>
        <w:t>fMsYvnHl6OkiARX9XGKd1/OJmOwV7RYghREs8V8w4mKzmMC2fVDUsUzW/SKnLzLjViogRrpBXXDMjO</w:t>
      </w:r>
    </w:p>
    <w:p>
      <w:pPr>
        <w:pStyle w:val="PreformattedText"/>
        <w:bidi w:val="0"/>
        <w:spacing w:before="0" w:after="0"/>
        <w:jc w:val="left"/>
        <w:rPr/>
      </w:pPr>
      <w:r>
        <w:rPr/>
        <w:t>CPdO5Zg3Oyrhe2pSW2IwZFQShowQqcwZY+SDC1y8MJo5qFSkwJ3gxEXhACG7g8XcdFlocs2xDLb8EW</w:t>
      </w:r>
    </w:p>
    <w:p>
      <w:pPr>
        <w:pStyle w:val="PreformattedText"/>
        <w:bidi w:val="0"/>
        <w:spacing w:before="0" w:after="0"/>
        <w:jc w:val="left"/>
        <w:rPr/>
      </w:pPr>
      <w:r>
        <w:rPr/>
        <w:t>3iD64NMbBWmuPMKa3EhW3yhYZhbBomUn/qHbgUhkHfudwRC/xGCSNL9ePMeCSPiZo5M/fvKfeHlz4g</w:t>
      </w:r>
    </w:p>
    <w:p>
      <w:pPr>
        <w:pStyle w:val="PreformattedText"/>
        <w:bidi w:val="0"/>
        <w:spacing w:before="0" w:after="0"/>
        <w:jc w:val="left"/>
        <w:rPr/>
      </w:pPr>
      <w:r>
        <w:rPr/>
        <w:t>AaAdtMwTZd/wCRFHLvEM2A4ZzF12EqWQvazDWdxlsxDJrxCrlxDgiJTuVVnULNI3f8iUsL8RLh9+YM</w:t>
      </w:r>
    </w:p>
    <w:p>
      <w:pPr>
        <w:pStyle w:val="PreformattedText"/>
        <w:bidi w:val="0"/>
        <w:spacing w:before="0" w:after="0"/>
        <w:jc w:val="left"/>
        <w:rPr/>
      </w:pPr>
      <w:r>
        <w:rPr/>
        <w:t>WzCabZ6Qt/ZQW2ITN2MRs9bYFLOD/wBlVjrYzBiKO5VFD9fdRENP5Ghza2PEcp1siF4K7QxwREuOLa</w:t>
      </w:r>
    </w:p>
    <w:p>
      <w:pPr>
        <w:pStyle w:val="PreformattedText"/>
        <w:bidi w:val="0"/>
        <w:spacing w:before="0" w:after="0"/>
        <w:jc w:val="left"/>
        <w:rPr/>
      </w:pPr>
      <w:r>
        <w:rPr/>
        <w:t>D/AMlKVYuRu3dYlKJUXc1Q4lYoZVVecTMB97gooH5hkLh+6ii1A8WNQtfQv26/2MogWTpv/UE3ZBoT</w:t>
      </w:r>
    </w:p>
    <w:p>
      <w:pPr>
        <w:pStyle w:val="PreformattedText"/>
        <w:bidi w:val="0"/>
        <w:spacing w:before="0" w:after="0"/>
        <w:jc w:val="left"/>
        <w:rPr/>
      </w:pPr>
      <w:r>
        <w:rPr/>
        <w:t>yRhtTWepZXuoCi7v7/7A5afdx4YXzMROIBFy7B9NS4DDcQi5fLeImxnm/eUM1yfeIBNUA4rh/wDYR0</w:t>
      </w:r>
    </w:p>
    <w:p>
      <w:pPr>
        <w:pStyle w:val="PreformattedText"/>
        <w:bidi w:val="0"/>
        <w:spacing w:before="0" w:after="0"/>
        <w:jc w:val="left"/>
        <w:rPr/>
      </w:pPr>
      <w:r>
        <w:rPr/>
        <w:t>KRYFWsu/WK1DGxqOSi+6vHcoinVaXS2rw7WFKUk4ohA2dxrSBQ46i3mbf1EKVtH67/AMnwEwNyyA7q</w:t>
      </w:r>
    </w:p>
    <w:p>
      <w:pPr>
        <w:pStyle w:val="PreformattedText"/>
        <w:bidi w:val="0"/>
        <w:spacing w:before="0" w:after="0"/>
        <w:jc w:val="left"/>
        <w:rPr/>
      </w:pPr>
      <w:r>
        <w:rPr/>
        <w:t>1z5++IrVzIcwXwJRa5lEVDLPdRlbExziYA/MFLSygycTeN6m4UfmLIKfmULH7+7jFtwSryagplhmiI</w:t>
      </w:r>
    </w:p>
    <w:p>
      <w:pPr>
        <w:pStyle w:val="PreformattedText"/>
        <w:bidi w:val="0"/>
        <w:spacing w:before="0" w:after="0"/>
        <w:jc w:val="left"/>
        <w:rPr/>
      </w:pPr>
      <w:r>
        <w:rPr/>
        <w:t>PmU66QB1v8QEW7M+2IkPZKe3fPjMuFjyIyNn6C8xJ3uFyW5VDhyWkxRpKVpdtW1i38wQhTWHEVG3Wh</w:t>
      </w:r>
    </w:p>
    <w:p>
      <w:pPr>
        <w:pStyle w:val="PreformattedText"/>
        <w:bidi w:val="0"/>
        <w:spacing w:before="0" w:after="0"/>
        <w:jc w:val="left"/>
        <w:rPr/>
      </w:pPr>
      <w:r>
        <w:rPr/>
        <w:t>VN1gzgoAyBpVZiQhSHlwYwhVNF5XGztCxaDBY2MhKvZ4v0zAllY2lYXTaxQPDG88UXZqpkKzeMwZDT</w:t>
      </w:r>
    </w:p>
    <w:p>
      <w:pPr>
        <w:pStyle w:val="PreformattedText"/>
        <w:bidi w:val="0"/>
        <w:spacing w:before="0" w:after="0"/>
        <w:jc w:val="left"/>
        <w:rPr/>
      </w:pPr>
      <w:r>
        <w:rPr/>
        <w:t>vFstubRFORSIFjLWYDhYGlWGDzZmAhp9Izb+f193ACQJhKt/Cv5L4YBt6ubHKN6cIYdGowUKEYQxSq</w:t>
      </w:r>
    </w:p>
    <w:p>
      <w:pPr>
        <w:pStyle w:val="PreformattedText"/>
        <w:bidi w:val="0"/>
        <w:spacing w:before="0" w:after="0"/>
        <w:jc w:val="left"/>
        <w:rPr/>
      </w:pPr>
      <w:r>
        <w:rPr/>
        <w:t>+9xxZjPDXzBjVPSOBs5xiU6AYLdxKuoCeFxhDn/U1nM2qCJzi8cSgA2SgLvENsGVq+v5ENzDBSXEVO</w:t>
      </w:r>
    </w:p>
    <w:p>
      <w:pPr>
        <w:pStyle w:val="PreformattedText"/>
        <w:bidi w:val="0"/>
        <w:spacing w:before="0" w:after="0"/>
        <w:jc w:val="left"/>
        <w:rPr/>
      </w:pPr>
      <w:r>
        <w:rPr/>
        <w:t>YoYjVxdeeP1HIaQO0XrZj+x9LIRYdD7/Erss/mDfR9/e4NgyuDkgmKb8OYhkBz6Zf2JTxcrVHb/IEb</w:t>
      </w:r>
    </w:p>
    <w:p>
      <w:pPr>
        <w:pStyle w:val="PreformattedText"/>
        <w:bidi w:val="0"/>
        <w:spacing w:before="0" w:after="0"/>
        <w:jc w:val="left"/>
        <w:rPr/>
      </w:pPr>
      <w:r>
        <w:rPr/>
        <w:t>qE7HNinzVxQtkyj0vhvsQ1zGVmpS9ctG+sS+RoOQOET+F+kQtayRBoTLLgwwkWRdeHVp81uCVeeXHM</w:t>
      </w:r>
    </w:p>
    <w:p>
      <w:pPr>
        <w:pStyle w:val="PreformattedText"/>
        <w:bidi w:val="0"/>
        <w:spacing w:before="0" w:after="0"/>
        <w:jc w:val="left"/>
        <w:rPr/>
      </w:pPr>
      <w:r>
        <w:rPr/>
        <w:t>APb3/csqxGwo5gYXB1lLDdwuNFOLg2TWKmKlXN6NxcvdqHKLtcUMpF94rZb8Sk3Tl3vp5godMU80Vi</w:t>
      </w:r>
    </w:p>
    <w:p>
      <w:pPr>
        <w:pStyle w:val="PreformattedText"/>
        <w:bidi w:val="0"/>
        <w:spacing w:before="0" w:after="0"/>
        <w:jc w:val="left"/>
        <w:rPr/>
      </w:pPr>
      <w:r>
        <w:rPr/>
        <w:t>tTby/r7+JYZdytK5YKXcP3+owC2dL/nEtcFPviJpcBxAnAYl2c16P9ZSpfVq4lbTgDklOiAiNJRdbx</w:t>
      </w:r>
    </w:p>
    <w:p>
      <w:pPr>
        <w:pStyle w:val="PreformattedText"/>
        <w:bidi w:val="0"/>
        <w:spacing w:before="0" w:after="0"/>
        <w:jc w:val="left"/>
        <w:rPr/>
      </w:pPr>
      <w:r>
        <w:rPr/>
        <w:t>UElgSYEWajbCJUcoQOchkXuAnJ+7jfRBxYQDGKsfbzGmVUxtia/wBxsnVE4WUBXmZirJd4ibpQX+pX</w:t>
      </w:r>
    </w:p>
    <w:p>
      <w:pPr>
        <w:pStyle w:val="PreformattedText"/>
        <w:bidi w:val="0"/>
        <w:spacing w:before="0" w:after="0"/>
        <w:jc w:val="left"/>
        <w:rPr/>
      </w:pPr>
      <w:r>
        <w:rPr/>
        <w:t>A7jELZuJW2oSl1VDzT/ksG+4WhcTOgFRUcxDtzY8SrQIehdCBouFyGAtEK9iY3y0ANhttUKciBU8Ka</w:t>
      </w:r>
    </w:p>
    <w:p>
      <w:pPr>
        <w:pStyle w:val="PreformattedText"/>
        <w:bidi w:val="0"/>
        <w:spacing w:before="0" w:after="0"/>
        <w:jc w:val="left"/>
        <w:rPr/>
      </w:pPr>
      <w:r>
        <w:rPr/>
        <w:t>4I1UOQtWYGCpOC2wUqLgUWtFFtQYEQjZZmC8lFzNF0wDnF/wA+7ionoPxMSrk/yXUMN/iBRCdm6lap</w:t>
      </w:r>
    </w:p>
    <w:p>
      <w:pPr>
        <w:pStyle w:val="PreformattedText"/>
        <w:bidi w:val="0"/>
        <w:spacing w:before="0" w:after="0"/>
        <w:jc w:val="left"/>
        <w:rPr/>
      </w:pPr>
      <w:r>
        <w:rPr/>
        <w:t>5iRniJtdYQh7Wv78y34sKa6TReYRssQxpYdUqIuy0ibXxEGvSFFWpxBstdwO3M2dkojBoHX6oSvOWe</w:t>
      </w:r>
    </w:p>
    <w:p>
      <w:pPr>
        <w:pStyle w:val="PreformattedText"/>
        <w:bidi w:val="0"/>
        <w:spacing w:before="0" w:after="0"/>
        <w:jc w:val="left"/>
        <w:rPr/>
      </w:pPr>
      <w:r>
        <w:rPr/>
        <w:t>Nx7pAlBBBa2ggVa0BINYEWoFrSjC1TKpbgMO0DhayYsLe2uMCpcrYpKu8mDHO3mpMBvGQ4GgCbq6hQ</w:t>
      </w:r>
    </w:p>
    <w:p>
      <w:pPr>
        <w:pStyle w:val="PreformattedText"/>
        <w:bidi w:val="0"/>
        <w:spacing w:before="0" w:after="0"/>
        <w:jc w:val="left"/>
        <w:rPr/>
      </w:pPr>
      <w:r>
        <w:rPr/>
        <w:t>m1q3gxbm8OYtafAmKAmclrkRrUZThChNFKKiijSZ4JDkn6iKVCkygo50uasG4BAoNAw1QNUH1LhyKQ</w:t>
      </w:r>
    </w:p>
    <w:p>
      <w:pPr>
        <w:pStyle w:val="PreformattedText"/>
        <w:bidi w:val="0"/>
        <w:spacing w:before="0" w:after="0"/>
        <w:jc w:val="left"/>
        <w:rPr/>
      </w:pPr>
      <w:r>
        <w:rPr/>
        <w:t>AGg74GDJZYzscUVCzMkNMdHggpeaf5MMYqO/0HmFFvrqN9m5is94NjaQVcw0u7httrD7/yUNp9/qit</w:t>
      </w:r>
    </w:p>
    <w:p>
      <w:pPr>
        <w:pStyle w:val="PreformattedText"/>
        <w:bidi w:val="0"/>
        <w:spacing w:before="0" w:after="0"/>
        <w:jc w:val="left"/>
        <w:rPr/>
      </w:pPr>
      <w:r>
        <w:rPr/>
        <w:t>D1ShbLfD/JZd4bgq29sum5ag3iGi8JawUjZbA/ES1tTK1YuG7u5jByYFwp247lRPvQtNIyXr++f+xS</w:t>
      </w:r>
    </w:p>
    <w:p>
      <w:pPr>
        <w:pStyle w:val="PreformattedText"/>
        <w:bidi w:val="0"/>
        <w:spacing w:before="0" w:after="0"/>
        <w:jc w:val="left"/>
        <w:rPr/>
      </w:pPr>
      <w:r>
        <w:rPr/>
        <w:t>9MXufyVxm83MW8+0uJMtTNnEqaWGy5ciHh3E/NddPd88RA3Iyn8iIypZQWUKS1ZvdRiKFXVfl+FcmY</w:t>
      </w:r>
    </w:p>
    <w:p>
      <w:pPr>
        <w:pStyle w:val="PreformattedText"/>
        <w:bidi w:val="0"/>
        <w:spacing w:before="0" w:after="0"/>
        <w:jc w:val="left"/>
        <w:rPr/>
      </w:pPr>
      <w:r>
        <w:rPr/>
        <w:t>9MChcBpQXXXMuxBSltKo7l76ZKivCrr8xz1KNFGEoO61xKYtw2IcSGU4MHliLnNI+qpSkcIXAt6mo4</w:t>
      </w:r>
    </w:p>
    <w:p>
      <w:pPr>
        <w:pStyle w:val="PreformattedText"/>
        <w:bidi w:val="0"/>
        <w:spacing w:before="0" w:after="0"/>
        <w:jc w:val="left"/>
        <w:rPr/>
      </w:pPr>
      <w:r>
        <w:rPr/>
        <w:t>gT3QU5JVso8sSuZTVqG/ErMb6KZYHi4pnSdYlQrL5gAssmZSA6p+4wq4/iIoXmFFvNVnx1G1Nvv+Si</w:t>
      </w:r>
    </w:p>
    <w:p>
      <w:pPr>
        <w:pStyle w:val="PreformattedText"/>
        <w:bidi w:val="0"/>
        <w:spacing w:before="0" w:after="0"/>
        <w:jc w:val="left"/>
        <w:rPr/>
      </w:pPr>
      <w:r>
        <w:rPr/>
        <w:t>1buA5OYEHpuXW4Yp2xFASxHNj4gPU/m4ox/5LUdVBygSh9SJZWn7/EMI1dQNMM979evSPCtXX58f5L</w:t>
      </w:r>
    </w:p>
    <w:p>
      <w:pPr>
        <w:pStyle w:val="PreformattedText"/>
        <w:bidi w:val="0"/>
        <w:spacing w:before="0" w:after="0"/>
        <w:jc w:val="left"/>
        <w:rPr/>
      </w:pPr>
      <w:r>
        <w:rPr/>
        <w:t>tcPv7I3EVKkFLBguBDfEtZZajMi27+YgLwso8xy20QUoy/f4mo94jVeYUA8QQ3kzFlAZSkP6QGOZae</w:t>
      </w:r>
    </w:p>
    <w:p>
      <w:pPr>
        <w:pStyle w:val="PreformattedText"/>
        <w:bidi w:val="0"/>
        <w:spacing w:before="0" w:after="0"/>
        <w:jc w:val="left"/>
        <w:rPr/>
      </w:pPr>
      <w:r>
        <w:rPr/>
        <w:t>2IrEAAsFw0ZTP6hvkMl6Cwy+gbjd9SOYyV3wGCxqByt4tAtLx3XLUYN51x9VLH/bgtJsNwow56lmbg</w:t>
      </w:r>
    </w:p>
    <w:p>
      <w:pPr>
        <w:pStyle w:val="PreformattedText"/>
        <w:bidi w:val="0"/>
        <w:spacing w:before="0" w:after="0"/>
        <w:jc w:val="left"/>
        <w:rPr/>
      </w:pPr>
      <w:r>
        <w:rPr/>
        <w:t>eCN07/AJ9+J4OfybHNShpzAg4Q1mcwMeiUCfMttfUoAttqjLOZS9MQmPVJQToiuXFKYzOFxKggTylU</w:t>
      </w:r>
    </w:p>
    <w:p>
      <w:pPr>
        <w:pStyle w:val="PreformattedText"/>
        <w:bidi w:val="0"/>
        <w:spacing w:before="0" w:after="0"/>
        <w:jc w:val="left"/>
        <w:rPr/>
      </w:pPr>
      <w:r>
        <w:rPr/>
        <w:t>1mKhyxKZy1LC1zGHKg2r/CUvdqpQrF/LcwmOseEf1dnUyffnudFtImLzxscw828F3XJQXybTfgcgJQ</w:t>
      </w:r>
    </w:p>
    <w:p>
      <w:pPr>
        <w:pStyle w:val="PreformattedText"/>
        <w:bidi w:val="0"/>
        <w:spacing w:before="0" w:after="0"/>
        <w:jc w:val="left"/>
        <w:rPr/>
      </w:pPr>
      <w:r>
        <w:rPr/>
        <w:t>gIYqxb2vGvxsraC2ilKmy6pSlVJUoI2UBgTmzU2CBTmUvsGq44qE6BStCbY7W9dzJLkxDZoGyW7tZ0</w:t>
      </w:r>
    </w:p>
    <w:p>
      <w:pPr>
        <w:pStyle w:val="PreformattedText"/>
        <w:bidi w:val="0"/>
        <w:spacing w:before="0" w:after="0"/>
        <w:jc w:val="left"/>
        <w:rPr/>
      </w:pPr>
      <w:r>
        <w:rPr/>
        <w:t>wMQihoaAtKGChbxhGAOe65MX7QEeC/yMk44mhmNeMIBnSP7JWjyRBk1f9ZRd1MEuZi5FdQIzp96hRz</w:t>
      </w:r>
    </w:p>
    <w:p>
      <w:pPr>
        <w:pStyle w:val="PreformattedText"/>
        <w:bidi w:val="0"/>
        <w:spacing w:before="0" w:after="0"/>
        <w:jc w:val="left"/>
        <w:rPr/>
      </w:pPr>
      <w:r>
        <w:rPr/>
        <w:t>ER8QivBcvqaQ0K9wmaKv8AsAgdsRY53FdrEoA8k1TVv1A6dv7lDG7gTS5Ilo4iQvmVAtmMDSWRYDVf</w:t>
      </w:r>
    </w:p>
    <w:p>
      <w:pPr>
        <w:pStyle w:val="PreformattedText"/>
        <w:bidi w:val="0"/>
        <w:spacing w:before="0" w:after="0"/>
        <w:jc w:val="left"/>
        <w:rPr/>
      </w:pPr>
      <w:r>
        <w:rPr/>
        <w:t>2WBwTyCvSbuy/SZKXNf8h8g48eI350PMKACyqCcWxBstcDsOKaXiEn3+L8wKpbef+QrBU/J36S8q/K</w:t>
      </w:r>
    </w:p>
    <w:p>
      <w:pPr>
        <w:pStyle w:val="PreformattedText"/>
        <w:bidi w:val="0"/>
        <w:spacing w:before="0" w:after="0"/>
        <w:jc w:val="left"/>
        <w:rPr/>
      </w:pPr>
      <w:r>
        <w:rPr/>
        <w:t>R+FdrK8ADid0LQVrcs4BSCjtycwGaGNEtauANKO5c2SpDYbr0xGQ1gsDVe/wDYZO9za7S5dXxPDO32</w:t>
      </w:r>
    </w:p>
    <w:p>
      <w:pPr>
        <w:pStyle w:val="PreformattedText"/>
        <w:bidi w:val="0"/>
        <w:spacing w:before="0" w:after="0"/>
        <w:jc w:val="left"/>
        <w:rPr/>
      </w:pPr>
      <w:r>
        <w:rPr/>
        <w:t>J4TWfYhrTdNaf7UsKO4ItRBxuK88S3SHxDBzE4OWW2xJsywJwy1mn1mQCqiBBfglgFl135ljB3/cRB</w:t>
      </w:r>
    </w:p>
    <w:p>
      <w:pPr>
        <w:pStyle w:val="PreformattedText"/>
        <w:bidi w:val="0"/>
        <w:spacing w:before="0" w:after="0"/>
        <w:jc w:val="left"/>
        <w:rPr/>
      </w:pPr>
      <w:r>
        <w:rPr/>
        <w:t>7IfqL6EQHFnNZP9gBmqmOqQiWUM1AINZb+P+xDF27+ZiJLPMUAc3PpEAOBfzMj5H35hhpfnmDQoE2Q</w:t>
      </w:r>
    </w:p>
    <w:p>
      <w:pPr>
        <w:pStyle w:val="PreformattedText"/>
        <w:bidi w:val="0"/>
        <w:spacing w:before="0" w:after="0"/>
        <w:jc w:val="left"/>
        <w:rPr/>
      </w:pPr>
      <w:r>
        <w:rPr/>
        <w:t>bJzUrOn+xGAXnn74h0vf3/5G76vH8lC0Pv1iEVEGmAdq+3MXH7Jqxl1K59Wr5ja0GqtI8Wpnx9uoHS</w:t>
      </w:r>
    </w:p>
    <w:p>
      <w:pPr>
        <w:pStyle w:val="PreformattedText"/>
        <w:bidi w:val="0"/>
        <w:spacing w:before="0" w:after="0"/>
        <w:jc w:val="left"/>
        <w:rPr/>
      </w:pPr>
      <w:r>
        <w:rPr/>
        <w:t>3DVVm5sUR5CABqv5FSjR/o/UewgcOELbQlaHDmaK3+mHnUVVpWAlGzV0fBLA+DIi5d8Zhv7JARaFQx</w:t>
      </w:r>
    </w:p>
    <w:p>
      <w:pPr>
        <w:pStyle w:val="PreformattedText"/>
        <w:bidi w:val="0"/>
        <w:spacing w:before="0" w:after="0"/>
        <w:jc w:val="left"/>
        <w:rPr/>
      </w:pPr>
      <w:r>
        <w:rPr/>
        <w:t>0gU8FqPs593r5hxUJg6WwA2hAGsfm4XqKnCr+ESndS6UXSY/cbR4fyFPsETfKdFzi5S6qapZXr/UwZ</w:t>
      </w:r>
    </w:p>
    <w:p>
      <w:pPr>
        <w:pStyle w:val="PreformattedText"/>
        <w:bidi w:val="0"/>
        <w:spacing w:before="0" w:after="0"/>
        <w:jc w:val="left"/>
        <w:rPr/>
      </w:pPr>
      <w:r>
        <w:rPr/>
        <w:t>57iuio0GYtBhiZ3uEqcsG8tXcA5xLPECzdHmLqwdxUIcM1UTDk6+mAv3VmWMOyDBB2dPMJ0VbE5V/e</w:t>
      </w:r>
    </w:p>
    <w:p>
      <w:pPr>
        <w:pStyle w:val="PreformattedText"/>
        <w:bidi w:val="0"/>
        <w:spacing w:before="0" w:after="0"/>
        <w:jc w:val="left"/>
        <w:rPr/>
      </w:pPr>
      <w:r>
        <w:rPr/>
        <w:t>qgSLKc0tNBNHFzn+RSCYtVTu4eGbE451MRi7zWDiABu82CfZHBZaBVluvXPpMr4wasOynGYmjMSgLe</w:t>
      </w:r>
    </w:p>
    <w:p>
      <w:pPr>
        <w:pStyle w:val="PreformattedText"/>
        <w:bidi w:val="0"/>
        <w:spacing w:before="0" w:after="0"/>
        <w:jc w:val="left"/>
        <w:rPr/>
      </w:pPr>
      <w:r>
        <w:rPr/>
        <w:t>GIuVTgLfxZ7wQSKgFIcL/LLmKBXq42o/8AEV+XmGWJV/792wJ1ivHEYy81cbYY/wCsChMRYhL41Aqq</w:t>
      </w:r>
    </w:p>
    <w:p>
      <w:pPr>
        <w:pStyle w:val="PreformattedText"/>
        <w:bidi w:val="0"/>
        <w:spacing w:before="0" w:after="0"/>
        <w:jc w:val="left"/>
        <w:rPr/>
      </w:pPr>
      <w:r>
        <w:rPr/>
        <w:t>+9XEXVkFXLr6QAzYzfXtKSXdMBwXMJWWI21ELAs5gTYN4iL2Mr+IA8T/AGHYd2vzDSLWqSX0uKtMAg</w:t>
      </w:r>
    </w:p>
    <w:p>
      <w:pPr>
        <w:pStyle w:val="PreformattedText"/>
        <w:bidi w:val="0"/>
        <w:spacing w:before="0" w:after="0"/>
        <w:jc w:val="left"/>
        <w:rPr/>
      </w:pPr>
      <w:r>
        <w:rPr/>
        <w:t>bggUYl/NcsN6uUA4m4KH4YFVuV8blq3CCi5MNLAuULipeQ+JgIrK0+E5tgOh+Qx8ENMrorP315lBSh</w:t>
      </w:r>
    </w:p>
    <w:p>
      <w:pPr>
        <w:pStyle w:val="PreformattedText"/>
        <w:bidi w:val="0"/>
        <w:spacing w:before="0" w:after="0"/>
        <w:jc w:val="left"/>
        <w:rPr/>
      </w:pPr>
      <w:r>
        <w:rPr/>
        <w:t>Wv3+kSgLDT2LgbrMSiBAAsptav1I30DRta2mxTkhvNowcY6ru3OMzP8AqQR91eV63KypFDZXR8yqkm</w:t>
      </w:r>
    </w:p>
    <w:p>
      <w:pPr>
        <w:pStyle w:val="PreformattedText"/>
        <w:bidi w:val="0"/>
        <w:spacing w:before="0" w:after="0"/>
        <w:jc w:val="left"/>
        <w:rPr/>
      </w:pPr>
      <w:r>
        <w:rPr/>
        <w:t>ul8OZYQ2ilnh2To1DvfFcpLynjYwdEx2y0KVPja3cL9084cTMzU87PEaLRq43klY3LdS9VmIF6lLnH</w:t>
      </w:r>
    </w:p>
    <w:p>
      <w:pPr>
        <w:pStyle w:val="PreformattedText"/>
        <w:bidi w:val="0"/>
        <w:spacing w:before="0" w:after="0"/>
        <w:jc w:val="left"/>
        <w:rPr/>
      </w:pPr>
      <w:r>
        <w:rPr/>
        <w:t>4merBNMtNZ+/aVWSC3pDIMG/v9R0HAX9/ub0zIStOsRa5U/lgA5CJk4GFOVfjxCgszcTcCcweYA1i9</w:t>
      </w:r>
    </w:p>
    <w:p>
      <w:pPr>
        <w:pStyle w:val="PreformattedText"/>
        <w:bidi w:val="0"/>
        <w:spacing w:before="0" w:after="0"/>
        <w:jc w:val="left"/>
        <w:rPr/>
      </w:pPr>
      <w:r>
        <w:rPr/>
        <w:t>I+x1FNApX36RFHPE26XCqrNkCOGSBr5ZVbTkmeFrqydj2bT7yw9PFRQSsxs/X4i6P+pYY/R+4RasN2</w:t>
      </w:r>
    </w:p>
    <w:p>
      <w:pPr>
        <w:pStyle w:val="PreformattedText"/>
        <w:bidi w:val="0"/>
        <w:spacing w:before="0" w:after="0"/>
        <w:jc w:val="left"/>
        <w:rPr/>
      </w:pPr>
      <w:r>
        <w:rPr/>
        <w:t>MxYRxVQTXLx99zG9Dz7wGkJlhq4zwx7GLS5dxoXcc1veICE3cKS8pf39/wCzZqe53f6qZ2TYa7/KVR</w:t>
      </w:r>
    </w:p>
    <w:p>
      <w:pPr>
        <w:pStyle w:val="PreformattedText"/>
        <w:bidi w:val="0"/>
        <w:spacing w:before="0" w:after="0"/>
        <w:jc w:val="left"/>
        <w:rPr/>
      </w:pPr>
      <w:r>
        <w:rPr/>
        <w:t>eI2zzQygPEjIw1Cst6iBg2F1WceYpFmRRReAOK3GuKBcU1jbz7T9yH3X9gSafe/aJ6vvhl9ic4aHvU</w:t>
      </w:r>
    </w:p>
    <w:p>
      <w:pPr>
        <w:pStyle w:val="PreformattedText"/>
        <w:bidi w:val="0"/>
        <w:spacing w:before="0" w:after="0"/>
        <w:jc w:val="left"/>
        <w:rPr/>
      </w:pPr>
      <w:r>
        <w:rPr/>
        <w:t>xzRcUJq4etnumK/EC9NiYDN+keXFc4jVm8XCkVsviCxtGCN8RaG8xhTwn8hWvtKsmX7f3BXNnf8AsF</w:t>
      </w:r>
    </w:p>
    <w:p>
      <w:pPr>
        <w:pStyle w:val="PreformattedText"/>
        <w:bidi w:val="0"/>
        <w:spacing w:before="0" w:after="0"/>
        <w:jc w:val="left"/>
        <w:rPr/>
      </w:pPr>
      <w:r>
        <w:rPr/>
        <w:t>sPFTK20CIzFmOode4q8al22aqBe019n36TBXPf8gNRqUxT1Q1W/Y1MAKO8/iIJlL11f38wZVQsc3a/</w:t>
      </w:r>
    </w:p>
    <w:p>
      <w:pPr>
        <w:pStyle w:val="PreformattedText"/>
        <w:bidi w:val="0"/>
        <w:spacing w:before="0" w:after="0"/>
        <w:jc w:val="left"/>
        <w:rPr/>
      </w:pPr>
      <w:r>
        <w:rPr/>
        <w:t>FHzBqAKPDWPl31BVyKdFHr8+8veCbHrPz4jh5csAff5gWyAvi2//AGPZwCGdYGAdgHrBgp+WDVV+XE</w:t>
      </w:r>
    </w:p>
    <w:p>
      <w:pPr>
        <w:pStyle w:val="PreformattedText"/>
        <w:bidi w:val="0"/>
        <w:spacing w:before="0" w:after="0"/>
        <w:jc w:val="left"/>
        <w:rPr/>
      </w:pPr>
      <w:r>
        <w:rPr/>
        <w:t>3auOA1xLWHI46ofO4sQ6C/Q/UK+mMB3bBRKOF74cRXv11XGoAVjUzToT9srt43Gz1CvWIuNefPiUaD</w:t>
      </w:r>
    </w:p>
    <w:p>
      <w:pPr>
        <w:pStyle w:val="PreformattedText"/>
        <w:bidi w:val="0"/>
        <w:spacing w:before="0" w:after="0"/>
        <w:jc w:val="left"/>
        <w:rPr/>
      </w:pPr>
      <w:r>
        <w:rPr/>
        <w:t>aY94ijheJYU1EvZqYawesu1A9YOr1mC97Jyt/f3+YVis+sLckKl6uvSoK395gK9zEauS+J8d+ZYKyl</w:t>
      </w:r>
    </w:p>
    <w:p>
      <w:pPr>
        <w:pStyle w:val="PreformattedText"/>
        <w:bidi w:val="0"/>
        <w:spacing w:before="0" w:after="0"/>
        <w:jc w:val="left"/>
        <w:rPr/>
      </w:pPr>
      <w:r>
        <w:rPr/>
        <w:t>c+nMLUPGZlUdniCsMS70PgdL4jBARypjOHEdaurCx++5QCLvJ1Eahd9QCkMVE1Z5lJVp5gpTX2uJGG</w:t>
      </w:r>
    </w:p>
    <w:p>
      <w:pPr>
        <w:pStyle w:val="PreformattedText"/>
        <w:bidi w:val="0"/>
        <w:spacing w:before="0" w:after="0"/>
        <w:jc w:val="left"/>
        <w:rPr/>
      </w:pPr>
      <w:r>
        <w:rPr/>
        <w:t>f7/yCQ7nz6fZLNhq2v1de7qBLWlRWu656idpyiACWjpsxLoxYEFOulr8x0AwqPULNe0raCxEt7H7dw</w:t>
      </w:r>
    </w:p>
    <w:p>
      <w:pPr>
        <w:pStyle w:val="PreformattedText"/>
        <w:bidi w:val="0"/>
        <w:spacing w:before="0" w:after="0"/>
        <w:jc w:val="left"/>
        <w:rPr/>
      </w:pPr>
      <w:r>
        <w:rPr/>
        <w:t>y57oWHWK0Jmg/cqrD3VU+YKkSsNFjXP+xUwhrD/wAuUO4gbRke7ioTacsx24pMU4jtcAiOQvDVPBju</w:t>
      </w:r>
    </w:p>
    <w:p>
      <w:pPr>
        <w:pStyle w:val="PreformattedText"/>
        <w:bidi w:val="0"/>
        <w:spacing w:before="0" w:after="0"/>
        <w:jc w:val="left"/>
        <w:rPr/>
      </w:pPr>
      <w:r>
        <w:rPr/>
        <w:t>XesZzuKI8F5OIVXsINeZBXYHoSit2vFTeAdYtqXGCGhz6QI7RFDES9bmK80gADQHPVwCR4j2JX7+Jf</w:t>
      </w:r>
    </w:p>
    <w:p>
      <w:pPr>
        <w:pStyle w:val="PreformattedText"/>
        <w:bidi w:val="0"/>
        <w:spacing w:before="0" w:after="0"/>
        <w:jc w:val="left"/>
        <w:rPr/>
      </w:pPr>
      <w:r>
        <w:rPr/>
        <w:t>sBDPCIGh1MOx+z7+ZbN9ywwzBJBlv9QwOc4Kjyq/EJbolKEur+/PjcQNuqOV5AImrt4sTEN4BxcKqO</w:t>
      </w:r>
    </w:p>
    <w:p>
      <w:pPr>
        <w:pStyle w:val="PreformattedText"/>
        <w:bidi w:val="0"/>
        <w:spacing w:before="0" w:after="0"/>
        <w:jc w:val="left"/>
        <w:rPr/>
      </w:pPr>
      <w:r>
        <w:rPr/>
        <w:t>ZVf8mla82XBDEFdMs6wHWJe9nvHjtR4mRSfhKDbR9/8AYbbY65jULM2SgDf5DzMrHcKXMFcGZuCFov</w:t>
      </w:r>
    </w:p>
    <w:p>
      <w:pPr>
        <w:pStyle w:val="PreformattedText"/>
        <w:bidi w:val="0"/>
        <w:spacing w:before="0" w:after="0"/>
        <w:jc w:val="left"/>
        <w:rPr/>
      </w:pPr>
      <w:r>
        <w:rPr/>
        <w:t>EEaZjMeiEIDS8s1zBanAP0wB739oWZsq2WiX/2oVl77jGIvSsEoa7G9Rqm/wAsVxC00gWj3qMThAK7</w:t>
      </w:r>
    </w:p>
    <w:p>
      <w:pPr>
        <w:pStyle w:val="PreformattedText"/>
        <w:bidi w:val="0"/>
        <w:spacing w:before="0" w:after="0"/>
        <w:jc w:val="left"/>
        <w:rPr/>
      </w:pPr>
      <w:r>
        <w:rPr/>
        <w:t>Du44OXPnGnxLUDlrn19TiOcg8ky/8jqF/n8hK4uL/kTbIZL26mRhkux1cY0DhvdcXAJTjT4ef3AQe3</w:t>
      </w:r>
    </w:p>
    <w:p>
      <w:pPr>
        <w:pStyle w:val="PreformattedText"/>
        <w:bidi w:val="0"/>
        <w:spacing w:before="0" w:after="0"/>
        <w:jc w:val="left"/>
        <w:rPr/>
      </w:pPr>
      <w:r>
        <w:rPr/>
        <w:t>37TEwD7/MFytVcC3Cn8SnoCG4OzKt9B/Mre00hmGVAM5Xgxe8QCl6lVgQUyYxFIHEabO7lll3ijQgs</w:t>
      </w:r>
    </w:p>
    <w:p>
      <w:pPr>
        <w:pStyle w:val="PreformattedText"/>
        <w:bidi w:val="0"/>
        <w:spacing w:before="0" w:after="0"/>
        <w:jc w:val="left"/>
        <w:rPr/>
      </w:pPr>
      <w:r>
        <w:rPr/>
        <w:t>wi1fBRaue7Chm6l3RGKTfI/yWrRSBb6urhjZCUMK5HWfiJbUqh/r9SxELX0bDnmLuChTz38fmAohV5</w:t>
      </w:r>
    </w:p>
    <w:p>
      <w:pPr>
        <w:pStyle w:val="PreformattedText"/>
        <w:bidi w:val="0"/>
        <w:spacing w:before="0" w:after="0"/>
        <w:jc w:val="left"/>
        <w:rPr/>
      </w:pPr>
      <w:r>
        <w:rPr/>
        <w:t>/PtHCW84eKyfeIjEVVGSn/ACIYecbPiKojBa3szL0eEDrdytzfcyHAZZOdrZ44+fEHIbQ5/N+ZdzYP</w:t>
      </w:r>
    </w:p>
    <w:p>
      <w:pPr>
        <w:pStyle w:val="PreformattedText"/>
        <w:bidi w:val="0"/>
        <w:spacing w:before="0" w:after="0"/>
        <w:jc w:val="left"/>
        <w:rPr/>
      </w:pPr>
      <w:r>
        <w:rPr/>
        <w:t>2ZlbK5P2wnQmnpfv9QCjInmQ1NLjJhXjD9ywxds2T295e9MQI0XBy4H4mPBiIoZGePmFE4H9QsvAQM</w:t>
      </w:r>
    </w:p>
    <w:p>
      <w:pPr>
        <w:pStyle w:val="PreformattedText"/>
        <w:bidi w:val="0"/>
        <w:spacing w:before="0" w:after="0"/>
        <w:jc w:val="left"/>
        <w:rPr/>
      </w:pPr>
      <w:r>
        <w:rPr/>
        <w:t>D6Pj7Yl8sbE6l7xNL+A+/WCLUDv+Dk7Y0gRf2DuGjo6Gh5r/yK1zEvE4eY0K/CfvqNfCg61kiBW5so</w:t>
      </w:r>
    </w:p>
    <w:p>
      <w:pPr>
        <w:pStyle w:val="PreformattedText"/>
        <w:bidi w:val="0"/>
        <w:spacing w:before="0" w:after="0"/>
        <w:jc w:val="left"/>
        <w:rPr/>
      </w:pPr>
      <w:r>
        <w:rPr/>
        <w:t>33/ksAcD+5sGZlQpVYlqyU9MFrHH78E2DycTHqDKMSp0wzmnJyStt+eE3Q89wDZOJyTY8RIjMUAKBT</w:t>
      </w:r>
    </w:p>
    <w:p>
      <w:pPr>
        <w:pStyle w:val="PreformattedText"/>
        <w:bidi w:val="0"/>
        <w:spacing w:before="0" w:after="0"/>
        <w:jc w:val="left"/>
        <w:rPr/>
      </w:pPr>
      <w:r>
        <w:rPr/>
        <w:t>KUcekeW4Hht2Sg7LvjNArZxLqrKrPN+24Nepav36gVWGr/AEmFGnvCRrZnDeb4rzfUpzpejvfa+Vju</w:t>
      </w:r>
    </w:p>
    <w:p>
      <w:pPr>
        <w:pStyle w:val="PreformattedText"/>
        <w:bidi w:val="0"/>
        <w:spacing w:before="0" w:after="0"/>
        <w:jc w:val="left"/>
        <w:rPr/>
      </w:pPr>
      <w:r>
        <w:rPr/>
        <w:t>VAUUzTFnFgs7I2vN3nP/ACN0c4VLBtBhnCh5YasCHfDMzmUBEgBOW4CoHMV1WbiYQQsjm+5Qoyr7+W</w:t>
      </w:r>
    </w:p>
    <w:p>
      <w:pPr>
        <w:pStyle w:val="PreformattedText"/>
        <w:bidi w:val="0"/>
        <w:spacing w:before="0" w:after="0"/>
        <w:jc w:val="left"/>
        <w:rPr/>
      </w:pPr>
      <w:r>
        <w:rPr/>
        <w:t>dtg+2YUcxFx7mBf/EWvdAgkxEKy2qlBiNAiTgMvp/2KotrNOH2d8MxMvlMHqwryC6pfh7wrmFoVX7z</w:t>
      </w:r>
    </w:p>
    <w:p>
      <w:pPr>
        <w:pStyle w:val="PreformattedText"/>
        <w:bidi w:val="0"/>
        <w:spacing w:before="0" w:after="0"/>
        <w:jc w:val="left"/>
        <w:rPr/>
      </w:pPr>
      <w:r>
        <w:rPr/>
        <w:t>LQHel/7MA1jkh6gHM3RwlKO7gKtFwIq35i4CKhXcxVFfyPVVBi0bhtZabZaP81AI84/UDJgCzCkvES</w:t>
      </w:r>
    </w:p>
    <w:p>
      <w:pPr>
        <w:pStyle w:val="PreformattedText"/>
        <w:bidi w:val="0"/>
        <w:spacing w:before="0" w:after="0"/>
        <w:jc w:val="left"/>
        <w:rPr/>
      </w:pPr>
      <w:r>
        <w:rPr/>
        <w:t>OHiBi4g2R3d+2VU8U/qCwdP7EAUNQX61AVqUmIQCw5QGHY6VxBAQo4rC/fmV0AWm/GT39IEpSGK7NF</w:t>
      </w:r>
    </w:p>
    <w:p>
      <w:pPr>
        <w:pStyle w:val="PreformattedText"/>
        <w:bidi w:val="0"/>
        <w:spacing w:before="0" w:after="0"/>
        <w:jc w:val="left"/>
        <w:rPr/>
      </w:pPr>
      <w:r>
        <w:rPr/>
        <w:t>w14gRGuCGtGstz98viJAu8fjEBVT5GIisDTNcPMFYc3TdJ6/8mIncFb5a6gDM9eYLFtkQ3UL8sEWqP</w:t>
      </w:r>
    </w:p>
    <w:p>
      <w:pPr>
        <w:pStyle w:val="PreformattedText"/>
        <w:bidi w:val="0"/>
        <w:spacing w:before="0" w:after="0"/>
        <w:jc w:val="left"/>
        <w:rPr/>
      </w:pPr>
      <w:r>
        <w:rPr/>
        <w:t>8A7LTzj8TMfJii9bajgF+32RrA1B5u+oLwz+5RU6itvH3cMfQSzl/L3hTjmCeqEF3Bln9fEqYyzmjI</w:t>
      </w:r>
    </w:p>
    <w:p>
      <w:pPr>
        <w:pStyle w:val="PreformattedText"/>
        <w:bidi w:val="0"/>
        <w:spacing w:before="0" w:after="0"/>
        <w:jc w:val="left"/>
        <w:rPr/>
      </w:pPr>
      <w:r>
        <w:rPr/>
        <w:t>5Gq/EsZUb7yh4cMDx0sZ3Q2Ewg5ReF/3z/kzl6DTuleYkaGtDo4H11qYCCcv7rv+QPDRfT0HmL9JXe</w:t>
      </w:r>
    </w:p>
    <w:p>
      <w:pPr>
        <w:pStyle w:val="PreformattedText"/>
        <w:bidi w:val="0"/>
        <w:spacing w:before="0" w:after="0"/>
        <w:jc w:val="left"/>
        <w:rPr/>
      </w:pPr>
      <w:r>
        <w:rPr/>
        <w:t>/GP3L0CBc+2oKIQz2918y4j8p6rn+RBRQaNYWsnNwxRU94gKZgC0iAFwJfP/kxmAN3eNx7leH3mNUK</w:t>
      </w:r>
    </w:p>
    <w:p>
      <w:pPr>
        <w:pStyle w:val="PreformattedText"/>
        <w:bidi w:val="0"/>
        <w:spacing w:before="0" w:after="0"/>
        <w:jc w:val="left"/>
        <w:rPr/>
      </w:pPr>
      <w:r>
        <w:rPr/>
        <w:t>hPF3cZZ13AJU1j2+8wRgl3FZXcsA3n7+JYCJ68+Y2wcal31pilHnN/mW8tfmAKtzBy84q8aYqnj8xi</w:t>
      </w:r>
    </w:p>
    <w:p>
      <w:pPr>
        <w:pStyle w:val="PreformattedText"/>
        <w:bidi w:val="0"/>
        <w:spacing w:before="0" w:after="0"/>
        <w:jc w:val="left"/>
        <w:rPr/>
      </w:pPr>
      <w:r>
        <w:rPr/>
        <w:t>hhPPiILhKndPv2hbE0A7gKX2xVvnfmB5qD3+YPy3XXv5iAARKkqMfTzOZfa2dR/s1+OPiKCqe4v5JD</w:t>
      </w:r>
    </w:p>
    <w:p>
      <w:pPr>
        <w:pStyle w:val="PreformattedText"/>
        <w:bidi w:val="0"/>
        <w:spacing w:before="0" w:after="0"/>
        <w:jc w:val="left"/>
        <w:rPr/>
      </w:pPr>
      <w:r>
        <w:rPr/>
        <w:t>ibA3BVZYzEOnv9zPFmNCTNByFMFxdSmNoE9Vs5OWAtrMjaHgWql/PNU81s6lnV6wIexdeELWoS1Axl</w:t>
      </w:r>
    </w:p>
    <w:p>
      <w:pPr>
        <w:pStyle w:val="PreformattedText"/>
        <w:bidi w:val="0"/>
        <w:spacing w:before="0" w:after="0"/>
        <w:jc w:val="left"/>
        <w:rPr/>
      </w:pPr>
      <w:r>
        <w:rPr/>
        <w:t>W9TLxbYpwC8Bo1U57DVdexxMFP5a+Lj9B1ZfPo8wD255O9QJxExrfV8wprrGghrK8PbzHxOIyKDeF6</w:t>
      </w:r>
    </w:p>
    <w:p>
      <w:pPr>
        <w:pStyle w:val="PreformattedText"/>
        <w:bidi w:val="0"/>
        <w:spacing w:before="0" w:after="0"/>
        <w:jc w:val="left"/>
        <w:rPr/>
      </w:pPr>
      <w:r>
        <w:rPr/>
        <w:t>b/sekhsDK3CF6fdxpeXpLqdRrGoWVVc3BxKShj1m5MvWAWyF+f5LybffpEXGSsAkPb3lkInlPIyy5l</w:t>
      </w:r>
    </w:p>
    <w:p>
      <w:pPr>
        <w:pStyle w:val="PreformattedText"/>
        <w:bidi w:val="0"/>
        <w:spacing w:before="0" w:after="0"/>
        <w:jc w:val="left"/>
        <w:rPr/>
      </w:pPr>
      <w:r>
        <w:rPr/>
        <w:t>QJgPEAoN2e1TaDkZmK0efH35iB5jtCEV2m6ubPiNXQunNfP6hRydWY+HiFeDW3fcRiS+G7msLTxi/X</w:t>
      </w:r>
    </w:p>
    <w:p>
      <w:pPr>
        <w:pStyle w:val="PreformattedText"/>
        <w:bidi w:val="0"/>
        <w:spacing w:before="0" w:after="0"/>
        <w:jc w:val="left"/>
        <w:rPr/>
      </w:pPr>
      <w:r>
        <w:rPr/>
        <w:t>uGSFzZx48lwJtzVbp1nxK3PTPiEVIWbhy1i4qYgNzJkoweTIQHxajUtuO5FvmAOjB46HXqwHGJyCFe</w:t>
      </w:r>
    </w:p>
    <w:p>
      <w:pPr>
        <w:pStyle w:val="PreformattedText"/>
        <w:bidi w:val="0"/>
        <w:spacing w:before="0" w:after="0"/>
        <w:jc w:val="left"/>
        <w:rPr/>
      </w:pPr>
      <w:r>
        <w:rPr/>
        <w:t>epiq1ZPShoe4HqipxuXo8cS08o49C4FA3/AGS0J5xBAeYWLSFl8RBO0aQVm9dYmNRxQwiWuEutHwuf</w:t>
      </w:r>
    </w:p>
    <w:p>
      <w:pPr>
        <w:pStyle w:val="PreformattedText"/>
        <w:bidi w:val="0"/>
        <w:spacing w:before="0" w:after="0"/>
        <w:jc w:val="left"/>
        <w:rPr/>
      </w:pPr>
      <w:r>
        <w:rPr/>
        <w:t>5G+lSidqyN68VqWDwH+RoKRwlHa/nECmt0caiHbFJfXY7IKL/J+8xhAuru5gxZ7cb9ZRgKdKYAqla9</w:t>
      </w:r>
    </w:p>
    <w:p>
      <w:pPr>
        <w:pStyle w:val="PreformattedText"/>
        <w:bidi w:val="0"/>
        <w:spacing w:before="0" w:after="0"/>
        <w:jc w:val="left"/>
        <w:rPr/>
      </w:pPr>
      <w:r>
        <w:rPr/>
        <w:t>iEqOKjPYlBuLfpnKcQHbKhkdffPjmCiNz7+03BsBat30SgII2e8NUzzMpBTjM6MOt/+QL4qoZViV3U</w:t>
      </w:r>
    </w:p>
    <w:p>
      <w:pPr>
        <w:pStyle w:val="PreformattedText"/>
        <w:bidi w:val="0"/>
        <w:spacing w:before="0" w:after="0"/>
        <w:jc w:val="left"/>
        <w:rPr/>
      </w:pPr>
      <w:r>
        <w:rPr/>
        <w:t>dmv5Cq+YgB/3L4NqPNTL5yHX4lmnZjGWmrjzp77/ACgrDYFF1ruJApjOijl6+ZZVRa97jzRCDgeyPB</w:t>
      </w:r>
    </w:p>
    <w:p>
      <w:pPr>
        <w:pStyle w:val="PreformattedText"/>
        <w:bidi w:val="0"/>
        <w:spacing w:before="0" w:after="0"/>
        <w:jc w:val="left"/>
        <w:rPr/>
      </w:pPr>
      <w:r>
        <w:rPr/>
        <w:t>3LranL86r/AGAurKnS8GNvrKFUoLdWY9WHSFJt0z/3mEFW/Sr67jklTr1iyON96+YAFqKmiydMCBfU</w:t>
      </w:r>
    </w:p>
    <w:p>
      <w:pPr>
        <w:pStyle w:val="PreformattedText"/>
        <w:bidi w:val="0"/>
        <w:spacing w:before="0" w:after="0"/>
        <w:jc w:val="left"/>
        <w:rPr/>
      </w:pPr>
      <w:r>
        <w:rPr/>
        <w:t>cwV6CsX5Cv1AKBhUcLHI08/e5gyHnMoF8O4tyVmpeAw9YUQC3zFcBjs+6hZYasn3Uoot9TL8yhN8GD</w:t>
      </w:r>
    </w:p>
    <w:p>
      <w:pPr>
        <w:pStyle w:val="PreformattedText"/>
        <w:bidi w:val="0"/>
        <w:spacing w:before="0" w:after="0"/>
        <w:jc w:val="left"/>
        <w:rPr/>
      </w:pPr>
      <w:r>
        <w:rPr/>
        <w:t>zKjRfEq1rf0wa7mFLhfogA01KVax+f/IUq4Znbi2ewYunKoeaiKcpUwm81+YA9v34lRs1KiXlb+/E4</w:t>
      </w:r>
    </w:p>
    <w:p>
      <w:pPr>
        <w:pStyle w:val="PreformattedText"/>
        <w:bidi w:val="0"/>
        <w:spacing w:before="0" w:after="0"/>
        <w:jc w:val="left"/>
        <w:rPr/>
      </w:pPr>
      <w:r>
        <w:rPr/>
        <w:t>0yOVXFTm+8ddyQT3mr0JgQ1UAasvD017wrWNT3o3689x8VgPqr7zG4aPNh6+PWGDnGct59NX5hOg0g</w:t>
      </w:r>
    </w:p>
    <w:p>
      <w:pPr>
        <w:pStyle w:val="PreformattedText"/>
        <w:bidi w:val="0"/>
        <w:spacing w:before="0" w:after="0"/>
        <w:jc w:val="left"/>
        <w:rPr/>
      </w:pPr>
      <w:r>
        <w:rPr/>
        <w:t>tdYbYLMHrALEWmoTRnv2t6jRIqCoHwrPaXqWKGj4/sTMF+TIf7Nu9XN/fcOsBeevWoAauNU14z/kQu</w:t>
      </w:r>
    </w:p>
    <w:p>
      <w:pPr>
        <w:pStyle w:val="PreformattedText"/>
        <w:bidi w:val="0"/>
        <w:spacing w:before="0" w:after="0"/>
        <w:jc w:val="left"/>
        <w:rPr/>
      </w:pPr>
      <w:r>
        <w:rPr/>
        <w:t>eTdGG9X86lr7YV7U+PzE9QlDWFIoyIYZ2d+sVCUXMUrxA9XP8iAXWIBKY1s3NLcMANpzMrwWjSm5rz</w:t>
      </w:r>
    </w:p>
    <w:p>
      <w:pPr>
        <w:pStyle w:val="PreformattedText"/>
        <w:bidi w:val="0"/>
        <w:spacing w:before="0" w:after="0"/>
        <w:jc w:val="left"/>
        <w:rPr/>
      </w:pPr>
      <w:r>
        <w:rPr/>
        <w:t>s/KfyFOVH4lnBrGkWmB9vt3KAqf5B4hvPlfPVdRtGziMUOeJZlVvmLQU+moBGDVn7a789QHiGMYz3T</w:t>
      </w:r>
    </w:p>
    <w:p>
      <w:pPr>
        <w:pStyle w:val="PreformattedText"/>
        <w:bidi w:val="0"/>
        <w:spacing w:before="0" w:after="0"/>
        <w:jc w:val="left"/>
        <w:rPr/>
      </w:pPr>
      <w:r>
        <w:rPr/>
        <w:t>XzBlND2RQ0hNQVFaP/p/2WhBBhvj08/iVhLxVot0X10zLAX0N4OL5mL9JzLrBl++Is0LjEcB9/EUMs</w:t>
      </w:r>
    </w:p>
    <w:p>
      <w:pPr>
        <w:pStyle w:val="PreformattedText"/>
        <w:bidi w:val="0"/>
        <w:spacing w:before="0" w:after="0"/>
        <w:jc w:val="left"/>
        <w:rPr/>
      </w:pPr>
      <w:r>
        <w:rPr/>
        <w:t>zgpcTzUbB5l44GPAuWJZ8RGlKL3/7ARbCVUUY4YkRSVMFHSCcGOPZmwhcv3/UAAisYhbiI4MqnJSOx</w:t>
      </w:r>
    </w:p>
    <w:p>
      <w:pPr>
        <w:pStyle w:val="PreformattedText"/>
        <w:bidi w:val="0"/>
        <w:spacing w:before="0" w:after="0"/>
        <w:jc w:val="left"/>
        <w:rPr/>
      </w:pPr>
      <w:r>
        <w:rPr/>
        <w:t>bc7c5/nXvG1Czpfbuoz5QwYorV1mvnuYlqF3pjNv3mZmlqKwWeP+xYoVFnL0gWtfb9zlJCpmDRI+ka</w:t>
      </w:r>
    </w:p>
    <w:p>
      <w:pPr>
        <w:pStyle w:val="PreformattedText"/>
        <w:bidi w:val="0"/>
        <w:spacing w:before="0" w:after="0"/>
        <w:jc w:val="left"/>
        <w:rPr/>
      </w:pPr>
      <w:r>
        <w:rPr/>
        <w:t>uoMr5rnuMSwAPtjm1m40w6GDYyshA5qcgiRtJplJNK/UtajuuE4II+tH7lBapawaN2X7/qA+SeXsIH</w:t>
      </w:r>
    </w:p>
    <w:p>
      <w:pPr>
        <w:pStyle w:val="PreformattedText"/>
        <w:bidi w:val="0"/>
        <w:spacing w:before="0" w:after="0"/>
        <w:jc w:val="left"/>
        <w:rPr/>
      </w:pPr>
      <w:r>
        <w:rPr/>
        <w:t>5IfTwVSf7Eqg+Mf7BJWtxV/EYhgZWr9iavH4+38hTZS+eHtAgC61/wCMRD58L+QdFp6QJjb7eIEjE5</w:t>
      </w:r>
    </w:p>
    <w:p>
      <w:pPr>
        <w:pStyle w:val="PreformattedText"/>
        <w:bidi w:val="0"/>
        <w:spacing w:before="0" w:after="0"/>
        <w:jc w:val="left"/>
        <w:rPr/>
      </w:pPr>
      <w:r>
        <w:rPr/>
        <w:t>KariWP2rZg+GuvaBKNpk/jMSUN3YLdefjPMt1LbU/+L7zKBpKQ1TtnP2RNWRcoeaD056suO9RnyXfm</w:t>
      </w:r>
    </w:p>
    <w:p>
      <w:pPr>
        <w:pStyle w:val="PreformattedText"/>
        <w:bidi w:val="0"/>
        <w:spacing w:before="0" w:after="0"/>
        <w:jc w:val="left"/>
        <w:rPr/>
      </w:pPr>
      <w:r>
        <w:rPr/>
        <w:t>6leNkKvj+e1TlcuAazznHrxBixmtY9iz1tPSVicoFKvINE1Te7qHkLY16RdW06rLiW3hIgDNfgvu8a</w:t>
      </w:r>
    </w:p>
    <w:p>
      <w:pPr>
        <w:pStyle w:val="PreformattedText"/>
        <w:bidi w:val="0"/>
        <w:spacing w:before="0" w:after="0"/>
        <w:jc w:val="left"/>
        <w:rPr/>
      </w:pPr>
      <w:r>
        <w:rPr/>
        <w:t>lNwYyjp4q/xzBiKO3+/wDISwz5d8GuXEQr24WE8Ci/vcR+BpmkustZ4rXzFXN9d/vj1ghaeW/bDEca</w:t>
      </w:r>
    </w:p>
    <w:p>
      <w:pPr>
        <w:pStyle w:val="PreformattedText"/>
        <w:bidi w:val="0"/>
        <w:spacing w:before="0" w:after="0"/>
        <w:jc w:val="left"/>
        <w:rPr/>
      </w:pPr>
      <w:r>
        <w:rPr/>
        <w:t>XDaL1wZltRprG/zUMr1xR/ufaEiKPsi1Bp0f5+JabT0++4i5wO6lou+SsVzw/ZNHLl+/mYClwW8mm5</w:t>
      </w:r>
    </w:p>
    <w:p>
      <w:pPr>
        <w:pStyle w:val="PreformattedText"/>
        <w:bidi w:val="0"/>
        <w:spacing w:before="0" w:after="0"/>
        <w:jc w:val="left"/>
        <w:rPr/>
      </w:pPr>
      <w:r>
        <w:rPr/>
        <w:t>RjxUFXqZKDnL3mD5LV8RqTpGOy4eE8zYe3qSwA4YADJn+S13qpb25jQsbf56QVg5jbvmXFuIDpjl6i</w:t>
      </w:r>
    </w:p>
    <w:p>
      <w:pPr>
        <w:pStyle w:val="PreformattedText"/>
        <w:bidi w:val="0"/>
        <w:spacing w:before="0" w:after="0"/>
        <w:jc w:val="left"/>
        <w:rPr/>
      </w:pPr>
      <w:r>
        <w:rPr/>
        <w:t>2oieGyLsGIKX8ojcLw2NgCfLcM9rtuvav9irMhnoPHvxE7YBznur15SNKaOHlv76mXFPeuICWaLXvH</w:t>
      </w:r>
    </w:p>
    <w:p>
      <w:pPr>
        <w:pStyle w:val="PreformattedText"/>
        <w:bidi w:val="0"/>
        <w:spacing w:before="0" w:after="0"/>
        <w:jc w:val="left"/>
        <w:rPr/>
      </w:pPr>
      <w:r>
        <w:rPr/>
        <w:t>B5UxxjzuYAs+35hQxvGFnA+GK0wPH+dTUNffMABnTxiJq03Gpetza6nZuKu0zc0qtEVwIWa3LzeB4y</w:t>
      </w:r>
    </w:p>
    <w:p>
      <w:pPr>
        <w:pStyle w:val="PreformattedText"/>
        <w:bidi w:val="0"/>
        <w:spacing w:before="0" w:after="0"/>
        <w:jc w:val="left"/>
        <w:rPr/>
      </w:pPr>
      <w:r>
        <w:rPr/>
        <w:t>eHRVI4pwyvfDd9f5KCoTeC4bgHuL0JeLtPciij3u2CpYRx/cS0cHrKAV0EIVbyqI7UYY7lNhmWufHj</w:t>
      </w:r>
    </w:p>
    <w:p>
      <w:pPr>
        <w:pStyle w:val="PreformattedText"/>
        <w:bidi w:val="0"/>
        <w:spacing w:before="0" w:after="0"/>
        <w:jc w:val="left"/>
        <w:rPr/>
      </w:pPr>
      <w:r>
        <w:rPr/>
        <w:t>1l1Muk5jjXN/8Akxw0w+nR/alwa0o7lgyhx/IOLZr0iQjd5r+RkMGfslyqLQXtfUtV1EwvL+I+x4gA</w:t>
      </w:r>
    </w:p>
    <w:p>
      <w:pPr>
        <w:pStyle w:val="PreformattedText"/>
        <w:bidi w:val="0"/>
        <w:spacing w:before="0" w:after="0"/>
        <w:jc w:val="left"/>
        <w:rPr/>
      </w:pPr>
      <w:r>
        <w:rPr/>
        <w:t>qW/ETaZtk6hKlnLHrULM4WOcxRaGuzAR6AnLMKGJeQHjh+8Rd1L5IJAn7HrBV6DwfMwUt4gZuu5wuU</w:t>
      </w:r>
    </w:p>
    <w:p>
      <w:pPr>
        <w:pStyle w:val="PreformattedText"/>
        <w:bidi w:val="0"/>
        <w:spacing w:before="0" w:after="0"/>
        <w:jc w:val="left"/>
        <w:rPr/>
      </w:pPr>
      <w:r>
        <w:rPr/>
        <w:t>cOMv0fHzKhcfJ/s3xeHf5nAyeZeWsruYoy4vExaJp38vfXowExwNet+YqKR8H4g26DPtb7ggW1xW5W</w:t>
      </w:r>
    </w:p>
    <w:p>
      <w:pPr>
        <w:pStyle w:val="PreformattedText"/>
        <w:bidi w:val="0"/>
        <w:spacing w:before="0" w:after="0"/>
        <w:jc w:val="left"/>
        <w:rPr/>
      </w:pPr>
      <w:r>
        <w:rPr/>
        <w:t>vbLRcLT1iMbqvu5QCxQgdM+n/ZQuS2P8x+pcl4YbVcOfSv8AyN4ciZ8Tnbz6xBbcUu/vEDDCmyv4Qc</w:t>
      </w:r>
    </w:p>
    <w:p>
      <w:pPr>
        <w:pStyle w:val="PreformattedText"/>
        <w:bidi w:val="0"/>
        <w:spacing w:before="0" w:after="0"/>
        <w:jc w:val="left"/>
        <w:rPr/>
      </w:pPr>
      <w:r>
        <w:rPr/>
        <w:t>hphnG1jb2C/Tp7PEPupWQ57zHTBpN7iYeoiLIsNp64lpVvn/GAQXOv+PiCoqqhhYvNF43KSCLwrfvW</w:t>
      </w:r>
    </w:p>
    <w:p>
      <w:pPr>
        <w:pStyle w:val="PreformattedText"/>
        <w:bidi w:val="0"/>
        <w:spacing w:before="0" w:after="0"/>
        <w:jc w:val="left"/>
        <w:rPr/>
      </w:pPr>
      <w:r>
        <w:rPr/>
        <w:t>WCgB8DHvUsGj01DA/gGLrFdgvs1FtiekoIXtBKSt9SzMBe+X4iVMh6N/H5uKaOlAfqXYHNQZ/EvBUN</w:t>
      </w:r>
    </w:p>
    <w:p>
      <w:pPr>
        <w:pStyle w:val="PreformattedText"/>
        <w:bidi w:val="0"/>
        <w:spacing w:before="0" w:after="0"/>
        <w:jc w:val="left"/>
        <w:rPr/>
      </w:pPr>
      <w:r>
        <w:rPr/>
        <w:t>Vk46v/AGOvYH+HEAFiaoBf96ldYuEtv45gckZ/P2g7JxcC841/sHwAvcDI60upwj6+78yxDE5Ka9y4</w:t>
      </w:r>
    </w:p>
    <w:p>
      <w:pPr>
        <w:pStyle w:val="PreformattedText"/>
        <w:bidi w:val="0"/>
        <w:spacing w:before="0" w:after="0"/>
        <w:jc w:val="left"/>
        <w:rPr/>
      </w:pPr>
      <w:r>
        <w:rPr/>
        <w:t>1Q8f9VKtePEJtWXBt+uJmRlmMV+wf+VMGi34P+/5LKelYRIeerikEUsHGO4tS04ydbq3J6zCstqLx4</w:t>
      </w:r>
    </w:p>
    <w:p>
      <w:pPr>
        <w:pStyle w:val="PreformattedText"/>
        <w:bidi w:val="0"/>
        <w:spacing w:before="0" w:after="0"/>
        <w:jc w:val="left"/>
        <w:rPr/>
      </w:pPr>
      <w:r>
        <w:rPr/>
        <w:t>/szpY6V9sMRR6y+CfqOIsQ1arzj38TOOfv9kVVxJW6i0WVLkj8ysx1SVPVf1LF4IxLKiLGc0hwV8fb</w:t>
      </w:r>
    </w:p>
    <w:p>
      <w:pPr>
        <w:pStyle w:val="PreformattedText"/>
        <w:bidi w:val="0"/>
        <w:spacing w:before="0" w:after="0"/>
        <w:jc w:val="left"/>
        <w:rPr/>
      </w:pPr>
      <w:r>
        <w:rPr/>
        <w:t>KmNA9pWb4uCjgqzNt9Sz3oaUaqKNViUrSrN9xhATBnX2QpmAkdH7lryfZFeOpX0s6g3i1/EQ3er4qX</w:t>
      </w:r>
    </w:p>
    <w:p>
      <w:pPr>
        <w:pStyle w:val="PreformattedText"/>
        <w:bidi w:val="0"/>
        <w:spacing w:before="0" w:after="0"/>
        <w:jc w:val="left"/>
        <w:rPr/>
      </w:pPr>
      <w:r>
        <w:rPr/>
        <w:t>NV8SoqXDEgXH7/ANjRk0a/yFuRd+7AqzhvMed3+4XVGkrkmIHEboYlW8wpxiaFbQW7Ny+E5lMOY3b5</w:t>
      </w:r>
    </w:p>
    <w:p>
      <w:pPr>
        <w:pStyle w:val="PreformattedText"/>
        <w:bidi w:val="0"/>
        <w:spacing w:before="0" w:after="0"/>
        <w:jc w:val="left"/>
        <w:rPr/>
      </w:pPr>
      <w:r>
        <w:rPr/>
        <w:t>g1lzX5lHv0ZbLVD7IRUbQKG8/wB7nNnpAazWvHr4lLDOu0AUshReB2RmcqcsFl7qo27ykQDu/eIlWp</w:t>
      </w:r>
    </w:p>
    <w:p>
      <w:pPr>
        <w:pStyle w:val="PreformattedText"/>
        <w:bidi w:val="0"/>
        <w:spacing w:before="0" w:after="0"/>
        <w:jc w:val="left"/>
        <w:rPr/>
      </w:pPr>
      <w:r>
        <w:rPr/>
        <w:t>KWeIKlm0rB3URYVFNkpbGoboMkq0r5r+y6gdIi1ywjh/7Fg7v/ACWl0S8ZZeAAPnqGuuLQf3GCkzwE</w:t>
      </w:r>
    </w:p>
    <w:p>
      <w:pPr>
        <w:pStyle w:val="PreformattedText"/>
        <w:bidi w:val="0"/>
        <w:spacing w:before="0" w:after="0"/>
        <w:jc w:val="left"/>
        <w:rPr/>
      </w:pPr>
      <w:r>
        <w:rPr/>
        <w:t>tfTpSOgdHkH/AGDxDld4z4YiL3dxHht/tgLbbWN1L1AGtRFbIXu/MCraFY+35gAoVvnfqX8aiIuv1m</w:t>
      </w:r>
    </w:p>
    <w:p>
      <w:pPr>
        <w:pStyle w:val="PreformattedText"/>
        <w:bidi w:val="0"/>
        <w:spacing w:before="0" w:after="0"/>
        <w:jc w:val="left"/>
        <w:rPr/>
      </w:pPr>
      <w:r>
        <w:rPr/>
        <w:t>HDa4/1H5avl/vriDqj7FZqZgL4rlO5bwux1fcCi6rVDZquI00bloGJTd2Nxa0Zf1KjpEy2XqmopM6Y</w:t>
      </w:r>
    </w:p>
    <w:p>
      <w:pPr>
        <w:pStyle w:val="PreformattedText"/>
        <w:bidi w:val="0"/>
        <w:spacing w:before="0" w:after="0"/>
        <w:jc w:val="left"/>
        <w:rPr/>
      </w:pPr>
      <w:r>
        <w:rPr/>
        <w:t>IcrSrswRbNafv7+6DauyFq3CkvDCl5YpU4S9Za7++JYxamW4VZ95gpw6V94gBIa2Ofv7qLW0kvDprH</w:t>
      </w:r>
    </w:p>
    <w:p>
      <w:pPr>
        <w:pStyle w:val="PreformattedText"/>
        <w:bidi w:val="0"/>
        <w:spacing w:before="0" w:after="0"/>
        <w:jc w:val="left"/>
        <w:rPr/>
      </w:pPr>
      <w:r>
        <w:rPr/>
        <w:t>3cOIPHOKziLbQOF5pzxBwtsXtpjrPhylG3z5QX+zHLVNozRv5lGIU9hggnCOH/AGEHLpPMLPyvEDAQ</w:t>
      </w:r>
    </w:p>
    <w:p>
      <w:pPr>
        <w:pStyle w:val="PreformattedText"/>
        <w:bidi w:val="0"/>
        <w:spacing w:before="0" w:after="0"/>
        <w:jc w:val="left"/>
        <w:rPr/>
      </w:pPr>
      <w:r>
        <w:rPr/>
        <w:t>Cs/yVlUi1guV8CgD7j4hLL7I4wvvDUHg0zd0wY/EZj92+t4Y1YSsC/n76hokXkgNuvevZhFDbAA46g</w:t>
      </w:r>
    </w:p>
    <w:p>
      <w:pPr>
        <w:pStyle w:val="PreformattedText"/>
        <w:bidi w:val="0"/>
        <w:spacing w:before="0" w:after="0"/>
        <w:jc w:val="left"/>
        <w:rPr/>
      </w:pPr>
      <w:r>
        <w:rPr/>
        <w:t>mogxFRALkHR7w+TaUoUc3XiW7600K/PUytDzQfsjbKFsKwG+D/AI/yF3aBOeYIXXqMViRtg7+/3HK7</w:t>
      </w:r>
    </w:p>
    <w:p>
      <w:pPr>
        <w:pStyle w:val="PreformattedText"/>
        <w:bidi w:val="0"/>
        <w:spacing w:before="0" w:after="0"/>
        <w:jc w:val="left"/>
        <w:rPr/>
      </w:pPr>
      <w:r>
        <w:rPr/>
        <w:t>yhYQC921UqEEj1xCohq8PYjb6mA4l3jRGLtyl1mFOHMCmjXUUtrVcffES6jCoYx9+ZcVVEObuZD8xx</w:t>
      </w:r>
    </w:p>
    <w:p>
      <w:pPr>
        <w:pStyle w:val="PreformattedText"/>
        <w:bidi w:val="0"/>
        <w:spacing w:before="0" w:after="0"/>
        <w:jc w:val="left"/>
        <w:rPr/>
      </w:pPr>
      <w:r>
        <w:rPr/>
        <w:t>Wio8OmDPCMzvNUzL3BuVoovusFURR1NGpfHxGElpUyQ1y3LWqA+6j1vRNm+iOcbKr7+IabBYGh3OPE</w:t>
      </w:r>
    </w:p>
    <w:p>
      <w:pPr>
        <w:pStyle w:val="PreformattedText"/>
        <w:bidi w:val="0"/>
        <w:spacing w:before="0" w:after="0"/>
        <w:jc w:val="left"/>
        <w:rPr/>
      </w:pPr>
      <w:r>
        <w:rPr/>
        <w:t>1g1M+qU03XiOMfZ7waFBf3xEDI8Ixg/8iBZUtd7IGAOFv6VCyHMPcuxcwSGyM10qmOYlSrx4iIWC4J</w:t>
      </w:r>
    </w:p>
    <w:p>
      <w:pPr>
        <w:pStyle w:val="PreformattedText"/>
        <w:bidi w:val="0"/>
        <w:spacing w:before="0" w:after="0"/>
        <w:jc w:val="left"/>
        <w:rPr/>
      </w:pPr>
      <w:r>
        <w:rPr/>
        <w:t>uyx9D/AD/2Crb/AF1BpWM7gp6osYFa/wCx2G//ALURpSlFU6SJMwDfR+/aWu598QRM0SzvmZvnUKg1</w:t>
      </w:r>
    </w:p>
    <w:p>
      <w:pPr>
        <w:pStyle w:val="PreformattedText"/>
        <w:bidi w:val="0"/>
        <w:spacing w:before="0" w:after="0"/>
        <w:jc w:val="left"/>
        <w:rPr/>
      </w:pPr>
      <w:r>
        <w:rPr/>
        <w:t>cd4MSm2rhB3xEhpf3xBhTUQvFSo3qGR60mJYWN8RKISK5A5irCnL1lS4jXr3cIdnHpwfESRKi+/jxE</w:t>
      </w:r>
    </w:p>
    <w:p>
      <w:pPr>
        <w:pStyle w:val="PreformattedText"/>
        <w:bidi w:val="0"/>
        <w:spacing w:before="0" w:after="0"/>
        <w:jc w:val="left"/>
        <w:rPr/>
      </w:pPr>
      <w:r>
        <w:rPr/>
        <w:t>+O2P8AUIkOD2D1zFj7pisf83LaXmLxUwDdqoIZDTT5l4YoY88YMZ/9gd6SjGV9/wARz1DP2LNYQDk8</w:t>
      </w:r>
    </w:p>
    <w:p>
      <w:pPr>
        <w:pStyle w:val="PreformattedText"/>
        <w:bidi w:val="0"/>
        <w:spacing w:before="0" w:after="0"/>
        <w:jc w:val="left"/>
        <w:rPr/>
      </w:pPr>
      <w:r>
        <w:rPr/>
        <w:t>9/EMqLhmuPf/ANlC6hb2YIXb8vaCJt/3mIGu4pfaWu4h9P8AcX1j+R7OhEMNTAQ7iBzmDhYeoMXn/J</w:t>
      </w:r>
    </w:p>
    <w:p>
      <w:pPr>
        <w:pStyle w:val="PreformattedText"/>
        <w:bidi w:val="0"/>
        <w:spacing w:before="0" w:after="0"/>
        <w:jc w:val="left"/>
        <w:rPr/>
      </w:pPr>
      <w:r>
        <w:rPr/>
        <w:t>bN6glIC9XiVAoAh3BLqrhYcS99U/uJFmpnPwvWEwgQ0D+2r/stHVG34Eadu8w2GaqJW43Jsu9/9Io5</w:t>
      </w:r>
    </w:p>
    <w:p>
      <w:pPr>
        <w:pStyle w:val="PreformattedText"/>
        <w:bidi w:val="0"/>
        <w:spacing w:before="0" w:after="0"/>
        <w:jc w:val="left"/>
        <w:rPr/>
      </w:pPr>
      <w:r>
        <w:rPr/>
        <w:t>kn+RlPgf3KrlaXMOWpQDlZUF5+jARi4uKQuMsO4cKE034ZYJuFTqme3/ALOBgH1tmHUEFdyH8yh1YJ</w:t>
      </w:r>
    </w:p>
    <w:p>
      <w:pPr>
        <w:pStyle w:val="PreformattedText"/>
        <w:bidi w:val="0"/>
        <w:spacing w:before="0" w:after="0"/>
        <w:jc w:val="left"/>
        <w:rPr/>
      </w:pPr>
      <w:r>
        <w:rPr/>
        <w:t>+SLEMhCKEHA+Rj38QB9WhfJrHtKFhPlut+fPrMAiKOLUWRWvT/AMmQGnH+f9lEOH3+IRplhkSK7hRz</w:t>
      </w:r>
    </w:p>
    <w:p>
      <w:pPr>
        <w:pStyle w:val="PreformattedText"/>
        <w:bidi w:val="0"/>
        <w:spacing w:before="0" w:after="0"/>
        <w:jc w:val="left"/>
        <w:rPr/>
      </w:pPr>
      <w:r>
        <w:rPr/>
        <w:t>GGcQEogaQZeBfogKq6/UbihiliW/j8Sl2SviKysUwRhtYIYYWOAIYNafv/kfYoiE1cSCeYS6IqPJ9+</w:t>
      </w:r>
    </w:p>
    <w:p>
      <w:pPr>
        <w:pStyle w:val="PreformattedText"/>
        <w:bidi w:val="0"/>
        <w:spacing w:before="0" w:after="0"/>
        <w:jc w:val="left"/>
        <w:rPr/>
      </w:pPr>
      <w:r>
        <w:rPr/>
        <w:t>kxhNRVyQK+VuHkGvu4bQKP8nBxGjWIlmH9RGXtNQNXjFOLhWC1wef+RBNiXcUIwI4uMprL8wMTLgRG</w:t>
      </w:r>
    </w:p>
    <w:p>
      <w:pPr>
        <w:pStyle w:val="PreformattedText"/>
        <w:bidi w:val="0"/>
        <w:spacing w:before="0" w:after="0"/>
        <w:jc w:val="left"/>
        <w:rPr/>
      </w:pPr>
      <w:r>
        <w:rPr/>
        <w:t>wgKxuIoX4df5LDdE9YxV0/uCg5r9S5ijT/2JQ0CZQFJqBC7OUcqv2/z/ACEHZ+pn64/fcURq5PSMVr</w:t>
      </w:r>
    </w:p>
    <w:p>
      <w:pPr>
        <w:pStyle w:val="PreformattedText"/>
        <w:bidi w:val="0"/>
        <w:spacing w:before="0" w:after="0"/>
        <w:jc w:val="left"/>
        <w:rPr/>
      </w:pPr>
      <w:r>
        <w:rPr/>
        <w:t>oz/IivBCjsTOnGI3TmaD4mOllXrXcOqgzUWfdxWBFhrBmHJmA2heoNPMEUHnzEtu2+Zk5foMZ3GVAL</w:t>
      </w:r>
    </w:p>
    <w:p>
      <w:pPr>
        <w:pStyle w:val="PreformattedText"/>
        <w:bidi w:val="0"/>
        <w:spacing w:before="0" w:after="0"/>
        <w:jc w:val="left"/>
        <w:rPr/>
      </w:pPr>
      <w:r>
        <w:rPr/>
        <w:t>vmEp9iYjY8+Zki2S27NXBQMAzd/f7g1YgNPlrr+wPkR/I4rWXyPu48Sza7NndwCkOl3qBQAdhiVBP1</w:t>
      </w:r>
    </w:p>
    <w:p>
      <w:pPr>
        <w:pStyle w:val="PreformattedText"/>
        <w:bidi w:val="0"/>
        <w:spacing w:before="0" w:after="0"/>
        <w:jc w:val="left"/>
        <w:rPr/>
      </w:pPr>
      <w:r>
        <w:rPr/>
        <w:t>Ghpbc/fMTZXhjxW/5DY4nrWj9y5YuiPej83Fz97wIxCa/R4c0RyRCuaBruWKvCMwJjacQVYIwNGpQL</w:t>
      </w:r>
    </w:p>
    <w:p>
      <w:pPr>
        <w:pStyle w:val="PreformattedText"/>
        <w:bidi w:val="0"/>
        <w:spacing w:before="0" w:after="0"/>
        <w:jc w:val="left"/>
        <w:rPr/>
      </w:pPr>
      <w:r>
        <w:rPr/>
        <w:t>m8hlhWqw8/EDRaDxFT1RAFmZvJUxCuLjXdfwYmWlSnLLFGoV5gBwH5gari/iAOWybhjSGdkEFAlcU/</w:t>
      </w:r>
    </w:p>
    <w:p>
      <w:pPr>
        <w:pStyle w:val="PreformattedText"/>
        <w:bidi w:val="0"/>
        <w:spacing w:before="0" w:after="0"/>
        <w:jc w:val="left"/>
        <w:rPr/>
      </w:pPr>
      <w:r>
        <w:rPr/>
        <w:t>8AfPzOZmXF1tcNV3HB4BbwU68rGb5mfD12QLHBKmmBvTpfqLl6/mOA4s7zcpzYvfvKKHMmgN/xBA1k</w:t>
      </w:r>
    </w:p>
    <w:p>
      <w:pPr>
        <w:pStyle w:val="PreformattedText"/>
        <w:bidi w:val="0"/>
        <w:spacing w:before="0" w:after="0"/>
        <w:jc w:val="left"/>
        <w:rPr/>
      </w:pPr>
      <w:r>
        <w:rPr/>
        <w:t>zwwxGqcDExO2fSDkGpXRtHYGoA0OILOS6vBAStASuiOGOv8AIubOSA2bz+z/ALCm2f8AkBnAacNYSA</w:t>
      </w:r>
    </w:p>
    <w:p>
      <w:pPr>
        <w:pStyle w:val="PreformattedText"/>
        <w:bidi w:val="0"/>
        <w:spacing w:before="0" w:after="0"/>
        <w:jc w:val="left"/>
        <w:rPr/>
      </w:pPr>
      <w:r>
        <w:rPr/>
        <w:t>7tTrBso/tQRUWX+JjLd1GGrwMFeEtq1X2wALtGMuXlmQH35l4wkTPgfv8A9jlnCbjDUDheRjQ6uz/I</w:t>
      </w:r>
    </w:p>
    <w:p>
      <w:pPr>
        <w:pStyle w:val="PreformattedText"/>
        <w:bidi w:val="0"/>
        <w:spacing w:before="0" w:after="0"/>
        <w:jc w:val="left"/>
        <w:rPr/>
      </w:pPr>
      <w:r>
        <w:rPr/>
        <w:t>xkZPvMOxqF3Y5hc2tqPdtE0NLXxFK3BSg4ZlTxOABLFFrh5z1FstfmFIFHJ98yyCfXMoZ29J64lwDd</w:t>
      </w:r>
    </w:p>
    <w:p>
      <w:pPr>
        <w:pStyle w:val="PreformattedText"/>
        <w:bidi w:val="0"/>
        <w:spacing w:before="0" w:after="0"/>
        <w:jc w:val="left"/>
        <w:rPr/>
      </w:pPr>
      <w:r>
        <w:rPr/>
        <w:t>HcJE+j/u4ZiLRV8RHVZ819/uWSCtA6g7jAK+/EA02eZYVNnDn2+/8AsWGnSBpUPMHB4+38S0y9ESs8</w:t>
      </w:r>
    </w:p>
    <w:p>
      <w:pPr>
        <w:pStyle w:val="PreformattedText"/>
        <w:bidi w:val="0"/>
        <w:spacing w:before="0" w:after="0"/>
        <w:jc w:val="left"/>
        <w:rPr/>
      </w:pPr>
      <w:r>
        <w:rPr/>
        <w:t>kyGdw1RLN8y7bl20xVpeIlCL2niDjzcy2XE9IH+pjBz3X39/ijAoM88QShzLWOTFwDOkAx2SrhvK/w</w:t>
      </w:r>
    </w:p>
    <w:p>
      <w:pPr>
        <w:pStyle w:val="PreformattedText"/>
        <w:bidi w:val="0"/>
        <w:spacing w:before="0" w:after="0"/>
        <w:jc w:val="left"/>
        <w:rPr/>
      </w:pPr>
      <w:r>
        <w:rPr/>
        <w:t>BSyFoV9kvWz0ZVkGZdNZqWS+JnAlTBrk/sIo8RJkBilNmWYLw0koCPUqNriCrwQGLrqJUrcWzpcV+i</w:t>
      </w:r>
    </w:p>
    <w:p>
      <w:pPr>
        <w:pStyle w:val="PreformattedText"/>
        <w:bidi w:val="0"/>
        <w:spacing w:before="0" w:after="0"/>
        <w:jc w:val="left"/>
        <w:rPr/>
      </w:pPr>
      <w:r>
        <w:rPr/>
        <w:t>W0zwsrxG7E1OcbiWw1UdRIF6ihZaUxVvJPHEd2NRJHN5hZ65HG8AQTvsSoTe16Eot9mIcS//AHqJVm</w:t>
      </w:r>
    </w:p>
    <w:p>
      <w:pPr>
        <w:pStyle w:val="PreformattedText"/>
        <w:bidi w:val="0"/>
        <w:spacing w:before="0" w:after="0"/>
        <w:jc w:val="left"/>
        <w:rPr/>
      </w:pPr>
      <w:r>
        <w:rPr/>
        <w:t>30l0BPv/yZGI4IrtiGeq69WXTvzCmK/kFTas12OLhaMR6nddZ9+oNpUV53WoWLYylpNxc04lBuaPcS</w:t>
      </w:r>
    </w:p>
    <w:p>
      <w:pPr>
        <w:pStyle w:val="PreformattedText"/>
        <w:bidi w:val="0"/>
        <w:spacing w:before="0" w:after="0"/>
        <w:jc w:val="left"/>
        <w:rPr/>
      </w:pPr>
      <w:r>
        <w:rPr/>
        <w:t>GUMtKuJZ5/SF1d/xARABVYuDYqJhyeZh99uKvJqbN+iBL1UUAEWFIKy3Uu0buBF1MAxMDtv159I4XK</w:t>
      </w:r>
    </w:p>
    <w:p>
      <w:pPr>
        <w:pStyle w:val="PreformattedText"/>
        <w:bidi w:val="0"/>
        <w:spacing w:before="0" w:after="0"/>
        <w:jc w:val="left"/>
        <w:rPr/>
      </w:pPr>
      <w:r>
        <w:rPr/>
        <w:t>9/+oA1tyNaNc+D8zjOvl6H3mFDVXqDqPKWW0qNcrR9q8ypRbi9v/UCSd1+YH/wNQR6D8QKVay/8il7</w:t>
      </w:r>
    </w:p>
    <w:p>
      <w:pPr>
        <w:pStyle w:val="PreformattedText"/>
        <w:bidi w:val="0"/>
        <w:spacing w:before="0" w:after="0"/>
        <w:jc w:val="left"/>
        <w:rPr/>
      </w:pPr>
      <w:r>
        <w:rPr/>
        <w:t>g8w1QhYYQBlLglAjKjcutmxP3GYxZ/EtF3fCRGNix8Y+2XaF4EogcolRXBwVvz1B4wa+Mm+/HpEygA</w:t>
      </w:r>
    </w:p>
    <w:p>
      <w:pPr>
        <w:pStyle w:val="PreformattedText"/>
        <w:bidi w:val="0"/>
        <w:spacing w:before="0" w:after="0"/>
        <w:jc w:val="left"/>
        <w:rPr/>
      </w:pPr>
      <w:r>
        <w:rPr/>
        <w:t>tlf01r1j50fa/upf3P+y1833/7AoPDBoMp5SncYtFzGsVW4HEzExwmUPrMY/iEY4YqVquvaZpXRMSt</w:t>
      </w:r>
    </w:p>
    <w:p>
      <w:pPr>
        <w:pStyle w:val="PreformattedText"/>
        <w:bidi w:val="0"/>
        <w:spacing w:before="0" w:after="0"/>
        <w:jc w:val="left"/>
        <w:rPr/>
      </w:pPr>
      <w:r>
        <w:rPr/>
        <w:t>+IVVFH0IraTNfuCmFZP39FuYX6SsXLUp0TCnklBFZ1Tzzr2mDguyKD5lBl75iZGDxAzKdX93KsB75/</w:t>
      </w:r>
    </w:p>
    <w:p>
      <w:pPr>
        <w:pStyle w:val="PreformattedText"/>
        <w:bidi w:val="0"/>
        <w:spacing w:before="0" w:after="0"/>
        <w:jc w:val="left"/>
        <w:rPr/>
      </w:pPr>
      <w:r>
        <w:rPr/>
        <w:t>2WrFPQhf2SesX3A3R8xSmzhAu/b/kpAi+qmBhvqvtgoQYb+9amU5MdVLcHdff315gdgnFRmDExTdQL</w:t>
      </w:r>
    </w:p>
    <w:p>
      <w:pPr>
        <w:pStyle w:val="PreformattedText"/>
        <w:bidi w:val="0"/>
        <w:spacing w:before="0" w:after="0"/>
        <w:jc w:val="left"/>
        <w:rPr/>
      </w:pPr>
      <w:r>
        <w:rPr/>
        <w:t>jS53U8MMjMYGrnP0s53NxvwTJXI47mwYMR4N3L+JkhFoviesoN1+4DsNTQmf1mX+KAPdCtWvv75jSl</w:t>
      </w:r>
    </w:p>
    <w:p>
      <w:pPr>
        <w:pStyle w:val="PreformattedText"/>
        <w:bidi w:val="0"/>
        <w:spacing w:before="0" w:after="0"/>
        <w:jc w:val="left"/>
        <w:rPr/>
      </w:pPr>
      <w:r>
        <w:rPr/>
        <w:t>2PE4jzXEZ9P7MlYiFjZuOO8EvKuX4lXfcsY2ypF9FyipS7uVl5iPUR22RTpi4kbTEEX/Y7/wAIi4Gw</w:t>
      </w:r>
    </w:p>
    <w:p>
      <w:pPr>
        <w:pStyle w:val="PreformattedText"/>
        <w:bidi w:val="0"/>
        <w:spacing w:before="0" w:after="0"/>
        <w:jc w:val="left"/>
        <w:rPr/>
      </w:pPr>
      <w:r>
        <w:rPr/>
        <w:t>3cuDjFzBTqXzaqZrEo5QCqNPaP3CfC/e5ycu1zmFvNKjAJhB1FLrL3WoUt+15HuZxVX58+vUFYUK9N</w:t>
      </w:r>
    </w:p>
    <w:p>
      <w:pPr>
        <w:pStyle w:val="PreformattedText"/>
        <w:bidi w:val="0"/>
        <w:spacing w:before="0" w:after="0"/>
        <w:jc w:val="left"/>
        <w:rPr/>
      </w:pPr>
      <w:r>
        <w:rPr/>
        <w:t>fP4i0TOgt44L/kX70f91AybLMZw/8ApDNi6JXnve/v09oV2srZpU/nx5hhXS/M0viPJ3FTWPn7w4PF</w:t>
      </w:r>
    </w:p>
    <w:p>
      <w:pPr>
        <w:pStyle w:val="PreformattedText"/>
        <w:bidi w:val="0"/>
        <w:spacing w:before="0" w:after="0"/>
        <w:jc w:val="left"/>
        <w:rPr/>
      </w:pPr>
      <w:r>
        <w:rPr/>
        <w:t>5XyxX8iYu5XLxOK4w+ZTOcOJdVg2e0K2GQRQpcwFaiI0bILZsIzua9YArm4SXm4bC47zX3MwqKpXrz</w:t>
      </w:r>
    </w:p>
    <w:p>
      <w:pPr>
        <w:pStyle w:val="PreformattedText"/>
        <w:bidi w:val="0"/>
        <w:spacing w:before="0" w:after="0"/>
        <w:jc w:val="left"/>
        <w:rPr/>
      </w:pPr>
      <w:r>
        <w:rPr/>
        <w:t>6/qCt8ooxbP79b/V6iyru/G8TUPK/+Sly4Lm0cpcDS+Go8v8Zu7/FQoXpH8sapcJ+8TOR3+IggWmhN</w:t>
      </w:r>
    </w:p>
    <w:p>
      <w:pPr>
        <w:pStyle w:val="PreformattedText"/>
        <w:bidi w:val="0"/>
        <w:spacing w:before="0" w:after="0"/>
        <w:jc w:val="left"/>
        <w:rPr/>
      </w:pPr>
      <w:r>
        <w:rPr/>
        <w:t>+dxxkzJQ3FsAFkPhh+I2SLa5D5xD1xv8XX/YdCsfwEZoPRGqod++UqxDdvn/AJLf8Z6LM/fnqaF6et</w:t>
      </w:r>
    </w:p>
    <w:p>
      <w:pPr>
        <w:pStyle w:val="PreformattedText"/>
        <w:bidi w:val="0"/>
        <w:spacing w:before="0" w:after="0"/>
        <w:jc w:val="left"/>
        <w:rPr/>
      </w:pPr>
      <w:r>
        <w:rPr/>
        <w:t>QxUavUypsnBi9Rbnx9kS3bMxYWvb/3MdEpuKstZlWvj7IHWcdRJy1Ab1/5LWbT+1MS9Xx+SNeV+Opb</w:t>
      </w:r>
    </w:p>
    <w:p>
      <w:pPr>
        <w:pStyle w:val="PreformattedText"/>
        <w:bidi w:val="0"/>
        <w:spacing w:before="0" w:after="0"/>
        <w:jc w:val="left"/>
        <w:rPr/>
      </w:pPr>
      <w:r>
        <w:rPr/>
        <w:t>klx1U2KaS/8A3/Iq86/ePWFrEMELY4uIHCEuI53AMnEDUTwhwd9Soxb4/f8AsFFB0mQh/H7IzBLq7b</w:t>
      </w:r>
    </w:p>
    <w:p>
      <w:pPr>
        <w:pStyle w:val="PreformattedText"/>
        <w:bidi w:val="0"/>
        <w:spacing w:before="0" w:after="0"/>
        <w:jc w:val="left"/>
        <w:rPr/>
      </w:pPr>
      <w:r>
        <w:rPr/>
        <w:t>PBUtIBc7wd28enMBcxvgYhSl5hGtb4/wCS/rs79eJWLHNOKI4Clqq6399w6tY4191KTyKjOpTp1GAC</w:t>
      </w:r>
    </w:p>
    <w:p>
      <w:pPr>
        <w:pStyle w:val="PreformattedText"/>
        <w:bidi w:val="0"/>
        <w:spacing w:before="0" w:after="0"/>
        <w:jc w:val="left"/>
        <w:rPr/>
      </w:pPr>
      <w:r>
        <w:rPr/>
        <w:t>31Il9kyeIjjcTbiBSN8zHH0/czB5KRmlby7QoW7uZ43KOYA7agBktkYwy9agKVb77lhVOA59YcKtDq</w:t>
      </w:r>
    </w:p>
    <w:p>
      <w:pPr>
        <w:pStyle w:val="PreformattedText"/>
        <w:bidi w:val="0"/>
        <w:spacing w:before="0" w:after="0"/>
        <w:jc w:val="left"/>
        <w:rPr/>
      </w:pPr>
      <w:r>
        <w:rPr/>
        <w:t>a3TT4vUSFG9JX1vEL2A6cfMO4IGP4jLm7gJa0xoaGKUO5aFQ8zGXMBvIg4amRb7zQ6qa3V1w/8iVh3</w:t>
      </w:r>
    </w:p>
    <w:p>
      <w:pPr>
        <w:pStyle w:val="PreformattedText"/>
        <w:bidi w:val="0"/>
        <w:spacing w:before="0" w:after="0"/>
        <w:jc w:val="left"/>
        <w:rPr/>
      </w:pPr>
      <w:r>
        <w:rPr/>
        <w:t>CiK0JxAYblyKCMBUcxkN0v8AzUBSHCwVEWnAQVWIo2j8+iAK6IvuiHkgxY4RBW5hVVwwqU5hluksTT</w:t>
      </w:r>
    </w:p>
    <w:p>
      <w:pPr>
        <w:pStyle w:val="PreformattedText"/>
        <w:bidi w:val="0"/>
        <w:spacing w:before="0" w:after="0"/>
        <w:jc w:val="left"/>
        <w:rPr/>
      </w:pPr>
      <w:r>
        <w:rPr/>
        <w:t>xLZHIPAa94qgBN1k4+/iMVGUvnomoiNL4tr0Ilt4uPlINCQ2x/8h9CIDRL9SaFmIqazl9sprSiGUGV</w:t>
      </w:r>
    </w:p>
    <w:p>
      <w:pPr>
        <w:pStyle w:val="PreformattedText"/>
        <w:bidi w:val="0"/>
        <w:spacing w:before="0" w:after="0"/>
        <w:jc w:val="left"/>
        <w:rPr/>
      </w:pPr>
      <w:r>
        <w:rPr/>
        <w:t>q5hxCqmyHMKji0tQFOyPcKjbL37SpveUbXmYUT/faKXZMOOJV5EFsv0SwjFaGU9DEOsGfxXXzEWbCh</w:t>
      </w:r>
    </w:p>
    <w:p>
      <w:pPr>
        <w:pStyle w:val="PreformattedText"/>
        <w:bidi w:val="0"/>
        <w:spacing w:before="0" w:after="0"/>
        <w:jc w:val="left"/>
        <w:rPr/>
      </w:pPr>
      <w:r>
        <w:rPr/>
        <w:t>tTPzmJHzjs8PTiIxZ99xEcBk9BYCQDB5+3EtaX5IPx1Kaof2xmEMn6YU6i+CXEDFwUi8yy84IXodRC</w:t>
      </w:r>
    </w:p>
    <w:p>
      <w:pPr>
        <w:pStyle w:val="PreformattedText"/>
        <w:bidi w:val="0"/>
        <w:spacing w:before="0" w:after="0"/>
        <w:jc w:val="left"/>
        <w:rPr/>
      </w:pPr>
      <w:r>
        <w:rPr/>
        <w:t>DUNOOiC8tROOUXctLV1/P99JxCkt7uCzAMqrj5NkFVpbccGtazLfooDVoeeM3Fuuz7I+eyMBRjP/AL</w:t>
      </w:r>
    </w:p>
    <w:p>
      <w:pPr>
        <w:pStyle w:val="PreformattedText"/>
        <w:bidi w:val="0"/>
        <w:spacing w:before="0" w:after="0"/>
        <w:jc w:val="left"/>
        <w:rPr/>
      </w:pPr>
      <w:r>
        <w:rPr/>
        <w:t>BzMlmZBpqEhzzDyNRxtX8MA4pb4iG5P3CiXMPWPEBse5oFXqJlJT9kzxtP8Epbda+/SMsp7xgfgxIC</w:t>
      </w:r>
    </w:p>
    <w:p>
      <w:pPr>
        <w:pStyle w:val="PreformattedText"/>
        <w:bidi w:val="0"/>
        <w:spacing w:before="0" w:after="0"/>
        <w:jc w:val="left"/>
        <w:rPr/>
      </w:pPr>
      <w:r>
        <w:rPr/>
        <w:t>g/nXpGqRSefv7xGiXUaNEKx+Ys4H7/MUwOqXFZGL5qD0ouB/kxO3+4qNR59IgEGQ5U18c4JUbNh35Y</w:t>
      </w:r>
    </w:p>
    <w:p>
      <w:pPr>
        <w:pStyle w:val="PreformattedText"/>
        <w:bidi w:val="0"/>
        <w:spacing w:before="0" w:after="0"/>
        <w:jc w:val="left"/>
        <w:rPr/>
      </w:pPr>
      <w:r>
        <w:rPr/>
        <w:t>GUS4GlLqWQZpmAgUKFWzx8RroO9mc89Ricye/xBiW5DHq/2at+fEeK3DQuEWx1CEG3cA7x9DZiNaKq</w:t>
      </w:r>
    </w:p>
    <w:p>
      <w:pPr>
        <w:pStyle w:val="PreformattedText"/>
        <w:bidi w:val="0"/>
        <w:spacing w:before="0" w:after="0"/>
        <w:jc w:val="left"/>
        <w:rPr/>
      </w:pPr>
      <w:r>
        <w:rPr/>
        <w:t>p6fSodTCVWYr8CafhEDTZFtqGcQeX2/Mvmqu6fYhJPOGIh4AsFu/vqIh/Q46IL7aGcWl93H+JA8nlh</w:t>
      </w:r>
    </w:p>
    <w:p>
      <w:pPr>
        <w:pStyle w:val="PreformattedText"/>
        <w:bidi w:val="0"/>
        <w:spacing w:before="0" w:after="0"/>
        <w:jc w:val="left"/>
        <w:rPr/>
      </w:pPr>
      <w:r>
        <w:rPr/>
        <w:t>wJbu93zqeMue+r9OIZjiC7S4qVqPLf8hG1k0DHBioDZzKWiLjWjKAsmq3gahS0gdSigLCW0r2jncrB</w:t>
      </w:r>
    </w:p>
    <w:p>
      <w:pPr>
        <w:pStyle w:val="PreformattedText"/>
        <w:bidi w:val="0"/>
        <w:spacing w:before="0" w:after="0"/>
        <w:jc w:val="left"/>
        <w:rPr/>
      </w:pPr>
      <w:r>
        <w:rPr/>
        <w:t>5/Ear2+2JQP/AIgsDXXcLssIUVlN1OmIQsq/oCpVLjFbWJQxPWIxhK81DMXhnj7/AFxGBg+Tn7uK4M</w:t>
      </w:r>
    </w:p>
    <w:p>
      <w:pPr>
        <w:pStyle w:val="PreformattedText"/>
        <w:bidi w:val="0"/>
        <w:spacing w:before="0" w:after="0"/>
        <w:jc w:val="left"/>
        <w:rPr/>
      </w:pPr>
      <w:r>
        <w:rPr/>
        <w:t>N5SvaRpHZDDiVNOKmxaqtxAbCviCTAaOSlXy8wlglPbr/JeUKbPyF9aqHCa8uf/fEz1KYAX8xGlaIW</w:t>
      </w:r>
    </w:p>
    <w:p>
      <w:pPr>
        <w:pStyle w:val="PreformattedText"/>
        <w:bidi w:val="0"/>
        <w:spacing w:before="0" w:after="0"/>
        <w:jc w:val="left"/>
        <w:rPr/>
      </w:pPr>
      <w:r>
        <w:rPr/>
        <w:t>ZN5lXjNyh5i1vpHY4P2/UW7ums9w0Nytw0qFbglDhB5GiYI+0XLyRyi0pWGSDhd8whoffEbNlrcGqx</w:t>
      </w:r>
    </w:p>
    <w:p>
      <w:pPr>
        <w:pStyle w:val="PreformattedText"/>
        <w:bidi w:val="0"/>
        <w:spacing w:before="0" w:after="0"/>
        <w:jc w:val="left"/>
        <w:rPr/>
      </w:pPr>
      <w:r>
        <w:rPr/>
        <w:t>Df0z7b3/IFU/f+SjI1G/v/AMlhLScuR34EMrjBfadu5eTo9zbAKf6NJ/JUhV0ev/eJrhYccrCU/wBj</w:t>
      </w:r>
    </w:p>
    <w:p>
      <w:pPr>
        <w:pStyle w:val="PreformattedText"/>
        <w:bidi w:val="0"/>
        <w:spacing w:before="0" w:after="0"/>
        <w:jc w:val="left"/>
        <w:rPr/>
      </w:pPr>
      <w:r>
        <w:rPr/>
        <w:t>cKx9rlJsxAVd4gmMLDBhtZrUcqlwrj5mPMsezYRbivWUJAxrtzDyXh7r+8QAphYlJzan28wxea49Q5</w:t>
      </w:r>
    </w:p>
    <w:p>
      <w:pPr>
        <w:pStyle w:val="PreformattedText"/>
        <w:bidi w:val="0"/>
        <w:spacing w:before="0" w:after="0"/>
        <w:jc w:val="left"/>
        <w:rPr/>
      </w:pPr>
      <w:r>
        <w:rPr/>
        <w:t>Ly1jGcQ6Ym6eW1L8Kwws0E4EXzAMBUpTUO0wvx7+ISgd/f+yqKNRZzh9ZlBo+7lKDaB0Dt3FRa136w</w:t>
      </w:r>
    </w:p>
    <w:p>
      <w:pPr>
        <w:pStyle w:val="PreformattedText"/>
        <w:bidi w:val="0"/>
        <w:spacing w:before="0" w:after="0"/>
        <w:jc w:val="left"/>
        <w:rPr/>
      </w:pPr>
      <w:r>
        <w:rPr/>
        <w:t>21l+YO7UI1Huv5DS5NHpqM51uuZl4HpLISomFaisEyUs7cJs8ICc6gIiGur7395jXcQCxqN8MKWMZh</w:t>
      </w:r>
    </w:p>
    <w:p>
      <w:pPr>
        <w:pStyle w:val="PreformattedText"/>
        <w:bidi w:val="0"/>
        <w:spacing w:before="0" w:after="0"/>
        <w:jc w:val="left"/>
        <w:rPr/>
      </w:pPr>
      <w:r>
        <w:rPr/>
        <w:t>VTHtqHU0uZe1DHVNXL99SwKxKtfERHA1GyqzAt6zKlpKMZCCiKXPnxDbw2SOCDlhzFMaDz9/ZCoXFS</w:t>
      </w:r>
    </w:p>
    <w:p>
      <w:pPr>
        <w:pStyle w:val="PreformattedText"/>
        <w:bidi w:val="0"/>
        <w:spacing w:before="0" w:after="0"/>
        <w:jc w:val="left"/>
        <w:rPr/>
      </w:pPr>
      <w:r>
        <w:rPr/>
        <w:t>5Uxbd2H+TKKMNTrGCwbOZTviZ5cS81LhFUuj9S8UYYFWS94X+RXFFzRiFhToFShg6bK+NwMEnus7vi</w:t>
      </w:r>
    </w:p>
    <w:p>
      <w:pPr>
        <w:pStyle w:val="PreformattedText"/>
        <w:bidi w:val="0"/>
        <w:spacing w:before="0" w:after="0"/>
        <w:jc w:val="left"/>
        <w:rPr/>
      </w:pPr>
      <w:r>
        <w:rPr/>
        <w:t>PVt5VePbqBTNO3fUtgWR+Oc/yAEza6cn31OGV62ffPMVKSul4vqUKuOz9es9EIigLIYdcdQ1mADfM9</w:t>
      </w:r>
    </w:p>
    <w:p>
      <w:pPr>
        <w:pStyle w:val="PreformattedText"/>
        <w:bidi w:val="0"/>
        <w:spacing w:before="0" w:after="0"/>
        <w:jc w:val="left"/>
        <w:rPr/>
      </w:pPr>
      <w:r>
        <w:rPr/>
        <w:t>Yg1kIhYQoFdTIBm4I4aZioB6woMpAxitfTFxAnIlqEuLxkgt9vvcMc5f3zBo4zVxpWMQPKLDF4jVLN</w:t>
      </w:r>
    </w:p>
    <w:p>
      <w:pPr>
        <w:pStyle w:val="PreformattedText"/>
        <w:bidi w:val="0"/>
        <w:spacing w:before="0" w:after="0"/>
        <w:jc w:val="left"/>
        <w:rPr/>
      </w:pPr>
      <w:r>
        <w:rPr/>
        <w:t>k5fvEN2Fj3ZYgWAc61Gg62ZDaJv0th39TRDuJZ4nNRzETtRQAAGIrjHfkGf3XsQ47bBOv+/qPzKWF9</w:t>
      </w:r>
    </w:p>
    <w:p>
      <w:pPr>
        <w:pStyle w:val="PreformattedText"/>
        <w:bidi w:val="0"/>
        <w:spacing w:before="0" w:after="0"/>
        <w:jc w:val="left"/>
        <w:rPr/>
      </w:pPr>
      <w:r>
        <w:rPr/>
        <w:t>p9saqaFA8Gn8XAvtl/syPEG7axGoNZYzd8xt2oMzyU/uYv1xGrRGXd3CHfV+ZUQtTL7fuYFWf2feY2</w:t>
      </w:r>
    </w:p>
    <w:p>
      <w:pPr>
        <w:pStyle w:val="PreformattedText"/>
        <w:bidi w:val="0"/>
        <w:spacing w:before="0" w:after="0"/>
        <w:jc w:val="left"/>
        <w:rPr/>
      </w:pPr>
      <w:r>
        <w:rPr/>
        <w:t>XBuIVTjrzC1mDlctXCjI8/fUCNnP8A2JTMZ/sW7E2Js6iCNEEy45hi2LSsX8zOKhQWUACvFmPZlACm</w:t>
      </w:r>
    </w:p>
    <w:p>
      <w:pPr>
        <w:pStyle w:val="PreformattedText"/>
        <w:bidi w:val="0"/>
        <w:spacing w:before="0" w:after="0"/>
        <w:jc w:val="left"/>
        <w:rPr/>
      </w:pPr>
      <w:r>
        <w:rPr/>
        <w:t>fJ7xLrAbPJqKRQ+U/sYViq9Vn+HiVYxiiozLIXAFf0/EyJxIlPt8wi5HX+RQt3cRfTFQ0qDLMFxtNV</w:t>
      </w:r>
    </w:p>
    <w:p>
      <w:pPr>
        <w:pStyle w:val="PreformattedText"/>
        <w:bidi w:val="0"/>
        <w:spacing w:before="0" w:after="0"/>
        <w:jc w:val="left"/>
        <w:rPr/>
      </w:pPr>
      <w:r>
        <w:rPr/>
        <w:t>LFM1/yZB/6IJr2UexHRW4PfEfS7Kb94acG/ANE/wB8kEuwRAYxYHy8dS9VSfzFojmvf3m4d/mNymCO</w:t>
      </w:r>
    </w:p>
    <w:p>
      <w:pPr>
        <w:pStyle w:val="PreformattedText"/>
        <w:bidi w:val="0"/>
        <w:spacing w:before="0" w:after="0"/>
        <w:jc w:val="left"/>
        <w:rPr/>
      </w:pPr>
      <w:r>
        <w:rPr/>
        <w:t>muZlotxZHrFWzIWx9kxB/cB4nWZgjBxGDGHVS3iCGBCrog9JelRzqNtces39HOvEYWp1xCcE3v8AWZ</w:t>
      </w:r>
    </w:p>
    <w:p>
      <w:pPr>
        <w:pStyle w:val="PreformattedText"/>
        <w:bidi w:val="0"/>
        <w:spacing w:before="0" w:after="0"/>
        <w:jc w:val="left"/>
        <w:rPr/>
      </w:pPr>
      <w:r>
        <w:rPr/>
        <w:t>R4N/jiANEthGNLTlHByD7JUdTfmDR5XO2BzBI75zieRHqC70u409EGLB399TECa9P8mhtz/wAiyubq</w:t>
      </w:r>
    </w:p>
    <w:p>
      <w:pPr>
        <w:pStyle w:val="PreformattedText"/>
        <w:bidi w:val="0"/>
        <w:spacing w:before="0" w:after="0"/>
        <w:jc w:val="left"/>
        <w:rPr/>
      </w:pPr>
      <w:r>
        <w:rPr/>
        <w:t>IR3Cj1g7kRlANKM+v+8RX4XMu9dKR0QlNWf9l2oerXcpY4xmIsoqZgWPFfyF1rl/2B8OQf8AblC1oL</w:t>
      </w:r>
    </w:p>
    <w:p>
      <w:pPr>
        <w:pStyle w:val="PreformattedText"/>
        <w:bidi w:val="0"/>
        <w:spacing w:before="0" w:after="0"/>
        <w:jc w:val="left"/>
        <w:rPr/>
      </w:pPr>
      <w:r>
        <w:rPr/>
        <w:t>9oKrNxj7USlJdSssjXVD9NhHRb32+mKPvcqZU7DT1iOixZWPf26mcH0GVaKz+yDYaF/n/kXKWBrz3B</w:t>
      </w:r>
    </w:p>
    <w:p>
      <w:pPr>
        <w:pStyle w:val="PreformattedText"/>
        <w:bidi w:val="0"/>
        <w:spacing w:before="0" w:after="0"/>
        <w:jc w:val="left"/>
        <w:rPr/>
      </w:pPr>
      <w:r>
        <w:rPr/>
        <w:t>KAvDx3E4Qu/MVrlaHiuo2Sa2ff8AyHU4J4jeFwPEerXiVg119fEBNjUOswtRlmupRa5iPSKl4GIiVz</w:t>
      </w:r>
    </w:p>
    <w:p>
      <w:pPr>
        <w:pStyle w:val="PreformattedText"/>
        <w:bidi w:val="0"/>
        <w:spacing w:before="0" w:after="0"/>
        <w:jc w:val="left"/>
        <w:rPr/>
      </w:pPr>
      <w:r>
        <w:rPr/>
        <w:t>KHlKje4GOFSm6Y/TYNB8+s8GDqJW8S1Y2axBdwi3nzHXo/pqZ1rTM7z3DA++oQVdjMqtTlAF1sR843</w:t>
      </w:r>
    </w:p>
    <w:p>
      <w:pPr>
        <w:pStyle w:val="PreformattedText"/>
        <w:bidi w:val="0"/>
        <w:spacing w:before="0" w:after="0"/>
        <w:jc w:val="left"/>
        <w:rPr/>
      </w:pPr>
      <w:r>
        <w:rPr/>
        <w:t>8y+m/Rw3UKzVlLLwVYr0tZSocFSlbmIVmopm9xQKzMAdf2MNBvf9IhQUVF5V34QcdEyWVV3vWPWCFj</w:t>
      </w:r>
    </w:p>
    <w:p>
      <w:pPr>
        <w:pStyle w:val="PreformattedText"/>
        <w:bidi w:val="0"/>
        <w:spacing w:before="0" w:after="0"/>
        <w:jc w:val="left"/>
        <w:rPr/>
      </w:pPr>
      <w:r>
        <w:rPr/>
        <w:t>Rn5lhaIihhVxXB3cq32gKVErBLzb7xuMV+p55VfiObNx/FCZN3+44qJGdt94R4hANp6RDgNQbqAlnZ</w:t>
      </w:r>
    </w:p>
    <w:p>
      <w:pPr>
        <w:pStyle w:val="PreformattedText"/>
        <w:bidi w:val="0"/>
        <w:spacing w:before="0" w:after="0"/>
        <w:jc w:val="left"/>
        <w:rPr/>
      </w:pPr>
      <w:r>
        <w:rPr/>
        <w:t>CzaqHQg3LsvgirFzMsGYN/ETv2Pv8xXwZ5VQvr5jZwBv6mH/AD8wiFup8sVLyKGetog02ZWTNT8SoW</w:t>
      </w:r>
    </w:p>
    <w:p>
      <w:pPr>
        <w:pStyle w:val="PreformattedText"/>
        <w:bidi w:val="0"/>
        <w:spacing w:before="0" w:after="0"/>
        <w:jc w:val="left"/>
        <w:rPr/>
      </w:pPr>
      <w:r>
        <w:rPr/>
        <w:t>w/fiD55YniENJTbcZYyt4Vj79ohYPvqXYmWG2vt34/kMAzOU8ynSxWWLuZ/wBiBbAcffcvhNrV0ffM</w:t>
      </w:r>
    </w:p>
    <w:p>
      <w:pPr>
        <w:pStyle w:val="PreformattedText"/>
        <w:bidi w:val="0"/>
        <w:spacing w:before="0" w:after="0"/>
        <w:jc w:val="left"/>
        <w:rPr/>
      </w:pPr>
      <w:r>
        <w:rPr/>
        <w:t>DxEfSgRgrHr677hHI5xvb8TkeItXwuL3EeohAvhEhNh/faPjZzAYFnz5hGCgeK/9jY36ufXz/IgL4i</w:t>
      </w:r>
    </w:p>
    <w:p>
      <w:pPr>
        <w:pStyle w:val="PreformattedText"/>
        <w:bidi w:val="0"/>
        <w:spacing w:before="0" w:after="0"/>
        <w:jc w:val="left"/>
        <w:rPr/>
      </w:pPr>
      <w:r>
        <w:rPr/>
        <w:t>CCw1L6OH+R2bXUWgZYAa0tLc5uWqBmld+YMKJ9/wDYgfP39kzPEdq2n+wCEpQLAa5lQSljS9G4wPDH</w:t>
      </w:r>
    </w:p>
    <w:p>
      <w:pPr>
        <w:pStyle w:val="PreformattedText"/>
        <w:bidi w:val="0"/>
        <w:spacing w:before="0" w:after="0"/>
        <w:jc w:val="left"/>
        <w:rPr/>
      </w:pPr>
      <w:r>
        <w:rPr/>
        <w:t>ZKDWncHCp3uKqYARA53n/sft8S5LFTD0cfH3iMHCLjOtCAj5QqPtUuNtqOcIOrby+3iGCtWvSGt8L1</w:t>
      </w:r>
    </w:p>
    <w:p>
      <w:pPr>
        <w:pStyle w:val="PreformattedText"/>
        <w:bidi w:val="0"/>
        <w:spacing w:before="0" w:after="0"/>
        <w:jc w:val="left"/>
        <w:rPr/>
      </w:pPr>
      <w:r>
        <w:rPr/>
        <w:t>r3gqOfzAnDjdf2Z1PsZjfF9fyEKjz9FKVWI5Pg/cFG3DVS0L79XVsUsFduYqaFp3FCpQl3f3vb5jty</w:t>
      </w:r>
    </w:p>
    <w:p>
      <w:pPr>
        <w:pStyle w:val="PreformattedText"/>
        <w:bidi w:val="0"/>
        <w:spacing w:before="0" w:after="0"/>
        <w:jc w:val="left"/>
        <w:rPr/>
      </w:pPr>
      <w:r>
        <w:rPr/>
        <w:t>RYAptgJe0AFutIKoqYxFBhrfbFGymlcvpFSb8+nEoxoWf9hQsOXbPR+5mFF+MQltd7m83iZMOvvc4V</w:t>
      </w:r>
    </w:p>
    <w:p>
      <w:pPr>
        <w:pStyle w:val="PreformattedText"/>
        <w:bidi w:val="0"/>
        <w:spacing w:before="0" w:after="0"/>
        <w:jc w:val="left"/>
        <w:rPr/>
      </w:pPr>
      <w:r>
        <w:rPr/>
        <w:t>qUhb2JBbccHguFIG7uFk0hUDkmIMOpXqVFFU/ky7gwpqomqkrt1C8oA26olptUAwN1BgzuUK5o/qZR</w:t>
      </w:r>
    </w:p>
    <w:p>
      <w:pPr>
        <w:pStyle w:val="PreformattedText"/>
        <w:bidi w:val="0"/>
        <w:spacing w:before="0" w:after="0"/>
        <w:jc w:val="left"/>
        <w:rPr/>
      </w:pPr>
      <w:r>
        <w:rPr/>
        <w:t>gCfeUNMZfmVaz7qFWyF26qpfLAGqFmpUSwYlnm0HPOe7D/IWC8h4MTN32mCst+sAaLcffXPUU0OLHl</w:t>
      </w:r>
    </w:p>
    <w:p>
      <w:pPr>
        <w:pStyle w:val="PreformattedText"/>
        <w:bidi w:val="0"/>
        <w:spacing w:before="0" w:after="0"/>
        <w:jc w:val="left"/>
        <w:rPr/>
      </w:pPr>
      <w:r>
        <w:rPr/>
        <w:t>tICr39/wAisA1+JbZ1epYM1hjF/fUbLvMo54+IvDUoUvKDwAMUw4LCnvNuVPdS0479X5hwycai5Qn0</w:t>
      </w:r>
    </w:p>
    <w:p>
      <w:pPr>
        <w:pStyle w:val="PreformattedText"/>
        <w:bidi w:val="0"/>
        <w:spacing w:before="0" w:after="0"/>
        <w:jc w:val="left"/>
        <w:rPr/>
      </w:pPr>
      <w:r>
        <w:rPr/>
        <w:t>YtyVjMEqG/u5vcrLv2+/3qX8EXKHqEDFyzl7QWSKVOyrPSFXoy0Ws/3wsEOVRfF0epnDCXRuX73zCv</w:t>
      </w:r>
    </w:p>
    <w:p>
      <w:pPr>
        <w:pStyle w:val="PreformattedText"/>
        <w:bidi w:val="0"/>
        <w:spacing w:before="0" w:after="0"/>
        <w:jc w:val="left"/>
        <w:rPr/>
      </w:pPr>
      <w:r>
        <w:rPr/>
        <w:t>W7+x9+8ASUb9oqQ/3RND97mk06iERlLujzCLVZAMKYjAqJVHGDkWVHLddesov2zfcY/MqaKudr9/8A</w:t>
      </w:r>
    </w:p>
    <w:p>
      <w:pPr>
        <w:pStyle w:val="PreformattedText"/>
        <w:bidi w:val="0"/>
        <w:spacing w:before="0" w:after="0"/>
        <w:jc w:val="left"/>
        <w:rPr/>
      </w:pPr>
      <w:r>
        <w:rPr/>
        <w:t>JesGG6tTEZIcu+b515/3GZVTQY4o4++YrdW6++rjR7TDWiJOcuPXieHOfiBMMQcYLgRA/BIgnp14iy</w:t>
      </w:r>
    </w:p>
    <w:p>
      <w:pPr>
        <w:pStyle w:val="PreformattedText"/>
        <w:bidi w:val="0"/>
        <w:spacing w:before="0" w:after="0"/>
        <w:jc w:val="left"/>
        <w:rPr/>
      </w:pPr>
      <w:r>
        <w:rPr/>
        <w:t>znv9xgDOIt8oSCgdTIC9cxYc3H2BWDzHYMy1ZMXG0yLZJSUPuPT3+YSo9Gv/Ytj6ZRbBxAVQQOcfbE</w:t>
      </w:r>
    </w:p>
    <w:p>
      <w:pPr>
        <w:pStyle w:val="PreformattedText"/>
        <w:bidi w:val="0"/>
        <w:spacing w:before="0" w:after="0"/>
        <w:jc w:val="left"/>
        <w:rPr/>
      </w:pPr>
      <w:r>
        <w:rPr/>
        <w:t>AUYxmMTDo0RsQIWHDGgCM0a4JUXXM33qpWWKrBcS5kWhVrHrLZgPt8znaC8/fMCJdioyPDeMMsgLOX</w:t>
      </w:r>
    </w:p>
    <w:p>
      <w:pPr>
        <w:pStyle w:val="PreformattedText"/>
        <w:bidi w:val="0"/>
        <w:spacing w:before="0" w:after="0"/>
        <w:jc w:val="left"/>
        <w:rPr/>
      </w:pPr>
      <w:r>
        <w:rPr/>
        <w:t>MduTZkmHCLZTmo8LLzjF5ljeuA8QvsqG3t5gehZG3ifeJqaIGhod8fO2VUWH4g1batlrLVnjD8xttD</w:t>
      </w:r>
    </w:p>
    <w:p>
      <w:pPr>
        <w:pStyle w:val="PreformattedText"/>
        <w:bidi w:val="0"/>
        <w:spacing w:before="0" w:after="0"/>
        <w:jc w:val="left"/>
        <w:rPr/>
      </w:pPr>
      <w:r>
        <w:rPr/>
        <w:t>Ws+t+YKqOcPiGQWYIN0HywosWlVMQzhgWr/5A0NsAW2j908ZmBb3P8hGRrqVrvRM8fS+OvEwJHKU2i</w:t>
      </w:r>
    </w:p>
    <w:p>
      <w:pPr>
        <w:pStyle w:val="PreformattedText"/>
        <w:bidi w:val="0"/>
        <w:spacing w:before="0" w:after="0"/>
        <w:jc w:val="left"/>
        <w:rPr/>
      </w:pPr>
      <w:r>
        <w:rPr/>
        <w:t>X1h+fu4giqowvmAJl/kQsbpgivIgjQAMVrgtjcS7uIjDbuG3UyMNWg0eqBAKuOGpUAJq/7Eq7DP398</w:t>
      </w:r>
    </w:p>
    <w:p>
      <w:pPr>
        <w:pStyle w:val="PreformattedText"/>
        <w:bidi w:val="0"/>
        <w:spacing w:before="0" w:after="0"/>
        <w:jc w:val="left"/>
        <w:rPr/>
      </w:pPr>
      <w:r>
        <w:rPr/>
        <w:t>xsO35ml03+Y70ZWZR4I8qA2GDpzHEiy8eviNFkI0cxFBvEoQR+AhECWx8R1uEF+n/YQczH0kPsQWHL</w:t>
      </w:r>
    </w:p>
    <w:p>
      <w:pPr>
        <w:pStyle w:val="PreformattedText"/>
        <w:bidi w:val="0"/>
        <w:spacing w:before="0" w:after="0"/>
        <w:jc w:val="left"/>
        <w:rPr/>
      </w:pPr>
      <w:r>
        <w:rPr/>
        <w:t>UBJVHpKehiuG4vDfRKyMp/YFxSK6fyDvOblJjDTm718FZiCnG9cxGyrddeJcS0P39+ZY7Ie99+0vkZ</w:t>
      </w:r>
    </w:p>
    <w:p>
      <w:pPr>
        <w:pStyle w:val="PreformattedText"/>
        <w:bidi w:val="0"/>
        <w:spacing w:before="0" w:after="0"/>
        <w:jc w:val="left"/>
        <w:rPr/>
      </w:pPr>
      <w:r>
        <w:rPr/>
        <w:t>r78QYIF5w/8Akqu/Ufn9SoPDmVRcasz1fWXMzJmGAbhlG/8AksjKxBCJioY6DEmSYAxvV4S7hJhO9z</w:t>
      </w:r>
    </w:p>
    <w:p>
      <w:pPr>
        <w:pStyle w:val="PreformattedText"/>
        <w:bidi w:val="0"/>
        <w:spacing w:before="0" w:after="0"/>
        <w:jc w:val="left"/>
        <w:rPr/>
      </w:pPr>
      <w:r>
        <w:rPr/>
        <w:t>FTgcTkxMCX/EZCjLl8UoPV+305qKlrUh1QvbKfmKZdp60/njuPf0/iXLm0x3UBqFvz1KMNyqwStcvM</w:t>
      </w:r>
    </w:p>
    <w:p>
      <w:pPr>
        <w:pStyle w:val="PreformattedText"/>
        <w:bidi w:val="0"/>
        <w:spacing w:before="0" w:after="0"/>
        <w:jc w:val="left"/>
        <w:rPr/>
      </w:pPr>
      <w:r>
        <w:rPr/>
        <w:t>wjZq1+/+S83VEcMWMdWjEuclQGFcCCDmp2+rMqMQG3iockgUXkce8socAb2NN/MspoBcVJ0j3jWdEF</w:t>
      </w:r>
    </w:p>
    <w:p>
      <w:pPr>
        <w:pStyle w:val="PreformattedText"/>
        <w:bidi w:val="0"/>
        <w:spacing w:before="0" w:after="0"/>
        <w:jc w:val="left"/>
        <w:rPr/>
      </w:pPr>
      <w:r>
        <w:rPr/>
        <w:t>vubbi5zqUWauDzuGBXRUYvhIggmMa+SCvwytUsowvp/wBlyFvd1+OYmF2dYPzKCgyd3NH7fMFxV+9f</w:t>
      </w:r>
    </w:p>
    <w:p>
      <w:pPr>
        <w:pStyle w:val="PreformattedText"/>
        <w:bidi w:val="0"/>
        <w:spacing w:before="0" w:after="0"/>
        <w:jc w:val="left"/>
        <w:rPr/>
      </w:pPr>
      <w:r>
        <w:rPr/>
        <w:t>uDpf3r4f+wxbKS4iqBp4hybHqGgeUoK0oRI2Y4m0q7+/viVkjm2iaXv6IdijUYVz+4iyVvt9+Ilei6</w:t>
      </w:r>
    </w:p>
    <w:p>
      <w:pPr>
        <w:pStyle w:val="PreformattedText"/>
        <w:bidi w:val="0"/>
        <w:spacing w:before="0" w:after="0"/>
        <w:jc w:val="left"/>
        <w:rPr/>
      </w:pPr>
      <w:r>
        <w:rPr/>
        <w:t>glvNERxq2X9ohiMFzAQjV4jMq0EAWwffHMTGsLqAIWNYuJhyaPxMIUDb5+/Mw3jP0z4lhXeIpS6Qbm</w:t>
      </w:r>
    </w:p>
    <w:p>
      <w:pPr>
        <w:pStyle w:val="PreformattedText"/>
        <w:bidi w:val="0"/>
        <w:spacing w:before="0" w:after="0"/>
        <w:jc w:val="left"/>
        <w:rPr/>
      </w:pPr>
      <w:r>
        <w:rPr/>
        <w:t>n4+yAx2a5hFRqO+pPcwg2Xr7/EtpQQFEqllUWlQSiMVj5i4DLE7ENf8AYLq6dNnvGwceIJ+iw4my7+</w:t>
      </w:r>
    </w:p>
    <w:p>
      <w:pPr>
        <w:pStyle w:val="PreformattedText"/>
        <w:bidi w:val="0"/>
        <w:spacing w:before="0" w:after="0"/>
        <w:jc w:val="left"/>
        <w:rPr/>
      </w:pPr>
      <w:r>
        <w:rPr/>
        <w:t>8S6VXp94lgAH9QLZsZlTKGS7lmi7xCWbxf36SqeDHvFcQlrcMelV6RCgY/srSpvr/IUG8D+YFtQ0p1</w:t>
      </w:r>
    </w:p>
    <w:p>
      <w:pPr>
        <w:pStyle w:val="PreformattedText"/>
        <w:bidi w:val="0"/>
        <w:spacing w:before="0" w:after="0"/>
        <w:jc w:val="left"/>
        <w:rPr/>
      </w:pPr>
      <w:r>
        <w:rPr/>
        <w:t>PEXFC3CKbhCW1WYcJz9/qXUGbiKBmmEXouUC1hjWpg38xiiQ7VjGYtV9/f8AstMG4umX395gNa1X6h</w:t>
      </w:r>
    </w:p>
    <w:p>
      <w:pPr>
        <w:pStyle w:val="PreformattedText"/>
        <w:bidi w:val="0"/>
        <w:spacing w:before="0" w:after="0"/>
        <w:jc w:val="left"/>
        <w:rPr/>
      </w:pPr>
      <w:r>
        <w:rPr/>
        <w:t>pgsFMZuqlPsiPsZlpqC/5GYnGH3iFXwzhIhez/AOSqUbIsQqrhIrxBvaE9QY+X9RxYFalgRQfYqJLb</w:t>
      </w:r>
    </w:p>
    <w:p>
      <w:pPr>
        <w:pStyle w:val="PreformattedText"/>
        <w:bidi w:val="0"/>
        <w:spacing w:before="0" w:after="0"/>
        <w:jc w:val="left"/>
        <w:rPr/>
      </w:pPr>
      <w:r>
        <w:rPr/>
        <w:t>CrAEDKDbVemyDKoSsykAaem4LBdj7fMfsHodQGNW/MUQ3FdxBeamEA2VIFsM+/8A5EHgv3xGIEs/d/</w:t>
      </w:r>
    </w:p>
    <w:p>
      <w:pPr>
        <w:pStyle w:val="PreformattedText"/>
        <w:bidi w:val="0"/>
        <w:spacing w:before="0" w:after="0"/>
        <w:jc w:val="left"/>
        <w:rPr/>
      </w:pPr>
      <w:r>
        <w:rPr/>
        <w:t>mAbph7lrSkz6S11nXf2y+KhiZQjHX31LDNXCOMq7/2NWh++YDYPhAFHM2irpGxMd9SqHBvyQwc4hAW</w:t>
      </w:r>
    </w:p>
    <w:p>
      <w:pPr>
        <w:pStyle w:val="PreformattedText"/>
        <w:bidi w:val="0"/>
        <w:spacing w:before="0" w:after="0"/>
        <w:jc w:val="left"/>
        <w:rPr/>
      </w:pPr>
      <w:r>
        <w:rPr/>
        <w:t>VrlTr4vPp3NXQrH6e3H/ALBvS0DwblFQ2t606hQC6G+MsV4uCMvg9/uA5zcxWM9cwrgUl2XUIxNVAT</w:t>
      </w:r>
    </w:p>
    <w:p>
      <w:pPr>
        <w:pStyle w:val="PreformattedText"/>
        <w:bidi w:val="0"/>
        <w:spacing w:before="0" w:after="0"/>
        <w:jc w:val="left"/>
        <w:rPr/>
      </w:pPr>
      <w:r>
        <w:rPr/>
        <w:t>Uzlm0My8YLBrFkZTaiPY1cD68+ISD7nPng8cRqlYfdzWJ7IGXUMOWIBXKGN2de8spoMr6iRrQ5lCDF</w:t>
      </w:r>
    </w:p>
    <w:p>
      <w:pPr>
        <w:pStyle w:val="PreformattedText"/>
        <w:bidi w:val="0"/>
        <w:spacing w:before="0" w:after="0"/>
        <w:jc w:val="left"/>
        <w:rPr/>
      </w:pPr>
      <w:r>
        <w:rPr/>
        <w:t>ERduI+RxcDiqqZYRb4QF0nMLrU18mFwqpUsZl/EqafL+plVj+x16R7dyMAu+T1CCohz/AJCIDgnACk</w:t>
      </w:r>
    </w:p>
    <w:p>
      <w:pPr>
        <w:pStyle w:val="PreformattedText"/>
        <w:bidi w:val="0"/>
        <w:spacing w:before="0" w:after="0"/>
        <w:jc w:val="left"/>
        <w:rPr/>
      </w:pPr>
      <w:r>
        <w:rPr/>
        <w:t>OwdxLSCYKJySwDuMNXjZLQGKlRKmcDCEp2jltf+o4UNRC5RZm6ff3zKj11bUMI0qNrL6w29y6Mj3xc</w:t>
      </w:r>
    </w:p>
    <w:p>
      <w:pPr>
        <w:pStyle w:val="PreformattedText"/>
        <w:bidi w:val="0"/>
        <w:spacing w:before="0" w:after="0"/>
        <w:jc w:val="left"/>
        <w:rPr/>
      </w:pPr>
      <w:r>
        <w:rPr/>
        <w:t>cYZyAbxqJqgX2iIVjMM7GxvPcXbL6S2ky8R9yKhtmn7r/Yg5zw/W+YJAbM+nH9iCmLpTxL0OJ8ekOA</w:t>
      </w:r>
    </w:p>
    <w:p>
      <w:pPr>
        <w:pStyle w:val="PreformattedText"/>
        <w:bidi w:val="0"/>
        <w:spacing w:before="0" w:after="0"/>
        <w:jc w:val="left"/>
        <w:rPr/>
      </w:pPr>
      <w:r>
        <w:rPr/>
        <w:t>EcvO7lbtY/Eu1JhjFzKwjZ91LG3BNdy99W/Hj+wbRmFwfuU6LQ5gMxm2c4YjcE4u9y4gyV+4Qrw/f4</w:t>
      </w:r>
    </w:p>
    <w:p>
      <w:pPr>
        <w:pStyle w:val="PreformattedText"/>
        <w:bidi w:val="0"/>
        <w:spacing w:before="0" w:after="0"/>
        <w:jc w:val="left"/>
        <w:rPr/>
      </w:pPr>
      <w:r>
        <w:rPr/>
        <w:t>zLRdo9cRLotdr+/iVAHErRojVSOIXoX6waGnwjwbff8A5EPVEdBJQLFp/wCRZCKSyLJUc+sbSu9cwB</w:t>
      </w:r>
    </w:p>
    <w:p>
      <w:pPr>
        <w:pStyle w:val="PreformattedText"/>
        <w:bidi w:val="0"/>
        <w:spacing w:before="0" w:after="0"/>
        <w:jc w:val="left"/>
        <w:rPr/>
      </w:pPr>
      <w:r>
        <w:rPr/>
        <w:t>LWnxFQ5EzFAIrO0IZ5mgtmJNtP3KoUX/uJScxrHf8AkNfD+gY/ccmtKiOloWcag11i6JUNZiA3JE+2</w:t>
      </w:r>
    </w:p>
    <w:p>
      <w:pPr>
        <w:pStyle w:val="PreformattedText"/>
        <w:bidi w:val="0"/>
        <w:spacing w:before="0" w:after="0"/>
        <w:jc w:val="left"/>
        <w:rPr/>
      </w:pPr>
      <w:r>
        <w:rPr/>
        <w:t>/kY8UdJTVKiswD134iYkTCJ6RCy1G5cDZ/EXYP0/kcuCrqaNlo/7EEKovtKPVmJas2PtO5rYh3VgVn</w:t>
      </w:r>
    </w:p>
    <w:p>
      <w:pPr>
        <w:pStyle w:val="PreformattedText"/>
        <w:bidi w:val="0"/>
        <w:spacing w:before="0" w:after="0"/>
        <w:jc w:val="left"/>
        <w:rPr/>
      </w:pPr>
      <w:r>
        <w:rPr/>
        <w:t>xNqxfmXtBOCZuC9ygV9X5lsKjP7g2qi4X/ANhE3e/v+RTHmNwKgg++4IXh9I1ApeoUKD79dw8gxK6A</w:t>
      </w:r>
    </w:p>
    <w:p>
      <w:pPr>
        <w:pStyle w:val="PreformattedText"/>
        <w:bidi w:val="0"/>
        <w:spacing w:before="0" w:after="0"/>
        <w:jc w:val="left"/>
        <w:rPr/>
      </w:pPr>
      <w:r>
        <w:rPr/>
        <w:t>D2iLkD8oaYELghcVWEKkxGU4PJFTAkbrLPFPB1HQ2q0/pryV/ZULdrv/AH/JVbiPoV9sSQpuOXzcx4</w:t>
      </w:r>
    </w:p>
    <w:p>
      <w:pPr>
        <w:pStyle w:val="PreformattedText"/>
        <w:bidi w:val="0"/>
        <w:spacing w:before="0" w:after="0"/>
        <w:jc w:val="left"/>
        <w:rPr/>
      </w:pPr>
      <w:r>
        <w:rPr/>
        <w:t>txzAAWoiLMlqUrE2HUbF7jsisitwEGbdRRpWDOpceUuyKbd49KgXU63w7hHq8f8uYQoIKNJqF7r+YS</w:t>
      </w:r>
    </w:p>
    <w:p>
      <w:pPr>
        <w:pStyle w:val="PreformattedText"/>
        <w:bidi w:val="0"/>
        <w:spacing w:before="0" w:after="0"/>
        <w:jc w:val="left"/>
        <w:rPr/>
      </w:pPr>
      <w:r>
        <w:rPr/>
        <w:t>DYV7QxTEHbkQ0HdYgCVxGFvBDoTE4lnllIaD3+7mRsqcCfmDXC3LWS4xKCnbMHjH6iubF8/3x4jmFp</w:t>
      </w:r>
    </w:p>
    <w:p>
      <w:pPr>
        <w:pStyle w:val="PreformattedText"/>
        <w:bidi w:val="0"/>
        <w:spacing w:before="0" w:after="0"/>
        <w:jc w:val="left"/>
        <w:rPr/>
      </w:pPr>
      <w:r>
        <w:rPr/>
        <w:t>fujxDcbjmOUxz1CeM/aaQp+336g2VgbiIHVQM14/bAFahg1WQxly3CB2jcHqbvn7Jn0gR0QRhxCKdn</w:t>
      </w:r>
    </w:p>
    <w:p>
      <w:pPr>
        <w:pStyle w:val="PreformattedText"/>
        <w:bidi w:val="0"/>
        <w:spacing w:before="0" w:after="0"/>
        <w:jc w:val="left"/>
        <w:rPr/>
      </w:pPr>
      <w:r>
        <w:rPr/>
        <w:t>mLZRZ93GSuvmN5LITTUoTr9cRrvUvFc3KJXtEE0aB9IVocrrFRcbVxzbAwfiN2N4TLd7qH5H6jm3J9</w:t>
      </w:r>
    </w:p>
    <w:p>
      <w:pPr>
        <w:pStyle w:val="PreformattedText"/>
        <w:bidi w:val="0"/>
        <w:spacing w:before="0" w:after="0"/>
        <w:jc w:val="left"/>
        <w:rPr/>
      </w:pPr>
      <w:r>
        <w:rPr/>
        <w:t>o1Qb61g5naAHP3qOyynD5lBG8Z9eYWJS9xALosuvzFNZVAbW/xKnwhM0Vvx96mpy+9+kxFYdpk8XKO</w:t>
      </w:r>
    </w:p>
    <w:p>
      <w:pPr>
        <w:pStyle w:val="PreformattedText"/>
        <w:bidi w:val="0"/>
        <w:spacing w:before="0" w:after="0"/>
        <w:jc w:val="left"/>
        <w:rPr/>
      </w:pPr>
      <w:r>
        <w:rPr/>
        <w:t>ggYF4z/sslO4kcS1s7/W4MXT47iDaYjpaY1L1RzDQM+0KxpH794qvmXrIRqDUqnPzK3c8ThIxsAO+P</w:t>
      </w:r>
    </w:p>
    <w:p>
      <w:pPr>
        <w:pStyle w:val="PreformattedText"/>
        <w:bidi w:val="0"/>
        <w:spacing w:before="0" w:after="0"/>
        <w:jc w:val="left"/>
        <w:rPr/>
      </w:pPr>
      <w:r>
        <w:rPr/>
        <w:t>OIAgasbMm3c4HeomlHNcffH8liy8Lzr/Ykie3EFGh6p/stMfC/2WK36n2Qu6vIlmz2BCkRbd914hhU</w:t>
      </w:r>
    </w:p>
    <w:p>
      <w:pPr>
        <w:pStyle w:val="PreformattedText"/>
        <w:bidi w:val="0"/>
        <w:spacing w:before="0" w:after="0"/>
        <w:jc w:val="left"/>
        <w:rPr/>
      </w:pPr>
      <w:r>
        <w:rPr/>
        <w:t>XSkFavRH3V7Q06f9MQkLByffEugRd58y20tSRrCP3uN1STzKojxHmEWCqceI4KpAlRFHW2UIgA6ElR</w:t>
      </w:r>
    </w:p>
    <w:p>
      <w:pPr>
        <w:pStyle w:val="PreformattedText"/>
        <w:bidi w:val="0"/>
        <w:spacing w:before="0" w:after="0"/>
        <w:jc w:val="left"/>
        <w:rPr/>
      </w:pPr>
      <w:r>
        <w:rPr/>
        <w:t>sgKkV3jfTGxq1YfeokqU0HrNgxY35IRfsagIV1wOSvAxtr9D/JQN/olc+go/UClmPB/kNwt4f5Hs23</w:t>
      </w:r>
    </w:p>
    <w:p>
      <w:pPr>
        <w:pStyle w:val="PreformattedText"/>
        <w:bidi w:val="0"/>
        <w:spacing w:before="0" w:after="0"/>
        <w:jc w:val="left"/>
        <w:rPr/>
      </w:pPr>
      <w:r>
        <w:rPr/>
        <w:t>gr9Ecav3SB/YfmXrz+qC0Qi+/wAUWbbIVSJ5/wCVM9ywUD8/7OPPz/BOffowt+EMD6iKwUe5eYh3QX</w:t>
      </w:r>
    </w:p>
    <w:p>
      <w:pPr>
        <w:pStyle w:val="PreformattedText"/>
        <w:bidi w:val="0"/>
        <w:spacing w:before="0" w:after="0"/>
        <w:jc w:val="left"/>
        <w:rPr/>
      </w:pPr>
      <w:r>
        <w:rPr/>
        <w:t>eeLzg4JUmLmPxt3/yEtRuzdL9/mFgSXJZ/McgB03Xw6lxxXr+pQLnqxf7AaRnpBqaPFb9blWkr8/8A</w:t>
      </w:r>
    </w:p>
    <w:p>
      <w:pPr>
        <w:pStyle w:val="PreformattedText"/>
        <w:bidi w:val="0"/>
        <w:spacing w:before="0" w:after="0"/>
        <w:jc w:val="left"/>
        <w:rPr/>
      </w:pPr>
      <w:r>
        <w:rPr/>
        <w:t>sWWJfVxHCi/MFdq3Nv8Ak0z+3pG7Z93+QPR+X+RC0HAWfmomaoC39sMNwAotPZgWhace0OUiworVZS</w:t>
      </w:r>
    </w:p>
    <w:p>
      <w:pPr>
        <w:pStyle w:val="PreformattedText"/>
        <w:bidi w:val="0"/>
        <w:spacing w:before="0" w:after="0"/>
        <w:jc w:val="left"/>
        <w:rPr/>
      </w:pPr>
      <w:r>
        <w:rPr/>
        <w:t>ZEvKmv3LZVPf8A2WUF+kAtafRqAgu3dXM26D+TODWfaOS7gVNEKHo1UABNy74ML7u4CW+z2g9DVyxQ</w:t>
      </w:r>
    </w:p>
    <w:p>
      <w:pPr>
        <w:pStyle w:val="PreformattedText"/>
        <w:bidi w:val="0"/>
        <w:spacing w:before="0" w:after="0"/>
        <w:jc w:val="left"/>
        <w:rPr/>
      </w:pPr>
      <w:r>
        <w:rPr/>
        <w:t>leYRTxFOn33LRpN9w9Q2pNpqL3+/DNgKevv/AGbpg+zzBqm/dBOMpfKVKv2/7EC1LBMkEYgDdkvuzE</w:t>
      </w:r>
    </w:p>
    <w:p>
      <w:pPr>
        <w:pStyle w:val="PreformattedText"/>
        <w:bidi w:val="0"/>
        <w:spacing w:before="0" w:after="0"/>
        <w:jc w:val="left"/>
        <w:rPr/>
      </w:pPr>
      <w:r>
        <w:rPr/>
        <w:t>PC5VT78SxbnD58RyllTAFrcSiYfSAV4/2XoalCBUYPKh4fv78wkIMILKo18zioXHKmnmsZiAAtojDp</w:t>
      </w:r>
    </w:p>
    <w:p>
      <w:pPr>
        <w:pStyle w:val="PreformattedText"/>
        <w:bidi w:val="0"/>
        <w:spacing w:before="0" w:after="0"/>
        <w:jc w:val="left"/>
        <w:rPr/>
      </w:pPr>
      <w:r>
        <w:rPr/>
        <w:t>aVt4jWEwNTdgFD46inCPP8xFukWOZYLVMbn8cSouryIozVxG4NJlF3FgUIYZvyiYRt9Yp/iHjo3bQ+</w:t>
      </w:r>
    </w:p>
    <w:p>
      <w:pPr>
        <w:pStyle w:val="PreformattedText"/>
        <w:bidi w:val="0"/>
        <w:spacing w:before="0" w:after="0"/>
        <w:jc w:val="left"/>
        <w:rPr/>
      </w:pPr>
      <w:r>
        <w:rPr/>
        <w:t>kRa5SL0s+JQrHLzANoQjifb0hCkQBAgpkiY0V1r/yGNCoyuoKoXOcNXC7OH3frKTLKC2CGlcV9/MEL</w:t>
      </w:r>
    </w:p>
    <w:p>
      <w:pPr>
        <w:pStyle w:val="PreformattedText"/>
        <w:bidi w:val="0"/>
        <w:spacing w:before="0" w:after="0"/>
        <w:jc w:val="left"/>
        <w:rPr/>
      </w:pPr>
      <w:r>
        <w:rPr/>
        <w:t>y0RFe04g5AwqBdk7zRLX+DEtj8SnplPTAemdog+XPrDYWbw0epuWpnJr3uPTRw1/n8iFviXSBlAfZ3</w:t>
      </w:r>
    </w:p>
    <w:p>
      <w:pPr>
        <w:pStyle w:val="PreformattedText"/>
        <w:bidi w:val="0"/>
        <w:spacing w:before="0" w:after="0"/>
        <w:jc w:val="left"/>
        <w:rPr/>
      </w:pPr>
      <w:r>
        <w:rPr/>
        <w:t>O+z7uYCXb6p/cpbB8W1NL7kVu17S21Xxn/AD8QbnU3aUzAJpfuohzxD5FGfEdOCtdHrGpV4x2ssjd/</w:t>
      </w:r>
    </w:p>
    <w:p>
      <w:pPr>
        <w:pStyle w:val="PreformattedText"/>
        <w:bidi w:val="0"/>
        <w:spacing w:before="0" w:after="0"/>
        <w:jc w:val="left"/>
        <w:rPr/>
      </w:pPr>
      <w:r>
        <w:rPr/>
        <w:t>n8zBvJw/h++ooJMBQaJW1mUqFPncrXRVesHUMHRcywz6Q252wgnfpT9wsUz8INql/bqaBj0JlHfoEH</w:t>
      </w:r>
    </w:p>
    <w:p>
      <w:pPr>
        <w:pStyle w:val="PreformattedText"/>
        <w:bidi w:val="0"/>
        <w:spacing w:before="0" w:after="0"/>
        <w:jc w:val="left"/>
        <w:rPr/>
      </w:pPr>
      <w:r>
        <w:rPr/>
        <w:t>rA2dTLRL6p/wBjcvLjH2xmyHgiRlcyyc+IMXlzpgjOG09Rxn9mogK81LtzDSEA3f6/oS23YYx7RMjD</w:t>
      </w:r>
    </w:p>
    <w:p>
      <w:pPr>
        <w:pStyle w:val="PreformattedText"/>
        <w:bidi w:val="0"/>
        <w:spacing w:before="0" w:after="0"/>
        <w:jc w:val="left"/>
        <w:rPr/>
      </w:pPr>
      <w:r>
        <w:rPr/>
        <w:t>hYstxOouyI4jChD7PmK3V1YN/iClfCIz+sgmETwlLA+z/MzJF1hEOD4Q2NXoX2moKwEGv1MyWVBwcv</w:t>
      </w:r>
    </w:p>
    <w:p>
      <w:pPr>
        <w:pStyle w:val="PreformattedText"/>
        <w:bidi w:val="0"/>
        <w:spacing w:before="0" w:after="0"/>
        <w:jc w:val="left"/>
        <w:rPr/>
      </w:pPr>
      <w:r>
        <w:rPr/>
        <w:t>Y48+IAcSnxeWYOBV+/vc4EhAsPiKtSt1XMs3W3ZCh+F93MoDV9EcAy4P8AICAuiGuOEUVpijxk8Q2X</w:t>
      </w:r>
    </w:p>
    <w:p>
      <w:pPr>
        <w:pStyle w:val="PreformattedText"/>
        <w:bidi w:val="0"/>
        <w:spacing w:before="0" w:after="0"/>
        <w:jc w:val="left"/>
        <w:rPr/>
      </w:pPr>
      <w:r>
        <w:rPr/>
        <w:t>xHQ5t/kq45gqG6alt2blVc+X/IptzBQIk/D1jtGGJTTKeDTyy0U10cD6MvdnFRujZzFbteItXYmQ0R</w:t>
      </w:r>
    </w:p>
    <w:p>
      <w:pPr>
        <w:pStyle w:val="PreformattedText"/>
        <w:bidi w:val="0"/>
        <w:spacing w:before="0" w:after="0"/>
        <w:jc w:val="left"/>
        <w:rPr/>
      </w:pPr>
      <w:r>
        <w:rPr/>
        <w:t>kF6jBcrDke/wBR2RUq6is8PvEw22gB2TOU/wCwSx7ffFRslhl3BGV8S37MVsigcETDj/s9egWNLnlg</w:t>
      </w:r>
    </w:p>
    <w:p>
      <w:pPr>
        <w:pStyle w:val="PreformattedText"/>
        <w:bidi w:val="0"/>
        <w:spacing w:before="0" w:after="0"/>
        <w:jc w:val="left"/>
        <w:rPr/>
      </w:pPr>
      <w:r>
        <w:rPr/>
        <w:t>BLDAB761xX36y8YGHmYlcUw8NsUpyWpQww4WDs/Ut2I4nsPviPXKP5hdzFLw1Ufr/wAzAjB+/vMHTD</w:t>
      </w:r>
    </w:p>
    <w:p>
      <w:pPr>
        <w:pStyle w:val="PreformattedText"/>
        <w:bidi w:val="0"/>
        <w:spacing w:before="0" w:after="0"/>
        <w:jc w:val="left"/>
        <w:rPr/>
      </w:pPr>
      <w:r>
        <w:rPr/>
        <w:t>DwdRGm5TJvpFuBe8c/uChphQTj5c/H6lKseyVmuIWgYBUVAgIQYTRMnojRiWl5L7aiMDmNVDfzK8OP</w:t>
      </w:r>
    </w:p>
    <w:p>
      <w:pPr>
        <w:pStyle w:val="PreformattedText"/>
        <w:bidi w:val="0"/>
        <w:spacing w:before="0" w:after="0"/>
        <w:jc w:val="left"/>
        <w:rPr/>
      </w:pPr>
      <w:r>
        <w:rPr/>
        <w:t>NffxEA19/fxDMu5VEdVAABeJhOxQRBXCRwAljutn9hiA9orlEF1D2jG029agDg5ffvCtFJgxr0lAoM</w:t>
      </w:r>
    </w:p>
    <w:p>
      <w:pPr>
        <w:pStyle w:val="PreformattedText"/>
        <w:bidi w:val="0"/>
        <w:spacing w:before="0" w:after="0"/>
        <w:jc w:val="left"/>
        <w:rPr/>
      </w:pPr>
      <w:r>
        <w:rPr/>
        <w:t>8f5D9gNa+fxAvOU+M4hEAg9/iUtKBxmYOY9LmzCvSJMAHhULYBPIX+p/juYkquVHHEJFuIPFg+5col</w:t>
      </w:r>
    </w:p>
    <w:p>
      <w:pPr>
        <w:pStyle w:val="PreformattedText"/>
        <w:bidi w:val="0"/>
        <w:spacing w:before="0" w:after="0"/>
        <w:jc w:val="left"/>
        <w:rPr/>
      </w:pPr>
      <w:r>
        <w:rPr/>
        <w:t>uGO0wMAtkpQ4uM9uYpRpvVxArhj7/MxUowx2wHlv/wA165iHUa+/eCmG/vmIZc5tZdQRu1vvAF6EW5</w:t>
      </w:r>
    </w:p>
    <w:p>
      <w:pPr>
        <w:pStyle w:val="PreformattedText"/>
        <w:bidi w:val="0"/>
        <w:spacing w:before="0" w:after="0"/>
        <w:jc w:val="left"/>
        <w:rPr/>
      </w:pPr>
      <w:r>
        <w:rPr/>
        <w:t>tj7IADAqi7eI6hANi/MCqXde8W3TA5R5++psOjzHKGcbl5d5MPGK2vxAtqmc6hRdTjAGvzHJu9rMcQ</w:t>
      </w:r>
    </w:p>
    <w:p>
      <w:pPr>
        <w:pStyle w:val="PreformattedText"/>
        <w:bidi w:val="0"/>
        <w:spacing w:before="0" w:after="0"/>
        <w:jc w:val="left"/>
        <w:rPr/>
      </w:pPr>
      <w:r>
        <w:rPr/>
        <w:t>KtXV6Fwvsy95E4NDor4/MPsWUehl+YlKABzzcBFCvmYUWek3X2H81Ltw++u5SwBbjiCdkKU+wSysdX</w:t>
      </w:r>
    </w:p>
    <w:p>
      <w:pPr>
        <w:pStyle w:val="PreformattedText"/>
        <w:bidi w:val="0"/>
        <w:spacing w:before="0" w:after="0"/>
        <w:jc w:val="left"/>
        <w:rPr/>
      </w:pPr>
      <w:r>
        <w:rPr/>
        <w:t>xBuy4V/AjWsWQbuCwuEepTZLDfL4IHa0NnV6YIKkJfF9RTIjo9wJxs6N/mU6a64mNQMx2A6Ig8hcK7</w:t>
      </w:r>
    </w:p>
    <w:p>
      <w:pPr>
        <w:pStyle w:val="PreformattedText"/>
        <w:bidi w:val="0"/>
        <w:spacing w:before="0" w:after="0"/>
        <w:jc w:val="left"/>
        <w:rPr/>
      </w:pPr>
      <w:r>
        <w:rPr/>
        <w:t>FD91BtGv5E5OIwukWjuPxi4aKCgibS8S5sxAYNzLfum46gtuAm5Q8rqMZuBlu+fvzMm3cKLLF9yl3z</w:t>
      </w:r>
    </w:p>
    <w:p>
      <w:pPr>
        <w:pStyle w:val="PreformattedText"/>
        <w:bidi w:val="0"/>
        <w:spacing w:before="0" w:after="0"/>
        <w:jc w:val="left"/>
        <w:rPr/>
      </w:pPr>
      <w:r>
        <w:rPr/>
        <w:t>EuI2wOIOiPrNLvNTEqOg3aStlzx7y1p/8AYvQqXwdsV6Z3MNgZXSkExNBxEgLt+fv/ACbO0cY/EWXP</w:t>
      </w:r>
    </w:p>
    <w:p>
      <w:pPr>
        <w:pStyle w:val="PreformattedText"/>
        <w:bidi w:val="0"/>
        <w:spacing w:before="0" w:after="0"/>
        <w:jc w:val="left"/>
        <w:rPr/>
      </w:pPr>
      <w:r>
        <w:rPr/>
        <w:t>Dd3Kl7RLaKGWCmy4aFLYG1bcHrG4N0ps+YUOcMMfiM4dmX1cQAbs35jlbYY2rTRi/WKwLhv4mFsKQs</w:t>
      </w:r>
    </w:p>
    <w:p>
      <w:pPr>
        <w:pStyle w:val="PreformattedText"/>
        <w:bidi w:val="0"/>
        <w:spacing w:before="0" w:after="0"/>
        <w:jc w:val="left"/>
        <w:rPr/>
      </w:pPr>
      <w:r>
        <w:rPr/>
        <w:t>ttncBCmX5f591KjMJkykqwKQ2bYIGZyfiZBCvRi2tyePzAOyLh5VF3u+33zKUPs/cE2wcMkuijCNRo</w:t>
      </w:r>
    </w:p>
    <w:p>
      <w:pPr>
        <w:pStyle w:val="PreformattedText"/>
        <w:bidi w:val="0"/>
        <w:spacing w:before="0" w:after="0"/>
        <w:jc w:val="left"/>
        <w:rPr/>
      </w:pPr>
      <w:r>
        <w:rPr/>
        <w:t>aLgDG5jg4lVa01Edm4HC6lCF8SxZAc0+syWsRXaKpdEIztqXVYFzEttFXLFXcyy7fHFSipXwncHgx3</w:t>
      </w:r>
    </w:p>
    <w:p>
      <w:pPr>
        <w:pStyle w:val="PreformattedText"/>
        <w:bidi w:val="0"/>
        <w:spacing w:before="0" w:after="0"/>
        <w:jc w:val="left"/>
        <w:rPr/>
      </w:pPr>
      <w:r>
        <w:rPr/>
        <w:t>B4MtS01j0gUVVh1OS41bMDQh6wbo3zeWVVopp64hMVsfTx/LlcEFGOrPm4y3kbmDF1EIOES2FWUeyo</w:t>
      </w:r>
    </w:p>
    <w:p>
      <w:pPr>
        <w:pStyle w:val="PreformattedText"/>
        <w:bidi w:val="0"/>
        <w:spacing w:before="0" w:after="0"/>
        <w:jc w:val="left"/>
        <w:rPr/>
      </w:pPr>
      <w:r>
        <w:rPr/>
        <w:t>eogVKNIc1XJiXEAqmbSFvjaehL2TO4ZjoimL1UOPIgs+UfcIVXf2/MLEVe/b79zUXpQLTVU/qCBuBW</w:t>
      </w:r>
    </w:p>
    <w:p>
      <w:pPr>
        <w:pStyle w:val="PreformattedText"/>
        <w:bidi w:val="0"/>
        <w:spacing w:before="0" w:after="0"/>
        <w:jc w:val="left"/>
        <w:rPr/>
      </w:pPr>
      <w:r>
        <w:rPr/>
        <w:t>lV8SzYfZ/kv/hH+TFXsU/yI6SOSp4wBKOQ93zGGH9X/J/EL+n/ACB/s/8Akq3vo/ydafP/AD77mToe</w:t>
      </w:r>
    </w:p>
    <w:p>
      <w:pPr>
        <w:pStyle w:val="PreformattedText"/>
        <w:bidi w:val="0"/>
        <w:spacing w:before="0" w:after="0"/>
        <w:jc w:val="left"/>
        <w:rPr/>
      </w:pPr>
      <w:r>
        <w:rPr/>
        <w:t>tMdlnscSkvoFK/EJ7No/yVb+Vjj2g7T51fQrcDEobTdB1jEHr/OGIeZ4iFPT+vWDL7qh3ox1zxHiTl</w:t>
      </w:r>
    </w:p>
    <w:p>
      <w:pPr>
        <w:pStyle w:val="PreformattedText"/>
        <w:bidi w:val="0"/>
        <w:spacing w:before="0" w:after="0"/>
        <w:jc w:val="left"/>
        <w:rPr/>
      </w:pPr>
      <w:r>
        <w:rPr/>
        <w:t>6Dv0++ZfatFvm8fivmBhNoeeWZV9vLqPvzf1A2l6x/vRFgyvdTOCHWzcEtHP7blLfyv+QCCWy5/XJD</w:t>
      </w:r>
    </w:p>
    <w:p>
      <w:pPr>
        <w:pStyle w:val="PreformattedText"/>
        <w:bidi w:val="0"/>
        <w:spacing w:before="0" w:after="0"/>
        <w:jc w:val="left"/>
        <w:rPr/>
      </w:pPr>
      <w:r>
        <w:rPr/>
        <w:t>6n7dS9djjA+//IK6BWVuCUoillac3srIfqUtQsB43Xn2lXEAOVe0Q41wf9EeXpgor+INge8B7Tv/AJ</w:t>
      </w:r>
    </w:p>
    <w:p>
      <w:pPr>
        <w:pStyle w:val="PreformattedText"/>
        <w:bidi w:val="0"/>
        <w:spacing w:before="0" w:after="0"/>
        <w:jc w:val="left"/>
        <w:rPr/>
      </w:pPr>
      <w:r>
        <w:rPr/>
        <w:t>LE0vl+NRY2hazk8al54Dm9/wAiF7GD9TBXeCEqsEuDZFOVbmJXmCl3HoOSUGI45cSm64gORmpTgk7y</w:t>
      </w:r>
    </w:p>
    <w:p>
      <w:pPr>
        <w:pStyle w:val="PreformattedText"/>
        <w:bidi w:val="0"/>
        <w:spacing w:before="0" w:after="0"/>
        <w:jc w:val="left"/>
        <w:rPr/>
      </w:pPr>
      <w:r>
        <w:rPr/>
        <w:t>CLpBGLg5XfUFPJCZXUtdwQ0rYq2kOzM3lw81GLZqoYIUh1R7S6HhhQaWEw7ymC8fiOtrmi4UAl1qOz</w:t>
      </w:r>
    </w:p>
    <w:p>
      <w:pPr>
        <w:pStyle w:val="PreformattedText"/>
        <w:bidi w:val="0"/>
        <w:spacing w:before="0" w:after="0"/>
        <w:jc w:val="left"/>
        <w:rPr/>
      </w:pPr>
      <w:r>
        <w:rPr/>
        <w:t>BCEkoHbUQgHpLcuMIZx2lV5VUAbsoRT2dxqV43BebWU/yK6lPlcCQrNOP/AGfILnIl/Uo2S3ThAwa+</w:t>
      </w:r>
    </w:p>
    <w:p>
      <w:pPr>
        <w:pStyle w:val="PreformattedText"/>
        <w:bidi w:val="0"/>
        <w:spacing w:before="0" w:after="0"/>
        <w:jc w:val="left"/>
        <w:rPr/>
      </w:pPr>
      <w:r>
        <w:rPr/>
        <w:t>Y9XHEpEpscTgFacylVqYZcvxDrXD7S+3H37QngPEE3VekwoXPdEyQqgkFQ9RCoMkL4qhmiiNpal7br</w:t>
      </w:r>
    </w:p>
    <w:p>
      <w:pPr>
        <w:pStyle w:val="PreformattedText"/>
        <w:bidi w:val="0"/>
        <w:spacing w:before="0" w:after="0"/>
        <w:jc w:val="left"/>
        <w:rPr/>
      </w:pPr>
      <w:r>
        <w:rPr/>
        <w:t>1g4GhiBUrhqWF2MyC4qJRTqWCua3ANJbN5fj/2aogCwfE5Hf0pQaEoPFyfMu0F8txzhV6wANJM5MM8</w:t>
      </w:r>
    </w:p>
    <w:p>
      <w:pPr>
        <w:pStyle w:val="PreformattedText"/>
        <w:bidi w:val="0"/>
        <w:spacing w:before="0" w:after="0"/>
        <w:jc w:val="left"/>
        <w:rPr/>
      </w:pPr>
      <w:r>
        <w:rPr/>
        <w:t>S+v/ACJbPmX4YnY+8Raz5gdVLjSUkTcfjE8G0D9X4m/QQ5KV4T+TXCepEsA3q4zQq5s+8SzUz3FLfm</w:t>
      </w:r>
    </w:p>
    <w:p>
      <w:pPr>
        <w:pStyle w:val="PreformattedText"/>
        <w:bidi w:val="0"/>
        <w:spacing w:before="0" w:after="0"/>
        <w:jc w:val="left"/>
        <w:rPr/>
      </w:pPr>
      <w:r>
        <w:rPr/>
        <w:t>lqxRvGH9uYydNNbSq+L1HK7iPse5hjGXLMo6C46nd281iKo2oywp2esCQsrMR++41WMAqssTGIGPpQ</w:t>
      </w:r>
    </w:p>
    <w:p>
      <w:pPr>
        <w:pStyle w:val="PreformattedText"/>
        <w:bidi w:val="0"/>
        <w:spacing w:before="0" w:after="0"/>
        <w:jc w:val="left"/>
        <w:rPr/>
      </w:pPr>
      <w:r>
        <w:rPr/>
        <w:t>vmen0qVpg4SrlDRMDfP0G9czxTPdEdhqCdIbY5PQgpIziudvxEQVejyV9+0C6KGk9pwDSmGO5opilU</w:t>
      </w:r>
    </w:p>
    <w:p>
      <w:pPr>
        <w:pStyle w:val="PreformattedText"/>
        <w:bidi w:val="0"/>
        <w:spacing w:before="0" w:after="0"/>
        <w:jc w:val="left"/>
        <w:rPr/>
      </w:pPr>
      <w:r>
        <w:rPr/>
        <w:t>QzCArmXPGopG/B/f5NiGZe30pgpf8A7NBJ1j74lW6seuH+yqx0/MezNuYJ6bnEVGIBwVuOazmb47lM</w:t>
      </w:r>
    </w:p>
    <w:p>
      <w:pPr>
        <w:pStyle w:val="PreformattedText"/>
        <w:bidi w:val="0"/>
        <w:spacing w:before="0" w:after="0"/>
        <w:jc w:val="left"/>
        <w:rPr/>
      </w:pPr>
      <w:r>
        <w:rPr/>
        <w:t>d4YpLVZF6j8PWIJzca4yVEJ3GUEID1+fvmNt95+/EeNipwWmWxjqXMzJbLYvOtMehsPv5gkrHzMXQx</w:t>
      </w:r>
    </w:p>
    <w:p>
      <w:pPr>
        <w:pStyle w:val="PreformattedText"/>
        <w:bidi w:val="0"/>
        <w:spacing w:before="0" w:after="0"/>
        <w:jc w:val="left"/>
        <w:rPr/>
      </w:pPr>
      <w:r>
        <w:rPr/>
        <w:t>x2lQQK3UMlkBWOUEImoqGFo7BcxYhrzLxe7iCqKxz+fWEYHZznxOpqoNDwMHbEamLPfiEwFNoRdRAL</w:t>
      </w:r>
    </w:p>
    <w:p>
      <w:pPr>
        <w:pStyle w:val="PreformattedText"/>
        <w:bidi w:val="0"/>
        <w:spacing w:before="0" w:after="0"/>
        <w:jc w:val="left"/>
        <w:rPr/>
      </w:pPr>
      <w:r>
        <w:rPr/>
        <w:t>rP3/AJFEpXBsrzEL764gBKXiUq4Xr+xgUTMqkWn2R6cpobjkcuOZtcSqrmKu3xPTrj9RAFtbzPxvoB</w:t>
      </w:r>
    </w:p>
    <w:p>
      <w:pPr>
        <w:pStyle w:val="PreformattedText"/>
        <w:bidi w:val="0"/>
        <w:spacing w:before="0" w:after="0"/>
        <w:jc w:val="left"/>
        <w:rPr/>
      </w:pPr>
      <w:r>
        <w:rPr/>
        <w:t>aT/wAmRXcZb3/JbZR4Y+6RFYlw6xAFNYnhz+/+R0P/ABGgpuHUNShP3/2VkNQ1RzUAybnqxGDXJ5it</w:t>
      </w:r>
    </w:p>
    <w:p>
      <w:pPr>
        <w:pStyle w:val="PreformattedText"/>
        <w:bidi w:val="0"/>
        <w:spacing w:before="0" w:after="0"/>
        <w:jc w:val="left"/>
        <w:rPr/>
      </w:pPr>
      <w:r>
        <w:rPr/>
        <w:t>l2x/cSW4/wCR5hP+wRAn/IbrglWTz9/9iq5qFjtHMDRVl+4VjgaYZysiRCkd/wDssV4YxbZizkuZFG</w:t>
      </w:r>
    </w:p>
    <w:p>
      <w:pPr>
        <w:pStyle w:val="PreformattedText"/>
        <w:bidi w:val="0"/>
        <w:spacing w:before="0" w:after="0"/>
        <w:jc w:val="left"/>
        <w:rPr/>
      </w:pPr>
      <w:r>
        <w:rPr/>
        <w:t>pbgZdn5R6iDcyTKxsOQ/JHZlAAb5l3qUWeoRbxf0vlBPhtv8ffxDV62K4V/wAho3KDV1KAVcsAccf2</w:t>
      </w:r>
    </w:p>
    <w:p>
      <w:pPr>
        <w:pStyle w:val="PreformattedText"/>
        <w:bidi w:val="0"/>
        <w:spacing w:before="0" w:after="0"/>
        <w:jc w:val="left"/>
        <w:rPr/>
      </w:pPr>
      <w:r>
        <w:rPr/>
        <w:t>Jq39sQ9aSXUwV3cchLLO9ShRiHeCbRqrhQWqWE/cO46tpiruGj5gKzX00ErNwjf/AMIFrzCZev3/AO</w:t>
      </w:r>
    </w:p>
    <w:p>
      <w:pPr>
        <w:pStyle w:val="PreformattedText"/>
        <w:bidi w:val="0"/>
        <w:spacing w:before="0" w:after="0"/>
        <w:jc w:val="left"/>
        <w:rPr/>
      </w:pPr>
      <w:r>
        <w:rPr/>
        <w:t>RsX0H5hnQZ6c3rHiorCP0hf++LgAUVf9l/MsrM9NRLnM8Sq8/Q6hnBuEbfvr8xE4q78v8Ak4gKjnH6</w:t>
      </w:r>
    </w:p>
    <w:p>
      <w:pPr>
        <w:pStyle w:val="PreformattedText"/>
        <w:bidi w:val="0"/>
        <w:spacing w:before="0" w:after="0"/>
        <w:jc w:val="left"/>
        <w:rPr/>
      </w:pPr>
      <w:r>
        <w:rPr/>
        <w:t>gSjuvrS+krxqDTGGBSyp2Pv8wHcCKrpgHFBafMI5FwCso4QJ+Uu4RUAMivX4gDSvHE4UVfUwtUw50Z</w:t>
      </w:r>
    </w:p>
    <w:p>
      <w:pPr>
        <w:pStyle w:val="PreformattedText"/>
        <w:bidi w:val="0"/>
        <w:spacing w:before="0" w:after="0"/>
        <w:jc w:val="left"/>
        <w:rPr/>
      </w:pPr>
      <w:r>
        <w:rPr/>
        <w:t>wLu8MPbvywLhqUoc3+P9h11iOCrxALeI0JcZnpE3qZA+JQHa5mp91DaYU3EL5gGrFfr0/vUN0UxVn/</w:t>
      </w:r>
    </w:p>
    <w:p>
      <w:pPr>
        <w:pStyle w:val="PreformattedText"/>
        <w:bidi w:val="0"/>
        <w:spacing w:before="0" w:after="0"/>
        <w:jc w:val="left"/>
        <w:rPr/>
      </w:pPr>
      <w:r>
        <w:rPr/>
        <w:t>AD/Y6Rxw7WY1wD8SsIltv/IbFA8Zilst7rn/AMhBcHz9/qIUKt454/8AJSALxBZu0OJoG4BZL3Cojd</w:t>
      </w:r>
    </w:p>
    <w:p>
      <w:pPr>
        <w:pStyle w:val="PreformattedText"/>
        <w:bidi w:val="0"/>
        <w:spacing w:before="0" w:after="0"/>
        <w:jc w:val="left"/>
        <w:rPr/>
      </w:pPr>
      <w:r>
        <w:rPr/>
        <w:t>xsCR2zB/VnrLCqBTPF6uLl0yzJg2WT1gA94GIeP5eP9jucl59IEqFx7SnuCrFst+5uVDQjhyq4CZQU</w:t>
      </w:r>
    </w:p>
    <w:p>
      <w:pPr>
        <w:pStyle w:val="PreformattedText"/>
        <w:bidi w:val="0"/>
        <w:spacing w:before="0" w:after="0"/>
        <w:jc w:val="left"/>
        <w:rPr/>
      </w:pPr>
      <w:r>
        <w:rPr/>
        <w:t>eZonEAtmhzmC1m24BUA5xGtcsCsGYtahgTRG0QxXbzqWFOSJU8xbk+/WKqbncKr3nMieIJXylelzNm</w:t>
      </w:r>
    </w:p>
    <w:p>
      <w:pPr>
        <w:pStyle w:val="PreformattedText"/>
        <w:bidi w:val="0"/>
        <w:spacing w:before="0" w:after="0"/>
        <w:jc w:val="left"/>
        <w:rPr/>
      </w:pPr>
      <w:r>
        <w:rPr/>
        <w:t>rmL9U4Azf4hH4vMDbz19+k6hXpBNRVQBuiG+Y+VUmLxLzXMfQUPHFFexA07w/MbaqKPExs1UI2IgAf</w:t>
      </w:r>
    </w:p>
    <w:p>
      <w:pPr>
        <w:pStyle w:val="PreformattedText"/>
        <w:bidi w:val="0"/>
        <w:spacing w:before="0" w:after="0"/>
        <w:jc w:val="left"/>
        <w:rPr/>
      </w:pPr>
      <w:r>
        <w:rPr/>
        <w:t>b7qD0Fdx4Bf+a/EolqFv2ePXv/2DXVK4mPvzg4F6F7mQU6ekS8wNwsYf8QLBbv8A+wIRhI8/hgq1qA</w:t>
      </w:r>
    </w:p>
    <w:p>
      <w:pPr>
        <w:pStyle w:val="PreformattedText"/>
        <w:bidi w:val="0"/>
        <w:spacing w:before="0" w:after="0"/>
        <w:jc w:val="left"/>
        <w:rPr/>
      </w:pPr>
      <w:r>
        <w:rPr/>
        <w:t>GjX0A55msP0MfS2m4qHlEpXv6XmczX0YfWh4pLdYLsgKYMmuMHxp9CUm3e2qLjnDMf/IVr6vPaVdtQ</w:t>
      </w:r>
    </w:p>
    <w:p>
      <w:pPr>
        <w:pStyle w:val="PreformattedText"/>
        <w:bidi w:val="0"/>
        <w:spacing w:before="0" w:after="0"/>
        <w:jc w:val="left"/>
        <w:rPr/>
      </w:pPr>
      <w:r>
        <w:rPr/>
        <w:t>XWk5/UZgKl4faoLEIwnVt9IGnFa/+KuAQ5nKE1u/v/koAc1HtO4zrV3LWDuJUTNfEu8WwF8Qp6wIu6</w:t>
      </w:r>
    </w:p>
    <w:p>
      <w:pPr>
        <w:pStyle w:val="PreformattedText"/>
        <w:bidi w:val="0"/>
        <w:spacing w:before="0" w:after="0"/>
        <w:jc w:val="left"/>
        <w:rPr/>
      </w:pPr>
      <w:r>
        <w:rPr/>
        <w:t>vHxHVM/pBLRz9ke1eKYCrRLOYy+k5nmG5dxeWpZadQxpWUqjuEscwZ8cSyZg+qCwIYgbor/sWgax5+</w:t>
      </w:r>
    </w:p>
    <w:p>
      <w:pPr>
        <w:pStyle w:val="PreformattedText"/>
        <w:bidi w:val="0"/>
        <w:spacing w:before="0" w:after="0"/>
        <w:jc w:val="left"/>
        <w:rPr/>
      </w:pPr>
      <w:r>
        <w:rPr/>
        <w:t>SGgAccY/w+YYgX4PTzDMQ6R3w+/7Ksdh9158xCoKxxCcM5PCu7glC1X/AGoJlaOtXFElsiFDnv8AMI</w:t>
      </w:r>
    </w:p>
    <w:p>
      <w:pPr>
        <w:pStyle w:val="PreformattedText"/>
        <w:bidi w:val="0"/>
        <w:spacing w:before="0" w:after="0"/>
        <w:jc w:val="left"/>
        <w:rPr/>
      </w:pPr>
      <w:r>
        <w:rPr/>
        <w:t>l4ucnUlNmzCzIFytjW8RDOrD48wJW8xV6TnxCllwUo15lK1VI9jw4mFdQq3VShupfiPcZDxB5TLHtS</w:t>
      </w:r>
    </w:p>
    <w:p>
      <w:pPr>
        <w:pStyle w:val="PreformattedText"/>
        <w:bidi w:val="0"/>
        <w:spacing w:before="0" w:after="0"/>
        <w:jc w:val="left"/>
        <w:rPr/>
      </w:pPr>
      <w:r>
        <w:rPr/>
        <w:t>scTGQ4qGLnphjcDcQiCzCz0YAbNpUYuv7HMEVb7QUmf+RRqZ1AUoaZRSYDMHeFkIaTCTC/8AX/n2Sg</w:t>
      </w:r>
    </w:p>
    <w:p>
      <w:pPr>
        <w:pStyle w:val="PreformattedText"/>
        <w:bidi w:val="0"/>
        <w:spacing w:before="0" w:after="0"/>
        <w:jc w:val="left"/>
        <w:rPr/>
      </w:pPr>
      <w:r>
        <w:rPr/>
        <w:t>4b4xBcJmZVbIrUr7zA/ZZmBQoZbTiFVhsiYO4hXqIN74lW+Ytm5Ui7s98GYG+T+fyfgSparj08SrDF</w:t>
      </w:r>
    </w:p>
    <w:p>
      <w:pPr>
        <w:pStyle w:val="PreformattedText"/>
        <w:bidi w:val="0"/>
        <w:spacing w:before="0" w:after="0"/>
        <w:jc w:val="left"/>
        <w:rPr/>
      </w:pPr>
      <w:r>
        <w:rPr/>
        <w:t>Jscb5r9SgNi8fu5WzUSFBG6ubCHqjeDb8ekpQpvn758Eox3mP8hf+8aqC56HEKwm+Yw2dM5uoivOaa</w:t>
      </w:r>
    </w:p>
    <w:p>
      <w:pPr>
        <w:pStyle w:val="PreformattedText"/>
        <w:bidi w:val="0"/>
        <w:spacing w:before="0" w:after="0"/>
        <w:jc w:val="left"/>
        <w:rPr/>
      </w:pPr>
      <w:r>
        <w:rPr/>
        <w:t>5lB/JW7NfWnkILriAMQYdyxLNfRa7nrL+hGbTZXR+pRtxNG9RUrDm/yfyWyrT1wKVftdxofWV/+GSO</w:t>
      </w:r>
    </w:p>
    <w:p>
      <w:pPr>
        <w:pStyle w:val="PreformattedText"/>
        <w:bidi w:val="0"/>
        <w:spacing w:before="0" w:after="0"/>
        <w:jc w:val="left"/>
        <w:rPr/>
      </w:pPr>
      <w:r>
        <w:rPr/>
        <w:t>OsUgOM+Mxzhri4TWMev391Lofl7Y+uI68yuoFQe5Vi5fxPShBXMQAFowVi5H33KEuIkjNYtnqJXeYY</w:t>
      </w:r>
    </w:p>
    <w:p>
      <w:pPr>
        <w:pStyle w:val="PreformattedText"/>
        <w:bidi w:val="0"/>
        <w:spacing w:before="0" w:after="0"/>
        <w:jc w:val="left"/>
        <w:rPr/>
      </w:pPr>
      <w:r>
        <w:rPr/>
        <w:t>h6wGVA+YIzpgEKk54jZzdRXiufx1NwKliiVdTqFWWJSe5YmWUVXERvFb2xtfeJkA3Mmcy6xiCwPf2+</w:t>
      </w:r>
    </w:p>
    <w:p>
      <w:pPr>
        <w:pStyle w:val="PreformattedText"/>
        <w:bidi w:val="0"/>
        <w:spacing w:before="0" w:after="0"/>
        <w:jc w:val="left"/>
        <w:rPr/>
      </w:pPr>
      <w:r>
        <w:rPr/>
        <w:t>8yhRdVCRdl/k5g1Frb+/aALO42RtCHVK33XglxvMR8im4NV5/MZopwxC3sxXe4ykr1hU7iE2irjqMg</w:t>
      </w:r>
    </w:p>
    <w:p>
      <w:pPr>
        <w:pStyle w:val="PreformattedText"/>
        <w:bidi w:val="0"/>
        <w:spacing w:before="0" w:after="0"/>
        <w:jc w:val="left"/>
        <w:rPr/>
      </w:pPr>
      <w:r>
        <w:rPr/>
        <w:t>WWBTHTDVvEoTaT6eP3GOo37eZu3BEC/EdACLOpey42PEyzpIApWRtXR+/iaERVE4ih8jOl3MJdP/Ic</w:t>
      </w:r>
    </w:p>
    <w:p>
      <w:pPr>
        <w:pStyle w:val="PreformattedText"/>
        <w:bidi w:val="0"/>
        <w:spacing w:before="0" w:after="0"/>
        <w:jc w:val="left"/>
        <w:rPr/>
      </w:pPr>
      <w:r>
        <w:rPr/>
        <w:t>KzLyh4+/+RWdyh2q9/z+wJd2Qu8EFua6ibtVFpTrictCaAwz6RBbzMgavMRUIBawwVc4+/WUFMc8QV</w:t>
      </w:r>
    </w:p>
    <w:p>
      <w:pPr>
        <w:pStyle w:val="PreformattedText"/>
        <w:bidi w:val="0"/>
        <w:spacing w:before="0" w:after="0"/>
        <w:jc w:val="left"/>
        <w:rPr/>
      </w:pPr>
      <w:r>
        <w:rPr/>
        <w:t>0iORnzHbdK/f3+YYVx+JSWyUrtG41F7hbBwOplAocc/frDcXnMyDpYS7IMN7uVw7IsFJ3NK3/dMENV</w:t>
      </w:r>
    </w:p>
    <w:p>
      <w:pPr>
        <w:pStyle w:val="PreformattedText"/>
        <w:bidi w:val="0"/>
        <w:spacing w:before="0" w:after="0"/>
        <w:jc w:val="left"/>
        <w:rPr/>
      </w:pPr>
      <w:r>
        <w:rPr/>
        <w:t>MXFrDUGDWuZk/u/mYHgCj8f8iHSn8lqzIM3j7/ZAAFT75+7iKrDX3juEFBGnP3z1GQLxd3vv78S/UZ</w:t>
      </w:r>
    </w:p>
    <w:p>
      <w:pPr>
        <w:pStyle w:val="PreformattedText"/>
        <w:bidi w:val="0"/>
        <w:spacing w:before="0" w:after="0"/>
        <w:jc w:val="left"/>
        <w:rPr/>
      </w:pPr>
      <w:r>
        <w:rPr/>
        <w:t>iShzA5A/eYxJzU21BXqg6Z/wDgnMKap3L6lKpmvo25SZLtX7nv17fU+jNDcqua/Cc41MBZadMy/wAP</w:t>
      </w:r>
    </w:p>
    <w:p>
      <w:pPr>
        <w:pStyle w:val="PreformattedText"/>
        <w:bidi w:val="0"/>
        <w:spacing w:before="0" w:after="0"/>
        <w:jc w:val="left"/>
        <w:rPr/>
      </w:pPr>
      <w:r>
        <w:rPr/>
        <w:t>SCi48Pzftq/JFU7669/o/QjOPqJL68X1XZW5kBv+uvZ+rA32RWqydSqae4TaWuOWYmO4KLZAdccvf8</w:t>
      </w:r>
    </w:p>
    <w:p>
      <w:pPr>
        <w:pStyle w:val="PreformattedText"/>
        <w:bidi w:val="0"/>
        <w:spacing w:before="0" w:after="0"/>
        <w:jc w:val="left"/>
        <w:rPr/>
      </w:pPr>
      <w:r>
        <w:rPr/>
        <w:t>YibJVH6hvhZQxwGGZfTB/Jk0yzIjMphgAUyRqxiIwHmG2wVFVBtZgleAfn78TIUrEu5FEJmG5S4aOJ</w:t>
      </w:r>
    </w:p>
    <w:p>
      <w:pPr>
        <w:pStyle w:val="PreformattedText"/>
        <w:bidi w:val="0"/>
        <w:spacing w:before="0" w:after="0"/>
        <w:jc w:val="left"/>
        <w:rPr/>
      </w:pPr>
      <w:r>
        <w:rPr/>
        <w:t>5DUFK8xxtqiLeGItQKjvUFSv/PQiEbu8zQygWgha++/aYY20xM6q/MNASlgXN48xL8H5g4IrL/2M6K</w:t>
      </w:r>
    </w:p>
    <w:p>
      <w:pPr>
        <w:pStyle w:val="PreformattedText"/>
        <w:bidi w:val="0"/>
        <w:spacing w:before="0" w:after="0"/>
        <w:jc w:val="left"/>
        <w:rPr/>
      </w:pPr>
      <w:r>
        <w:rPr/>
        <w:t>VPHrHFwJXj2i+BUxNXBMwyiMSrEsGt/qJAJXkYqHga11u5f6W40bAcnn2iyWXKNTeG++P8mWyp/ZTs</w:t>
      </w:r>
    </w:p>
    <w:p>
      <w:pPr>
        <w:pStyle w:val="PreformattedText"/>
        <w:bidi w:val="0"/>
        <w:spacing w:before="0" w:after="0"/>
        <w:jc w:val="left"/>
        <w:rPr/>
      </w:pPr>
      <w:r>
        <w:rPr/>
        <w:t>Yg6mBggNnEMgoV6QYoNkyeOZjDHbGAZ3EW0j5Q9vv+wzwOO5UsKaiFJlLajRL2GZddgB1l6QgYxmXo</w:t>
      </w:r>
    </w:p>
    <w:p>
      <w:pPr>
        <w:pStyle w:val="PreformattedText"/>
        <w:bidi w:val="0"/>
        <w:spacing w:before="0" w:after="0"/>
        <w:jc w:val="left"/>
        <w:rPr/>
      </w:pPr>
      <w:r>
        <w:rPr/>
        <w:t>NRciWGBQ8cwt2aju7lLdCcCMEZ+9esI9W5UJzT8xiuxT794iNPcUrwyxnmXFcTnVcVbFQOqKP+QK1E</w:t>
      </w:r>
    </w:p>
    <w:p>
      <w:pPr>
        <w:pStyle w:val="PreformattedText"/>
        <w:bidi w:val="0"/>
        <w:spacing w:before="0" w:after="0"/>
        <w:jc w:val="left"/>
        <w:rPr/>
      </w:pPr>
      <w:r>
        <w:rPr/>
        <w:t>HcxTZT8O41CnJ8xyl1BiMa7VFbPHIvm8QCiJX42TnFbv5uWBNn3+oEMvt1LXoff4igoFb9f3CND9sw</w:t>
      </w:r>
    </w:p>
    <w:p>
      <w:pPr>
        <w:pStyle w:val="PreformattedText"/>
        <w:bidi w:val="0"/>
        <w:spacing w:before="0" w:after="0"/>
        <w:jc w:val="left"/>
        <w:rPr/>
      </w:pPr>
      <w:r>
        <w:rPr/>
        <w:t>n/AGTcShR49PiPW2+pUIwnB5x9+kc1bX3/AJMil5riA8k8wK37upaEY7Pv9yqwnP0sNy7YYtO4pbNX</w:t>
      </w:r>
    </w:p>
    <w:p>
      <w:pPr>
        <w:pStyle w:val="PreformattedText"/>
        <w:bidi w:val="0"/>
        <w:spacing w:before="0" w:after="0"/>
        <w:jc w:val="left"/>
        <w:rPr/>
      </w:pPr>
      <w:r>
        <w:rPr/>
        <w:t>9Kl0TwC4/wDioA0vMrCyVx97jLxDUA1tyvzuou2hcPLd9zP9H13MnFTPMqXRfEAX/wDBZ54+morsIv</w:t>
      </w:r>
    </w:p>
    <w:p>
      <w:pPr>
        <w:pStyle w:val="PreformattedText"/>
        <w:bidi w:val="0"/>
        <w:spacing w:before="0" w:after="0"/>
        <w:jc w:val="left"/>
        <w:rPr/>
      </w:pPr>
      <w:r>
        <w:rPr/>
        <w:t>x5fX/v0JgCl1LKGSVVqDc24lGiAaxjmG2qxcE52D9xvKP5iVC5/EKjARIu4NRiXCqPmGmvXx18xrRK</w:t>
      </w:r>
    </w:p>
    <w:p>
      <w:pPr>
        <w:pStyle w:val="PreformattedText"/>
        <w:bidi w:val="0"/>
        <w:spacing w:before="0" w:after="0"/>
        <w:jc w:val="left"/>
        <w:rPr/>
      </w:pPr>
      <w:r>
        <w:rPr/>
        <w:t>nORxqDKV7yw5CLhiKrncy7mXX/fmBXpAExmagBWJUPiNV0Y1EaLiYGrr+fEWscK3zNj2gVDeohW0aC</w:t>
      </w:r>
    </w:p>
    <w:p>
      <w:pPr>
        <w:pStyle w:val="PreformattedText"/>
        <w:bidi w:val="0"/>
        <w:spacing w:before="0" w:after="0"/>
        <w:jc w:val="left"/>
        <w:rPr/>
      </w:pPr>
      <w:r>
        <w:rPr/>
        <w:t>3KLQTdY6mTBw/U6RicqVMFhvmPg7meFwUTf4iSEgnNX5vzBE5XN59feHl2jTuXrTGrbff/ALCkH21B</w:t>
      </w:r>
    </w:p>
    <w:p>
      <w:pPr>
        <w:pStyle w:val="PreformattedText"/>
        <w:bidi w:val="0"/>
        <w:spacing w:before="0" w:after="0"/>
        <w:jc w:val="left"/>
        <w:rPr/>
      </w:pPr>
      <w:r>
        <w:rPr/>
        <w:t>AbuURsuODOliEoK+cwd5ez1mchcFVBGuf8jG1+YODUw2IHmldhYtAYINALmGBxCEz/kTK1cVXaC93m</w:t>
      </w:r>
    </w:p>
    <w:p>
      <w:pPr>
        <w:pStyle w:val="PreformattedText"/>
        <w:bidi w:val="0"/>
        <w:spacing w:before="0" w:after="0"/>
        <w:jc w:val="left"/>
        <w:rPr/>
      </w:pPr>
      <w:r>
        <w:rPr/>
        <w:t>X0nsMGnOv36TlUMG1LBj0iCoupRqWHmvv3hGEUisH/AJNf99e8s4w+9xq1tqVAwmIil1BGrUV6I24R</w:t>
      </w:r>
    </w:p>
    <w:p>
      <w:pPr>
        <w:pStyle w:val="PreformattedText"/>
        <w:bidi w:val="0"/>
        <w:spacing w:before="0" w:after="0"/>
        <w:jc w:val="left"/>
        <w:rPr/>
      </w:pPr>
      <w:r>
        <w:rPr/>
        <w:t>2jX3/kISWHdf3/2dyNsu5XeoI8ISxMVRuWT8bmPaDbx9Y3rKqvvJx7/+S1F1gCAb1FrfdR3AMF1X56</w:t>
      </w:r>
    </w:p>
    <w:p>
      <w:pPr>
        <w:pStyle w:val="PreformattedText"/>
        <w:bidi w:val="0"/>
        <w:spacing w:before="0" w:after="0"/>
        <w:jc w:val="left"/>
        <w:rPr/>
      </w:pPr>
      <w:r>
        <w:rPr/>
        <w:t>jGFUfanH/n5iWytZs18SptdnfWIcirPEAvBmNhu5oWuCKL8wRRvkghIWXGWmlrEOwntMi5wEuA+2U4</w:t>
      </w:r>
    </w:p>
    <w:p>
      <w:pPr>
        <w:pStyle w:val="PreformattedText"/>
        <w:bidi w:val="0"/>
        <w:spacing w:before="0" w:after="0"/>
        <w:jc w:val="left"/>
        <w:rPr/>
      </w:pPr>
      <w:r>
        <w:rPr/>
        <w:t>J6IoY9PfHiUPRn7gV9DcrLUX7/8Apo9IGj9Tcr5yhzNSl0bzxOCOPvj79ZxY81xKRzHP/wAP0C2pwY</w:t>
      </w:r>
    </w:p>
    <w:p>
      <w:pPr>
        <w:pStyle w:val="PreformattedText"/>
        <w:bidi w:val="0"/>
        <w:spacing w:before="0" w:after="0"/>
        <w:jc w:val="left"/>
        <w:rPr/>
      </w:pPr>
      <w:r>
        <w:rPr/>
        <w:t>Rdd1g/niWVV3ef+/Q+h6A1/saQNfQpZgtbEG8GZXK9UWyjebOpeQKm/SVomBfpxA27xDJhYsbgBncd</w:t>
      </w:r>
    </w:p>
    <w:p>
      <w:pPr>
        <w:pStyle w:val="PreformattedText"/>
        <w:bidi w:val="0"/>
        <w:spacing w:before="0" w:after="0"/>
        <w:jc w:val="left"/>
        <w:rPr/>
      </w:pPr>
      <w:r>
        <w:rPr/>
        <w:t>EbjenNyvUohj7hlWDiWjOO7cCr5uDPmZWMlQUDhr0huwaWaYTlMrU50pl8xlzHSJziX+lRm26jLpvc</w:t>
      </w:r>
    </w:p>
    <w:p>
      <w:pPr>
        <w:pStyle w:val="PreformattedText"/>
        <w:bidi w:val="0"/>
        <w:spacing w:before="0" w:after="0"/>
        <w:jc w:val="left"/>
        <w:rPr/>
      </w:pPr>
      <w:r>
        <w:rPr/>
        <w:t>sZb6f9lgvb9RRsMa7ubjYHkyrf/sc8OIAshFxt4fiI1mYS+CrmPtiYrgp9+say/wCoHdgQwmms5lA6</w:t>
      </w:r>
    </w:p>
    <w:p>
      <w:pPr>
        <w:pStyle w:val="PreformattedText"/>
        <w:bidi w:val="0"/>
        <w:spacing w:before="0" w:after="0"/>
        <w:jc w:val="left"/>
        <w:rPr/>
      </w:pPr>
      <w:r>
        <w:rPr/>
        <w:t>IeoAXuUty+CDbF1mNjsSF6Ft4lUQdD6Swi6FqrSCLawCwV95jIZiYKsV/wCwWJmG76jdui5cw2npBT</w:t>
      </w:r>
    </w:p>
    <w:p>
      <w:pPr>
        <w:pStyle w:val="PreformattedText"/>
        <w:bidi w:val="0"/>
        <w:spacing w:before="0" w:after="0"/>
        <w:jc w:val="left"/>
        <w:rPr/>
      </w:pPr>
      <w:r>
        <w:rPr/>
        <w:t>qF74Eg25gNagYNHxFbTuDRbzGK8vshTifJqONZ/E027lbuJWh3M7ynZXmXhp8GII5lxryQjw79PSLA</w:t>
      </w:r>
    </w:p>
    <w:p>
      <w:pPr>
        <w:pStyle w:val="PreformattedText"/>
        <w:bidi w:val="0"/>
        <w:spacing w:before="0" w:after="0"/>
        <w:jc w:val="left"/>
        <w:rPr/>
      </w:pPr>
      <w:r>
        <w:rPr/>
        <w:t>1FduYq6IxRuXiaQ1gwEY4H/s2cBnpxK6/mUcLgZiQuZ543NGZedzbE7xFfg/7CMoUbFw4tazDVsoTz</w:t>
      </w:r>
    </w:p>
    <w:p>
      <w:pPr>
        <w:pStyle w:val="PreformattedText"/>
        <w:bidi w:val="0"/>
        <w:spacing w:before="0" w:after="0"/>
        <w:jc w:val="left"/>
        <w:rPr/>
      </w:pPr>
      <w:r>
        <w:rPr/>
        <w:t>RQHJ0f16lytmv8+7hPaHihmYIAxA1OYLRqBBqH49PWDgYUq7jBy+vtMeFILa5YOGZ1v3Iuyo8THSse</w:t>
      </w:r>
    </w:p>
    <w:p>
      <w:pPr>
        <w:pStyle w:val="PreformattedText"/>
        <w:bidi w:val="0"/>
        <w:spacing w:before="0" w:after="0"/>
        <w:jc w:val="left"/>
        <w:rPr/>
      </w:pPr>
      <w:r>
        <w:rPr/>
        <w:t>b56j7WV/YOyI4YIlSqjQXOIa+gte8sWra+tRst4fTDiEZLZawbqUivvE+GvqAogScj+RrRIDLS4+Y8</w:t>
      </w:r>
    </w:p>
    <w:p>
      <w:pPr>
        <w:pStyle w:val="PreformattedText"/>
        <w:bidi w:val="0"/>
        <w:spacing w:before="0" w:after="0"/>
        <w:jc w:val="left"/>
        <w:rPr/>
      </w:pPr>
      <w:r>
        <w:rPr/>
        <w:t>VDm/v2+mLzEaFe30bnmOMcw08r/EFZVuTcyXr/AOKVfKBLdy8XP3Nm9RWzULoJYMyzPpzAAEriujf3</w:t>
      </w:r>
    </w:p>
    <w:p>
      <w:pPr>
        <w:pStyle w:val="PreformattedText"/>
        <w:bidi w:val="0"/>
        <w:spacing w:before="0" w:after="0"/>
        <w:jc w:val="left"/>
        <w:rPr/>
      </w:pPr>
      <w:r>
        <w:rPr/>
        <w:t>zG6UFfePSNyoiC273zEgJFqC2FTIDOkt9aOILDYa/sHEXXErK6Jm7RNhiVA2uWtgaeT+wLToqeMKB3</w:t>
      </w:r>
    </w:p>
    <w:p>
      <w:pPr>
        <w:pStyle w:val="PreformattedText"/>
        <w:bidi w:val="0"/>
        <w:spacing w:before="0" w:after="0"/>
        <w:jc w:val="left"/>
        <w:rPr/>
      </w:pPr>
      <w:r>
        <w:rPr/>
        <w:t>AEhm/v1maiy5ZRtWbJasLr9xFLCnuUC8xhCFemYNtyc18zOWphE2RwvcMrdP3mAVL78RiC5eUH4++5</w:t>
      </w:r>
    </w:p>
    <w:p>
      <w:pPr>
        <w:pStyle w:val="PreformattedText"/>
        <w:bidi w:val="0"/>
        <w:spacing w:before="0" w:after="0"/>
        <w:jc w:val="left"/>
        <w:rPr/>
      </w:pPr>
      <w:r>
        <w:rPr/>
        <w:t>a9D5uBtGY4RzX+1qZkI8f9gb2fb9S+vaP7+IpA1/ERu4T8yUDQ8scVETu4Yqstly4ioD19vWIVUm/v</w:t>
      </w:r>
    </w:p>
    <w:p>
      <w:pPr>
        <w:pStyle w:val="PreformattedText"/>
        <w:bidi w:val="0"/>
        <w:spacing w:before="0" w:after="0"/>
        <w:jc w:val="left"/>
        <w:rPr/>
      </w:pPr>
      <w:r>
        <w:rPr/>
        <w:t>zCoUMvJ38bilxVGqs+PWJiqnUwAzHbCMNtfMTlWvzETIFxSlfdxILiKkFUQXZm43yi9Fls+mJgwLBX</w:t>
      </w:r>
    </w:p>
    <w:p>
      <w:pPr>
        <w:pStyle w:val="PreformattedText"/>
        <w:bidi w:val="0"/>
        <w:spacing w:before="0" w:after="0"/>
        <w:jc w:val="left"/>
        <w:rPr/>
      </w:pPr>
      <w:r>
        <w:rPr/>
        <w:t>WiXFJouET8y1hxM63AYYJyw6V1LYa3EatrBCXuWEKNmfmJLC5Q23BvDj9xcq1M3mWV8ywpiZ65XENh</w:t>
      </w:r>
    </w:p>
    <w:p>
      <w:pPr>
        <w:pStyle w:val="PreformattedText"/>
        <w:bidi w:val="0"/>
        <w:spacing w:before="0" w:after="0"/>
        <w:jc w:val="left"/>
        <w:rPr/>
      </w:pPr>
      <w:r>
        <w:rPr/>
        <w:t>B0D/kaO3mWSu24todaqE4GeZZKt8RgZaK8C4Zgleyv/IRW8t4cOq59YKHUMgcTkpoZai4lp99lQLLd</w:t>
      </w:r>
    </w:p>
    <w:p>
      <w:pPr>
        <w:pStyle w:val="PreformattedText"/>
        <w:bidi w:val="0"/>
        <w:spacing w:before="0" w:after="0"/>
        <w:jc w:val="left"/>
        <w:rPr/>
      </w:pPr>
      <w:r>
        <w:rPr/>
        <w:t>X5m3hb/MaqgbeYXWdwoblq5ShuYwLxKOXZBqU2yncTx16wLAdSlXW42pwml5m/SWNy+ZiDJ4mAvlm8</w:t>
      </w:r>
    </w:p>
    <w:p>
      <w:pPr>
        <w:pStyle w:val="PreformattedText"/>
        <w:bidi w:val="0"/>
        <w:spacing w:before="0" w:after="0"/>
        <w:jc w:val="left"/>
        <w:rPr/>
      </w:pPr>
      <w:r>
        <w:rPr/>
        <w:t>Opr6eOfpm3qZjyv0NPv91+5Zbxcx9bGuYAljkHIh9/yXBKZ/XQU+SCYGHj79pkC1TI8Xg72YHtZn8v</w:t>
      </w:r>
    </w:p>
    <w:p>
      <w:pPr>
        <w:pStyle w:val="PreformattedText"/>
        <w:bidi w:val="0"/>
        <w:spacing w:before="0" w:after="0"/>
        <w:jc w:val="left"/>
        <w:rPr/>
      </w:pPr>
      <w:r>
        <w:rPr/>
        <w:t>zFneT/53vxMB4A+ua0c/Ewtn/wAijbp1AC2Jv+QaFblK45mY4uWDEIV8QCi3WPzK5cGfn1i+zDdQ86</w:t>
      </w:r>
    </w:p>
    <w:p>
      <w:pPr>
        <w:pStyle w:val="PreformattedText"/>
        <w:bidi w:val="0"/>
        <w:spacing w:before="0" w:after="0"/>
        <w:jc w:val="left"/>
        <w:rPr/>
      </w:pPr>
      <w:r>
        <w:rPr/>
        <w:t>DRXGIf2df9lgM5rwyw06hTkzz8wQu3b+I133AZcTtEvMhRWOnBue4FHSDSaq/8jAxh/uIFKMYt4iWu</w:t>
      </w:r>
    </w:p>
    <w:p>
      <w:pPr>
        <w:pStyle w:val="PreformattedText"/>
        <w:bidi w:val="0"/>
        <w:spacing w:before="0" w:after="0"/>
        <w:jc w:val="left"/>
        <w:rPr/>
      </w:pPr>
      <w:r>
        <w:rPr/>
        <w:t>NxjTEDH5QKKflL0R3sSBQjl/EqAVuDrz9/M0W+EvGYR8xLfDBG1j+8zhRelefeJ3gc1+4LmD9kOlLB</w:t>
      </w:r>
    </w:p>
    <w:p>
      <w:pPr>
        <w:pStyle w:val="PreformattedText"/>
        <w:bidi w:val="0"/>
        <w:spacing w:before="0" w:after="0"/>
        <w:jc w:val="left"/>
        <w:rPr/>
      </w:pPr>
      <w:r>
        <w:rPr/>
        <w:t>j/ACI7aG4+KpPmFDwqe+zqVIUzXX/sCNvSCNw18QrM+kNLJc+kFBh/2UqMtKlaXMrNcsDhjpc6gOI2</w:t>
      </w:r>
    </w:p>
    <w:p>
      <w:pPr>
        <w:pStyle w:val="PreformattedText"/>
        <w:bidi w:val="0"/>
        <w:spacing w:before="0" w:after="0"/>
        <w:jc w:val="left"/>
        <w:rPr/>
      </w:pPr>
      <w:r>
        <w:rPr/>
        <w:t>2GIY0OcyjV3FlzlB0EChZd2wBRxApdIN5lhrUWmdy9Q2zGNOcQVHh91A4Rq2zOPvFDB1Fo3ilHFSwT</w:t>
      </w:r>
    </w:p>
    <w:p>
      <w:pPr>
        <w:pStyle w:val="PreformattedText"/>
        <w:bidi w:val="0"/>
        <w:spacing w:before="0" w:after="0"/>
        <w:jc w:val="left"/>
        <w:rPr/>
      </w:pPr>
      <w:r>
        <w:rPr/>
        <w:t>Rce3uVtMQLV+0RaOGIDqWu3cz73MGeZZx9C7ogNloxFoORcFRcD/IlgdN+v/Y+4R1FBhPbnxk3Fl8f</w:t>
      </w:r>
    </w:p>
    <w:p>
      <w:pPr>
        <w:pStyle w:val="PreformattedText"/>
        <w:bidi w:val="0"/>
        <w:spacing w:before="0" w:after="0"/>
        <w:jc w:val="left"/>
        <w:rPr/>
      </w:pPr>
      <w:r>
        <w:rPr/>
        <w:t>2VcrU+SepxIhcVXrFbXMqY3LLO5eYrHlh1FtCpozCjjKzYeYsGvmZrqvEVW3MuwIn0S+nCK0GoWS7P</w:t>
      </w:r>
    </w:p>
    <w:p>
      <w:pPr>
        <w:pStyle w:val="PreformattedText"/>
        <w:bidi w:val="0"/>
        <w:spacing w:before="0" w:after="0"/>
        <w:jc w:val="left"/>
        <w:rPr/>
      </w:pPr>
      <w:r>
        <w:rPr/>
        <w:t>8A4wuev8/+bgDB9/f7jbC/UwZzBKtNwK27pF5rkfxULMZU5UnLA5Mt/f8AsVLaIYhRMhf5hEQZocx5</w:t>
      </w:r>
    </w:p>
    <w:p>
      <w:pPr>
        <w:pStyle w:val="PreformattedText"/>
        <w:bidi w:val="0"/>
        <w:spacing w:before="0" w:after="0"/>
        <w:jc w:val="left"/>
        <w:rPr/>
      </w:pPr>
      <w:r>
        <w:rPr/>
        <w:t>FSvv3l0MEGr/AOxVoy4u8FNecOYuF1u//kU1MP8A8+fn624OpzTqVGk/eAvlA4u/PxFFoWobvL/5FE</w:t>
      </w:r>
    </w:p>
    <w:p>
      <w:pPr>
        <w:pStyle w:val="PreformattedText"/>
        <w:bidi w:val="0"/>
        <w:spacing w:before="0" w:after="0"/>
        <w:jc w:val="left"/>
        <w:rPr/>
      </w:pPr>
      <w:r>
        <w:rPr/>
        <w:t>NJW0MYBlEKG75vmCm3G/xE+zFBe4FCqxBC/eZtPMTk3+pSXDdn36xINWP1ND6NzMuaxcuWFLqBHG3Z</w:t>
      </w:r>
    </w:p>
    <w:p>
      <w:pPr>
        <w:pStyle w:val="PreformattedText"/>
        <w:bidi w:val="0"/>
        <w:spacing w:before="0" w:after="0"/>
        <w:jc w:val="left"/>
        <w:rPr/>
      </w:pPr>
      <w:r>
        <w:rPr/>
        <w:t>mfgQgPHEXaBtXE0DsMROkoaRbHdSNeP1M0o7jVXr7ZjbNytW3moa14ConI5tcccwEPK1v1gqaU4i03</w:t>
      </w:r>
    </w:p>
    <w:p>
      <w:pPr>
        <w:pStyle w:val="PreformattedText"/>
        <w:bidi w:val="0"/>
        <w:spacing w:before="0" w:after="0"/>
        <w:jc w:val="left"/>
        <w:rPr/>
      </w:pPr>
      <w:r>
        <w:rPr/>
        <w:t>gIaoORJaWLg5gFky0C44ju4G8QKVx5ICSe8bOFZD9eJXVbwDmoWrk1WZZeT5QiUzuP0LjWnHULtOZX</w:t>
      </w:r>
    </w:p>
    <w:p>
      <w:pPr>
        <w:pStyle w:val="PreformattedText"/>
        <w:bidi w:val="0"/>
        <w:spacing w:before="0" w:after="0"/>
        <w:jc w:val="left"/>
        <w:rPr/>
      </w:pPr>
      <w:r>
        <w:rPr/>
        <w:t>HTpLzQ3f3UIs5xHAbxFbu47txAhjRFeXlEqq5jMBlqW6i5jqpWWs1Cu0fvxEcNE6oQV9Q53TUtq4jz</w:t>
      </w:r>
    </w:p>
    <w:p>
      <w:pPr>
        <w:pStyle w:val="PreformattedText"/>
        <w:bidi w:val="0"/>
        <w:spacing w:before="0" w:after="0"/>
        <w:jc w:val="left"/>
        <w:rPr/>
      </w:pPr>
      <w:r>
        <w:rPr/>
        <w:t>g4/wDIzefv9xa3c1WoKUL0P5FGl/yFhUMPGkBJk3ZdQAzX2xOwLPmWW3JeTdywruNrMIt4g8hDAYt3</w:t>
      </w:r>
    </w:p>
    <w:p>
      <w:pPr>
        <w:pStyle w:val="PreformattedText"/>
        <w:bidi w:val="0"/>
        <w:spacing w:before="0" w:after="0"/>
        <w:jc w:val="left"/>
        <w:rPr/>
      </w:pPr>
      <w:r>
        <w:rPr/>
        <w:t>zKC13PEG6RHpl9pjHvS5+WOiUfiVgNVTqd+PFR+gZ4/7+I3sK+E5jLJgX/JslqiyjZD+8xiBv+Q2Es</w:t>
      </w:r>
    </w:p>
    <w:p>
      <w:pPr>
        <w:pStyle w:val="PreformattedText"/>
        <w:bidi w:val="0"/>
        <w:spacing w:before="0" w:after="0"/>
        <w:jc w:val="left"/>
        <w:rPr/>
      </w:pPr>
      <w:r>
        <w:rPr/>
        <w:t>95mrj2RBWa9I4m1m0H36R8vXUSnHxKbQYlZqj79ZQKmogsYS7z/wDH8f8AwF1KFdqjfO//AIrqABcA</w:t>
      </w:r>
    </w:p>
    <w:p>
      <w:pPr>
        <w:pStyle w:val="PreformattedText"/>
        <w:bidi w:val="0"/>
        <w:spacing w:before="0" w:after="0"/>
        <w:jc w:val="left"/>
        <w:rPr/>
      </w:pPr>
      <w:r>
        <w:rPr/>
        <w:t>5xeKlK2LPvGcSt67gRyMpabymZZM+l1LbH1RXxFSqJp8+njli+qh59eOIoIUPuv/AJNwGrqv+x3jX0</w:t>
      </w:r>
    </w:p>
    <w:p>
      <w:pPr>
        <w:pStyle w:val="PreformattedText"/>
        <w:bidi w:val="0"/>
        <w:spacing w:before="0" w:after="0"/>
        <w:jc w:val="left"/>
        <w:rPr/>
      </w:pPr>
      <w:r>
        <w:rPr/>
        <w:t>siSzmcre/aFap3NwUzGEm4b/xqZzqXFiUx09+sQpo0f6xUa2gCsysO1Rg+Km9l6eYLYX9/+/8AsG8i</w:t>
      </w:r>
    </w:p>
    <w:p>
      <w:pPr>
        <w:pStyle w:val="PreformattedText"/>
        <w:bidi w:val="0"/>
        <w:spacing w:before="0" w:after="0"/>
        <w:jc w:val="left"/>
        <w:rPr/>
      </w:pPr>
      <w:r>
        <w:rPr/>
        <w:t>F58tfZLao3ND4iBzOR5lD3QgV5l7QDFeHcAfH9j3ZzxG5almE3OUjbDiJIneZjoU+Yi6bEMWxcaiS1</w:t>
      </w:r>
    </w:p>
    <w:p>
      <w:pPr>
        <w:pStyle w:val="PreformattedText"/>
        <w:bidi w:val="0"/>
        <w:spacing w:before="0" w:after="0"/>
        <w:jc w:val="left"/>
        <w:rPr/>
      </w:pPr>
      <w:r>
        <w:rPr/>
        <w:t>txcJDZowKeHKzuHqkePv5l0YeOP/OoOSyj48e83PH38RlzRXt6RiVDwAN7hVTqC8wW0B/Ed0LUyFLY</w:t>
      </w:r>
    </w:p>
    <w:p>
      <w:pPr>
        <w:pStyle w:val="PreformattedText"/>
        <w:bidi w:val="0"/>
        <w:spacing w:before="0" w:after="0"/>
        <w:jc w:val="left"/>
        <w:rPr/>
      </w:pPr>
      <w:r>
        <w:rPr/>
        <w:t>iDu9wcEKqv2/8gEj3JoIH7lpzX6gtQKqL4JkbaNVz8RLbvEL1fDrERc7YJLzG1w+9wuzA0PSR3dau4</w:t>
      </w:r>
    </w:p>
    <w:p>
      <w:pPr>
        <w:pStyle w:val="PreformattedText"/>
        <w:bidi w:val="0"/>
        <w:spacing w:before="0" w:after="0"/>
        <w:jc w:val="left"/>
        <w:rPr/>
      </w:pPr>
      <w:r>
        <w:rPr/>
        <w:t>zhWfmYNc8/iYlP4gNfuUqaJa05gKNuWFdstfeIeWrX3+oh3WGJlw4l6OLw7WUAQoYXBnXEbVAwT9ps</w:t>
      </w:r>
    </w:p>
    <w:p>
      <w:pPr>
        <w:pStyle w:val="PreformattedText"/>
        <w:bidi w:val="0"/>
        <w:spacing w:before="0" w:after="0"/>
        <w:jc w:val="left"/>
        <w:rPr/>
      </w:pPr>
      <w:r>
        <w:rPr/>
        <w:t>kIry6iC2R+MxBP39/eo7PcllHDcs5bjBjmcUwKxAwsNpiWMiwELK3bg9PSXMnF8QiGAHwb9JY7nEEu</w:t>
      </w:r>
    </w:p>
    <w:p>
      <w:pPr>
        <w:pStyle w:val="PreformattedText"/>
        <w:bidi w:val="0"/>
        <w:spacing w:before="0" w:after="0"/>
        <w:jc w:val="left"/>
        <w:rPr/>
      </w:pPr>
      <w:r>
        <w:rPr/>
        <w:t>gfSYkK/MxRJAQVdb/UzbD7/U2gHbOALPWPeA6EbW7YkMNFxtazZG6lbmViC2qjdYqD1qK3LdoV3UVg</w:t>
      </w:r>
    </w:p>
    <w:p>
      <w:pPr>
        <w:pStyle w:val="PreformattedText"/>
        <w:bidi w:val="0"/>
        <w:spacing w:before="0" w:after="0"/>
        <w:jc w:val="left"/>
        <w:rPr/>
      </w:pPr>
      <w:r>
        <w:rPr/>
        <w:t>+hhrj6xrAHpFUn2IPTiJTTv/AO/ilTX1IuPotxIhyp0PL74mubCquvviFEXPHvF+VZvU/BUuGWxoOB</w:t>
      </w:r>
    </w:p>
    <w:p>
      <w:pPr>
        <w:pStyle w:val="PreformattedText"/>
        <w:bidi w:val="0"/>
        <w:spacing w:before="0" w:after="0"/>
        <w:jc w:val="left"/>
        <w:rPr/>
      </w:pPr>
      <w:r>
        <w:rPr/>
        <w:t>/dxZ2yR6/+xoNHXVvvKKFC/wD4rJqZxqMpp0gDBOIeI+JZfjz7S0aCx8lTAlL9bmlZ8xxa1FFJb8om</w:t>
      </w:r>
    </w:p>
    <w:p>
      <w:pPr>
        <w:pStyle w:val="PreformattedText"/>
        <w:bidi w:val="0"/>
        <w:spacing w:before="0" w:after="0"/>
        <w:jc w:val="left"/>
        <w:rPr/>
      </w:pPr>
      <w:r>
        <w:rPr/>
        <w:t>UQZ7uUpWH7/UsXwxhXJ93+pS2SxWXXUdOOZe8DlC2x+UEofEbCyg8wtCWb6idoqOMW95gBQihW2vvf</w:t>
      </w:r>
    </w:p>
    <w:p>
      <w:pPr>
        <w:pStyle w:val="PreformattedText"/>
        <w:bidi w:val="0"/>
        <w:spacing w:before="0" w:after="0"/>
        <w:jc w:val="left"/>
        <w:rPr/>
      </w:pPr>
      <w:r>
        <w:rPr/>
        <w:t>UGzDCZ8czm4I2jF7f9mxuX2ojP/OCi6Jlb77gdm5rLFCDVzIq2x8lTAl/ZHI24tDWM/EvFf0178w4H</w:t>
      </w:r>
    </w:p>
    <w:p>
      <w:pPr>
        <w:pStyle w:val="PreformattedText"/>
        <w:bidi w:val="0"/>
        <w:spacing w:before="0" w:after="0"/>
        <w:jc w:val="left"/>
        <w:rPr/>
      </w:pPr>
      <w:r>
        <w:rPr/>
        <w:t>To5gtSra9fT0hN4Ff9ePzG7ZW5YumXtEReF56YlTA01jPMVOCsQEUVq3+ICloPvEuqHsuZzkxjqoH7</w:t>
      </w:r>
    </w:p>
    <w:p>
      <w:pPr>
        <w:pStyle w:val="PreformattedText"/>
        <w:bidi w:val="0"/>
        <w:spacing w:before="0" w:after="0"/>
        <w:jc w:val="left"/>
        <w:rPr/>
      </w:pPr>
      <w:r>
        <w:rPr/>
        <w:t>Cs/fENhWuP3EALUtRWAfeMt2I2VdEUt2RWM4rXMyHKvxLyrZKHmWXXMaW7jz6D+5dwAXuYEIdvpC9u</w:t>
      </w:r>
    </w:p>
    <w:p>
      <w:pPr>
        <w:pStyle w:val="PreformattedText"/>
        <w:bidi w:val="0"/>
        <w:spacing w:before="0" w:after="0"/>
        <w:jc w:val="left"/>
        <w:rPr/>
      </w:pPr>
      <w:r>
        <w:rPr/>
        <w:t>Io7FZlDjMGmdyl4WmolhWxVSohwYDmNOeSEpkKzLNsQ8svL1BObzcvSpsdymAbNOPsl7z3CnpGqvmB</w:t>
      </w:r>
    </w:p>
    <w:p>
      <w:pPr>
        <w:pStyle w:val="PreformattedText"/>
        <w:bidi w:val="0"/>
        <w:spacing w:before="0" w:after="0"/>
        <w:jc w:val="left"/>
        <w:rPr/>
      </w:pPr>
      <w:r>
        <w:rPr/>
        <w:t>s8VMt6hXa/e4VCFNZlS0qq3HN0CN0qy7ImYY1de0ad5lF+SWUGmIbE5DuALvMEccyrKmMrzGmfHzKg</w:t>
      </w:r>
    </w:p>
    <w:p>
      <w:pPr>
        <w:pStyle w:val="PreformattedText"/>
        <w:bidi w:val="0"/>
        <w:spacing w:before="0" w:after="0"/>
        <w:jc w:val="left"/>
        <w:rPr/>
      </w:pPr>
      <w:r>
        <w:rPr/>
        <w:t>NyhNCGSzJDBRHa3hlBPjC2buLZpyP+S4rqKB1CTluNkxiWDXP3+Z6f8AwZnjmGwdx2Fj26+pHhXLDJ</w:t>
      </w:r>
    </w:p>
    <w:p>
      <w:pPr>
        <w:pStyle w:val="PreformattedText"/>
        <w:bidi w:val="0"/>
        <w:spacing w:before="0" w:after="0"/>
        <w:jc w:val="left"/>
        <w:rPr/>
      </w:pPr>
      <w:r>
        <w:rPr/>
        <w:t>ZqVEkW26g1QSKfHP5i+A5H+y/AFnEXZqrLGJU5xn5lqVtWGM99R+1Vsf8AyJx9MMwNr7i0W6+l24gr</w:t>
      </w:r>
    </w:p>
    <w:p>
      <w:pPr>
        <w:pStyle w:val="PreformattedText"/>
        <w:bidi w:val="0"/>
        <w:spacing w:before="0" w:after="0"/>
        <w:jc w:val="left"/>
        <w:rPr/>
      </w:pPr>
      <w:r>
        <w:rPr/>
        <w:t>PFd/98QQm38i2zf59ZYOvTmEt/d6TBZpDf38RdLVxCd1Njkff4iZaGU04qYIb5Ew93BnUs5wZgL4RE</w:t>
      </w:r>
    </w:p>
    <w:p>
      <w:pPr>
        <w:pStyle w:val="PreformattedText"/>
        <w:bidi w:val="0"/>
        <w:spacing w:before="0" w:after="0"/>
        <w:jc w:val="left"/>
        <w:rPr/>
      </w:pPr>
      <w:r>
        <w:rPr/>
        <w:t>zlnojw0j14IrFQE4xUMxjqBTPcoqrJeybu4pq2xAYGiOzohpMvhGA2RUPVQoptMSqyr9ZwlGP8Jn1u</w:t>
      </w:r>
    </w:p>
    <w:p>
      <w:pPr>
        <w:pStyle w:val="PreformattedText"/>
        <w:bidi w:val="0"/>
        <w:spacing w:before="0" w:after="0"/>
        <w:jc w:val="left"/>
        <w:rPr/>
      </w:pPr>
      <w:r>
        <w:rPr/>
        <w:t>9X53MHaeNX1X9gBG7GS9ejx/kpurpxv9dPcyhf2PrB7QxSirf38y8rYOuvWNNpzxcOgFdfMBCs/2WC</w:t>
      </w:r>
    </w:p>
    <w:p>
      <w:pPr>
        <w:pStyle w:val="PreformattedText"/>
        <w:bidi w:val="0"/>
        <w:spacing w:before="0" w:after="0"/>
        <w:jc w:val="left"/>
        <w:rPr/>
      </w:pPr>
      <w:r>
        <w:rPr/>
        <w:t>XaAJ6X36RypyV7TE9jK8cMxuir9/2ZPDCjEwIlNwhhdaZSuLdwaluA6azC6zuAymAWn+QNNaEWfpEG</w:t>
      </w:r>
    </w:p>
    <w:p>
      <w:pPr>
        <w:pStyle w:val="PreformattedText"/>
        <w:bidi w:val="0"/>
        <w:spacing w:before="0" w:after="0"/>
        <w:jc w:val="left"/>
        <w:rPr/>
      </w:pPr>
      <w:r>
        <w:rPr/>
        <w:t>tks4Uzk8wANt5qVVnjMPJ+JYjAhllme6xAeWJdai3nMGmkv8S9DmDVTNx9UQFff3uLC9XFsGj7PxFk</w:t>
      </w:r>
    </w:p>
    <w:p>
      <w:pPr>
        <w:pStyle w:val="PreformattedText"/>
        <w:bidi w:val="0"/>
        <w:spacing w:before="0" w:after="0"/>
        <w:jc w:val="left"/>
        <w:rPr/>
      </w:pPr>
      <w:r>
        <w:rPr/>
        <w:t>6mA1qYEsCxQL1CGTL7ymDFozZ5IGBQrfX5mJXFfMFs5n2W4C4NwWgoLQwoLuIQYbVoPPcuLJTUzGVP</w:t>
      </w:r>
    </w:p>
    <w:p>
      <w:pPr>
        <w:pStyle w:val="PreformattedText"/>
        <w:bidi w:val="0"/>
        <w:spacing w:before="0" w:after="0"/>
        <w:jc w:val="left"/>
        <w:rPr/>
      </w:pPr>
      <w:r>
        <w:rPr/>
        <w:t>zEVkHOdTwNSn+kddFepcU1HMRocqrcSlmSNFhoXGVeZTyjUF3cVTOYgsu4S4u3X2y7Td/wBlJiswrR</w:t>
      </w:r>
    </w:p>
    <w:p>
      <w:pPr>
        <w:pStyle w:val="PreformattedText"/>
        <w:bidi w:val="0"/>
        <w:spacing w:before="0" w:after="0"/>
        <w:jc w:val="left"/>
        <w:rPr/>
      </w:pPr>
      <w:r>
        <w:rPr/>
        <w:t>Gqtr75+laq2pQcZPv7ZRv6TOLf1S27Y9GWACJD8wwVlmA8I1GcP15mGF+/vMdcGoJyD8/ZK1HYvicd</w:t>
      </w:r>
    </w:p>
    <w:p>
      <w:pPr>
        <w:pStyle w:val="PreformattedText"/>
        <w:bidi w:val="0"/>
        <w:spacing w:before="0" w:after="0"/>
        <w:jc w:val="left"/>
        <w:rPr/>
      </w:pPr>
      <w:r>
        <w:rPr/>
        <w:t>TOOZgo9P/OICruCabiWdR77JUVChuMzGeYVjM1RnxalWAlcwiSt3EhJPXxxFok+/SCl2TrUe7p1K1n</w:t>
      </w:r>
    </w:p>
    <w:p>
      <w:pPr>
        <w:pStyle w:val="PreformattedText"/>
        <w:bidi w:val="0"/>
        <w:spacing w:before="0" w:after="0"/>
        <w:jc w:val="left"/>
        <w:rPr/>
      </w:pPr>
      <w:r>
        <w:rPr/>
        <w:t>tz9+0AEbZzGMn7/wDYmYc+fzOalbRY/uGCzG/v8z0onqMWspUWZGlMnDXmIlC3xFzjcGjO42F6QDOo</w:t>
      </w:r>
    </w:p>
    <w:p>
      <w:pPr>
        <w:pStyle w:val="PreformattedText"/>
        <w:bidi w:val="0"/>
        <w:spacing w:before="0" w:after="0"/>
        <w:jc w:val="left"/>
        <w:rPr/>
      </w:pPr>
      <w:r>
        <w:rPr/>
        <w:t>q0Kqs9ywytioBkAXVpCgdwIBb+9RedxsyzAoVb9YWS7XHmmkfv4mgcxzZxMkqzApFpZ97ifEabye0E</w:t>
      </w:r>
    </w:p>
    <w:p>
      <w:pPr>
        <w:pStyle w:val="PreformattedText"/>
        <w:bidi w:val="0"/>
        <w:spacing w:before="0" w:after="0"/>
        <w:jc w:val="left"/>
        <w:rPr/>
      </w:pPr>
      <w:r>
        <w:rPr/>
        <w:t>Kf7v0lxp9sRW1XCNsdXzLFbL9PmKY/iKtFz9+YYi/7/sBtcPmMAOGbFFvFT+BBoHM0FtkqW7SxDlP3</w:t>
      </w:r>
    </w:p>
    <w:p>
      <w:pPr>
        <w:pStyle w:val="PreformattedText"/>
        <w:bidi w:val="0"/>
        <w:spacing w:before="0" w:after="0"/>
        <w:jc w:val="left"/>
        <w:rPr/>
      </w:pPr>
      <w:r>
        <w:rPr/>
        <w:t>Hcciff8AMWi+3MU+dxReSFpuWAvU5LSzPMXc6lym8ELbTWs7ueBmfP2S3RuKiyEWIqVLLe4DCivMo0</w:t>
      </w:r>
    </w:p>
    <w:p>
      <w:pPr>
        <w:pStyle w:val="PreformattedText"/>
        <w:bidi w:val="0"/>
        <w:spacing w:before="0" w:after="0"/>
        <w:jc w:val="left"/>
        <w:rPr/>
      </w:pPr>
      <w:r>
        <w:rPr/>
        <w:t>RsLYNPUsFZYYoysEnq5qm4avsgAYSgsck0UcorGMwLaHbHLRqHwWkXLAffUWzm4Eq1MdCruJKCzjPi</w:t>
      </w:r>
    </w:p>
    <w:p>
      <w:pPr>
        <w:pStyle w:val="PreformattedText"/>
        <w:bidi w:val="0"/>
        <w:spacing w:before="0" w:after="0"/>
        <w:jc w:val="left"/>
        <w:rPr/>
      </w:pPr>
      <w:r>
        <w:rPr/>
        <w:t>gCgUUESKKXl3HobIgXiYjkzwv6ekEYcxb6R4RtfF8ko82EzYuWdyyUimjhMVhl8upTqk9I4HHUuLai</w:t>
      </w:r>
    </w:p>
    <w:p>
      <w:pPr>
        <w:pStyle w:val="PreformattedText"/>
        <w:bidi w:val="0"/>
        <w:spacing w:before="0" w:after="0"/>
        <w:jc w:val="left"/>
        <w:rPr/>
      </w:pPr>
      <w:r>
        <w:rPr/>
        <w:t>Bqt4fMpXdV3As0joVaRdjivzLbvD71iZLcyQc9+sVdkKXYZdxpqophllVq3F9NQF2V7y1BhC5ww7r9</w:t>
      </w:r>
    </w:p>
    <w:p>
      <w:pPr>
        <w:pStyle w:val="PreformattedText"/>
        <w:bidi w:val="0"/>
        <w:spacing w:before="0" w:after="0"/>
        <w:jc w:val="left"/>
        <w:rPr/>
      </w:pPr>
      <w:r>
        <w:rPr/>
        <w:t>QdwgfbUSYL8Vf3zCN6RrdRLBM/bzMhL3RCjTbe5YLlzKCBnPrA97Bt4Jhxx3AbLFsazefv71CnMCXX</w:t>
      </w:r>
    </w:p>
    <w:p>
      <w:pPr>
        <w:pStyle w:val="PreformattedText"/>
        <w:bidi w:val="0"/>
        <w:spacing w:before="0" w:after="0"/>
        <w:jc w:val="left"/>
        <w:rPr/>
      </w:pPr>
      <w:r>
        <w:rPr/>
        <w:t>ofepnwp5JhlWH38Qtfb7+/SGV20+nfpO98t8w8cWCjmV59Gb9+IFBi7zcImChxL8hCBadkzsJQPPEV</w:t>
      </w:r>
    </w:p>
    <w:p>
      <w:pPr>
        <w:pStyle w:val="PreformattedText"/>
        <w:bidi w:val="0"/>
        <w:spacing w:before="0" w:after="0"/>
        <w:jc w:val="left"/>
        <w:rPr/>
      </w:pPr>
      <w:r>
        <w:rPr/>
        <w:t>a4qYU8sETgSs3eJmOK7xCCm6qO22ZoRuLOUYtngiJeKkYffUGWqu4By5hR4iIM0QFbqpRMqCEyf8hI</w:t>
      </w:r>
    </w:p>
    <w:p>
      <w:pPr>
        <w:pStyle w:val="PreformattedText"/>
        <w:bidi w:val="0"/>
        <w:spacing w:before="0" w:after="0"/>
        <w:jc w:val="left"/>
        <w:rPr/>
      </w:pPr>
      <w:r>
        <w:rPr/>
        <w:t>zFChm5i6TCMwVt5iQ3mKApc1HiouoszuGJoT71BPSNZYyLqZlOyffmLIsrDeGUrRhAvpv/ACLdLj7/</w:t>
      </w:r>
    </w:p>
    <w:p>
      <w:pPr>
        <w:pStyle w:val="PreformattedText"/>
        <w:bidi w:val="0"/>
        <w:spacing w:before="0" w:after="0"/>
        <w:jc w:val="left"/>
        <w:rPr/>
      </w:pPr>
      <w:r>
        <w:rPr/>
        <w:t>ADEdZPzHKZDiMwF+IlLOGDlKS/fx+IC9h94og6IKK1EulkZvxD8MYh5i/fH+RDd2YlK6I7gEXsE8R0</w:t>
      </w:r>
    </w:p>
    <w:p>
      <w:pPr>
        <w:pStyle w:val="PreformattedText"/>
        <w:bidi w:val="0"/>
        <w:spacing w:before="0" w:after="0"/>
        <w:jc w:val="left"/>
        <w:rPr/>
      </w:pPr>
      <w:r>
        <w:rPr/>
        <w:t>8oJxuUBFx3VjnUuthUVdPHmFHMFu8y9KgbLGnMyU8/uMQ7Iqvs8QBWLB4Qjwsqkc+sHbv71NLlYBhp</w:t>
      </w:r>
    </w:p>
    <w:p>
      <w:pPr>
        <w:pStyle w:val="PreformattedText"/>
        <w:bidi w:val="0"/>
        <w:spacing w:before="0" w:after="0"/>
        <w:jc w:val="left"/>
        <w:rPr/>
      </w:pPr>
      <w:r>
        <w:rPr/>
        <w:t>glsXErkG5Vv7/wAinE6SDyml+RLth8Qbghe5UYFwVRd1AK0b398RmuKZcK0RlTqVRRDMqsG4RabuAp</w:t>
      </w:r>
    </w:p>
    <w:p>
      <w:pPr>
        <w:pStyle w:val="PreformattedText"/>
        <w:bidi w:val="0"/>
        <w:spacing w:before="0" w:after="0"/>
        <w:jc w:val="left"/>
        <w:rPr/>
      </w:pPr>
      <w:r>
        <w:rPr/>
        <w:t>XZFlF2y8Yg8GKmDzHuW3PP02ZizOA6uAVjcVyhzpmAuoAcPvMbtj9xePv0jWgtmJEcILAy0fiYFa3E</w:t>
      </w:r>
    </w:p>
    <w:p>
      <w:pPr>
        <w:pStyle w:val="PreformattedText"/>
        <w:bidi w:val="0"/>
        <w:spacing w:before="0" w:after="0"/>
        <w:jc w:val="left"/>
        <w:rPr/>
      </w:pPr>
      <w:r>
        <w:rPr/>
        <w:t>pcC4g+5a4wtPhACoaC6pKDgLZY6zESxmJzbcoiiqZgWUJmXEi/nNZj+9v/sMLWLL/wBGGxCVLbkGpZ</w:t>
      </w:r>
    </w:p>
    <w:p>
      <w:pPr>
        <w:pStyle w:val="PreformattedText"/>
        <w:bidi w:val="0"/>
        <w:spacing w:before="0" w:after="0"/>
        <w:jc w:val="left"/>
        <w:rPr/>
      </w:pPr>
      <w:r>
        <w:rPr/>
        <w:t>f+aZequGGMk2hdTQPvc8wbMf18wwItAKtTVkqeUHxjxWJT8ruXo1lf1/f2QQMUK83AsMHd/f8AyOFJ</w:t>
      </w:r>
    </w:p>
    <w:p>
      <w:pPr>
        <w:pStyle w:val="PreformattedText"/>
        <w:bidi w:val="0"/>
        <w:spacing w:before="0" w:after="0"/>
        <w:jc w:val="left"/>
        <w:rPr/>
      </w:pPr>
      <w:r>
        <w:rPr/>
        <w:t>tOXsmQq3GX009wb8Msy0/V1KNVhjMcD95lVLi241Kj0MY0OPMVaTRL7U38wHHKCVRU5aJBH29oj0Op</w:t>
      </w:r>
    </w:p>
    <w:p>
      <w:pPr>
        <w:pStyle w:val="PreformattedText"/>
        <w:bidi w:val="0"/>
        <w:spacing w:before="0" w:after="0"/>
        <w:jc w:val="left"/>
        <w:rPr/>
      </w:pPr>
      <w:r>
        <w:rPr/>
        <w:t>eOIrz1/YCV1/ZbDiCNjcu+bjobJQgnMeZ2S28ZkypzCZz/AJMxcgRqm3CEXmn7+8xU7W5QjwylrZDE</w:t>
      </w:r>
    </w:p>
    <w:p>
      <w:pPr>
        <w:pStyle w:val="PreformattedText"/>
        <w:bidi w:val="0"/>
        <w:spacing w:before="0" w:after="0"/>
        <w:jc w:val="left"/>
        <w:rPr/>
      </w:pPr>
      <w:r>
        <w:rPr/>
        <w:t>O0+/vuCo5lgHy/7FNDX35mW7JVBD3SRMt18x2jllBW7eIQNaICKMdQqcJ2Ew+xAluKm5aiFYBr35hu</w:t>
      </w:r>
    </w:p>
    <w:p>
      <w:pPr>
        <w:pStyle w:val="PreformattedText"/>
        <w:bidi w:val="0"/>
        <w:spacing w:before="0" w:after="0"/>
        <w:jc w:val="left"/>
        <w:rPr/>
      </w:pPr>
      <w:r>
        <w:rPr/>
        <w:t>Ii9rhgHFTAcHHmIzW6Mal8alNhSX/kpiDONdRAoHfrNP8AYjwMAZeoL6MFUcN7gFtaq5gXX31F9EZm</w:t>
      </w:r>
    </w:p>
    <w:p>
      <w:pPr>
        <w:pStyle w:val="PreformattedText"/>
        <w:bidi w:val="0"/>
        <w:spacing w:before="0" w:after="0"/>
        <w:jc w:val="left"/>
        <w:rPr/>
      </w:pPr>
      <w:r>
        <w:rPr/>
        <w:t>FnMOdwqXogLrZKL9KhcoAv8A5MC8wF9X1KOozzEaQ+nzKDXUA1C9Ix2GCaNkDehgY1NR7iNjTMiHYq</w:t>
      </w:r>
    </w:p>
    <w:p>
      <w:pPr>
        <w:pStyle w:val="PreformattedText"/>
        <w:bidi w:val="0"/>
        <w:spacing w:before="0" w:after="0"/>
        <w:jc w:val="left"/>
        <w:rPr/>
      </w:pPr>
      <w:r>
        <w:rPr/>
        <w:t>BXpExAGDUuZgHcIaae/wB8y6a7lntLZS6vNXOpzCxmCLm35+glJz9EGRoS9+ERB3HeBAWzUuqC0ldO</w:t>
      </w:r>
    </w:p>
    <w:p>
      <w:pPr>
        <w:pStyle w:val="PreformattedText"/>
        <w:bidi w:val="0"/>
        <w:spacing w:before="0" w:after="0"/>
        <w:jc w:val="left"/>
        <w:rPr/>
      </w:pPr>
      <w:r>
        <w:rPr/>
        <w:t>PVC3UWbtqGHSvtlqFfmNdlTOmNRQQ/8AZeLembQqnrLxKxAb59IywGj/AG4A33L2Wyvv1jkWrzB4B6</w:t>
      </w:r>
    </w:p>
    <w:p>
      <w:pPr>
        <w:pStyle w:val="PreformattedText"/>
        <w:bidi w:val="0"/>
        <w:spacing w:before="0" w:after="0"/>
        <w:jc w:val="left"/>
        <w:rPr/>
      </w:pPr>
      <w:r>
        <w:rPr/>
        <w:t>yxTr74/sqUsT0juHEFcOsLQg36/wCQKK1Q6fP33MSOYpfmivmDajuh64+e5Vwoyv8Af+RyoI11FDyp</w:t>
      </w:r>
    </w:p>
    <w:p>
      <w:pPr>
        <w:pStyle w:val="PreformattedText"/>
        <w:bidi w:val="0"/>
        <w:spacing w:before="0" w:after="0"/>
        <w:jc w:val="left"/>
        <w:rPr/>
      </w:pPr>
      <w:r>
        <w:rPr/>
        <w:t>j3jrGoo8PaBDako0Rv7zAMwF60GC7LlOkFc3Vyx43W83xiJt84ZjE7b73FuJWOWPyqfiWKFLKHe/dg</w:t>
      </w:r>
    </w:p>
    <w:p>
      <w:pPr>
        <w:pStyle w:val="PreformattedText"/>
        <w:bidi w:val="0"/>
        <w:spacing w:before="0" w:after="0"/>
        <w:jc w:val="left"/>
        <w:rPr/>
      </w:pPr>
      <w:r>
        <w:rPr/>
        <w:t>aufP0VOJQW5Zd+0vFEVhV3MCMQ6m5VhxuK5PEr8CEngIj6WUbNxQFujiEINX3DNLk5lA0QvgMwxrMQ</w:t>
      </w:r>
    </w:p>
    <w:p>
      <w:pPr>
        <w:pStyle w:val="PreformattedText"/>
        <w:bidi w:val="0"/>
        <w:spacing w:before="0" w:after="0"/>
        <w:jc w:val="left"/>
        <w:rPr/>
      </w:pPr>
      <w:r>
        <w:rPr/>
        <w:t>vhg3nxLa9XLGMrEhp1g2soR2/kCl4qDIb8JeqqK8ff4mwlfWGIGt/f34lTc3DrnMvxvb8QlOvnywdn</w:t>
      </w:r>
    </w:p>
    <w:p>
      <w:pPr>
        <w:pStyle w:val="PreformattedText"/>
        <w:bidi w:val="0"/>
        <w:spacing w:before="0" w:after="0"/>
        <w:jc w:val="left"/>
        <w:rPr/>
      </w:pPr>
      <w:r>
        <w:rPr/>
        <w:t>HH3/sAyayh8lr1EXozpZLaOyO7YggDv7+2O2opg47tf3LtQqDr7+8SlGM5jChv/IOXn7xMw6ly3ECt</w:t>
      </w:r>
    </w:p>
    <w:p>
      <w:pPr>
        <w:pStyle w:val="PreformattedText"/>
        <w:bidi w:val="0"/>
        <w:spacing w:before="0" w:after="0"/>
        <w:jc w:val="left"/>
        <w:rPr/>
      </w:pPr>
      <w:r>
        <w:rPr/>
        <w:t>EweMzQIjtuMCgCz1j5l8DTFTuUZZb+/z/ser1NDnMVsVqCLpLTUGq6jVUEw1j3ymHkQHvNKokRH/AK</w:t>
      </w:r>
    </w:p>
    <w:p>
      <w:pPr>
        <w:pStyle w:val="PreformattedText"/>
        <w:bidi w:val="0"/>
        <w:spacing w:before="0" w:after="0"/>
        <w:jc w:val="left"/>
        <w:rPr/>
      </w:pPr>
      <w:r>
        <w:rPr/>
        <w:t>l3Lc9GqLabR7HSOGtRBAbNmvvuA93Haov9RqrdRsFJKHcXS8/eJWMx5O4AjyMaUwIx6MQBAdETBqlQ</w:t>
      </w:r>
    </w:p>
    <w:p>
      <w:pPr>
        <w:pStyle w:val="PreformattedText"/>
        <w:bidi w:val="0"/>
        <w:spacing w:before="0" w:after="0"/>
        <w:jc w:val="left"/>
        <w:rPr/>
      </w:pPr>
      <w:r>
        <w:rPr/>
        <w:t>Wox22DkcsENlwDDH6mzevERnv7+IK+R9+JawZm9blTZzDKV98xBabfxKxZWfqOr77gRaRbZlj+S6hA</w:t>
      </w:r>
    </w:p>
    <w:p>
      <w:pPr>
        <w:pStyle w:val="PreformattedText"/>
        <w:bidi w:val="0"/>
        <w:spacing w:before="0" w:after="0"/>
        <w:jc w:val="left"/>
        <w:rPr/>
      </w:pPr>
      <w:r>
        <w:rPr/>
        <w:t>jFRFDrUZaNG5wlnD4+hfMspGAoiMUWwrVCdExVSLKLbkmSn2jkaKjwSXmsXF60Fog2xAc44uWpcZlO</w:t>
      </w:r>
    </w:p>
    <w:p>
      <w:pPr>
        <w:pStyle w:val="PreformattedText"/>
        <w:bidi w:val="0"/>
        <w:spacing w:before="0" w:after="0"/>
        <w:jc w:val="left"/>
        <w:rPr/>
      </w:pPr>
      <w:r>
        <w:rPr/>
        <w:t>VXUrfb2gtXUohlm39kt22VCr8mJaHt6vf+RW5GTl/PHcZymqlKbKNN37xyILxdj8bjbgr/krzTmN1Y</w:t>
      </w:r>
    </w:p>
    <w:p>
      <w:pPr>
        <w:pStyle w:val="PreformattedText"/>
        <w:bidi w:val="0"/>
        <w:spacing w:before="0" w:after="0"/>
        <w:jc w:val="left"/>
        <w:rPr/>
      </w:pPr>
      <w:r>
        <w:rPr/>
        <w:t>YNBgmo0+/vUAe5jMRTnHnuXrFa43qWOSaYoH9nMePT3iLwA859pYGxXxMqX2fyZGpRfZlxaG9V9Kmt</w:t>
      </w:r>
    </w:p>
    <w:p>
      <w:pPr>
        <w:pStyle w:val="PreformattedText"/>
        <w:bidi w:val="0"/>
        <w:spacing w:before="0" w:after="0"/>
        <w:jc w:val="left"/>
        <w:rPr/>
      </w:pPr>
      <w:r>
        <w:rPr/>
        <w:t>QDQlXgJVFZhS4KBbEaRW4tmm0hw24iCnLnzE2Cj8TKsvt+4DBf76xOVwt03Gl8JUJjzGhQ11AMQoJT</w:t>
      </w:r>
    </w:p>
    <w:p>
      <w:pPr>
        <w:pStyle w:val="PreformattedText"/>
        <w:bidi w:val="0"/>
        <w:spacing w:before="0" w:after="0"/>
        <w:jc w:val="left"/>
        <w:rPr/>
      </w:pPr>
      <w:r>
        <w:rPr/>
        <w:t>ExUAOXSpTWcygoY2Nvc8rh93AJ3HEzZAy8xsmWk+/edzEsBgh/IF3d4i5lgsY2KwfZbl6W4hR0XALu</w:t>
      </w:r>
    </w:p>
    <w:p>
      <w:pPr>
        <w:pStyle w:val="PreformattedText"/>
        <w:bidi w:val="0"/>
        <w:spacing w:before="0" w:after="0"/>
        <w:jc w:val="left"/>
        <w:rPr/>
      </w:pPr>
      <w:r>
        <w:rPr/>
        <w:t>oqhmoPEYaUtlTUsIpdOZfgzNHMXJsmgTPrK+bjr3cR63/suRxn7/ALHVIBZbgLg30RJa7xsSy3MzKp</w:t>
      </w:r>
    </w:p>
    <w:p>
      <w:pPr>
        <w:pStyle w:val="PreformattedText"/>
        <w:bidi w:val="0"/>
        <w:spacing w:before="0" w:after="0"/>
        <w:jc w:val="left"/>
        <w:rPr/>
      </w:pPr>
      <w:r>
        <w:rPr/>
        <w:t>RqoME4mGXcR0Im7QS69Y1YGLj6xULpwhKRzf5Dv0gwQM9xueUWV4uI8mJgoIKIcKZlaBxuKjC15h5O</w:t>
      </w:r>
    </w:p>
    <w:p>
      <w:pPr>
        <w:pStyle w:val="PreformattedText"/>
        <w:bidi w:val="0"/>
        <w:spacing w:before="0" w:after="0"/>
        <w:jc w:val="left"/>
        <w:rPr/>
      </w:pPr>
      <w:r>
        <w:rPr/>
        <w:t>GXVJtDFznG3vFb09IFt6GvEQigUlHIgpQH4QFpB7RWFK2ffH4lrMV98QqtZlVvM+ymYpxmeDWYBScw</w:t>
      </w:r>
    </w:p>
    <w:p>
      <w:pPr>
        <w:pStyle w:val="PreformattedText"/>
        <w:bidi w:val="0"/>
        <w:spacing w:before="0" w:after="0"/>
        <w:jc w:val="left"/>
        <w:rPr/>
      </w:pPr>
      <w:r>
        <w:rPr/>
        <w:t>ENu5htBTIWWLG4h1o/8jhrMsZozECnE0QMhNPQigJWdfRBjmOJrMV5ZcLdylrKyPQCyCb8EaKnKYgs</w:t>
      </w:r>
    </w:p>
    <w:p>
      <w:pPr>
        <w:pStyle w:val="PreformattedText"/>
        <w:bidi w:val="0"/>
        <w:spacing w:before="0" w:after="0"/>
        <w:jc w:val="left"/>
        <w:rPr/>
      </w:pPr>
      <w:r>
        <w:rPr/>
        <w:t>ipyiyZIJiaNmGVzmLSNHUB0pR1DmJfBRLLn9xTFqhRdvt6wJQG7/AOxygLMcVMentZAWx398wuFLe/</w:t>
      </w:r>
    </w:p>
    <w:p>
      <w:pPr>
        <w:pStyle w:val="PreformattedText"/>
        <w:bidi w:val="0"/>
        <w:spacing w:before="0" w:after="0"/>
        <w:jc w:val="left"/>
        <w:rPr/>
      </w:pPr>
      <w:r>
        <w:rPr/>
        <w:t>3UZsG3EGqaVx+L/XxKSC6aT0M/s9Y7XMacYa9V34hUKag5q25xsFFeP1hjscCWiWPv0iBTk+efbXvB</w:t>
      </w:r>
    </w:p>
    <w:p>
      <w:pPr>
        <w:pStyle w:val="PreformattedText"/>
        <w:bidi w:val="0"/>
        <w:spacing w:before="0" w:after="0"/>
        <w:jc w:val="left"/>
        <w:rPr/>
      </w:pPr>
      <w:r>
        <w:rPr/>
        <w:t>Mlsa7+/MDY6b8S014ekEp5fjHEUyXC7bgya4sY+eKgzdbi+J5G+/7/8AYEavBFb4O8prqI7Bx5g+0z</w:t>
      </w:r>
    </w:p>
    <w:p>
      <w:pPr>
        <w:pStyle w:val="PreformattedText"/>
        <w:bidi w:val="0"/>
        <w:spacing w:before="0" w:after="0"/>
        <w:jc w:val="left"/>
        <w:rPr/>
      </w:pPr>
      <w:r>
        <w:rPr/>
        <w:t>LTcbLxuLm2MAkYkCjAqobM53HwrGtQxNKXVaiUvKyjlcKKyP3iIN+dRB4jpdVXERbfWAc7yRobDHzL</w:t>
      </w:r>
    </w:p>
    <w:p>
      <w:pPr>
        <w:pStyle w:val="PreformattedText"/>
        <w:bidi w:val="0"/>
        <w:spacing w:before="0" w:after="0"/>
        <w:jc w:val="left"/>
        <w:rPr/>
      </w:pPr>
      <w:r>
        <w:rPr/>
        <w:t>6rSpbizMFvOo6HWYbqcJYiEXMcsqLcxw7hyBpiJZlSARN2Qhq2e2igeLmB+38jjKmCNYqUAEalKs88</w:t>
      </w:r>
    </w:p>
    <w:p>
      <w:pPr>
        <w:pStyle w:val="PreformattedText"/>
        <w:bidi w:val="0"/>
        <w:spacing w:before="0" w:after="0"/>
        <w:jc w:val="left"/>
        <w:rPr/>
      </w:pPr>
      <w:r>
        <w:rPr/>
        <w:t>RD/wDKXZHh9k0UyhVSYYjodxNH39krfOoIDxEeQ/ENW8rB4mZQKbuWUC6lVZABfcO6OvthBdTUc3mJ</w:t>
      </w:r>
    </w:p>
    <w:p>
      <w:pPr>
        <w:pStyle w:val="PreformattedText"/>
        <w:bidi w:val="0"/>
        <w:spacing w:before="0" w:after="0"/>
        <w:jc w:val="left"/>
        <w:rPr/>
      </w:pPr>
      <w:r>
        <w:rPr/>
        <w:t>louA7fEHVjd8Rq2LtLAFekThcIu3AOGSF8wUgUdwIkNcBiekIHRGBZ94g6IbiaVUqxlV/wDZeHlmbV</w:t>
      </w:r>
    </w:p>
    <w:p>
      <w:pPr>
        <w:pStyle w:val="PreformattedText"/>
        <w:bidi w:val="0"/>
        <w:spacing w:before="0" w:after="0"/>
        <w:jc w:val="left"/>
        <w:rPr/>
      </w:pPr>
      <w:r>
        <w:rPr/>
        <w:t>X+oyiXNlfEobGo5aH4gOo/n3+Y3tKVNoCUGj4nHYPJiYaKK+YZCE65fSClgHzCJTGyupdYqPnu2JdO</w:t>
      </w:r>
    </w:p>
    <w:p>
      <w:pPr>
        <w:pStyle w:val="PreformattedText"/>
        <w:bidi w:val="0"/>
        <w:spacing w:before="0" w:after="0"/>
        <w:jc w:val="left"/>
        <w:rPr/>
      </w:pPr>
      <w:r>
        <w:rPr/>
        <w:t>zUHqsr3hLGkaXPMa9ohYDEscjLHhl9Igq9fQqHOGHe5r0isdM7YmWz6Ygzglmq5lN1zBbUonxcq4s9</w:t>
      </w:r>
    </w:p>
    <w:p>
      <w:pPr>
        <w:pStyle w:val="PreformattedText"/>
        <w:bidi w:val="0"/>
        <w:spacing w:before="0" w:after="0"/>
        <w:jc w:val="left"/>
        <w:rPr/>
      </w:pPr>
      <w:r>
        <w:rPr/>
        <w:t>a/8gVWL+qINI08xFpCxmjr7/5K+1TEuU7Hf/JkoCHIvYgXbddMWbtXpKgK5SWFen/ZWlr/AH74gYBa</w:t>
      </w:r>
    </w:p>
    <w:p>
      <w:pPr>
        <w:pStyle w:val="PreformattedText"/>
        <w:bidi w:val="0"/>
        <w:spacing w:before="0" w:after="0"/>
        <w:jc w:val="left"/>
        <w:rPr/>
      </w:pPr>
      <w:r>
        <w:rPr/>
        <w:t>6/y5jyV6QpsvzEMnP4v+xqUrhrXtiLS97yL7Z/cB5B2f8hC+cyaH0o+0vjeNWB7VMIqDdc93ENMtuo</w:t>
      </w:r>
    </w:p>
    <w:p>
      <w:pPr>
        <w:pStyle w:val="PreformattedText"/>
        <w:bidi w:val="0"/>
        <w:spacing w:before="0" w:after="0"/>
        <w:jc w:val="left"/>
        <w:rPr/>
      </w:pPr>
      <w:r>
        <w:rPr/>
        <w:t>U736PzBAH8RIGd/fmBKFdRzCpfMqXM+PzH3mETgaoVX+xWu2Pv79IK8vrkiti20GZTuA3ncCkJmuZt</w:t>
      </w:r>
    </w:p>
    <w:p>
      <w:pPr>
        <w:pStyle w:val="PreformattedText"/>
        <w:bidi w:val="0"/>
        <w:spacing w:before="0" w:after="0"/>
        <w:jc w:val="left"/>
        <w:rPr/>
      </w:pPr>
      <w:r>
        <w:rPr/>
        <w:t>g9YQSu5ei/sj7j1AY2QX6RhgqBXl/IFiNMvHZ5gVqi9zS5dzAjJxXcaYt/U0VzUOhctyyrMff3UKup</w:t>
      </w:r>
    </w:p>
    <w:p>
      <w:pPr>
        <w:pStyle w:val="PreformattedText"/>
        <w:bidi w:val="0"/>
        <w:spacing w:before="0" w:after="0"/>
        <w:jc w:val="left"/>
        <w:rPr/>
      </w:pPr>
      <w:r>
        <w:rPr/>
        <w:t>m6qC+UpVRDVwlXUbQ5z/JXBpjTBEN1zEKnMKJEblc19+srk3FTBmUkNwUocPW46C0x3Efyv5hflYqY</w:t>
      </w:r>
    </w:p>
    <w:p>
      <w:pPr>
        <w:pStyle w:val="PreformattedText"/>
        <w:bidi w:val="0"/>
        <w:spacing w:before="0" w:after="0"/>
        <w:jc w:val="left"/>
        <w:rPr/>
      </w:pPr>
      <w:r>
        <w:rPr/>
        <w:t>ozLgY4usRjBggy3hl1DZvljndxtIPyGaG8/ZAaZSiygZjWJmAL0+8S3P2iOW2DbvMeF5S9DjuIZkVP</w:t>
      </w:r>
    </w:p>
    <w:p>
      <w:pPr>
        <w:pStyle w:val="PreformattedText"/>
        <w:bidi w:val="0"/>
        <w:spacing w:before="0" w:after="0"/>
        <w:jc w:val="left"/>
        <w:rPr/>
      </w:pPr>
      <w:r>
        <w:rPr/>
        <w:t>EspokKteveVMmviURsq525y1NG4C6lhOTHUEOzjj7+IUPaM2UwoF7mF3Gs6QHNHGfvEpYX7eZYu379</w:t>
      </w:r>
    </w:p>
    <w:p>
      <w:pPr>
        <w:pStyle w:val="PreformattedText"/>
        <w:bidi w:val="0"/>
        <w:spacing w:before="0" w:after="0"/>
        <w:jc w:val="left"/>
        <w:rPr/>
      </w:pPr>
      <w:r>
        <w:rPr/>
        <w:t>5yy2D5fmMYX1xEENHf8A2L/9oh6+sJWWKvnFKUO+EH3DtnJSvtURKAvWoAQJbVwWBzR+pkm/v7ZXFj</w:t>
      </w:r>
    </w:p>
    <w:p>
      <w:pPr>
        <w:pStyle w:val="PreformattedText"/>
        <w:bidi w:val="0"/>
        <w:spacing w:before="0" w:after="0"/>
        <w:jc w:val="left"/>
        <w:rPr/>
      </w:pPr>
      <w:r>
        <w:rPr/>
        <w:t>jJ+YZyYgso4hOGWk//2Q==</w:t>
      </w:r>
    </w:p>
    <w:p>
      <w:pPr>
        <w:pStyle w:val="PreformattedText"/>
        <w:bidi w:val="0"/>
        <w:spacing w:before="0" w:after="0"/>
        <w:jc w:val="left"/>
        <w:rPr/>
      </w:pPr>
      <w:r>
        <w:rPr/>
      </w:r>
    </w:p>
    <w:p>
      <w:pPr>
        <w:pStyle w:val="PreformattedText"/>
        <w:bidi w:val="0"/>
        <w:spacing w:before="0" w:after="0"/>
        <w:jc w:val="left"/>
        <w:rPr/>
      </w:pPr>
      <w:r>
        <w:rPr/>
        <w:t>------=_NextPart_680c3930210e8.680c3930210e9</w:t>
      </w:r>
    </w:p>
    <w:p>
      <w:pPr>
        <w:pStyle w:val="PreformattedText"/>
        <w:bidi w:val="0"/>
        <w:spacing w:before="0" w:after="0"/>
        <w:jc w:val="left"/>
        <w:rPr/>
      </w:pPr>
      <w:r>
        <w:rPr/>
        <w:t>Content-Location: file:///C:/680c3930210e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30210e8.680c3930210e9</w:t>
      </w:r>
    </w:p>
    <w:p>
      <w:pPr>
        <w:pStyle w:val="PreformattedText"/>
        <w:bidi w:val="0"/>
        <w:spacing w:before="0" w:after="0"/>
        <w:jc w:val="left"/>
        <w:rPr/>
      </w:pPr>
      <w:r>
        <w:rPr/>
        <w:t>Content-Location: file:///C:/680c3930210e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3021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30210b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30210e8.680c3930210e9</w:t>
      </w:r>
    </w:p>
    <w:p>
      <w:pPr>
        <w:pStyle w:val="PreformattedText"/>
        <w:bidi w:val="0"/>
        <w:spacing w:before="0" w:after="0"/>
        <w:jc w:val="left"/>
        <w:rPr/>
      </w:pPr>
      <w:r>
        <w:rPr/>
        <w:t>Content-Location: file:///C:/680c3930210e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30210e8.680c3930210e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