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0a394b.680becc0a39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0a394b.680becc0a3951</w:t>
      </w:r>
    </w:p>
    <w:p>
      <w:pPr>
        <w:pStyle w:val="PreformattedText"/>
        <w:bidi w:val="0"/>
        <w:spacing w:before="0" w:after="0"/>
        <w:jc w:val="left"/>
        <w:rPr/>
      </w:pPr>
      <w:r>
        <w:rPr/>
        <w:t>Content-Location: file:///C:/680becc0a39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ia Deschaine, Megan Robertson=E2=80=99s Thought Leadership on Cannabis Regulation Featured in Higher Law: =E2=80=9CWhat=E2=80=99s Next: CBD, the FDA, and the White Hou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com&lt;/em&gt;&lt;/p&gt;&lt;p class=3D'news-info'&gt;&lt;time datetime=3D'2020-09-10'&gt;September 10, 2020&lt;/time&gt;&amp;nbsp;&amp;nbsp;|&amp;nbsp;&amp;nbsp;Media Coverage&lt;/p&gt;&lt;p class=3D'news-info-spacer'&gt;&amp;nbsp;&lt;/p&gt;&lt;p class=3D"introText"&gt;&lt;strong&gt;Delia A. Deschaine,&lt;/strong&gt; Member of the Firm, and &lt;strong&gt;Megan Robertson, &lt;/strong&gt;Associate, in the Health Care &amp; Life Sciences practice, in the firm=E2=80=99s Washington, DC, office, were featured in &lt;em&gt;Law.com=E2=80=99s &lt;/em&gt;weekly cannabis-focused newsletter &lt;em&gt;Higher Law,&lt;/em&gt; in &lt;a href=3D"https://www.law.com/2020/09/10/higher-law-whats-next-cbd-the-fda-and-the-white-house-tracking-supply-chain-issues-who-got-the-work-headlines-and-more/" target=3D"_blank" aria-label=3D" (opens in a new tab)" rel=3D"noreferrer noopener" class=3D"ek-link"&gt;=E2=80=9CWhat=E2=80=99s Next: CBD, the FDA, and the White House,=E2=80=9D&lt;/a&gt; by Cheryl Miller.&lt;/p&gt; &lt;p class=3D'body-text'&gt;Following is an excerpt:&lt;/p&gt; &lt;div class=3D"wp-block-group is-style-pull-quote"&gt; &lt;div class=3D"wp-block-group__inner-container"&gt; &lt;p class=3D'body-text'&gt;Welcome back to Higher Law, our weekly briefing on all things cannabis.  =E2=80=A6&lt;/p&gt; &lt;p class=3D'body-text'&gt;This week we=E2=80=99re looking at: Crystal-balling the FDA and CBD =E2=80=A6&lt;/p&gt; &lt;p class=3D'body-text'&gt;&lt;em&gt;What=E2=80=99s Next: CBD, the FDA and the White House OMB&lt;/em&gt;&lt;/p&gt; &lt;p class=3D'body-text'&gt;I had a chance this week to check out a recent podcast featuring attorneys with Epstein Becker Green talking about the ongoing=E2=80=94some would say maddening=E2=80=94issue of regulating CBD.&lt;/p&gt; &lt;p class=3D'body-text'&gt;While the FDA held a public meeting in May 2019 to consider possible rule-making, the future of CBD regs remains a bit unclear.&lt;/p&gt; &lt;p class=3D'body-text'&gt;=E2=80=9CSo now the question, not only from industry when it comes from the manufacturers of products and researchers but also consumers who have questions about these products and their regulation is when and how will FDA follow through, which I know part of that is looking into a crystal ball and best-guess work there but we do know some things,=E2=80=9D said Epstein Becker associate Megan Robertson.&lt;/p&gt; &lt;p class=3D'body-text'&gt;Robertson noted that the FDA recently sent a CBD enforcement policy to the White House Office for Management and Budget for review.&lt;/p&gt; &lt;p class=3D'body-text'&gt;=E2=80=9CI predict that FDA=E2=80=99s CBD enforcement discretion guidance, if it=E2=80=99s approved by OMB, may in fact be a short-term fix to the challenge that FDA is facing in both addressing the proliferation of CBD conventional foods and dietary supplements in the marketplace and preserving incentives for developing drug products that contain cannabinoids or other natural substances,=E2=80=9D said partner Delia Deschaine&lt;/p&gt; &lt;p class=3D'body-text'&gt;=E2=80=9CAlthough this wouldn=E2=80=99t be a cure-all for the issues that are facing the consumer product industry it may provide some comfort to businesses that operate in this space as well as their lenders and investors,=E2=80=99 Deschaine said.&lt;/p&gt; &lt;/div&gt; &lt;/div&gt; &lt;p class=3D'body-text'&gt;Related listening:&lt;/p&gt; &lt;figure class=3D"wp-block-pullquote"&gt;  &lt;p class=3D"blockquote"  class=3D'body-text'&gt;Ms. Deschaine and Ms. Robertson dive into the status of the Food and Drug Administration=E2=80=99s plan for regulating cannabis and cannabis-derived products and what actions the agency has taken recently=C2=A0in Epstein Becker Green=E2=80=99s &lt;em&gt;Diagnosing Health Care &lt;/em&gt;podcast &lt;a href=3D"https://www.ebglaw.com/news/holding-pattern-cannabis-industry-waits-for-fda-regulatory-rulemaking/" target=3D"_blank" aria-label=3D" (opens in a new tab)" rel=3D"noreferrer noopener" class=3D"ek-link"&gt;=E2=80=9CHolding Pattern: Cannabis Industry Waits for FDA Regulatory Rulemaking.=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0a30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0a394b.680becc0a3951</w:t>
      </w:r>
    </w:p>
    <w:p>
      <w:pPr>
        <w:pStyle w:val="PreformattedText"/>
        <w:bidi w:val="0"/>
        <w:spacing w:before="0" w:after="0"/>
        <w:jc w:val="left"/>
        <w:rPr/>
      </w:pPr>
      <w:r>
        <w:rPr/>
        <w:t>Content-Location: file:///C:/680becc0a39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ecc0a394b.680becc0a3951</w:t>
      </w:r>
    </w:p>
    <w:p>
      <w:pPr>
        <w:pStyle w:val="PreformattedText"/>
        <w:bidi w:val="0"/>
        <w:spacing w:before="0" w:after="0"/>
        <w:jc w:val="left"/>
        <w:rPr/>
      </w:pPr>
      <w:r>
        <w:rPr/>
        <w:t>Content-Location: file:///C:/680becc0a39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0a394b.680becc0a3951</w:t>
      </w:r>
    </w:p>
    <w:p>
      <w:pPr>
        <w:pStyle w:val="PreformattedText"/>
        <w:bidi w:val="0"/>
        <w:spacing w:before="0" w:after="0"/>
        <w:jc w:val="left"/>
        <w:rPr/>
      </w:pPr>
      <w:r>
        <w:rPr/>
        <w:t>Content-Location: file:///C:/680becc0a39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0a39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0a39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0a394b.680becc0a3951</w:t>
      </w:r>
    </w:p>
    <w:p>
      <w:pPr>
        <w:pStyle w:val="PreformattedText"/>
        <w:bidi w:val="0"/>
        <w:spacing w:before="0" w:after="0"/>
        <w:jc w:val="left"/>
        <w:rPr/>
      </w:pPr>
      <w:r>
        <w:rPr/>
        <w:t>Content-Location: file:///C:/680becc0a39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0a394b.680becc0a39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