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a45766.680bec2a457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45766.680bec2a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457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borah Dehart Cannavino Joins Epstein Becker Green's Stamford Office - Media Coverage Round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ultiple Publications&lt;/p&gt;&lt;p class=3D'news-info'&gt;&lt;time datetime=3D'2015-01-16'&gt;January 16, 2015&lt;/time&gt;&amp;nbsp;&amp;nbsp;|&amp;nbsp;&amp;nbsp;Media Coverage&lt;/p&gt;&lt;p class=3D'news-info-spacer'&gt;&amp;nbsp;&lt;/p&gt;&lt;p class=3D"introText"&gt;&lt;strong&gt;Deborah Dehart Cannavino, &lt;/strong&gt;Member of the Firm in the Labor and Employment practice, in the firm=E2=80=99s Stamford office, was mentioned in multiple publications concerning her recent move to Epstein Becker Green.&lt;/p&gt; &lt;p class=3D'body-text'&gt;&lt;em&gt;Bloomberg &lt;/em&gt;notes, "Deborah DeHart Cannavino has joined Epstein Becker &amp; Green PC as a member in the employment, labor and workforce management practice in Stamford, Connecticut. She was previously a shareholder at Littler Mendelson PC."&lt;/p&gt; &lt;p class=3D'body-text'&gt;Related links:&lt;/p&gt; &lt;p class=3D'body-text'&gt;1/13/2015, &lt;em&gt;&lt;a href=3D"http://www.americanlawyer.com/id=3D1202715107023?keywords=3DEpstein&amp;publication=3DTAL+2008" target=3D"_blank" aria-label=3D" (opens in a new tab)" rel=3D"noreferrer noopener" class=3D"ek-link"&gt;American Lawyer&lt;/a&gt;&lt;/em&gt;&lt;/p&gt; &lt;p class=3D'body-text'&gt;1/16/2015, &lt;em&gt;&lt;a href=3D"http://www.bloomberg.com/news/2015-01-16/san-jose-loses-antitrust-challenge-to-baseball-business-of-law.html" target=3D"_blank" aria-label=3D" (opens in a new tab)" rel=3D"noreferrer noopener" class=3D"ek-link"&gt;Bloomberg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a454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45766.680bec2a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457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45766.680bec2a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457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45766.680bec2a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457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a457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a457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45766.680bec2a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457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45766.680bec2a457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