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c25afb.680beafc25a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c25afb.680beafc25afc</w:t>
      </w:r>
    </w:p>
    <w:p>
      <w:pPr>
        <w:pStyle w:val="PreformattedText"/>
        <w:bidi w:val="0"/>
        <w:spacing w:before="0" w:after="0"/>
        <w:jc w:val="left"/>
        <w:rPr/>
      </w:pPr>
      <w:r>
        <w:rPr/>
        <w:t>Content-Location: file:///C:/680beafc25a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borah DeHart Cannavino Featured in &amp;quot;Epstein Becker Green Snags Employment Pro From Little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1-08'&gt;January 8, 2015&lt;/time&gt;&amp;nbsp;&amp;nbsp;|&amp;nbsp;&amp;nbsp;Media Coverage&lt;/p&gt;&lt;p class=3D'news-info-spacer'&gt;&amp;nbsp;&lt;/p&gt;&lt;p class=3D"introText"&gt;&lt;strong&gt;Deborah DeHart Cannavino,&lt;/strong&gt; Member of the Firm in the Labor and Employment practice, in the firm=E2=80=99s Stamford office, was featured in &lt;em&gt;Law360,=C2=A0&lt;/em&gt;in =E2=80=9CEpstein Becker Green Snags Employment Pro From Littler,=E2=80=9D by Allissa Wickham. &lt;em&gt;&lt;a aria-label=3D" (opens in a new tab)" href=3D"http://www.law360.com/articles/608208/epstein-becker-green-snags-employment-pro-from-littler" target=3D"_blank" rel=3D"noreferrer noopener" class=3D"ek-link"&gt;(Read the full version =E2=80=94 subscription required.)&lt;/a&gt;&lt;/em&gt;&lt;/p&gt; &lt;p class=3D'body-text'&gt;Following is an excerpt:&lt;/p&gt; &lt;figure class=3D"wp-block-pullquote"&gt;  &lt;p class=3D"blockquote"  class=3D'body-text'&gt;Epstein Becker Green PC has snagged a labor and employment attorney with roughly 25 years of experience for its Stamford, Connecticut, office from Littler Mendelson PC, the firm recently announced, bolstering its ability to aid clients with discrimination and harassment disputes.&lt;/p&gt; &lt;p class=3D"blockquote"  class=3D'body-text'&gt;Deborah DeHart Cannavino joined Epstein as a member Jan. 2, and will work in its employment, labor and workforce management practice group, the firm said Monday.&lt;/p&gt; &lt;p class=3D"blockquote"  class=3D'body-text'&gt;Cannavino, who has been practicing labor and employment law since 1990, told Law360 she was drawn to Epstein Becker Green for its in-depth experience in the employment arena, as well as its firm=E2=80=99s friendly, close-knit styl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fc259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c25afb.680beafc25afc</w:t>
      </w:r>
    </w:p>
    <w:p>
      <w:pPr>
        <w:pStyle w:val="PreformattedText"/>
        <w:bidi w:val="0"/>
        <w:spacing w:before="0" w:after="0"/>
        <w:jc w:val="left"/>
        <w:rPr/>
      </w:pPr>
      <w:r>
        <w:rPr/>
        <w:t>Content-Location: file:///C:/680beafc25a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0beafc25afb.680beafc25afc</w:t>
      </w:r>
    </w:p>
    <w:p>
      <w:pPr>
        <w:pStyle w:val="PreformattedText"/>
        <w:bidi w:val="0"/>
        <w:spacing w:before="0" w:after="0"/>
        <w:jc w:val="left"/>
        <w:rPr/>
      </w:pPr>
      <w:r>
        <w:rPr/>
        <w:t>Content-Location: file:///C:/680beafc25a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c25afb.680beafc25afc</w:t>
      </w:r>
    </w:p>
    <w:p>
      <w:pPr>
        <w:pStyle w:val="PreformattedText"/>
        <w:bidi w:val="0"/>
        <w:spacing w:before="0" w:after="0"/>
        <w:jc w:val="left"/>
        <w:rPr/>
      </w:pPr>
      <w:r>
        <w:rPr/>
        <w:t>Content-Location: file:///C:/680beafc25a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fc25a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fc25a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c25afb.680beafc25afc</w:t>
      </w:r>
    </w:p>
    <w:p>
      <w:pPr>
        <w:pStyle w:val="PreformattedText"/>
        <w:bidi w:val="0"/>
        <w:spacing w:before="0" w:after="0"/>
        <w:jc w:val="left"/>
        <w:rPr/>
      </w:pPr>
      <w:r>
        <w:rPr/>
        <w:t>Content-Location: file:///C:/680beafc25a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c25afb.680beafc25a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