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d3152c3.680bc1d3152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152c3.680bc1d315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152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an R. Singewald II Cited in &amp;quot;DOL Lawsuit Says Oracle Discriminates Against Minorities and Whit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oday=E2=80=99s General Counsel&lt;/p&gt;&lt;p class=3D'news-info'&gt;&lt;time datetime=3D'2017-01-27'&gt;January 27, 2017&lt;/time&gt;&amp;nbsp;&amp;nbsp;|&amp;nbsp;&amp;nbsp;Media Coverage&lt;/p&gt;&lt;p class=3D'news-info-spacer'&gt;&amp;nbsp;&lt;/p&gt;&lt;p class=3D"introText"&gt;A blog post by=C2=A0&lt;strong&gt;Dean R. Singewald, II, &lt;/strong&gt;an Associate in the Employment, Labor &amp; Workforce Management and Litigation practices, in the firm=E2=80=99s Stamford office, was cited in &lt;em&gt;Today=E2=80=99s General Counsel, &lt;/em&gt;in &lt;a href=3D"http://www.todaysgeneralcounsel.com/dol-lawsuit-says-oracle-discriminates-against-minorities-and-whites/" target=3D"_blank" aria-label=3D" (opens in a new tab)" rel=3D"noreferrer noopener" class=3D"ek-link"&gt;=E2=80=9CDOL Lawsuit Says Oracle Discriminates Against Minorities and Whites.=E2=80=9D&lt;/a&gt;&lt;/p&gt; &lt;p class=3D'body-text'&gt;Following is an excerpt:&lt;/p&gt; &lt;div class=3D"wp-block-group is-style-pull-quote"&gt; &lt;div class=3D"wp-block-group__inner-container"&gt; &lt;p class=3D'body-text'&gt;In a lawsuit filed days before the inauguration of President Trump, Oracle America, Inc. was hit with a multi-pronged discrimination lawsuit by the Office of Federal Contract Compliance Programs (OFCCP), the Department of Labor office that oversees federal contracts. ... The OFCCP is also seeking to cancel Oracle=E2=80=99s federal contracts and debar it from future contracts until it remedies the alleged problems. =E2=80=9CSimply put,=E2=80=9D write Epstein, Becker Green attorneys in this National Law Review article, =E2=80=9Cthere are millions of dollars at stake.=E2=80=9D&lt;/p&gt; &lt;p class=3D'body-text'&gt;The article refers to Mr. Singewald's post=C2=A0&lt;a href=3D"http://www.technologyemploymentlaw.com/discrimination-2/ofccp-sues-tech-giant-oracle-alleging-discrimination-in-compensation-and-hiring-practices-and-failure-to-produce-requested-records-and-data/" target=3D"_blank" aria-label=3D" (opens in a new tab)" rel=3D"noreferrer noopener" class=3D"ek-link"&gt;=E2=80=9COFCCP Sues Tech Giant Oracle Alleging Discrimination in Compensation and Hiring Practices and Failure to Produce Requested Records and Data,=E2=80=9D&lt;/a&gt;=C2=A0published on Epstein Becker Green=E2=80=99s &lt;em&gt;Technology Employment Law &lt;/em&gt;blog.=C2=A0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d3150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152c3.680bc1d315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152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152c3.680bc1d315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152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152c3.680bc1d315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152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3152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3152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152c3.680bc1d315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3152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3152c3.680bc1d3152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