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eca85e2.680c25eca85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eca85e2.680c25eca85e3</w:t>
      </w:r>
    </w:p>
    <w:p>
      <w:pPr>
        <w:pStyle w:val="PreformattedText"/>
        <w:bidi w:val="0"/>
        <w:spacing w:before="0" w:after="0"/>
        <w:jc w:val="left"/>
        <w:rPr/>
      </w:pPr>
      <w:r>
        <w:rPr/>
        <w:t>Content-Location: file:///C:/680c25eca85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W. Garland Quoted in Article, &amp;quot;HR May Need to Get Involved with Disagreements Over Performance Review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lt;/p&gt;&lt;p class=3D'news-info'&gt;&lt;time datetime=3D'2012-01-02'&gt;January 2, 2012&lt;/time&gt;&amp;nbsp;&amp;nbsp;|&amp;nbsp;&amp;nbsp;Media Coverage&lt;/p&gt;&lt;p class=3D'news-info-spacer'&gt;&amp;nbsp;&lt;/p&gt;&lt;p class=3D"introText"&gt;&lt;strong&gt;David &lt;/strong&gt;&lt;strong&gt;W. &lt;/strong&gt;&lt;strong&gt;Garland, &lt;/strong&gt;a Member of the Firm in the Labor and Employment practice, in the New York office, was quoted in an article titled "HR May Need to Get Involved with Disagreements Over Performance Reviews."&lt;/p&gt; &lt;p class=3D'body-text'&gt;Following is an excerpt:&lt;/p&gt; &lt;figure class=3D"wp-block-pullquote"&gt;  &lt;p class=3D"blockquote"  class=3D'body-text'&gt;When there is a disagreement over performance reviews, it can help if HR is involved, looks at the review and speaks with the manager and employee, noted Garland.&lt;/p&gt; &lt;p class=3D"blockquote"  class=3D'body-text'&gt;"Some employees don't take criticism as well as others," he remarked. And some supervisors don't take enough time to prepare an employee appraisal properly, Garland added.&lt;/p&gt; &lt;p class=3D"blockquote"  class=3D'body-text'&gt;Another red flag for HR is when a review focuses just on someone's personality as opposed to performance, Garland remarked.&lt;/p&gt; &lt;p class=3D"blockquote"  class=3D'body-text'&gt;An appraiser isn't infallible and might have forgotten something, Garland noted. But he cautioned that there is "no guarantee either side will not be rankled." HR should be sure to have "a candid conversation with those involve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eca824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eca85e2.680c25eca85e3</w:t>
      </w:r>
    </w:p>
    <w:p>
      <w:pPr>
        <w:pStyle w:val="PreformattedText"/>
        <w:bidi w:val="0"/>
        <w:spacing w:before="0" w:after="0"/>
        <w:jc w:val="left"/>
        <w:rPr/>
      </w:pPr>
      <w:r>
        <w:rPr/>
        <w:t>Content-Location: file:///C:/680c25eca85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25eca85e2.680c25eca85e3</w:t>
      </w:r>
    </w:p>
    <w:p>
      <w:pPr>
        <w:pStyle w:val="PreformattedText"/>
        <w:bidi w:val="0"/>
        <w:spacing w:before="0" w:after="0"/>
        <w:jc w:val="left"/>
        <w:rPr/>
      </w:pPr>
      <w:r>
        <w:rPr/>
        <w:t>Content-Location: file:///C:/680c25eca85e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eca85e2.680c25eca85e3</w:t>
      </w:r>
    </w:p>
    <w:p>
      <w:pPr>
        <w:pStyle w:val="PreformattedText"/>
        <w:bidi w:val="0"/>
        <w:spacing w:before="0" w:after="0"/>
        <w:jc w:val="left"/>
        <w:rPr/>
      </w:pPr>
      <w:r>
        <w:rPr/>
        <w:t>Content-Location: file:///C:/680c25eca85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eca85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eca85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eca85e2.680c25eca85e3</w:t>
      </w:r>
    </w:p>
    <w:p>
      <w:pPr>
        <w:pStyle w:val="PreformattedText"/>
        <w:bidi w:val="0"/>
        <w:spacing w:before="0" w:after="0"/>
        <w:jc w:val="left"/>
        <w:rPr/>
      </w:pPr>
      <w:r>
        <w:rPr/>
        <w:t>Content-Location: file:///C:/680c25eca85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eca85e2.680c25eca85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