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89de9f2f.680c389de9f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9de9f2f.680c389de9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9de9f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W. Garland Featured in &amp;quot;Labor Attorney Garland Helps Law Students Take Charge of Their Care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illiam &amp; Mary Law School&lt;/p&gt;&lt;p class=3D'news-info'&gt;&lt;time datetime=3D'2014-12-15'&gt;December 15, 2014&lt;/time&gt;&amp;nbsp;&amp;nbsp;|&amp;nbsp;&amp;nbsp;Media Coverage&lt;/p&gt;&lt;p class=3D'news-info-spacer'&gt;&amp;nbsp;&lt;/p&gt;&lt;p class=3D"introText"&gt;&lt;strong&gt;David W. Garland, &lt;/strong&gt;Chair of the firm's National Labor and Employment Practice Steering Committee, in the firm's New York and Newark offices, was featured by William &amp; Mary Law School in &lt;a aria-label=3D" (opens in a new tab)" href=3D"http://law.wm.edu/news/stories/2014/labor-attorney-garland-helps-law-students-take-charge-of-their-careers.php" target=3D"_blank" rel=3D"noreferrer noopener" class=3D"ek-link"&gt;=E2=80=9CLabor Attorney Garland Helps Law Students Take Charge of Their Careers,=E2=80=9D&lt;/a&gt; by David F. Morrill, concerning Mr. Garland=E2=80=99s recent visit to the law school.&lt;/p&gt; &lt;p class=3D'body-text'&gt;Following is an excerpt:&lt;/p&gt; &lt;figure class=3D"wp-block-pullquote"&gt;  &lt;p class=3D"blockquote"  class=3D'body-text'&gt;It doesn=E2=80=99t take much for David Garland =E2=80=9980 to respond to William &amp; Mary=E2=80=99s call. As an undergraduate, for instance, he served as president of the Student Assembly, and he is currently making a difference on his 35th Reunion Committee.&lt;/p&gt; &lt;p class=3D"blockquote"  class=3D'body-text'&gt;More recently, he came to William &amp; Mary Law School at the invitation of the Office of Career Services to share advice on how law students can take charge of their careers.&lt;/p&gt; &lt;p class=3D"blockquote"  class=3D'body-text'&gt;=E2=80=9CIt=E2=80=99s important to me to give back to William &amp; Mary,=E2=80=9D Garland says. =E2=80=9CIf my comments and advice help even one student, then the trip was worthwhile.=E2=80=9D&lt;/p&gt; &lt;p class=3D"blockquote"  class=3D'body-text'&gt;Garland, a Member of the national law firm Epstein Becker &amp; Green, is a nationally recognized labor and employment attorney based in the firm=E2=80=99s New York and Newark, New Jersey offices. He is Chair of the Firm=E2=80=99s Labor and Employment Steering Committee and a member of the Firm=E2=80=99s Board of Directo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89de9b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9de9f2f.680c389de9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9de9f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9de9f2f.680c389de9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9de9f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9de9f2f.680c389de9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9de9f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89de9e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89de9e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9de9f2f.680c389de9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89de9f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89de9f2f.680c389de9f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