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30b8ea4.680c3930b8ea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b8ea4.680c3930b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b8ea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avid W. Garland and John Houston Pope Quoted in Article About Preparing Witnesses in Employment Lawsui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NA's Daily Labor Report&lt;/em&gt;&lt;/p&gt;&lt;p class=3D'news-info'&gt;&lt;time datetime=3D'2011-02-23'&gt;February 23, 2011&lt;/time&gt;&amp;nbsp;&amp;nbsp;|&amp;nbsp;&amp;nbsp;Media Coverage&lt;/p&gt;&lt;p class=3D'news-info-spacer'&gt;&amp;nbsp;&lt;/p&gt;&lt;p class=3D"introText"&gt;Members of the Firm &lt;strong&gt;David=C2=A0W.=C2=A0Garland&lt;/strong&gt; and &lt;strong&gt;John Houston Pope &lt;/strong&gt;were quoted in an article titled "&lt;a aria-label=3D" (opens in a new tab)" href=3D"http://news.bna.com/dlln/DLLNWB/split_display.adp?fedfid=3D19685538&amp;vname=3Ddlrnotallissues&amp;fn=3D19685538&amp;jd=3Da0c6k8h4f3&amp;split=3D0" target=3D"_blank" rel=3D"noreferrer noopener" class=3D"ek-link"&gt;Attorneys Stress Importance of Depositions, Preparing Witnesses in Employment Lawsuits&lt;/a&gt;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30b8ae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50_directory.jpeg" /&gt; &lt;w:wrap type=3D"topAndBottom"/&gt; &lt;/v:shape&gt; &lt;/p&gt;&lt;p class=3D'side-title'&gt;&lt;a href=3D'https://www.ebglaw.com/people/john-houston-pope'&gt;John Houston  Pop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tampa'&gt;Tampa&lt;/a&gt;, &lt;a href=3D'https://www.ebglaw.com/contact/st-petersburg'&gt;St. Petersburg&lt;/a&gt;, &lt;a href=3D'https://www.ebglaw.com/contact/new-york'&gt;New York&lt;/a&gt;&lt;/p&gt;&lt;p class=3D'side-phone'&gt;212-351-4641&lt;/p&gt;&lt;p class=3D'side-email'&gt;jhpope@ebglaw.com&lt;/p&gt;&lt;p class=3D'side-keepwithreset'&gt;&amp;#8203;&lt;/p&gt;&lt;p class=3D'side-photo'&gt; &lt;v:shape id=3D"_pdoc_680c3930b8bb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b8ea4.680c3930b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b8ea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gAAAQQDAQEBAAAAAAAAAAAABgMEBQcBAggJAAr/xABCEAABAgQEAwUHAgUCBQQDAAABA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xBAUSQVFhcQaBkaGxEyIywdHh8AcjFEJScvEzYggVFiRTFyU0skOCkv/EABwBAAID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AgQFAQYHCP/EADYRAAEDAwIEAwkAAgICAwEAAAEAAhEDITESQQRRYfAFcYETIjKR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C8RQjBjMVUmJD/9oADAMBAAIRAxEAPwD9Zns6JbgHc+EYpY3kqPt9MRcrdC0aChYIcHSaXqx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4dplwuTCuUuMEBpMKOl4VBxmqjF6khyOEU6tEteDBJ7+i0aXEBu+3minDYcLUlKUhQTsOY3p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Bgk/EVGtxJcdIMjvCKMJlKZiT7jgghmAa3jtFkNJi2VWdUkftDWPyGUZi/wBt3fYOK8eD9Y7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N1Cy+zQlz0TEp0kqDUFXL1P5eFOY11nCYTaVR7Xgh0eaPcLlZKUApUDbd3DFxx+9oG02tEB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MhOMTk4bUE1uWG+5cx2BEbLprEyefkq8zTswJ+MUpUsOdP8AKDx4xWqUGF1gb3Kg6u6LkI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fsxKCizsWBuXo3P8pFSrw+l8zn5LR4biAWAAXG0qyMoyFEkKBlsBUBmDt519YZQomTuFYfW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zXK0Iwkwez0lSSBQWrZk3r5xdbTgjpyVepWDWn37nGO4XKn6mdjEZnlmPkqkhQWkiqXB7n6e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5u5CyajybnK88+0/wCiqcRjyv8AhqBSgPcBYargb1L9YzGhzSQbpWs4GUZdhf0r/wCXYiVp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BNjsB0EKfTJ944+vqr1DiLtH+QXpZ+lmTqwGXYYoQdUxcvUq5HswkBPQV/wD66Qwt1GOXff4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JpF9UkzPkuvsoBMiWSGJBJAc6SdvH1i9wzQ1pCqcQ8OLjiUSy5ZoR+AhgSdotsaZBWc4gSUu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1+UMLQcpYfe6bT5HuKKRVjQb867wiqz3SBfknsqAOaCbIMzPCCciYmaNQagIoCC+piOXlGI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JzlbNN4c2Jj+Kt8XghInoUgM0wPycu1bBtUa/BEkDoVR4wAanHPojHLVBIRuQlJ9KPGsBIBn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jXC4hOkMQOBqxBpx4w2wF7AJOl1znvKdKxITdYfvPNrws1DsLKQZzKhsZm0qQkkrSGFyb+O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JmSnBpdhB2M7V4aUhZMxICdQfVtxvyhTqxAsRdNbRuLknqqc7Tdv3VMRImBRJskkm7fT8tV1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02kN1VGP7SZhjApImqQiodJLgPxen5WkdIBymNY1uMhDqlKWSpSipRuSXJ6kx1SkZmwUbjw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burWl7wIBBmDj6qiu2SHlzOWratN38Ii4wD1surk3P5ZOOWAK1JctYtSlrxWHxOvYR80L1il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FXDhxXuobxoloOy8OtJoDMBztxNe6kRDP/wBYQh8qWnMEBKyAXSBVripO9zHHMbIMSEym97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kBZS4DFuD1Zw/hA1oIM5V1jzEnBVl5fhEqQS1wSzMdjRu+GgXAATjMGMplisvRrJ0uHIv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DZVPZmbnzUecAAUnTQFzQ0uK8qwlzRBIynNyESYTBpCUggOw2cNxPL5CBrQRfdWWGLc05n4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OAwYiggLRBgXUy6DBFkP4nL0e1dknqH6FjC0kmZJUhgsGEHUlwoFgQACa8tnjhAORKk17mG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xaQy5YUS1bE72HKJMpi8e6rH/ACnwJAJG6Uxkr26SFpBASpgQAAKnhDQ0DqlPqufm0quc/wA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UAuDUpFQzm16Rx4EE7lJJiTlUZmHYXDzsQSZSCSVFyiz1a3SKxpg8vklFxJkWTjL+xEiQ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sxDWIF4i6i05unUn6TIFx3vKvzsdg0YQSpKwEyitJBsygKkjgWD12iDqPwuAuLEdJ+61+F4g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JX1lwACQhXuttUPt1NvCHsaGgCFOq7pMflEktVgGtt+Pxi0BcDZUngxbAS0O0tGyUvusKe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bcOESoDMUJXKmgtuXIBYuXFbOB5xmcQ1pbIgOF8XI81pcOSCy3fkqa7QYpMmfL0nTL1qCuOo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E+BIEzup8YJbbLkthc0ShCVBRFADxPHfgY1y4FoE2CyNLtwpuV2glSxVYcVNQKnZhbxiJqAC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Ka43tfh5aFfuigIPvh96PuYQ+tEgGE1lHc375ftU/wBpe3y1rmS5E0qLt7qnArW3L0isXud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AXVX4zP8wxY0mctCC7gKJJe5Jg0g5Mn5JgaBsoUkqJKiSTckkk9SYkurUpBuOUC4ZsButC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0CgRENFwe+4TLHI/ZrWh7rfMwKQbBMFUh2xl/tTnFGUxG1YhU+HyUlyXnyD/AB62Tx8HpU8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M7oXs+rs+lv9OhpQX50EaZdG1l5x1Af/We+7ppO7Op0toVYhwDwhZdJJ5x9FA8MNmxKGcR2Z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hWrCnB7VH1jhM+i4OGh3w9/JT2Dwq8MpLBgGuGfa3WOtdp8immibQEd5bi9CWUzAC7k+PS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1WuKxY1EHiWAe1au1qxNzpkAeqQclMlYkaRbZyXG9W4bRXc+ZAwmNZgZv2FNyMYkJS6qgN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4AXtH1VhrIg7pVeNSRVT8gG4Cp2jutsSEObNxlRWJxKCsEEWAtZ7PWFEz6pUZ6J3hsUlN1M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4UgREqaw+MAUQV8GOwvvsIk12k9CugE4CdzMYNJ99wQRSp5h+FYZqbe+EQSYi4UDj8QhSF1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rEHOBsgtMGREoLmIQpZIqVEPWrNVogl6AlJUtAsA4DdRxPGBTa3YXRjlc4ITLqABpajEkl29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eWyszLMcjQn3ixdiSb0ZuH2gVvQSJnVO3RF+FxiFpcKDhqebs/LzibXxFrBKfScP8bHv5KQT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TmaeArE/aTklK9iSYAJ+SSnYtOghJFi5rYCsLfUhpIsB801lEki0QUGZvm0vC4acpSg5SyQ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twvGPUqEuIGSfotSlRLQHRhUP2kzhJmS5esFaiZimalyAa8T1i5whiTFgl8UJAETufJDis/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dy3WLxqGIAhURTmYEqGxPaWdUS1qLlhdmD798QLicprabQZIEhDeKzPG4kqCpygC5KQS7Fv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MA5upgAYCijV3rWr8X3746upMockhtqWbjAhYKDy4sPThAhaMeECU5wkEZX0C4HEdT1TbFh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2/faBTa6SRFlSva+XqlzS1nVYUbd25xCoSG2z/tTXJXaGWf45VAQ54Xe4e1Gil52TmCB5r3s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DcD941i0RHJZBAIgiQkl5WksQlPPfpt18YWWkCcrmhvJQmLydIVrEsOHfZnJiKA0TYXUDicI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Rba4vt9YF11Lpfoo8z/Ykl2IFRxfZo6CRgpTmW5gqPm5hqJJLO9QSfQwFxM9UsUuYJTM45qF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XvW8cU20dz6J7JzKlVvajgUFNrwJwom07pRWZpL++d3Yv1dhaBcdTA//Kj15kFLJ1lhQEK+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dOkZhpb3x3q3O9DAu+yPX5J7KzjQfjLHcEdLDpAg0t7/ACTk50CmqwTzINKtRqQIFJ08vRR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FByGoQzFnp0EC77F1xKhzj0uXLkE1fzvAu+xyeXdrJROYpH8xpUVFa7ubwKPsjtPyUjhc9T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DqDiofe1oFYpt0kAj3SizAdqpMsMqYkMAarSKEUCQYg4uGMK2IgRhT0rt7h5CgdYKRcag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yXAzMO2lG98J8nt9l81LjFSpfETJqUlJpxuIRUrVIu0/I/RPZSY7/+mOcKAzP9TEyNUrCz0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olIYgMCLwmKtUXloPT9qRNOmQGgOhAuZ9vMTi9ZUlBKgG95RSCARRO5biYG8Le78d8lP/AJ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+xOOn4mcqdMUVLUXJNaizDYNGjTYGMDRgKq5xcS45KaLmKVVRJYUD0oNomopsS5JgQsQIWul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C/KvXleBC1KSHLFnvbygUHk4AstSkGrVH5WBKSZS5sQ96UD8O5/CBCRxSP2SGJoagXNPNoE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u/9qnO10oiTNdJsRXehHhaF1Z0nldMXJXaGWBjlONzThXkYog+8RyVgWAHJe/BUndj3P5xt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/AC+QHoYg5wuMoTXEIQtCtQps/lClJsgiBKDcylABRG7sfqYE5AeYaxq0kj3QKdagnawhfvy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JmFBTAuztR3eu7bxMGRexRpEzCZLRNBPvHo7vHV0NBOBKSeaNyOVBAujIlba5pDO2zv61rAg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Vix8+O54wLp0wAM9+iUSpYup+HLygQC3cStta/wCovseEC4YmwgL7WtiyjV+dTAudOSRWpVH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18IF0Foy2T5pOBcWCoC5gRlaGakb1bl51gQk1z0bE8+OzQQbHmhNZmIJoFEd/O7bwQMxddBI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4G6iX3c9IE9JhQJ3NfHnAb25oW6VEcAN+XSscAhC211ttWr9PUx1CwpTjvfoKgDrAhaQIX0C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FlibAmBC2EparJpXo3OBKc4zANkonArU1DVvuI6ATgKCdS8tUdq9a78bfaJBh3MKJePNOJ+V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U3IZx9t477PqjU211TfbHLCJM06f6qVJG58wPykLe0GWkqw0yMyQuNO1eHXJzFYINVFmqN6i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+istMgL3cUrTGoXzIAyshIqnNuB/mzmIKQYTGwKaTpxIUdgOLij8IE0CBCHMesqBL2Lt03b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uoIx1SbCrsPzlCsOzeV0G7fNQc0CvJj439YapOgmwumyg4PKsCIBbqwQmyxR+D9O+BRIGxlJ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sOOI8YELBWBz6QIWilPSoH5ygQkyWBPCBCQXNalOYf1PX1gQmqppLt9vCBCRVMZnU3l+Whj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ngOzdTWvzgcIHlj8oTNc1SuQFfuYWpsaDc7JN+BpAmpaUoPXYjwpy/HjhBMQYhCcgv432846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L6BC2CFFmF4EJZOGWrY9Gb1gQSBcp5KwClUI6OK97isCWX5gKSlZYSx07Dbcj1hgZiSlue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lWsgIlqLu3uvwq4hmgCxt5pRedgp3D9mMStv2FAG3um9a2vQQAC1lHUbybKfwnY+fMbWhQs/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eGgAi7YSdcOJnUP6p//AKJlmSQpJKgNwXqDy4vHSwlvQIFWSLW/Cp/t32HCcNOUmVspiEm7U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UbF4ghXKTw4gz/e7SvN79RstXgc4VLUhhqUzhn4XHCMaq7VUdzWnSALRIv+F7TTZl6j78uV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ZEiyaKVuo9KfnGBNDQLgJtMm+6QW6cudYF1QWMUN7gEnwf5+UCEIY1TGlw/qfOoiIbeTcqT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cKCmKBdzUlxc78YkpidRiw36pBRAFd/zjAoGWkgGyZrVUg2G77wKKSKgHsbC/j3QISZUTy6P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9AhJqmNYhuPPlxgQmi5tCOPj31gQm6lPUlo60SQChN1zGoO5qHv5Q0NAMoTVczY3qRSnLqI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IkklzCCZ8kJFZq3AeB/w0cTmiAOq+Qakfg4/KBSTqWxLUdnc9bHhT1iB1SYwhOEAkBwCKtS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OShLpQSz8O9+dIkhO5OG1kFmHe549KQIJAyYU5hMqXOICJZU/I38L7x0CZUHPiwyN0SSOz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pV3fn1vEwLQW377KSXDcogwfZKasjWkgXb1rDGibD+JZqRJmB1RVheyEsADQdrElyd/Txhw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9W9rTzRVl/ZiVKI/bSwZ3612h3s7GTdJNS53RXIyWSlvcAbiBRiGFuEc9medkF45d7KRl5b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v14R0MvzCgXEi9k4Vg5ZQRpPW2/MRMiRBwVwGCDyVe9rMqkz8HOC0gOlX/wBT5fhinVaCL5/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AOY+pyvKX9eMml4TPJYCR701bEe9/KTVo8xxbiKpDIMr0HDgOZMW7wvUdZD3pZ/GNxZKZrWX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WdvH6QIUNjFj3uDEPxcnwgQhDGqDqB2Dda0FOQgXRcgc1BqVuTygT01mzGJY247D6wJTiDs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bfOBQWkCFqVAXfu/Px4ELQzODDmYEJIzRWpI5mnK8CE2XML0INPA8vKBCRUprmu338ImGGbi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9a2s0Nj6ITdSiA9y7V8fCOEgboSEJJkyhfGx+V+6OIg7CUgQXrduX5tAntwNrLZBYtx+/1g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uMCE5lzHLP0rUflIEKSkSzMKRyB41+cCEZZRlRnqQSCQSO7xtABKU8iQNwrpyDs9L0IJQNrh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DKfy5qq+oRN56I6lZLJSzpDBhYM0PDRYRlIL3XvCfoyuWhiEDlQUq9aWeJaCNoBUNYcTe/e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LaAKtZ/DkIcBAA5JLviKkpcpKQDpAI5Nb8846uJwgORyr9POBCVJAqYELRS0kEV62EcJgSd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MvCT1On4VFnp8JBcjuijxDobYwQr3DtBO9oXlD+ueLOLz1KXB0zZigXPwsU1pyEeW4h81nEZ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6ac816HKzyUX/cSSeY5c28o3tbeax9DYj8puc5lGyujmgG7mDW3mu6GnErRWcS7ak8GcV7+g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xe9lD4vNEqBZQD7MGBsXHX1eOhwdgyjQIzJQxi8a7hwHG/O9NqtHUBmCT6KJVNmFzq9HZ6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bpm8wtdBWKLD0u+/OOqJa05t5L44Waz+0SC1gS4exZoFzQBPVI/wAJiFKIBd7mgG/neBc9n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Km2UAeBJvAj2fNycJ7OY9dHSH3uS/pApaG8ylR2Ux6v5nb/aeFGrWBc0N2lITezGOl8TT+nb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YSEvsvjphAJIqzpB340/HiWt3NApt3JTn/ofMFhxMNaj3fwwanZlHs29e/RNpnYfNE2IN6FJ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ezHNIK7G5okEkJLcAfWOI0N6pBPZbHqVpIarEh+nCOEwpgQI5KWw/YWfOABUoKdmqWfdvDr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IUin9OJ3Fb0qCR67x0B27o9ELf/ANOcQN5jDqT1dmjh17Qe/NTGiBJgpjO7EzsOVEai3HVQ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wl9hEIc0adTdkyRls3DL0rDsb2YWceETBkA81EggwVZXZyQgiU4BLpqwpYA1vDWHKTVjPnKv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ywADQFqUqN+hMWmmQOUBZ7/AIvIIoTJoCSHvxiciW2iMpbsFZXpFqNe/JrxJzycWCi1kXK0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doA+AZuVxzb2C+VOINNr/AJ+Wg1lHs75slUTQa2I/No5qdzXdAvdazJ4FnJHEE8/BvWOanH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pqihXFjag5VgJJEE2QGw4XVadsBNXhJ6UguUqarB2Phv1aM/iSXNNshafCtBaDNp772XmP+s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bMAJVNUkODYJUTfn4tHluIcadWzo1CfqvT8K0Pp2EQjEfq7hlj/5SCXIH7nS0Sb4jSMHUfL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3zEeuPwnEv9VsOqoxKGLf8A5KVtVxEz4g0wBz8v3hRPh7xNiY6hPMP+pcuf8OISQT/5OYckd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MagPX+pDvD6gy3vzCJsF2uGKAPtNVeL2FCW5tF2nxIqYAgqm7h3NmbQpwZmJqNWoF+NC54D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YSC10xCTOImadQBZ7qIY773q0LNZgmdk5nD1HxEQUpLxswMGCjyvtUlqkCOs4lk5UjwtT/A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nsnGBagkkg0YVd6fFZosNqg9fJKNJ4mREIkw5SpjswHLp4tEw5p3yo6XclMyEhKgxs3qLUt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NJ5QiLCKCjp3Z+bEj6wa2qRY7zRFKlJ9mSkClCzO448TElEgjK2RhUTFKJTapezVdgRAuJxL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rQCnlX7QIU5g8KnQAUAhnFAKdW4mJsAMghKqC4Mn3rZO3fYUmjL8O2pcsEnY2/wA0jjomwh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9Oy7CTEsZCGY/ygbXoIipppK7PYdawr2Q0X+Ed4JgQiPB5FISAUyUJBO6QaMAWf5xxrL2u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Z7yf4pX/kclQdMvvKAzHl4Q3QOarmsCc6SNkjNyOQEmh1EFgA3GlbxwsI6hdbVMxnzQnm2RB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oU8qDV1H+IUXgGCrTQHRBVV5vlstJWVJ0kPsxYO1d/vErHBlRgjIhb5EAhKQKFJDdxYHx9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RsVcOTzXSnkKAVpzO/wB4ex2xPfJUagtq5IqE4lIvyalLVbeGpa0JUtVHJOzvtCnOJMN+iF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Tz490MGBKEqcPuX7wfr+PHULYSgDe92DQIWxlJuUivH/MCi4kC26+0JYhqGnTpwjse7PVLaZ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8MlUiadL0LOAd/KKdcTO3+locO6NI556Lzd/XSQlGayGDj20wUcfyrNhbePI+Ige2Hlj8r1v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QI/S8vk9r81lA+0xU+zakkVI68mj5k3jnE2c7znuF9DPBUnXc0F3ffd2M79S80w4UlOJmgJ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ioBqG5xbp8XVIkVHE+ZkeqrVeCpgBpYOeynuy36rY+fNTLmYpROpn1hjfyoWi7w3E1i+Q8k3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E0KbWyBfaMLsz9OO0GJzXDy1KmFZ9yrvuasI9d4e8uJBMzfO+F53jGM0ggC0yul8nw5mIR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GxbrvG44uDM3WSGNNSI5IoxIkycOtSkhkgNSzdOgjG4mqWg+8RmfJa9Gi10e6oWVmGH1e9p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r/AOQpthoqRPditL/hEtB9mL7HP9Uqifgpk0Aez1qAYvVxbub0jV4LjRUj/sGnzHr0WZxP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HyRLg5spJAUoBhbcjax4RstrGACZG2FlOoCTDYjzU7Kn4dKSpaktzLMwcvEX1hnVAHkhtEYL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g/bgJmIewZQoBUPW94rt41msNc/wDP1Vh/BkNnRnsoxkZnhWCStFRxT1uTf6RoM4phw6J9V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ok8v9p+nG4dA1BYZQBuKcHD2794aK7clwI9AUh9N0wWkGeX0TaRnGFXNMsTAAVNU8qD84xJv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WaLwJiyKJOYYWWhP7qB7oFFAnoz2hoqNEHWBq5kJTqbnbG3TmpeVjsNNSjTNSQqgOoMDYg1v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y9M9lUidJhPTPw4YAofc6gTzfygFakZ9+48v2g0nj/FT+CTLVKSSApRAVUAsK16W8Yk2o1+E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qdkISebV9K/nCLNMNMWVCq43HOyelLAF77Nxr9YswOSrh0k9EmtIILgFg9QDaohVTSAmMk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mWlC9WkpLirXq4Y8vFoy+Kqtpi9ifstPhmlxbAl3z75qoO02Flq9qZSQCsW2DVo9tu/yoUuM1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p0Ws7hQ6mC4Q7n3ZBmUJKDpNwtg1/iIEbTXQOZMf1Y1QQ49dlb2SIdKS5c7N0dy8PYQS0qpU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LB/KnHwiwq6WSkOABXibxyAMCEJxLQa9Wc8On5aJNbqOYUHOiwyUqUcPOJ+z6qGp0zK00VL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wgWuuh5m91gi4PQxzQ7kuFxPRJlAALmwNvnHQ06XWyuAwQeSGc8H7Myn8pPS7d1BFXiI0fN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xhecX66S//dJNW/fW1H/kXHi/EgDVgCwnvdet8ME03QY+XPqvMzOOyKsPLWyPdYu7JIG5Zq0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AvBa/3j53X2qrwkNMCRzVF9o8CMJ7YFXwlRoOAVflHrOAqtq0wQfPp0WDxjSwCRcEj0KCu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B/aqSLNfetPWPScJQmqTju1l5/iqgtpdJiPXvK9KP0LxSV4SWCrVSWxG5sa8Y9Z4dTmoQB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AaIF79+q7hyYpElBNwXd2DaWjfqUwKfOVktqAPaZvKdZutC8FNAUx0lw7F2NL1Fo81x7SAZ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g3tc5vvXkfiVVi54Ew6lBKQ5BUbkBmYncx4eoSHL1tNoLJAnzTzKcSqfitaVDQCkJGq7cfA+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gixj7rF8Rb/lz/AErUwIJRLrs/G1xfjHsGARK85UIBJC+zAzPZrKVqSyVVCjs5sDwHlFfi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nSkubzygnB4qenHECdMooj4ibuzvtGCB/2uEk97LWIBYJyj3DYqeSke2mEaaVfkb1jQYSGyC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a06pAJCK8PicQuW3tFEJBqeFb8Y0GEhgl23NUHAF8gQB91BInYpGLJStQ98m9wwFuDvCm1P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3ZdLJElsgpxmeaY+ShKkTSAbAOLBw5BtTzjles5sEOkHzU6PDsdqlsj0+yi8F22zXATZZKwu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VUBITqSQXCvpFes+o6mS1+lw+p/SsU2MbUDSwaSe4Vo5d2knTJyVYgzQVlC0ywtwUEUWqYzM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LjeKfVcGQWg5k/MXsbLUqcHRbSDiIcRiMWJjqrxyPFJxMuRNQojUkUcq0mgI5C0ep8PqvdEn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GiKbnQM3R1hl+9pNXAAIj0tM6TPIrzldgFxtZPySwBNB+Vi1hVYuTzSS1AIUdQFL0LcS3SK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yU9jcSLmEC51iCohCFF0v/a7itOR2jyHidcuqBrHQW/n+L0/htEAantie+5Vf5nORLBVOUA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i5vvYd8J4W9UAbj+fla1fSKbiBpA7CE8oaapUwbzCodCotfr5x69ohrRuAF5GtGokYJP3Vw5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UPiHL8fpFijG6pVjFoz/tGIDADgGiyq6UA94f2gjw/wAwITiXv3fOJsyUp+R5JSGqCwKE86+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rAZ9/y8CElAjyQznf8AoTX/APGfMFx1oIpVhLCFdo2dbJj5brzu/XGU+ZSec9Rff4F7nrHjf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r2HhZGh4O0d2XI/ajIEJlTToA93+kli9CeX1j8pUeI01GmT3+f0v0O5gLCPqVwp+q2HXgD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gQSHZDgEc2PSPpP/j1QViGHDtP39L/AKXivHGmm15BjSCSuJ+yXa/GL7U4jDqnK0SsSQU6q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+u0OCpaabtJBIHf5Xyit4hW9s5gwDAXr3/w6ZpMxGEkuf5ZagyhUOLcrRp8FRbTrEC4Sq1d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37heheTz1DCJUSVMHq716G9Y2i0ERCol8EwMIZ7W5xOwuX4pSApQEtZBBZVATcGsZPHcKH0z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wvFmmRImD/pcuYjt7iziihQmlAUoB1qLMSwI6DzjxtXwymXWOiOi9XQ8TfpBnWBjb6bq0Ox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pBAISzA13dnqWG3DaLvB8K2m9jQfenPNV+K4o1A9zjBAxPeTldFZZjSUIUlJ+En3iAxLhmb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ifyvPVa5nnKdYzHJSFhSHdJ5p6+cJ4igS0xyPffVNocTdp78lXOEzB8zUACwmlwwDgnhHnX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ButptQFoN8HKsfLsUFEHiCANq2Ii57Owg3H1VR1QEm/9Rzl6wuSbF3qxD1Lv5RbaAGADEKsX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JSZq2FH9dnN4pHJODKsDAiyY52gCUh/hq7UNBTueIVjJb3yT6AALvn91Xy1I9qgLYI1oKk0o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OOgTRcNwJ+fcrhINRuwnsI9wOYz5WLKGTMkp0BCFEn2aVFxoUPhDaaWrGNRpaast90TMDB6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DSJIx0ldFdlcwK8NKZGjUzkl3q1m4AR6nw5pOmDknv9LzfiQDjYGQFamEnKLAVUAC7uasSw2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l5isDcRmVJGYsJFdiS+9bPFt2DKpDI81H4masIJBLsSGAuBQN4xQ4iQxzm2MG60KDQc3mFVG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loCQarALsakcRa9uEeI432hrkA2dPn3/F6/gqbDSYf8hnvvZAWc4ydisMDMWw9qAEJOzWPKL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szmk+JVB7F4BgmPPvvzXyFPupPNLAXfnHqF5mpsrlyUMlI4EW6ERZpCPUfpUqxmI2MfdFkP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qnhXfwv5QISyLnp+fnOGsFid0p+R5JWJqC1b3iWFg3H8pAharNWc2qNv8wIScCEOZyHkrHF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6khpPe6t0bvaCMwF5+frbJKsykkAF55NbB5a/N38I8d4mB7UeZXsPDPheO+/wCrn7tdhZQk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3Et6R+RAYIIyF+jV52frbhU/930mm4pRXnePpX/irpc0AXsvIf+QMltSJEA99/deYvZ5CpH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SSK7m9BW9fpH3jhzNCkeYXw2uIr1AdnH793Xsp/wzzknDYcPXTKDXDu4D948Ys8PPtwJt33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AY7wvTDJEFeDSdigN1oR+co1VVIIKEe2mGKsuxYFzKmDg7g1rFXiiNEETuE2mHA23XF+Mwk5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zDQlt6lrkR5aqQXHmFv8MHBo5R9rK5uwOGVLxMtWkEAJsoXDEuLigjvDu01WHNx85Tqrfc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kK9kglLOmnyNDHpqbgWjmsOoCJAEhLZjKJBYn4VOdnYNVqGOViAwrlIGRyVYykmVmawTeaW6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ebrBoqG2Tfy3WzTcdFjdwI7781Z2XEpQlnqksftvF8AEDeFXJAyrGyoPI7wH68u6GtEtd0S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tLTlEioLHvYixjPqfG47FXWfConPn9knhvUt05UJhNXI8lYpCSQcKscQRqUkVuHsQxhjI9m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5QpbIc/ly8eMNj0qUEaEyZ6HJSlLhKZst/fDUBHeDeKQoH2pLBIJxyk/v8AisDiW6A2pYjB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yeZYWbJkexWV0DJ0rBckO7jh9o3uAY+mZeII6/L+fVZHG1GPLi10yBgdb/xXJgVm7XD9wp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zfmF52uMHl2VNuChjtT6U6Q8uloCpNBDyBeFEY8rTLWEB3SbNRw5bu9Iq13Q183ACvUBOk8v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tT+4lJYqSSoJUCAxo3EtePG8WZ4hxI7+69jwN6N8D+fpVji8f7adLw6QQhB94kMpSw4fklv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J0v6/T/AGszxJ5JLIgCD33lF/Z+iA+yknu4xvQTgSsKpeBKuTJrDqPFv8xapbeX6VGreDm/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A+8O4fL0gQnCPiHe350hjJg8kp+UtDFBaqoCeLbW86wISRLnw8g0CFiBCHM4pJWf9iqGxZK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9irdEjU0zJXBf6zywrMZINGnE0t/prDDiPpHjvFP/aLTc/hew8LBLKkXhcsdrs0SZU0BQqk1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/JLKTnOALbC6/ResBpcbALz6/WbFqnJxTG5mAVNCxu3MecfSv/FqJD5IIAjovH+PV2uY+MX7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cqent5iyUqIM8GooQSwrvTvpH3Lhv8A0UrzYL4jxAB4ioAbEr2B/wCGQq0yEqeiZN34ps/Jo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L80wwGDr916kdnwFYJLf0uAOQ9I1UpzQ5QvaiRrwWIt/pzHoTTSd25mKXFElriDjCdRbLh8l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jllNWmEilLn7+seYfBnnutunbSPJWP2GmKTPkpCidQS4d2o7hvysToD32kjdSqEgOaTIj+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l6aUm55P0j0NEwAPT+rHe2HEHdSOPQQkl7pJpal9r2iNUy120opiCANlU8x0Zqb/AOqDUV3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zQXuBPqtRghrQrMwCnlJB2UQKsSH2fZvWLdONIjCQ+LzgKwsnW8m/Bg9bX5RZZGnzVYn3heE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i9LP4F4o1mXNrq4xwBJmxURns18ODShL9wFacRFSsIICtUHAkkd5VYTCVLWR/UpvE8NoGGG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ptgsFjV5ilacNPUjUDqCCAr3tn+KnDjHab6YqEuda3PZKfSeWQ1k5XVPYdCpEmQJktSVABw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YxucM5r4Idqb3CzazHAXEHqF0LlxC0gvdKXP91x+cY1qZnSsasJaSFPhIAIq5oejfcxYVKL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gWIFCS/J6N0BeKnEHUx8clboHHn+VTPa2SRKmzN5RWoEXIZmbcOxjx3Fu01zJgEwPWd17Hg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qGdLf2U1mVqUCeILl+RHzjY8LLvcAsD+D/tZviTQPe3MT+kc5A3sx1Hi31jfZk+SwqmyuLJ1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bur6xYZk+SoPwPNFt4alL60CE4QXLj+puPra8MZg3Sn5F04higk1G9RYXvfbuaBCTgQvoEI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oUCK2ZX53RUrAXAPf8VvhsttIJH3XCf6xIKsylEJdpp2G8tRfxfxjxvif/uHK/wB17PwqND5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Vwn2kxC5qZnvEkguzChqN6R8B4bwU6wdOO8Rnqvr9TxKARrAjfA+crkX9Q8nmY3+IABOrVU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vjHvfBPDjScDpsLzfODncheO8a8Ra5ulrpg38+Uj+LkPAfp5NT2qmYj2BIMxJdgQWJfm8fSa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AAXy+pXmu64gm/5816U/oDkqsCuSlmKRLuwIawJO0WKU+0Egj/attd7hz2F6Q9m0NhAmvw+F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UBwIBxKQ7QYNU3CzjRKdC3PEEEMBFDiI0OE3CdSs7VMALkntBkk5eKnzUlJSFqANAQAWLg3L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gDiNN3WWux0t1ahp2KJexuXzJWJlTVE6XQGIYpI5EfjQymP+xgi/fLouPMtJBlp/S6XyaUoSk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5PrSNtuAs12T5qfxckqQkF6JCbPcW6v6Rx3wm38XW/EJwqvxmDbMlEGntWfdyWavdGRUYTUJ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4AMo1wUvSlCRZLnxqLnnFhjCBAukPIkmUcZQvTJUK0Y0rWtW8IsNaTFrgKs8iZ2ATiYQZ6g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mowEybJzKhiN1G56D/Cml9+FK1G7RTr07CNlboVAHdShnJ8EiYqfiZqQoSlFKAoU1kBRUQbs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wD7MYIlXqQDiXnawU1gpSl5mj3VJClDVwUHJCmr3xXaYIT10F2elpXJDMSnSpKqcLUtaNr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rjgD7oMlW7lJKZQahJB5t9GMekYbAi8LzVW8okSoqSxZ2DPTurvwizhUUyxGpKZheuksT4C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RW6IBIOdJCrLP8ABT56ClMsLJX7zFmQzE98eO45h9qHEYOdl6zgajPZxMEfxUxmWEm4XEJk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Jmfy6nDJf+3VfcRr+FuBjYg4+vfqqXibXNzdp/VkTdnz7vcPJJEegZk+SwH5BVwZR8CO4eQ+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UKn+KL02HQekNS1mBCVlmr7Agt37eEMZF7XS35CXUqzbV8vvDEtJkvUwIX0CFhxWrs56AGBC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R3CCR5+X0ipWGe8q3w3xN8x91xD+raNeZIsf3d3FkLFPzePG+Kz7QQck/rfyXsvDCPZnn+A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S5wVR3Bq253NKR56n4IAfhJOTPY/at1vHDpI1Zm0/Lp3lVxm3ZL+KUt0OCCwZ70a1Y3eC8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vOcb4m59i73enNAmH/TWWnMDO9gAdT1l1uwctQM/hHoPYQwDlyXnm8RNUmb/jz8l0t+mvZz+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AaaBIHAlmt+G8LFNzajTHcrYovDmwDEeq7EyPD6JKBu17Fiw4Wi6mJ5mmBM7DzQAS6FPw+Fg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LEKQc4CAufM67PTFTjQ1mKDgEsCTWgt9YyX0mkuMSRzVxtRwDWg4WMmyaZhsZKqttYIodLO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YxsARHVSc9wiLx36q+cowp0J1A10u4IqzD0DReYBg7BKc508iiOfg9UsABiAXLbb9/05xFGu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5eRjlqZjqBbgRUkuePpFZzBJ7Kc15Asf4pzCSVJQQQxueVPOJNZOFF1S0TMoqypJ9koXLjl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GNbpMzKS5wMTZOVyyJxJFma/O35tHHMmUMqXsZhIZvKKsKxDvV2/wBrsRFWowEACw9Vcp1DI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8qIlqm4dRSBNUCgqsVAMUud2DjpGdXpx78XwVpcLWvoNie/6p+XIVJxcpSkpTq20soEC7A2a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D0V9zgAbwVcXZ9Zw8gLJbWkBKTQuRUtvZ/xo1uDFgBusfi3OJfeZ72Vx5U6ZclTPqSCT4Nbr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YNUfGCI/2iNC6uX2d3/D94tBwIncKgQQY3TaaxciuxbiNz3NFeoZa4q1TkW3sg7MkhBKidR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nD9I8txrQ1+bk/teg4F2psY38lXmNwAxQny5iAQRMKTpBqHau23hEuDJYQ8ZH4Ks8UNbXNs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lT7NcyW9UqYc9LhurGPVUnag10fEAfmvL1gQYkCJ+hVtZP8KeX1+0W6cXG6oVBYGEYpsOnpS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ouRy/PWGM3S3i4KVJe8MS19AhYUWD/ADaBCSSfi3od+j+TwIUPmoBlKf8A8aqdHirX372Vv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7XF36qSirMEbNMNT/AGKdo8X4tAqAkSZIXsfDLU3Dc/jv6Ljw4JCiSQL160D34P0jfbwzGwI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cRpJsB2f9LUZTLWSdFau7uH7qPzhzKYbGlsBUqlcvnkVmXkEoTH9mHtQF++l727qw0syQUp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szlyJM8FKAACBs35w4QktlwM2C3OEdANpV9ZWnSiXSwpSwpw5xJaKnpspCpS6CqS7i5IoR3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BQq1x+ClmatwAApRFATcvc/jRQewyeaex/zUfhsOgYhBISllD3u8DuiIpkCwTPaGT02VlZf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31uT3HrDwCSBsVEmTKm1pBQl+HyofEQ3S3MKDnAWyUDZnLSMUqockHxNawgsgy4ZXBVtEQE4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uz1LdW6x1c9p0RPlaRoJuGs1w94kwST5IeQQBubp8qUDNBalxa5/DA6zjCg3ISWYygcMSWZg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VETAVtiCZ8sDVsxc73qD5xXgHKbqdzTVGZY6XiZKP4hSgkMnWErZNgAVJLCEf8akSSW2Owsmf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6HyBzg/hXV2TnTsUZRmzFLUUpqo7DYABhQHxi7TYylGgWUDUfUu5xM99F0VlawZEmraNKdr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pUJEtme/sqFcCXW2RClmG4DP9OsWFnOnUYykJhQkl1ADnTu8oi6NJnEKxS1QQRBQrmyZOlUw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/mbZmjz/HU2kyFs8C94AESIugXMcRLy+UuZMU5mIUmQl3VMUoMabJBJcxzh6ckNbk/QblW6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sckM5QP3FvdRCieBItTnHpaQiB0H4Xnq0ON7ySrYyf4U9R6mLLMlZ9S7W9D+EYI+EPf7w1K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u4/KGM37+qVUyLpWGKC+gQsKsenpWBCSTVw7OL/AF5QIURmr+wVQfCfBjX84RV4iIM92VqgR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xx+qaHx8tjUzHr/YqPG+LAGq0c5O69l4WBocSYj9rkpMsahyfv34XrHrYggZ8l8zUjKQkMO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gAE3whPUS06gaXDNw2744d4EhSZdw6IkyVP/cAbOk0ZviI9WiutnhD7zgPMK4Ms+BJ5G/nAt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ZahCSHtsefGBCrjHrSmdMSVM6iQS5o1avzhT2xcYKWx2xMzzUfJUkz0szahVwd2B5QlzRBtE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CE9AA9RTv6xJuApBxAgKcVMBlgaXIFDs146ooBzaZ/3iqkEMw5vx3FY4TAJ5ITiSsMke8+/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c4FsDJQizKlak2IBcDgK2MJDgSQMhOc2W2yFLKcTA9S1fAxInJOyUMiMrTHyycI5eosBy4xW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2wZKCp8qY66E2Aa/C3jFYuEEA3CdpMAwovD5fiMVjEezSQkEBS1A6EJJYPR1bUEKNYMPvGSc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DTZoIklXt2TwCsN7E+01kAAkIKQAabl9/tFilV1i4iPXH+k9/DinEu1Ebfr8K88udEsMpx7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NGtw5JiRmyyqo96+6IUL1JcmrO7fLrFlUlG4slTkVYC4LHY041iLxLXDonsEAIOzIYgS5pS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MKHgHjC4psuiN49brW4Vw05uq6zZE8okFZMyYVGpNQjchzaH8KA15gQDysocTqczMkFfZQS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BD8evF++NtmfRZFXa2JVtZP8Kd/wDJ/O6LDMlUahs0RubowR8I7/Uw1KW0CFsj4h3/AIPCJ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oalr6BCwWYvb60gQk0XO9DTjaBCiczH7Kv7fQvFWvh3eyt8N8TPP8rkD9Tkk49Bs66vt7q/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4gxB253XsfDvhPl+lybLy/GKIOny4u23GPUawvnPsKnJScnKsYpgE24Au5+X1jmsbBSbw1R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jCQ4JLGwYNckxwvJBtCYzhXh0EzNkQ5VlU+VPQVPU1oQBWw5+kJfgRmVrcPw+m5ycnvdWp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wLjoa3PdHQ4EDmVe/Cnhl0yYggG4Z7B2qQWrHSYneEIEzDs3OmTphBJDksxqDUi/HaEudk3I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meHyCZLWkaSWPAtQ0qatCHO1dAE5tOPJHGCytYSBpoOBarGzjnHQ+BESVIsGxhTsrLCtIcK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7bwwEHCgWEdUO5j2cVMxJXpc7PXcP3QtziZGF1rCbmwSknICGfgKNZwxBfv8N4U6zTFk9lMe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CUNLbtUPUbRBmfRSc0RIUsrLHmA6SaXZg/NukMIJBAMFKAAwIS+Iy5K8OoaK6TdJJ4F+b+lY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qwAABeyH15KgknQPB+7rFcsm5b91ZT2TksqXLkqSgBRJUphvqNSW/p4+UU3MJe6bAW/0rtO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TSCgoDG+lyLlg29AGizREExaEmsZ1Gbm3y7urIwKimQGtqAFTW7lt6HyjZoGw72WLWjVbqpc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PtFpVXgCI3SK1Ktp1B6jcVrtSreEBuCOaY0yAUN5uFLFEL0sGSE02oT3HwjN4hgBx6q5w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nzV6lFgH0pGyRUjmY7SptaRaSp1XahfCTy+V7PEzG/mSml2UU1rwjSomQN8/dZtWxHISrQ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/8AYv5RaZk+So1Phb0J+yMJfwJvbe9zDUlbwIWUliOsTZk+SXU2S8NS19AharIZuP8AmBCS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RmZVkq/t+cVa+D3srfD2LTyv8jK5J/UxD46WC9Vg0Dn4FN3MY8f4oIqCcSvX+GH3DJtH3ugu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b7m4kmg/Lx6JYRpUz/ipeT2XAb9ttrV2peBHs2R8Kfp7NJSkkywa7ips584FJrAMNn6pIZIJ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7s4IOzAwl93Yx/tMDD5Kaw2FKGZIYEMWsH5njEVLQ1FWDwalpHu0A6Pbga1gkjc3Rob1WJm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U/fd/zeFPJmNkxjB5Qo6bkikK1M7GzVv9B+UiCaGgGU+kYLQwqC39KRfqOMCNIvtKlJOEJbY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PSOhxFhulHJjCziMsUoksduIbwgIIyECJuYCTRl4SLORTiKXcHrHE4FsCCnMnChC6GxsBaz0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4iDdSP8OpgWNhYjxI2pAkrX2LhQDuBYsx5V2aIuEjqnNPuhN14dLMUilabfjwkiLFOa/Z3z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9wKotn014PZ4RUp6jItzVinU21KZwa5MtQKVoPvO+sBiwFjHWCCBCKkmCLm6LMvniYRLS5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KbbPzjQpOiLgW78ll1m5I27/qJELZg23C78mpSLwM3CquaHJb2epPwuS/vN8LWH5xgQIbbV8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S0FwwYMVAtch+jxXrRfoAU1hE+aC84wQlpE0aWrrZgS1iK1oPKKzHgPiLHdWnSWzEQhPBL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AGsAad8aVIC0clnVsGeqsnKFgJDXDev+fCLTMlUKklreQJ+yMELToFbC3nDUpKAghxEiRpA3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zS6my3UXAqGYOKXr4Q1LWyVOwaw4/aBC0UXL8h5gGBC1gQo7MR+0enoXirXw7vZWqBx5Fcp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0sC+oHoNCg1W4+ceR8TH/YNvPv6r1nhx9x28gd/VGkrKJYslIpSm9t9o9AslP5eVSwKgDoGA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6NgUsrLZWkiharNTnYQLofBwB5KAxuAQgmgN2oHAHHiaHxhDyJJGE3KjZSEpUzNUUe94QHG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UY5ZLQUilQGfataP0hoIIsZCip4yEXAD37+XCOwDkShReKlyw5CQC58bD5wlwgm0BMY7YmV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3oAz8qxFMynWHUkqDgXq4fg+0CQQQYKk1FLUFGci/rDC8FvUriZGahPX8Pzha7pJwEgZo1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ixkwRsn3tAEBQrQU67wLiZmeagC+/KIudpHVOaABI3SK5perhx48oSTuSnNZIkreUlKk61j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Kl+UIq1IENyU9jBkjPyUhgZaZi9ITLAJcaUgU57/AJd4UKjpEmU3TaYkDojjL5CAUlACE0d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/R4u0jcXyO/mVmVxkRf0widEtASKA03HFvN3jVZ8Pn9FQc6Bbml9LClCLjrZoklXJ5kpriUh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yOI377eEKrAaCfRPZYtG/8QHnwCZaEJf3iVX+GhDP5xRayHWwrgeYJOUBygmRj5oBDEJJs9u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rSRe91Qr5xz+yOcrxDBIe5u/S/Hfxi4w3I2hUHAuAjKLpcwlAIavl0hqSnCZxSAKvx+VDAhK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evgbx0GDK4RIhOhMSQOndEw/mEosIvkLYKFGN4Yor4qAvTx2AEcLgPNC+BBtHQZuEJljwPYk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hirX372Vmjt6/dct/qLL/72W5uq7XGlXP8AGjyPigl7WjOZXrvDD7jjEiBbr2FYcpRpZi/k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3ws0MFpF07SrY8gO4GIazyXdDeS3UfdI2r4mkRJJyuwJBjCGseqtauS9LN0hbyQPNTYJPko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dW4gdwhSaTAlGOVISoJd/5Xa7mzeMObMCQq7zEwERGWmxe1nHfEsZStbvNQuNQAFMqyuHPi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c0mxGVCGUSonUS9XZmtvC05pJmRCd4eU6mBZmPq5HNoFB+R5KXWj3b3vyNx6R33b5KgouY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+scUmh21pTcpBIO7v1aBTdOn3rnon2g+yFQOBJFOfn5wJSaaakcHJ7oU/OU8YHotFJfr8oQ9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wT2QjVh1IcOkkmtgSPJgYqvs6+6sU2yADaE+y3SmZUsDzJbxtEQJc2dimO91sC8o4wbCWoPU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eUaFG0z3hZVcjONKn5BOnSbip72baNVgIBPNZ7sG0ynBLuSRwPpE0psggRdNp60+zIcOWd6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jTG5TwJICBc79lU6g8oKXpcHUTcNsaGvOKjSC8QZNlag6DO11WiJ2vGzFkAFaqD/AGg06UE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tYlxN8I1ysqOljTjccbtzh24PJVkcSNYlpAGwvxat93h5mDzSDE2wtwFkVBHJ+dN4gS8iYh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99ylQWbiAD+d8SBsAcqCUKzswiSFumYwBJatqt4R0OIwVEtaTfJWTOJ3Pdy/xHCSc3XCA0GL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hb8vFhKUdmOKAlqdrUDVoeVxFOsZBndXOHYdQgxz9VzH2+xkteNlpKhQkg0AsQ1RePK+JuHt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XrfDGQ1xiRi/ZViIW3TYjaNZZydJXxNdiLcLjvgQtlTKH3uPj04QIQ9j1hy7Bg45EkH5iFvO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lRkpYChYvwI4H6wtdcJBCLsrWkaVODYltjpA+UNZJbe6rOEtIG6nFLDHpewH0iVhuotbuR6K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jamzN0hTzc3sE9gkyRhRxIDCz70+cK1iMXTUtJUywRXoz1pc7VjgqDcRK5pnaVITJpSmtAx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0vaMXKBTk2bJKiZk1IJctyeoDXhftCZgpwpHsJAT0lTOGJG9hyiTX3gmVAscJkTCfian2Q3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byEMkROyVo96dkgVAPUC7gN4NCHkmTCa1uogEWCZrn1o/TlwobxVLgM5VwNA2lafxcyX70s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h6h4g8tcBa/2UwSMJ7hc0VqGqWkO4LKIBNL0pR46ymTF7nvuVyo+wtCLcuzCeVoOoBAZks4T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fpMEXMEFZ9YzqI2RjKxRUgXSWAOk0NKb0p68o0WHbks9LJnTaj3rUB/m5Em1DHXOjBuiBmLq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ABgxJLPVqChpv4RQr1AclW6FLVnf6IJx09IVNWtRYSyqtHau57u+F06gsBzVl9EhpkoJwh1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JAZ/d1EAcgxEa7HCxNpH6WNUFiRlWPk0t9N7nwG8PVQ2nmEeyZTpD8GtQcusWFXS3sgxYAnp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JLqAZuV783pbyjlsxcISxwwAdj4k+USIIylufsEiuUaMPAG3db7xxcDiS2dkmULDuk03aCCc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brSLAwN0pQGczSiWsj+khnuwJpwjN4hxAM3iStLhBqcZtqiLcv6uUe28xc3HgsW1Fi9N/Ex4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2b57wvZ+GsDabpVsIx4ZqCxcm/GnWPQFwEzssb2eZPklE49n94DuB9YiX2tld0DmsLzABJeZ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jrNlIMGwlQGMxqCX1E1ewBbiQb3MQc4xmY5qeh3JNpeKS/IEf0td7DmIiHgi5grhBBgoly7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B9wd73hmrRJmwUHMBvhS680D/EGHf5PC3VRP/2PfdlJtGTJxt/UxxWZIai3Nbtetqc/KEOqy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9tIDaxTBOPCi5Vfk452iAfubypeyuLCycSsZVnetbUIa1bxwvIHKFIU/TyS+Ixqgge9Ui5Zw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iOgVinQByoJeNJKnUKv1N2J5Wiv7ck2KcaAtBX0rEuaqf3gQ2x3sOcWadWXZSKlGJ+vfJTsv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n3LDnFwGRbBVB7YNhErRc8Ane7Hn33rEX/CU2mJDQbFRU3FpBoa82L/lIpOIknZXWMsCRlN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Q3604Dc3iBe3N1PQCDDcJ/lajiZhJUQhJBUohiHsGG9Ia2ppgZJ+yS6lMgXH1VjZeiUkJCUg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70tWLtN5OTAKpVmmDAiUZ4aSNKVAMopBUbUawHSLjSY53+X7WY4Q4hKsogsSw32B4gRF78wc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KGx5AOnQVBdFElg29Ov5aMniahktG61uFYDM2jKq3PxiJSiAFJkFRSSB3hK1bhj5RLgKjXOa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xbCGSz4SNvr39VEZd/8AIFqhnO1Y9E3/AB9F5+pv5q0MlopHQ+sWW5CpVogyJEI8ktoDWc/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2g8XceX3gQvkfEO/wBDAhLRYgHIlV1gpBbk9LXiJHukSSjC1UlLGgoPTjxjlMWK6SSZKaqlv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TXEN5vhStJc0q/SoMZtds5wVpcI6ABuO/uube2uATLxKBpclZoLsxINdqx5bj2gVGggTder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3t8qC/6lSK608Kmop6xbdVkEiQPquChFy1JHtOgWmJodzfpWImsB/kVIUABZpE+SbTe1Saj2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r0Yn8eFmsLknCaKBjEqNm9oUzFACY/LUW+5aICuIgGSuGiWjAspTD5rq0lJFRxFvwefOHB7S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DcSCiTCZmAlPv2Zh1JpTa3hEi4DfCiGgkADC3xObBC39pyuOu94r1HHIsrNNn0+6YTc3BTqM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FhY8ormpJAJn5QrQp2JAglLYbM9TFw1dyBvz4NEg4gWNkp1O5vBUpKx9X1cAKuxfjTZoCZHV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tjcwIQk6yoMSHIe3W/0ilVJLr2Vyk0AdQh45iSaLJqe6tvOFAkkiMJzgBgyn+ExaisVdyD0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tcNd0clUrtDQTi37RTKxJ9mDWrEPV6ce7zjVZ8IWU6xMmUlNxBq6jYsHfpvygfOkrrPiEIa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zG5NG4RnPBIBF4ytCmR5SE0OLUUn3txa/q28KTkWdn8QFpmAn3gpKq9GBYc3744HQ8BRIhpD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rWgFnOhzx01MaVJ0gAYWbXbAIBjl90fyFpUkF2ZNeT0A6xea6RMxzWVUbc2kkpwkpKWDM5el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xGkkXUAwg32UJmq0oGlJCTLYlt9QFBW31jH4yzoBv9N5Wv4e0uJJvq+arvMpgmS8QpVAVAs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3hfCO/wCwDl/taNdgFM2E/wBQ1hU+zxekWLFI4AnePU0Hh1Np3GV5XiGaHPAsAewrMyVVUHu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YEiMG6z6kg/tHkg+6Bfd/r5RYVVKgghxAhZSoOD+NY2g87rhiDKXJADvSLCQsa00r9usCFo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l+cI4DM9EJuFl626ekdQozMC6C2+oeIJrFGsAQJwJV7h7OAO0Bc49vH/i5bOTqNQ9tLNTmI8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jM7dZXqOBdpBvaAuRZOdYmeCyyOTgd5fpGa2o8gGYWyWBpIyn6cVOUApc6jf1DybpHHFzv8o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SVuMSH96a/NzX7Qt0YLo+qknkmbLGk61EcNnDcL7QxoAgRICU+QZOEU4LFOlLHfo5vbYO0XW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4NoU4jMFoS+p22361FBEjMGMrlMDc2UHmOdrSupIDmh2p16xVqF05sVfptAFhEKHVnqyaLI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pOLDCnsvzZSkoBmO4dqNw7t4awWte6Q8XmLIswuLWsOC+1TuNx3esWCwXgpZIEycJ/iFKVL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4ctwDxUqUSSALd+aeyqAo9KQCXNCXJPDgS/WsQFAndTNYYFu/JP8NOloWC+4uWTz8YvUqAY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hW4gmb277hTyMb7nuqUBXh5F7RoBgGbrOdVBtKazMeoCpYsak1DMbbxB7InkVNj5AGQh7E4m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G7zzZ3io6nJlW6dSAQb992TYLmsXLcGa5BFW6Qk0RsPurArHdTeU4yZh5iVoUQoBmuDVmL3F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xPZS3ViDMxPqrVyjOx+2rRpI0vpVdncsbAv3Q5tINEAz6d/1JdUDsti3NWJg81TNT+0sVSP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/HhDSYiyraGm4Nk6XmhlVKgAznYlg7AC9nhL3kBxFxyTW0GOsRnuVBY/NZM1MyYFqKSkkkg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bxjLqkueSR7x7hafD0hTAAvvyQBicw9soI1MhyXLPdySdqRa4SmR7+65xL5EBNcLiEzMYkoL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UHV63pWPSUG6abZEErzHEuDjUIyD+R3zVm5Kse7WyqufF4vMyNlm1RNpiyO5S0hCRswtUM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YTAzWc/ny8IELILEGBCW1ukEv0dyOV4Y4kCQUgggwVr7Tl5/aOh4iSUAE4C0Wujm2w5wreea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JJWXrvv4eUOEEDolpjjj+2Tt71OLDjtaKlWY9CrtE3B3sudO3PvYqXU1U9C2yvAR53xBp1tI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4kEReFxLl2GnKA1KU5apcAO3iTGTTonTO5W06sBvtPmi7D5epSUuVHq19xzD/AJtD/wDjiA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5BkFSeGyVc1bBLB9xw9dq3hT6IF4k7Kftzk4U6ns6QASSGAZgC16HnHQwt5SI7BSn1tVxdLp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AL7DwFDSHMm8Y+s9O+SQXaoByExnZglAUCeIYn1rT8pA59ogg94VmiNRG8dMoGz3OUS0KXqY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8jFJ7yHYytKlTJiMm3coGR2mlrWUhdjfUATY3Fj9YXrdMqyaOlpOoyOnYRrkOcLmqSXIAUK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AZBNgqNYhod1VsZXjQsJJU1ANLgCt6m73jQazpKynug3t13RKZupL6nSADv8AjwOpjcR8lxt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mVoYKe3D58agRwMAPNcdVmb3Wnt0gk6gQDTaxo3OLVNkQAI5qq+oSTeSnsvGgJFQQKcGckcY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9beaazMWCpTG5csw8ztTbjFdw+IJ1MggrYAK95qnv5QhWmmQOiV9m4uPUeMRLQdoU5PNfSla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DcGhjGWE4SnvNwD6ovy3EMwc7XPLanO0OFsWSi4Tc3RlhsbpSlQVpYAhiXqL02rWOOAIMqQ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oSllJS7E6tRBezV7/GKT2tIMHKuMqCQTdBObdopiyUomeyTwlqI1VPxPcfSK3s2a73J3VoV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fTmkycoBU5SkminUe7YPfeNHhadOwi/c/ZZvFVXEG9u/uiTKMQ81NbEAkbt9/ONcCSBlY1R2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sU14ly1KgVrxiwDBBVV5DieSPMPiSUBmLDYua8S9PtDxdViIJHJPEYh/iYH72DCBcThM1B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OsHmhLiZyfoftDTpgCYA9UpwOYXwWdwLju4xAMJvhd1iBFl8shgO/urEgy17KBMmUnEmiBC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//sfAfeK1cXJ5fpW6BuO91zv22L4qXyU3kr6x5/jT74Gy9FwR0gnNv0uT8sky2QSNwLPs7k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iB36fZWn1LkAT57IzwYlBgQCd2FdPNu7whjmRF5nPJJ1uNtUgbIgwcySlTJR5C7BmF/8xWN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lSwnA2BfnCnnAQonGq9217keFu+BmCPJQPuuB5oExyDqmMDpJVa5NTv0MdezVN4Kt8O+CL5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1jCr0u1ANhTjyDxSq0nWgSRbrzWxQe0ETsqiw4xP8QSpwkKL1Z35D/NIW2m4xaxV+rWYWz6D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tSUhTguadCG9I0uFpxvELE4x8AkD4irsykAaCaMAX5AOWfmTGqKUC1ie/msKpUJdMXRWZqU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vXmQH4v4wl/w3UGOJMZlMf45DBiSHuG5Ur5wkOB6ppa7STFkmcagksOhNH+8W6ZmYwVUqWE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JANKs1K13brDklKJT7xrQ8TTn6UhD8mytU5tyhS6QyUh3Zqvf7RVJgSVdYCQ0c/9pVKiAd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6xwPBMYUy0hJhQ1NuD0flFhpBA6Kq8ZAU/g1NpJOwcuAA/PjFhoAb5qq52kdSpf+K0oA1MwY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o6ATifspNeLGUL5rmipWppjJ3qNqVY/jxlV6wbI1S4d3T21oHRVxmGdrExQ9pyoa16HgN/n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kJ4qy0ku76JxluYlaw6gelGLbc2HnHoOBfr0mZ1GB891Trv1GJjorIyae6kF9hZjdrtGw1s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kmLwrPyqcdSa8bN1Hk0OVY5M5R/g5yhLBHJ9qmptcRNlg7ooloOU8TiFCht+co4HkDmo+zHM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kX/ACsMa4O81BwDSAFIS8SdzTp8tokopynEIIcnr534Q1lmydkgAkwFt7ZHHu37uMSBBEgy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QSwNfzeOoTDMFAytzwOz/AOIq8QMnvCtcOQC3rK557aVxMv8AuPoqMDjWEuaRkhek4ES1wO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pRtqmjO7/jRFggTzRUObyT6Ikkq0kFx/Lbdr/KOuwbSoMJJHRT+XqTMmEA7Gpvtt1Aik7J6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RdKwsoo1aqgb2DAX4GkLeAR1HRQL5mAonMJCfZq0sSKAh6mp77COM36qGEC4uSdSwQHckChe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izpBA2JCdSfFtvwgTtFgPbYdYCa1cENVtuAhTmCbieq06NUAAExGM3VXIykpmklDsphR+LPE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NQaeRR92ewplBKWDipIA48Sa3i1RaS/z9FmcY+WxlWfgFFOgfD9QBxtWNBYr3ReMlSmImkSF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AuD8op1QQ2MFTpkEyN1CysQWqoUNN3o2214rNs4iLqw5xcAMQnCZpUXobvxZq9WBi9RwPJU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ELi7NUc6BxTnFrRIBG+UlSj3pYP1d/C0IqCD1un0cj1+yfGeAkF2FC557PvGe8EAA7LSo4aO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0ua2dqj84tCpEwDcJzhIITL+MBWC5NWau2/rFymdsyqNYRM3hSaMyCRcCmxYFuXSLJdDcQdt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kk2CRxOdiVLUSsJBB3rZ/l5RmcTU0h247j5JLqzGqqu0HauYFLTLJURwNACTue63GPLcdXc0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d3VZ3HBrtOY5HP2QH/znEYicCqhJ/qJPOoNdox+G4iq6rBcY3V2nxBc2MTt8vVWBkE6YopL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2Ee88LdBbJgEhSJJMyrnyNVJblydND0qI9Ow36FVpycq1soqpO5dqb0At3Q1V1ZGDlvLSB38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JReSBZOzKAelARv0+sDmAC2QoB5m903U4sN6wsSYjPyUy4FpSyJykUenU08LxYSUuMSGryD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C0Geq0XjNJYECpv0+8Rc4DKIH0hLyMUDUqajirjrDGvgcwo6Ak8bikezUHehoHd24+EJrGb8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WhUR2wWmZiJZBb3jdzYHcCMXi4DmEmLLd4Vzmh2kxMLlnBlmA2Zu9wa+ELZ8IUn7KfQXAZ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okcGcKIkERlEGVp/dcHkR4b+EU3xPfVWWugGcn7/6lG8lXuNszEcQR/mFqKTmyUGWskVcd1+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EkuJ3QPmUtImGjX3re543EPhMpuI6x9kJZpJ1ySWcihBNKPs3OAiQRhXKdUAoKXghrLJFTdj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sIMk4Vk1nRd1ipjLJGhVL0O2zkisWaQMyBKpV6kiJRhKOliNiK8HAcc6GLay3Ekm9glMROe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P4RVr4Peymw7clAic1BxPgG242io0SZnCtAyAeaeSZxe4rQX325CLtG/oqtTHqp7CzTQAsW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s+HySlLJnOSTVgNrC4c7m0V6ov5EptIwSt5k4ezo9WNCNzX0jPqWgFaVIgDPNRk2cUvWte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0dVYNwYUeMSoqfV3WPFukXaIgid5VGvy5fdZVjFgVNRuKsBs28XdPuHmsms+ASTAElQeY41Z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x2LEOWF6Rl8U2WkEY7+Sx61QmSDJVcYwqmqXqetnNGuH5N6R5XjqctcQcecqjTJc++6Y4eX7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1CnkPExmcNTmr0F/wDa3uHmWtBmLd+f1Vo5AkJKOqfQ/WPceGNJzsZ/Suq5clIBl/7SKDvr+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GEh4gkBW1k7akcHHhpHnFgGbhV3ZKsrBFkp5/wCPnDWC080p5wE91Pq4M9t6D1ieUtN1JDj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xEMAMyULZfwnu9YkhM5iyH00Y/Nj3RAvAmMoTBalKWSo1fnQNYQqSbm5TWARe5XycQpFApxW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Y6HEAAGAFH2ZM3jv0TbG4tQlqUTYUZgBQ+MRe4kE9+ifTaBaJAVJdqMWpWISHo72JAoQO9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RZa9AQ0jkudsKdNhuGa/LzEKZ8IU6mylpc63Kl9q8L7R03BHNLU3l2MSiZUgMfAACK7hsQn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MJJQNSk1DuD037+6EEQSOSDgxlZxGYShLVpUNje/K/OJNmRAlIIIyIQbjMSmassQQL8b+v1E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6qExhCpZBLWYGoIrenUwObFwLHv5J4MEHMIcVLSNx68LeMQTdQIJG3YS+ECUqcGp2NBelje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rp+VWquJEn6KcRNSABRjdvMBjy84tKkmuMxIEpYDAAO78H+bRXrDkYnuFNhg+aGxijquG2qz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ZEZVgPtEXCmMHMCiHAehTdiAxBqecX6G4FzdIfsiPCTAwJpfyNqDn5xoQBYYS1JCckgVAAF+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OK9abwpM+IJGZPCUsCCzircjtvWM2qLnzWhSOwxCjps8MXUO64HOtA0JVovkRuo5MxWqjMT4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jyCoV3Xnb9LVUxR5UbmRx84ukWIWRxM6eijMYHSRuQfJPo8Z1dogl15+yxKuI6FB2JT7xIu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U9TXWvfvvZIpEBwSWGSkTAzOKklxWhBinQoFr9UWK2uGeJ5qxcjYFBarp6h2fu0gmPV+G05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8lfLxEi5Vv5KptFqtvzI+cbzRMJRJyTKtnJ1glLMKgVuSQBTzh4GAEg3JPNWRhFugGh0sL9b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Aq5Mkk7p4F8fKOri0Kieju0CFlSyRWguWjhMAnkhNSynfcv5vCEJKakaTT8AJgUpLZAMqJm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+8Cm1xJgqJzBSvZEDo1dhQ+kQfMDkrFKNV+iqHtBKUqagkG54c9zGdxAJIAwtOgfiG659w6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pCmiIbumvOAn2sM5DfTjytDiwRbISkl/FKlzPdNOAYbOCSQfwwhzAZtBTGOAsU+Rm0xIDKL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U9IVoMxGfkpFzbjNksnMpkwGptWpdz1MDWScRCSvv4gqF2s+3W4hwECF0GCDyTLEzSUKJNg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43iLzbzTgbTjzQ8ueAW4VB7yKtClMNkGDcbQlcNPGsncEEvQEUHr3w2jOrMN/KTVx81Ke3F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7RbVNR2Mnky5h5N9DQUDjzhNYAgT1XRYhDSJxJDks4bnwNBxii2S8lPRRl6/hIILs9wWNDUW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QL5t9UhxkzEIowyzpvUEnlVqReXFvNxAQFOeVGuRvw2hdTZdBgyMhQuKzEJcPRib2sRtwEZ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zie/umP/MkmmoM4cA+Nzd4Q1oFzdPLwCRuE5kYlMxRq7gsHdgzOwFPvFukI08yqdZ0z5/lO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8aLZbDAe7rK4i4J6pjjKhhtXuaKXENnPeyxqwIHIhCWKA1K24U2FvN4wa7IcSBZVGuAdm4T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Pz6whjJdDRErSoPiDjCP8kLlBrUvTYEUHS0ej4FoAgWGVpCpiLjmrdydTaB0rs1LecbLBaea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plC/eRwYE1oDSlr0hrRJUDZWPgpnui9Wq99yGO8OVdSIW5LsBs8CFhUwB7dSaQIWq5gY0+/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hCbJmVJoa1+35tCQJMYKFrNXS7CtOW7wEQYXRE3EqNKgVlwGc1P5aOJjNxEd4TXGIBQdqbMO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yTmEg22uqn7QoaaBpssgUejH6xSrgkti57haFMi5JiYXMeHWSlB5VetqiEsEmeSdUMEnknpW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xrDVX1GZm6aTKF7vXYbGluUKeACDzTWmQtAsVZx/gn5RBSTiRMItQFzzpSBCeiYSBStC/1E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QUh7O56xB+B5pzXatsIeXMKSaWLnm/peFJmozM3/AJCVw0wmYCzMQ3eHDw6k0GJ3SKro26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j1+kXWtm/Iqoo7HKOiY1mLbECvPiIS9upp5oQzJf2prZvMgiKRsSOSmXkiEXZcSQx4s/V28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JaRsR39VBFOHUQluPzAJi2ovOlpPUD5qPxs5Q73tahaz02iLvhKGxpEboGzTHrQCQVU2p/KN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jAv/VYpOjOyHJebTSspALA6amrqPHeFNZIklOL5m10XZZjFKCXc0JNtjpZ+6LVMA+phIqEz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JmKKa3fu3Hyi2s3iMHzTfFEsTSqSq29d+kVKzRf5LHrExzQpiVaq8adN/WMSu0X9foqRs4Wy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O9PwxXpM96B5q1RcbCY/iPMjJLO3C2zFo3+EEiQYhaVN8wIsZ+itjJ1EpRcsUmvKnyPjGq0Q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lKzqS1KgjcbCvGsWGiw6pLnGfIqxsGs6Ejgzl7vQd9ImBDS43A2UZvCkQsgkmr7PSOIWi1n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EJMrJ5eLwISb1I4N5xyBMxdCTmr0pPR+7xiDxaYvKFHhZfl6DlC1NriDGZWJ5Og/wBpHkAI4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TBCqzP3M8dd3NwTxvWKlQSBeLq6w6mjpb5L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b8ea4.680c3930b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b8ea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b8ea4.680c3930b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b8ea6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b8ea4.680c3930b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b8ea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0b8e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0b8e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b8ea4.680c3930b8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b8ea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b8ea4.680c3930b8ea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