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f75d7438.680bdf75d74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5d7438.680bdf75d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5d74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Matyas Quoted in &amp;quot;APPs Hope That Temporary Scope of Practice Tweaks Bring Lasting Chang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odern Healthcare&lt;/em&gt;&lt;/p&gt;&lt;p class=3D'news-info'&gt;&lt;time datetime=3D'2020-04-10'&gt;April 10, 2020&lt;/time&gt;&amp;nbsp;&amp;nbsp;|&amp;nbsp;&amp;nbsp;Media Coverage&lt;/p&gt;&lt;p class=3D'news-info-spacer'&gt;&amp;nbsp;&lt;/p&gt;&lt;p class=3D"introText"&gt;&lt;strong&gt;David E. Matyas,&lt;/strong&gt; Member of the Firm in the Health Care &amp; Life Sciences practice, in the firm=E2=80=99s Washington, DC, office, was quoted in &lt;em&gt;Modern Healthcare, &lt;/em&gt;in =E2=80=9CAPPs Hope That Temporary Scope of Practice Tweaks Bring Lasting Change,=E2=80=9D by Alex Kacik and Michael Brady. &lt;em&gt;&lt;a href=3D"https://www.modernhealthcare.com/operations/apps-hope-temporary-scope-practice-tweaks-bring-lasting-change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CMS has temporarily expanded the scopes of practice for several allied health professions in response to the COVID-19 pandemic, but once the crisis ends it will be up to states to make permanent changes.&lt;/p&gt; &lt;p class=3D'body-text'&gt;The CMS issued new waivers on Thursday that will allow providers to practice across state lines and at their top of license.&lt;/p&gt; &lt;p class=3D'body-text'&gt;The new flexibilities permit physicians to treat patients at rural hospitals via telehealth, even if they=E2=80=99re out-of-state. Nurse practitioners can perform select medical exams for Medicare patients in skilled nursing facilities, even if they=E2=80=99re not related to COVID-19. Occupational therapists can do initial and comprehensive assessments for homebound patients, and hospice nurses no longer have to participate in hospice aide in-service activities, among other waivers. =E2=80=A6&lt;/p&gt; &lt;p class=3D'body-text'&gt;The CMS can point the way forward by modifying Medicare=E2=80=99s conditions of participation and reimbursement policies, but it=E2=80=99s up to states to make lasting change.&lt;/p&gt; &lt;p class=3D'body-text'&gt;Even aligning licensure requirements could take time, since some states=E2=80=99 policies vary greatly. Some states allow anesthesiologist assistants to practice at their top of license while others like New York don=E2=80=99t even recognize them as a type of healthcare professional, said David Matyas, a lawyer for Epstein Becker Gree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f75d6a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5d7438.680bdf75d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5d74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5d7438.680bdf75d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5d74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5d7438.680bdf75d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5d74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5d73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5d73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5d7438.680bdf75d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5d74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5d7438.680bdf75d74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