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778f7460ae.681778f7460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778f7460ae.681778f7460af</w:t>
      </w:r>
    </w:p>
    <w:p>
      <w:pPr>
        <w:pStyle w:val="PreformattedText"/>
        <w:bidi w:val="0"/>
        <w:spacing w:before="0" w:after="0"/>
        <w:jc w:val="left"/>
        <w:rPr/>
      </w:pPr>
      <w:r>
        <w:rPr/>
        <w:t>Content-Location: file:///C:/681778f746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Quoted in &amp;quot;Health Care Policy Moves to Watch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01'&gt;January 1, 2019&lt;/time&gt;&amp;nbsp;&amp;nbsp;|&amp;nbsp;&amp;nbsp;Media Coverage&lt;/p&gt;&lt;p class=3D'news-info-spacer'&gt;&amp;nbsp;&lt;/p&gt;&lt;p class=3D"introText"&gt;&lt;strong&gt;David E. Matyas,&lt;/strong&gt; Member of the Firm in the Health Care &amp; Life Sciences practice, in the firm=E2=80=99s Washington, DC, office, was quoted in &lt;em&gt;Law360, &lt;/em&gt;in =E2=80=9CHealth Care Policy Moves to Watch in 2019,=E2=80=9D by Jeff Overley. &lt;em&gt;&lt;a href=3D"https://www.law360.com/articles/1109710/health-care-policy-moves-to-watch-in-2019" target=3D"_blank" aria-label=3D" (opens in a new tab)" rel=3D"noreferrer noopener" class=3D"ek-link"&gt;(Read the full version =E2=80=93 subscription required.)&lt;/a&gt;&lt;/em&gt;&lt;/p&gt; &lt;p class=3D'body-text'&gt;Following is an excerpt:&lt;/p&gt; &lt;div class=3D"wp-block-group"&gt; &lt;div class=3D"wp-block-group__inner-container"&gt; &lt;p class=3D'body-text'&gt;Health care providers and insurers in 2019 will confront an eye-popping array of regulatory endeavors, including a new =E2=80=9Cblacklist=E2=80=9D that shames accused fraudsters, an expansion of kickback liability, and potentially dramatic changes to Medicare reimbursement. Here, &lt;em&gt;Law360&lt;/em&gt; explains health policy developments that lawyers need to track in the year ahead. =E2=80=A6&lt;/p&gt; &lt;p class=3D'body-text'&gt;Leeway Looms for AKS, Stark Law&lt;/p&gt; &lt;p class=3D'body-text'&gt;In 2019, health care providers may finally make progress on their long-standing requests for more leeway under the AKS, which restricts financial incentives intended to generate patient referrals, and the Stark Law, which restricts doctors from =E2=80=9Cself-referring=E2=80=9D patients to entities in which they have financial interests.&lt;/p&gt; &lt;p class=3D'body-text'&gt;The HHS OIG in August sought ideas for kickback safe harbors to support coordinated care among different providers, and it received more than 350 responses. CMS in June asked how it could modify the Stark Law to advance coordinated care, and it received almost 400 responses. =E2=80=A6&lt;/p&gt; &lt;p class=3D'body-text'&gt;Attorneys caution, however, that observers shouldn=E2=80=99t set their hopes too high, predicting that any new wiggle room will likely be fairly narrow.&lt;/p&gt; &lt;p class=3D'body-text'&gt;=E2=80=9CSome authors have been discussing ... that the government is looking to =E2=80=98loosen=E2=80=99 the standards. That is not the case,=E2=80=9D David Matyas, an Epstein Becker Green member, told &lt;em&gt;Law360&lt;/em&gt;. =E2=80=9CIt is that the government is trying to determine how these laws need to be applied under these payment schem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778f745d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778f7460ae.681778f7460af</w:t>
      </w:r>
    </w:p>
    <w:p>
      <w:pPr>
        <w:pStyle w:val="PreformattedText"/>
        <w:bidi w:val="0"/>
        <w:spacing w:before="0" w:after="0"/>
        <w:jc w:val="left"/>
        <w:rPr/>
      </w:pPr>
      <w:r>
        <w:rPr/>
        <w:t>Content-Location: file:///C:/681778f746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778f7460ae.681778f7460af</w:t>
      </w:r>
    </w:p>
    <w:p>
      <w:pPr>
        <w:pStyle w:val="PreformattedText"/>
        <w:bidi w:val="0"/>
        <w:spacing w:before="0" w:after="0"/>
        <w:jc w:val="left"/>
        <w:rPr/>
      </w:pPr>
      <w:r>
        <w:rPr/>
        <w:t>Content-Location: file:///C:/681778f7460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778f7460ae.681778f7460af</w:t>
      </w:r>
    </w:p>
    <w:p>
      <w:pPr>
        <w:pStyle w:val="PreformattedText"/>
        <w:bidi w:val="0"/>
        <w:spacing w:before="0" w:after="0"/>
        <w:jc w:val="left"/>
        <w:rPr/>
      </w:pPr>
      <w:r>
        <w:rPr/>
        <w:t>Content-Location: file:///C:/681778f746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778f746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778f746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778f7460ae.681778f7460af</w:t>
      </w:r>
    </w:p>
    <w:p>
      <w:pPr>
        <w:pStyle w:val="PreformattedText"/>
        <w:bidi w:val="0"/>
        <w:spacing w:before="0" w:after="0"/>
        <w:jc w:val="left"/>
        <w:rPr/>
      </w:pPr>
      <w:r>
        <w:rPr/>
        <w:t>Content-Location: file:///C:/681778f746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778f7460ae.681778f7460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