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317e84.680c28c317e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317e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tyas Co-Authors Fourth Edition of 'Fundamentals of Health Law'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l News Today&lt;/p&gt;&lt;p class=3D'news-info'&gt;&lt;time datetime=3D'2008-06-06'&gt;June 6, 2008&lt;/time&gt;&amp;nbsp;&amp;nbsp;|&amp;nbsp;&amp;nbsp;Media Coverage&lt;/p&gt;&lt;p class=3D'news-info-spacer'&gt;&amp;nbsp;&lt;/p&gt;&lt;p class=3D"introText"&gt;&lt;i&gt;Medical News Today&lt;/i&gt; reported on June 6, 2008, that David E. Matyas, a Member of the Firm in the Health Care and Life Sciences Practice in the Washington, DC office, is among the co-authors of &lt;i&gt;Fundamentals of Health Law, Fourth Edition &lt;/i&gt;with CD-ROM. &lt;/p&gt; &lt;p class=3D"has-text-align-left"&gt;The book, published by the American Health Lawyers Association, covers fundamental legal principals and issues to assist new practitioners or experienced attorneys entering their first years of health law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317c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317e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317e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317e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317e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317e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317e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317e84.680c28c317e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