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6ac67e10.680bc6ac67e1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c67e10.680bc6ac67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c67e1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Marden Featured in &lt;em&gt;Business Insurance'&lt;/em&gt;s "Comings &amp; Goings" Colum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usiness Insurance&lt;/p&gt;&lt;p class=3D'news-info'&gt;&lt;time datetime=3D'2016-02-19'&gt;February 19, 2016&lt;/time&gt;&amp;nbsp;&amp;nbsp;|&amp;nbsp;&amp;nbsp;Media Coverage&lt;/p&gt;&lt;p class=3D'news-info-spacer'&gt;&amp;nbsp;&lt;/p&gt;&lt;p class=3D"introText"&gt;&lt;strong&gt;David C. Marden&lt;/strong&gt;, a Member of the Firm in the Employment, Labor, and Workforce Management and Litigation practices, in the firm=E2=80=99s New York office, was featured in &lt;i&gt;Business Insurance&lt;/i&gt;, in the &lt;a aria-label=3D" (opens in a new tab)" href=3D"http://www.businessinsurance.com/section/comings-and-goings?p=3DDavid%20Marden&amp;date=3D20160219" target=3D"_blank" rel=3D"noreferrer noopener" class=3D"ek-link"&gt;=E2=80=9CComings &amp; Goings=E2=80=9D&lt;/a&gt; column.&lt;/p&gt; &lt;h2&gt;Following is an excerpt: &lt;/h2&gt; &lt;div class=3D"wp-block-group is-style-pull-quote"&gt; &lt;div class=3D"wp-block-group__inner-container"&gt; &lt;p class=3D'body-text'&gt;&lt;strong&gt;Epstein Becker &amp; Green P.C.&lt;/strong&gt; has named New York-based David Marden a member of the firm as a litigator in the employment, labor &amp; workforce management practice. Previously, Mr. Marden was an attorney at Dewey Pegno &amp; Kramarsky L.L.P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6ac67b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5_directory.jpeg" /&gt; &lt;w:wrap type=3D"topAndBottom"/&gt; &lt;/v:shape&gt; &lt;/p&gt;&lt;p class=3D'side-title'&gt;&lt;a href=3D'https://www.ebglaw.com/people/david-c-marden'&gt;David C. Marden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950&lt;/p&gt;&lt;p class=3D'side-email'&gt;dmard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litigation'&gt;Employment Litigation&lt;/a&gt;&lt;/p&gt;&lt;p class=3D'side-nokeepwith-title'&gt;&lt;a href=3D'https://www.ebglaw.com/services/intellectual-property'&gt;Intellectual Property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histleblowing-and-compliance'&gt;Whistleblowing and Compliance&lt;/a&gt;&lt;/p&gt;&lt;p class=3D'side-subtitle-header'&gt;Industries&lt;/p&gt;&lt;p class=3D'side-nokeepwith-title'&gt;&lt;a href=3D'https://www.ebglaw.com/industries/financial-services'&gt;Financial Ser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c67e10.680bc6ac67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c67e1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CwEA/8QASxAAAgEDAgQEAgcFBQ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VFhCRQycYGRoRUjQrHwCjPB0eEWJCVSYnIXQ2PxNERTc4KiJpJU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EAQIDBQYABwj/xABIEQABAwIEAwUGBQIEBAQFB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EyJhcYEGMpGhscEjQtHh8QcUFTNSYkNyorIkNIKzCBYlkqNEU2Nkk//aAAwDAQACEQMRAD8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K3SUYUMmTtxhupyVznHf3/Ljb4dpKyEnfrr0ry7FYhTQJM2qN0TJNc4gjlULZ+RIIwR16/68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z18qCTxAlURP6dfzRytECra5No9W89R3yQCAMD7+K55OVK5uBbrr9KuMK92oAA150WNAWus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T1YEDBZuvX2we/FOp2D18KtGcM4sDKD11NHGmo6e3wb6yVQV7qXGB07EnoOIXHzpPl49RVk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s6a8uv2ppX7XFLSq1NQATy/ZCQgt17DOPYfE9OIkpcdVFyLVO7iWMKjKiFKoRX6puFzpp57j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njYhyvwds4Xixw+EQiCoZla/wA1n8bj3XZlWUcgevjTBpblTU0yrRIqhfSwA6kntuP8XXi2b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dexBBJScxHXrT8s1dJVfXAzEj6uvpB6DDDv07deOxjSOzBBk36/SieE4lxbygTYx86DOhLl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GiFoKqrjEp+ztJDIDgdzgn8uKAoSpSSTBQoRV4HXG3HUAyl0XHy61qGHj2pfrXKrxR0IBYH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9lrOuD8+D3wV4XiyEiSWlR6t/tQabYvBK3C0j/qGtPv6BKvas+j35WqwZfqdfd6PuTkwTm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OPbd79+K7CQMIEg3D+I9JWCPr+21aLGiMbiOasqt90iLG/25SKu4UesN8cY+Y6dcflwQSMxk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B1B9h/jkcIYJJHzrq2axc22sUjvSyjGRn7DfHuOFWYQQBcg/TqacmQU+YrHo85sVsPwjIP3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Pwm/KrYkySRrH0FOZx9v29RI/T/AF4fyrq05VyCe/b9OuO3XpwhEiDvU88r1psufv7jr/XT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zS1jCEn54OPxx+Xb9OGV1Rr1u7Uut7NMhw0VwpJh3zmKpjfOR75HFVjEhbwSdFW+MVYMqKM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I1Pm0a4nlpKXcDkQQLjJ6Axp+XbiV3hcCxsQDVG1xolZSU6EjetW88x6Sl8yCd1VtgJ3H2b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4a4QrKDHlRqeNNJISVQapd+lKqKPV/L2igAEhjqKucEAEY/Z8q9c/Jv14K4ZgVM4jtVCJT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YhpKEGSDmsevOod/RjacifkjcEWMDy7vVoFx22TMvw69uNFhB+A4NIWoesnofLaq1xWZY3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YbU6YQliYs9wOnx6/l/nw5xrMCI063qZp1Qi9uuvKk6isApbjTyKnd2XoPkD2x3/y4pcaxEK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hXyCDPnRzoaABVOO4X7+oGTg+/Tgbs8pECJ68KKKwbbmnVSRmIrj2/T+v8ADg5owAPCh1RB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5PscfgDn7uJqhO9M2wjbq65Dp1xgnv2AxwTw4/jPg0JxMS21N9foKLUoHkkfFW+/7Jz7fPi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qnBAPidvhS/oYYjmXqMYHw/ix24GIgnnNEp90cqIrqTjHHU6qY+YFPXVcK+XJJ0APdj03AnH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SZvbeshjwClRIB/nr0psaW0jfrpXQeQkjKrD1sjbACQD1A6nHXpwW/iA2g5lyT8ar8Jgl4lw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fvUwbJopbLSJLdHVkVfNcMcDcUHTqcD3/LiixGLUsFOk/T71s8DwlLWVS4P08hS/U8xtPadp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Ocjy4NpYuDgZC5J6ge3FalKnFQB+1WzuIYw6IAzHl1P8AFN5bvf8AVMgMkz0dK56RqcykdSM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4LRh0i6r1Sv41502UUI9Z/j504/9nkoaMyogLkbmlbLOSB3JbrnI4MZZk205eFV7z5Sgmdt+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J3pKhSThgQR+hxj24sMmUaWiqlbvaA94j69WoX0VEVkYY+J+OMZGf5cOJUL7UJAuI1p/aSQ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6uM9e2GHX59+BMUtRQLwDNWnCkgvLtFgaaXL21x1XMHV5dQJKeopnXIGCpWU5Bz0IK/rxn8Q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Pr19K02Fw4cViSoSU9fI8qhj41KTz9I+JKl9J87l/HMF9z/wqrUg/EYHF6kFY4ihIj8HNr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/8ATbYz4VRuCHsMo/8A7g/7hSV/Z8Kz639H1o+LJJo9bavps5zgR14AUdemAf14qcIT2Cjye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rWkx6QMdiCBqE352NvTXTer2TMUmRNpII7/A5GPT8f8OJ1K72kT161BEyaUhIFwCcd85Px7Y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sDoKbW4VaspaiOmVqmQwzII6dGnfeI2YpsiBJO0E4xnH3cIe8DHetSjUV405BLZ9PW2e9CO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QVNJp+nlCykHyai9z06SdWXsx6fDirbI7Nue5I3Mb7TFW6zcgWNvGLUKL14r/Cfp++0Wlr3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NT3Qt9Q05U+Ivkwb5UKrmJ5P2XBrZ5qeBZVZWklSONGUqzggjiBWPwCTlVjWkqmILibq5a6+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7NUa6H9KTtceLTwqct62otfMDxPeHLQ9yo6qmpKm3av57cqdPXCCoq5XgpopLfctWxzh3mS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QACeGK4jgkkp/uUEgwe8LbbeIIPIzNS5VmMoIT5Vhs3iu8LGpLjDaLB4ofDTe7rUyywU1u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tfVSwELKtLSx6x31IVmwTGGGegyeGf3+FWQP7lBMx7ydafkX/AKD8DR6geGqpIa+kqKatt1S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mnr7bUA5waa4UcskNQMg/Yc9VI7g8TpUlaQpKgpJvIIIv4i1M3INiKjXzGhY6utIXOXrKaN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vif14rMWrK6FHa/wo9gZmXE/6hFTktekKyKio5ADh6SlboNuT5Iz7dD14mVjiogbR5/vVF/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KG2vdIVkryypGxxCR0DHqD0GQO/BDGMCc0mxNV+M4asqmJtVV3jusM6aB3TIw209T9oNkH6m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7TgcTKYkHbxoMsrZIzWsaj99FjAsvKG/wMM+VqG5p/8A1q5Ph7df0zxPg5OHckye1cv/AOs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fFth186szq7SoUkKPcfZ6H8fv4n5ib9TUqbknY02JreEmiYKAfM7Y+Q3EdO/bgDGIBQTGp6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1mRRKp6P91EwHdV9skEqO3ASkWAi3rVhShHBtyCPyGPbOPvwOHIGpIvXW2M0q05KZB7YOfYZ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N4ioDvTNs+F1fWgnqQDgn5DHv/AFnibh9sQ9G4HX2oXiE9i1tJ+1FqRvQOoxhgff2P6duL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bmZ1+H0+tOjRCgioIH3f/wBj7fdjgdVlK3miUe6KI5ToB26Drj2x/rw2pAkQZtJ1qt2XQ1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wQREDkkL16/Ht1z8eJ1YrshCDAHXXxqtZ4X28F0WpdNfYtLU4hpY4xIgChEXMhOOgJHb26D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O4gEi5POjs2C4eAmxUBt4dbUn3O7XW/2up80CnpVwybfS5Ur1CgHIHtk/lwowykSViTAtr19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KTlTyH0oJ6Vtpa43J5CZJPrsgLuxdiN2QMnsPl2GOGCEpsIihpK1GdifGpJadSOGJPT6h7/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xINqYtKSCaflUoloyCP4T26jBHYZ/HizwxB2qsxghtR0/ihNfIgkcwI6FT275Hv9+c8HrTH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p186HNJEpkY/E+46dz7/DiNQBGlxpTUqIOk9bU7NOwrFWVR+yWpmAxnBwemfj2HAWI90Dzq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RP5gB86GFhva2LmneYGGI7lFTncAcb1MijOB0yGHFC412jiVAXQfl/NaVnEdgt0EWcHzg1F7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3PmA5K1XK2KXHxH1KqAx+DD8uLlkgP8QSRmnDItpfK6Afjf08apXrLw50/E/ShJ/Z1KrzPAm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P1tCoJJIIuQ6Yz2JIxjvxV4Mzh1bntVfNCNP08R41pseIxrul0o3vodtPI776VL/AMdP0xH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1Xo7nDr+76450UNPLLNyG5N2+26u5h2mUUsNXTR6/rK670do5YefHU05iivFfFcpIpfrEFs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iw0vIn8ZxJykJIhJAHvEnaRIQFrAMlMU7D4J/EJzJTkb1zKkTr7tjMxrYEiJrl755f2qDxV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JHl5orkVpFQ31SGLT1i5g6zmIlZadrvq/W9BcaRZGpwjSJb7TRRiXcqSFOvFM7xDiDiiEvNs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qpySZ1gJSfCrhrheESkFaVuki5JhM30CYj1Urn4VWTze+mq+kT53y1i6m8RvN220VY7Sfsn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zMjP8Au45bPoOos8NdDHDhAk6SwsPtQsDjgHEB98qL2KWsL1AWRNtwmPhpRrWFwjYCUYRAi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F/LyOtQqquaFy5iag/b3M+oqNdahaBoXueq5JNZTxKAAN9bqSWZISPMYb8gKWBUllQKL2am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3jJGt76W8qPQoSnOgQm4GUATJ8NbmDqK93PS1DfjMmldP6NtMMiPT1dXSPaLWhhl2pJTSzT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DRCSQdck7QcIXlggOuLeIIKQSSAod4HeCIsbGYAuYp/YJc9xtCIm/dHMbkCSJECSZoRXbSk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CoqqdQau40NHiBcqRLDBXVEIzCC5TfhnkJHVVOBOjEOEEuuFY/0qJvyJAPrGx+cSmRIyAJU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eFQLeMfCm3aL3XaLvMM9ItNQOUEE84pYfNaFmCyKCqYztICsD0b1nIGOCSg4lKs6i4oT3Tpc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mLKgB3Qrca/LoVYd4evpDfFT4epLZcuRviK5/8AKSWGZkobFoHX4Nkub00QWo/amhtW0tdY7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1c1XQTfWiRHLJI5baMlh5hXbNEAXt3heNyhSVXFhMjwsYkUtt4FDqcyosdxH/ADA+Pj5V1N/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7xQczdCcj/FmujdA819TX3T1j5c8w6aKDRlBzE1FVT0dPT2DWOlYHksulb9cK0rFbqmz1/1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2W5p6WeaJT2KIV26Q8lIjtEA6nQLTEj/AJgIsZjWlbQ00CUKIzbK0Ecjv5dDuPoAi2ygjl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mhlR4poZY4wkkMsUgDRyqwIZWAZSpBGeJik5QCIUAJtcGLjn501JBmOdJF0t9HVJIJEGSv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DJGhpqm0K1FVP/SLWCkj5X1M0SDerTKCAPsvTShsjH9d+LXhLiy6UqMpIqi4y0hDKVAQqbV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LnV1P28rU11GPcf72xwfzPGhwP+TiBsl5z5qM/WqX8w/5R9qtdejDqenseuOvUexz8xwQq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dBBmmjcKDYynB/vP/APn4+wyP04CxIlryPX0o7CWc0if1FPump8QQnH8MfXB/5e5/r24FGg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AmsjwkHJB7d854WnAjbrrlX8qHA+GCAT+WOJEam/wCtRqmbmTUetZ6mn0tqqOtQ/uHcJUAZ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Ouf5cQtuljFlWqTr8qbiGQ7h8uqtR58utqkRYr5SXy1Q1kEqsGRS2Dn7SZ3Y+HXrxokLS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6VnSmFQrUbH9KJ+g9rxyspHXcO3Xo5BPEKtSanTpG4okMAAOnwHw7Z+Xz4bIGpiiU6DyquK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LSt/wCa5YSMvfK9iwP4DgThuIwb6UqcWSfHXrq9R8WGPalDCQlvwmtmSwJAhZkaapIGZZQ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bO3rjt8ONYyyytuWoAHV6wOKxOIbcKXZzdefw1ragpXNHWRsoVtgO0jHYHGfl9/A+IbSEqI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JzA670ztI2gS190JRQTVE4ZSO5HUdP6zxWoaBTeJmrPtiFLG80c7ZYiIxtQA/wDRn8Rj7/8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g07tptPn1FOOS3SrTbcMPT7qSBgZHX8f14LwoKVydudCYtQ7OBeZoT6kpHRJsrnIIyucjAJ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gaz6bKI1oX0ygSMPbqMEYOcnAHw4jJNjGtNSQDzinHaGK1MoABBgfp2/hx0+fXgTEIkTr+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Y2I+9AW4EjmcjjILNEOvfAl75/E8U6gM52P79fKr9Z75tahR4sabzqzmpGBkVfJ8uBg9dlP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fBzJJxWLETmwyJ/8Ay39NfS9qCxFuzOsLH2rkn0n9Kzr/AMFH0ebeF7w/Xe76Q57859c691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DRak5T8rjqKW209Dokmlklt2udSPT16Lcx5U1ptEH1i3zQ19ZDUQYl3HPZHMFhz2YJSpxf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oEZVWzOqBzAFtKQcyynfIwKF4s4p5GZqEpSIsopGpnVKcwgREzmtY8/d71Hcb3c7neLnUV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dyu1wulfVXG4XO5VkzT1lwuNfV1MlRcblNOzPNUTSySyuzO8jEk8DtsiQScx5ACBN7WgC8x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AIgRc8hpAM9edJtNNMQ7NTxBFxud45Fh3KAVIGS0jYPYbug64HEq2xI7x8gRP2AvTErOkD1H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5CKpjdKemIfaJBUQ1KwfuyHdioYEnHUbWBPuM9OIVNhP5rDkR9frUiVk6Ag+VHO0018rqJK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pVkObLKlNXpTPuKVUkLThKqJQrsEd5W9G3pJjiAtJJypMKuZgmIBn5egtNEIze9EjwIBPXx5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YvM1NJVJV2CekVJ2nrIJqGTzWYKk9YKmQq8oijzsliXBz0ORhqkqTIiRO2nob28RblUqQhZE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T4a60WrdpyquIK2rmBoQUsiwxyDVCSU8q0wXCzxPFVRwwxEI6hVLzEr6aZjhjGluVd5nXc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G/lPnREEphGITEx7pJ208PQ/YsTVPJydy89NU2O4SrKfMukBW3xVErSiFPqVLcapTULucMD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bhpxSWiRmCY9d4GupPleo1YFakp0Vm3sL+V4k6X1obWjTl00WskFZYpLorVlE0wH12mWtpq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NU10KefT2aWoK1FQlOd1QsxG4+UnE6OIsOe8oKAm0jfeLD0tpYg3piuGvoUnuFINpif38qN2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3Y7jR6wujUNfUUkohuv7PoJGqKrc1QzGwvVwBoRVxx4igkj8oMojAePPAnbgOZ0qLZQZEHTb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yogYLMiCZkbj7RHlEV18/2eH6ZjXVm1Xpb6MPxba3vnMmruV3msHhA5wV1VqbXWpoJRFDJb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21FybR62qludfpa73ZimnoqSp05X1UFlisr28hp3tFkFUIhAFjAKlBAywSMqlqCcoAyKggZ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h5UkgwYIB7066eXO5JvzPZ5U6lgEDysy7cYJJAxn26nv0/TghWHUCbUInGIIifp19ara8eV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o42DPumdRnOQKaQHt7/58WHDWVoWpQEECqvi76XGkpBuT1eq7fosiBpPXtNg4j1Pc/j/AP5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2FGVOJi4LhPPWDv0NBVQDISdRH0NW6pFkHp1I+WOw6/z4IIB1qVB1E6UhXSlBCnHXzAfj1x/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VBgD96Mwp/Fg6QadtNBinh6dNkZ7f9I+X9Y4Fqx57ddeBrxPDg9Pgfbr75BHx46lAgiDc1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3+Xftw5Jgim1B7xK3hrDMlbj92JgshB6gbl65x06EflwBiXC06VzYUSE5mgOtOvpS1yh1+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U0/lgKJd3lEqPSAT9g+3w68W+DxMJgGUq+XXOqfFMgqC4v1fzHzqfHK2rSWgLlwzP5jEBg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cL5ib/AM0KIgRtRXklGehHyz/XfhhUBafhFEAQI5VDE3y1RUxHl7cKM7SRj/Pv/R4AY9nVp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qDFe0jCmpdRoL+u9YqSelro3MLBgrEruHUZGRkntxssBg32W8iySRzrD47G4bFOlTYtPwpv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RhQUaNSCuQQMA9vcf114geZdClSO7f69dTRGEfazhAM2FYNKLDFU3F2A6uHOcg59txPY/6c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96nUs9ouTF6N1nkheEMBggZOCMe3cfiOGqQAJSNKULNgD404ZpIlh6kYKk+ofhjt9/DmQc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X3DPKhfqWjiqo5NqjruIK59s9sDiwUDAtVGCCTG1CGOyEO4XqMt6W6+5HsMjhFiw8KjREqg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ulYQVZMxOCR6lOQMYOOn+nAmIsg3gzVpw3/zEHkf1qPN0p/K5ppHJ9gwswx3ysn+YH5cUL6i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P7Vp0ICnylRtln5VHfx9cydI8l9C85+bWuaxKXS+jPD9dLzXq0nlzXOvd6a0ad0/RsB/wDH3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vg+ElyDdlPBWIxKMEl/EqQHFhhKUJJAzuKUUtonkpagDyBJtQZwzmLew+GbOVS3ACYnKkXW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O4Oh+a9rDUFz1Reay63WMLcauRXmioojT0NNB6jT2ynUjdDboIiIoVU7gi7ndpGZ2xLSQkq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5NhMTE2HhoE2AFeiwAAhEpAAE7kDQExfntva9M8TxqHCxxxhU8sSLPBLIhPT98zuTLgdM4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kzdUhU7G/lytSBQG0EHX96XLZbqq7SxUkU6R0i7Vnrqp5vIgVgDI0hhg82TaGJwiSE5Crv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7Qk6dbfCngFVtT160RarRVneemmslbW/st2ipkqblWU9PUVdRGscUtaKOnhmS3RT17bKWmL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lqZTTxwuuJSLkSfCOfxtcnz2vRDTKlnujz9TrOxOkX8zT/0RZI7bcrhbHGpqC5UlLHXNbKi5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BJa4xTRhoaQSsD5kMQZCAryRP1Ia8QMgWO8gmARJGxiQYmOZvMirFrBntVIUC2tAulRSDu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WNiRNzNPym1dqEpPBPQagpJVW4mWrrLdfok84mpStNdEainm3O6BZGeRQ527txCgcYxLYUM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SAdRr6ajejkcLeeKVJAcvOgUJB1mCD8CDoJp56L8Lur6iujnrNM2+avmeo86y3YVt0Fvoq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PRNQWuItErU0JeSsKhjUUlGq5eFfEmQhKkugjW4kTHqDO4vbURElNcAxZcg4Y5p0k6E3Kh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AmOmDwL/QwX3WdqodZ+IOnq9Laejui1Fo0/S7rPqq+6a+r0tTRVU9hrLOp0lHXys0qC4U4u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OGrZoYspxHjwWSMK4FjTMLpJn8sXIA3MAnQnSvROD+yKWYXj2iCbhIJCgkpkFU2BKh7oGZI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83voffCBqvRMmmG0XdqCtWnalhvFPqGtFb9eeMsax5YmQA9IkVAyBYo3RSGld+Mji+OY5pZc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cs/luBInlv56bXC+y3DH0KbeYCmyD3gVZ0ybkGbkaDQRYQLnms8U30U3NLw+S3C6cp4Ky8S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jgooqese9tC2f2V5dWEE88kcKpHGxE7zSLErSFkB0PBParDvrQ1jO44swCdAb2E210kQd9a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nCMuYrhcuIRClARMciCJNgPG1jVTkU2t73eFr6iWbSur9L3CO+268WuK7aT1hpy9WiohmpLx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uFivturIo5adllUwTQncrRtMh3LZVIcZUDI0MEEeIIIPkfCLwa8ixSCvMh5HeTIUI0ixHME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oXfGDzC8YXgxrm5zGm/8YuUOpotE6gqqjmVSa71drTSlbY7de9Fcyr3a0VajSFuuFJU1NHR0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JJ9TZo1ObjBOLBLLiSkt5MuaAVJIvABslNgk/mmYGlY7HYdKCstXBvCbAa/O1xR88XdslTl1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nqc789GMMnx98Y4vMKQe1iPT1qjxCVZWyZIHW9QQ+i3c/szmTTnqU1Pczgk/wD1kODj3wT+X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P/Pf4ClRMIIOwjrr51cTAmV7Z+We345+X68EVKLH7/aOtK0LjFlF6ZBkXHw7H4/LgXEiUK9K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jyNOqnp/wDdoD/6adOuR6Rj9eAasawTwEE5yOnf37cdSjXWKTmjOSPY5/y/EcKLGkNV1+NGR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QBnOT07IG6579uKriSsoVNo/ajmBmRvbrr61CXlXzc/2fq4qWeqH1Z2UJubonT7PftwLhc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a5/C9onMB5+n3q0Xw7c5v2o81MZlkh6+W6nPQydic9/hxe4XiIcWpGqToeuXQqudwGVCVBMf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jqYlcOOoBzniwCgomDJoQoUNtagHUCo+ruVnbonTqepHTBz/X3+1hgsYsOCVReqDiPC09iqR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bNFHIssm4YJz0JBBPy7d+NO3igfXrrf4Vkv8PKDyPXXOlypqhLMxMeSYs+aO+QOzDHXrwNiX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5UZgsIUOzrXrTEsL1NerFQ25T1GM9x/geAQ4kIIJiTVkcOrtFGJHlRltCQiIYZTtUAgEDHY5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BEgzSFhYJJSZpdq4kMBwT9k9fz7fnxIypOdJAsIoXFNLLSh4fGmTVwKY36qxwR6se2T7++S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ap8M0ZOa/XhTAjdY53RlXGXHUff2PDRdImoj3XCBpNblA0bVbbSB6XAUjPdfbB+OeAsUB2Z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Ph6gl4bTNRO1+rQ8zaOaH0vt6lRjp5uCMA9Rtzn7/lxSwFSNRHn/HnWgdUUOJUmZ6nr0rmP/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odecuPCPpS+1aDT1lsPMXndSWWqFWa+tNEa/lhoi5pT1McMDK8zXeemmeSSFpaCqmhV0p45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dxacO2O7g0ZVd65dUBMpBNkIUUjNuskQR3dJwTB5UrxaxBcgIkWAB7xBjcwJHIjSa5NaizV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I+sRMDLSpI0yQghy0DTeUVknUY3BH6bsDJyAChQQmIkHW8Hrzq/NzOh02PXwr9orDWs7CWCs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ppX2RggAb2QqqsCDjaMg9ccI46BBBieuvCnttlZICSfj+lOuy6e1dMv/CtN32pjqamnttMl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rysMFNTRUcRepuFQ77I1iD1L5ZY1TDMoisZhkKIcxCEKQlSoJA7qbqUdglI1JsOdHN4DFOh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USkEkqUYSlIHeJJsAnveGpF33hP+jcvusLXQTa2o71p41zwpd0q7dTUdzrKGeESSUVupaat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LzUlpWVWJp42kjkTz7i3tOlTilMLS5k9wpJUkRoZIGZV5MCAdyBFev8As77BPlhoYxC2VLu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HKpWRKhYA98oMkAmRb3pv6HnlBrM0FtrLfc6e10wDLBU3C41FTTPGY/PeOpq52kgR4wjMkb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vGePtHjg4oNuSpQNzlK4/wBxAEkbFQJ8eW+T7EcE7JP9y1+E2QUoQpcAzJyyoxJAzBMJJ/L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byZgr4Il1nebFY4qumkSOx27Tp1O1DBLG1Rbl1PfLTcpKNJxHGzyQRpUHGXlkXYI5P/AJg4i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I72cpNx/w0qSgWuCQqLd2CaaPYz2bwyQW8M9rmOUNJUO7Ah5Ta3Lmc0BKiCe/pluS8Pfgd8O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RfL+yC/U0qyQ328xS6huyyqD9XqYKi9POKWqi3N5b00dPsMrSxhZGLBodxTxH93i1PJJ9y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AHQTNjAMTViGcIyknBYBvCJIAlOZSxB/1uKUoHfMDMyJgkVO+RYI6Z32epjvlkyGkkklfc7S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dWfOT1ZsnPEqykNwE3jUc/GZ0+tDttkOHvZidJ8PLn4egph3m3UtwFQsiKQ/wDyIXIx1jVx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CMgdCRxneINpWFqIknlfynYeYETHKrjClTIQQfQn4kaSLWm/jUXuafLe2alsN3oqqhiuCSQ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NIEAVfMmjIiqfOiUb0yuR6lGSOM06pbSi43IUiSNhI2kjUnWLeANXCSlxKW1phK4BBAMi94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1y0eN3wh1Oh+cdn5paY09Hcqea80Fyulpt9JTtTXr6tUo7xVFBKfKkrpBHLFUO7RGpVgfrV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7F8bGOYaaeJccYgEE5hGkRE3jnfwNeB/1B9mRw/GOYlhIbZxJKpSIMwL8reIkiJsKmT9Eb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QfT1t0XqOHQNq51aeuegtUctbwbnDbrprCW31mobFU6TirXCUN2kvFM0F2p6n6vWIJKKtp3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sS2kKaxOHV/lEZkmZEi6kkxzIULWMjevHMU3KghwSSNREae7oLi0EzJm5EE9MXjMtkMfLC6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04wesUg7j3xxa8OeUpapOxms9xRhKGQoATaqtfovCEq+a9Op+zqe4nsBkkwdcfjxdYMw5jRz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VUImG5tb7mrlqeMbQc5xggEZ6dODqkhRERE1p3Ff3Y+HmJ269cN09+B8R7h63ojD2cTFPGj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7pP1UHv/AF24CUO6kxVmJvNYaqI9emPc9un9dPy4ZS86RJF2tjPv8cdM9vvyOFT7wpZMRNq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K3Venqm2ULtHPJvAYAkjdH0PTqcY4rcewrEFaEHvW+v7Udh3Q0kKOnXXhVaFu5JXShSMVE8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T5nuccU7mCcR7wIPMC1EoxKViLfvU9fDbYqmyUhTdI7xgrubIbpITj8jwmGzNOd3Ua+hqRw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v8ApA2qxrT90f6oFdyGAGck4/Tse/GnZdK0yDVM42kHr7UDam0K9O+0nBU464J+H49eL/DY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1ZbFY3MwqdR4Vgs9Cabcd/dWyDg9z07j5kcaJDZEeNZY4hJKj40txwPLj1dCjA4GBjqB935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FYR5Kljaa0dOIwrq9TgNkY6/Mjv+XFWW1FBM+dXSFgLUOvGjFYBIZFBOFx3J9xj2/L8+I20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7ikxaKItXSk0IdWJOz459j7Z4ObRCkmdKr8QUlChv1ahHeaiSmWQE9twOOgx/ljg5RICaqE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xguQlmdT3EjdQevwzj2PXiPtCq2nOoxhUgkzJ68KWrRVAVgVsEnd9+MH/IZ4ExHeQobCjME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R71siNzKti7fMac+WqYJLs7hUXAHU72XtnvxUAZMwPLr71dPozOtze31/euCb6YPmDaNY/SA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pBRVOrLRpKmubXBLkskGibNbtHXqotopG+rWkVF1sNxJhhVnjBWBpZNk08mOXkexuLxAJ7N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YBkaiBIudb97TaYNJbwOFQqykp2tHgZ8/Le1QV5P2qkuFWkYVIqT6yEhpaiWVJqnoJJFaS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LRgIo3uFKpxKVCDMQOd55/WZsLa7USgFSovPpVlFh8PmhtRaWp7teKS12eUxRf8SorHR0l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0VHTwCWqQHzcPLIwfduYSbi/FPxJ8pQMpCU+Ai17bT4meXhWo4TgmnTCxPmZPw5db0feSvh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6WvtLDcbvX2OpqJLGL7UQyw2aqqaNaSvrbXaaOEUttvElOEH1kJNVpGTH9YCDYvmvFuJPht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QQCkqgggKVJUpKSAQknLN8s169wDguGS7h8QQt5xjNkU4QoJkZSUpAShBULSAVxYrNdAPJy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npoIIQI/q4EsLISolWKWRkmU5LnJBIBbZn3HGAdxC860ldpOvnfX6GvYMKwgMJITBKRp5T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umbpRRmGSJ2JkWKGJAGkljjffLIybm25O4nuSBIAQOhDW8SCSMsmISd9yYm1Gow5ynuAak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fOJmpHWjUdveBIaZBFPHHTKC7iYIDKN0rHAAm8sgKuWB7k/C0TiUd0JGUpAm87+8NgYMRJmN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iXLtqJ0EE205xNyYBorWO6s7HfP5bt1VjJsaXDCQ7cIMggjOD0wN23txaMYhJBzKg7SYJ8t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Y7rZUnkBIE2vedRuL7TTpq61iieUfMSUlGcCokLZB9MbADEgx1ySmD16nI5bkGUCZOsKPp4H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OWSqxQAY7o+PMek1qVBmqYkljRljgjIUNC0YYzhFm9bOysu0nBIyHAwffgHEOOrbJ7PMlIi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RBjTWpUBCCQo95wyYIPuyRaAbnxgjakquoVqKeSNxLIZI28vGdkjvtKKi7ssnqIyVIUjJwD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C5gSADYk3EbkXiSCJBtTQ4oOA91KUm86gDUnabWEiQfOoC8/uUNNq60Vlvjo7P8AWKKpmn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mp5UQyyU1UN6O0RmKl2jmhbGfLmjbrwV7LY04LirAUgBlSwkz4GYO8g3nbY1W+1uC/xTgj0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BvBggGRBAiI5Wrkt8YetdZeG/wAZug+aVtt10smptEa65aakvNopL7cLhFdbFab1arjDqXQ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TUj2qA0qVZhrKM+VBO065eb3zEvoSlT6j2ZKCSVToASDIkkW1gkTO9fKeNbKHFsxAToB9tN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4sayPUPJyovlN55p7vZqG/05qojT1Jpb1a4LnTtUQdoKgwVqGRASFfcqllAY3PC2igheyk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Vk+KPJcYsO8P5v+/Kqmfowjt1Jzehz9nUVacZ+KUrEfd3/Li9wZl3G/86f/AG0VTIAAbtarp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fc5/LHBwgyQZmpYBibRWtcUzCD8HQn45GRxE9BQQfD61MzZxJGt6elvTNFTnH/lR9PuAGP6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hFWKTdQ8a8VkR69O46j5/f+XEREWNPpAkiLN2/1A7/AIdOOrqjRzbsqXKvELqG3jIGPbbgH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1sZsUN6c8YwyjpY/SgBX6Hh3MphGQOhx8/fA6/wCvBr+GQv8ALc9dCq9rEKEBRkbUROWGnI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FuoHuT1646jv8AlxRvYRKHVZRr1zq4axBKBe1SBoad4VKqSox/j8+J2klIIuPnSEySQLUPa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KQksV9jk5OOuD+OONVhVQ4nka8/xKCWjaJHXXwpYg0bcmibo53Ln3yAf6HF52qgBCvnWfGGV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pUuk66lpHklViFjfqOpA6EnGexP8+IXFE6mR186KwjHZqE6nrXlQmoLk9LqGvp8EgEgdcfZd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+XFWp0jOnarmD2h5UXLJdyBuGcjr0P88ffwiHLERpXErFudPulvctZtpsE5+/HXHccENv94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klJis9TpQViFn6blzgjI6/hwcVg6maBDagSb01afl7TRzO3pyzE/ZGe5+HDe4J8KUAk8/pSp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M3Tci98Dr+PELkZVA2mjGIS6gxp+lQa5r1D2zmJbpqIwmqphMaMVAYwGrUP8AVROFYEw/WA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IPXiixSFlLiU+8UmPP+TFW6XEB5tShIGvlfr6V86L6QHRN30J4i9f6Evcsb6g0/rTUdru1XB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2k1DdUmvVHDUKHWirZRLWR7vVsuEZBdm3HG4ZHZygpA7Lu+EptbwtbwrZNuBxltSdFgEb6j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zb6O2yC63ConlpzVU1PTUNqET11xkjkUSxRyurQ2i3pIf31TUkK+xvIjqpY/KMrhkSTAG28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Z971++g61qyXSOt3ulTTSTn6zDbpQlst9oohUQwLK4RaSC418uZ636p1qZ0AkcuRGtNGxp0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0q94iwsrfQEgRbcAeVzWx4V2iexm6UnUDLN50kk+pJ+AFT85UUtTUeXqOrhktVR5VbFbqSm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S8wnNPGqzVaySRElzgLGsZ9Kjb5hxQEOER3QSPmd99d9reXuvs+gFht1SIK49Bbbb0AvfnVl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KChSRqjfTSM6LIpkCLL0M7uhWnBUsdw6qHCICFJOQfbCXYSgqKyZ/nb4+VemYKOyCssBMXM7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anFy7hWpqEpp0ZZJEWniihIeGLbvZYi7yHqW3qzDuEGegHEKEELCVSnNFhBjWxJJ8j6VZOZk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TNieZiPgPhUqdJWV7fNFJIQqzTPHCDSxyEFkjDPmVsRgAOAducgkjOAbTC4UhSVEkzIEgGN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veaq8RiEuNrSDOUSe8RoTAtJJ0JvyvrB5tFAJSjR/vXASOSEqGXaGRjlgm0HcmSVGTgKCQD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UkQCDedOVtRcgTttVK46kFQV3Abgz4GLTOhAvA3NPa22Rqyaj3bpNkQaTeHTYz7ipOTlx2A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T14LRg+1WjVVtI0mTf7DSq7EYxLKHR7oUYEXmCNNvM6mTpTuisSJCAocxINm+XLEmTaTEpV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Hq+48SqwScqQAQgWve5iwMTA3ER9qp3H5VEmMyrwPDcibE7GZpq3+1xB3YeTiIKsUaYRxL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9Dj+D2PeqxeBPfNrQAALzyk/GdPWp8JjLJBmXNSdI8Y+k78qizrA0NZX3m01bRk/UyUjdld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wjKhcxkZOQdmWGDxljmafXmjMgSm+pEQTtEj1i9X0EssqKZQpUK2EEXiZMwfSbVyyz8g7P4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NbQVUukr/wA8KTQGqJKqkqaijsktDWVV4sNWKeOZUobbX3az2eCXZMkUtPfY5lBlcRye78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4HMnGtJBCpABKVJJmxBC7XtIgi5B+T/bHDjh/FuM4XLlVhHlpGxIzW1mxQQQBe/OuyPxLLT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4EigSjs1PQU1LBGsMFNT0dFHSU9LT08fppqaKnhjjjiX0xpGqJhVAG/wqQClANkgfAAD7aV5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POqjvoyCI9e85qbcWKagqtynshNNROFUbRldjKe56sevsLHCA9pi7RdBHj3Ei+u8jbShGwI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W5fvV1sIyqjr1/D2H58GiBadKnvWOuj/cEjqA6n59D+vEb10KHOKe1/mJp62tQbfTnH/lqM/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Avy+lWCffNtZrJVRg5HyOMdv678RLEGef1qWkOWLae3vn8fjwylk86A2vIt2oaZSOhH3Yw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AIseKaZiQDhVfbrrnTcrrKj5cIDlc5xn5+4PFsapwZA+1KWiLYsdXUjaBkt7D59/l0Pw78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SNf0q2wyz2SRy6+lE8UYTsP0x/j8uIQIsNKIKzramNpSgIqEJAIwOmB1/XjQMIKXE2gfvWK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/ajlDbmaFdqL9gex65GB/LiyJMmq+ByrWrbdKLZUDaM7JOuffaf8ADhFaHx6+tPaEKTaw+VQ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hcVIK5eQYx8H/l1/XircjMrz/WjU++J5CeuVFCyo4+1np8R+Pf4dP14YJMgb09WWSQZM0/b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4/mPb8+JUSFpJM5qiUBltaKNCIDChIH2Ae3Q4z2+HB+eNTNh0bfehVIiTtTfkjAkbqftHGO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/rUcQaT6wMIJcMfsn4jPz+7v8Anw1Ztli+v605M5hG1Vic7JZodc07k7j55ABz/wAz9vn2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zRJJkE2Irjm+no5MUmlPHRLq+326ajt3NDltyq1vNUiOojoZ79NpprLf66KVqcQ1u262Ss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Uy76h98yQxY3GQxxLEszGcIcAjQLTNuQJmPhpW14Ssu4Fsm5bkfA7+h8NKq3tao8dJFJV1y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0YipWr3hRUWouCOpCxO8xVE6COMu7dGckRyfdFptb9ef0q6ZCZClCSNNP3tYecVNvkPQ1d3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t40kiQJI8RJRyz06VZ3MwZ2RSzFhux6VwcZLjWLWwgoaso+nz5c9fKvQ/ZnhycY6hxy6E9W+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3cLRTW2ilK0yW9XqPNUKwQrGGeZ2AcCOUMIW3gDqhxuVsDz/ABKytwmJkz0Nq9xwCEt4dt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PmKk3yd5gW63R18VVc47dbLVTUdbebzVee0FvpKmsgpYaeeaOJsyCM+pQDguCyHKK1a7gl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BO4B0+pMDlaK0mD4ihhsqWoQAZFtgfmI25VLXlP47PDVRVdZQHWdJFc6aUQNTw0lbUVcezy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TQSOgVtrSCRVIZwMHg9ngmNblfZpIVpfvJHMi42ABNydqq8T7X8LeUcOrEkuImZSSiQYCcw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BkzEy60x4+/DbdLpS2+DmDbVeoi2QgvQrShi4EsaTioXc0cqkFnwxOQrN9kHHBYhlJWUHLt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AkTJkyq8ZoAABHGcC8ezTiUKWN891EeBkA8xYSNJk1Njl7za0rqzy6vTV+tl6oJIBO8ttqI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cocFSAcEE48zALYHEScUplwAwAQZA2MaeX00ohxrtmyoSCIyk7gq58/0Ok0b21TbbfbKm51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Z5KlnQKiIilptzZGFVD0z7k5IBHEznEW2ms5TAIAmRvEa2McgdZoJzCvrdQ0lRKlFQjnrb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VX+Kb6WjQ3Iu5jS2hdJXfmdqRIiz01maueOjaRkdnrYrdZK5qalETDLyKrvkKoAZX4kw2L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1OZxQCb30UUjXUlWgIjQ0FjsDiMOlTjuGdxCgRKGkFRy7d5KVFJm/uEc7kxADUf0pXic51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c61041TXRVy2mDlTqW56gpoqOQuHo71XWJYamH6w5R2ejYGKFi8bOymnMcawsLDuIbdw67jK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Y1giL31AqnaxHEM7asNw55rEtk5ittzKEQCBJARO5BB7o0gmJR8gPFTceflpt1k15aajSn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jt9dpqv0dLfrIapKKov9ttF1lMiGnd7T58cUkkaSzSNGIUIhixfFMEhKlra77M9xQuoCEg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KSRETeRKtjwzGOuspQ8hTL4BzoUIGYHuqQLpyqEhQBlJy270Jix4XLxZeX/wBOHJpm8UFL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lJ5rVctLZta27k/HXWS519FKWFJdJJqWMLKqmOoC+aDG0DCT032WWg8F4SUmYLiDJ1Uh5YN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AQQDAr5/wD6hsJPtVxHP/x+xc8RnYRed5UCTBNyQTINdCPiDqKar0TfU+tCWb6vNtToASYm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D249M4apZeMmQUkmvKOKtNIwyin3gfoRVVP0bWYObvOynYj1XuR9vTHW328YOD3yM9R+mOLb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wE/9tUSIyoAub7RHlztvzkVdpB2Xt0H6Y/1PBwM1NX9WjNO/TPVT+vw9+uOGOmEGnt++mnt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6+hT2P5H8eAxoNrD6UeJzmDBk1vTQdBnvgfH2H38NUJgc6msbiwNJhphk5HY/H+uv9Z4hIi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ZqOiIGARj+X68Lh/8AzaPKkxN8KoGttaNHhyVH2e2fkeg/McXKxBPjVGgwY51m0tRBLlUgD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z+WeK18fiHxn9qtcKT2cbCn3JS4ONv4fn7Y4Hoigro68yPVRKy98Y6/4Z+HF+y4c6ZrHOtg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JpbkRCh2E5QH81HTPvxY0BXisum63zkoCCjjP4HhFCxGhpzZuDqDUI6+7RR6yr9ygEySIM4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/6uK1yylCLmiwJUBtFqJdkuMMnToO/wA8/mPv4YhQBuLU5aFDfrr6UQLNLEayLBH2vu9x0x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TFaEcvXz6NGeNkMEfXpsGPl0x14PABhWpihypQJFN+dl8xgOoDH3x8R2x368PERreoSYIFJ1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dnbHf7+GkSCOppwMEeBqsXnyoXWlMR/9c+3f1Mfx/LitxAhYGtz11yotSwLx1141Rp/aKt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l5hm1ms1fU6y1dympZmyYJrNdrDTast1DUwIQaipGoKBvKZgVjp6usLsiDPGa9oGkpXw99u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3AUlSSdgQVKE2BkA860ns84pSsS0YDWRK76yDlNtwJE+mu3NpbtJW626q1dPdKj6z/szbI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suKxKGijhSH9zQvUQukMJUbIYow5JPFR2SQXQD3WwTJJuSPAbqkC+gBJE21bS5U2TcqsJ2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Y5AV9LLT1ixSLK8Va0TbIitJGlNV1aR7WU5VSUUsCVBWT5MeMF7QApeE3SkV617HLSplQE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h14zZo5LlHaaSC1xVs011qaTyKCEFZ5KiWqipC8EKodxYFQwJ24LNg9xmB2algKTM+nX616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sgyLbfwNzpzpvX+56n1Pck5V6Soaisopq94LvPUUzx0NznmmcRwyfWHIq6SALIhpqZJ2llm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uC0FDCVPK91EnkQJEWkxtpO+tROYhzFdngsM3mUvurUomFkyDeIMQe6mTzIGi9JZPApySsN2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OLnNXTGnuuu4OUVz09btEw2w11LbIbeb8VaGyabp616WDf5khqamNmjkqVlkk4ssAeL48gY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3STe6SoWACtZWQINwLVQcWHsvwZKU8UxSsS+4SVBN090SUgJNkpgCASqbyrSr1tCeC/wXU2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o+rlYLfQarvvLq6jWnM9OY0to1boq6x27UFvrda8ttR3qxWq7QR1FueknrZ6OkukM0ApbnP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dxXhwbcxeKcdZek5G3VkEnMFJCmkqDS+7PfypIHdUTern2QxXs97TrVgeCs4XB8RaQVJD2E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iFOjVSlMl1Q3Ra2jo242flh4j79yw5Y2vU2k+XNNRWO9Waw3+olqEoKe+QF2o6GpjuVSJr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LA0c0bxyOrbzgsblGV1LxWhZIhagpSIiQVJsbEbnXkRXp/DW1DDlp5psKQiZbR2aSqTmIS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EGREzV197o1qeVsskE9KlTJZZlZ5WcoAKdQRME6FcOdwHYYJ9uC8UWThMO4pYQ2i6iCokg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NZ5t1auIOILalFSrQBqTbX5G16qu58nxJ6TptR6P5RXXUujLpSW/Sr2KHlhpe06bqLzJW3KO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yp0qb7drdaw9V50m2l8umM1LQ1zpE0h/AGuHLxSW8cAWVBUJCVp7yfdC0luUhBmYkriSUCK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EcBdxvs60cfxPOc614htxTbZUAVIaDuUuKkFIUr8OSkhRCkUPvB1pDx/6m0Nfajmv4h/GJo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aUoobFr3XWjudXJ7VHN+q1ZzCh1fdbVpfU2j0utHyhi0JHoY/UrzX017hu4q4qOur6GaOoT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rHDHHFvqKfdX3IhRUVFIyBKbAZu/EpAXIJ8t9l8B7TscX7T2lwWH4dhJUVuPMtB8xACWkBa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pbSTmKkhJAlzorlLeoblYNV81rPpwa7slDXUF2u/LqlFp0zqGSqkhl82liuNVNWafq6jCf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CqpzJSzTReTHF49iXloLrSjlCVEjJBzWIuZABmx2GoBNq9cccacJcwau0SsBP4iSFIgycsg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Wcjuq5mvqzcq9Yau+mX5NUFia5RWW227Q3OO71dupTUw0lws2ieeGk44KuueFngovJ0bLEXZ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e1pZJY4pvU/YPEIxPBEM6KYxTqVCbyUh0XM93vqJI0kTsK+d/6r4dzC8d7VIObE4NlxKjYT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QJ2GmtXxc8OWdZZdI3a5SzVMzJSzO/muxG0RN129vfj2Dh/ZpUqLEpjravCscl9SSSokTVV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z35zQFshq8uq7idqmipOhXaNvqUnHXvnPXHBuGEPYi0EpQdNbRNtpETbSPGh25yonxi0Wv8Z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gAx0+75D+gBwaki8WqavFbkU79OoK/8A+w68McPdUJmeop7fvpp92M5t0H/YB+XTgQe6ny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V5V6dAewx+HT8TjjjepZnaDWgy4Yn8ugxjv8PgeG5UgG3XhXUBOZEQW/UL/HOR79hj2+7iN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H60j0/wBsuOX3rcpl3RAf9I6fDH/ufy4u16etUIMUraZpwbnOcfxH27AoD8Oh68Vr6QVm3UV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zT0npvV2/r+h/XtAEGSBBt4/pRlRc0ejrVwllIz8RjrjH+fFw0CFptB6v96ybplBjw8d6kd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+gY747dfw4sxoJqsOpiv6qjJoJwFP2Wz0+IPy+Z4WuTGYVBG/gx61rFIKnz5Tg9M9V69R3/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w0c1EpO/Rok6bY5AAOOvw/n8enEIEnxNSrOgomWgkVkJyR6v0yOHt++nnNQq900cqdiaaI5/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XAx04spgJtr9f0oYpBVrSFOW818H+Lrk9O5x3/HiTbwqIi5G4pPqmYQTdf4D+nThK6qyefbM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9+MZ+BZ8/hxW4k/ieE/bXyovKFJ8f46/iqnfptlvuo+VvhC0kbLbKjSVFX6t5vVl+lRY7vHq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FosFtujoxs0AtF/rKmpEJSSu/aNNHJIkFKyy4z2sxTjL/AWwMrX4zpVIlSkKQhTcxIAQoGL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6R7AcFa4ozx/ELUVu4JppCUyqEh4rIdge8QpsgA91IBKgcwjlA1rWV1k1lc5nlNVRX21bqW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jaltFQyQAKLrHSRULTqzF46631EE67y5YZDyVLN8xcTY6SNjY6jfxBFTqw7jSbiC0oggTYz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pBCtxRh8JlxkpaDVE81Q8s41DU06swIVQ22eLZJICqbhOxyRjJHUdcY/wBpUjtU7EpH3Fek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yrje1gR6X2q1/lUlNX3ektU60FYs8e6o88zbYIJmEi75IBujdWQNuGGUj0gqxx57iUqSnO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PCBLioIkRceF/rHOrNtJeHLTesY7pU2ezw0prrRb6K4TWmrmpq+64qRJPbKOtDCaioamhDRV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zOkssaStG1S9inkhCFOX28/mJj9r6aLC8PYS72yGxCgJkWI/3aHKJ0kTpBE1IXSHgS5GV9s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piq6uZrfcbK1PffKuE8VTX0Jv9iqYXu1E81PSZSrNUAaCFlZZYo3Gg4b7SvYRtbacSWsxl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MqhmACQJgQmL2FVXGPZjhXE2m2sZ7NtcQLBKmnUOKZW0T73ebU2shyTnBVBmRFWR6M01yl5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NIWa4T6H0RbaymsNhWKSwaXtsVyr6q8Xd4bfBOr1VdU3KtqpJ6ybzK2rkndpZi0rEWuK4/h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O2xa2UABTh7FtAMhQSlGWCUnLmCQsiUn3iar+G+z73DVra4Vg8NwNDxjKwO3eMTlzPOhaiA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5rkVUrza1fJFzy09rGKgt9npEkt9htlutNHTUFLRWK21ExpYpI6ZEUu0s8jySNlnOOrbBxg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wZTh2h7qRAJIAGY7yQLkz516fgMKcOEN4l9eKfcBzuOKKlSqVZZOwJNrATYCTVxWg7rLctL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ASLF0kEySRqSxSd8hWjk6gHDLnPQgBGw44wAoZkGQQRM8yQeY5GCJqnxuFbQ8climxOkeEp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+tOC7Wqiu8dHVSgSKgjWGOtpVqmif+4JR5pVMWxAfUjKWTIww6cWDfEHkBAccKwkAJJSlR5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1UClRSCADpQDGDCe1Q0AFG5KVlII10AM5p0IMGLjWlOkq7hbont0l0xSQiNEpKV5KaGpWQA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2en7WP8Aq7cLi+LvqSpleNV2YABT2hCVEiEiYUBIhIk3sJoc8CadUnEJwo7RRPeUAoojUxm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stVT0i0jTRmlhDRPFHRBKbyyw3LKvmqcSykKykj7W9S+dvFOrKfxVKDZAKQiERa3vCxVY31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2aeyKVKJIJX3p8LagaHW0EDWtnwVcpdLS+ITnVzfeghk1DS8vdKaCpK9xOstPYLxqK9akS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eqfUTySBBI61ax5ESbePQ/6Ytrcd4y72hOHZ7MpTEDO8kAr8wGloOxTlMC9eP/ANa28Kyz7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E9oFLzSQxhu8EAf6VO4pC5icyD3tBUrfEzRQtyy1OVRdy2ytKnAyuIH7ZHTqePZMMoh9MTBI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akdgsj/AEmK5+PAA/leJDm7Tg43PvPzzTRDP3dOLjDx2z8CJSnl4jby+1UDeiZ56+dXg0/sR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078GI186mr+r8CnlJ9gh6jIzvH69OEcsFeINPbutPnT0sBzbac5z6cfH36ff04GmQk+H3NHp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naD1Jx8Dk/ePj2PHGnI38a0GB356YGc/4dOEqSgTzLXF4t7Ed27Z+XTqeIESMU3Iiud/8AL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QOu0HJ+7t92ccXZJI8BY/rVCk3F4FOnS0f8AxGU46naenXuuB3HAT47wo7DGBINP+enBIIA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/wBY/IVY0mbeE0eDInnUVbFTVArIikZUbgAe/uPhxo0ITmFYJS3Cg3nrrnUhbdSymmjLBh6B/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3BRA06uKhBWTypYkow1FMCGJKMCAMex+Hv34YTpA66+FTJ94VB/UdnzrerA2hWlkYBujAgq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6mVnnRIMKBFhfrxp4WO2mOVgFJwTnr1Gfx6+3EaE3rlqJJnXq9P23UrLVwY3fa7HOfmf0+/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FZIiL0ZqaM/Vo/f0kjORjofge3fg8e6mev086GKiT8aQqkbZJCSB1znt16jqSfj/AD4eBA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SRVzRrE6s4yVI75+H69uGKWlIN4NSJSpRAAJqvHndp+vu+qqeW3wNUA1KgkA4BDPnsfmPz4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TvVs1g3nEgoSRHXWlAvxucq4+ZHh/wCXmkKyMpc6S63autY+rRVLy1lLY6msqrMY5u0Nwgt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45xTTorGHY1Xx/ADi3C2G2jGKwynXmDEytLalFs75XkpyWuleRQBy5Tfey3GnfZjjreKdSVY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QVFKf7dx1CVOTFlMKV2yVDZKkqlClVyl1PhBouZ3L2Ct0s1T/ALW1nMXWel7LSz1CPSU8Vi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YqDUz2ekDkk+XF5ccxDrkHyA8Scw+IYyqhLkKESRBBJmPAany5V9Nv+yuHx3DnzHeQp1sEA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jexA2mYNwQVovl5d+WF0k0he7fLb5n866Qq8WEqBBWVNPLNE2CJafzIXQ5JOUMZPQnhOIP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FEeXhG8VS8JwauE4lzBrGUt7ne8deNTA5Q3+Gh1IUeSPFa1LTttLGMbY2JZNgxuFPCfSCFyg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2CWQRBVM1vOEYv/xBB0MDl0OudX8+GXUUFHDbQlQaiRlo6ISiAiAGaKSSlmnVuskhigRHOBt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XwOMK2sQlISEqcUEkwYMyUlV5JgAEgCwEgwZ9dwaW38GnKJAExPetAgctZAn62s7orpU3iG3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TvqGWamaRJA6NJHDIDsYug29DkN0PXglIcfhLWiN+8mTMEwb6ixi+oJBprWFZbS6t0yRMCyo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rpB10r95oWiy6W0bd9Qa4va6ftNFTTy1VfWVQSOKCKIPPMq7TgAYIA6t1ynYcWbnDSG0uYh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6TAkSdwLTvQWCx4exCWcEyl1WukAb3OwG86DQ1SpqDUNVzLuS6gtNnFv0wleaigjqvMeu/Zt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UbFLPIkgneEA+Qsyxuxk3AQhiEGU5XABIBmw12HM6eGutWGKU4l/Ok5mZF9CTGsHSTISLm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/DZqG86o0CtXDp+eqpYoIYLfK7wo09Htj8qsjjicsikn0mTuq9FAPEjGGWvtU9iXYF4ToQT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Oq/iDrTS2SrFhorkqSZBHgqRHoOdzNhIuyX7UNLWVFNJp+OqoIBur6aVmFXtkJxUQFwM4ZZ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MkgFW0uJKiMPmynvJPImJvG8zFwNjpVY6xhgQo43ItUZSIKRA0MeEROp+Rg09LpnVcRqbT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00yK00ZXKSxROTllDbgcf8qk+wNjhmcFxAZ2ClLiICkqSMwImyTrGsxawJ0FAYtXEOHQ3iE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tJOUzoVbTEG/iBzpoawoqahgNFBSwiISSz7CPLRg5LyMkm1vUJHjZsgdexz1FHxXCt4ZAZZa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JkmY1kyZ33qxwTi8Qk4hx05oCZmTbS1rQCBfSnl4ULxFaYuassKt9Yrb5oZajeCXQwWrU8X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U6yrMVXLBTIx6F8cemf0iwyXcD7SDNBbewsg6iWn/AAHdMECCoAhWhJFfO/8A8QGLcw/GvZ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Ekbw+wZIkwSFCTaYA/LNPLxBapkqdB36lZes1FVx4z3DQuCc/cePXMPhIe5xXguIxilNFM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8rxVc2ICSN8aHHx/cDJx9w/x4Kw8ds54oHyJ6+tBtAZQfH7dTV6FL2Hf2+ZPT48GJjN5VNX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ZPsB+bDhHRr5U9v302m9PLTpAtkHfoMdfiDjuPu4HgdmDuP1o/80qtTmPVF7/I+/v8AL5DhK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0W6tjHb4YJ9u4Ptk8JTwoE0C+Z64udvOD1bHXHuB/Xw4hFsUzyn9PvSuf+XdFeKMYjQHqSoP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fIcXgCVCB+n7VRQSCoiAepp3aXGLlJkYHoPcHrgYHTsOBHROX1ovD6G80Syg9wR7/Dv3/r5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lUWtKVbfWoBNC6+v+PHQ9OvUe+OLFrGLcWkZMsmsovCIbQVZs0ddCpCJcoYaSLABJAGAB/We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waDlCbSJrCK+WWmmIUgbTj54H3duv68ODkCCKYhJJBFqhpqS4fV9dzLNg75GC7gDj1Zx2+Y4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AooJACCTzoj2honbzMKMk4APf7h+HEoCQkkxPnUcEk5QTTrpZkWaNwr9GBJ9h79/bhnaISQ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Ud2Jp7SX9IoERRhgp7HqO+e/wBw45WObQBeYqZHDH3D7hE89KHdx1GzVEitIAATnDfHIz+X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Wqza4GkGXV+m1Nyu1PSKjRtOrSNgD1AnOewUcBKxLzhkEg9etWCMFgmIzAFXiajVrzmZat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mRpakxxExhmLsGUbdw6jr+vDAlSlAQSpWlSOYlhhAWAMgiIimrzfv41BorlFqKmRqdm1tA8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6jaxHbOVB6/D8OLZgKaVwqbKS8r/2nOj9KzHEHW8UcUoCUOIIjmJH78vTWua+88w4eX3P3m7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J0pzmotSU9mrGeislPUcwbVQmtguNzp3M1nsVTFbpEgmI8pHhqKYPCYoi/kHtbwhOD40+G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mxYZbKWjayFOWEmG1J0ivqP+lftd/f8Asq3hMbmdx+BKGy6qDmQoBDS1iZKu6EFWWCsDMZ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5arV2iJ67TdZpK+2Gv11oy/0VcZJIrvQ3C702r9K6gt128qNLvbpbbeq+BZogOttIbcx3c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+6qCAdUlMgg+gAkbCrvjIcb4k0txspdJXmM2UFKCknSLXmbjTnLV5ftHTaupoN2yPdFUeU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s56BQVOT8MZxwI8AWr6+HxojALCcYLxEHoVd/4ddU/Uamhp0jDNPDTlRJIoSONXD7kaSTdJI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qSDgZ4xnEmQhycklUwfnp4fEHyr2bgbv9w1HaQkagC8zpA2POrktAXuCopKaqEpkZYoGVjH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GYgmL1DcWJGOyk5PDcK52ZCkguqVeSB8L6b3Ees1YYtByKbkIBKtyCZGvI8og+NRK+kCbUX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DUy6esFqaWvu8dO8sk19qUhdqOzRxwH93GaiOOomDdPLpPJYESY4uGVO4t9KlizMQNiZvfY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w7bGBwTzLF3sXZRgSlsAzMkGPy2nNJm01SnqrnJz10lY6XTGgLPYY6iloapbtHc7FV6kpLk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ktN6oaq2xVNMZdr+VIy+VlwCFDaXC8FZdEuK7NKib2BA53BTI/wBJJHnWM4v7QY9srQykOLQ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/lSSlSVJB/1AEirAvBT46L/eNBXzTuo9HvobVNpu1vopKmyX5LnYrStPHClXc5J7zBRVFJS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s9K0sQQENVK6yGLE8IdYWlrCvZ0OwQpIUCm4kmAR3bk7WNjaXYDi7fFEpexuG7J3DZkONr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KTJOWImYIVe08YLpqfmJzT09qu+a25mWOgtktfVTW+13y42LS97tV4mjigqrnpSERxXCprqe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sstHBJDHbaWhd6t5IcVwtCGhGJWtxRKlqM5lA6g7wZJvrIsKtsC40lkNowLau5kRmhSUFMx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sZ/MbgHKs1dYtCcwoq7T10FNpbUiq72+onby7fcYyiVKRVDyny6KVyNoPVXyCWZtwyWJwyu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qSMO/cgzKFQmUzGitRNwbbyLnA4hfEOFnAcQbzY3BkhLgj8RBnKYgStO5vIiAAIo36nvJut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AvSxIqttVojIIkCMTK7uqtu9x0HEHFnS8EqUqDMRyJuRe8nWaBwaW2fwyIE3MnvQddgABa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vuoOa1oecvVU1t5e3ny+oPlLPqy3zSDCDK/WZe/uZPhjj0X+lOJWwfaJkLCs6cGsgwIAOIR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eQEeBf14wIxn/yjjMmVCDxFoG+s4NwCPIabRRU5+6KqI9FX2ZSWENFWSdugCwMxH3YH6cew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E7+dfO2KwCg2pQJOX7dfOqCfBKzQeMDmbD28yjicg9P/ACnGck5PYflwTh1E4ly9g0DFrSt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mhG/cSdAT57Ve1THovTsBnp/L8Dwck3J1O1S1lrRmlm7fZB6/Jh+vCOElJkXg05PvovF6eOm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xHYf82eIEkFoE9GTRx1jwFORhhV+749Pfr36n/LhvpXTFudaZwG7DJ+OMjv8ALjrkExpTkqj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a63N/6g/DHECrYliL3/SptWHD51goxiNMk52L+PTi5zCMoFur1QTJNv2p26XA/abdO4TPv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G1FMHWLTGlE907e3zx+nfgUiCZo0VBG1a1pnuNOoqQuXzt2kdzntxctpZChlT8axi3nlAiT6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SS0dOyyFzgdAMDI79T8+C1OtoglUfOh0turNkkyfnSouoIEpJNpVfSe/X4/mM8BqxDaZvMVa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dNqAVw01Q3rUT3SeaNTE5fG7vnHUj3HbgJT8qUoWn6ztVojh6CElw95PXXKnlDLYrdEQZo2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nHEBdcUIB0669KKGGwrJBXHXwrVfV9uVxBSDzZCdgCgnr1wc56DhgQtZ0kmlXjMIyCEgSPD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y6qssURjRxlSfdcZHfg1vhxXBWYmq97jKxZtPXhSWOXNZVVby11U4Vicqr7Rg5z+n+nBSO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/Cqt3iuLWojtMqfCliLl/ZqSQM6GR1XJZm3E4HzGOJU4RlBKgnr1qFWJdWU51lUfaoCeLW1p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CIqmN9wAPUyjuMdsfz4rHkZcQCDA666tYqcJw8cv2/mk3WKsOS3KWWRg5j1tQqzYGCXSZR0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YVw4m57c/9jgoP/hOX1Qr6iqI+UHInSXiE+lT8UHJLV1wr7DS625O6fuVj1Ra4xU3DR+sNO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tWRW2SVI73SUtyRFrbfKwS426trKLdG8yTR5/i/DGuJcQxeHdloqQtaFxJQ4EMFCik6pIEOI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Q1ns9xTF8FwvD+I4QgqZcKFpNg4hRlTZOoCikEETCkpMbEC+Nrk5zo5RXeg0Lzz0vQ6S1Ro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9qqRdNM8wNEXK4vZxrzl1qKRE/wBoNGrdTSRyhkiqbRWVotlxpaOuYxN5RicBiuG4zEM4pg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UEnM2r3VJgm9lCwWEkRX0UjjvCvaHh2Cx2AxSVvNKT2rJhLrPaHLlWkkEQoCFAqSse6STU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rXVxFg5ophJGQcMRglmXf9jep6ZGO47g8VqkpKFAmxIgb3t9aMaKkYlKkRJSb7W6+dXBeFlq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g0lVBSVFKW3ViGVYo4nijZSrUxbYvpIOWwDkHjJ8UQ4CIBgE73mLgTr8RXqfs9jUpQSqMyQ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+dXR2K137TumllFN5YrSEp5nDHy3U1DssghG2o3JCWXCrgE7iW4r8AgrcQyBBcnWZFzysZ2t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xltI7RMlbUyOegFjcC95J8BVS3iX5t3aXVdBYaisq4hUVtRLHAqyRCeNiVlqBGqdY9gZWDMw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43GCwjDLQAMfc21+um/LSpcx+JeUDFlCDeLel9TYaGxp+cgeWWl9Q6lj1Lf7hSUdJ5EdPKlb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Is537fJZQu4HeFDP1JO4E5OPw6AWy5CRqLmecaz1FSHhGPdzPt4R11TZsUoJyKGhsNTyvc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PC3FdI9W0mr9BrerfNRi6KmoLYklAaFgu40RgSunYhIpNymZi0UckaK0cgJJxWEyWfhwn3b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MgWBmNZHPAPaRGJDjvBXG2yhKkrKABzSS5m7ISTopSbg3gg0QtZ81fDdYdHNqzUPObRGm7P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X3VlHpu2RUsUAWllu91vEkNJTDesUcbzSgzhcqrOOB3VPvonDYZx4DdCFGUgSZABiCNTEi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sQ4OIu4bCIOqncTh0JClKgJSVOhRKyfdAMHesnLPV/JDnraqqy2bV+jOZ1hnp8yvpzUENxI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Ul0tDDypHeVnMsVQksZMbKC3UUC8Xh1IUzjWz3wcyD3VEEwRcSJuDNxsKZxNrG4crfwxUy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BSAtPeCgZKTlspMBSVazFzLDRdmrtOaNW33GRqgWyoraSx1VShmqquzwVz0ttFdN5YL3NaE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jMi5BIGUxDC0trWBLSCoNzdSkBRCcxAnOlJAtuJk3JHVjDiXmu8S64lPaxCQHCmV5UyQEF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j4LENNzo5mjDqjctbca0GQPEkg1tH+zwD7sQ9yAA6IIu53dN3/AE1QpHFOKKAKUHCICtCCQ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/CvL/AOsigeDezOdQJ/usRl1BILCM1oiLI3kk6b1Lvnq0EugdTIGG5rXXADpnrSyf4kceutj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nrElPYOAGLH6GuZjwfypB41+YFPnBe2RHr75WZT93UcWzE/3jvLsx/3LrNt+4mbQavgpjgD8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Hg+3lU1bFWM00w+Kf4jhDeYtb7U5PvJ8xTz0uhNsj6EjJ7dumPhxCP8sRsT9TRx105ddb06T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/PHX8PbhulOCZNzlrUMaZPsc565A7/Pv0zwpGh505ISDrMUFuaSKJ7cf/Vx+O0e3w/z4HWAM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WHfI0lUnqjQg9Aqnr37D9OLes+QB4+PLrenfpgf8SJOMkL2wc9vh+PEbhuANKJZEyB+lFU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/XtxCoEiKN9ZqtiGls9PUqYZIzKp6EOpJ69ei9/f34aHnHDlTJPlQv9lg2E5nAPWKe1Nf5oR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QrgDB+PU44KRhsU4bz6/ahHeIYDDiENhRFP6wpcLtTysxjRckHe/XGCf8uCkcOXHfVrtQa+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HpUX+ZV41BYNSpbqe4OsM0ziRkJzs2gBQc9gc9e54HXh+ycUnaOtaVeOcUlN4nel/SbT1q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5JMrsxJz8PbueGhKRoNKhK1KgqUT60QLOYY66IbEGJQCT95/TjmyJA0vUarpPOpU2euoFt0P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9Rnt8P67cXKB3UxpQSyATJpKnutuWpdTWQ5P8PmAnrn4Hp7cPCSbgUMpScxvSBXXu2pNg1sQ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cY7A988cd72PQpwNxBn0qvnxWzCoalnp5FcCZCG+0B+9TH6cUuJs6CKuEj8I8j+1NrVjtJyF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DXVmycgAbpip+4dT04VayGsKZgh5ufImPof0vUdsqh4K+k9czVQ3hMc2/6dPXEIIH7R5ISM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ce/X7bdf5Z4gxKcvGnBpLZNvFpsnnf67VbYEk8GaBJgOnr5/M1aT9M14X5vET4NLzrvT1XL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al5+aXipLVHcavV+iV0vLZOdHLYyRsk9JTV2lILRqGJkMqftPlLbVkp2VzNDQ+0mG/uOE4l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LokEnII7UJ5KKRMkEQkiASFJv/Z3GqwPFsMoHKjEHslaaLsJnUBUcr71yH6JvMEt/s1XJIv1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lI3uiMsiMTiSNiCVyR6WHHkS24KlJPjPPyr6BwWJStbJUIJBQoHYkXq6zw2UVZpmptmprSg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RuoUszIaarWUqSRIjxxyq6gnDRgqRnHFDi8qwW3BlMEg+v1MV6Hw9oNhLragptUSAdiBfy6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JzH0O9rMkMFSlNFX0E8Lg7KiEl2McfmZZf3zgxuAT57DqMYAwTWft2guFWUgxoRJ0nxMeZ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h3ycyASlSfDSJ8QBedudVS+OrwWad5l6ZfW9HqHXdiv1hpK+mrajQuqbrpmsp6aomSOR0W1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WeNiDGq5R48uQZh8e6w6ltaEOg2PaJCgYtABsLb6mbiNb/AAOEw2MZcS8HWkLSMqmHnGlz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gAm50ggTAjw2+G6WFrRS6X546mpKnT1bWXCCfUukuXmptUSz1k0lMtLeq7mLp261E9LE7K0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geY6kqdRh+MKZDYThGkrCs0lsEmQRGcDS85bDbzOw/sxwLGJW497R8TQ2UkFn+/dSkEHvFaV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jaIMCKvr5c0PNDSdh0VbV5zG0PpajWnsF8tOlOT2nLvTItvjoIqSnawaOUUtMlIF2hY1WTz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tmuMY9DbYb7JksJIQUpSVJtEXFhGoiDytakxfst/TxDmKLuCXjhiCO0Q7icWpKzmzZj30y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EA30tY+H/lzqOKK8a41DqnnXqCqqI62rp9f3i7aspKKrp6gVdPVwW6+yNbbUYamqcU60dF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cMeNtLxPE4vEtBTnEncWtRns5KG08iEpyoMElIGUiJAkGateC8U4BwVxbfB/ZbAcKEQl4Yd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DroMQbKTsVSoGZF8vtG0VrsNFTtbIKeOlpYKa3U9PTRwR0NLTb/It8R6FKdEUeUARgZKnuO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bXKwPmbkz48pM6mgOM4pWIWvEF0qWo3KjPKCBp4GBGginZqi9QxU1JbVEauFSaqWNFkCsqK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g5OehYkZbHEmLebLKURoJ297009Tr6VQ4NpwvKVeASB5H6nYW0jaa2PDNdrhbRzF1tR02yL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1KoxNRbdIwVVfcXSQKP3BvGoREV64ltcmeq449C/plwwpwXGOJOpyjGOoZbtqjDpUpe8QXH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cV4f/AFu452nGuBcGw7mYcMwy3XR/pcxSwlAPilrD5pP5XhFjRY5xawvUulrnTvuZamlnRuj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/hnj09hhHbJtEfavFX8W92UTE2+NqoJ8Ksj0/jz1jEzYSayRlVPcFWqA5JPyZOntjiRoRjJ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jEeNztypjV29NCDN58QdrRbcyfCr9qU+kYwOgOAe2MAduDTrzBqU366nzranIaGQe5Q/d8T9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yCDSp1HnT50wdtqjA+JA/T/DPEA9wWuCfrNWBNx4RTlYkqM9gB7j7+h+OeE9K4k8/rWsy9C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+nHa2pPO1BPmqCDQMc9Jlz7+3Xv754HdMOs33olH+U5OsGkShdfIjY5+yvXpnsCMfgDxb1R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UU8dLuDchjqCqY9uhJA/nxGubcqna0PPei4V6Ajr7dOo/D+vfiOi0mRMRVT+ibBMblGaqaSe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liB0IHt3/rHBWEaCFCQDFZbEvLdJlVqkc2ga+pSCakigiXA/ix7D1YHc9vy4uQYA7wHpVO4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vH0pyad0hqKhE4eaIrvLAAnttx/P+XDpke8Aeudc2hQMgTNRf5tWWrTVsAlBkdp2PTJCjYVx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8AXFXknX1qzmAgabfenZo+hkiUI6FTj3H+JHbiAJAChrJqQKO/XXntTuhtsxqsAFQ8mAwPY7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4gCIVSlYIMG5oz2vS9fNRRsaxUBTsBn59fj78XTYSEJBVeq5aVFROl6Q59E1hq2drmwzjoB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JBluATfrlQykKzBUxSJX6FmaoEhucwKrnooxlcnr069e/EZSkn3jBqQAjWoZ+Jag+oUsEe8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3ykTGBnp3J/DiqxKfxIGmvzq5SuWQeX7U19XOV8OulJeq/V9e6b6jphXuManJ9hgkY988c6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2tpF1fXlzvypGoOeRqlzafyE/v6VUF4f5PqP08IUYAuHI25Dt3KfW+4+4niHGAjjJnXsk/wD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X4OmdQ8fSa6wrdbKC+stiu8cdRZ9RpUabvNPIA0NRZdR081jvNNKp+1FLa7hVo/wD0yHtx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OgpPkoFJ+RNSFRQM6bKRceYuPmK+bnJo27cur7qTR1asgufLLWus+WlzjRg4So5f6muukWk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2xqTjGQ5wAW48SUiFLYWO8yVIOtlIUUH0kcq98wLxUwziUKzJcSlXmFpCh9atD8HHiCtcSxa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xwRQtI0gaFBkzhlDYeL94pUqCwXsQQ2KfiODUo5wLCYPL0tevRPZ7izZSGlq71hfrafXTWr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uV14tTy16NbbtTvU26pLRvExdoxNHVIiBgkbYL5A6427x04yqg62srbQcwImOQO9bJ44bEJQ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23UVJ23cxbNq8VsczwSUtZFNVCCVd0M9LLH6mLSbl/glYg4DtEBjJGWO51r7SITYwY32/Wr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0CQoWJE2M+FyIgTqL1G+28odN0Gr579RwW+kAro6mgqI2mg209QsclTR0v1dlRoTHC4w6Mc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u8Di0hACl5MsA31jczP0FJiMOHFFbbZcK8x0BInVI3AJAJkn6ATO05FaZo6OOBKxZI7g9Q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rKgKoEJnBSKm86ORNjkkSOx9QyOLtvHMkQ0rtFEaFMiT8ORG5nnVY7w3E5lLU3lQpIElQQQk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Ijzo+0VLa7RTU9ZGksEK08dPUHZAk5EbqMNI/VRuXy1GCHjYqwxgcRvYtKGgqCiN7Xmx/QW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pQSl0zIAnXURtyJ5ESKVaO9UUVCJ5CIIYo2mlWRGjMSxRpL5WT0BBZcHcMq3X5Z1IDiyts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F+t4qTEqWiUuGVafOCY/bUVHy8V191rqGj0poCk/betda1z2HStuUTJSC4VAmma9XeamUmn0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6vnPSOjoJWGWAVhMHhH+JY1nBYdvtH8UsgAmABusmD3Gx31kD3Ra5FQ43i+E4Rw7FcRxLvZ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UEJbT/vcUcqdhJJsLW/aP5L6Z0HovTGibMvn2/S9siolrpl21N3uEkktber/AFoYsRXXG+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hJK8xqBGiqPoLAYZvhWBwuAwpysYROUG8kyVKUdTK1lSzyKoFhFfJfFFu8X4jjeKYwhWKx7q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Fh3UJCW0CLJSBQ05xaLpzpa8lUXEdFVP2Bxsp5D06d+/58HsYtQdSCrz9evpVTiMA2ptQjn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p8OsgpvpAL7ETgy2RsfMK7ggj7j/LiwaIOLQJuUr/7h+tVLQAQfAi21qv6pD6QPboPzGf8v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qchUARIT8q2pT+6k9vQ2fn744QTt4/SmpHeEbmn3pfrbkBzjdjH4D4Ht/lxEPco+1Olh6Rj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8dRXVrEdcdfh/WDx2ld5UFebaEQ0LjpidfkR8ep4He/wAxk+NEtklpwzNqbNvANLFu6kov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b1SAQSZtTy0t0uij4qhPXJPqPDFmwA3qVsgzFGbiKixmyiKrE03VyJXU7OvTzEOdoBBwM8E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1ZVTdrCph6fr42oYdwydq9CQP4fv6dOLkXSmdI66/WgIGcg3PXW9O6knhKOQuAcjIxnr1HT3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r6c6lQNDoAaizzESjk1fSGUhVM/2ioOcnt19+vAiyQ6eUfPlRUSETTgpqeijKmJ4jlR02gH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AY3pxSNOv2pUhiiE0ZAGQ64OM9iD8O3fhmYkidjSBMAzei9bapFo40wO3sMdOmPb+s8WiD3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PeIIpOrKtFqG6+w/Edf8AHh1zoKgWINtKS56lJM5HsQPf2J7jjgL2MxSQZjeoLeKKnWSmikI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f8A1Y+w/rsOKx8/igTHL41bJSQwfCKF+uAE8NVvdT6afWumHyMDH/GIRnGPh+fDMQR2LZ5P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2GBMyb5Xf/bVHRqnXlfIKL6dvREucfX+Sd5TPscGoB7Hr9oYP48Q4y/GSRcdmnz/ylA+ECP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8Ag6rxDwEwTqRt4zHnfSusSlYiBSpIcKWUjoQw6gj4EHHEelxqKn20riL8e+gotK/SR+M7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u8c4zzBstIiCKlltnNHRWj+ZJuVKrdI4qut1RcqhhgbZaxiwHXjx72gH9pxviiAMqC6VgeDo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flXu3saRjOB8MJ7ym0FtU821qQOewEeEaVEq4aCuen7pHcrBLU09SjlmeHfC6kAMzKiHK+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wITT6XUlKhIHzrRO4dzDuJcZlMaz116VL/T/ADy1BV6OorFrCluM1TaBLLbr9bpak1UDT0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PA9HNUJIuMskzqwPQcAucOSHi40AAuyh+nnVw1xNa2ENuKKVokpUJJ8j152tTx5S+MG7aN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ENXSU1THAk8slRC1VQzzGMQO7NlkEezBIPSPOWPp4diOCJeZ7RAggaWMW203t9aTAe1TmFxS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5OhPqbDlPhyq2Llfzq0vriKhWkuVP50EpC4rYpajZIxaUDzOjMWaVVYYJ2LhVHTjMvcLdZ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SPjry+Ven8M49h3JczpWkgSJsDpJgcx9Zq0flfR279k01TS0xZSkc5jpBE0k4dR57uZXBER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VgDxYYJtLSc5BKtxuI25jzNhQPGeKKedUiQEKNjJjw0tYbb60YKm5W6ayyMppYhTPgmsVQ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mMHVy7MUIUkr0bYuMHOKS+2EKAtEzbx3uNfX4RQs4hxl1a0gqJBPdM2jXcEQNJsb+cK/ERzs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0uQ9RdKOnqbkIQPPttlp4lmWJ40YOKiuVpkgjUbvJpzOwWNovMCUlhCCrLYTpvAvtoNflvQ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QqHCAVT+VKvCZzLiASbXUbQDYb9H/AMvbPpnQEvM7UEj1fMjVtBFbar6w9K9Lo3S3mJWU2k9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qWjoaq71JdmrKuCGFQtJQ0yt6J7McDY4ZhzjinPjcahMqscjagFhtBjexcM95QA0SJ8L9rva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sirs+H4BRDbemZYlJdWLSvVKAZ7NJIEFSyZ+SX6gVesyDPY7xjv8A+3GmUVEC1ZPtEf6qCfN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aeavroqpftL/FBIPfv7flwjTSlPIgSSajeebDSxMWPXXKuXnkyy0v0hsyg/wB/ZKjt2OJRj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fxbNk/wB+yNO479UVnGRLbl7zPpNX/UpyvQYz1Hx6Y/XrxYk7zv8ASpSBF9FGfStt2zG4/wC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7Sfb3zwpgydInzpwJJSpKYA52p+6UObcp+DH3+Q/z4hAGQ+vxosmadhHpU+/bP59OIq6tclcn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26dOF+ZrhIPOg1zcX/caJs4AqF6/h0wMdew/Pgd+Ato/7tf2opo9xcWB6+1MygRzTREHpsX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t6pDeeVPbScbC6Rk9RtQd+43n8v9eGL086laAn/AE6UbNg/H4/6Z/rHEVFAkzNVhWiB/rEB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HbBH8v/fiZtKgoeMVnVrRCr/zUnNPRzCiiwDgqvTOfYY4vUwW0yYiqlZAWSBr186etEs+yRe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hFxUiSNDzqLnNE1cOpaNoyxbzvhu6Fx2yO/XgB2cwKdSOvrRwIAE2kx5Uq2uetd4/MHQKvU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8TwMSSbmalIQRIsKe8JO9SenqHcY6DHsD8eO1pIREz+vX8USaA5pkH59MfLp+vFq37iaAeH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gJyM49I7/ec9fx4lTOwmKhWEk6xWn0PwP8Ar/pw29LaoZeKAL+zUIwcYIAPuJEPU/h+nFVi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RIHYeJoOa0kV/DDXl/wD5bUdgmxnsUusLg5/7uI3zGFB/0vMH/wDKgGmIBQogGJCx8UkfS1U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+nG5I1AIK13KW+0+5fVlgu7advyYd+g3fI8RY1WTjSUGCVITvzafM/9MRrNtasOHhJ4ItIHe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Nxf48z6m94n0gn0mfh++jb0doC5c07RqTmVzS5uVdfR8muROiau3WvUOuntVbRWqr1BqnVV3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HqC42+2zXmSnr6yqrqiSjs1quMtFdJLaxSu8lKRmdcISkDdRIAnWBJE/HQGjG2isqWo5W0A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M2P6i08o/iFm11f+cl+8T2pKma+ycy9WVtdzOu6PNVfUdXVlW9HaqplnIaDTYtgtNppEG1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lUOhIX9TvYZ5jBYL2iwDWfDsMow+OiSW3UKUG8QdZbcB7Nxf5VhvNCVAnZ/0p9rMN/cYjge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eIwpVAS4hYHaMJMgdo3HaIRErSV5SS2QTLZtNRantlPPTBWnlghqIpYhtCSSKqqXZ0LBFk6H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Bx4Q28WCQoTeDJvaeiK+hsTg+1QlaLBQmRfwiYt4fOnLDoqosLeXXUUbq4yWRWkhdWViSYx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iOvpORxYN4tCsu88+ufnVOrCLQpWa02HLr+KSdU8htNawhR6aJKedoS0EsW2MhOsjJDJERI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CgJuIyvBDeLW2cyTlAvbT4afKhneHod7q055EAxBA3ggyI8CKyaH5a82dAzwPo7UkN0t8B8x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bpJ1KZiiudIpeWlJLBhPHMx37g5AACOYzDuyMRh7k6ogWgXg2kbXFE4LD4zCqBw+JlsCyXJ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CCCTqSasd5a8//ABY2m0rarfb+XzwU6lKSuuF9vsstHAw3mJY4tPg1DCQsqBnBAKqcZJ4AU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yp8UDzEybH4+tXqMXjnkhK+xBTMElyNLCAAT4CROhNSGs+qefd+tX1nXGrirVMcX/AA/TsD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aonqBLJTqdoOIQjYiQGQdcg4hxOYpYYLZ2KznO2lgPC4PMAWorDJypLmIfChpDackeZKlExO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LFptpKurlMLzT+XUVcrFNxaRkbaJHmOZJpKl98jMxLuoLelAOK7GlxGExCy5mdDarnYhJCf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bKHsW0EoyspUFHyHeJOtzEmry/DzS3CPQclNAJdtLVw07FGON0FKI3+9tyHJHH0Dw1KGcAw0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N4KUhJHpFfJnHFOv8RedRJS6pSv/ALlFX3opXuG8CCk8kVQYTqH2swO3K5/Qn8+DUFglUxE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yxOt6HHM9K86brAPPyaeQSDLHp5bD8RxJhw32o0PKmYjtuzMk8uvvXPJy2dab6RO3oTtM1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tmiyR7kDcB/8An8xxHEcRagSAHR80fW/wPjTcOPw1XiIt5/t9d66BqRvSB8v5jP8ALHFhEi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O89a1uNna/v6X9uv2TxwnU7z9KTMSUiJnfrlRD0eubZ17b8fMekcQD3FR1zosmY8hTsYAr+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v0K6tcqD+Pz7dPh+A4SuoO83E/wCGUp6kCoTHY+2Ov444gxGrX/MKJZACF+Ipm27pSQkd9i/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E61TEypXnT00uw/aUY99q4/Bx+Xb9OGL2qRq6vGjVxFRQJsDrf61VVZdSwmopwwycxHPuO3w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HQT6isoppYSb1KvTl9hehiG0Z2L17/w9f8Py4uUTlSQPSq5U5jNPShvMJ8zI6YOPy7D9OGK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bVGjmnfaWDUdE8igKJQS3z3p3zwG9CFpVpai0ypPr+vypYtmo7bP5apt3FB3HQen26d+Byt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0U5hcIS64IwSuPkCRnt/XThmZJMxFJ3/A0RbfVBqVD09skH9R+PFo2AUJvA661oNyQdJpLuF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17Dp2x09uCAAAIodRMmtE1QBHbr7fh93y/XhCmR4864KIMzNRA8TMivawxIwFBPXHZlz7cV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/WrNsktgdA0H9TrHUeF3U69SIrjaZD1yQFuEbEnp8OBcSIwa4AIS4yo+EOpJPhABJO1ObMm+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v4i+evLrwi/Secq/EPzQF3l0Fy75L6p1DeLZp0QvqfU9alIsdh0XpUVSmH/AGnvF6+qUFJLU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uq/90pKgcD8RWW+ModEpyNtq9CnEIt6mJ2q24O2XOGvNJ17UfYmbaRNtb2uRVD3iO8XvMfx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i55x0lLTXO9as0jcdP6EpbjcrrpXlty25fVdCuiOWOlnr23iz2qx0TGWdY4pLpda2vvNVCau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DOMw2KdAUhh1pwz/AKULSpQ0P5QTprVo+wHMK7hWiUqeQtAIICsykkAgm2pGu1rWNdAXJa6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ZbdrXRl9pvq19sVfDBcKG6W+pQqJY45UYTK8cpOcEEEHIG0j6JwiEoS6yUJxWEeCkLSpIW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rQpMSlUpIMGvJXnFJU2424vDvoIWlSVKQtKhpCkkKQoHQpMg0dtB+Gu7advVPfOTtwn5o8p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6Qnng/8ReU8wmkqDTy2uomE2utNmN51WptwkuVGtFHFVW+ohb64vzZ/Uv8Ao5iUKd4z7HYZ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CIhS2rBX4IKszjQuA3d1vLlGdMKr6e/pb/WXAqLXAfbHEN4RSghtGKckNKF0y6oJKW3D3R2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TUsrpyY/2hszpDTRyNAUXMdL5chcxmQDGN8LK7kdcMjA5OMjj5zZfWhZbeBbfaUUKSoFKk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qG6VAEHUV9B43AsLbDmGWHcM4M6SkhSSDoQQSCCNCJHKotT6SumjbjUrNHLXW95VhAkO/wA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HbtQjcvcBiQR0PFuhxLiEJAyrG+5tWd7BaHHCTmG6eW9hRc0tommvlRSzx/WKb96kby0hGE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UpIQdwLq2DtwVJJYMUVCbAzEeVSdkDCkqKFDb7bip5cuPD3XVv1etjefZDIyo8EkUdPNDMpP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7EABTuH5EFrSiQoBM/D5fOonVFC0SQAPP1kR1yqTtdylptOWiNamEySSqAnmrG5MQhZyZEfu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CQg9IHAGKCklJJICiDFrjnFrbTvtR2EUHRHKRPl9ecUEL9DRab0RqjVkccY/ZVBX10m9o4U8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SQek+TDNliQOuTjgfDBvFY7h2Gduw9isMlwc21PthwXgXQVAXEWvVmpkt4PiLqO663hcUpM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Tz3AOlWu+BvmZy/5maGroNOXanrq+RBqhaNmi+tmzXCslpRO8Mcj+TJDWKscsbMWVaqnkyy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9nV8CxjjuHKneE411fYLUQVJMlXYrIAzKSn3VQMwSqe8lRPxtwziP98htjFAJ4gw2ntABC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YWJUM1gEkpiAoATXqLJQyKQ0K9MkDavT3z9/GYIJBvBq27IEaR6ChLzF05QzWK6AxgYpJ/w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TqOGocWlaSDN6idYQpCiR+9cp9hiNH9I9p5Vyu+2XhcZIBVKmkAGP+YDt+Px4tk3xTCtzm+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agJcgd4HXwm/x9NK6B6M/u1+4e57ff8AceLDTXn9P5olQlIjSlFvst/2n5e3Hczy+/lSJkE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R9HnNr6jqGH8gO/5/y4FTOU/wDMaMVbLA2FOph6ffrnsPuHf34WkrX44j4V1CLm4ubPA3XpU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4Hf8A+H/zCiWJIUNuv1ph2wk0kP8A2LnHx4thcCqc6nzNPLTHS6R565AH/wC/T+f6cNXoKe3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iomCpIvVN9oOaimOB18vByehGCenuevBCPy+lZ5wiKltphv9wizgYRB39toz0+7i9b9xPlVM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esnXOR/gf6/HhiheBTkGRUXOci4vNGR7uTjPwdCf6+fAmIA7s+PX60Y0SU66V/aebMsJ7ZV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48AHU0Yo9yeuoopxH1J7fZ6nt7Z/o/HjqYnUdRRTtBzSJ8gv8AI9f6+HFs37iBQLvvGtK5A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39/h04IToBMxQy9euudJb9Dn/AB+79OHfakTrzIqHfirqqOw6PqdS6huNu03pqkhlaq1JqS5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RAs7VN/vVTBSU4XaftzL16dyBxUY20EmAN/hvVthwVpCEypRtAEn4DlVInPD6ajwRcr+Se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58cwqqoSKD/AMJtKUcPLmhko6oCpkq+auurpbqG6BJVZFNjpL1BKzBo53jBPFc6+2rCus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3YBBMmdxMRvvE1YN8NxSlBUpZAIMLJKo37qbg+BIrmI8YPir1Z42+dlTzRvWmKPQWm6GzUem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1+OnrHb4wJKy/ai+o0v+02rKyrM89XVfV6engWZKOgpoaaLdMj6zi3y8Ww2MoAGsATqdzMk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KnAYctJWXFKJUpRtJPISYSBoPUkmgXp21R01QvmL5g3FAGZ1Kb2CkHavqBwRjpnJGevVyEg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b1qYqJjaK6I/o7b1JrDlw1G0T1dy5YXO36W1HSPl2msdwpKiq0Ld6QNIZDEbZR1VtnwgCy6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j2Lxo4hwZsKXOJ4eoMLnVSIllegH+WOzVuVNkkkma8x9psL/Z8RWpJhrFjtEQAMpP+YmAd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kRarY7XpK5abuUd20pUyUEjypLE1LMY3kqHCStC0anK7ZVc98ZTcCvQnWBAzSkwoekR+1Zs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1n4XqZWg+Z+nr0sFu5j2eWzaoNO4bUtLGoprwJZIzHV3mmZNlZNhdhlKiboPMcHq3mXtv/A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uYrF4b+04oIy4zDQjEJKQUhKxdrEoG6cQlS4s262ACn0r2H/AKq+0nsV2eFwuK/v+DCQrB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PZKP4mGVOhZUlvXO0okync4eSRudvqNR2KnpKm0ugqZ6m2yrKrU7OkoV4FRmi2xK2JfUq5AZ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/TT2p9kCp95gcX4O1M4vCpUS0ARBxWGILzAvd0F1gaKfBifqv2T/AKleyXtiEtYfFf4Txd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LhIv/bvg9k9e2TuOnUNRMCzl1a6Gjhp/LWJ6GpSSWllhVhGAXZJUMQIIcncCysVJbqF98K25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m9xBEA8xyO48RW8fw+QqQpHZqSYINoPK9wfAgVZtyJ1HZau2VFvatjM1HDG1ODIFVGQNEQ6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ALEBvV0A4NYWgZpIzxz/aQPK/wqkxOCc7RCshyE6AepE6X8bA89Rk5s6jo0jSgo3aeoBY+Y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8p5ig3xqGPYYwQO+TxX8QIiEkSN4E72J9atuGMEuBRBA5eNpgAxNrzUH/EDdEsnh81wlWv7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TlJWLGaKr05dVDr6csZJpAWB9S71Pt0psIScbhI2daVrFkrBm21vnFaN5tAwuPJVZWHfTIG6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kA7RM2qB/0OXiJ1LpSp5Jayra+5XOnsfIPWlyutupZaYVeobJoDREt8ven3qK6aOnFSaHSl0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4lnqSHqIEDOPuB9Q4pwZzhbi0qbxbS3WFGSQ4hYUypRkE5FGNSS24QcwCUj4ZxoRhcLh+Ld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XECULSW3kgEe65CSogg50IOsmup3kF43+Qvil5L6H8QPIfXdu19yq5h0H1uwagodsNTR19Ok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0yOZtL65tdTMsF0tNWEqqSUq+JaWemqZ/KBhnlAwmQb9ajzEneLVYu45plRQtYBH028YMbj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qWqotFwSKbJemlUduuY2+Hv14VGCdK0yLE0OviLOVULBtXMy5p4fpCtH1wYiWenuUagYAIm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n92uD8yPuOgIxLCSbgqHplE1UskELUND+vX2q/WicNGpznKj8yM8GBRJM9ePXKiybTSiGJB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PdO3X2ruYG0fx8qJejz/AMNfr/Fgfl24HQZQscievrRR0T4iadhB2jr8cfHr/wC368NpK1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4/auoT82l/4HE3sJ0J+Jxn/AA4Ff0b3hQohi0nehza3Jo4cYyEGfh8fj8uLZOg8qqFe8rzNP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7gZ//ZeGr0FPbEnwo4jr/r0/nxFRQkAT+v2qp+y2dxJTN5QH2M+kjr+XfGeLINgEC1Y0uzr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9uzQxZVPsKcY+WOvTp78WiIyiNKEUZUTzp9UVvG6TCpkge3yI6Y/rpw1ZuLaU9Fgb1Gfm7a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6pCPUMDqV7n444GeAJTN4ny2ohK4STpJHXhW/Z7CkYgbbFkIv2fbp37f1ngVTaQTAFE5zpGk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hl9Ax6e3uOGZE8qbn5cvnRFtFKxgijRC7yMkcaKGZ3djhURVBLuSRgDqSenw4tGgOzCT11+t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/aoR+L36QrwT+CV6il8SXiC0dpDWUFLJUQ8otLGfmTzuuDRkqKSPlfo01FZYalmACvqCSyU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5GWJzGYZhJzOiRoBcmRIsNJ5mBryNSsYDG4xQ7HDnLMFau6geajrH+0KPhcVy+eKj+00c6t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4LuTGmuS+mjO9PR81ucVLaua/Nyto1lkpzXW3Qnq0doOeZBHKkVUmr5aYnaKxmJK1bvFXnJT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R7yo8vdHj70bGr7D8Aw7fexbpxC49xMoQDG5BzqjYyid0jSue7m5zy57+IvUjax5883OY3O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8y9XXnV8tG0kjzMlnpr3XS0unKUTuWWntlPR0sQVVihjRFVQVBbqs7qytQ3UZ+Em3pardA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HJICR8hf1k0G7xTOI2qamokkWNoHYyStK2FnRVOGboNgI9+2PbjlJgElWlOCgbARNGO26d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SRtIqFgSWHqkiZ8hPRtOSBnOOhxk8FBOUGL+dRzJJNeKWgnhkEbtl5ZAmCjF2CMZMKrH0q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69uOSkjeuGt+vGrHPA3zjqOUfOPTVd+2qS1WDVklDovV1RdpmhstLQ3WuhSzXm5zgslGtBe3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U9LcKxpGSNmI3fsRxYcM4qhp5eXB8TCWXQpUISok9i4bx3HCBMe6tQNrjP+0vDk47ALUlBW/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JgDvpjkUDNFzKRHj1KWyW70NclnvlkntVzjqJIJKeRHDR1VJhjSyI2Pq8vmKxGCSQcjK9/b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NjPwPny6mvJ1rSoBKhfX7jW4oj1SV1XHK1VbEqol2OXWM+bAJFDyq4AyjbFfGPdRgexjSAnK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NKQKJKiSFJHy3uNrU7dJ81rroQMoppVoQG3U8zTtH5cgCiGNwc08hjJUEg+nf2zwNiMKl5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Fj4nxHP01ohlxSPyAosYNwdx5HkbaHSipS3fk/wAxGFTIJNGX6YCWW6WNKYUUUlKslRVNc7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ch50WCRkp8eaZBu48l9q/6ScA48XcSjDnhWPV/xsIEN5yYAK8OqGHSokAqAbdJMlZgCvXPZ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7OdlgXHxxnhqSr8HGFxwoBSTCMSknENJRBUAoutggw3e7zs/KbV1OKTUeltS2W6UDfUlWrp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tfQ090i+v22od/qVc1JUxbqYSyMkhaMMZELHwXiX9JParh+Jdbw6sNxJLWbsw26ll5aUqUkk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ISGnHQo+6bifoHhX9ZvY7imGQvEt4jhS3ikLDjanWkKKQoDt2RBTBHeW23yUlJlIX/wDZ96G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LWbJoA1ajwUVPK0RbzBDOymWQSFjuk6etQO2ePI+KNYjA4nE4PG4deFxjCyhxtxJQtCgJIU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cEEEggn1rh2Ka4jh8PieH4hOIwjwC0LaUFBxJMSFJkHlbQggwbVUx9INzjt9hs1w0VR3WAUd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yySr5aiYzI7VM27ChIopWckgbG7BVYkbhTGd9t5cgZtfK8ztE0bxbEdlhHWgQFrQFQPGQBA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VC/w+8ruZ/hy+j98XOoLbY11n4p6Xwq63bl54dNKXGK880uXvIXxN3O92Gzc9uY9hpl//AI6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qDTvmNqeS1pTVUlrgjuMBH2h7OYLiTnslhcfiMCtx5GHWw2nupJUkh3dSfxA2EqKUzBadZP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17U8RwB4viuC4LEo7AYrtnViSmELV3AUgiyyoGSJC21CG1doaKfCR40fEH4DdYwc3fDNrKm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+l5i8qNTQXLVHJvmfQU9GKe31GrdF0V1oxLeKKmI/Zd8t1TQX235MdLcVpHnpZ8c+0vDkOsm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1A0IvRqkNYxAS+iyjIIspBm8GLDmmCn1ro78Of9o65Icz4k094oeTOpuRt8WmgWXWXKOuuPO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kEslTo+6UlDqewW8h/O8yjfUzRqGSRFwrGJrFJUe8jKRyuPhY/CYqvxHDFtGWne0SdMwg+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bU/9G82eV3OTxq8r9ccneYWluZmkrjBcPJvekq96xIWjSJpILpa6qGC4WGsQK2+Cvo6aVQ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I/uGzOq7WP+gncWHnF6ay0tBlSSnKkjTWSNwSNvhyiuj+3vmKMjBHlqehz3Ue/BAMknSCa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f7iOvbsQeHTEbjr1rgItRK0Yc29sdgfh8V+/p2P5cDpjIru6nr57UUfy84+lPEj0A/M/zx8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6StUjBPtxITKQJkmuoV82Vzp8Y7iVT1P3/DgXECEpM2kfGicOfeG0ULLQ3+6Q9s7R+BOD+eR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kPpVQqyleZp9acP8AxSAg9x7/APcv69eEXoKc2bkRPRo7pkjocdB7d+/fPvxFRMiBmHy+lVm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jPTRRMpZguPQf5/134vUuoWYEkGdqwWZVwbVIigvNJQU8PRQGVR0UY7H9ccHJRIvaoHHcio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PUSlAMfPaMZ+/wDP8uGqTpaZpzb2bS1R6533mmt9dQTMowZjkkYGFUP/AIfz4GeEFJItf7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amndec3LjlxpxdX81Nd6C5V6RihErap5n6y0zy9068aZDGmu+sLtRwVrAq3pheR8gjaT04FW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a3gD5xU7Wd0hLSC8onRIKiPgD46xVQ/iH/tIn0enJ653bT/Kqh5u+K2/2l6+ke48rbFadCc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gjFFzN5l1MNTere9VGF+t23TlbTOj+dTzTx7DIC7jmQcqQXI3AgWtqdNbWvVwzwjGLGZwpw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/AGptPhmn1rnj8Yf9oZ+kC8TJumluVeq08HHKWtCQR6Q5A3Kto+ZVyoQkUcservENVUkGo7m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NiGmrayyCP6g/liRhXcdiHZCD2SOSdeY72tpN7E2mYq0Y4VgmO+tBxLpMyu6fRF0xpEyZk7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ZX3O4VVXX3G73CouV2uVfUVFZcbpdK2Z56663W4VcjzXK6TTPK89TUPJNM8jPJIzEtwKlG6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UgDQAaeWnXLyp00FANhMuMAN1dSNzBxgYyN52szdDn5nHBCUaSKhUrYGKXQfVJGUjYbUIQPg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AYBKjOCMEfPiSmcqRNT08s1qrgke4+Q8oAYyMdi71BIxsHRenXt1692uAlCrT18KcmAqKkj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6uVtzXCnp5tsq7okD00cpyRIxX7RPXB+WTt4NQQuVEyVXv46nzpqrTAuKz3C0xCokqYwVip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K7UO74KSxznLEDp045QubQKUGIsD8KWLFV0lvopluETT080UtPPSZIkmhqt9OKQRlR5kszy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GFzxK2coMm1wY1jl58qQjvAja4n99ue1q7N/ot+dFj8a/hatNLrioNXzp5AV9s5Z6+vVXJG9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1RVcrNZVM8c/m19RW6UopLXXVBijSa6aEuE+8tUYPtHA+PPYrhzOIUvtnkS28LSFp0c00cRC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YmvLOM8Haw2OcZbT2TLgztm8ZVao1J7i5CeSMl71P2v5Y3azVTSKhqY5XyzPEzwVO7+7g8w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/pb2yRft8QadFzECBe48fLw8qol4J5pRyjUzOx8P311pFu/LmO40qtPQh6kyO1bHGDG5nI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YADD7W85B6kvRi0JVAVCSO7vb7SftUZaWU/7hM7X0t9fXwmhHDygr7fXz6koVpam3VVs1FQ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+dX2GvsUtPebe+d0TSXaNl3KYpgrBdxUlSHMS24UsGQUraVIFu64lzun/ANBBgyJvrBRsOQX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POUlEEeapFoMWmrEeUXMHTVo8PNv5bXq21FguVNomv0/eNO0FDba/T1/wBSSQvUVutaa/W+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BWNFVUcdfT1FH9XidkiikTyHi/srxbE+2rvHGsU27hDjRiG3VKcS+hgK7mGLahA7MAtAoUW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T6HgPaDh+H9mv8KcZcbfGGU0WwkKZU5lObEFxJzZ1FQcyqTnzApGk0IeaGoaSn0tS163of7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GqZJamWMUlIJbU5ljQs07RU1QMMEDiMP6j048n/rtwBlr/BfaFOHDL+JW5g3lZSO1QlsvsE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Em6MqZ/DSD7l/8P3tA6tfGPZxLxxDeES1imUlYJbK19k8Lmcrh7NwxMrzqMFZJ5wdAoPEr4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UFMNTWXmJz90Bpi/264JKtLUaQp9R0931OlakIUy2yPStouUk0TELPErxzbklcnzT2R4c2/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5xLSngtaAbqQ0lTykm1wQ2QQbEEgwDXqntxxZeG4J7R41DgaWywtLatIUuGUZRaCFuApvrfw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G60cr7x4geedwtLxc0vFPzn1/zg1vcLjVyXeut9rr9d6il0FpBqupgUTUNFpGKxKsIjWGGE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b7c4piGUJw2Cwdk4bI46sAgvYhTKEqcMmwaQOybAuO+SVZkx8LYJLpzvvmzgUhpJM9m0HFK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xZNzIuBauU/6Y76OePwSc6rTzM5WWOoh8JviLuVa2k4KagqZbXyb5vSQ1N4v/KG518W6Oks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GlGlMZlpaW62pA0lm/e+a8awqS6cQ2gJS8T2iUgJShzU5UiwQ53lJA9xQUn3SidpwnFkp7F1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SUm1/FJEGYzAgiSFxQXqu21FkuIkp5WRIpjJTzUsg2wMGLDaQQ8fqPQk9cd8dOMLiWS04S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wpORQtG+/hRd5Tc3NSad1Fab5pfVuo9BcxLNLHU2HWWjr5dtK6jjkhYvFJSXqw1UFRTzBgT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Eo3UcObUl4BKzDg0O/p4j9KGeQUFWQnKflFhrIPqP36CfDH/aAPFxyhalsPiK01pfxZaMhh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W3lLzzt6wyoZ6ka/wBL6els+vKt6dHXF8sAqZXYSSXdW3s0pQtJJT3xyNj6Hfzio+4RcZTz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dDPhK+l18DvjAuFFpDS3Mas5Oc2q8iGi5P+IZLFy91FfapuopNA6zivtVpnmLU47UtDdo7q4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jkuJPdJyKOgNjrsdD/FcW1RmHfTzF48xqPC3OrgNH089LT1FLVwT01TDIFmpqqKSCohYglVl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pBGR754iRGRcTYmpjcJk6gU8Mej8c/f19+nDKStVsEkg+/wAf5YHbh5Ck7ajr5V1C/mqM6b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8v14GxA/DBsbjr71OxqryoS2kgUcR652jP9Z6dM8WiPdT5Cqpfvq2uae+m2/4nB+OB/wDkp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U5sSTJij3HkgdT2ByOhz8zjr34iogk2KevsKq80fS2SOekNOaTIAAEbJk4z8Pfi+/CCgEEe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U9delSJR6BYYA7xKuFAyQCMfh8OLBq4E3+PKh38oUMwF/0pN1fzO5V8mtD6l5rc3OYOieVfK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vmJr+/UGl9H2AXOqShtdNX3m4OFkudZXSJT0FBTia4XCokWmoKWpqGWIxvLQ2nMtQSAJuQ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fnT8KhTzqW2UF1xRsEgk2Emw2AuToBrXHh9JX/AGjJ9a6nunLn6PXTttTStqmmoX8UnMnT1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sM1NNcuT/KPVFrip9J2VZWV6G7aqp6+5VaxLUNp2znCNnsVxNThCMMiMs9/UnYQkiBb/AFA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fAWwA5jlZiQPwkmEjwWpJlUzBAITaxNcvfMDWfMrnLqqr1/zd1jrDmhrevlj+t6t5h6kuus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0uF/q5zQ0qtuaKCm8mmiA2wxIgVRV5VrJUslR5kk9b1oE5G0BtpCWkDQJSEgaDQeQ/nVvS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LL9o56YIbB9I9mxjBB7Hp7nh4b/ANutIVSYJv8ApW/S6flbbJUR71YHGQ2xS2QATnr1OcDu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ztTSsCd6etosSPgHbtXaFBK7iSCeiketiFJI9toxntxKhAuOflTCokSPjenrBZA8UgKLllLo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WJUbjtDE4I7dM9uJQgbmKby5+Vai2qHzAY1HmNtQksAVK4OfMPUnJBwR02YxxxSBpqPGOv2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GWkrKbAIaCRUO5cb3p2SJ1fcMrv2D5g9s90UiUkTt9qVJiTyp+6BrLf8A7LWd1eFqeC2UcNV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tLFHR19JcRCzfUKuO4U1WoDsjukQkClW4lYKS2gncD0O4PIg8wPSuUIUb6kxrccxIFjT9Ml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5M3mTLvyWjydro0hKlduT12Ahu/E1lDXQ0248jQ+uNXHVOxppD+zqWV2oB5axSTyyr5Mlx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xQL12ozygAykcRKIJgXQk2kXmLnw1IF9L2zEB4ASSq5URHhAPw318gdBVlH0VHjBPhI8T+m7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3llzHjpOVXOCqusUstspNHaju9DUUerq5YI2lhGn9VU9uubVUe6SkoEuflxy+c0Mun9meIN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Vh8ZCF5bKCpltYP5siiZSSApKlJJvIouP4JeLwhcYITiMIc6cwkKTELQRsFJFlAFSVJSoAkQ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XRrXg6kp5KdLPWC3Xulq0iNRpqtKJPBS1jUsrwSwy0MsNTR1kEklHcKGrirqSd4JFVfSG8Oc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3boIkB1I7pUAoJWCFd1aFgLbWChaQRJwS3/wC27RbqIQDBBiW5ukGCRBSQpKx3HEnMk6pD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/wBr0AhmjamkRaeIKyvI0IEYz0IO1xlf4OvZiSIEOuNOFpcgyLmefra2u/lUi20Ot9oiCI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betN2itMajT1t1Hb5l0xq9K62tqsSU0i2G9UzW6q0cY4jE3mG4VyV83nTBYgLfRRAStVuAU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WDiMDlV2PeBcbOdOIB0s0jKISc3ecNg2DTWMO3kbbxSCljGAo7S3cWAFMEQDd1QJlVilKB+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Uug7hBBe7HZpkpWZqK/wBqtUMFNckiceW01M0brBPtSPem8qzHIGMATMKw2OQpWHfcSV6tr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KtI5GAQNeZgf/ALnBrh9pteX3VoQAFARqmIBtcaK13IoZ+IWWv1FyP1XU2OmjSejsVTqaKe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P9s3SnMErKEZrPTXlMBQcuFUjAHHnX9S+Bu8V9juN4VqVYnh5bxiERKlf2qipwAnWcOp06i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+lHtA1wX244HiHciMLxPPglqJISDi05WiY5YkM7Re8wKpl+jy0NYbZ41+UerL1qFtNTy1vMC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RzjU2s6nQ1+t9r0jLJWxsaJK+0XS+yJJGoqZZbZT0lO8ctWJF8M/pigO+1WGglP9thsStIy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J9wZHFrza9zKDJv77/Vgln2Lx6koC1YrEYVCyVKTlQXs5WAAcxC0ITBMQskzFrguQWtr/wA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3c46R7BDQ6/1/afDHr64u9Na+bnKp9WX+/6W0RPeazKVHNCwacr6alpxLL5uoLPRQPGFuNBV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ADGYNviuAdGLc7JCsW2m62FhCZWpAvkMQ5AAQsZ7pXKfj1D6cNiXMG+n+3bU4pLKjIQsFROQ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KT3gQ2DKU5pC8+/Dxyw8WHIDmp4Xuc9DX1ehuZtgNouVxtYih1JpWrhqYrxpjXmknqoytHr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ultkYbXmtj0s6tT1FRG+NxjQezT/luAiMxSCSIEqSCQCSCDCsqglQBIArQ4dxTI938VkzBF7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2MTcGvmp86fD1rfw786ucXhi500VONe8ntbXTSF2r6Bx9XvVJDFT3HTOttOSsD5+nb9pK42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pL7FGxMiSAYvHYUtrKFpMEWJBSSCJSYUARmBmCBBkG4itVhHg61IUCR477j0Np3EHeomaj0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vNltskhNHcITLEspIUpG7J/cTDILJuyCMqMdRQuMFskR3djVilWYXurfrlRL0TzBkrmhs19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NFcMFUqAFUfVa2bfhagk+iTpuJ2t1wTO07oldzz5+Z2PLn9YHGgJUnTrrWizV2Wkr4Z6aso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TVUEVRDUJtU+qOZTHIqnsGU+pBgkgcTqbCwAUzPOoZNiDVnHhI+mC+kD8F1vtmjNFc1KHm9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0nJ7xFWuu5o6et1rijiikteidcPeKTVfL6jNOkaw0tBe3tdM372K1MSyuIthaCezJA5Tv8e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wFeO8en11510c+GT+0oeDjmZQWqz+KLQ/MTwm64qZJILje6C23LnjyHV1WJoa2LWWkrdFqr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h4rnpOWKjEWXu1UhMwhGcCSggDrrSpCWzosJPI6fHT61floHmLy55t6QtXMLlJzE0HzV5f34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bausWttI3R6YRNVU1NfdO1tRAtwhE0BqKSVo6ym89FqYIWYLxKlQVYiR4fWkII1GtInNFM6b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2PzH4/wCvEGK9y+5H1qZj3leVBq0HNJF06bR1/l3+WOLFHuJ8hVW5/mL8/lT1022LlB79cZz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XoKVu5I3NSDj+yPu/wHXiKpTJEmqb+WO96uiJJ6bemT2IIGB/Xbi1YErBjo9GsNUkNX3/T+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rr/bNK6Q0hp696t1fqm9TrS2fTOk9LWmsv2ptRXWdmHl2+hsdvr6mXB3MlMVQM7Kpu2ilDa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OyQCST5AUC+ha3UIbSVuOEJSkalSjAHqSBXzfPpQPpHNdfSMc/Lhqwyan0t4eNE1Zs/h+5O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absNAXpTzE1NZ6OX6lNzb1FLJPcbtVhJ5rdDW02nqSskt1ppi+Nx+NcxrxXdLSfcQToPS2Y7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RuFcMZ4XhgiArEOXcWB7yuQJvkSISkGJ96JJqu62x+tZChZ/NA6geXlcnGD88n55+HA6ExB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Hgp3qdjQgLLuBVSihPSMv5oH8GCexz6emevBUTAFQm06jXoU6oqETJG/liHoUKt6GLlMkbG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I7AZ6E4eUm1qQg33pQt1u2q8OwSHcQNo3Z9RbbuY9QCc5A9+FCNZNJTpobXFTkyyQIittZ/t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bwMMcABe+R1BGRw8ADal3MdfCnBSQp9WlVoUdYwjxom5M9ldH9HXIUgdgRgjueH7GRXDTx6+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hClWV2Zt/ryHyREo6gsAOuRnp0xjhN+XXW1LIMSNPnWnVUcpDlAWZiG39Vj39TICMnA2Ad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IfK1dNzA1tFD+92Oh3TVskk1FMdolrrdV1NBWuqSA06vPRyq85B6qrb1IfbtIyOI1oBk3BOs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pkROu0jwp5aMi1nTpXPd78b/TVsbVVJbbtS0hvFNT1EUlsnnu96omR/MhhpYWgt8qSu5Ie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l3vZzmF7ECY0kkHyIFzzjSmkI2GSDePG5geMmTaZpYqYp4/NgkdX2gCObYoJTcNwA2H07S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HHlqBXDTW50+HQmtKlqvqVQjoSArBZFMatC8ZGyRJFIwVZGkVgRg4IIORhyFlJBB0NKEpI6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EX4m4PGl4PF5SakvFHdPE54X7Db9GwXXUtXPW1HNHkEa2R+Wz6vKTtVX600Yap0xX1BLVdvq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ietaKf032d4w4y2HlqK8OpxIfSlQStLpT3MS0SAEOLQmVK7yXFpdQ7KVCMBxvhLJcUy2hK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dnILmGVfvoC5yoBBbQpCkAFBm0TkbfqS86ar4qY3RF0/cn09fbHdUkm1PpK6RXAUlfpvU1K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SK0tVGwiq7YrV1M2GCrpuKJIxKZy5sQntULHdbcSU5kuNmCIUBCEgGHClBtVJgGz2RWUkN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0nMAULEgwSQVGQS0FrT3haRRrbfY2Nj1jbXhtl7kBF1eVqvTN1rKiRWCJcXKm03LzBE6Qzp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ZFMG3MQO3wLoU7h9URleQlI1y/nTEgqQVRBz5ZvZqWlk9jjmj2OIJHaSVtOEkqgqN212Cg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AA08ZbLb6yzrYrwJb/Y6wPT01dUyCatt4kDCDzJ16uyrja+fX5fUkk8QJxC+1L7MYfEouUg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zttMaVMWG+xDLk4jDqlIUoypNzEq1MDcmSBczJqOWoNEVmkaibTdwhirLIZKiKmcwRrFX0d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GCzUZmjKZK/vyApyRxftYrD49IecSVpdGV5EzKFApcBTcXBIM6ixqkcw2JwSiy04G1tKzM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bagbGQpIUm9lXETXPM/Ke/2HmVzD5dLWVtN/wCFl7qKW3Xu2PPa7pQPHdBXaR1Ba7lROj0N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6SrpnV4ZzFJDIrJ08W/pD7KL4P7Xe2iMU2Xf8BScIhRBE9q6tSTeAc2HabUCB+aFSFKFfRn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sp7JPMgNo9oEIxS0AykENgONmIMNvqcQQYUCkHaa6MuXdgsvPvw8ct6bnBp2k1W930lpS83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Xp9X0dEjHVVFLDDHJY7291inrYp6UxSQvWFYyI8q3p7+KxXB+KvO8PxKsI82pQBTbKmQcqk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i21iPD0YZjG4T+3xLQfw5te5OoEKiRrOaSTMmd29oOi5r8qNeUXK7Xl6vfNjQuo01PeOUvO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p0eliSgq67knzoNDFFDea1aWqlq9H6kihSW50lBXWa7xmupKWqqpse5geJMu8QwjSMBiUFP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nVH9xhwCITJh5u4R3VpgElYOGbxWAdawmIWrFsLB7J5R76SkT2Tpi8pEtrMlRzJJiAnm3/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dZtQeH3xp6XtsFLcNQVB8P3OWrpaRUkr0oLfU6h5OX+51Cf3tbDQU2rbApYBngp7fEHIgRB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EYpKe9g1BCtu46VqB0vDgUSSSZeAsCK0PDcQWMX2BV3X0lQsdU5QU+eUjl7lcylXRUV0pZa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kq//AJh3LhmyRmVcNtbuM5ByOMctAVIIBB665VqBIvv1vQwm5bmkuVLJSTqbc9QWkUjMtJ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7OCm1FkGOrDIBIPAqmQFAxb+OhS5tb2MdDr9KPFFGrFTtJwrKVYjexH926rn7PQ46g+j36c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Cqd+ut6VDCZo2icHz4lCRTsSjCMBmjZGYHKkFl9+oHXPCkAyDrTDzB86Q6q2IQs0RZZVPrDe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99/cHuAT3HESmhrqRS3uDVpf0LvjP1D4OPHhyq0fV32pt3IPxXajtXKDnhpaapipdM/wC1F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sOcb01SDHRaq09qe/29KishME9bYaq5W+rlkhFMsIbqQlYKUwVAm0RYjXzn5TtUqFkJgnu5g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qPidia79eaUMsOnqyGeN4p4JGgnhdSrxTQs0c0bqQCrq6spHQ5GOBMQZb13H1opiyjQKtD5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6ED5fL9eLFsgNJPhVW7/AJi/Onppth+0qfrn1H54AKk9ff2/LhV6CnIGvMx8/wBakTEcov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xGRE1KMx0/SqcOV0VYk9G0tPJGoAG5lIHvxcNIKVA3rBggqt11FVrf2izn7d+Tn0dI0BYK6S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1dO8nK6WCVoKiXljpi11/M7mlTRSqwaNKp7HoS2TbRmSm1JPDkJK54XirobwAbSbvqCdb5U9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db2XA8MjEcWS64mW8GguAm47QkIRPKAVKE7gETFuBOkUyyxtICQfWexO52Zifn6dp+OO/yz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qZNKlDKpZFUqGEu7IIJK7wvcZwevz6DI9sTCx8qbRWsZZX8rqSSGzhSU3b1XepUDGM9BnIP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jbr96jUSYgR1zonyUOyOCpUjIYiQGVRJIqqmZTFk5AL9ST2JAAx0lIsDHX7U0EgwDY9bUs2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R2zt8zKYfefMG3O5SWKjoOjdMcPSk669fSkMzelGanfyyCqkGWEYhkBRQCql2wx2jOfYY24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56jl9YpLUsLR5phJTFJBMzhsSl2YAllx6Bncnf4HByM4D8hKbAEHx6/iuvN6bzMu47cRBZ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4IjDOTvIO0A/P84rXi1LMSOdYqghyG65IjaMRsVVlVm6MqHqQzEbiP4cYPbhDItSganl4UO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prokyxV0CQ2VYTsjlr1jrP2utRWB1NJXx0QglpVT1OIKho2SSMZj0X3rgiB85vsY0+VxT5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H7+gol6ckgU11TAC9DHJspnB3rUjbiaZHGCSzmQMDndgsSepE7ZBzEaVGYgDXrqK262jMqS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GV3KpjwpDsT6mAzk7f+TpuzwpG/K9OSRYRP801rhTncJ4+jdfMeNQuFU7WGGA9Knb6sZHw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FKDrtH1/ipufR5eLi++DDxJ8vudlniq7ha9PT1tl1/p2kmdpdYcstRRw02ttOUwPR7waSKmr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iosgRl83PBcanC4oJdvh3QUODXuKi4/wByFBK0+KYtJqt4phDicNDX/mGiFtyY74kQoi+V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IlIr6QOj7ho3Wen7frrQ9XY7pZ9bWS06mtt+tCEwajsmorXSXewXqOZYgZIaq01tFOgc70Eo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HVvNKQ04tS20e5OmXWQCSYIMja81lm0IcC1oQlDipzazOl/GbEcxFPC30dLV0U9qulPFXUV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VAk1LUU8mcRzwsGDJu3DBGQH79BxCt5xtxLzKi24ggpKTCgRuCLgxuKkbaQpKm3e8hwEKBH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I0P2poNYbzy/dqnTYrLzo8h2qdNOfrNfaYnII/Ys8rKzUijcfqzs20AGFlAEZskYtjiYCM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FkrO/aAT3jYZxE/nBJkVjuGe4cS5hUqfwcd5kQVJG/Znf/kJgQMhBEFyagls2rtHSVUCmaa3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/vMbQ/vPIkjkfCTJjIz3K468R4YPYXGhtwwHrGNDNpBjQ+H71PiC3icHmSMymRN9bXg+I+t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5ocz9RWSmaS8a8qdFaTrKmo2PFNW6KsbaeoKqmp4HUAfVqmmjmU7Gk/ZqEFepOyRwzD8Icx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XDD2IAn/wDTtdg2ASCQVIEqNxJEC0VQji2K4jh+H8PKivD8IOIRh5//ALLwfXIEaLsnQxYk2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sNjtFkt6x/UrFaqK205jJVGNvp46YFTI247vIY4Ocbsfd57iVl151x0ntHlFRnXvGdrWmtZ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gdmykJETBKQBPeveJvz9KWpoi6hnjxG6iQ7SrJ9koG3r3xkdxkZz3zwOlVyJnKY8fh+lTFK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+fCq+PpQvDrR+JzwN+IDlW9MKq7zaIueqtFuXdGodcaOp5NTaSuMTBSwmW821IvSMmO4SIMq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DEqxHD1acSaU0NvxDdqNBPaBGtV+LWcOGcWTCcK4lRM2yE5VgzsQTy28a+cVpq5TXOy0k8yN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wyIokpx5e2WB1PUyIxA//Dp2J485cC0qKVJylOo5eE7xW4QpJSClWYc/p8fOnjTGNBuliE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N6k7ULZ3dcOpwAM4TBOccRmJuJrjJMTBFK37PWnMs9JWs8EyytIlSxCNJujAYzdRhRvwvQ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iCSDbx60phNoIgjrqKU0MMkEFQXRwyhXWORiIyqt3IPTJB+yegHTtx1oB+9NNiRsKzBVlkYN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GcsrYQrj+6OGHfoG6E5PC0h6658qHmtlekqNLV1LV1VvrKPVloprdcIHRJKGovJks9LWxk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jmUsQFelU/wAI4GeTBbIkSoDzC+6Ra8X015ci9AzJdSYukka6p7w03tA89tR9N/krzuHia8G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RDVXLnLyR5d661JLAixImuqqww2zmPTGFfTTvFzDtOqozGuFTy8KFUACrfgNkT7pI6FG4dW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33ka/GfhXqzMTRoB8Mde+cDt+HbiwZu2nlAques6qdCaeWm9y3GnLdMv269sr2/r24Ujuyd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WpJQnMSf8AaP5A/wCPEdSAxPOqvtPNRRQ0zwwMD07hVzkjrndxdqfBNkxNYdLISBaBXJB/a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Pnv4QuQ9vqWln5W8kNa80dS0kcrNBQag5464o7RZknQPtFwfQ/KW21C4G9Ke8KSQs3qquKul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67qOkeQF952i+p9nWShnFvmIcWEjyQnnyzKMW1B9OXxWWDzGQglWX05x37EdskZHyGB14r0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vSxYlLspAIYpuAJAALSFTncDk9O469fhnL0TI8K6ibZ5NpGwANLIiqCDuIGRtURjKDAGSD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mBvTFZTrr1+tFCxwJWV5kkXcaktFlg5IjBONoPuQo6LkYOTk8EN3VccxTSRFreFPmgoBTTS0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TE/u2gkCvA3mN13HJ7HBK4+6RKYNtqRV78636mBUB/doxkCurn0ER5C7im49PMUYAwSTnBB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nw0rfSKV6GFAI0IiA/eRoEDbyAiknG84YfEZ757PyykHSutN70y5h5MrNMgVCYQ8hMe5FGC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A9z8cYwNGU3uKdAIAF1VlljkXcdwO+MsEV48lXIO0YztTH4ZXr2wVIAMm89Tyrtbe7HV6a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Oot1Qjqs+JIauMwipo6iJRJDV0x35Esc4jkRh1DBRg5KmNSQpJBMT8R409JAIVGYpix3voeY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no62y18iR3y2zx/tiVVitttjpWVzbrhbYlcebR1MKtJsVf3Uyz0/VIlLqhXdKJ72+wHKPMX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kAwN+vhcDTlqUbWI0ooE81N7IRHLtdpI8hVSQbjnqrdMerbkn5lN2AuOvnSEySaT7rb5IQ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1FAaVnaPa6hWxsdmwMgnqAR14YtJ3Gv6dfalTfS8frTJgqJbXcYKlFfZHL0UhgE6KChUMMHJ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OnESDlUk7inqMpVzP6/YV3Hf2f3xXycz/DrfOQ2pLktRqLw+3a1waTpqmqaWqm5O69e4V1g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qSya2pNSW9WOBDS321UwOxYhxvsA+cZw1tJku4MBJMgnJAyFRNzEKRN7IAJFgcfjmf7XiBUB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sZp78f9K4nVRtY10LTK7GOeFWjimTDZ9Kq4I7AH4k9TjtkDpwqSEylRlSfnPppTFAqylIICx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FP7kkrneETq/pIbJJ2kdMkH2PCADNdUTpP7U5SlAe5Nr9Gxpt3e3U0EM91oIYoWljMN3t0w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12tG7QnMM23O2QEFWAO4dCLFh5SiGHFlUXQsXUhXODMwdRvyNAutpT+OgZc1lIMBKgfHbeD+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8IWjZ6zVuokR5K+2aa1DzA1MtfOzNVJZLnra6WTQk10TaVFyFphhM7b3AqEyrEMDxt/azH5G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H8WlppITZK1tsJdeCZMxvEQBImAJy3s/gwt1/8At0kssF11ZV7wC3S2gqBmDMnUyCCIEzZM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wA3MxDsMqepG1Bn+X6cecuKJJJF+vGtk2lISBNp3nXwtvav0JIHSNVQ9GjyWZPTksOpAByQO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yIUSdL8+uvGpoUe7tcdfzpSRqGgjr7PcrdOiPHW0NVStG2X/voHRUJY46OR+Z4nwzqmX2X0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xSZmN+rVE+2lxpxpwZkuBSSL3BERIIPK4IPKK+ZH4ueUQ8PnjH588pIqWWgtMGs6nUum4D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qdb/RrBtVVaKOuq7hCu3Cj6jsOSpPFP7VYRGE43jA2MuHxBS82IsEPpCwBrooqGpgjU2qz9n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rMuNBTaueZo5Da5AMAjwNqCSBZY3jbcpDEkr1YAEevauPSW3LnHY9eMyYvFjV7WzS3eppE2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2llmRA6PvLIMtTKoBOAcfawRnCJUQLjMP48aYUgmd6cVqnSponVlUIW8sbJEqUk2TMrPHMC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AyR1HuVBkUxQg6z1yrdmJEjNIZVyfMLL9mN2KjA9XYlcbTnsO3upptMPmay/7OTzx7mlpq6y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3X21VMJG5TtQOh7eodSCCN3EGJA7M8wQfgQR86c0SFG1yCPikg/CfvXdN9BfzOHMD6LtNJS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D+IbnxywZHmeWeksOpbpZeeWlIZEZj5NMYObF3Sm7ApQOoyY2IAxkgvogAJUYNjrBN9wNvWN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pKovaNPAWkzeDFWXWWTECjPXJ/0GPy4mZ/y0X9OreVDvJBdcnn1an1YmIuVJ1yC4/w9vbv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7SQbVJSD+5j/7F/DoOIzE20FEJMTaT4etVW2MkUcBCg4GR1wScA/jn/Hg+Sdayy0JM7ifpX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mbJzQ+lJ8W9eKwVlv5cap0nyMs6rgxUVHyX5e6V0RcIogp6u+qaTUkznPWSrboOKnFuFWJc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gJP0rVcNb7PAYcR3lyo63zqKvLlH8VVGfUjswwcM3QHODk9fh3/AY4jTpRdPa0QGERqoTLW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8wKxfHsQSR3/h69+J0CD5iaSn7bHUSQkkLGJI9+VJGBG+NqgdCxwc+xA+WZBEidKYoSOfL40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RIh3sI45FQ4cBzkKRle4BBP3Ae4HBCIBmPGmW0maIkEIMVLcHmKkERTRhAd4lDMrt6QGIlON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iI0VMTYimzsNaztGHaV2BVETIjdSipvl2lkGwl/WqhPbseuCQ5STMzpS+Fe5VdKcsgVnWMl0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3mL+7IRN+4kjByAOgOSpumQOvtvXfKmTUQyGV1KttRlfAkYJlyG3KCOxJfPYDoRwMQSSALD4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u6KHDBmlbaSzlRtDMqKCnoPVjtGOg7jBPDjdN73pSRa3nb7eFN+sOaiKMFlb92wK7yWcYEj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7ckt26DIEZ1NdciQLDWmverRWSGjvdsQVV5tknmC3TQRmG60GTJPbpmaQKJnCrLTsWXyqiJ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qkmQsDMU7bEaxrrYRyPrLtQZMAnXrreiHp29090o7fcKeaeanlEKR1jQLAakmV45hBBIMxm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8bxOjDchHBCFJUAUyRppE67bfamKSRO0+NOytjapikyMeWrbXyVQKWDFHDHJOOhI9RwDnoc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KHl4oMzOkcZRZRHLtzuJderAgdFLN0Pbr16AY4HUm5gQDThpJV+tWL/AEW3ixm8KXip5Z8w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ErLqmgebUFHGzpUcrtYz0tuv1Y8IDLJNaLiliv9OcMY6nR67ch2DXnA8WGcQEKgNvgNrmYg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DqABO0iqziuGD+HUsJKnWPxEc5Egj/1IzDQycu9x9GexV7VVJJR1MiSVKMQ705MtPM6Hb58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pJGw6OkoPXdxpH2uzdIj3CQZ5iZHKRofERVAy8HGxF8wChyvofGRf1pYEiRROsvmvslDeW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1IGW6//ALfDiPKSpJTAJGs+oqSQEnMSYPI6b/aki7yRRWurnCyFVpC2xoyVO3cEIzIAxGMYO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UKLqQYF9Z+Ox+NB4gpS2pQmImCP1MHxqJ/gneoorfzpnSYxtU6nGl/JKwPNPaLNqLU94gVJv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VTNIQ6yOQisuFbGo9tmW3cTwCUFScK2p1JkgBx1pltRItJ7qgm2UXM3E0Psw7lw/FyFQtxa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6oibgXKSb5rARY1NUyKcEgsSAFbcJB6xjB9XUnp8PlxjHARpp5R1860zaiYGukXnasXeMGR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HJ6jcSVYMufx4iNl273XpU2qe95ddeda1QNwCmNmMinOSCTk7SQq9xuA+Px7cPAEEzGX+aj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KuEL+0H8rn0F4xNE8yoaSGCl1Pp2fSF1nVCn1iqpqh9UacmmcfaZrdX6kjVycYowjKCFJl9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3A+Jplakocwi7zCm1FxuRaAUlaR/wAttTC8CWMNi8fglJynMl1B1GRxIB31BCTEfm15U1ws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plZmBwW25JAYA9i7Eg5Hf3xjCHUkjWtXtItGnXjWYU0s8Pn0wcVMADMYcJM0ezY21WP8O8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YCo0ttSEwb3B+HX3pRs8/1eSXILASM6FqeKDJcAl2EIKGM7jgp0bcGPc8cmb3pqhaev1nzpZ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Ngis8bbkIQ4KvjMgy3Q5xkHJ6AfZ68KTTKYGuZlnsElMBg1stqpg+XIM0t5tixlmcgJ6/YAA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8Qfw4iyin/uHR8PhT0A5iReAfkDPyrpp/s23OSgj1T9IH4c62raO4X3TfJzxD6XpGdmpqpND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ClIGYf71HT8wOWMknpLNHESSAgHFfjCFOP2iYgA6cxPMWvvReGBCE8iT9B+nxrpisbbowc5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xMzdpO9v0oR8w45G1EGyNi5UZx/GPuJ6fLp0P6cTL0FQN6q8flUl4P7mL/sX+XDFa1OlUTO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6qsFHLMkMNZc7bSzTO6qkUM9XBHLM7t0VFjdmJPQBST0zxagIKkzpy0nziPtbSscpbkE3Bg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8w6Xm14j/EbzYt0sk9s5o+IXnXzCtkskjSPLadYczdU3+1OZZADIhttdSFG7FNpAA4zrhz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/Ot20ktsstnVpCEn0SAfnQS2ZpySDnaQQTg4Jx1JHTpnpw8RAHhT/AJUQNrQvbMkxqtEkZG3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vqXO4Ed/f7iIjLNrfpXa+NPO2ozSKMhEBZnIBYsuY1C7QmEYktgd+57cPGtrfpTDI92xsP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eVWTJWZBGCoYEp5RYSEt1UnJzjbnHseJk66TemzEiNRRitkX1ilAnEIE8DRxxskjxyyyKUV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1Y2BGBj375LQAoQbfGozqSBMddRXilUyU84ZkAUEmORE8xVaQFk34yzBgwwPVgj554DMdf1i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bTGzAJtkUOrKIyNzSKgVQWwMk+/Vck9TwigYHhoaWmnVFpZB6WCBqdwGQMFiwQDJECd6jb8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6kxMwfTyp2x6668KUBIzxKsMkjLkskoC7csyx4IAy+5cAfHrn48PMwYNxSARqOv2pGkX95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F2UFCcMNpQMTHjd/1DA6deI43Ovl1+9PSLE5orYoIZamNA7sgCtsUqH3Mj7meQqPsg7iSR0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CYi1cqxBvTdlVtHamirENMlkv8AX+VPUymZqfTl/lVmWujp9uxKK4ukcM3QBa4Qv/8ANTMVH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vfum/wBbDwV50limwJVN/Lb4XOt9hOpgpmU0wqYlK0sAhVJahGeZ3kicvMjMq+UrSFwA2G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MEAgyNrXqOdAbTTautCJVmb0tGNyleiqrugPqIXo7N1DZ7kMRg9YlJmT4fX604ECKRbNJN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HJIUmQsnlzRyL++gdXbBDDAYt0JbsACeEalCvP4den0pVXuDfn118a75Poa/FQOffhC0ZZr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h9q6LkvraKruJnuVfpKjty1/J/WdYJW86dKrR4msss5Do9dy8rMykkLxv8ABvf32DStRlxs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38VIKVeKiuNKxWJZGDxa2mwcipWgTACVE90ARZCgpP8Ay5AfG65kSopUaAEl4VfcuGQkBV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HPfgZJKVQrQHeiyM6Dl3Gxt86SLnG0lhusLpEJIYpwGKRP6WUsAVd8dCDn7+44LwygMS0Uk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WtBPpV2DoOqJuYNvjHRqJfgsSKosPOepdXilg52X2hKgU49P+z9ir9yCJiIgzXVyQOpIJOS3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FcJaABCcE2Zvf8VwXm5gIA+Q0is37MtpGHxzhSUrOIUD7onuJ5W315ATeamPCQBLHtKFFZ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2Cw2nvg49jxj3wcqVTNxp46+daRgkKUnQwR1+teISrllEj92YiTaApC7iB39h2988Cq/Kcu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Sj8wBJ5g869NCfQyzqEB9QAOSuCRtKRnBDDPfAzwsiCCmZ66+1cUqlJSoADXr+N65oP7S1yC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EeIW0UrSPy61rpzSOsHipVY0lHfqy6yaRvskijcFFZW3+1yuVAX9u0g343AvxDineD47BROR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kNOfFtYMztpMQxlCW+I4XEySXErZVsLytB0tlUkgaTIGsVx3WCoFTY6eVSDJRkSOpcbiA+x1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p9xyeMMtMTBuk9dedaxJzAH/AFDx+fXOnbTAhBWUwZmjU+ZESplMS5OxI1YByB0+OFPbhJO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ZiFW69a9IwkqI5YPKRGelldVV0jUP5mPOjlbCMxTLbPQQcLghspN7W3+NIbC9z1+tLkUyNEc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KwYGNthdV+ZKkZJBwO2eOpkXobajWOSO20ksq00B1fphpppiSsNKl3o6p3ZGBJj8qE7hjo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YJTFitE/wD3D7X8NakT3c5gzlVEWk5TAm9idYBkTapy/Qzc8I+Un0pHILUM01RHp3m9edae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Tik8QGma7S2maqsErqjUUHMum5fVRHcLSkoN+3FXiCSpxQuDPrRTBAyonvHrau+nT7N5Q3D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pHTBHt1BH4cE4cy2j59eVC4j/Mcoh2Q5uNH0x+9H+Ht8evBC9KhAAuBqKk3B1hiP/Qv8uIzr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fvMj/wAH/Cb4kua/nyQy8uvDtzp1TQyxuElivVPy5v8AR6Z8ly67Z21NX2ZI8MDvlXB6Z4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Qk/HQfOqFlAcxLLZsFOJH/AFXtvbzr5qscDwR0FDJt3UdFSwShc9ZIIo4pGB25271Y/MH48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m5I50pPH6I0BBJf7KgDoNrYJPdizL8v8CD5a02iLWRqsFpdhgPRqo6E+sq7bup9KnOB2OO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hEm1Oe1Keqsqu7Mo3IFGQ2TtAHVkx0wB3PX3PCp1E60w7XPXp60R7bG0KqGGC7kkrhWBCvkq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ucEgjAIHE4650z3jc0VdPh3lXMrsFmkLl5im9Si9MYO0Akg56EDtkAgluQYJNMOnnWGrYUN7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GnuFNkhl8qtizIUO/oRIJRjAYYOMEcce6s7cuvOlFwCOorxVTsYgxGwvJNkBUX1Sx+pxJs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oFxjrwpUYHjPLq9cL702HkHmxOrocLMJCikosathKZiqnG0lSQehJ7kdOICcqtZj6cuvnT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MhhVNhx0SQJ1RWk27yGGdxXKEj5LnA68SSYEC4pLSeXUViYB2zvUS7kj6nCr5hITy5CfSuN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jjjMXgH9a6NNga8U5aJJtoVTunDFjuU4RAqB+u7BQ+rIyEOPiWhJT53/anEyPKsNxoae72+p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pK6IwVlNLuZJkkYCZZHxnqm7ovUEDHYHjlXsUhSbW+vI/Ck00srWazaYul1iNw0/faqrnnp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st0srSJR26vcBOlxjkjWmrRgEzxRVDYFZGOJEkxlWb2kki4JIBjUG0KEawfzCmkQbARtHPfb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iYYmiZUjdSEVo2UMC8e07DtZRmT1HA7AE9TniUxpFxFvCk+9NOto2jk3+UvmorERna7eWre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VTjK7j0weIiIPI0tXG/QxeKig8PXi80lR6vvCWvlpz2ti8i9eS1RaKkt101TdKKp5SanqzH6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oLHT1MuCYKDVlxlf915uNBwXFFD5azQMQABOmdJ7tiQDmBW2CdFOBRsmqfi7GfDpcSJOHJVa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EmISvySRvfvW0pWSCj/Z9xRoaiklkgnhkD+bTujmKeKUv1Eiyq4IIz7cXuLbHaZ2zZXQsOdU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/l8aVa0RM88K52VtNLBjqyltpGcqcL8R1z0/NrMjKo6tkHx6+1OdIJUnZwEdGodeC0TQW/xE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/Pq4ErJIrhTUaP00PShXMSZpx02nJBIJyQNl7YFJxXAnAZS7gEgWOzzp53PeJN94POsz7O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maxcHfVtMeIgpO15tcGplpJE1XtZ5DuhT0qpCkMSAcbRuO4N8e/5ZNaVdkYSNTr0doq+Qods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x5fevynQLJIgwCHzhyoBPqVuhbop6fn24DUZAnl119KNTAJi15MxXmRhFKY2ORhghDErtIG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B8Dw5IkTEc/OmqhBgxeY8vCPOop+OPkbaPEn4PPEVyRuqUrrzD5V6itNqqZiym26ooFg1Bo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5NTS6qtNqmV+4CNnuTwRhEpdxCcO5IaxUtKjksFM22BIVvcWqB8ltgvNklxjvphUSUkKsTz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L9JQ1NJUXrT92p0o7rbqyutdypnGXpLna6p6GvpowAMYq4po+ucmLJ7g8YjFMqZedZcjO2Sk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/PTWtWw4FtIWm6DBEnUG4J028Ke1tqGpzvkGI0JimUOAQxOEkcsMSDaR1OcEdcdOBtBUihN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dpQFxHGqgwK7AxRs0uRHDKh2J5khYbdytvyoXHXiSbFU8vDo35U03iTc1kp3TZ5TsQxWWO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y5YkOVwcjPWLoQBgdSeND7V8/wBTq7VIJsRNqTSUMjlFaPbJfqWlkDqxIRfKqSGwD792xxA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dgYGYA23ttvTkR3pBMJUbazBjW2sTO3KseiNVVnK/XOi+acIWhrOXvO/lzzEienx50EXL7m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fs7fJsjgH+INjB+zwHiE/hLsBKrVMyR2qPL7V9OmGSmN1u7UW1qJ7vcZaEpgKaOWrmlpCo9l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eEwxhpJAqLEnK6vYnn5U7LI2LjRnI/vV+X3g9e2eCVQUkjnQ6DJPKpQU5zBCe/7tev4cRnX4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0xupJNE/RWeJEx1ZpqjXlRyb5VUxDNE8w1fzg0bdLrBGy9WZtNaUvwK9QU3BgVyCTi0lOFX3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9vryqk4YsOcQw4CZAC1a6QkgeF58I8zXBbGGmqpJCc7m6ZJwSxOOpHbrnp8e/FQj3q1h0AG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yR/GSDk4JIx0AyAcHv16DPfiWm0R54mkttvnVyi5GcxkFFK5DDrg+oZ+QzgdOJ9gR8KaJlU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iMIBlJVlMnqQgMFDIU6b+ikg/Fu3D06i2lcSIM0UqGNnMe8vgFJDh3Cpum2gCMD0nPTHvuO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8ajukERIPXUUSrCZDIkodwTGQQNpVmZSxIwBhlUj7JzgEY6nglu/j11+1NI8JpK1uHo7rY7g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E7iwEsPlVcUbDGAdsk2ScdM/I8Ne7qkGNbUqAmCNIvX5JOs8AXzEjBkkZjhC21xtIYkkgDZ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/RZnypIpulmLNtABhkVjsfcGLH1nag3AH3+z2I4hNtDrr196eDOpsNLfKlYSQyfuy6YeQh3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7kg5yw656ZPbHDwRMA70kkRIrANjsSgBZVONwAXO4t1BUZGWUDGD2O7BOFtPiKS/oa2MGSR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lQpEjAjYoKjYrenAyBjIJyOOsfE9aV3hXqBm8l3CklctJGW3KrLuCKsQGFJBbqcYIHzI4X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V6ulrkuEFDXWuKlS+WWplr7P8AWZXgjq5GiQVVprpRn/cayOJI5VIYo4hnUeZBGwVSCvLk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eAQdhIFztY3gUkgBQOh6/WnLZblSXa201wpXmmpzDKFerh+qVTzRyGKtoqinZiKWqgqEnil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YkjiZCgUpXB72k/MHaQQUm8AgiTrSGxII3/j7QfEVnu1GiqmP3e/bsGGBjGf3yqFB6o56s2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0I5jr9a6QdDNJlhnko7s0LSSU8NXDKn1ylJFRDLPGyR1VMFGY5lYo8TbRsljUnGM8IyopcT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kEeRAI8a5YStCkq7wNiOYi4PmLeVfRw+jx8TcHiz8MXKjnHPXU0mtqi1HQHOClhEoag5w6D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sVQ28RXdJbLqKmc7kkpNZRAO7RuRuA+jF4UPASCJjYKkhSAQkDuKzAATCcpkzJxYZXhsSp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qR+RRvqpMSf9QVyIqfFQRLCSZKdJVyxKwshSQHDgEE9M/A/PgdskKTYqB8ZopwSkmQI8NP3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GG3a/wDF1b0kp9p5x6PvMakpuWLUHLinn3KsbsEU1FBMCMhgYyGAI41ftIta8L7IukEA4J9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QTAULxEHxFUHB8v9z7RthYM4ltZBsO+2og2JAkgkiSRUoDKi1asi7mKuo2xoqt1LsSxJO0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GCWylRgW3mPSrLMkLBA1nbX69aRX67E1UcigATx4cAqQsgyjBQM9c7Cfgc8CKSEhSTYoJjy6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CheRfSAdDXqojIyxkY9mCg+yD1A/u+pIJwfljhqDMCBy+Pr1Nc5I1JG/w9KbeqqZqvTV8pE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YlIY7/wB5C6bVwMJ1b5dfu4nw6uzxLK9ClQPwM/KPSonwlWHdQO8FgjzBm37eNfMk8V2iZO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FOlBR3LWNy1TbEkRATSXyrqaipMTxrhUW9pdgB3AiBIPpJq/a3DdhxrEuJEN4kh5MCBDgk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bVacAf7bhrQPvNjIRv3PjsR5xvQzWKGKsYTBnp51DmI4VSWbAZvTncSGyQA3QduMvHeN8w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rcVJaWf6tJKWR43SLdL5xmDtCVdVwGRxkZILI23cFVgeEIKSATMimmCAdT9OvStc1JppBn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PLZUBaKQkY/eYjYt8g3QdeGFQBilgc7Hrrypk64jWY2qJFkfGpNNtnYAhFNfrfOxRSAN2Iy6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TwzZIv3k/JQJ630p7ZHeKiPdVqJuUkD9AdjemvzSc1tLdbBGsaLWwXKPd9li1bSSwEnygSW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QfbPAuLO07zTsOmV5r2+V/wCa+kT4N+YX/i74V/DFzRaVaiXmD4c+R+p6udWZvOulXy001S3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v9FdFbcS2+NsknqUw3uCLCTTMXHaGdTlFSytC4uFJ3/vV6+2e3+HE6jbS3VvrpUI8NOuv5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f8A21/lw06kkcvpTtprhj/tJvM6HTXhe8KfI+11M27mrzr1xzO1BCAmJbRyO0Pa7Dp4O5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NWPtAIeS2ISR5OCTxYdmlhAMhZUb/7QAP8AuPwtVN7NJ7R7FPiPwkJRz98kqsfBA8vhXIDb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RtJOFULgZVvxJP3Z9uKlAsTzrVKubCIr8rpA020YYKAfbB69Ovt6fvBI/OQ/Sm0UqV2l0/B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AQQcIvqCDPpUDBzgnJzke84PdGppp1vp9aW9PqsqwICXeORt+WMhJRGwqgkFuhyP0x04ckT6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LlvjMgLo7BgyYDhlOQBIndugBLEAA4zjB6nglItMx1NR3kg3innaGL+lZSqeWmFwVJZwGLv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HPU7cnrxOgG0U089a98wYmk049X6DJba2hqozn+5Tzo6OVwmF27oKg9MHJUBiSFyuIALZI/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UI3tQ7tlelWJtiBlVGZR9ll8gAksnTrhh7Ajd8zwMk65eop6jc3N6VXmCqqMoVFiZSyBo5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du7cDnGDg9B14U6ARBI18PHoUgBi2162o2DoiukTncudkjME2gZL5UhTlepHQBS3DwZ1E1x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lTadn7vcVZ8RspVmjVWkjMb9sjIXOCQMZ6A8OM2O4pJBMxYfKtlUJdmRSQ2GBy21GwQ6ouNr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cZ6desZt1+ldpFbCI8ZjADKHVQxV8LhWIKpuA3ZKqxLHoG6bgTwosRNuuv3pN6XKalL+Wh3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eYNxUbVzKwTec9OgIGAM8SAczc9R1+tIYFIBpaixX2KsVUa3akroKSsMkwWltF7lp1ipa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9IIYJCDtFbFTMqq1VM/HISe0SUx+IQIsADECOeaIJiyspJlRNcT4+6NLXv5Tbz0m1rPqenW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p1qDKAwJwo9Dsesh6oNoyG6dc9BLAJ5W66+9Jpc2ptVtG9NUtMFSMyOwhaJcmOcv9ln3EL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4PUxlJCkkfLalN45V0df2f7xVRaD55al8NWpa2phsXiIgo7poyMywG327nfy6sFyqo4Nkzl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a6UKCJW8646QtFPszOGXScJdzoewy1QSC4kGbkJAcGoA7gC5OzagLqvQ8WZKFNYpKZghtf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yURezkxAt2P0sySrucIyyReaBIq7gyriQYXaNpUqQO/X48FkZVZZiDsbfehQQtIJvIqPHK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naEhQaul5F3zy1lDkn9mcxLJK4QM3lo0VFSj2+zgj09NRxglXA/ZYwSWzxBAMRAz4dyJtJlR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/hpSni3HUW7wwayAQb5HUSANJyyRqCTOlj9V1LCpJVioRxu29FKK2FLNIqhvQ49j8PnxUNo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h5ij1q/FJ0g7dCtklXEcjKgkQgEI0bhY2IBLYX05JB79N3AjwhaoJII3kX+NFNGUJO6TFo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CHd6sEFvLDYIypJw3QY3f5duIEiFKB08/h1+tSqukHQ76bW50k1wnlt1TH57BWppkVDsTB8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4EKB8ev3ZkTlC0nLJBB577cuvKoyFKbMK1B5SPrXz1PpftFJYvFfQ6op2pxHcdTaw0zVHfm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rjkAi9SGnud12ZyCYm7Y4K9tG8zXCsVGiFtG0XGVxMncwpUA6A8iBXezK4OMamSFJXHgZS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Wk1AesoxNvZo1RhtMYUEMSqgxllCHABOPid2STgcYFYNyBpWozHnak6qBEtJEDKfJZFBAXy9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FFKhtygYJ69CDmMiCJ69acLyTqQfOvy5bYpiobHmqHLGRWU53RlWDjoxLDPzHbseGL3t111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1+lNi+mOU2iomkkljp6+3VLCIZklFC/1mWMAE7nzEAOhycDhi4UpBMlMg28DJ8uW/jY1wuT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q5S3Wpmq3jaJ5igMR9LIjFNoYY64KqOmMbflwFiCVAq66tU7dlJ38T1+1d2/wBAnzFHMH6N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W5cnNd84+StZFO7SS0lBYdaSa70nAHfLfV10fzJsccIPpWOmVF6IOFwo7nqZ+1RYuziSNwD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twK+kPb98v6n/QcTrjLQyDcDaPhUnaME0sOBn92nw+B+PDCRNxNhU3pNfNq/tGdzu9L4i/C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6hsfhfvGqIA29vKuGtOdmt7dWsAzlVL0mhLYMjBIg652jEvGUlGIZbJkBE+pWofYVWeyiB/Z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U+SW03/AOo1QREohoxGB6sZ98HcCHU+5OD8uvtjPAAGURWjJmSdTSNI6mRnKgYHUYJUEfMkj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jqSi/pphNZvLYgbFCAkON+9SQAfcDK9OoycgZGQQiMuthFNIEg6q5afvTk0tTN53ksWCxNK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xAIVVUelywIyT/D74GXoBJPhSKUMtt9KMEFMIYI1dWVWRmR2xsUrDuAILHKdTg/EZHtkoJAA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TckWpXtzr9YVSYypEZIk3bRicMxJVzjqnTI7e3UYejXUGeuvhSUr6nRavTN1gLIXlt1cwR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UQlCQ26QSwg43Fv3Yx33B7nebWI1B3+nwrkTmFutKjtY7oxlRlY+XIskRIZ8ruQ7UJTrJuXI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wChd7ipok3tRFhnE0fklSS0KBpdxTC4wrHOCFBchsn26YwOJdqYATJB+8+tZIm2oAAzpDI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92AMbpD6tzdD0zlhg8OGlrkdCfn1FKoXM/XqKWYJJZSJAEkEsjN5jLkMoVTgEnLAhvkST16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m2h0pVijOWKk7NiPl9pKkSFSYxvIiUgL8+nbpnjopoNvGs1PFI4idzDtjkcyGb+INKhXIQ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yOpzw8D3T18a75mliBZpWMTOYnSTbGARIgCxqY0LKygbl8sbewzgKfdwJIIJgk/wAUhgUoV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V1puEKVlDW0slurYsFXMdQJUZRJFJ6HDsHRlwyNCrJ9kcP95Kki6ViCI2vp5WPgQCIMGkvII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8K0rJdKvz7nY7pVeZcrbVxUsteThbjRzQbqC9Q+cA2yso4J5HGAiVkVTCuBEnCNlffSVSUk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EmMwBMTYgiTFcUiJHp+nW1KtfEssjQruh8mVFLt5ioZIyqxu4LfayxUk+4zgDcQ5UyYsB6fD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v58aevKzW+peW+udJ650bcv2VrHQ+q9Pa00hc5HkSC3at0fe6HUWn56nyTvFMt1oKZJghzL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ngjDPKaebeEKU0QQDoSDofA6HwJFRYhoPtOsqUUoeSUkjUA7ibSDBE7gV9JLw389NPeJjkHy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ahsnNfRFp1ZJYqWRpo9L6ikaos+u9GPO53mSy62t2orU3mKHZbKsjACQE6MLQTIlSTBCjq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E5gIC8qQkLzJGlZtsKCS24e+2SlQFoUklKjroqApOvdIvek7SCPR+Kbm3AQYVvnJLlzcoF8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4vlFKVhIA2pDqGL1HJ/e98dONNixn9l+DrHe7HHYhuYFu0wyVa63LXLbTeqPDnsuP8AEke6X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zf1GgsFgQSTeRuBKKXTct30s+pbfVQyIKKe6rRP6ZpLTDVT0clZHKAVfMlJKQgywUDcVYl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E/8NW2oKCw32n5e0gHLFiNYJ57RBrTu8KccwIx6HUqBSVhNs2QEjNIMXCcwHIjQyAx3nPob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DeBtOAdrFWyzZI7YHw7ji+eQDfKZEX+PlaqhtZH5hEExOn3pSjmWa1vIGY/aYfa2jGWKsWc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j27cB5croTuKKBzNEzYj941HL+KTd6yJLCsiqzrvUElsqylTkKpB7A/fg9eJSCAFFMxI5X1+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BUGxG+37dTXDb9M/piBNeXS8VUEzzWrm9a1heAqoWWtoLtbw8ismWgamkcnG3DRglgBxbe1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92edQcYjwlK0q12AjTcD0E9nlFPFnWSRJQ54SEqBHhOlt5gCqfoplnfZIybXgBSUyZUuoRR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BIJBXHYkDzQnvATc1t1CN5O9aNfb2qXpofO2A+bKJghWUeVGzuiFftOGZCwPXC5BGeIVAEp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uBiTE9XrWutv8A3bzNVStII2hIIRfUJCNrgBgDsxuyP4M5AboxaTNzJtXA301665c6aBCx3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iHzKtwZlVR54pZmVt+wbSd2Cpyrdx1HWH/iAbCbenXQrtyQMpoYajhW32OCeZRDVT1Gx8R+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vnBwPkCftcDvgJbJ51Ki64BsK6t/7MPzHkreXvjP5QzzbhY9f8l+cdqpyzb4qXWWltW8uN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q7QGlNxGes8Yb24jwh/zExBEH6j7UmMAhpQM2I+c/c/CuqC3nFdSde80fQ47Z79PnwSoAJ01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i9SioBmjg7/AN2vy7D5cNXqDzFTTXzHvp975cr346dEUt0mMqab8KfKGioVKoIzBd9Yc2tU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b3MpJwx8sdxgl/FCV4wZjmKUJ18yY2tJNV3suVf4WufzPOfABAG52AnS82FUkVs6qgVQdxC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5xtx0GPvx8e3ANaGtZUwgZgPUD9ogkYTGSc9euen4546uor6QybZC3lqCrSLvy7HDBsARhvt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EDghrQGLddeVMUQDcTaiBYqUU10QbiFdf7uFmU4IcqqscbZCCR064GccSoEK5+XXXKKUm1xr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8yOPywQyv5kinCKy7sKo8xgpYAZAI77iMA8EqmI18OuX1qIQTe1J9rqVhnjWZ/TuWMbW2qv2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7yo69CF68NQRIkyDSkT7o0p4XONZLFKqEny4pxuEYjBR1lRjvDD0+ph/FnG3p24nXHZ2Mxe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DCrhiUZztLblLMWQALkZ992T6c59/bisGo51ORY7UaLdPMYdiu2CqhwxAKP5pKKAq9gUO4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QTliaYIJIFKEMpMMxACshV1wyCVxkBt+5lIJPmEHGcHpnhUkgHkOuvOuO9p/b0650vWycS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JghQUjX90oQFcdggIGe2TnPD0HUajoU1cWnWlulZ5lUxxszhN7mRN7OCHZhJhchlGR1x0x3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yImlKJJXErrEqlQmdqnMWBuLAO2D06H2BfvkcPFiZEfPr966laliJdXZS/l+VIqqsaptjnXq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DgEZY8PFjzj5U06nefl1yregkEjNDGzLE7yvvdFV1EE3o2MSOjDOMAgFck4J4fO3rS1oarpX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Q0k9nWU3GkjjL/tCxSSq9XD5K/wB5W0bOa6DarSMaWWCMDz2HDVJIIeAEpEEcxfSN0yVCeRG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+X6zp86V4dtQkNQGFW7yIJJEkTypoJYfOFTTqhYKmWSRQrdQMZyOHiVQdZj9ZptyTt6dX+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csACdplLgiPe2xHXoPV7MuAFIBOCQ3CkXNwAI368K6CQRp4dePW1dfP9na8QZ1Hyq56eFW6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1HRc9dBeZWLMx0ZzTqINKcwrbFTSkGGCg5iWGy12ImZC3MaR2CZXdeYRxKmUhRhaDk1VJSc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pDxJMSCkCwtQ4tktYlSkiE4hIVp+dMIX55kdkdPyqJJkCrpdRLLZ/FXyguzFoaTXHKvm7oe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LDTWnW1vikmMm1B5VgmZRgsT2x1PG1wRGI9mOKtAgr4fisI+JiyHFLYUQInRZE2AtJuJzGN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XGLw+IaVr7yQHAQZj8ie74ExvUlYam5WK1SUdDfamPS9fTViyaXkpqKaOGuu1x/alTPb7uaP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SXAvQGoNN5tzaSJE2lOMx/huDexpxasGBjmyCHQogQgZZLc5C4e6e0AB7pzSpWY3ZxT7WGDS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kFq2qjmkLjMEAZh2ZVcrBBAGWkhkhWieRIYgUfzYyVJzGQWlA2qPVkfE9u3FiuSpIKzpB2v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SAFEJAgz6b8vvWG0VK1NurEZWIWUsi7znByr9R2yvz7Hgd5JS6gi3O1TtKzNLB61+1ZqwxU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QSDfKyusiuArAEZbK4BJ9uGozOBzcXjTUR+tOXCFNkWNpFzIMj+K4q/p8qinsnM//AGfjIia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tKZJZQaijOkdUVhlYrJtES1qKuDn1kD7QI4O9oXwv2awTahmUt1A5e4HDpE2ISfhzFQcFa/+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VRv7xRBN41CgNdNapBgpxDNbalxGfrEX7tYwCg6AxphsM0hy/TBGFPc8edqkRa551tCqQQ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09LNSvNJ5e7IjXZI7RyLkSFYEUsu+PqSBjB6devEa4BmMtIAY0tSBW3pahnMFuuchHmKS0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FLVQi2gBiR06A57AHhhVOoJ9P4pQnS4vTQirYpbvRq6rFK0uQySx1GwGnlcMxXIUbse+emO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/O3XpXQZnUD+IoJa1u9Rdr2toidzDTVEkjPgqJdxLeXgZDKAMZHUfDPAr5KyEJNkm/XXhU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16Vf7/Zw9cVGl/Hnrfl8tU8Nv5u+F/mTR1FOz4Wtu/KzVOguYlkLRkYeaK1U2r/LwcqtbMx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UPxPvJM+MEVG9K2VSB3FCPIzP6V2+ULAVlJ/wDfjGc/Fs/lwWr3TQaPeqU9t60VOf8A01/l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hU1fLA+m2q55fpMeetDJM8kWmtE+HLTtFG4ysNNDyC5f3xhCd5xG1VqGrYjA9TscdeE4mI4j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HqhJ+9CezYA4JglAXWXif8A/ZY+1VMIfNqEjxgbwo+8ZyWHv7/f8uA6u63a4bFwp6dRjauA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Ka6idotSlDE+4jM2wlQpILgjpkdtrHrn3x27TNmADp5Uxek6gUbLTSqrx1MgWR1LEKSChj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bLsc/P59C0yCk9a0wzF9B+k04q6RJaYMVIdY5GwuFURoyhVHTJI2AjPQ7iD8eJFmBB1NIIjS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UPUOmG9Er+WwcpIrqM5Mi9WUbB374x0HEQNxTwCUqJPXRp71tdLSWhVI3I0UUMi5ByzRSOd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JOR0I6cEFRDZECLfemCM3hNQZtFe8FzhK5eTznjLt3IDsR/EfhxVJVKuc/vRAufOpD2WTc0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RncI+oaRc9XO4569umRngpJECLUw7RabUuLUqw8sB+s4gHVVyCN0eSo6A+Wd3Qntgnrw7l4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rqKUbZMIJ4y+XEciYA7EeY6hShOBGGj+z79Mk9uHJIm/hTVQTl3NPi3BkkicHy90gZxGcs4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GXU9B7EHORggAwmTYmoiQdNP3pUjSJ5VQebsdcDLLkZYmQ7dpHVwSB+Gfg4jxkQflr8669K9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OEOiKT7JJFKVxtO1TJIvuSADg/F/5bCxpDc9b1nWAGeSFGKyedUIzL5caZhAkk2KsZ8v8A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DjtJG4tSaCTsKXIY4Z4V9U26TJUsw9SlFZkkI7riV8DqOpznceHzIBJmfj5dTXGRJ69KHli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o+nDGita2+ttG1wsVLZryKw0ttMQjADUtbQXGOPb6RSmmQYdX4hQQhRbSTCbjyI09DIB3Ea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9JtpeRbaPA+czM0v1JVLtTwNlwVyoJO1VCEoB6vTtYgYA6gdTkDiUGVJBuf0pbgeNWh/RJ8+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3hsvlPFWVVo5h60j8OOs7fRSxxy1ul+fE1DoqmlhjnYRyfs7XjaFvC+YdwXTDCIiR9rWfDVK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BTEwCoQtE2JgLQkH/aVWJgVVcUSE4VT+qmClY55T3FiYN8ilRzUEgkC47buc8C0+tPDJqiQ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pLTTpERG09BzLsOodGXNd6qCVVZoXKnAZQ47nHG74GkrwvtJh0kJS5w91ySJheHWh1swf90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fE0jteDYgjvM4ttPmHfw1fAaCCDJB1tIapRf2dDGyJthRj0yT+6JCkDpg5xkdscVqFQ85e64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CxlaQNkj6UnVG2SA+nH7t8DdkD09/sjH8Xt79+HyQOZ+G/rTCBYiRIPWnU1h09TBqaujjG1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SQM7FPU/Hrg+/A2LWUrQpRm8Wj69RU+HSkocSBBA5+NJV7nlWSMySbhBSPKAsaqG2SSIBg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2GOJWkgAwIlUa8x+1RuFRIJM2G0aEiuIX6e6+NcvEfy1k2so/ZV2kmWRY38ya0Rosc3Tpkx3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Edcr7Xt9lw/hCLQQ6rfaw3uYURfwqb2ZX2uJ4gq4Uko8oMk/MCKqQkkcWy1SBV3mSOQAMy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oyr7WPb49McYEkkJJ01H0rXGAVA+NJlxrJjdokjd0jWCodgCFcBjGgUMq+sdTncD36cRqV3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uKZF6cpINpfdMoRt0hbr5asJN237RV8EbQO+OIF7X1qUaCNqZE8ii50xIKlxKAy4LJtpXZtu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3twP/xOuVNESQCR0f0oW0UH1/UNYzHYIXJDAkyHzUBY5wBkbc/M/DiEiXFE6ipDZA3n+Ktu+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+lG8IH1fzg+qr/wA3NA1JUhv9x1TyA5p0kxly6h4RU0tFIVwTmnBXrwmjzR5kj/pNMUSGsR4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0FaDH1mjbHVpoycdslh/nwSv3T4UK2Lzqb/ACipUW3/AOBp/wD7a/yHHASBeLVJ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c67e10.680bc6ac67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c67e1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c67e10.680bc6ac67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c67e1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6ac67d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6ac67de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c67e10.680bc6ac67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c67e1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c67e10.680bc6ac67e1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