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e03286a7.680bfe03286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3286a7.680bfe032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3286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J. Clark's Blog Post Mentioned by &lt;em&gt;Corporate Counsel&lt;/em&gt;in "Profs Ask Congress to Reject Trade Secret Lawsuit Bill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4-09-12'&gt;September 12, 2014&lt;/time&gt;&amp;nbsp;&amp;nbsp;|&amp;nbsp;&amp;nbsp;Media Coverage&lt;/p&gt;&lt;p class=3D'news-info-spacer'&gt;&amp;nbsp;&lt;/p&gt;&lt;p class=3D"introText"&gt;&lt;strong&gt;David J. Clark,&lt;/strong&gt; a Senior Counsel in the Litigation=C2=A0and Labor and Employment practices, authored a blog post entitled =E2=80=9C&lt;a href=3D"http://www.tradesecretsnoncompetelaw.com/2014/09/articles/uncategorized/law-professors-object-to-new-trade-secrets-acts-proposed-in-congress/" target=3D"_blank" rel=3D"noopener" class=3D"ek-link"&gt;Law Professors Object to New Trade Secrets Acts Proposed in Congress&lt;/a&gt;=E2=80=9D that was=C2=A0mentioned in a &lt;em&gt;Corporate Counsel &lt;/em&gt;article,=C2=A0=E2=80=9CProfs Ask Congress to Reject Trade Secret Lawsuit Bills.=E2=80=9D&lt;/p&gt; &lt;p class=3D'body-text'&gt;Following is an excerpt:&lt;/p&gt; &lt;figure class=3D"wp-block-pullquote"&gt;  &lt;p class=3D"blockquote"  class=3D'body-text'&gt;Congress is considering two bills that would create a federal private right of action for trade secret theft, according to &lt;a href=3D"http://www.tradesecretsnoncompetelaw.com/2014/09/articles/uncategorized/law-professors-object-to-new-trade-secrets-acts-proposed-in-congress/" target=3D"_blank" aria-label=3D" (opens in a new tab)" rel=3D"noreferrer noopener" class=3D"ek-link"&gt;David Clark of Epstein Becker &amp; Green in this recent blog post&lt;/a&gt;. The bills, The Trade Secrets Protection Act and the Defend Trade Secrets Act, have been =E2=80=9Cspurred=E2=80=9D by the cyberspying on American companies, he says.&lt;/p&gt; &lt;p class=3D"blockquote"  class=3D'body-text'&gt;The proposals have many supporters, reports Clark, including the National Association of Manufacturers, but lately they have had a vocal opponent: a group of law professors from the intellectual property and trade secret fields. On Aug. 26, 31 professors sent a letter to the sponsors of the legislation and other members of Congress. In it, they argue the acts would =E2=80=9Ccreate or exacerbate many legal problems but solve non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e03284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3286a7.680bfe032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3286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3286a7.680bfe032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3286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3286a7.680bfe032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3286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03286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03286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3286a7.680bfe032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3286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3286a7.680bfe03286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