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b96ea2.680c2d1b96e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b96ea2.680c2d1b96ea3</w:t>
      </w:r>
    </w:p>
    <w:p>
      <w:pPr>
        <w:pStyle w:val="PreformattedText"/>
        <w:bidi w:val="0"/>
        <w:spacing w:before="0" w:after="0"/>
        <w:jc w:val="left"/>
        <w:rPr/>
      </w:pPr>
      <w:r>
        <w:rPr/>
        <w:t>Content-Location: file:///C:/680c2d1b96e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Weinstein Saga Has Business Leaders Calling Their Law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ig Law Business&lt;/p&gt;&lt;p class=3D'news-info'&gt;&lt;time datetime=3D'2017-10-20'&gt;October 20, 2017&lt;/time&gt;&amp;nbsp;&amp;nbsp;|&amp;nbsp;&amp;nbsp;Media Coverage&lt;/p&gt;&lt;p class=3D'news-info-spacer'&gt;&amp;nbsp;&lt;/p&gt;&lt;p class=3D"introText"&gt;&lt;strong&gt;David W. Garland&lt;/strong&gt;, a Member of the Firm and Chair of the firm=E2=80=99s National Labor and Employment Steering Committee, in the firm=E2=80=99s New York and Newark offices, was quoted in &lt;em&gt;Bloomberg Big Law Business, &lt;/em&gt;in &lt;a href=3D"https://biglawbusiness.com/weinstein-saga-has-business-leaders-calling-their-lawyers/" target=3D"_blank" aria-label=3D" (opens in a new tab)" rel=3D"noreferrer noopener" class=3D"ek-link"&gt;=E2=80=9CWeinstein Saga Has Business Leaders Calling Their Lawyers,=E2=80=9D&lt;/a&gt; by Chris Opfer.&lt;/p&gt; &lt;p class=3D'body-text'&gt;Following is an excerpt:&lt;/p&gt; &lt;figure class=3D"wp-block-pullquote"&gt;  &lt;p class=3D"blockquote"  class=3D'body-text'&gt;The reverberations from movie producer Harvey Weinstein=E2=80=99s fall from grace has some businesses=E2=80=94and their lawyers=E2=80=94taking another look at how a permissive office culture can allow sexual harassment to go unchecked. =E2=80=A6&lt;/p&gt; &lt;p class=3D"blockquote"  class=3D'body-text'&gt;The movie mogul is the latest in what seems to be an increasingly long line of powerful people=E2=80=94often men=E2=80=94publicly exiled after reports of decades of alleged harassment, and sometimes more. From comedian Bill Cosby, who continued to work in entertainment as rape allegations slowly mounted, to former Fox News commentator and subject of multiple sexual harassment accusations Bill O=E2=80=99Reilly, revelations of wrongdoing have been quickly followed by questions about how alleged harassers managed to continue to operate for so long.&lt;/p&gt; &lt;p class=3D"blockquote"  class=3D'body-text'&gt;=E2=80=9CAny time you have an organization dominated by a particularly strong and powerful person who is essential to the mission and viability of the company, that presents challenges in all sorts of ways,=E2=80=9D David Garland, an attorney at Epstein Becker &amp; Green, told Bloomberg Law. Garland last year represented former Fox News chief Roger Ailes in a harassment lawsuit by anchor Gretchen Carlson. Ailes later resigned, as similar allegations from other Fox News anchors went public. He died in May.&lt;/p&gt; &lt;p class=3D"blockquote"  class=3D'body-text'&gt;=E2=80=9CThe challenge is not necessarily complicity, it=E2=80=99s how you address the allegations,=E2=80=9D Garland said.&lt;/p&gt;  &lt;/figure&gt; &lt;p class=3D'body-text'&gt;Related reading: &lt;/p&gt; &lt;figure class=3D"wp-block-pullquote"&gt;  &lt;p class=3D"blockquote"  class=3D'body-text'&gt;October 19, 2017:=C2=A0&lt;em&gt;Bloomberg BNA Daily Labor Report,=C2=A0&lt;/em&gt;Weinstein Saga Has Business Leaders Calling Their Lawyers,=E2=80=9D by Chris Opfer. &lt;em&gt;&lt;a aria-label=3D" (opens in a new tab)" href=3D"http://news.bna.com/dlln/DLLNWB/split_display.adp?fedfid=3D122820565&amp;vname=3Ddlrnotallissues&amp;wsn=3D499884000&amp;searchid=3D30681971&amp;doctypeid=3D1&amp;type=3Ddate&amp;mode=3Ddoc&amp;split=3D0&amp;scm=3DDLLNWB&amp;pg=3D0" target=3D"_blank" rel=3D"noreferrer noopener" class=3D"ek-link"&gt;(Read the full version =E2=80=93 subscription required.)&lt;/a&gt;&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b96c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b96ea2.680c2d1b96ea3</w:t>
      </w:r>
    </w:p>
    <w:p>
      <w:pPr>
        <w:pStyle w:val="PreformattedText"/>
        <w:bidi w:val="0"/>
        <w:spacing w:before="0" w:after="0"/>
        <w:jc w:val="left"/>
        <w:rPr/>
      </w:pPr>
      <w:r>
        <w:rPr/>
        <w:t>Content-Location: file:///C:/680c2d1b96e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d1b96ea2.680c2d1b96ea3</w:t>
      </w:r>
    </w:p>
    <w:p>
      <w:pPr>
        <w:pStyle w:val="PreformattedText"/>
        <w:bidi w:val="0"/>
        <w:spacing w:before="0" w:after="0"/>
        <w:jc w:val="left"/>
        <w:rPr/>
      </w:pPr>
      <w:r>
        <w:rPr/>
        <w:t>Content-Location: file:///C:/680c2d1b96e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b96ea2.680c2d1b96ea3</w:t>
      </w:r>
    </w:p>
    <w:p>
      <w:pPr>
        <w:pStyle w:val="PreformattedText"/>
        <w:bidi w:val="0"/>
        <w:spacing w:before="0" w:after="0"/>
        <w:jc w:val="left"/>
        <w:rPr/>
      </w:pPr>
      <w:r>
        <w:rPr/>
        <w:t>Content-Location: file:///C:/680c2d1b96e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b96e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b96e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b96ea2.680c2d1b96ea3</w:t>
      </w:r>
    </w:p>
    <w:p>
      <w:pPr>
        <w:pStyle w:val="PreformattedText"/>
        <w:bidi w:val="0"/>
        <w:spacing w:before="0" w:after="0"/>
        <w:jc w:val="left"/>
        <w:rPr/>
      </w:pPr>
      <w:r>
        <w:rPr/>
        <w:t>Content-Location: file:///C:/680c2d1b96e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b96ea2.680c2d1b96e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