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2c580a7.680c2c2c580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580a7.680c2c2c5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580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Smoother Road to Confirmation Seen for New DOL Chief Pic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2-16'&gt;February 16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Smoother Road to Confirmation Seen for New DOL Chief Pick,=E2=80=9D by Vin Gurrieri. &lt;a href=3D"https://www.law360.com/articles/893299/smoother-road-to-confirmation-seen-for-new-dol-chief-pick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While the outspoken Puzder drew heat over his harsh anti-regulatory positions and a host of controversies relating to his personal life, becoming the first and so far only Trump cabinet pick to not be confirmed, management-side lawyers say the same fate is not likely to befall Acosta.&lt;/p&gt; &lt;p class=3D'body-text'&gt;=E2=80=9CHe=E2=80=99s a much different pick than the first [nominee] for sure,=E2=80=9D said David Garland of Epstein Becker Green. =E2=80=9CPuzder had an extensive record on issues the labor secretary addresses and [he was] a nominee that we could look at and evaluate on those issues. [Acosta=E2=80=99s] views aren=E2=80=99t as well known as [those espoused by] Puzder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2c57e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580a7.680c2c2c5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580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580a7.680c2c2c5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580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580a7.680c2c2c5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580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c580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c580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580a7.680c2c2c5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580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580a7.680c2c2c580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