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a2b744f162.681a2b744f1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2b744f162.681a2b744f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2b744f1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Lipnic May Nudge EEOC Toward Less Burdensome Polici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1-26'&gt;January 26, 2017&lt;/time&gt;&amp;nbsp;&amp;nbsp;|&amp;nbsp;&amp;nbsp;Media Coverage&lt;/p&gt;&lt;p class=3D'news-info-spacer'&gt;&amp;nbsp;&lt;/p&gt;&lt;p class=3D"introText"&gt;&lt;strong&gt;David W. Garland&lt;/strong&gt;, a Member of the Firm and Chair of the firm=E2=80=99s National Labor and Employment Steering Committee, in the firm=E2=80=99s New York and Newark offices, was quoted in &lt;em&gt;Law360, &lt;/em&gt;in =E2=80=9CLipnic May Nudge EEOC Toward Less Burdensome Policies,=E2=80=9D by Vin Gurrieri. &lt;a href=3D"https://www.law360.com/articles/885297/lipnic-may-nudge-eeoc-toward-less-burdensome-policies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Pointing to her long record at the commission, David Garland of Epstein Becker &amp; Green PC told &lt;em&gt;Law360&lt;/em&gt; that Lipnic =E2=80=9Cstrongly believes in enforcing laws that are under the jurisdiction of the EEOC=E2=80=9D but is keenly aware that the agency, on occasion, might overstep its authority.&lt;/p&gt; &lt;p class=3D'body-text'&gt;=E2=80=9CShe's mindful that the EEOC, on occasion, may go too far beyond its authority,=E2=80=9D Garland said, adding that Lipnic will likely =E2=80=9Ccontinue to be strong=E2=80=9D in enforcing laws that fall under the agency's purview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a2b744e9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2b744f162.681a2b744f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2b744f1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2b744f162.681a2b744f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2b744f1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2b744f162.681a2b744f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2b744f1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a2b744f1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a2b744f1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2b744f162.681a2b744f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2b744f1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2b744f162.681a2b744f1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