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60c72c5a.680bb60c72c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60c72c5a.680bb60c72c5b</w:t>
      </w:r>
    </w:p>
    <w:p>
      <w:pPr>
        <w:pStyle w:val="PreformattedText"/>
        <w:bidi w:val="0"/>
        <w:spacing w:before="0" w:after="0"/>
        <w:jc w:val="left"/>
        <w:rPr/>
      </w:pPr>
      <w:r>
        <w:rPr/>
        <w:t>Content-Location: file:///C:/680bb60c72c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How the Clinton v. Trump Election Will Impact HR, No Matter Who Wi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6-10-27'&gt;October 27, 2016&lt;/time&gt;&amp;nbsp;&amp;nbsp;|&amp;nbsp;&amp;nbsp;Media Coverage&lt;/p&gt;&lt;p class=3D'news-info-spacer'&gt;&amp;nbsp;&lt;/p&gt;&lt;p class=3D"introText"&gt;&lt;strong&gt;David W. Garland,&lt;/strong&gt; Member of the Firm and Chair of the firm=E2=80=99s National Labor and Employment Steering Committee, in the firm=E2=80=99s New York and Newark offices, was quoted in &lt;em&gt;HR Dive,&lt;/em&gt; in &lt;a href=3D"http://www.hrdive.com/news/election-clinton--trump-human-resources/429123/"&gt;=E2=80=9CHow the Clinton v. Trump Election Will Impact HR, No Matter Who Wins,=E2=80=9D&lt;/a&gt; by Kathryn Moody.&lt;/p&gt; &lt;p class=3D'body-text'&gt;Following is an excerpt:&lt;/p&gt; &lt;figure class=3D"wp-block-pullquote"&gt;  &lt;p class=3D"blockquote"  class=3D'body-text'&gt;=E2=80=9CAt a minimum, we are going to see the sorts of proposals and initiatives out of the EEOC, DOL and NLRB that we=E2=80=99ve seen in the past several years if there is a Clinton presidency,=E2=80=9D David Garland, chair of the labor and employment practice at Epstein Becker Green, said. =E2=80=9CThe wild card is: will it go any further?=E2=80=9D&lt;/p&gt; &lt;p class=3D"blockquote"  class=3D'body-text'&gt;If Clinton wins, it is possible that she could follow the footsteps of fellow Democratic presidents and sign an HR-relevant bill into law as one of her first actions. (President Barack Obama had the Lilly Ledbetter Fair Pay Act, and former President Bill Clinton had FMLA.) In turn, Trump may seek to repeal or reduce some contentious department rules, including overti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60c729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60c72c5a.680bb60c72c5b</w:t>
      </w:r>
    </w:p>
    <w:p>
      <w:pPr>
        <w:pStyle w:val="PreformattedText"/>
        <w:bidi w:val="0"/>
        <w:spacing w:before="0" w:after="0"/>
        <w:jc w:val="left"/>
        <w:rPr/>
      </w:pPr>
      <w:r>
        <w:rPr/>
        <w:t>Content-Location: file:///C:/680bb60c72c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60c72c5a.680bb60c72c5b</w:t>
      </w:r>
    </w:p>
    <w:p>
      <w:pPr>
        <w:pStyle w:val="PreformattedText"/>
        <w:bidi w:val="0"/>
        <w:spacing w:before="0" w:after="0"/>
        <w:jc w:val="left"/>
        <w:rPr/>
      </w:pPr>
      <w:r>
        <w:rPr/>
        <w:t>Content-Location: file:///C:/680bb60c72c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60c72c5a.680bb60c72c5b</w:t>
      </w:r>
    </w:p>
    <w:p>
      <w:pPr>
        <w:pStyle w:val="PreformattedText"/>
        <w:bidi w:val="0"/>
        <w:spacing w:before="0" w:after="0"/>
        <w:jc w:val="left"/>
        <w:rPr/>
      </w:pPr>
      <w:r>
        <w:rPr/>
        <w:t>Content-Location: file:///C:/680bb60c72c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60c72c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60c72c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60c72c5a.680bb60c72c5b</w:t>
      </w:r>
    </w:p>
    <w:p>
      <w:pPr>
        <w:pStyle w:val="PreformattedText"/>
        <w:bidi w:val="0"/>
        <w:spacing w:before="0" w:after="0"/>
        <w:jc w:val="left"/>
        <w:rPr/>
      </w:pPr>
      <w:r>
        <w:rPr/>
        <w:t>Content-Location: file:///C:/680bb60c72c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60c72c5a.680bb60c72c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