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7ae4e7.680b9577ae4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7ae4e7.680b9577ae4e8</w:t>
      </w:r>
    </w:p>
    <w:p>
      <w:pPr>
        <w:pStyle w:val="PreformattedText"/>
        <w:bidi w:val="0"/>
        <w:spacing w:before="0" w:after="0"/>
        <w:jc w:val="left"/>
        <w:rPr/>
      </w:pPr>
      <w:r>
        <w:rPr/>
        <w:t>Content-Location: file:///C:/680b9577ae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E2=80=9CGOP Election Wins May Set Stage for Curbing Workplace DE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1-06'&gt;November 6, 2024&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lt;em&gt;Law360 Employment Authority, &lt;/em&gt;in =E2=80=9CGOP Election Wins May Set Stage for Curbing Workplace DEI,=E2=80=9D by Vin Gurrieri. &lt;em&gt;&lt;a target=3D"_blank" rel=3D"noopener" href=3D"https://www.law360.com/employment-authority/articles/2252655"&gt;(Read the full version =E2=80=93 subscription required.)&lt;/a&gt;&lt;/em&gt;&lt;/p&gt;  &lt;p class=3D'body-text'&gt;Following is an excerpt:&lt;/p&gt;  &lt;p class=3D"blockquote30"&gt;Even with some races still unresolved after Election Day, President-elect Donald Trump's defeat of Vice President Kamala Harris and Republican gains in Congress will likely spur efforts to curtail workplace diversity, equity and inclusion programs, experts say.&lt;/p&gt;  &lt;p class=3D"blockquote30"&gt;Though the exact composition of Congress remains up in the air, Republicans are projected to take back the Senate along with the White House, and the GOP could potentially clinch control of the House in the coming days.&lt;br /&gt;&lt;br /&gt;As Trump returns to Washington, D.C., employment attorneys told &lt;em&gt;Law360&lt;/em&gt; ahead of the election that a resounding GOP win would likely make workplace DEI programs and trainings =E2=80=94 which became an increasingly contentious topic during President Joe Biden's administration =E2=80=94 a prime target for Republican lawmakers.  =E2=80=A6 &lt;br /&gt;&lt;br /&gt;Even if curtailing DEI initiatives in workplace settings and potentially in academia ranks high on Republican lawmakers' to-do list, it will likely be part of a broader push during a second Trump term to unravel what are perceived to be overly burdensome regulatory mandates.&lt;br /&gt;&lt;br /&gt;David Garland, a member of the firm at Epstein Becker Green, said a Republican sweep of Congress and the White House would likely spur a broad deregulatory push in Congress and at executive branch agencies, the likes of which hasn't been seen in decades. &lt;br /&gt;&lt;br /&gt;"I think that the agenda will be to roll back regulation wherever there's an opportunity to do that, and that comes in the labor and employment world as well," Garland said, though he cautioned that details about a possible labor and employment agenda from the Trump campaign or from the official Republican Party platform were spars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7ae2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7ae4e7.680b9577ae4e8</w:t>
      </w:r>
    </w:p>
    <w:p>
      <w:pPr>
        <w:pStyle w:val="PreformattedText"/>
        <w:bidi w:val="0"/>
        <w:spacing w:before="0" w:after="0"/>
        <w:jc w:val="left"/>
        <w:rPr/>
      </w:pPr>
      <w:r>
        <w:rPr/>
        <w:t>Content-Location: file:///C:/680b9577ae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577ae4e7.680b9577ae4e8</w:t>
      </w:r>
    </w:p>
    <w:p>
      <w:pPr>
        <w:pStyle w:val="PreformattedText"/>
        <w:bidi w:val="0"/>
        <w:spacing w:before="0" w:after="0"/>
        <w:jc w:val="left"/>
        <w:rPr/>
      </w:pPr>
      <w:r>
        <w:rPr/>
        <w:t>Content-Location: file:///C:/680b9577ae4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7ae4e7.680b9577ae4e8</w:t>
      </w:r>
    </w:p>
    <w:p>
      <w:pPr>
        <w:pStyle w:val="PreformattedText"/>
        <w:bidi w:val="0"/>
        <w:spacing w:before="0" w:after="0"/>
        <w:jc w:val="left"/>
        <w:rPr/>
      </w:pPr>
      <w:r>
        <w:rPr/>
        <w:t>Content-Location: file:///C:/680b9577ae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7ae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7ae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7ae4e7.680b9577ae4e8</w:t>
      </w:r>
    </w:p>
    <w:p>
      <w:pPr>
        <w:pStyle w:val="PreformattedText"/>
        <w:bidi w:val="0"/>
        <w:spacing w:before="0" w:after="0"/>
        <w:jc w:val="left"/>
        <w:rPr/>
      </w:pPr>
      <w:r>
        <w:rPr/>
        <w:t>Content-Location: file:///C:/680b9577ae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7ae4e7.680b9577ae4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