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aa9d0.680c2a7baa9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aa9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Ex-NYPD Head Warns of Office Threats in Epstein Addr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18'&gt;October 18, 2016&lt;/time&gt;&amp;nbsp;&amp;nbsp;|&amp;nbsp;&amp;nbsp;Media Coverage&lt;/p&gt;&lt;p class=3D'news-info-spacer'&gt;&amp;nbsp;&lt;/p&gt;&lt;p class=3D"introText"&gt;&lt;strong&gt;David W. Garland, &lt;/strong&gt;Member of the Firm and Chair of the firm=E2=80=99s National Labor and Employment Steering Committee, in the firm=E2=80=99s New York and Newark offices, was quoted in &lt;em&gt;Law360, &lt;/em&gt;in =E2=80=9CEx-NYPD Head Warns of Office Threats in Epstein Address,=E2=80=9D by Braden Campbell. &lt;a href=3D"http://www.law360.com/articles/853013/ex-nypd-head-warns-of-office-threats-in-epstein-address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Epstein Board member David W. Garland said the firm was proud to have Bratton at its 35th workplace briefing.&lt;/p&gt; &lt;/div&gt; &lt;/div&gt; &lt;div class=3D"wp-block-group is-style-pull-quote"&gt; &lt;div class=3D"wp-block-group__inner-container"&gt; &lt;p class=3D'body-text'&gt;=E2=80=9CHe=E2=80=99s been a leader in security in the public sector for years, both in New York and in Los Angeles,=E2=80=9D Garland said. =E2=80=9CHe=E2=80=99s a highly respected professional who brings a wealth of experien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aa6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aa9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aa9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aa9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aa9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aa9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aa9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aa9d0.680c2a7baa9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