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817a87.680bfa6817a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817a87.680bfa6817a8d</w:t>
      </w:r>
    </w:p>
    <w:p>
      <w:pPr>
        <w:pStyle w:val="PreformattedText"/>
        <w:bidi w:val="0"/>
        <w:spacing w:before="0" w:after="0"/>
        <w:jc w:val="left"/>
        <w:rPr/>
      </w:pPr>
      <w:r>
        <w:rPr/>
        <w:t>Content-Location: file:///C:/680bfa6817a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mployment Cases to Watch in the Second Half of 2016&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7-06'&gt;July 6, 2016&lt;/time&gt;&amp;nbsp;&amp;nbsp;|&amp;nbsp;&amp;nbsp;Media Coverage&lt;/p&gt;&lt;p class=3D'news-info-spacer'&gt;&amp;nbsp;&lt;/p&gt;&lt;p class=3D"introText"&gt;&lt;strong&gt;David W. Garland&lt;/strong&gt;, a Member of the Firm in the Employment, Labor &amp; Workforce Management practice, in the firm=E2=80=99s New York and Newark offices, was quoted in &lt;em&gt;Law360&lt;/em&gt;, in =E2=80=9CEmployment Cases to Watch in the Second Half of 2016,=E2=80=9D by Vin Gurrieri. &lt;em&gt;&lt;a href=3D"http://www.law360.com/articles/813912/employment-cases-to-watch-in-the-second-half-of-2016" target=3D"_blank" aria-label=3D" (opens in a new tab)" rel=3D"noreferrer noopener" class=3D"ek-link"&gt;(Read the full version =E2=80=93 subscription required.)&lt;/a&gt;&lt;/em&gt;&lt;/p&gt; &lt;p class=3D'body-text'&gt;Following is an excerpt: &lt;/p&gt; &lt;figure class=3D"wp-block-pullquote"&gt;  &lt;p class=3D"blockquote"  class=3D'body-text'&gt;David Garland, a member in=C2=A0Epstein Becker Green's=C2=A0employment, labor and workforce management practice, said the upcoming presidential and congressional elections =E2=80=9Cwill undoubtedly be the biggest story for the remainder of the year=E2=80=9D for their potential impact on both the Supreme Court and future legislation.&lt;/p&gt; &lt;p class=3D"blockquote"  class=3D'body-text'&gt;=E2=80=9CThe outcome will impact the makeup of the Supreme Court. Equally important, if the Democrats win the White House and achieve majorities in the House and Senate, then we can expect pro-labor legislation to be passed and enacted,=E2=80=9D Garland said. =E2=80=9CIn the meantime, in the remaining days of the Obama administration, the DOL, NLRB and the EEOC will continue to push their agendas through rulemaking and lawsuits.=E2=80=9D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817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817a87.680bfa6817a8d</w:t>
      </w:r>
    </w:p>
    <w:p>
      <w:pPr>
        <w:pStyle w:val="PreformattedText"/>
        <w:bidi w:val="0"/>
        <w:spacing w:before="0" w:after="0"/>
        <w:jc w:val="left"/>
        <w:rPr/>
      </w:pPr>
      <w:r>
        <w:rPr/>
        <w:t>Content-Location: file:///C:/680bfa6817a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a6817a87.680bfa6817a8d</w:t>
      </w:r>
    </w:p>
    <w:p>
      <w:pPr>
        <w:pStyle w:val="PreformattedText"/>
        <w:bidi w:val="0"/>
        <w:spacing w:before="0" w:after="0"/>
        <w:jc w:val="left"/>
        <w:rPr/>
      </w:pPr>
      <w:r>
        <w:rPr/>
        <w:t>Content-Location: file:///C:/680bfa6817a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817a87.680bfa6817a8d</w:t>
      </w:r>
    </w:p>
    <w:p>
      <w:pPr>
        <w:pStyle w:val="PreformattedText"/>
        <w:bidi w:val="0"/>
        <w:spacing w:before="0" w:after="0"/>
        <w:jc w:val="left"/>
        <w:rPr/>
      </w:pPr>
      <w:r>
        <w:rPr/>
        <w:t>Content-Location: file:///C:/680bfa6817a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817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817a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817a87.680bfa6817a8d</w:t>
      </w:r>
    </w:p>
    <w:p>
      <w:pPr>
        <w:pStyle w:val="PreformattedText"/>
        <w:bidi w:val="0"/>
        <w:spacing w:before="0" w:after="0"/>
        <w:jc w:val="left"/>
        <w:rPr/>
      </w:pPr>
      <w:r>
        <w:rPr/>
        <w:t>Content-Location: file:///C:/680bfa6817a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817a87.680bfa6817a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