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50c26f9.680c2d50c26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50c26f9.680c2d50c26fa</w:t>
      </w:r>
    </w:p>
    <w:p>
      <w:pPr>
        <w:pStyle w:val="PreformattedText"/>
        <w:bidi w:val="0"/>
        <w:spacing w:before="0" w:after="0"/>
        <w:jc w:val="left"/>
        <w:rPr/>
      </w:pPr>
      <w:r>
        <w:rPr/>
        <w:t>Content-Location: file:///C:/680c2d50c26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EEOC Sexual Harassment Suits Jump More Than 50% in 2018&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10-08'&gt;October 8, 2018&lt;/time&gt;&amp;nbsp;&amp;nbsp;|&amp;nbsp;&amp;nbsp;Media Coverage&lt;/p&gt;&lt;p class=3D'news-info-spacer'&gt;&amp;nbsp;&lt;/p&gt;&lt;p class=3D"introText"&gt;&lt;strong&gt;David W. Garland, &lt;/strong&gt;Member of the Firm and=C2=A0Chair of the firm=E2=80=99s National Employment, Labor &amp; Workforce Management Steering Committee, was quoted in &lt;em&gt;HR Dive,&lt;/em&gt; in &lt;a aria-label=3D" (opens in a new tab)" href=3D"https://www.hrdive.com/news/eeoc-sexual-harassment-suits-jump-more-than-50-in-2018/539105/" target=3D"_blank" rel=3D"noreferrer noopener" class=3D"ek-link"&gt;=E2=80=9CEEOC Sexual Harassment Suits Jump More Than 50% in 2018,=E2=80=9D&lt;/a&gt;=C2=A0by=C2=A0Ryan Golden.&lt;/p&gt; &lt;p class=3D'body-text'&gt;Following is an excerpt:&lt;/p&gt; &lt;div class=3D"wp-block-group is-style-pull-quote"&gt; &lt;div class=3D"wp-block-group__inner-container"&gt; &lt;p class=3D'body-text'&gt;Earlier this year, EEOC officials indicated that the commission hadn't seen a spike in complaints. It was at a hearing in June that commissioners Chai Feldblum and Victoria Lipnic said that, anecdotally, internal company complaints had risen instead. An analysis of EEOC filings ... showed that a ramp-up in EEOC court filings occurred in the summer months of June, July and August, which saw 63 cases filed. It filed another 84 lawsuits in September alone. The same analysis showed Title VII claims were the largest category of 2018 EEOC filings at 55%, with sex-based discrimination accounting for 74% of those Title VII filings.&lt;/p&gt; &lt;p class=3D'body-text'&gt;This may be an indication, Epstein Becker Green attorney David Garland &lt;a href=3D"https://www.hrdive.com/news/with-eeocs-involvement-more-sex-harassment-suits-are-likely/526994/" target=3D"_blank" rel=3D"noopener" class=3D"ek-link"&gt;previously wrote for &lt;em&gt;HR Dive,&lt;/em&gt;&lt;/a&gt; that employers should be aware of the increased likelihood of sex-based discrimination and sexual harassment charges in the current climate. Employers may need to take stock of all aspects of their internal process for dealing with harassment, including reporting, handbook composition and investigatory measur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50c23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50c26f9.680c2d50c26fa</w:t>
      </w:r>
    </w:p>
    <w:p>
      <w:pPr>
        <w:pStyle w:val="PreformattedText"/>
        <w:bidi w:val="0"/>
        <w:spacing w:before="0" w:after="0"/>
        <w:jc w:val="left"/>
        <w:rPr/>
      </w:pPr>
      <w:r>
        <w:rPr/>
        <w:t>Content-Location: file:///C:/680c2d50c26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2d50c26f9.680c2d50c26fa</w:t>
      </w:r>
    </w:p>
    <w:p>
      <w:pPr>
        <w:pStyle w:val="PreformattedText"/>
        <w:bidi w:val="0"/>
        <w:spacing w:before="0" w:after="0"/>
        <w:jc w:val="left"/>
        <w:rPr/>
      </w:pPr>
      <w:r>
        <w:rPr/>
        <w:t>Content-Location: file:///C:/680c2d50c26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50c26f9.680c2d50c26fa</w:t>
      </w:r>
    </w:p>
    <w:p>
      <w:pPr>
        <w:pStyle w:val="PreformattedText"/>
        <w:bidi w:val="0"/>
        <w:spacing w:before="0" w:after="0"/>
        <w:jc w:val="left"/>
        <w:rPr/>
      </w:pPr>
      <w:r>
        <w:rPr/>
        <w:t>Content-Location: file:///C:/680c2d50c26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50c26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50c26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50c26f9.680c2d50c26fa</w:t>
      </w:r>
    </w:p>
    <w:p>
      <w:pPr>
        <w:pStyle w:val="PreformattedText"/>
        <w:bidi w:val="0"/>
        <w:spacing w:before="0" w:after="0"/>
        <w:jc w:val="left"/>
        <w:rPr/>
      </w:pPr>
      <w:r>
        <w:rPr/>
        <w:t>Content-Location: file:///C:/680c2d50c26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50c26f9.680c2d50c26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