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2f2b819.680bf42f2b8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b819.680bf42f2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2b8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Clinton Admin. Would Hit Ground Running on Labor Issu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0-05'&gt;October 5, 2016&lt;/time&gt;&amp;nbsp;&amp;nbsp;|&amp;nbsp;&amp;nbsp;Media Coverage&lt;/p&gt;&lt;p class=3D'news-info-spacer'&gt;&amp;nbsp;&lt;/p&gt;&lt;p class=3D"introText"&gt;&lt;strong&gt;David W. Garland, &lt;/strong&gt;Member of the Firm and Chair of the firm=E2=80=99s National Labor and Employment Steering Committee, in the firm=E2=80=99s New York and Newark offices, was quoted in &lt;em&gt;Law360, &lt;/em&gt;in =E2=80=9CClinton Admin. Would Hit Ground Running on Labor Issues,=E2=80=9D by Matthew Bultman. &lt;a aria-label=3D" (opens in a new tab)" href=3D"http://www.law360.com/employment/articles/848156/clinton-admin-would-hit-ground-running-on-labor-issues?nl_pk=3D8d5a8369-89f7-4e6d-86c2-ce1dc748fd64&amp;utm_source=3Dnewsletter&amp;utm_medium=3Demail&amp;utm_campaign=3Demployment" target=3D"_blank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When you look at the Clinton agenda, I think it=E2=80=99s very much fair to say that when it comes to labor issues, it would largely look like the third term of the Obama administration,=E2=80=9D said David Garland, a member of the board of directors at Epstein Becker &amp; Green PC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2f2b6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b819.680bf42f2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2b8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b819.680bf42f2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2b8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b819.680bf42f2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2b8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2b8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2b8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b819.680bf42f2b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2b8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2b819.680bf42f2b8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