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fc18d0.680b914fc18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fc18d0.680b914fc18da</w:t>
      </w:r>
    </w:p>
    <w:p>
      <w:pPr>
        <w:pStyle w:val="PreformattedText"/>
        <w:bidi w:val="0"/>
        <w:spacing w:before="0" w:after="0"/>
        <w:jc w:val="left"/>
        <w:rPr/>
      </w:pPr>
      <w:r>
        <w:rPr/>
        <w:t>Content-Location: file:///C:/680b914fc18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E2=80=9CBig Law Invests More in Alumni Networks, Seeing Returns in Business, Tal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4-09-16'&gt;September 16, 2024&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lt;em&gt;The American Lawyer&lt;/em&gt;, in =E2=80=9CBig Law Invests More in Alumni Networks, Seeing Returns in Business, Talent,=E2=80=9D by Mimi Lamarre. &lt;a target=3D"_blank" title=3D"Read the Full Article" rel=3D"noopener" href=3D"https://www.law.com/americanlawyer/2024/09/16/big-law-investing-more-in-alumni-networks-seeing-business-and-talent-benefits/"&gt;&lt;em&gt;(Read the full version - subscription required.)&lt;/em&gt;&lt;/a&gt;&lt;/p&gt;  &lt;p class=3D'body-text'&gt;Following is an excerpt:&lt;/p&gt;  &lt;p class=3D"blockquote30"&gt;Large law firms have long used alumni networks as a way to maximize their client relationships and lawyer satisfaction. Now, firm leaders say, they view them as even more critical for business development, and big firms in recent years appear to be investing more time and resources than ever.&lt;/p&gt;  &lt;p class=3D"blockquote30"&gt;Some firms now offer career coaches to their current and former lawyers, job boards for alumni, mentorship opportunities, external alum committees; and alumni speaker series to help inspire their associates to make their next steps. =E2=80=A6&lt;/p&gt;  &lt;p class=3D"blockquote30"&gt;Sometimes a firm=E2=80=99s alumni moves even result in new business relationships.&lt;/p&gt;  &lt;p class=3D"blockquote30"&gt;Some associates or partners may go in-house to companies who aren=E2=80=99t originally clients, said David Garland, the chair of Epstein Becker &amp; Green=E2=80=99s labor and employment steering committee. But those lawyers often reach out to the firm about a matter, and down the road frequently become clients, he said. =E2=80=9CThis is still a relationship business,=E2=80=9D Garland not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4fc1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fc18d0.680b914fc18da</w:t>
      </w:r>
    </w:p>
    <w:p>
      <w:pPr>
        <w:pStyle w:val="PreformattedText"/>
        <w:bidi w:val="0"/>
        <w:spacing w:before="0" w:after="0"/>
        <w:jc w:val="left"/>
        <w:rPr/>
      </w:pPr>
      <w:r>
        <w:rPr/>
        <w:t>Content-Location: file:///C:/680b914fc18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14fc18d0.680b914fc18da</w:t>
      </w:r>
    </w:p>
    <w:p>
      <w:pPr>
        <w:pStyle w:val="PreformattedText"/>
        <w:bidi w:val="0"/>
        <w:spacing w:before="0" w:after="0"/>
        <w:jc w:val="left"/>
        <w:rPr/>
      </w:pPr>
      <w:r>
        <w:rPr/>
        <w:t>Content-Location: file:///C:/680b914fc18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fc18d0.680b914fc18da</w:t>
      </w:r>
    </w:p>
    <w:p>
      <w:pPr>
        <w:pStyle w:val="PreformattedText"/>
        <w:bidi w:val="0"/>
        <w:spacing w:before="0" w:after="0"/>
        <w:jc w:val="left"/>
        <w:rPr/>
      </w:pPr>
      <w:r>
        <w:rPr/>
        <w:t>Content-Location: file:///C:/680b914fc18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fc1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fc1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fc18d0.680b914fc18da</w:t>
      </w:r>
    </w:p>
    <w:p>
      <w:pPr>
        <w:pStyle w:val="PreformattedText"/>
        <w:bidi w:val="0"/>
        <w:spacing w:before="0" w:after="0"/>
        <w:jc w:val="left"/>
        <w:rPr/>
      </w:pPr>
      <w:r>
        <w:rPr/>
        <w:t>Content-Location: file:///C:/680b914fc18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fc18d0.680b914fc18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