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193985.680bf8e1939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939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A Closer Look at Clinton's Labor Positions as Election Nea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9-23'&gt;September 23, 2016&lt;/time&gt;&amp;nbsp;&amp;nbsp;|&amp;nbsp;&amp;nbsp;Media Coverage&lt;/p&gt;&lt;p class=3D'news-info-spacer'&gt;&amp;nbsp;&lt;/p&gt;&lt;p class=3D"introText"&gt;&lt;strong&gt;David W. Garland&lt;/strong&gt;, Member of the Firm and Chair of the firm=E2=80=99s National Labor and Employment Steering Committee, in the firm=E2=80=99s New York and Newark offices, was quoted in &lt;em&gt;Law360,&lt;/em&gt; in =E2=80=9CA Closer Look at Clinton's Labor Positions as Election Nears,=E2=80=9D by Matthew Bultman. &lt;a href=3D"http://www.law360.com/articles/843409/a-closer-look-at-clinton-s-labor-positions-as-election-nears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In somewhat of a contrast to Republicans, it isn=E2=80=99t uncommon for Democratic candidates to focus on labor. And Clinton has been no different, outlining with some specificity her positions on major issues such as a national minimum wage and paid leave.&lt;/p&gt; &lt;p class=3D"blockquote"  class=3D'body-text'&gt;The takeaway, experts said, is a labor plan that could look very familiar.&lt;/p&gt; &lt;p class=3D"blockquote"  class=3D'body-text'&gt;=E2=80=9CWhen you look at the Clinton agenda, I think it=E2=80=99s very much fair to say that when it comes to labor issues, it would largely look like the third term of the Obama administration,=E2=80=9D said David Garland, a member of the board of directors at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19337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939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939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939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93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9394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939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93985.680bf8e1939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