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42030751d.6815420307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42030751d.681542030751e</w:t>
      </w:r>
    </w:p>
    <w:p>
      <w:pPr>
        <w:pStyle w:val="PreformattedText"/>
        <w:bidi w:val="0"/>
        <w:spacing w:before="0" w:after="0"/>
        <w:jc w:val="left"/>
        <w:rPr/>
      </w:pPr>
      <w:r>
        <w:rPr/>
        <w:t>Content-Location: file:///C:/68154203075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5 Types of Suits Employers Are Bracing for Post-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29'&gt;April 29, 2020&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5 Types of Suits Employers Are Bracing for Post-Pandemic,=E2=80=9D by Braden Campbell. &lt;em&gt;&lt;a href=3D"https://www.law360.com/articles/1268901/5-types-of-suits-employers-are-bracing-for-post-pandemic-"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ment attorneys are forecasting a wave of novel litigation once the dust settles from the COVID-19 pandemic, including suits alleging employers shorted newly remote workers on pay or refused to provide time off guaranteed by the coronavirus leave law. Here, &lt;em&gt;Law360&lt;/em&gt; looks at five kinds of lawsuits employers can expect to see more of as the world tries to get back to normal. =E2=80=A6&lt;/p&gt; &lt;p class=3D'body-text'&gt;&lt;em&gt;Safety Actions Surge&lt;/em&gt;&lt;/p&gt; &lt;p class=3D'body-text'&gt;Workers for hospitals, food processing facilities, retailers and other employers have fallen ill during the coronavirus pandemic, and to the extent unsafe working conditions are to blame, they may face litigation. =E2=80=A6&lt;/p&gt; &lt;p class=3D'body-text'&gt;The agency has so far resisted a chorus of calls from workers=E2=80=99 advocates to make employers implement specific safety measures or face fines. But it has urged employers to follow the Centers for Disease Control and Prevention=E2=80=99s coronavirus safety recommendations, and said it will bring enforcement actions under the Occupational Safety and Health Act=E2=80=99s general duty clause, which makes employers ensure their workplace is =E2=80=9Cfree from recognized hazards that are causing or likely to cause death or serious physical harm.=E2=80=9D&lt;/p&gt; &lt;p class=3D'body-text'&gt;The OSH Act does not empower workers to sue over unsafe job conditions, but if they=E2=80=99ve fallen ill, they can file claims for workers=E2=80=99 compensation. While it=E2=80=99s generally difficult for workers to prove they contracted a virus at work, some states have recently eased this burden by presuming workers with coronavirus caught it on the job. &lt;/p&gt; &lt;p class=3D'body-text'&gt;Workers may also attempt to bring state law suits if they contract the virus. Though workers=E2=80=99 compensation law generally blocks workers from filing private suits over workplace injuries and illnesses, that bar is not absolute, so employers may face safety disputes from several angles.&lt;/p&gt; &lt;p class=3D'body-text'&gt;=E2=80=9CYou=E2=80=99ll see it at OSHA, I think you=E2=80=99ll see it in workers=E2=80=99 comp, you may see workers bring claims in court and claim the workers=E2=80=99 comp bar for some reason does not bar that claim in court,=E2=80=9D said Epstein Becker Green=E2=80=99s David Garland, who chairs the firm=E2=80=99s employment, labor and workforce management steering committee. =E2=80=9CI think you can see it in all three form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4203072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occupational-safety-and-health-osha'&gt;Occupational Safety and Health (OSHA)&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42030751d.681542030751e</w:t>
      </w:r>
    </w:p>
    <w:p>
      <w:pPr>
        <w:pStyle w:val="PreformattedText"/>
        <w:bidi w:val="0"/>
        <w:spacing w:before="0" w:after="0"/>
        <w:jc w:val="left"/>
        <w:rPr/>
      </w:pPr>
      <w:r>
        <w:rPr/>
        <w:t>Content-Location: file:///C:/68154203075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1542030751d.681542030751e</w:t>
      </w:r>
    </w:p>
    <w:p>
      <w:pPr>
        <w:pStyle w:val="PreformattedText"/>
        <w:bidi w:val="0"/>
        <w:spacing w:before="0" w:after="0"/>
        <w:jc w:val="left"/>
        <w:rPr/>
      </w:pPr>
      <w:r>
        <w:rPr/>
        <w:t>Content-Location: file:///C:/68154203075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42030751d.681542030751e</w:t>
      </w:r>
    </w:p>
    <w:p>
      <w:pPr>
        <w:pStyle w:val="PreformattedText"/>
        <w:bidi w:val="0"/>
        <w:spacing w:before="0" w:after="0"/>
        <w:jc w:val="left"/>
        <w:rPr/>
      </w:pPr>
      <w:r>
        <w:rPr/>
        <w:t>Content-Location: file:///C:/68154203075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420307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420307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42030751d.681542030751e</w:t>
      </w:r>
    </w:p>
    <w:p>
      <w:pPr>
        <w:pStyle w:val="PreformattedText"/>
        <w:bidi w:val="0"/>
        <w:spacing w:before="0" w:after="0"/>
        <w:jc w:val="left"/>
        <w:rPr/>
      </w:pPr>
      <w:r>
        <w:rPr/>
        <w:t>Content-Location: file:///C:/68154203075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42030751d.6815420307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