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b0b3090e.680c2b0b309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b3090e.680c2b0b30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b309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Garland Quoted in &amp;quot;4 Questions Raised by Trump's Paid Family Leave Proposal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360&lt;/p&gt;&lt;p class=3D'news-info'&gt;&lt;time datetime=3D'2017-05-23'&gt;May 23, 2017&lt;/time&gt;&amp;nbsp;&amp;nbsp;|&amp;nbsp;&amp;nbsp;Media Coverage&lt;/p&gt;&lt;p class=3D'news-info-spacer'&gt;&amp;nbsp;&lt;/p&gt;&lt;p class=3D"introText"&gt;&lt;strong&gt;David W. Garland&lt;/strong&gt;, a Member of the Firm and Chair of the firm=E2=80=99s National Labor and Employment Steering Committee, in the firm=E2=80=99s New York and Newark offices, was quoted in &lt;em&gt;Law360, &lt;/em&gt;in =E2=80=9C4 Questions Raised by Trump=E2=80=99s Paid Family Leave Proposal,=E2=80=9D by Vin Gurrieri. &lt;a href=3D"https://www.law360.com/articles/927386/4-questions-raised-by-trump-s-paid-family-leave-proposal-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While David Garland of Epstein Becker Green said he believes that at some point over the next few years there will be a federal paid leave plan in place, he added that =E2=80=9Cit=E2=80=99s far too early to tell=E2=80=9D whether it=E2=80=99ll look like the plan Trump outlined.&lt;/p&gt; &lt;p class=3D"blockquote"  class=3D'body-text'&gt;=E2=80=9CWe=E2=80=99re still dealing in very broad strokes to say how it=E2=80=99ll [ultimately look] and we=E2=80=99re waiting for additional details,=E2=80=9D Garland said. =E2=80=A6&lt;/p&gt; &lt;p class=3D"blockquote"  class=3D'body-text'&gt;=E2=80=9CI expect that states would be able to [offer more benefits than the federal program provides], but then again it requires a state-by-state analysis,=E2=80=9D Garland said, noting states have differences in their political leanings, interests and need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b0b306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ee-benefits-and-erisa'&gt;Employee Benefits and ERISA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b3090e.680c2b0b30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b3091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b3090e.680c2b0b30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b3091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b3090e.680c2b0b30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b309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0b308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0b308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b3090e.680c2b0b30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b309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b3090e.680c2b0b309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