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6fd7171.680bf26fd71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6fd7171.680bf26fd7172</w:t>
      </w:r>
    </w:p>
    <w:p>
      <w:pPr>
        <w:pStyle w:val="PreformattedText"/>
        <w:bidi w:val="0"/>
        <w:spacing w:before="0" w:after="0"/>
        <w:jc w:val="left"/>
        <w:rPr/>
      </w:pPr>
      <w:r>
        <w:rPr/>
        <w:t>Content-Location: file:///C:/680bf26fd71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Discusses EEOC=E2=80=99s New Proposed Retaliation Guidelines, in Multiple Pub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 SHRM.org&lt;/p&gt;&lt;p class=3D'news-info'&gt;&lt;time datetime=3D'2016-01-27'&gt;January 27, 2016&lt;/time&gt;&amp;nbsp;&amp;nbsp;|&amp;nbsp;&amp;nbsp;Media Coverage&lt;/p&gt;&lt;p class=3D'news-info-spacer'&gt;&amp;nbsp;&lt;/p&gt;&lt;p class=3D"introText"&gt;&lt;strong&gt;David W. Garland&lt;/strong&gt;, a Member of the Firm in the Employment, Labor &amp; Workforce Management practice and Chair of the firm=E2=80=99s National Labor and Employment Steering Committee, was quoted by &lt;i&gt;SHRM.org&lt;/i&gt; in &lt;a aria-label=3D" (opens in a new tab)" href=3D"http://www.shrm.org/legalissues/federalresources/pages/retaliation-proposed-guidance.aspx" target=3D"_blank" rel=3D"noreferrer noopener" class=3D"ek-link"&gt;=E2=80=9CEEOC Cracks Down on Retaliation,=E2=80=9D&lt;/a&gt; by Allen Smith, and by &lt;i&gt;Law360&lt;/i&gt; in =E2=80=9C&lt;a aria-label=3D" (opens in a new tab)" href=3D"http://www.law360.com/articles/749326/new-eeoc-retaliation-stance-has-employers-seeing-red" target=3D"_blank" rel=3D"noreferrer noopener" class=3D"ek-link"&gt;New EEOC Retaliation Stance Has Employers Seeing Red&lt;/a&gt;,=E2=80=9D by Aaron Vehling.&lt;/p&gt; &lt;p class=3D'body-text'&gt;Following is an excerpt from &lt;i&gt;SHRM.org&lt;/i&gt;: &lt;/p&gt; &lt;figure class=3D"wp-block-pullquote"&gt;  &lt;p class=3D"blockquote"  class=3D'body-text'&gt;Suppose an employee believes she has not been promoted to a managerial position because of sex discrimination, the agency hypothesized. She posts on Facebook: =E2=80=9CAnyone know a good EEOC lawyer? Need one now.=E2=80=9D Management sees the post and shares it with HR. Less than a week later, the plaintiff is discharged. She claims it was retaliatory. But the employer alleges the termination was due to an audit that revealed the plaintiff had extensively worked unauthorized overtime and repeatedly violated company finance procedures. The documentation of these violations all lined up. So, the employee cannot prove retaliatory discharge.&lt;/p&gt; &lt;p class=3D"blockquote"  class=3D'body-text'&gt;But employers are skating on thin ice if they discharge someone who has made a discrimination complaint and has no documented performance problems.&lt;/p&gt; &lt;p class=3D"blockquote"  class=3D'body-text'&gt;=E2=80=9CToo many managers think that they can take an adverse action against an employee who has made a baseless complaint,=E2=80=9D according to David Garland, an attorney with Epstein Becker Green in the firm=E2=80=99s New York City and Newark, N.J., offices. =E2=80=9CBut even if the complaint is baseless, the employee may still have a viable retaliation claim, unless the complaint was made in bad faith or for some other illegitimate reason.=E2=80=9D&lt;/p&gt;  &lt;/figure&gt; &lt;p class=3D'body-text'&gt;Following is an excerpt from &lt;em&gt;Law360: &lt;/em&gt;&lt;/p&gt; &lt;figure class=3D"wp-block-pullquote"&gt;  &lt;p class=3D"blockquote"  class=3D'body-text'&gt;EEOC employees investigating claims could use the guidance to connects the dots in ways unsupported by a specific case=E2=80=99s facts, according to David Garland, a management-side attorney at &lt;a href=3D"http://www.law360.com/firms/epstein-becker-green" target=3D"_blank" aria-label=3D" (opens in a new tab)" rel=3D"noreferrer noopener" class=3D"ek-link"&gt;Epstein Becker Green PC&lt;/a&gt;.&lt;/p&gt; &lt;p class=3D"blockquote"  class=3D'body-text'&gt;=E2=80=9CIt is important that investigators understand what is retaliation and what isn=E2=80=99t, [but] what I=E2=80=99m concerned about is we don=E2=80=99t want an investigator to ... jump to conclusions,=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6fd6e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6fd7171.680bf26fd7172</w:t>
      </w:r>
    </w:p>
    <w:p>
      <w:pPr>
        <w:pStyle w:val="PreformattedText"/>
        <w:bidi w:val="0"/>
        <w:spacing w:before="0" w:after="0"/>
        <w:jc w:val="left"/>
        <w:rPr/>
      </w:pPr>
      <w:r>
        <w:rPr/>
        <w:t>Content-Location: file:///C:/680bf26fd71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26fd7171.680bf26fd7172</w:t>
      </w:r>
    </w:p>
    <w:p>
      <w:pPr>
        <w:pStyle w:val="PreformattedText"/>
        <w:bidi w:val="0"/>
        <w:spacing w:before="0" w:after="0"/>
        <w:jc w:val="left"/>
        <w:rPr/>
      </w:pPr>
      <w:r>
        <w:rPr/>
        <w:t>Content-Location: file:///C:/680bf26fd71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6fd7171.680bf26fd7172</w:t>
      </w:r>
    </w:p>
    <w:p>
      <w:pPr>
        <w:pStyle w:val="PreformattedText"/>
        <w:bidi w:val="0"/>
        <w:spacing w:before="0" w:after="0"/>
        <w:jc w:val="left"/>
        <w:rPr/>
      </w:pPr>
      <w:r>
        <w:rPr/>
        <w:t>Content-Location: file:///C:/680bf26fd71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6fd7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6fd71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6fd7171.680bf26fd7172</w:t>
      </w:r>
    </w:p>
    <w:p>
      <w:pPr>
        <w:pStyle w:val="PreformattedText"/>
        <w:bidi w:val="0"/>
        <w:spacing w:before="0" w:after="0"/>
        <w:jc w:val="left"/>
        <w:rPr/>
      </w:pPr>
      <w:r>
        <w:rPr/>
        <w:t>Content-Location: file:///C:/680bf26fd71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6fd7171.680bf26fd71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