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4f95815.680c2d4f958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4f95815.680c2d4f95816</w:t>
      </w:r>
    </w:p>
    <w:p>
      <w:pPr>
        <w:pStyle w:val="PreformattedText"/>
        <w:bidi w:val="0"/>
        <w:spacing w:before="0" w:after="0"/>
        <w:jc w:val="left"/>
        <w:rPr/>
      </w:pPr>
      <w:r>
        <w:rPr/>
        <w:t>Content-Location: file:///C:/680c2d4f958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Cited in &amp;quot;Despite #MeToo, Workplace Sexual Harassment Persis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8-12-18'&gt;December 18, 2018&lt;/time&gt;&amp;nbsp;&amp;nbsp;|&amp;nbsp;&amp;nbsp;Media Coverage&lt;/p&gt;&lt;p class=3D'news-info-spacer'&gt;&amp;nbsp;&lt;/p&gt;&lt;p class=3D"introText"&gt;&lt;strong&gt;David W. Garland,&lt;/strong&gt; Member of the Firm and=C2=A0Chair of the firm=E2=80=99s National Employment, Labor &amp; Workforce Management Steering Committee, was cited in &lt;em&gt;HR Dive, &lt;/em&gt;in &lt;a aria-label=3D" (opens in a new tab)" href=3D"https://www.hrdive.com/news/despite-metoo-workplace-sexual-harassment-persists/544460/" target=3D"_blank" rel=3D"noreferrer noopener" class=3D"ek-link"&gt;=E2=80=9CDespite #MeToo, Workplace Sexual Harassment Persists,=E2=80=9D&lt;/a&gt; by Valerie Bolden-Barrett.&lt;/p&gt; &lt;p class=3D'body-text'&gt;Following is an excerpt:&lt;/p&gt; &lt;figure class=3D"wp-block-pullquote"&gt;  &lt;p class=3D"blockquote"  class=3D'body-text'&gt;The American Physiological Association=E2=80=99s=C2=A0&lt;em&gt;2018 Work and Well-being Survey,=C2=A0&lt;/em&gt;released in May,=C2=A0showed that organizations had done little to change their policies on or handling of sexual misconduct since the movements drew attention on the subject. State and municipalities, however, were quicker to=C2=A0change their sexual harassment policies=C2=A0and upgrade their training programs. In an article for HR Dive, Atty.=C2=A0David W. Garland, a member of the firm and chair of Epstein Becker Green=E2=80=99s National Employment, Labor &amp; Workforce Management Steering Committee,=C2=A0cautioned employers=C2=A0that state and city changes could impact the way they handle sexual harassment and therefore they should move ahead with their own policy and training changes.&lt;/p&gt;  &lt;/figure&gt; &lt;p class=3D'body-text'&gt;Related reading:&lt;/p&gt; &lt;figure class=3D"wp-block-pullquote"&gt;  &lt;p class=3D"blockquote"  class=3D'body-text'&gt;&lt;em&gt;HR Dive, &lt;/em&gt;&lt;a aria-label=3D" (opens in a new tab)" href=3D"https://www.hrdive.com/news/metoo-leads-to-training-mandates-and-more/531636/" target=3D"_blank" rel=3D"noreferrer noopener" class=3D"ek-link"&gt;=E2=80=9C#MeToo Leads to Training Mandates (and More),=E2=80=9D&lt;/a&gt; by David Garlan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4f955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4f95815.680c2d4f95816</w:t>
      </w:r>
    </w:p>
    <w:p>
      <w:pPr>
        <w:pStyle w:val="PreformattedText"/>
        <w:bidi w:val="0"/>
        <w:spacing w:before="0" w:after="0"/>
        <w:jc w:val="left"/>
        <w:rPr/>
      </w:pPr>
      <w:r>
        <w:rPr/>
        <w:t>Content-Location: file:///C:/680c2d4f958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d4f95815.680c2d4f95816</w:t>
      </w:r>
    </w:p>
    <w:p>
      <w:pPr>
        <w:pStyle w:val="PreformattedText"/>
        <w:bidi w:val="0"/>
        <w:spacing w:before="0" w:after="0"/>
        <w:jc w:val="left"/>
        <w:rPr/>
      </w:pPr>
      <w:r>
        <w:rPr/>
        <w:t>Content-Location: file:///C:/680c2d4f958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4f95815.680c2d4f95816</w:t>
      </w:r>
    </w:p>
    <w:p>
      <w:pPr>
        <w:pStyle w:val="PreformattedText"/>
        <w:bidi w:val="0"/>
        <w:spacing w:before="0" w:after="0"/>
        <w:jc w:val="left"/>
        <w:rPr/>
      </w:pPr>
      <w:r>
        <w:rPr/>
        <w:t>Content-Location: file:///C:/680c2d4f958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4f957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4f957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4f95815.680c2d4f95816</w:t>
      </w:r>
    </w:p>
    <w:p>
      <w:pPr>
        <w:pStyle w:val="PreformattedText"/>
        <w:bidi w:val="0"/>
        <w:spacing w:before="0" w:after="0"/>
        <w:jc w:val="left"/>
        <w:rPr/>
      </w:pPr>
      <w:r>
        <w:rPr/>
        <w:t>Content-Location: file:///C:/680c2d4f958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4f95815.680c2d4f958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