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d5bcecce.68101d5bcec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5bcec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's Physician Non-Competes Analysis Showcased as a &lt;em&gt;Practical Law&lt;/em&gt; 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16-08-17'&gt;August 17, 2016&lt;/time&gt;&amp;nbsp;&amp;nbsp;|&amp;nbsp;&amp;nbsp;Media Coverage&lt;/p&gt;&lt;p class=3D'news-info-spacer'&gt;&amp;nbsp;&lt;/p&gt;&lt;p class=3D"introText"&gt;&lt;strong&gt;David J. Clark&lt;/strong&gt;, a Senior Counsel in the Litigation and Employment, Labor &amp; Workforce Management practices, in the firm=E2=80=99s New York office, authored an article that was showcased in &lt;em&gt;Thomson Reuters Practical Law&lt;/em&gt; as a legal update titled &lt;a aria-label=3D" (opens in a new tab)" href=3D"http://us.practicallaw.com/w-003-1195" target=3D"_blank" rel=3D"noreferrer noopener" class=3D"ek-link"&gt;=E2=80=9CEpstein Becker: Connecticut and Rhode Island Enact Statutes Restricting Physician Non-Competes.=E2=80=9D&lt;/a&gt;&lt;/p&gt; &lt;p class=3D'body-text'&gt;Following is an excerpt:&lt;/p&gt; &lt;div class=3D"wp-block-group is-style-pull-quote"&gt; &lt;div class=3D"wp-block-group__inner-container"&gt; &lt;p class=3D'body-text'&gt;This Law Firm Publication by Epstein Becker &amp; Green, P.C discusses new Connecticut and Rhode Island laws restricting the use of physician non-compete agreements. Under Connecticut's Public Act 16-95, a physician's covenant not to compete must not exceed one year or be beyond 15 miles from the primary site where the physician practices. In addition, a non-compete agreement is unenforceable if a physician is terminated without cause. In Rhode Island, R.I. Gen. Laws =C2=A75-37-33 takes a broader approach and prohibits virtually all non-competition or patient non-solicitation provisions that restrict the ability of a physician to practice medicine.&lt;/p&gt; &lt;/div&gt; &lt;/div&gt; &lt;p class=3D'body-text'&gt;This article was first published in Epstein Becker Green=E2=80=99s &lt;em&gt;&lt;a href=3D"http://www.tradesecretsnoncompetelaw.com/2016/08/articles/non-compete-agreements/connecticut-and-rhode-island-enact-statutes-restricting-physician-non-competes/" target=3D"_blank" aria-label=3D" (opens in a new tab)" rel=3D"noreferrer noopener" class=3D"ek-link"&gt;Trade Secrets &amp; Noncompete Blog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d5bce5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5bcec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5bcec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5bcec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5bcec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5bcec7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5bcec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5bcecce.68101d5bcec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