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cd7ac2.680bf97cd7a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d7a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&amp;quot;Your Longtime Doctor Moves. Will You Lose That Physician Because of a Noncompete Clause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Washington Post&lt;/p&gt;&lt;p class=3D'news-info'&gt;&lt;time datetime=3D'2019-06-08'&gt;June 8, 2019&lt;/time&gt;&amp;nbsp;&amp;nbsp;|&amp;nbsp;&amp;nbsp;Media Coverage&lt;/p&gt;&lt;p class=3D'news-info-spacer'&gt;&amp;nbsp;&lt;/p&gt;&lt;p class=3D"introText"&gt;&lt;strong&gt;David J. Clark,&lt;/strong&gt; Member of the Firm in the Litigation and Employment, Labor &amp; Workforce Management practices, in the firm=E2=80=99s New York office, was quoted in &lt;em&gt;The Washington Post, &lt;/em&gt;in &lt;a href=3D"https://www.washingtonpost.com/health/your-longtime-doctor-moves-will-you-lose-that-physician-because-of-a-noncompete-clause/2019/06/07/08c62840-7680-11e9-bd25-c989555e7766_story.html?utm_term=3D.28caba646871" target=3D"_blank" aria-label=3D" (opens in a new tab)" rel=3D"noreferrer noopener" class=3D"ek-link"&gt;=E2=80=9CYour Longtime Doctor Moves. Will You Lose That Physician Because of a Noncompete Clause?=E2=80=9D&lt;/a&gt; by Emily Sohn.&lt;/p&gt; &lt;p class=3D'body-text'&gt;Following is an excerpt:&lt;/p&gt; &lt;div class=3D"wp-block-group is-style-pull-quote"&gt; &lt;div class=3D"wp-block-group__inner-container"&gt; &lt;p class=3D'body-text'&gt;It=E2=80=99s not clear how often doctors sign restrictive covenants, the contract clauses that limit where they can go or what they can say after leaving a job, says David Clark, a partner at Epstein Becker &amp; Green, a law firm in New York. But restrictive covenants are widespread in many industries =E2=80=94 including, anecdotally, in medicine. Just recently, Clark says, his mother=E2=80=99s eye doctor told her that he was leaving his practice but couldn=E2=80=99t tell her where he was going.&lt;/p&gt; &lt;p class=3D'body-text'&gt;Laws vary by state =E2=80=94 both in what=E2=80=99s allowed in physician contracts and what is enforceable. In some states =E2=80=94 including Massachusetts, Rhode Island, Delaware and Colorado =E2=80=94 health-care systems can=E2=80=99t legally enforce contract provisions that prevent health-care employees from working for competitors. Other states =E2=80=94 including Texas, New Mexico, Connecticut and Tennessee =E2=80=94 allow them with various limitations on how restrictive they can be. Most states don=E2=80=99t have any statutes addressing the issue, Clark says.&lt;/p&gt; &lt;/div&gt; &lt;/div&gt; &lt;p class=3D'body-text'&gt;Related reading:&lt;/p&gt; &lt;figure class=3D"wp-block-pullquote"&gt;  &lt;p class=3D"blockquote"  class=3D'body-text'&gt;&lt;em&gt;SF Gate, &lt;/em&gt;&lt;a aria-label=3D" (opens in a new tab)" href=3D"https://www.sfgate.com/news/article/When-your-longtime-doctor-moves-will-you-lose-13962446.php" target=3D"_blank" rel=3D"noreferrer noopener" class=3D"ek-link"&gt;=E2=80=9CYour Longtime Doctor Moves. Will You Lose That Physician Because of a Noncompete Clause?=E2=80=9D&lt;/a&gt; by Emily Soh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cd72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d7a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d7a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d7a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cd7a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cd7a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cd7a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cd7ac2.680bf97cd7a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