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ca2ad.680bf4c4ca2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ca2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 Quoted in &amp;quot;Did Your Doctor Disappear Without a Word? A Noncompete Clause Could Be the Reas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&lt;/p&gt;&lt;p class=3D'news-info'&gt;&lt;time datetime=3D'2019-03-15'&gt;March 15, 2019&lt;/time&gt;&amp;nbsp;&amp;nbsp;|&amp;nbsp;&amp;nbsp;Media Coverage&lt;/p&gt;&lt;p class=3D'news-info-spacer'&gt;&amp;nbsp;&lt;/p&gt;&lt;p class=3D"introText"&gt;&lt;strong&gt;David J. Clark,&lt;/strong&gt; Member of the Firm in the Litigation and Employment, Labor &amp; Workforce Management practices, in the firm=E2=80=99s New York office, was quoted in &lt;em&gt;The New York Times, &lt;/em&gt;in =E2=80=9CDid Your Doctor Disappear Without a Word? A Noncompete Clause Could Be the Reason,=E2=80=9D by Michelle Andrews. &lt;em&gt;&lt;a href=3D"https://www.nytimes.com/2019/03/15/business/physician-non-compete-clause.html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ntracts with so-called restrictive covenants are now common in medicine, although some states limit their use. Noncompete clauses =E2=80=94 common in many commercial sectors =E2=80=94 aim to stop physicians and other health care professionals from taking patients with them if they move to a competing practice nearby or start their own. But what may be good for business can be bad for patient care =E2=80=94 and certainly disquieting for those whose doctors seem to simply disappear.&lt;/p&gt; &lt;p class=3D'body-text'&gt;One survey of nearly 2,000 primary care physicians in five states found that roughly 45 percent were bound by such clauses.&lt;/p&gt; &lt;p class=3D'body-text'&gt;Continuity of care is important, doctors say, especially for patients with ongoing medical issues. Cutting off access to a doctor is different from disrupting someone=E2=80=99s relationship with a favorite hairstylist or money manager, they say. =E2=80=A6&lt;/p&gt; &lt;p class=3D'body-text'&gt;Whether noncompete clauses are binding in health care =E2=80=94 especially when patient care is disrupted =E2=80=94 is a point legal scholars debate. In general, to be enforceable, the agreements must be reasonable and narrowly drawn so that they protect an employer=E2=80=99s legitimate business interest but don=E2=80=99t unduly restrict a doctor=E2=80=99s ability to make a living.&lt;/p&gt; &lt;p class=3D'body-text'&gt;Courts may weigh whether enforcing a noncompete clause would create a physician shortage in a particular region or specialty. The guiding principle is patient choice, said David J. Clark, a partner in the New York office of the law firm Epstein Becker Green who has analyzed state noncompete statutes in health care.&lt;/p&gt; &lt;p class=3D'body-text'&gt;=E2=80=9CNo court is going to deny a patient who wants to go see a doctor of her choice,=E2=80=9D Mr. Clark said.  =E2=80=A6&lt;/p&gt; &lt;p class=3D'body-text'&gt;Several states, including Massachusetts and Colorado, that allow noncompete clauses in employment contracts generally won=E2=80=99t enforce them against doctors, according to Mr. Clark=E2=80=99s analysis.&lt;/p&gt; &lt;p class=3D'body-text'&gt;Other states, such as Texas and Tennessee, place limits on the agreements. In Texas, for example, a noncompete pact must allow doctors to have access to a list of their patients in the past year and access to their medical records, among other things, Mr. Clark foun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c9d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ca2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ca2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ca2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ca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ca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ca2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ca2ad.680bf4c4ca2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