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6193f7.680be9d6193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193f7.680be9d61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194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Clark, Aime Dempsey, Kate Rhodes Featured in &amp;quot;Workflows: Law Firm News for Nov. 27, 2017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11-27'&gt;November 27, 2017&lt;/time&gt;&amp;nbsp;&amp;nbsp;|&amp;nbsp;&amp;nbsp;Media Coverage&lt;/p&gt;&lt;p class=3D'news-info-spacer'&gt;&amp;nbsp;&lt;/p&gt;&lt;p class=3D"introText"&gt;&lt;strong&gt;David J. Clark &lt;/strong&gt;and &lt;strong&gt;Aime Dempsey,&lt;/strong&gt; Senior Counsel in the Litigation and Employment, Labor &amp; Workforce Management practices, and &lt;strong&gt;Kate B. Rhodes,&lt;/strong&gt; an Associate in the Employment, Labor &amp; Workforce Management practice, in the firm=E2=80=99s New York office, were featured in the &lt;em&gt;Bloomberg BNA Daily Labor Report,&lt;/em&gt; in =E2=80=9CWorkflows: Law Firm News for Nov. 27, 2017,=E2=80=9D by Gayle Cinquegrani. &lt;em&gt;&lt;a href=3D"http://news.bna.com/dlln/DLLNWB/split_display.adp?fedfid=3D124274938&amp;vname=3Ddlrnotallissues&amp;wsn=3D499510000&amp;searchid=3D30854658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In Workflows, &lt;em&gt;Bloomberg BNA&lt;/em&gt; brings you the latest in the steady stream of news about labor and employment lawyers. =E2=80=A6&lt;/p&gt; &lt;p class=3D"blockquote"  class=3D'body-text'&gt;Epstein Becker Green promoted David J. Clark, Aime Dempsey, and Kate B. Rhodes to membership, effective Jan. 1. They work in the firm=E2=80=99s employment, labor, and workforce management practice in New York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618b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0be9d618e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193f7.680be9d61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194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193f7.680be9d61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1940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193f7.680be9d61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1940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193f7.680be9d61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194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6193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6193b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193f7.680be9d619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6194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6193f7.680be9d6193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