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e4e196d.680c29e4e19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e196d.680c29e4e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4e19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y Temchine Quoted on Supreme Court Ruling In MetLife vs. Glen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Human Resource Executive&lt;/p&gt;&lt;p class=3D'news-info'&gt;&lt;time datetime=3D'2008-07-17'&gt;July 17, 2008&lt;/time&gt;&amp;nbsp;&amp;nbsp;|&amp;nbsp;&amp;nbsp;Media Coverage&lt;/p&gt;&lt;p class=3D'news-info-spacer'&gt;&amp;nbsp;&lt;/p&gt;&lt;p class=3D"introText"&gt;Daly D.E. Temchine, a Member of the Firm in the Health Care and Life Sciences and Litigation practices in the Washington, DC office, was quoted by &lt;i&gt;Human Resource Executive&lt;/i&gt; magazine on a recent Supreme Court ruling in an employee-benefits case, &lt;i&gt;MetLife vs. Glenn&lt;/i&gt;.&lt;/p&gt; &lt;p class=3D'body-text'&gt;In the case, the court ruled that companies that administer health and disability benefit plans and also decide claims filed under the plans, may have a conflict of interest. &lt;b&gt;&lt;/b&gt;&lt;/p&gt; &lt;p class=3D'body-text'&gt;&lt;b&gt;The article, &lt;/b&gt;"Avoiding Conflicts of Interest," quotes Temchine as saying the court's decision should motivate HR leaders to evaluate whether any clear conflicts exist among those making benefits determinations. &lt;/p&gt; &lt;p class=3D'body-text'&gt;"HR departments need to make sure whoever makes benefits determinations has no responsibility for, and does not benefit from, the economic performance of their employer," Temchine said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e196d.680c29e4e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4e197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e196d.680c29e4e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4e19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e4e19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e4e19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e196d.680c29e4e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4e19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4e196d.680c29e4e19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