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a49bfe7.680b84a49bf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a49bfe7.680b84a49bfe8</w:t>
      </w:r>
    </w:p>
    <w:p>
      <w:pPr>
        <w:pStyle w:val="PreformattedText"/>
        <w:bidi w:val="0"/>
        <w:spacing w:before="0" w:after="0"/>
        <w:jc w:val="left"/>
        <w:rPr/>
      </w:pPr>
      <w:r>
        <w:rPr/>
        <w:t>Content-Location: file:///C:/680b84a49bf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lture of Inclusion: Epstein Becker Green Again Earns a Top Score as a Best Place to Work for Disability Inclu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13'&gt;July 13, 2021&lt;/time&gt;&amp;nbsp;&amp;nbsp;|&amp;nbsp;&amp;nbsp;Firm Announcements&lt;/p&gt;&lt;p class=3D'news-info-spacer'&gt;&amp;nbsp;&lt;/p&gt;&lt;p class=3D"introText"&gt;&lt;strong&gt;New York, NY (July 13, 2021)&lt;/strong&gt; =E2=80=93 &lt;a href=3D"https://www.ebglaw.com/index.aspx"&gt;Epstein Becker Green&lt;/a&gt; (=E2=80=9CEBG=E2=80=9D) is pleased to announce that it has received another high qualifying score on the &lt;a href=3D"https://disabilityin.org/announcements/one-billion-people-with-disabilities-are-key-to-the-global-economic-recovery/" target=3D"_blank" rel=3D"noreferrer noopener"&gt;Disability Equality Index&lt;sup&gt;=C2=AE&lt;/sup&gt; (=E2=80=9CDEI=E2=80=9D),&lt;/a&gt; the leading nonprofit resource for business disability inclusion worldwide, strengthening EBG=E2=80=99s commitment to bringing our clients a diverse team of attorneys and professionals.=C2=A0 This 2021 qualifying score of 90 is the firm=E2=80=99s second consecutive year of DEI recognition.&lt;/p&gt; &lt;p class=3D'body-text'&gt;The DEI, a joint initiative of the American Association of People with Disabilities (=E2=80=9CAAPD=E2=80=9D) and Disability:IN, is a comprehensive disability inclusion assessment tool that allows leading businesses to self-report their disability practices and policies. Celebrated by business leaders and disability advocates alike, the DEI seeks to advance the best practices that should be expected of all large employers. Of the 272 businesses to qualify in 2021 with DEI scores of 80 or above, EBG is one of only 3 law firms on the list to receive a score of 90 or better.&lt;/p&gt; &lt;p class=3D'body-text'&gt;=E2=80=9CAs we continue to strive towards comprehensive inclusivity in our working environments, we appreciate this recognition of our ongoing efforts to ensure that EBG employees of all abilities feel comfortable, meaningfully engaged, and supported,=E2=80=9D said James Flynn, EBG=E2=80=99s Managing Director. =E2=80=9CCompleting the DEI each year is instrumental in benchmarking our progress and providing insight into where our disability initiatives can still improve.=E2=80=9D&lt;/p&gt; &lt;p class=3D'body-text'&gt;=E2=80=9CAs an attorney with a disability at Epstein Becker Green, I am proud to know that our firm is truly committed to advancing diversity and inclusion in the legal profession, including recruiting and promoting lawyers and support staff with disabilities. EBG is one of the very few law firms that has attained the distinction as a leading place to work for disability equality and inclusion. EBG knows that creating a culture of inclusion is not just the right thing to do, but leads to better financial performance, employee loyalty, workplace pride and creativity. We look forward to sharing our own journey, progress, best practices and action steps with our peers and clients so that they can benefit from our experience,=E2=80=9D said Ted Kennedy, Jr., EBG Member of the Firm, Co-Chair, Disability Equality Index, and AAPD Board Chair. &lt;/p&gt; &lt;p class=3D'body-text'&gt;=E2=80=9CWe are so pleased to partner with 319 companies this year on the Disability Equality Index. Part of corporate commitment to disability inclusion is recognizing your stance and using it as an 'aha moment' to drive the business investments needed to scale change. Inclusion and accessibility cuts across the enterprise, from cultural representation in the workforce, to technology acceleration, to incorporating supply chain diversity. These are tangible opportunities that leading companies can leverage to create sustainable impact for their business and brand,=E2=80=9D said Jill Houghton, President &amp; Chief Executive Officer, Disability:IN.&lt;/p&gt; &lt;p class=3D'body-text'&gt;=E2=80=9CThe Disability Equality Index shines a spotlight on companies that believe they have a stake in creating a more equitable society for people with disabilities. It is a conduit for our work championing disability rights for the 60 million Americans with disabilities and knocking down barriers to employment, technology and healthcare, and we're thrilled to see the progress being made today,=E2=80=9D said Maria Town, President and CEO of AAPD.&lt;/p&gt; &lt;p class=3D'body-text'&gt;Mr. Kennedy has been an active leader in the movement to expand opportunities for persons with disabilities, and, in June 2017, was elected Chair of the Board of the AAPD.&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p class=3D'body-text'&gt;&lt;strong&gt;About the Disability Equality Index=C2=AE&lt;/strong&gt;&lt;/p&gt; &lt;p class=3D'body-text'&gt;The Disability Equality Index (DEI) is a comprehensive benchmarking tool that helps companies build a roadmap of measurable, tangible actions that they can take to achieve disability inclusion and equality. Each company receives a score, on a scale of zero (0) to 100, with those earning 80 and above recognized as a =E2=80=9CBest Place to Work for Disability Inclusion.=E2=80=9D&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tool was developed by the DEI Advisory Committee, a diverse group of business leaders, policy experts, and disability advocates. Learn more at: &lt;a href=3D"http://www.disabilityequalityindex.org/" target=3D"_blank" aria-label=3D" (opens in a new tab)" rel=3D"noreferrer noopener" class=3D"ek-link"&gt;www.DisabilityEqualityIndex.org&lt;/a&gt;.&lt;/p&gt; &lt;p class=3D'body-text'&gt;&lt;strong&gt;About the American Association of People with Disabilities (AAPD)&lt;/strong&gt;&lt;/p&gt; &lt;p class=3D'body-text'&gt;AAPD is a convener, connector, and catalyst for change, increasing the political and economic power for people with disabilities. As a national cross-disability rights organization AAPD advocates for full civil rights for the 50+ million Americans with disabilities. Learn more at: &lt;a href=3D"http://www.aapd.com/" target=3D"_blank" aria-label=3D" (opens in a new tab)" rel=3D"noreferrer noopener" class=3D"ek-link"&gt;www.aapd.com&lt;/a&gt;.&lt;/p&gt; &lt;p class=3D'body-text'&gt;&lt;strong&gt;About Disability:IN=C2=AE&lt;/strong&gt;&lt;/p&gt; &lt;p class=3D'body-text'&gt;Disability:IN is a global organization driving disability inclusion and equality in business. More than 270 corporations trust Disability:IN to activate and achieve disability inclusion across their enterprise and in the broader corporate mainstream. Through the world=E2=80=99s most comprehensive disability inclusion benchmarking; best-in-class conferences and programs; and expert counsel and engagement, Disability:IN works with leading businesses to create long-term business and societal impact. Join us at &lt;a href=3D"http://disabilityin.org/AreYouIN" target=3D"_blank" aria-label=3D" (opens in a new tab)" rel=3D"noreferrer noopener" class=3D"ek-link"&gt;disabilityin.org/AreYouIN&lt;/a&gt; #AreYou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a49ba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84a49b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a49bfe7.680b84a49bfe8</w:t>
      </w:r>
    </w:p>
    <w:p>
      <w:pPr>
        <w:pStyle w:val="PreformattedText"/>
        <w:bidi w:val="0"/>
        <w:spacing w:before="0" w:after="0"/>
        <w:jc w:val="left"/>
        <w:rPr/>
      </w:pPr>
      <w:r>
        <w:rPr/>
        <w:t>Content-Location: file:///C:/680b84a49bf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84a49bfe7.680b84a49bfe8</w:t>
      </w:r>
    </w:p>
    <w:p>
      <w:pPr>
        <w:pStyle w:val="PreformattedText"/>
        <w:bidi w:val="0"/>
        <w:spacing w:before="0" w:after="0"/>
        <w:jc w:val="left"/>
        <w:rPr/>
      </w:pPr>
      <w:r>
        <w:rPr/>
        <w:t>Content-Location: file:///C:/680b84a49bf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4a49bfe7.680b84a49bfe8</w:t>
      </w:r>
    </w:p>
    <w:p>
      <w:pPr>
        <w:pStyle w:val="PreformattedText"/>
        <w:bidi w:val="0"/>
        <w:spacing w:before="0" w:after="0"/>
        <w:jc w:val="left"/>
        <w:rPr/>
      </w:pPr>
      <w:r>
        <w:rPr/>
        <w:t>Content-Location: file:///C:/680b84a49bf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a49bfe7.680b84a49bfe8</w:t>
      </w:r>
    </w:p>
    <w:p>
      <w:pPr>
        <w:pStyle w:val="PreformattedText"/>
        <w:bidi w:val="0"/>
        <w:spacing w:before="0" w:after="0"/>
        <w:jc w:val="left"/>
        <w:rPr/>
      </w:pPr>
      <w:r>
        <w:rPr/>
        <w:t>Content-Location: file:///C:/680b84a49bf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a49b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a49b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a49bfe7.680b84a49bfe8</w:t>
      </w:r>
    </w:p>
    <w:p>
      <w:pPr>
        <w:pStyle w:val="PreformattedText"/>
        <w:bidi w:val="0"/>
        <w:spacing w:before="0" w:after="0"/>
        <w:jc w:val="left"/>
        <w:rPr/>
      </w:pPr>
      <w:r>
        <w:rPr/>
        <w:t>Content-Location: file:///C:/680b84a49bf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a49bfe7.680b84a49bf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