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8a867f1.680b778a867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a867f1.680b778a8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a867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Counsel Select Three Epstein Becker Green Attorneys as 2020 &lt;em&gt;BTI Client Service All-Star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2-10'&gt;December 10, 2020&lt;/time&gt;&amp;nbsp;&amp;nbsp;|&amp;nbsp;&amp;nbsp;Firm Announcements&lt;/p&gt;&lt;p class=3D'news-info-spacer'&gt;&amp;nbsp;&lt;/p&gt;&lt;p class=3D"introText"&gt;&lt;strong&gt;New York, NY (December 10, 2020)&lt;/strong&gt; =E2=80=93 &lt;a href=3D"https://www.ebglaw.com/index.aspx" class=3D"ek-link"&gt;Epstein Becker Green&lt;/a&gt; (=E2=80=9CEBG=E2=80=9D) is pleased to announce that corporate counsel have named three attorneys to the &lt;a href=3D"https://bticonsulting.com/bti-client-service-all-stars-2020"&gt;&lt;em&gt;BTI Client Service All-Stars 2020&lt;/em&gt;&lt;/a&gt; list for =E2=80=9Cdelivering the absolute best in client service=E2=80=9D in the following categories:&lt;/p&gt;&lt;ul class=3D'ul-outer'&gt; &lt;li&gt;&lt;a href=3D"https://www.ebglaw.com/elizabeth-s-torkelsen/"&gt;Elizabeth S. Torkelsen&lt;/a&gt;, Employment Litigation&lt;/li&gt; &lt;li&gt;&lt;a href=3D"https://www.ebglaw.com/james-j-oh/"&gt;James J. Oh&lt;/a&gt;, Employment, Labor &amp; Workforce Management&lt;/li&gt; &lt;li&gt;&lt;a href=3D"https://www.ebglaw.com/peter-m-stein/"&gt;Peter M. Stein&lt;/a&gt;, Employment, Labor &amp; Workforce Management&lt;/li&gt; &lt;/ul&gt;&lt;p class=3D'ul-bottom-spacer'&gt;.&lt;/p&gt;&lt;p class=3D'body-text'&gt;Ms. Torkelsen, Mr. Oh, and Mr. Stein join an elite group of attorneys recognized with this client-designated honor, which they have earned by being dedicated to and ardent advocates for our clients.&lt;/p&gt; &lt;p class=3D'body-text'&gt;BTI defines a Client Service All-Star as one who is extremely engaged with and invested in their clients=E2=80=99 life and business; is savvy and unequivocal in their problem solving and counseling; and can anticipate challenges and next steps before a client ever asks. EBG is proud that our values-driven Client Service All-Stars have demonstrated such a client-focused commitment as to warrant unprompted feedback from clients and inclusion in the 2020 list.&lt;/p&gt; &lt;p class=3D'body-text'&gt;BTI Consulting Group conducts independent research focused on the client=E2=80=99s perspective to determine how clients acquire, manage, and evaluate their professional service providers. BTI interviewed more than 350 top legal decision makers at large organizations with $700 million or more in revenue, and does not accept law firm submissions, self-referrals, firm referrals, suggestions, or payments for inclusion.&lt;/p&gt; 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8a862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photo'&gt; &lt;v:shape id=3D"_pdoc_680b778a862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778a8636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lass-actions'&gt;Class Ac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a867f1.680b778a8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a867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a867f1.680b778a8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a867f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a867f1.680b778a8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a867f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a867f1.680b778a8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a867f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a867f1.680b778a8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a867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a867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a867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a867f1.680b778a86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a867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a867f1.680b778a867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