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5128ea.680b9955128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5128ea.680b99551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5128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Counsel Rank Epstein Becker Green=E2=80=99s Client Service in Top 10% of Law Firms =E2=80=93 BTI &lt;em&gt;A-Team  &lt;/em&gt; 2021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3-24'&gt;March 24, 2021&lt;/time&gt;&amp;nbsp;&amp;nbsp;|&amp;nbsp;&amp;nbsp;Firm Announcements&lt;/p&gt;&lt;p class=3D'news-info-spacer'&gt;&amp;nbsp;&lt;/p&gt;&lt;p class=3D"introText"&gt;&lt;strong&gt;New York, NY (March 24, 2021) &lt;/strong&gt;=E2=80=93 Epstein Becker Green (=E2=80=9CEBG=E2=80=9D) is proud to announce that it has been recognized in the &lt;a href=3D"https://bticonsulting.com/bti-client-service-a-team-2021-survey-of-law-firm-client-service-performance"&gt;&lt;em&gt;BTI Client Service A-Team 2021: The Survey of Law Firm Client Service Performance.&lt;/em&gt;&lt;/a&gt;&lt;em&gt;&lt;/em&gt;&lt;/p&gt; &lt;p class=3D'body-text'&gt;Among all law firms surveyed, corporate counsel believe that =E2=80=9Cthe firm=E2=80=99s client service is in the &lt;strong&gt;Top 10%&lt;/strong&gt; of the law firms serving the world=E2=80=99s largest clients,=E2=80=9D earning EBG a &lt;strong&gt;Top 50&lt;/strong&gt; ranking for delivering mission-critical and excellent client service.&lt;/p&gt; &lt;p class=3D'body-text'&gt;The &lt;em&gt;Client Service A-Team&lt;/em&gt; report is derived solely from direct client feedback by more than 350 corporate counsels=E2=80=99 in-depth interviews. BTI=E2=80=99s research revealed that EBG is one of a select group of law firms to be =E2=80=9Csingled out =E2=80=93 by name =E2=80=93 by legal decision makers for their prowess in =E2=80=A6 driving superior client relationships.=E2=80=9D&lt;/p&gt; &lt;p class=3D'body-text'&gt;According to BTI, =E2=80=9CThe pandemic created the most compelling need for superior client service as clients had no time to deal with anything less =E2=80=A6 Clients now have the highest expectations of law firms they have ever had.=E2=80=9D&lt;/p&gt; &lt;p class=3D'body-text'&gt;=E2=80=9COur clients responded to the challenge of the public health emergency by working around the clock, and innovating in serving their customers and, in healthcare, their patients,=E2=80=9D said Mark Lutes, Chair of EBG=E2=80=99s Board of Directors. =E2=80=9CWe have been privileged to work alongside of them as they met their workforce, patient care and competitive challenges.=E2=80=9D&lt;/p&gt; &lt;p class=3D'body-text'&gt;For more information on BTI=E2=80=99s methodology, please visit &lt;a href=3D"https://www.bticonsulting.com/bti-client-service-ateam-2020"&gt;BTIConsulting.com.&lt;/a&gt;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55119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5128ea.680b99551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5128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5128ea.680b99551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5128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5128ea.680b99551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5128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5128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5128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5128ea.680b99551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5128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5128ea.680b9955128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