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f082b081.680bef082b08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82b081.680bef082b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82b08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rporate Counsel Rank Epstein Becker Green Among Top Firms for Employment Litig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&lt;time datetime=3D'2014-09-30'&gt;September 30, 2014&lt;/time&gt;&amp;nbsp;&amp;nbsp;|&amp;nbsp;&amp;nbsp;Firm Announcements&lt;/p&gt;&lt;p class=3D'news-info-spacer'&gt;&amp;nbsp;&lt;/p&gt;&lt;p class=3D"introText"&gt;The national law firm of=C2=A0&lt;a href=3D"https://www.ebglaw.com"&gt;Epstein Becker Green&lt;/a&gt; is pleased to announce that it has been ranked in the top 10 percent of law firms for employment litigation, according to BTI Consulting Group ("BTI") in its &lt;em&gt;BTI Litigation Outlook 2015: Changes, Trends, and Opportunities for Law Firms.&lt;/em&gt;&lt;/p&gt; &lt;p class=3D'body-text'&gt;=E2=80=9CThe purpose of the law is to facilitate business solutions and we are pleased that BTI=E2=80=99s survey confirms that clients feel our attorneys are providing favorable results for them,=E2=80=9D said Mark Lutes, Chair of the firm's Board of Directors.&lt;/p&gt; &lt;p class=3D'body-text'&gt;=E2=80=9CEpstein Becker Green=E2=80=99s employment litigation practice encompasses the representation of management exclusively in the full range of employment litigation matters that can arise. We represent employers from a variety of industries including financial services, health care, hospitality, retail, and technology, among others. We are gratified that our clients view us as providing value and positive outcomes for them,=E2=80=9D said David Garland, Member of the Firm and Chair of the Labor and Employment Practice Steering Committee.&lt;/p&gt; &lt;p class=3D'body-text'&gt; &lt;v:shape id=3D"_pdoc_680bef082af1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296.8pt; </w:t>
        <w:tab/>
        <w:tab/>
        <w:tab/>
        <w:tab/>
        <w:tab/>
        <w:tab/>
        <w:t xml:space="preserve">height: 417.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png" o:title=3D"BTI_Litigation_Outlook_2015_Logo.png" /&gt; &lt;w:wrap type=3D"topAndBottom"/&gt; &lt;/v:shape&gt; BTI conducts independent research on how clients acquire, manage, and evaluate their professional service providers. It benchmarks how &lt;em&gt;Fortune&lt;/em&gt;1000 companies buy, how professional services firms sell, and how to manage service provider performance. For its &lt;em&gt;BTI Litigation Outlook 2015&lt;/em&gt;, BTI conducted one-on-one interviews with more than 300 corporate counsel.&lt;/p&gt; 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f082a81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photo'&gt; &lt;v:shape id=3D"_pdoc_680bef082a8c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82b081.680bef082b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82b08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82b081.680bef082b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82b08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82b081.680bef082b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82b083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lUAAAIKCAIAAAA1ZV5FAAAACXBIWXMAAC4jAAAuIwF4pT92AA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HRTb2Z0d2FyZQBBZG9iZSBJbWFnZVJlYWR5ccllPAAAmQFJREFUeNrs3W9MVNm+8Hluj1c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8iWACYiIUN2kUYyfyxxfnhG7FG5mEeU4DPbHTfUdvxJ55cdRz0nROC/1icizy6DzdOWYOVJ8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h/mOS+kwOQaUEymCkxESBo6/MnViA+CwtF7Z+4s3H3qcFGKgtpr11prfz+pEBSo2nvtXav2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/+rd/+7c4AAAAAAAAwFB/RfwLAAAAAAAABiP+BQAAAAAAAJMR/wIAAAAAAIDJiH8BAAAAAAD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AAAAAAAYDLiXwAAAAAAADAZ8S8AAAAAAACYjPgXAAAAAAAATEb8CwAAAAAAACYj/gUAAAAA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CAAAAAACAyYh/AQAAAAAAwGTEvwAAAAAAAGAy4l8AAAAAAAAwGfEvAAAAAAAAmIz4Fw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AsAAAAAAAAmI/4FAAAAAAAAkxH/AgAAAAAAgMmIfwEAAAAAAMBkxL8AAAAAAABgMuJf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xLwAAAAAAAJiM+BcAAAAAAABMRvwLAAAAAAAAJiP+BQAAAAAAAJMR/wIAAAAAAIDJiH8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MS/4EZtHX1tHfdtf9rqiverK4poXgAAAAAAlPIeTQAAAAAAAACDEf8CAAAAAACAydY58BotV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oa9ir4cSHNAIAAAAAOK/73pB40A6wV92RfVnpqZKe3KH41+2+YQ4k7EX8CwAAAABiovve0Fc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KtkT668+Bf1jwAAAAAAADAZ8S8AAAAAAACYjPgXAAAAAAAATEb8CwAAAAAAACYj/gUAAAAA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CAAAAAACAyYh/AQAAAAAAwGTEvwAAAAAAAGAy4l8AAAAAAAAwGfEvAAAAAAAAmIz4Fw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AsAAAAAAAAmI/4FAAAAAAAAk62jCQAAAAAAAJTiycsozMvISk+1Hsv9Wve9Ievr6MTUj5PP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CAAAAAACIvQNFOSV7cq1HhH+y+DenZ+a67w119w2Lr8HBcdpzMeJfAAAAAAAAMXOgKKfuyL7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kI0zyP+vPJgoXiI70cnptpvBVraewmEWYh/AQAAAAAAOG1zYnxluafhxIdhyhvXTDxnfW25e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9/parPc9n593c2sx/DwAAAAAA1LI5Mf73jTW1lcXiGyP37svjFaO3vm5pqpUR/FpMPL/3dJV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9NSXHtGkf8FAAAAAAAUcqAop/3C58lJCXVH9ol/tlztae8MXusMmrF3tZXF3tNVUZY6rpbV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+6bILc8HI/wIAAAAAAAppOPHh4vBQ3ZF97Rc+H7n19ZfHK7TOYPLkZfw//9eZlqZah4Nfi4n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m47qYh/AQAAAAAA1WWlpzac+HC081xX6ykd6yK/PF4RuHq2cFdmzLckOSlBtOTIra8PFOW45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AAAAAAGijZE+ueEzPzLV3Bluu9tzuG1Z8gzcnxrdf+Fxss1JblZWe2u37wtva2XCxww3lkOR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VgTWnX7vlC8LtKTlxG4ela14FdIfW252DyxkcafMMS/AAAAAACArkJ1kSdrylTbNk9e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rPEbfgIGrZxVsPXsR/wIAAAAAANpLVmxGsNrK4u7WUzGc6n5VvKerft9Yo92sapEj/gU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0U5sV3ncQ0W6klbT5kaAmP+ewAA3OXF3KuR8aehf46MT72cfyW+2Ri/ITvjL8n5+bnptBUA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TqVnre/HNk2ezoR8t7nXF9zsyt9BcgDE8eRntFz7XccsLd2UGrp6tPPFtcHDcsINC/AsAAJP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PjT38Ye/py/rX4Rnxd1TOIsZkYleXnpm1NSczO2MLwDADkdbnC7py0jfHrRWcrulzR8dLrA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vUdnj2xbWhWw9VVJ73rAQmDbxr397+J/f/s+GCze/utjBu0tZB4pyun1fvP3/JTW/VX+FWgD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IPhyYGhybUNvZYQYznxVTyh9U8xKhNDsmJPthihMSoDgB/Gnr7pchc63ui73FB/e7d/NPQ/o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785W0XEAPWge/LGL7zQuBkf8FAID2Hk/N3A2OigHY4iGTDGJ0J8Zm1vBsa0ri7ty0Yk+2eHA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7lXd4MjA8OT4qstMa/wQr3uxvj1u3MWet29nuxNCRs4EICazv/yaOGuTAN2xLwQGPEvAI4S4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2PqG4EGw8dVi1rXIbNY+CLVulOCvs1dk7aGVpOezJs1l/7yPxEEOysuKdh8oKtqUm8XZY7Sj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zfZr/J//C//g4JDZTpeOl4d9QZHOnsGZd9pWM7L+dfipRde/fuuvQVZxZ7s8n15Brd2W0dfW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22NH94gPLmFY69D/+Z3uf8Pr/+vd0sNE4UJRTX1tuzO4YFgLTO/5VmJfBG0zpA2RE2BsAGIO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TUgHmLoW1680+zxmL3uBkeceRUOChCNx1Mz1/39/t5HDmR7Rfq+fhMIu3Tlzl5PdnXF+9x+i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eTxYtBhk2J8a3NNUatlMmhcDW6X4keI8pfYAMXTYVAGLlxdyrG139nT2PFq8gpg6rSKet474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USvI/GvXuJfwFoNDE1c9/crcrPhbS/nX1t5uLtz0kTHywRhETbapct3zn7+c5oCtquvKctKT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OTIlH3Js8IXtDJeLZ2i98Xnjk3PPZea0PEPWPAABowIp8iWGYOtkHy3nybLb5+y6iYJEcU2c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GsxWxCwKgNDE6IfC63+oTixnWe914mCRd4riuNLQ8Fe29NSGk586MALdd8bCjwcG518Jr5Oz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6UJQjvpbsyc1KTy3My1hzhVZoRUitQ2DUP4IDBABK0yjytZgVBbve1X/s6H7GGO8egDmS/BV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IR+GHt66codXSJfixEFi1yzr8t7poobA7CR1ODX6MRU+61Ae2fwdt/wqv7Q+v3QX21OjC/Zk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5sHC1qWqFuzK9p6s+OePT9xhR/wgOEACo67q/v62jT6/I12Ij41NiMLa3IOtY1X4mW1mi18H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RezL26dOWOv/eR1nthRcHKinceO7qf+M5ynjybvdHVX11RRFPAFtvTUuqO7LP9aadn5lqu9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199bz2flrnUHxOPXNFU9eRl1lsdjsyIft4pcDg+PNPr+mh0n7+sfNifG616AajPm/AGDNBoY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s7ztVp3+0fFeEwMM0xaciv6YbaTMwpRAgmsqLNn8NKVO/reb1jC3/vobnCEjjeMto77ewuyd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PduTv0Ynphou3GzvDMoLdwQHx099c0U8aiuLxfZHmA7mPV0VeDi22jQ0Rbyn+3lGhZ3SR4f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V7MvfL6/Ge9180IflkW5hu+cufM+Wti7zjEcc4WP8bqFQFdPJ6aEb1T8/ddxgS/lnS8Ygc5y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GQPQ2J8bbmPw1PTPXcOFm9sFftbb3OpPrI15IvFzd6VZr+vwVtV/4fLOemS7ax7+osFO5F6A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oYmPv31H3SvvlnOg+FJsXe9BGKcLX6M1SsCWujsGaxvvKzjbF+Rd7xiB8Vucqzf2TjX/f20A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r/VYg6+CvvrrY4fxeWFGw+qbL0zNz4X8zOSmhpbFGxyNF/hc4NACghBdzr353+Z/Oeq8bloC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u/+KPbU5cfayeJHi1UCyRsNWPxO9Pr85qV9vbPjFbspdpZO4G1tHX00C6JUV1kc/ZNMz8zVn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fxXZ+p2afv/DIue57Q+F/rfJg4cmaMu2OFPEvyLLa5SQAwM1+GHt61nvtRteAS/ZX7KmbayF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SwpNc1Ndn2ncTOil0WO87RX2whOKjtZN5QgScvI/ppf6Zn5kpqz7e296qwRz9OPiutPd9w4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4XrE9LUWvg6V//IsZppQ9NIQmASAyvcERMSYZGZ9y1V6/WaHMpSOxWJUiUgIJuLnXjftpTd5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O0fHRiaoB2wNpXlniifIfBwLOvgr+xa4dEuX13sqDvdGqYWcqEKsqlWr4OlffwrKz2VeabU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AgBW1dfQ1fvdH46tvwozE3BYCi0nxY2iMR5kP0Nkz6NpeN+7PRehMB7ZEs6+L7hFrE2X8K/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GxrHpfT2t4rti1MCEwM+Q9HHf5z0nuccJBhc2I8qXkAsCKvz9/Wcd/NLSBGYme911x14z229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lfnf5n5q/76IdRCO4fB7GJZ48m73RxUT4cHrYOz0zV3niWzWDX5bg4HhJ7fkwv9DSWKNRQhL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AGXsy9OnPeXVPPLOdNCOy6e5IROntjuafXGeDBxbw+v3umWVyRaAov814t0tZx//HUDO2AV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k9vyPk88U38fg4Hjd6dblfpqclNBwvEKX42VE/OtgoXbzrhnPxiVgAcA8L+ZenfVeezA8SVO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YYQmBhcxXbKIfHqDPDgTl6fn1sOS4gGIQT27z6JfOQGYnWimfO6vumyanN+Lae1vdfb2rnsj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Qec+M065ew6U3DXagKIfJvwBgOVbwy4XzLq888HBBCOxucJRtAJxH8Gs5hMAWezA8ycxoWJU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w3ptfDoqW+uBB6OLdvHnq7SYi9MiX/Vlh8oyuHtp4LNifHaLQMBAI4h+BXepSt3zJ4OP7bFj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kgl/hEQJb8jHERPiI3Nryv6Zn5sJUFCqrvunycj+qPFioRUDmPWPOvPYLn3uiSD6ELTYnxne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6UpAOBtBL9WZE2Hb2oILObFjxZKIOEqbR19BL9WJJpINBTtYH0MXbpyh3ZAhIPf5KSENfyh1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vt93uG2652rPcTxtOfKj+LpgT/xJnXuDq2S+PV2i0+oBhaiuLxSFg2UcAWE7jd38k+BXJ2OO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9/VKTykBBIu0dkz6PI1diMnGorSP4u/95GrViXGmq05+UvfjMuGCzeX+1HJnlz1U8DeM+wU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tr3/fWHO43MOk+M4QZ/n5Xx4dufV1S1MtmV8AsBxxrcOE9xEyNQSmTuEhJZBwg4Ghiebvmc5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ff5qSmYCB8RWHPy1/PZeU13+cfJZ+23Asv9VP1F8NYZeRaKdreafnpmLvBmSYXue0OhXxid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rbdXF4e2s9NTQg8YBgBVd9/dTgLMqI+NTl67cMWl9G0WKH0PNK7ZnW2oSZxpMJc7wxu/+SDu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5kqOocnz2bbOvqqK4o4JRDGGvK/tE7+srS091YeLHznj+qO7Gu4cFPl0s51Zp+RyUkJ1ooML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3uAIk4msgb/30Y6MLYfKCszYHdVKDsX2GNO2wBIv5l41fvfHl/OvaYrVEo0mmu5c/eFNCRt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ffLincSCoS92juD+iZ/Wa51Bqdn5pbLfWs48eEnZ3zKbvx7nIIAAMjzw9jTZtbVWiuTloNUr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3XUw2eKaWem3tEMcVZCQwIy1VhdX1y1RWe5ReUJ24l8AAMjyYu5V8/d+chCi0fjdHw2YCEy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JdVIGGk3uAI9eZREg0ompF2eDA8yZoACGO1RWajE1PBN7Mz6a67b3i5HyUnJVSWe5Td8nWc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W0ad+DsLunLTF1/qqbd6TZ7PNPv/Zz3+u9Zmg5nqLlEDCPI+nZtRMubV62o3x63dkblm0tbN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uLRT1W7UyKaMZuJwN7kEu71ZFMNCluEmTleL2Hyv4T6mrLW9l41t5z4FwAAUvQGR250Daiz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xJT83TXwV3+fnpi/3my/mXonB2Mj41A/jTx8MTT55NhvbLb/bPyoas9iTre/JoGaxodgq4l8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4VAkuhjd+ek7cjcIr6KLjfC6MnA0IToeMXXB8OTMd8LsQGiMRtPHXb5GSXaoa2j79OqD3hzI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0Ej6LrXBX5va0FDVnwSf+BQCA/RYqH9XIQcjOSC0vzrNGYhH+iRiq5eemhwJkj6dmHgxN9gZ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5M69/9m19oegdeweJHC6tAwjDX/f2xTWLdmpK415NV7MkOc4MhDKvjtaLSP4w97ewdvBsc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YokmJkt/oGljzMQUWC582pZfRiams9NTlflp5sFDNVFziXwAQtzF+w+ISMMc8mZq197pWXHl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keyM1I5i5YQn/qxvXsvTgYxaBEjseijG+IZtu1LKt+X92Lulb/3kRgOOT8ee5OJoGsVpMpTE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WHe/L+Vf2hiOtzEo63ph7PDXT1tEXq1ffW5AlOkkb01R3ZG7ZkfnBp1UfDAxNdPY+ilU3Ipr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V26cqf5zH/HuwxLBB6ORT4FmPhl3Vd+XCx8/Kuuspj4FwAoSlxlxiTDX1xWtnXct/EJy/ftr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GXGxTpXbnpFVXvC/jTvWmhA2HygrEQ+yg83kW+lZBdvaoG/+KYXJHrDregaGJs97rNj5hdsY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OnynZjcdSgrFp+878uLEFlJYeIlxAWD81Ew0aSiYXWfgTF6I+NT4pqNSywsMb2aeFbAiJnv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xLwAA7PRi7pUYLcTkpeVFvpYo9mSLR29wROypY7lgYu9iki4UpR/GnsZ8ArUwxLaJLYy8NhZ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PN3HfYWZB2r2u9MbpR4lfqaMtHDi17X4T0VLyeal+q/6/7+suKdpMJhsVWFtEYnplzVOGqWQ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AgI3aOvqcj3dsTUk8V3+o8dRhJ4coxZ7sS1//QozHNsavl/1a4lXE3uk4/5eaM9/rtYXAipp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Wc//7nD0RDxcuJFxUuLDTC4edVkLQhAO2CxVYW0TJr8KxIlRTkKbhXxLwAAbPN4asb5NR8XM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sbs5XVxR5z1TJy8zaGL9eDPb0rTq5GxxlCwGpHJ6UsKx4p+j0YpgPJV5abMBHpfmOvaJo3h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8MLS8HQDggJDo5Pz8xF+MvTBk3+FYnIZ0ZzEvEvAABs4/DN4eyMVO/pqpjHhralJjWeOlxd8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7J+13v/mFvnU3ihc/hka2Yjt580JTL+ZeORaa2Ri//uTHpfU1ZTHPRRUb8GnVB2c++5kD6be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dScb80+P+2AxSIvgQy6af4vITkpwZOXodpWEf8CAMAeA0MTTk4JX1a881z9YXVmbqquKDpXf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+NY8hMkoLZaTaUQIJfd3o6ndm2vs3NY+Hy/flqbPvxZ5ssUnOrAQqGlk0NeebaAdS4bBYe2f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XpXIfEvAABMZe9qnuEdO7pfhRyEJfJz020ZjOle8xgio7TwZE2pFtsJOODF3KvrfieCMgvJt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pQmySYyEwUsAsN7oGBoYmaAdYIpzVK/IySZMQ/wIAwExOJn+d/Lj0UFmBmu0Q/WBsb0GW1jW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0XjbEtNEl/tfVpKIKEpZ5K/RIcmujVlc1HFhjkTAiMFLOTSlTs0AiwRTgEWMKv48UBkc9sX7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JfwEAYANnkr82xq/3nq5SqgDH3sHYsaP7z37+c61rHkNkFBUWe7JDX9XfWkAqZ5K/FA9+Rd/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JaR8SlnEg+hBReWQEYY2MpKT1Vty4l/AQAQLWeSv95UBR5WsADHlsHY1pRE7+kqZfPa1kBGU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vvRLiX5RAQjsOJH9pEfxac6+7BqSAhbR19D2emqEdEOfO+FdkhY3EvwAAMPI62InkrzOf/Uy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mN7C7LUnFtnzSQVP1rjcPGVEkigs+eR1Oe3JrzXKB3V6nXFZkt9FfKeLC/nX1+6TBUkFlzrD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IJr+3bE9LUWrLiX8BABCVH8aeOpD8dfLjUu2mxBKDsZMfl624IqRJNY9/GZlLK358+3uVtxm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bQ9xLyY6LjOfPYz7folscFis21ch/dtL+dfi8bnDBTu9o/2BkdoB8S5LAVse1pK5IldqqWAE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1+UXg1RXvK/4nF/L2ZG5RQzGlvupeTWPfxkXSSt+fPt7lbcZkKSzV27y18maMk0zUsVmi43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5cu32FCNMRFEP9KTow3ZmcrDxbqu/HEvwAAWDtx4euXPAzbW5BVXVGkbxPl56YfO7r/nftlW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R4v4fndOmr0vQQkkNHqLSc26/ag0X0aKpWPExotdkPf8I+NT9BWhbrOto492wIolkAquhL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m488S8AANZOdvBra0qi7Dv5DjhUVrAkWGNkzWOI7OLH5f5HzS0H9DpRszNStb7lYBG7IHUuf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0DRANRJxrSiC3p6VoHcsj/gUAQBRjAMkzAes4Ac1yO2JNSWNwzWOI7OLHP/9PlhZbDthO6o2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dDrWtMvyuzlmPfqL5q/99MIaLnaE/4XNhtRAtlw4kOtt3+dqeff9MxcYHC8+97Q6MSUeIj/E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POzNK4n1rLXeanJQgvll47MpUcGVTAHDAwNCE1AmYqyveN6Y8cGEwVlPW2TMovpqa9mXpDY7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6S+3WjbUpPE/4+MT9n4QmLLxVmt3UoLcBXxFns5/1rSk39Umm9Mryt2ROzOja4BGU9uzYKv6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98HV/v9n3dTRiLU1oBQHE48fJZ8687u2+YfFyYcbFYuAsfkf3UEBluWdVfxIYHFdqFwyMf7V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EHFGtoYz2fnQ+/ba39O8tyellJ3ZF99TVlyUgJNBMA9pE7AvDUl0YAanMWKPdlaT6kT+eDc9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b7v8vXblj+1lN/AtKd7zSFh80r9cVu3M3OCrpPo3o64h/hbR19O31ZG1LTaIpYq5kT64VAgs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p23vnbfG4p7E6uSFIgIkx5lwEh5DeN91TKQjIp/iXO68sS3joV4ESLa/KuLHV6f33u6qu7IP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LQA5WVNKC3NWWJYrdRT/b3v8i7ImqOzF3Ku7/aOSnry64n3DslPF7oidav6+S0pf1z8qDof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zn/+tLlO2c//zlNoSBrvqolQTGrXMz6aleyWPj4V2FexjWd5wjbnBhfv8oZaa06PKWYE/8KP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PhWMMicb/5IxPfEMIDIAbSK3BKSveSQ4OZ4UlOyN1uZwCGSWQYvvFXrghUw86khefFW8lI7O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+q3t5dYfDhIAftLa/SPUj+ukeSkBCsiVnmwcPH/W4Gwn1LG3gTIIk8W+3HyWfutwJInDLEmE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/iH/JIs5Lgl+K+OSMLys9dUl8HQDM0yszTaa64n1amLPip+FrcV74n9qeAkb8C8oaGJ6U9Mz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dEW1tv1XpfU4xH/WqzZ1+U9U0VOnNbESPadg9nue0M/pYz9uZTynRMutbT3Lhf/0nrK7O1pK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qNlWKIfGv+qbLBL/UUXe6dbTzHO0AwGzy0hCqK95nDhHOipDw6zxSAgneYtHbnZNmcNqO2DW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A7l1aJq6smz2Rtd/YbNIgdLmGSxn1LG3iSLWevvvTPUVbgrc3NivKZRi5am2jX8VUC9OdlNi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1vZf3pDp+nHzWcrWHKkgABvth7Kmk4seN8es/KmUNKS05XPxooQQS7jEwNCGp4y0v3ml204k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6+Yom2jvt7C7KNWUUU4VnJYpH/vqZLQJ6sKVtbdZeC+V/vGXDatd8K8N5T7qDoPLcfAKyos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lxTspndCU88WPkf+OCvsCqHlabk1JNL6IT+yg2E0ZzzwwNKFRO4hP2I3x62W/iu05uTCGjnM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q9Ywx8GHo4pmOxmRPyLUIt6rnFQABjtgbQ5aA6VkfylK+eLHyP/HRX2BVCz43VJrytpN+8GR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piQ4cbnGiXvf384aNXuDhmIIJRNHQMf7V0lS72mnvLWpGaUyof9Qxh9ANRG/FLPgAjPRi7p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ncy85emYlL8+OcRHSWQoOONquN1QwOK3ZSRl/Tk2ezjqRmNPrmqK4pE5ybpXApp6+gjmzt6p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+QFFO3JsptJIT4wvzMpKTElZbe6gCMTrWawqw8788uuYRPfEvKQwLCZuE+BcAU8lL/ip3xzD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gz9JqtAgo53DdwTpBC7KXbW3/vI/kMzNLltn053buQtiBnycv51s89/9vOf8861i5Xy8nbiy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01OSkhIWgWGJ84a7MOLXTrMS26VIpdbjcU19bvra/HZ2YCqo3+X2cAfGvwMMxugNFD42SZz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CdbUxINXoDMeLEqfgz9JqtAgo53DVwV5BU7KyP+NTA8qdcEauKjVlIo8N91of2j4qTlY122H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cu6bfUTNlrLLco0X8y5OX0dJYs+Y/9/r8au6X9vGvaT0XEHWD6Zk5GgGAkZiDBkvEsPjRQg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1j/Hq3xb+2piQ+eTZr96F5ql1THDu6/66EfnuJZl+X90wVVZCxombKWGW55xPlm25zYnx36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labnao+auUf8IuT0OADAMi5CMWczhjNgWP4Z+nxJIGEzGjYe97ju9xQfNja4B2z8TX8y90iv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NH9zd93SX2VJ89mb3T1V1cU8f5VSmxTxsRzHlY+BSz64Jeyc5yt4w0AAEDkJNXgrCrZB6qJb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pgQQd76q4MLybn5tue/wr7k0KmHaFfuX78jp7H8mb0NPS1nGflW00Ej5lzHpYKWOhxLE1qKs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eXxijXvmqXhwk1l926dGeco1MQU+ADMIyn5a7XJPlBHzIsfLZRAgo53tVx4botd3hi/3vYu6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TXR07ur++6bLsV2n2dTWeOsy7WGtWytg7Iw9Wypg15rVSxqyvYZ6t8mChyqtARjl+b7naY6X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wAAVuEHOROdUPyor86eQdufc23xUBklkGLviH8h5h5Pzdjf6xa4tNfdnZN2t3/U7gM0q2NT7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xflvHfamv8mB4UnSkei0RgMitLWWsvqbsq4sd5rXG9MycyslfcbrHv0YnpnjLcYAAwEkyJvr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YSmXsy9sn0kGbfWeKiUEsj+Ue1m9oGJHa/9l5SuXZhP7LjtvZaOU+BbPiot6Ox5ZPuaAEuI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O1FXCp4ypvIhfNKvYNVzsUDn5S3hP67OK8AoHCAAMGIaR/KUvGTNkrXkyOKsEUot9BFZFxiR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NmYMnZcUoGqAxYmwq/aL/tVXs6/tv3mBPR1u284ODiu7OZ5ff61/WH3vaHmtf6tY97j/AMA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5xe3aNAQDqLDyo11/6+Q+ApF7MfdKxtPuyNzizvYUO74xfr0un48OKPZkO1AM6+99JGkZB8B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672rPavpmfm6k63qr935H9BooDCgW0AWIOX81KGYa5NQzBgWK5O8WP0f7scqwSSw41YkVFb5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D/tifpM9HZxyr2i8jJrhEs6+LtzO0UN90OfBwLPLfn56ZK6k9r3jlo4X4FySKpngYABQkowZ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4JoSqniRwslkDDPEwlzq+fnujr+JWP3ZXw+Okb0nNUVRdLP5GezbR19vKOhvuez83/7d40RZ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gJokv1D8CABApGVkwMqIVcIZqxY92PYMzewpEHjWw/Tm3piS6uUll5H/p7lBZgQMfx20d92U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MkZX33T5fC/E3g4plHwK06j9R/fuY5m970hzkuVjU5MvfPAkbgHQFMypvh17Rw0ulOw+DH0D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ImFjK5QEgGYGegaHJ6gq9m+XY0f1nvddlv0qzr6vx1GHe19BCs8/ffivQ0lRbsif37Z+Kkb7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FqWb9Mm/vXVxQ7OP+38OPmMAwcA4TH5l6YULH60WCWQtsdqxf6W78vjuMN5L+df2/6cLr/xE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83PSPSvNvdA1IfZUHw5OdPYN0p9BoRF9ae357WkrlwcLCvIys9NTAw7HA4Hh7Z1CvyJdlHU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1ttf86tqYk0rI7ULH4MPY/tKWC9xL8QI7ZPrO7y4keL7VFyref/CqmuKPL3PpIRcl1M9M97P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jP04+a/b5DdgR5v8CACCWuA+vI2WLH+19nsVYBRKxYnsyI3cdhI3xBF/eYVPChmNH98t+lZf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4gJ4l8AAERExpy1TH6vKWWLHy2sAgnQ8YYnYwlIM0Lk5fvyHJiX4EbXwMDQBOch4DDiXwAAR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rkHEHXlMqFz/KeDZ5ew2EJ+PGA3VnkoyMPzVjR07WlDrwKrZXqQNYEfEvAABihjQEHSle/Cj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MJ53HiQ9unD0sPL2paaVF3xvuxXGRmfogoScBjz3wMAEDOxSkM4c/6avnMVi2FJdUVRDDdA8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NVSCB5d5uNMLG+PU0QhgflRZ09jx68mxW6qtc9/eXFe9kGlDAMeR/AQAQERlpCNBRZ+8j259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ZAAnCR72UQnbUrY4EAVpGixZl8XZw7gGOJfAABERMZ9YCpQtPN4akZG6pyMckVJJZAy5mMC4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GzP9lyc9N31uQJftVxAcK9xUAxxD/AgAgZqhA0c7d4KiEgWiqjPoXaatAjnIawDEyws3ceIh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Kva78DHdLPPz9SKgDOIfwEAAESqs3fQ9ueUUago75lltADgJEI/iNCbifClTzf5cv41E+EDz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EJHHUzO2zygfJ6dQUd4zixagBBKASxwqK3BgwYQbXQMDQxO0NiAb8S8AAICIaFT8aKEEEgC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gde5dKVOzQ1IBvxLwAAgIjoVfwo7/kpgQTgHjsyt3xUmi/7VUbGp677+2ltQCriXwAAACvTr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TAgnAVaorihyYCL+to4+uFZCK+BcAAMDKtCt+tFACCQBR2pSw4WSN9CrIl/OvL12mChKQiPg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nQsfpT3KpRAAnCVYk/27pw02a9yt3+0NzhCawOSEP8CAABYgabFj/JehRJIAG5zsqbUgVe5d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XtDYgA/EvAACAFWha/GihBBL6ys7YYvtzDgxN0LBYW19aXfG+7Fd58my2raOP1gZkIP4FAED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BG0oG/xo7zXogQSDnBg0nF3khEE3Bi/wfh2q64o2pqSKPtVbnQN/DD2lLMUsB3xLwAAIuLAx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Fj/JeixJIAIvJyDNVkDNVkM3f+zmjANsR/wIAAAhH6+JHCyWQQMiTqVkaAWuWn5u+tyBL9qu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/fT2oC91rl2zz15GcmJ8eKbkj254muh+GdSgvifwl2Z3feGSmvPc3IAAGQbGJqsrqAZVKd78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texabaJlDZQWcIZBHRkndk2fEv6i+j8rJmrJPf/2Hl/Ovpb5KW0ffXk+Wk3dKAOMZGP/anpa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U4rthX35/CW+Eb8KPTT5az4CwAAhmFwCQOKH396xYLsto779j6nVQLJ8Azy7MjcQiPoYmtqo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ChuqKoktX7kh9lZfzry9dvnP2859zagF2UTT+daAo5+3/DAWzLKGQVlxkUa3IEf8CADgzDOM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BsTUl0PmYkTmDxurZnvoj2+bTqA84TaITEW0HG9OquCoUfKivo7B2UcXdksbv9owNDE/m56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oGv/q9n3BsQEAuMGLuVebEsgsU5eMKa6cT/4Kve6NrgHb24f4F6TaGL/e3kKzl/OvaFXZtXt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vqmy7JfpdnX5T1TxXUCYAvmv383T14GjQAAWELGDOIj46xxrq4fxp7KmCrI+cm/5L2uaB8Z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X5txb2Tk7WrA9+9gliz8utiNzy0el+bJfRfSxN7qYCB+wB/Gvd7OmxgcAYDEZU4AxElOZjJn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pKI6sEUotWAqR6PDXj5t1/MWd/Bpw7p8isriiS0aku0dZxn9sMgC2IfwEAECkZk/v+QP6X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36jJaCQjJz02z/TldfuNBRt6xeya/X2xTwoZjVfsdeCHZc+0DLkH8690Kd2XSCACAJbZJuL6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hU/ynt1SiChHZd3vDKWXtnmyviXUOzJ3p2T5sAhk7EYC+A2xL/ebXpmjkYAACxh+zQ0cdQ/K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LJZDQjozgwsCQq9felRGwlvH5qIuTNaUb49fLfpW2jj4ZhauAqyga/2q52uP8i3bfG2q4cLO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vvW9t7OTkAAEtIusAdGJqgbRVkXvGjvG2gBBIyO14ZEy+6Ov9Lxn0XBwJAytqWmnSorED2q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s89MhANFYp+ZmfXLGJ77WHdkn+4VGJ6babwXaO4O3+4Y5GwAA4eXnpst42gfDk5KeGWtmZPF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A3Y+5xWCWRsU9tgKhnn1cv51649Yx9Pzcjo3Fz+KVZdUdTZ80hGwy52t390YGiCCwZgzdYpu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z8zV15bLePLAw7GW9t72W4EfJ59xEgAAIrc1JdH2C9ze4Ii4dHZyL8qLd8qYUvqdBoYmZcw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Y+haIKM01i02I7MD+giIEN2RqrtKUsj4y6Nfz2QUPvpwBqI6jtZU3rWe132qzT7urxnqjYlb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Yp/LGnfrmSnJSgo1ZYNMzcy1Xe7w+P2EvAMCah2G2Bw7EuO7F3CsnL2fL9zmZhdSnY/zL1OL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gImWuzTKuJfkGJrSqLt8a/e4IizPaEqBiR0yFtTiX8tZMCVFe/09z6S+iriCuRGV7/D98wAY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3190+XRCRs+7QIPx+pOt/63e/+nU99cIfgFAFgzSfkCd4MjtK06DC5+lLclrAIJvTpeHePyyn7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LhjR/c7MhH+/cdTM7Q2sAbrFN++57PzDRdutjTVrvkZAg/H6psuM70XAMAWkpY5d20mgpokr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EPMxuN0ogoUvH684pwMQuix23/WndvPjjYpsSNlRXFF26ckf2CzX7uhpPHabBgdVap/4mtrb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SclrPYPp2fmGi52sEwGAED9q/y7/aMOl0Ai3OGQs5phW8d949uNEkho1PG6MGIrKbifnZHKW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QGxyRnV0onr+zZ5DbZlBBbWVxVvrSHqD73pCaGUjrtGjT9s7gamcBEy1eeeLb57PznJEAAB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+7wN7EDUsCUIKn40Q1YBRJ6dbwujNjKCO6LQ7MtNYmzNOTY0f31TZdlv8qlK3f2erK5bYaYe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m2rGv97Tok0Dg+OrOwatnaW15wl+AQBk2J0rqwSStlXB9a5+GmHNJGWXADI6XrdNWicpuE/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rd8VJov+1Vezr92oNASWNEaCvViSJP418OxyH+57nTrqW+ucCICACTJlzMF2N3+UWa0VQFrE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noOO1l6vi3ZLC0/m56ZyfS1RXFG1Nkb4mpuhvB4YmaG0gcu8Ztj8NF262tvdyXAEA8uyWtt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w2OyJgc2j1E65HJCI06XlfFuyV9xEhaFkZrmxI2HKva78ALNfu6aG3E0IGiHL02WI/41+jEV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r8NXFDs5CAIBU21KTJN3Xve6n8i7GiN3QhnBVx/ty/nVnjyuKdsVuygjub4xfz5R/71Tsyd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ZitElgVPeJfP04+W/F3pmfmHJhoEAAAYa9HykWte0ZiyqL4kTaEsiSlgLmkBLKT5C/HHavav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AgxXuytRrg82pf/T6/JGEyQAAiJ686U7aOu7TvLFC8aMtKIGErI5XTqhlZHzK+EmUxA4+GJ6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mzOzOVsS006VFZAO8BgyYnxem2wOfGvlqs9nH8AAGfIu+J/8myWFLBYIWpDS0Jle6V1vMbfe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mxDRDdUUR62PCYFnpmp3ehsS/2m8FSP4CADg6EpM2rwcpYLFC4R4tCZVtStggqdruwfCkwSl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jNSt6UmcWaGd+zofhoBpiL+FRvdfcOcfAAAJ0lNAWvr6KOFHUbxo40ogYR2Ha/BNx7k7Vp5c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yc9PLinfSDjBSYV6GXhtsSvzr3hAnHwDASXtlTnpy3d//Yu4Vjewk4jW0J3ToeLMkPbOpKWD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g7DHDvKRPgw0ObE+OSkBL222ZD4V3BwnPMPAOCkTQkb5N3RfTn/+tKVOzSykyjZoz2hvm2pS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y15W3UxQ/ruqCgSpImEe75K84M+JfJH8BAGJC6rpX/t5Hxi9Jpg6KH21HCSQkkVdzNzI+dd3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0RO6XdgTDzvN2XJ2n2OiBWSvbkarfNJsS/RiemOPkAAM4r9mRLrWho9nVRBekMIjW0KnQh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+x1MzZjSU2BGpU0lS/LhapIDBMJXlHu22mfgXAACKjsSePJulCtIZFOvRqtDFpoQN8pbffTn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UZDiR2Rl9YqDgHFj6u1I3NLdcX7tAPMsD0tpXBXpnabbUL8a3p2nvMPABATh8oKpD6/v/dRZ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VxY+SUAIJScr3Say8ezA8aUAVpNgFedPex0ku/zfYR6UFW1MSaQcYoO7IPh0324T4V+DhGOc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UmyZ7R49KVOz+MPaWp5SFGQ9tCL8WebKlBBN17XbHxUnOHN8avlxqCNNjCRPhVVEFCe5sT4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c8vc4eAAAREN2OcNCPc73fiYCk0Q0LGV68tC2kKR8306pz9/43R817XXFZouNl/oSshOfzVb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As4w3u6KjkpQcctJ/4FAEBU8nPTZZczjIxPnfVeo6lluEvxo0yibSnghQwflcoNwTx5Nis7i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x8VJfQurEl25wrGq/1MVzAKl+31ijafFjnBnxr9t9w5yFAIAYcmBG25HxKa/Pr13LPJ6aUXw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GHoaFPCBtlRmAfDk9r1umKDpU77Ffcm+MXM91ESDVhdUUQ7QDsHinK6Wk/pG/wS1nEUIY8nL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t/69vuhwcHKd9ABijfF9eW8d92bfc/b2PFrpQfSZcsMpwVM6uWih+7B/lBJZKtLBo500JG2g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n2rV6TXtXh9ftkNEufI/R43OFRW0Nk7ODI+RVNAcdvTUrLSU0v25FaWe3Rc8HEJ4l+QKDkxX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/NA4A80Zizd93yX4VjQZjP4w9daAMJ0rMTuVYOzNbNmy3LTVpb0GW7BC2Lr2uM8Gv3TlpJH/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We912mHt9VWFmudYWSMdw7kdUf8CwAAGziTAmYNxl7OvTpZU6ZyQs0PY0/Peq+pP68WpXmOt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wqKzAgRRO9UNgzgS/4kj+slV+bvpHpfk3ugZoiiVGJ6aMjLxABcx/D4k0XRUCABQfGIjx3ln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2q2Q2fPoBbBL4ofHWOVQNIOkBFBcGYpPX/vo3Pf/hcFT2OxSY4Fv3bnpIkG56yz9bKhiInw3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wcIx2gAzEvyBRYV4GjQDAPcr35WVnpDrzWiPjU/WNlweGJlRrhN9d/qfm77u0WFGR4kdaGwY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XNYvRsPYmPEJjkT/BJO1pRyvtlrU8KGY0f30w5v03HBH2iB+BcAAPaNxBy8kH05//qs93pbR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Tjf+oUSkHxY+0NgywLTVJ9kKQIdaNB0VOZrEZYmMcm0CdZR8lKd+XtzsnjXZYor0zOD0zRzv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ACwjWPFOCFtHfdPNv7jD2NPY7vj1/39To7Eokfxo8MogYQ81RXvO1ZE9nL+deN3f4xtLaR4a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uK5qXmb/kIbHubc9n59s7g7QDbMf895DIbTMXdvY8GhiaNHLXGk8d5nwGInSsav+D4UknCwA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n9Uml9dUeT8pPgDQxOXrtzRbhF3eeV42RmpWtezyDuarAIJSbalJh0qK2jruO9cB9I/+umv/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6jl9tDoo3qcM15mI3Sf6SegJXV7zv5AmsBa/PzyqQsB3xL8A2T57NOrD0GwAdLmSLxPjE4de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30kRikflRY4EwV7PDXT7Ot6MKxl3F9eBVN5cZ7WU0SL7Zd09rIKJOQRvW5nzyMnL8Nezr8W7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qivedObFjdbNha0qiaF7OManEB7fDJ7D6goPjgYdjhbsyaQrYiPpHSJSVnkojAHChQ2UFjk2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tZx/9Nf/6Gto09qbY4Yhp379r98+uv/XdPgl9Tix72eLK3PXnnbTwkkpIpJEdmTZ7PN33cd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G5Z3e4slPNv7jWe/1mGTaUp3ngE0JG2jnt7W099IIsBf5X5CI+BcA947EPi6rb7ock5e2omD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9iTLR52PbMY3fl7H3X2DmpX7biE1OJH3auExPaLvaAEEtqxpl+Mybx+VhRs45U7ez3Z5cU77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sqehvRa8bwxV1RZNqndDKCay1lqs93tNVtANsRPwLsmxOjKcRALjWjswtx47ud74KcjExahK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ZAsPydNfF1bXaQYgz0YnhwYmlDkunxrSmKUzyCv+NGMZbwogYSmTtaUffrrP8QqWiRed0mvu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B8cdTMyPjU+Kd8mBoMubVcGJHRJNyXjnG+flDFbcwC/6tQOXBQpoCdiH+BVkK8zJoBABudqi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+sKwdCQLO77rq0pidkZqTsyt2RnbBEDG/H17YjYi7lXI+NPxV+JrwNDk9b36rRqWfHOKAMoU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NCO7s9WRJin9ZJZDOr9IAl3hTRFbW+N0fVel134SQRE+7NTVxW2rixvgNb5fGP5lamD32Tcc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xqTd6uTYjV/qMpa2nuJf8FGxL8gC8WPAHDms5/FMBnhbdYyHfqWV9iytKI1KJVha0rijswtZ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Epoo92R+V5t/oGlBke0T/v3AXZFi/lhTNaGP5PCJ0qKzAgEkGbHStMzg9M5eclEBTwBbMfw9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KaEDWc++xntYIuN8etFY0afjCCGFpK2UPeZ7xeTl8h2vaufkxlSVVcUxWQFEpOIBmTNx1g5+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9Oe2eQRoBdiH9BlpI9uTQCAOTnpkefsgThXP3h6KeWt+bWkbSFZhQ/WuTF8kT7i6PA+Qx5Fqo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L+eplibhWm/PqbyMWZ2ZG75qDSfdghpudpDI8AuxL8gC/N/AYDlUFlBWfFO2iEaJz8utaW08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WGlP8aLFKICU9ubyjAFjEm5GJ29fe39aUmdSb6ai6oogAbsjtvuHRCQpCYQ/iX5DCk5dBnTY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p96nLUPxj4utWvGKIofIycvnU3eUQBCij3Z1RXv0w6rJRqNab9izlrJgXYIab8VoBFgC+Jf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jAMDia9lz9YcJga3BR6X5dgW/KH5cFUogobvqiiJyb1dFNBfTfimi2JO9OyeNdrC0tPfSCLA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XdkH40AAItZc+FT0bDawdinVR/Y9WwUP64KJZAwALm3kbNlgV3Y6GRNKY1gCQ6OUwIJW6yjC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5LP4IAG/blpp0rv7wWe+1l/OvaY0VlRXvrLe1AITix9UqL867dOWOjGcWx+JQWQEnOWSzcm9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9MM2RmpoqGY8161a4bqivfbOu7TFHFvSiDra8vX/OeBh2PTs/M0Y+RMXcuO+Bfs13DiQxoBA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WQmCRsD34JbX40dTpcvZ6siTFv6wSyOgX9ARWRAhsRQS/lFVdUdTZ8+jJs1maortveFXxr5a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gKD48HBcVovGgeKcpKTEkqKcioPFhqQ40L9I2x2sqbM1GgxANjCCoFRCBnGsaP76+2e+ldew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56UYeCEogYQZmYAyD4JfyYyuqIBdc6wxOz8xF8pvi1wqPnPvkjK+1vZfgV/Ru9w2Lxj/1zZX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flt970hrXeH+BfsVFtZ7D1dRTsAQHiEwMJd639cKqMyTmbxo8lrpbEKJMxACOydCH6pLz83f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gtHcGI/m1+qbLhL0kud03XFp7vuVqj767QPwL9ticGP/l8YqWplqaAgAisSNzy+9+8wsGY4t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rOf2bXa42IUP64Zq0DCGITAliD4pYuTNWXcMBMiyTwanZhqZbFIyT4549M3BEb8C9Hanpby5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zTPsFAGsYjLHAuWVrSqJoDUmxJKnFj2bHvyiBBL2ukUQjEPzS6LytriiiHSLJ/9K9Ok8X9U2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Q3z3yNS29NSQjPeFe7KTE6ML8zLEN+w1CMARHNR23jq8O8u/9ONrgGXj8TOfPYzeSMxih+jw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X9fr8/t5Hrm0E2xcYgWyiqxQdpsvXcHg+Ox94OCaGn2F+J0Dlo1PHQvSiOqa/mBD/+reH/5l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0+rPtiRseXSlTvuXBTyo9J80QLynp/ixyixCiTMU19Tlp+T1vx9lwv3/djR/cSddXTy47L6p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2zuAK8a+HY5wqzmi52qNj/Iv6RwAAYq98X54LJ6axJvySGvyKo/gxapRAwtRe13u6ylXTKom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CXpnZkbvmoNN/ljRDhFPhwwI+Tz3SMNhL/AgBAlUvbc/WH3XN1u7cg63e/+YUD8aPr/n5Zu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PkQJWgYShva7ohVyyuJ7V5ebnpnPc9VVdUbQ1JdHNLRAcHA8/7RT1j07SMRxJ/AsAAFVsStj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+oPmX2BuzF+/bGj+89+/nMHpl7+Yezpk2ezkp682DXxL6mrQIpjxHsfMex1RV8keiSDE8Gc7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9VrXf5Y0Qfob757PznCeKHAs1Ef8CAEAt+bnp3jNV1RXvG7l3Vg6CYwU4UtOL3BP/kloCSQo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KLXNXJdSLFTYteoeTSG+Nxx+QKm3X3DnAaK0DHbjvgXAADKsRY7/91v/qNJl7lbUxLP1R9yO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SLqmZCpFXAskUYFDBttSkxlOHz3z2M2PSbzfGrz/5canYKZaYMMzJmlJXzVu3hI45R6Z6Pjs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cS/AABQejxmQDmkNQy79LXTU89Q/GgjeSWQ4hhRAglFiPe1lX6rdXxBbLzYhd/95hfl+/I4p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5oW/FKcDgJO1SwIh/AQCgtPzc9Etf/+Lkx6U6RsFiOwyTWli312XxL0og4RJ/Tr/9RVnxTh2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xBeEbN9GczlE+EvlwJGapjzRiem9Npg4l8AAGigfF+eFQXTpSJSXJofO7pfjCFjOAyTWvzow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wD/EGr68p+91v/uNHpfm65IKVFe8UGyw2m4JHNzhZU+rafWeRR3VoF/9axzEDAEAX5fvyxGN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5G/95GaG7k7J628eGfM624ofrTdXk/WpSt3ZDyzVQK5I3ML73EoZVtq0qdVH1RXFIn+9rq/X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tKYnl+3Z+VFpAwper5OemlxXvVPZKQCryvNRB/AsAAEi/6hWPY0f3iwvfzt7BkXElLj42xq8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XmKRDEofpQRC8jOSJV0vonjtSPzA97dUNCmhA2HygrEozc4Ih7qRBz2FmSV78tzZzgegrgMu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/2m07fpslIJVB/AvQgBihuXzl4BjKzthyrv6QrUPuDZyKIVtTEzk3zDg3VjUkezw1czc4Gqt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Xs92cVvHkq1T3mxrGGhOLVcm2dx5rOfPZmaldSqdDV0vIqzOjor6NAbHHkwPBmT0MPegiyxG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j4jJpxcuAc/WHX86/cuGHUeDhWOGuTAZWWC3iX9DVX+36exoBAP7dh/q69/7Dls1bkjemJm9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dP/+mJq+uU/P30+8+JP/+f/fZ/GB+BCqckb/8OWJNHlbk6Ml/pCz2fnp6YXet2n0y9udPXT8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42/Ev7XKRDKBdLh7xLwAADPGv//r/jf/zfxWPuDexsC3Jm5I2xYvhWcLfrI8+HCZGXzMv5p+/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sZgtDYAiM4w1B+mWvce/uavRccbfThMdLlzf3o98+JPU9Mvnr+YF907rQ2EvHMKfOJfWBHx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GS//8dEY8Qv+TtOlv/nrdfyMGZuJr6J/v/Nt/+df/Vwy6xDdi9DX/p9dvvv4LTQoAYSyOhQn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X+z3up1xT//et171jdve9PN/kuoyw31wACWE3g4RiMoYnpmLjkpQZetJf4FAIArWAMqUrcAw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X687B4vsQAGxxu2+4pOa3S/6T/K+YKKk9n/xWxquyx4L4FwAAAAAA0AarQCoi+K5aVGW9xw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wYh/AQAAAAAAwGTUP0JLtZXFWemptAMAAAAAOG90Yqq1vZd2gEaIf0FLdUf2lezJpR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d94aIf0Ev1D8CAAAAAADAZMS/AAAAAAAAYDIT6h9Lan7LgXRMVnqqNfFWYV6G+KZwVyZt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GZC/Ot23zAHMoatfbjcU/nmkZyUQPsAAAAAAADVUP+IaF3rDH5yxpd18Ffe1k5aAwAAAAAAq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xfHb+1DdX6k630hQAAAAAAEApxL9gp9b23vqmy7QDAAAAAABQxzqaAPZq9vkryz0le3Jj8ur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89zFAAAAAAgel2tp2I1uAPsRf4X7Ndw4SaNAAAAAAAAFEH8C/a73TcceDhGOwAAAAAAABUQ/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9NAIAAAAAAFAB8S9I0X1viEYAAAAAAAAqIP4FKYKD49Mzc7QDAAAAAACIOeJfkIUUMAAA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5AlMDhOIwAAAAAAgJgj/gVZiH8BAAAAAAAVEP+CLMz/BQAAAAAAVED8C7Lc7humEQAAAAAAQ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AAAAAAIDJiH9BIpaABAAAAAAAMUf8CwAAAAAAACYj/gWJmAIfAAAAAADEHPEvSBQYHKcR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BH/AgAAAAAAgMmIf0Gi6dl5GgEAAAAAAMQW8S9IFHg4RiMAAAAAAIDYIv4FAAAAAAAAkxH/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MnWGbAPmxPjnzPPlJICg+MlNb995//TOAAAAAAAwBkmxL8K8zJu9w1zLBX0fHaeQwM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kcAAAAAAACYbB1NAAAAAAAAYDtPXkZyYnwkvxkYHGdmJ6mMqH/clUmRHQAAAAAAcMyBopy4N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48RDfiH+GvonG6MSUeCz+pvvekPhK6CMaJsS/IgymAgAAAAAArJYnLyMrPbUwL0M8kpMSSvb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VrisdxPu+8NTc/MBQbHxWN0YirI+nKRMSH+Fea0AAAAAAAAWBVPXkbJnlwr4BV9Ppe9rOhb5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03xsKPByzImKEw5ZD/AsAAAAAALjdgaKckj251kOvLV+8zVZqWPe9IfGgXnIx4l8AAAAAAMC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nKPdjGv5VjlmaHdab8V6O4bFl9/nHzm8mNtSPxrc2I8CyUAAAAAAIAVefIy6iqLKw8WGp9PI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nq0YnptpvBVrae11bILnOjN0ozMsgrw8AAAAAACzHPWGvt4ldrq8tFw8rEOb1+d2WEWZI/Kt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wAAAAAAsMTmxPi6I/vqKotVm8k+JkKBsMDDMa/P394ZdEk5nSHxr8pyz1cXOziPAQAAAACA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JDyvLPclJCbTGEoW7Mluaaqdn5to7gw0XbhqfDrbOmMMmTmumcwMAAAAAAAeKchpOfGjMrPb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CTHHdlnFUUaXFr3njF7Io4WJy4AAAAAAG52oCinq/VUt+8Lgl+rUnmwUDSaaDrRgEbuoB7xr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+Tn1NWSS/BgAAAAAAzLM9LeX3jTVEvqIhms6KgonGNGzX9Ih/FeZlrPg7yUkJ9TVlnKw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sT4L49XjHaeozLMFiV7ckVjnv/lUZPSjN4z6Qg1nPjQ1Dw9AAAAAADwtgNFOYGrZxtOfEhT2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01teHyz1m7M57hh2e9gufeyJIFgMAAAAAAFrbnBh//pdHu31fZKWn0hoyJCcltF/4/Op/+s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h93ZUZ+bAJXz56kEBIAAAAAAHN58jK6W0/V15bTFLJVHiwcvfW17vV2esS/slY575r3dFVX6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AAAAAwDyHyz3draciz5VBlJKTErp9X3x5vELfXVinxVZWHixc7Z8szNZ262uvz//VxQ7OVBe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YlJT8/OBwfHldqkzYnxhW4tH47h4dielqJ7tnZgcPz57LzWZ+zoxNSPk8/oQjmIa+DJy0jmf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vc4ZwkrjhSkC7w6FUm8fqOiryT2c1O7GTNWXe01X0ac5rOPGhOD3qzvhUO28joUH860BRztq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HFs6o7s8/r8LVd7dDw8WK3CXZndvi8U38j2W4H2zmBre69qGybeI+IqRLxlxMNt12Hd94ZKa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Fa+s+VWdJzW9v9w3H4P2el2HX+73hwk1ulsSm09b/IIqLb1ZYj7npmTlxpdfS3qtgIDs4OH6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byGu7mw9yQRV1/iPFHwJBGbJK67xPVAZblHjF/cNZCOUdetztVX4OHY3/5do3KjlQufK/7R9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5jCHxidadnlpSe167GIsG8a8o+ybxcSKuTRuOV4jPPK/Pr1rGDVx14WWFYlVOMxHbJq5CxIO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rrvDYkPVgVvKS12rTMoHpsT4+trylx4hynmRiemGi7cFAMBlcdpt/uGxaM+Mb6y3CPGPpwk7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1TTpZU0bwCytayDtpPaVdCEz1+Jddb7/kpAQrqyXwcKylvbf9VoBSFzh84aX41fk7L9a3p6V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ACAUlqu9uh1X1OMEKw7TLWVxfU1ZUxY44Due0PiAiwmGcprPknE5aJ4HCjKERdg5JYaT4xJV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GN6g9u5Muwa/pmblAdJ9Q6vcAOobAlI5/iesD22t6xUHyisfpKgJhcICOka/FxLvjkzM+sQs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MzQcrVHfDDpe/1GgMMB2kW+lhBbXlp7npPEbNMzcwomf7U01qhchHv+l0djG/wSgzvxsDqZU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UD6bQbJLiAFmzs4l/WrdSxD9jddS0C4GpG/+SPaEdgTDI7hy1jnwtZhVFLow3yAUDAMRwYKZ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ICjpamWYjcb6R75eudJQhTMSF6fX7Xe7HC5R+XJTxaSZ2vLnXktK3vLinaJb6x/xjbEszjf+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fsFZ1sB5WRMyZfkOvEJii8a+r/+kzx957oUCYOLmticnN+MhErIj+seFiR7PPb9h+hXLBxJU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d13xuqb7ps3iyu4poz++CvrIoHt018bruFNXxOt5p3GU+o1NTT1avYYGFzYnxLY42yLebJy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H3g4FhgcX3i8+UbHpfPEYE08lvSBVlBMjN0K8zIW4mJySu8L34RTxFBR/VZSNP4Vk8CzOCH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0pGNSNzBw5rudojTh6DFxsVvaq4CDtc7hF9HBdhAADZ3HBVJvauvTPYcLzCsdQG804Sr89v9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0S3GS1JQRKjVAw4Wbqo0XVI7Cb06Mb7/wue39Rve9ocDguPhqcPrLkqCYaMnCvIySPbnWw8Y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7Sk+h/W6+LwFvHOZ2CP1TL1ruM7XesMLtQXcKUOAJA6HmvtbLjYYfBdpRCxj6e+udLS3tvSW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iLkjEBZhLpjGx5qMgE9+Ak1a1MMGBohyVJzkRgw67hueBh2PtnUHxMC+hOMLPGmu1WeuGgTj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fY8rmzMLXU4LjiDUv8C+ACPaor9fYLnxMvBgDYy1V3lULEsOFv/67xy+MVrDkTiemZubozv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wKxP/ZE1Zw/EKEsE0pdq09wuVjzJLC6N0oCgn+jvu1jRH4uGq8dqKQrGw7WkplQcL6yqLowm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7pKdFAq7/J7HHUgygv0kprfnvrmijs7U3GlXnjknLe1kzMBAGCXlqs94sPFtfOxiqGI2H1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ekGgltwW/Qpp9frH7oYXnoFf/plqCjI3ZVTJEsyae6Ejrmy4n7/niyD9819reS/BrOT9OPhO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+XWNW+dmGCzfX/AFUsif3ZE2ZyntK/AtYu/ZbATdfoFusRLDKE99Oz8xxSgAAorGQ0XO69ZMz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bS2KczCnx7uH6hZulteddvnS7lQgmmoLzQa8uTrXkL1uyq+SpXWtGkhimldT8Nvvgr5p9fsJ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rrYIdpNDO7WFmFvOF6xOTFe2R1UNP4l2jr04PYX1CQ+vY78w3f0p5ZrnUFxpR54OEZTAADWR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eZwEii7jA+OSMr+50K02xJHwgxrRmT3W/KqIpRINwD1IXCs6XEk12lRMttvpi8JarPVnlZ8U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tEP7kprz4vuZbVRsOSkhHqFU8AUnf8rTNXogaKc0PehqR+z0lNDSZvMBwkHrr0qT3xLl7rEj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FfIiqPH0mAEBN7bcCda5P+3pba3vvwvJkraeY6SnuzxFSTpIlxBVp4ZFz7Rc+Z+UExY1OTDX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pfHK1Q+bWori1dVmNl9b6i+6bI7J7aX172U1p4/UJQjhniRnyr1NWVeVdPu1ul4DN75/ds8e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vxKH66RvxP2+uHkLfAGu49qo88a3LU+6XY92sFlfqit9KAgAopeHCTTJ6liPGclkHf9Xdesr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z1iZEvw652se5AtjTWVBwtpDWWpls4pBsuKL7UReRrR9Mxcw8UO1cKLxrjdN7yqtVmSkxLqj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YvP5jKPQbJkxmZZOJI1SYlxG3KI9smg9XvEv3vaHKE99y7RWe6OzEh5DK68gAAJQaE1LzGJ6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MPb2nnqmyucCeFPkiP/8N3vG2tIw1dT+62AarUjit+u9uRlRBj0JzvBGV9d7GjvDIpPokiOS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vFYW6IdcuH4PItVzt+eSMj3aIBPUaAIAVLcx2f8bHNVgk3BzdIEIaOdLwlaXatPcna8oUnzW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ZpqgoPjEd6MyUpP9eRlKFiLyvqPQEToW9fWPzIhKwDgnRYmMq89T/BrVcSliNsWhST4tVrN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m4cJNpbKTtqelNByvULzRIkl3ZYDmPOtmTCSfRBFGMB1G/AtYGX3r2hACAwC8kxX8YpbiNXB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9qIRiMEpo7RiSmvYoVgLU21ipdobE9LWXHmewZosf0kar8VCP87ahbsE/8CVvqEoG+NAiEw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iH3i4IQRG8CsahMDU0XDhplJzB9dWFite+SisuIXttwIM0GLcRZ/xBR6OhfmFrPTU7Wkpqm0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IJf0SMEBgAIIfhlC+NDYAS/okcITAXd94aUOpM3J8ZrMT1c+PiXNXckZ1dsPZ+dX/EoKBhpJ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gl10IgQEA4gh+2crgEBjBL7sQAou5hgs31RrdNNZosThVYV5GmJ/WN11WKqXOzUM8b2vnmo9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6t+94QwS97+0du1ACAy4lBC8EvG0UyA4uOJwnBLxuJxnTbmgnqEC1/u29Yne05XO5Rc0qm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uR6MTU3QR6mi42LG24xgrxL+Adwg8HKs88S3tYK9rnUFuQgKAa5HUI6VVV5qBRbt4QbNiM4U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qpgemauvumyOtujS+Vj3JvJ78P8VLWUOpd7Pjsfpnsh/wvQ4+OqpPY8WbUycBMSANxJdP4Ev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ZYYDUe3nqmy6bFCfVgtfnV2o00XC8YsUVFRURfjvbO4OcXUoJc0QULLYl/gUsRfBLKnFpKy5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A/iGlKZEQIj9Z6TxCSjE1Nfha0Lc9iBopz62nIzPk0Ypil4UML81KNYChjxL+DfqTvdytQk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ZQDsAgEvGgcQ1ZBOXLkpVWq2WtZobw1qprBAY7eDYgEKdjdmcGN/SVKtR64VJGuImupp9S5i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FJbS/wL+AuqMxzrJcVYiJuQAGA80dWLDp+4hgO0nmGg7oyPu48O0D1Oqovue0NKTXtfX1Om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UdN8mihJo8wG4l/ATwIPx7gmcPIKrEGltHAAgAyiqyeu4dwoV885nrytndeY0McpzT6/eWu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C9PXkbDiQ9NGq9xgiEaxL+ABSTecwUGALCX6ORZy89J4jJGXMzolV4tRrOnvrnCsXOSOEmYh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3f5x8ps72tDTWcFCAEOJfwJvPKm5QcwUGALCP6N7rmPPecXqlV1t3HzlqDluIk6qUoGQScUp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3m8onBXpnbNGFh+UKZXIScURPwL4AY1V2AAAJuJ7p2s6pgQlzS6TBHN3cdYud033HDhJu1gu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0e9vTUuprynRsxjBJrMS/1FSyJ1eXTSX+Bbfj3mPMr8C8rZ20AwCYRHTsSk3/7DZaLDLTfW+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NXFDqZSspdoT6XW0Wppqg2zkKKmwkyNj1jxhD0oAcVuchD/gtspdaPGnRoudlAFCQDGEF06K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wUfwQLNx9JAFcgWtgGsHU9jxZU6ZRSs7bHyLL/UjfnTJYXWVx+M8jpbaW+BdcrfvekFI3alx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ACYcylM5aMCFK+C9Pr8Ss0R7k7k4Nuo5WqPOkmv29NSGo5X6NuYYTqH5KSEw+UezjelVB4sX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4EP+C26/RaQQVXOsMshYkABhAdOZUPnKRE17g4dhXZAiqoeFih14LhqpJtKFS86l5T1fpXv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aRmpqqtLA4zKRvxL0Clj3zF1id2ufqmy1yBAYDug0DyedUhLnLUnOOck0Qd5ODbQql8xsPln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IXwJ5oCiHs04FmxPjvaerwvyCgmnI6zhshtmeliI6hcK8jMJdmeJr+Nh/4OGY6FwCg+Pi1HT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15mXVXsMl0ckYYTH9IUAMAgEHYdkboj+5RaMU2pMjEIre294iRhWqVoxhTq5DNuToxvaawxo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clsv2bKer/vbvGjn3Yt+fN9asEG1Qb4Vf4l+GsBa4rTxYuKpLnIUY2a7M0C2C9luB9s6geLh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zeZnYTLdACAkYNAWBYmwr9ws6WpVpHtUa1MDKGr4m7fF7TD2iiVQGdA5aMlfN6QGMCe/+XRU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LoZNvgg/hf0fBRWapf9RebWVxV+up0c5z9bXlUQYOxBksrpCm7/329401ZqeVMu29ypfptA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hEUJC541BmBkCGoptt9wy1Xe2iHtY0prnUGFdkYMXwLkzOlF9FRhJ86Sox8a8MuOwipROOHr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XTMEOn/iXxg6Xe0Zufd3SVGt7xrLoOrt9X3S1njI1CsY1usqX6QpOlAgAWHEQyI0lZSmSnzI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wbG0adVSYWKh+VyfS0xYpLY4n9JQQWE6LZIznZ1FzcjPiXlranpXS1nmq/8LnUSrGSPblWF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YNToTT3CZDgBg8OwS4rJHhUmIvT4/U08o68fJZ6SArfqUbu1UJ72l4XiFYVOIRBIub2mqPcl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WNNhJHWFiXvijH/l36sbEPHSrtL9uQGrp4V/XvDxQ4zrlp0v0Y/UJQjjn7hm6Ck+JwLfdRZl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Wsgb61hdc6wyKfWEeVgDQhe43lranpYgP08JdmcmJ8daVj/X/4sPUSkm2vtF6H2M+wZPu08N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16h667QGlPTM3PWBM/WSSK+1/dqWZwkxlTPOWBhMjtlTmkxOqivLTeshcVYJpIRgRgXlxTl1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XzZOX0dJYIz4rI+zzg+pNfh9H/Es7v2+sicknk+hSKw8WVp74Vs3z2OxrdHHJJbr+ynKPtaz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OPBuiBrfxNL0u6oMQ8rAOjVaet4HS8+N8WoSXyN/J6iuKAXn6riod1iQVYKWAzvLel4kmxP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EVdfYTJrlswAvRAFezhmXYDpdTPSSgEjBBbpKa1SZsCKMzFpSpyQkfRa4j0Y2JVZd7qVEh9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rKGEx+u4pxUtdqd+JdOp11366kIA64yiA/+wNWzomfReoIPvS6/aiuLK8s9K66s8U7ian7hy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4FGu/FdBo0lnx6SW2mYUgAUB9et1Y2p6WIob3a15rWPyV9edxf141W6OLohjeW5qemWtXZo7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45y5f/P3vnDRnVt+9+/KA1IgJ/pjJF9CyNTzaQwDyqMx52RGEdJO2OqINkRY14TGyQGCew0L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UeKYluh4k6GzHVPCguDMVKBTXCEIXngkSlPcte9/4+mIYn5k55+y19/l8NIoSAvicM/vstdZ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/O6TY6Ycd6qT14sVB5KDO+KWkoKWEDkm72uJry/PDZsMUKMFNlgi+Ong2zX8ntkf5NtuTBzm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kAb+F7Xu+2npq9C9nLLFd8WsL027/7FQZHz3Sr7uQG5RPWFWusmEV8hn5yBMQz8aJh6BqXjt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g61otidTuVn4/+5J/t7ybWEFnGlo7msdnnNQ0yA2siLH0rPTX4tT8CJzlYWU8Bc6fzV3dkhi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c97mjh4tjw5Xlmjg2+sNyUsACoqdZbaqvy64DoyoiMNuyrGEnXjf9NKF86d/z6X/vAHrEL4M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zmw2SPDuQ1U/3d9eWx4bemq7DVRtHjbmmmgf7IngyABAPQjG/Ud9Xk9YvLE8In5i0L6EWMtJ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/a6RlQN5J8Y+dnd23JrOrS1fi0L6kUUif6385fIj5AfhLbtOZamq5yzZ18rH7RFB9cmLRmN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sMtzv1QLNrfl64uzOSbEL+U7/lJz/8Sl8hkKbfv2/OBwGS6iVefvrTbvE2b+GXIDqVXDx0cy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Cf+fa2CYbGBVMnODCzG3N3+DGibrvRh0AwGmUh8riRIkdiSGZxahgG7nbM7c1V0QGLyYKEeX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mPD8fQOl6WYzaTEvdE8CiBg0/HEIrG9nuSv87nBJHxT8sCbyFU3terVJy/kjXOuY6MtzmRSo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e2R7BaX7aSdS/Tvb3iu2RzaK+qPTBbmJ6nVaWqjHnUorfprOiW65qtTThkASm2Ufv7uwwhaV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I1OldUe3W9kL48NxzbqFAAAGo0DNWs94scvTOfiNCLys8Sab5jX8ZtqvaP4z5Y0JwJIUNBcg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4fto4YGrHEzGGqP56VlJYt1GuOzachGd+//GzudJycyK1RKymfNJ0bEQI28nWpDX5tG4x9Y/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+wRs9999b//89+yocv706ioJMtC3IW15Wt/++tUPns8nhT387lBzRX4GxvKdM4VH11t41Vx0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c3sgeV5k/d2s6p7NkQ+yTQ+1yAQCShtrutmLUxLSJgbNygiIGfW3pqhh3vjUTc6rtwnN5bF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sSFFt9P/Hy1cgM9KD4V2+vRcxdm8sk5JC7euNfimtzoCzaTX3/0wy+lCXn1KI2UJyDPQZ6GP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jJ0JZTqOTJeU3noj8r3A7nhoV2dS1RprdJ4tSf/GXbCXiYupvh6829372u6/iSbmvt0+NnEj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yr0UOUVowkrAIBOdOb1iPu0MJ2zmztvjpeK83cVHoOLOxRng/MFlRmCB/btkS/IeuHYRpFHX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eFB9FT+eQfPZ4ompU5bFLqFJdvNj6XyXPzTw6CedXH/1affrS/NP7vDDZ92TDMbcv/xKFeO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a/oyspM9rJ4D7IPRlQ+5kpqlTwE2TWUz//W6aPfms4pEXfMOeRAflZbKr5cT/XJC1+HOgMA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UX9dqaUJJToTptKVQ3YjtbEnneASJDirz55S4FuYMUmE7kYXFB+hfHyDxjpL1bDobJu35S1A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Tq8WAozL9L8p0QcsmUZOUz+xYPxkbLXyUYnO8zG5+jhqHNd5QEqr3w0eKt/yb5QyA1GPQ5Wl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JQm/0cHls2KGYX3Yi2SzUdjGQt1HbFqZwrIHYANPQTdv3KG56iKYOAABCQWF9uirxy2BkJm0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FMMdX8KK2QVLhKdHXVjzhN0Aj1t72PubKiHUuXhwLEjES3LDano6OHtrd8lxl//450Euetv3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UG+3Kzmam+bVvNvPaOdkvauRBySbmxCryU/+KOfXdNHrIjt8MK99vo51hxMpd+H7w/Ln0yDW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r90zvRs0yqB0QIMAEAbCjvfK9Q1DDolsHiq27TpX2oXiU4JTBww9K9/vTKlZSXu8ZlMqsXxf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4VqapIdv5tI0WZqQx8yurj3791/8Nu5TSaFvbL2lj09gsYIxf5/qUS+DQTDwP9a989rhY9Jh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L4wOlkKxR10Mdul59DBhencyLc/Kbw2bQKKnqz7j69kZRIYJ5AAABhWR3UNg0IJrLJUjVr/0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ZoXmRKJTA7izXJKxlDLcJ74s6CruSWfn4AXFKYJ96W82/BBQi1377PXjzfufauhnxS21m3E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w1bzJwyvcZa9G9O9vc62s5QtoAzmZS2Rg/i4alSo29N55R/v0YC6xm6pOe5cQIJAKAKVYnVy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J7Pmr1+IgRZpFomqRmIb3yheJBNVykac01RAtLD6wPqZJA8Ub95R4xcWxYSsTS7VhXQJrCPn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BO/hM98+gJuTeeslw3Ke3irtb71zlU+/puvM/n1gT/zM7VYbk0FGudzg07s1EYC0/NVmhNIj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fvtdj7MrpsqVVjjiAOSzx/VcT9RJfKqSBDWn3m9n4NiR2e++wovWtuNd1yHmnuzvRY7c4ux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UThovjV5pP+JdZCibIgl9G06XI3+cvQc+hgcWxY1WupJx9NvlyHMpbFTVR1tXQBAwDQsiEvV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2ew3hamfyqb6uJBhWVdn34pY75F0X8hk9OqkZlZDwHW90sqThMja0fuZB/Ttnp8p6hhIkDUf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C+xE6rk8KZNl9PJX1v33t3ZoeRitjcjtG60KvPnHLP3mk6q0b8AAJSgJyXkfG7QuT7Q4gwoS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9dFJmRdPpo3MpM3OTX+vxpVXp3VZuP6z5Zq1GWLlBKh93cr28MpD7gTKRmKk+edEzdMlF8av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JtCOVwuSS6soT8ips7p5K/tZluL0VLjfunvOqHcA6MEEgBAA3qKH1N9XS72gZYIVs9lr0YW2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8fWzbbEOh57ITfgCpJL1ItjsPkiQi4v7jZz1Dl/QkPXjPXGn5iy+nXZn2uBPn9S/Nhq3RIz5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LpR7c9vm53PHndU2RQPTI+4jGEDAGAr3mKhtXarFhkdOXEmk1LhJkWT2lN98kJJaORKb7idp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jo8j9x88SewBZnL+rZIapu9tdPMiGcyo/W5i5zWF5pMjjzY7fnPj+Z6fvwnn9S7Nha+j05sC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lA4BkOBlic+ugb3y/VBxQPHjiipgqQEEgCArdhweWzYobZfO1EyL0hi++qTF+E75zoqZE/29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dQm5QSQ5+Mh2wtd9+VzLD1PXtLjaul1fSI9c4L49qH1iq9gxduuP+buC2/qXfsA0cO3I+Nxj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dPqD5149ZTwJRYa/FxXf9mlbjp2DMAALbits1+EYVgzpVaeg4dVHILUXyhSuy1683C9eTgJ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f1XCO7sF2FyfPX70+lZ8dnSwxtyFE5GEO5H4Y+fYnd2set/O501fvhGErjg1Xlqq7Zs9Gl/w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3+8q+5o2NG+b485T4iiOm905ITdhpEarPXJ/l4lY0lb9MDE9F65cc+6Sas+ecEJGACARcOqw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24MhQ7mJh8YH16qrKci3c9vDicGroEHd5bNiDZuHmONl6//UE6l9yyyUdaYwS7fqUIREP8t1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fnw9Frcz+fKK9ZjwHBxWP8678gUDHN6cyo/W+f3dHd2hJjIJitV3vnq05fVJy+Cm0y5hvTRw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rQ5EYRkdOWCybV+J+edPTTYmbLu4I+hcAQJLD4FRflwcHS1u29exU2e41hK6taMi+P7Bvjzc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3/x5bTda0jgAaSStvcS7foxGy1+3rx9f+XGvbnyCipY06G0PD35+JHztR1X6x/FsBV1dIUMw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IX7JMFxYfZMdv/sd//pe4U9fLKw35NGLb7izXJr7/WaxsT+ai7Putt4Sw6HwoSf7yyWip6O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EAy0SBtON1S8wNGR05oaPAUrsukwQHzKdxNHz2soQ1rolLAJJ7ScIgum4ND0a5OjArWM3SpO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BJQV5XPLQ5NH5J361uat/Odctq36p5kBrrbK2lunZqXIoTemev3p9vbzyxZfT6ZFrYgNacex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JR4NqhYg5tOCzAAAIs+sfWY0LODpTY184J8stQ+JX8pWiSJOYCUjU5J8pcHHYSVsKWC0ResP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5rHwZXNW/nFMWeg4d/NTpzcbkx2bzv6IWaMXTPTtV7slcbM6bkV3b1lBL6+6Xfz66hvdOFnk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BXqgoSIrypfNx+Rz6dLUn4ZL1Vgn+1ThJEnLE9Iz45B5BKCr7kG3d6eqlC5GstVR7+ZejSQ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vEQeiDwWeTjyiDxWvgxO6l+yI7jY0vJT2kHTKslGL6SRazEItGaURnb8ZhOSuRVXVcMZtZe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PVBkKSAAQAkc/vt7uzwT/9qU3C2FGILMA1nVF46YNZvSmKNJCTOyD1qaPUtzvbCdA6jE92Od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swuhkqbJUTfKjkB1bHoI8Cnkg9xOT4+mk/jWqoAy+CT6VAtZchlRx/u6p/Gych2x3lmvpkWu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47Ef7Bp/Yw63IEGemjfv9d67KEhAQEAIIFY17+81DXadJwthaVbWa+SE0/by5IxcadTfV0J3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Sxoug8rHGDDpYCPf/pRAIUze5cLM7Z7MxS++nE5CwtcHuKd/tVItaJ2PHvE1mv+1/sc7eUu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yHbRKNV8fF/X9YttJcH1ErCD/K/AACsYP34wVfbarFZROi21Xr+l68iqYZb8/4AUt4CDSkwJ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jFLJdCMuO31xYfOBlqqPclNyayfY6lZ+9Xl6xXqtui8+du2LrLkIr9Bw6KJva9r21u7OjoVr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eRn7Rb3yQuzMWuybkf/f3NYs8flj7joxuGjB1nDMSObtSw/jsUAAGINfZ+8sHtE7Gtej6GQG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3G5JjaVc+SPV1pY8e9nWRSAR01vYm4PcupyH5a6PyMXCEBeEiNu7Ocs2MkpMIfeDYEfNxse2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yUoNp/Eql07Qf/6JxJRi+03/9z5f02KVijtzMXF2e4cNPp3Whe/DMZLC7hBiy8im0icb53dE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14B+MnLDr4Mr3699sAQAAzVhP/XD6+DOIp5Tq67Lo4IXy/VrXRxxtkBKQ9v1789njFnVSv9s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hAIimPDfgcRriCLQd4187od2Lcn3dcloUd6U2HX/AWt/fa77MOyn68++lX+mbTCxoA4qH+FV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VF19/EyWSP31sVVs2N3ZIet+oL9XLqO51S9/cLsYlG6kmH90slRTk3vckAQmdx1bCtj6H+/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+htCk4g5YVF/wIAiNmrtvjTne59EdTHyx6f+P5nWz89FPfSvkjq+yIRB8xynuCTF15m2EnsM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HOdnfW8hnMDfakLjy/uNnW/qvkcPkRWjft0fiEfmnrZdCAiKTuyMGWj7JaWDfIo7pX6FM/92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NdU1av8EfncWa6Jj5Lq6xJnZXTkRKMJ+fJHtgS14GH8XGnZrs3biVxPz6GDQeYWDfT3xqZ/c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g5U006cEJDMMAABKI3cYC3hvWtk3txqL+1RaGtGHXOotb7n3ijCwSib0tnvKKj+2l/lWYua0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mtsjX62y2FbEb0RxbZCe9mLzHbUijome/L65rLcKlAzOleb78mYUeOY/jXQ39uiYS7O3w1LR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eSvHGvUJuUD7BVbDt+lfAV0L8Trte0aeQGzGl0bsa7IT46GcyqSS0psqifwEAJAm7Z0tJ0L8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mitGHXAfO7+HH7u2DxONxLB0zWrYYMg8tjwx53r/MeI4q1BVCmPtX7m3LF2HBM/2p6XzB5r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VKn+t/OXFseGAOatbLs7JYHKeGfio1xKP31xburqr6BNb03S7trlFidYV7JYfcugBABAn9hs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mVbLepfrbtPdh2w5CwSi2KNlzO4i/N3rV+DBIZB6mnAA0wxGc/BIp8lIeqWzTo9ci0K8WsL8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5IPeD+IhBfr85pAqYpz2ne0Cp3PvoVDmi7w73SydGw7V4AaSAAQDEhvWpMgl5znbT3FqXNiw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2eR4H0ZFhYfaDhVpfIRIDZc0r+ai7fnSsun8rPxmGTZQNMj14KMvzEqSZDm92JpIlXuQuHOc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2/cuiGUuO+9VmOwUM/QsAICFbbkISq60b1vXWUvzsZgYlZypO+/69Fg8gPctbWf/jnYbkr/O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cSGS/pXuvHtfnSyFHPbLDEMA/nZXSUwkz4TpJxTw74c8FFrcE0C5t/hfrkekFgfsg4AkBws6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n7dnWFksvccAScrM+OWAaKmy6OzuKY8NYGYDY8Fn/Gp0sWamQf/P2fRAJLJtJ7XpH4nFqm/n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Cw+sO7V2a3RwP2KjXU6RAIAxBbx2rOtB+yNlk+gbW1F6MQBi+9mrR5AeuOAKamwWZjJJ2FwF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/GnGAbIlfhjdv32fHb9Y/CssGGBToSvJXwKuNwYW1e/yYttoSK2bsZuB72YEVAEAnFm1rogx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8UkwUR1n4jHna6DN/lfGjIM8tnjVD4CxIxL+ldw2zZXWra+qT1/9To7frMV6+VQ8tfWLVeWq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zv5J2Rp3AsAQAIJlYtK1JCw7Tzs6Wsah/Jc37koCou7PD1k8nAT/EwIG29wDx46H+VX3yIu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uNnc6Xlpv/4ruWECpkrryTWQUmgGGTxlu3WWQAAJIo39iLepNnW9v17LUobrWhY6yySOG/Z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WC9M5Kh8B4scZ/StgpdX6H+/qZ13FTPHGvaarBlzUv+4/flbHeYohO91iWVzSjh/t3vIbjh8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vN7bKsr1EgSjHOR2JP87HYa8YYzmVR2KM1zAIgfZ/Sv9n17gvw2DYM8PojSCzO3m/iDq49+d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SyJP+TjHvsXdgm0D3y3pIBgCQEOxutonq62TdtjraW5NFEifUP7YOlY8AFnFG/wpi25QM8vi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76ji8lf/7zyuj3LovZRaD8RJ+379x4IJkz7F5IBAEDUeHxmZtFTigK7PdETqH9ZrJurUf/YM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uWgAleKV/qZ2W2MSFuTveTuyixRJIi0lzyWwGTwt8AAC/sShtJLM5jsXAuOnUHos5QalE+iE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/29hXyG5wBgi8+8uRPN0xLlwhqqlhdf09HiR0OdEkiPDTZuevyvPDs4AEDU0Nc8OXftYmpPu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YTMCnBVgr39rCTJ7nAGARZ/SvXb0B5QWDDV2eu8lf/7z+x8+suCkW7XEqqWlQ6F8AABARyZQ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2iRE5sJxQxuFynkBql8BLCLO/3vd/MGtOtfjeSmVZZrTq+qOvpdpE2yLNrjxB4/JvbGAQASg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11jQ4d6jGiRRAkPe6OH6a5wBgF0/qHytLVeUFg/W7Yn3A/U/nTznBm7fv69zsAR8Vk2QWPyY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Ah2W5snk3ZmywQmsdk0tABzjoXpHA8BwDq+6F8uJEzV6Yrln6NZ5y68bOdBG/j4YQI3AIDf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fAFFweWyYM2MADXjS/8uJhlmrwbK6/Ciqr3MXiU2VgpDXGCkJAABek1hpgzgZcMB8e6k5KQf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v1yZlngnWJKa9/oXBsAnSL8HAAAI2el1rVME/b/ix6I7TQJ+ExRmbvMQADTgQ/2jQ9MSg1yqH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xWlwJpN8DAABAMmH+Y/xQTuEWz1+9Ls7f5TkAWMcH/cuhhKkg2pYf+V91Wvh7KRWhfwEAAA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6+QKQl6SPV1ncmkvBxMV5/PPbgHh7aSXbWt9T/evfE9qRipCAAAwBVs1Tqd7O/l4QOAN0iIV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/x6MADRRyg6MjJ9o2K6jkU1mu1bzIwtkVH/K/7gfrK6+BXaW6qkfLju6YAAAArpMQhxgAIGr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tsDfpPNpMy/DBw7Uhw/XV28+L//89+LP36Tzx7v7uzw+Madz/9yK490V6nOStusiPjUiTH5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DRGJ0try9d4DmCXM5nUzh6C8ivZobR82jY1FpMXJh8nJg0GB/3LwgXXEYCqCThlRf8C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RrhF8dP8yjAIlvJX3UC9tGRE6ZA0jMtzHn9y7mEqfr6FwAAAIAeujs7PDv7BQCwyFx5ZXTk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/Ws7H2hh1ScvVh8/W330q6PtEZzXv5xLmKov2FETDgAAAHoQx9eK/lWl7xgA+AiN8MEuHy1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MfUSK7/8W4jKcw1LexzVkD8/pxZMd5TR+k7sG+PZ2MufWrcBgAAoCFE5CEAgJeYRvgDx47wK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93N4vTGLh6tOXpkZS+XDCz1gBEBF1dOV0X5fml7kJOKYGAAAAiNsBY9o4uMnoZImHAFa4Xl4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Pgg3MDfzJFcLV/4x5P//0tp4mR/r87bJ/8rbuo37FculyqHQnpt6xkAAAC8J330sC0Pdj2pe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GuFbJNXXJWFjuq+rfd8e2b7+tZXJr+zf+8HLZf6z+vTl+h/vvAnV5UbkY1agaewVLgPHjsh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0IvAHByPSN3AgCAlziXVC4xJN9acqBqLyxohB8nJ/t7jSiz6wL+4Dd88J/VJy9kiza1fjXHC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9dqocnQqmE/QvgBBA1owf3AUAAL9JbH8ci01FnVOyaMAK7kIj/Bg4k0llNz9Nd3z/gPTRw1s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JZr8rmzXHP3ERkVbGHxQXH8dBJsLvoXQAgkVv9C+AMA8JuwYgZwgu2lQE6QnLlSO2+c5eoBN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OjkJucHTkRKQmTP5y+RHy8UAIu//42an87PncYHFs2G+7T/97iIr4t3LS7+MH/QsAwG8iGlm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7DwoD4kvnkDjfDDpbuz49Z0bm35WiGfiU3HMUJYZf7c35euXh4bPuBsTHq9vJIeueb3XBH0L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3aJlYV9Vi31nkTgAAv+GIxRUsZq8kNg2KBqze8PzV67nSMs+hdQ7s2zP73Vdry9cstrKSt6M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Q+3pnPdnR2OLsiB/Gy40yFVgf4VN3WEEp/8vJS942KI1e+0dz7gXI0GAAC4EuEn07C6GK0lN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LET67U7gUb9wjoa9FzmRSa0tXC/mMkusZHTmxtnzNURXszdv3Z6fKvg6ZdV7/Snuks/jk5yX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DWH8wAAfkP9Y8xYTKx20XlLZgI+3pdnmEb4PIfmOLBvz+KP31TmzynsWrWlgrlYEZkdv+mlL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bVp0M9Pda+bknLf3cxPoiFo8fqX8EAPDb0UpmaZuLx2l2u3cnMHHGos95AO8rGkqVh8k8Sm+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tJV5UMwNlSwzb5gbj1bX2VZ5/UvUnDxhPBFrEUmVpsjUv8IAOA34nwjbeBU7+6NJE8ntSiUp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kgDVKPnu8unjRiWwYucji+Om/L121mKvRBKXKQ/8iXPQvCJ/uzg5b2oTF9ZDAQxtmbwMAeI/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hqLt9yKE2UxLcjvUWUfhfpHL6k9fUkj/OCczw0uzOTdumbZY1fLF9wqh6wsVT1bOT70v3dLR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u4IskwUdnwAIAQBJI4NlSzZ5tbaWxgMW0IETSOElghUec0Ag/ILemc3OTX7sbKa8tXT2TSTl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meLxwf9ixQwVRzYt6eQG3TRdWuR569eJ00Cs3jiSvMvAIDYSCFtxIVdva+V5H36xMVJjQR8T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O5wYtJluEE8js31uZP7f44zf6E8H822B90L84iFBFcWzYog9ktydU0jLwLQ5dovkXAEB8njq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0fzv2pPXyYqZcaySEoCfsTQCL8++exxdzO/PiA7lK4uXlReyvbG3kjiiPBB/8o6kj2YBM5kU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F2E0GXE3SEG67tpn8LwCA+CJee0cOScuttutItJT/ZdUuJ0ovsOyAudBr3HVIAfsUqb4u53p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pYvKB8N6dlBlA/6l2zEZ5DAFHCyv3dhOmd9E8H9SsLNcvyoChrxAvgN0kYSbrbFMhy7edkc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xQCP8T+1Rq6UJL2+tOH76b3+d6u7s0Hl5636lgH3myaLRLZomgctjw6vlCxoOhVJk4CfA/fL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/L81Wv2QACPsRvxJkf/qj55YbHSpMWDJQ4gY8Ni94kDZN/HFtvSCH8HC9M5j9MP00cP66+F9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xt2xnHiUTMYT57PG/L10tjp9Wckl2j6n9m5Gh0P1q8+v4MYGD2wHALZA2knCnLSZw2V0kyT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S4Ssu/jgkb4HyDxZnYo7fc9tu/fq78W0gM+8+ZORkdO/O2vU/JucDQRAyf7e8/nBhd//Gb90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VIzg5pvbe/VKbHpxMLIYcVGEAxINdK//81euEnBPYPULradm22s1cSMgBpLsd4qBRaIS/hUT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5Xi+Gkn5kK6y+c+3YxsyqYl3tpvv8tHojK3BnaKf6lW8ZVrM+5vuq9LeeqpXTc9Ie6XZR9dk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PFa4yhR0gAZzs77WY9rtQeTjne+AtXut9x6UNsc4Wb0E8k9GRE/47YFYPIHsScwDZ3dmhobd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fEiBqg4Nmwr/DSqQttmgVFs+m92KL166ODoVLmGjx0Bn3t5V1tijVt5knLNeqoI3cVubvabt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+Qdeu/hVF1o/FZeP6XGH6UwAkAcvSxlLV+8N/6+dnrdtBu6dTd5ZrYo/8nk5YffLCriiTkPy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Qujk6X7tucqmEb4hXwmydanu7Mjhiew+uhXeb/WNtON19++ry88pfq62vftkXhENj3ZOaN4L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NjE6V7ySmtU5sfM4jAM+wbpvFhfVb/5I4xK5kE4VWZddjFlvrrk9J/hdAImxrX1fJ3k83JZB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S+JMFu3gxINXrlxz+4z9DsFbKHy0Po+kITtrpAbNEkJp/Kz1i+meOOerGq/hd1dnkBk2SFrv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sG40KnUYd2/6nTvb3ygaYzaRCtFPypVfmzxVmbl8vr+CEhMhnPALwD+sdKPzOiLF/Ru1dCGQ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QsgCVjfeK1H/lFbAbuH/KF8v9bFEe97UCwsPrD400MRSfWT6usygsvAsSP57HHr15PwRviy6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Mk1cpPXLtL0OXJr7/OZQsP/lLrty498WX0+3HNjIHQ6xTnpv8mil/4YL+Bbjp4Rsqjz0wsRk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X17POv/1ea4hGRRvGMQFUBsWB83YTfy9/7uQtlO2/fvtTug5s5yzenzpPrYz75PRvHj9lJrJ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IP1zxS6KY4vzdnqFLZyNrrSUvqXxfI9/+ZISwUIa3mCl/dMQPC/Qv8BDrUfGcv3mqfvjoHyV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X9Z7M2Z5HIAgPhJ2W6v6bEEZv3WwtI30UkjvDWKH6PnfG5w+xruOXRQfkXDhSU2BawQ3vOf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6cuNePDqyEcK++HI6PXKt9X0pffRwdfFiinPfMED/Ag+xbqFrT1/6OqzdurQXnW/dbu9cxd1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2Bb44v/PZU2KktV65PmwvpyOYCMCOsVsm0KxM2oObBvT3Fs+INflF/RkHdjGuEnzeicyaRC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5cm3i+5+tZFDKd3d2qtx+7EJx/m4rHXJ6Dh1cLU3YbfLjB+hf4KOPfvSwdVvlpQemwUf30v0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YZd/Yv6R4BEbb/3Hz/zUnO37jBszDILKZ3W+iLxNU9QImd2gKhZmM7tfBHkVwo6UsCKN+4lb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KJXgZyM/WbFdayNZ05ca9nqFLrahgshpXyxc0tKVzGvQvwE2PhFLloX9NKDSIetFJHnYbWzg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OofAZIW/fonbcguGkr3ZSWGVcMBpAapKFwkWrbeWNb7rBO5wU9Nby/kBjWkgCWwEX7r+peY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bOO+DL7F1FWxhJn95R6IiBAf9Czx10xXYac88MA0+eohn1Dtpt+rcuDgzQSy3xSVBH1CAmOk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/M2H8+W/Mvrsa6TPn/12jOddK68Yj2A9zv5SzyKhZn8J/3D/Xu3N8W3uwH62l8lCp9f9oGzU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6ClYcP81QyKZB/wI/0WCnPXPTvc+9tztW0sX8L7uaHcWPAMm0rT6dLWk4WAr9a+UAMlwkPNa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lXIDdZ3AkdHTlhX//95qYlJAWtxyVWWqjrFry2MCtZ0d3xZk4s/fsNhcBOgf4GfaMjA98kD0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V29W/xAqKqXZrVbiYswYArsfApcpDb7qAaXASUn1d4Zo/DYvEpxSwYlzj6vR/rdG9AsXx07v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KNezzk9N9CuRaOOatPXozqFr+2b1Znp8oDuR+ayOzLDqVXSxNIYI2C/gXeEkrTRNx0w+hkS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WDKFgV/9qUzDavCHW/3hndxaV9414ARSi5L3z42ypslT1L/mrTc0BZGHmtgfNwtd++/26guQ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RS2xAVV8hz8WNu77yQt6F+jU2U9Pb+CILbgiy+nm/hmZb9dLU2kKIloBPQvwE2P3Eq5/iQl0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tcwpypH+/df3rznLNIYfG+vFjO+ddALEj+6QGP9uDDAjZ7ZW4B1EkVms4gJTo14NJ3FpOHxV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jcYPF4IkiYWz9ou3rjnvblpeiyVWAfr0x6b43p5JT1yrdFyECSwRkH/Am9RYq1lC54rLbv7G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JBxlDSxHrxsMhZ936pdqd1wmAbbWL6xkQsoVqOFhqiyaxWskB5JUb95xuFq4kQ7DN34TrA/v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yfPQUkK2PXyit+N8JvutqbnaKE5xC6MfPtTdvxmQwauff/e1dKE90NawwL9C7xF9gIlWnjxx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PTpaUpBBHWvz4zzVjO6XIFf1LnHLrkZv1fD2AZKJE/xLD5Ep7l51I4HpFR/pGRInVetKF3F0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fjuzg5fD5wWpnONThisMyYyZvxuhN+0j7ew+MCtysePcme51jN0qaFEsA0JrHwhnz2Ol7Ir6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6dgHZiLPjN118gHOlZSVnj6E36P0o1k84Zak4UdSjQadD/wKwgkTCSuagSYTg3NiQNk26Rlt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mfU5OA72i1OTwOjGE4frXCyv7eJWxPfQ4nEkJxG+M45qGFFBE0kgi3M5JHAdgX9C3xGj8120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x8f3PSi4mHmVKg6Siv6hHQ0UGOd4A2FajETiXXi2bvJ7eNNElaulJAbty455zk4jmSst31Ex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G7asSyOn1Yycc/jRviN5uVtRS5K6srDwiSCNbSDLczkb03ncFTqgP4FPqOkU++WB+bQSbUYV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4X2kFq0V/y14NKfc0/wIgHm77M73arckhJTWjfs9kUs0FmUFQ1THdrUWi6vTR4+LHVoKLQm5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P85hxytwapB/+WT+VnG/K9R0dOIIHVAf0LcNNjvJipsivtKsVZ1HOEEpv7pcTJu6K4YZySY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vAJKJnhLIts30alf64IgDoOpSI5Wo9JRAmgByID/rhAQmFymXqmiReFr82CKF3KCSFDDvG+E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g190emRa8G/69GRE7+UJg4wKv1joH+B56iy3K6cVI9OlpS0/dryM2L7WUoK65SMPN8ZvCnp2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2dYtS5aF+CUz2z4H8rKrGzFGnaKlKAas9fam/F74Rv1QtklF6CX2M9v17GxocGa2T7GMj/PX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fSUlke0icn+ELzp28CxI6tIYB8D/Qs8p+fQQVWtgp6/eq38EHJ0slRSlj8cZ6ClRFi5//iZ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2+zqLHcAVtEXF18srmltBm/1Tla4RafHjP223Jv2rbbOTjs6zpa1FIv6hqgCe4sc6FPIZJWm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yKpreq1+GUQI3J2qiz7WMBAUt7f6uJFPb2AlID+BQlw00dOqLoeo9/rlMCK83e1iV8n+3vjb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cp1w9NT2baX4PYB3xqrW51BIV6AwCFeoabbEomO3792qbRCYejk4JTOciUdLlSi3F8dN6PDR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zl1oLKPyXYR8H4lhlotTSCBbefz5NyqxyXBcSJvkYYZeQ2RzaQK+/aoOnc1EpjsR1GfvjbmD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LXb5UlVg0OlVePXRQw+mruFZ61gbH0QAqNqjscT1dug1nN8dB6glKBbme7PhNbbrGgX174km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a8w17Mwk9dzSTrFrzaafwVY3nPlFQ1fnGmEPzf5dZK/jnVNgV48gaR840GiJAk2JeSUmELPV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/VZaq1acvVx/9Km9CLQHJkLacp3RfV48E531dYiA1i2Ly2mczKW0emKzMjYm2pQklwbxO8Wv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EJWcndnh5Le/6Zlr/VFsrD44LqmkZQD5H8B6Ij9tOlfbX/OD1Gibijs+bX13cW0XR87osekb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Syvw5DWeQOhXSts0KWecOvONnbvLrUzrmFYifNpo97s0Boao2xDoxtZCrj36VRbjrVia/QXY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HhV/7j+x7vi/N32YxdGvv1JHCB5cxC/In3r5AnLWyTu71+GLqVHrmkuPteZwm3UDevPTXwv+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Z6BuUfNRf17ZILCZ1z5WWzyrrGUzzLwANKKxuM4g5E6NmvRpIjLtO8Stmp0inAyYebEPD1CJ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J3RCp3vAzokenoyeNYIv9E9PJmVXqYWMuDU+IWZ/HmKmn3Sv8SGiQm5cuPemyRlP+pBjLcEy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PHtbZM6jRRoahU1mqqvW92iz1VtAmrxgJzEovMFmZ2vI7Un1dqqqGAZKM2vZAJsPaVgvFjW7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hrebxFzXo+2HqxbmHlEc6Vlax7O/N1TWhXS7s4Oih8Doqfq0LNG+FWyWALbOwnlAto7Wa63p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e6F+mcl5bfnUCubNcG9CRBuyQB9b252F1zAcX8tZkx2+OfPuTWsk45s73W2gbWdW2KYHJNx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EKvx2AxKL2bGlr24z/eMlk9GiuMYlZtVSbJ2gWycT3Pw/kfgiYPRFaYP/nmT2LxI9tUM8K9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7IwoTJCK+NZ07sG9PYh+XJ/qXvO2kfSmh9vRlnFF6cORtVzKo+KM8f/X6VH42O34zHidsrrT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R9EWz2MxVnXOSdFfOV46jVkeajNCkT/AtBmWzVfXqnyUIxdPDk+ppHTKd3HseIIxZ/jrGoiw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2l6FL4rvGIBzIj5CY5YsvpzV3aJHAWPl7jb/6KUwjfD+eaqP5XzTHkDAhYCWWvOCrpYnESmA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NDLTRVz5RWdhw/6j7PuLNfECRudLEWngi0sPujJXJz4/mflkrEVH/1fhkHrYbV4zOI3R7dC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xMXaD4Y8AmlB+ttT2Z46PGL7oKoNkQ5Zt+S/qT5VsBeo9hw6eVD+3RELHnihVMNOkWH6Eqnk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TPQ6ArX01ZJFpj1xnZheaQsrSYCyYBdg8WdTqwE5sP8xzn1hiRpiK8pXmYhn1Fo0YsudIgr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mNZo9Hlb/hY15WIsP5ONKmbDdwzTlh0hmheSzxwu5wbD0ILM8lA/cIfkLFFKYud3upgcpNjG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rVNydiJ2D65yOL8XXPXYRXXV5aqleWaK6ew3Z0dtvJ6ZJGc0tofY7v7euXGPQkrNhZJeKP0J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WiSulKhQ/NrPCx4bFiVLyFYtVWi1f8CCc3KgUDvwaMq7UUHv6cmO62nRu1xBSnu3a0lX5zU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oU8rJCFykOF+lf7/r1i1K84khh8Z7kmH9OCdKC/tzkhbGPC91JVvg63tjaLPvqWSVA4sv0Dj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SN33g2JHmPHVZHqubDVOd8MvRv0Cnr+nolYcl9G+cLc3fdeJwRS5SfAD5mJ1TDGtzIZPZOeW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WhYzZg85UcsW1H39fKKfGSRiNGRT3PmVUJ38b6cWyT57HF0BNdDjPubu5MHEwzkDZoL/PalV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JjXz70+x3X+0ajMu6XS1NJE0Cc17/Wv/jXY3xECrjAflqFKZPi3GaK6841C1O3Cbjh7Vt9oM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2Pjn4cOftRBWX30qzz56tOXG58nLxwdCqGhk4L4DdddyC2Vd82MaDywb8+GCtbXld6ckJj+2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WfvtdPrJUnAhFtpAbZBwVgE5GR05ccarpjNk55RNk5zR7pnyMYXVr59y+hdrN63EiBeyDRSI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d9XWadBDSv8u+ONiZW3qxNM/J+6SmzKMzclhXreh1rZakafLymBEfyqtIQfAsxcLIRLczk6/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JgklOOynn9S9mo2r+ahQWkbmVAvYB4nM76nY3hPXkry0/5rpTtdVi8k3OoK8Lg+QvAM0xs0P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bcbNbvBsEMpYDsXSUIcMJK/Wgwx9BSDy248V15xXc2Uu1h99GvwcFJ+ZxI28+CUKg8lHl8tT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/GpksIRKY8/3vKX7kq2nCBUzyzFcn4igNlyEuYIpUak0wjgqArRuao7uzQ0NTJxYJb7H3jo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tyLZ6Z8pDQ0t4SD0p3Unr4MODt+YSZ/eWw4Cc/Eef3LgxfbV9R+NRvnM8l4vR310fXIHLSAV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NQOAHzVEcP62hEsqkgPF16OR8bpDkr9YJXq8Xx7Y8WXL9eZYqD4OPZEX/+ijPX70eyM8GSUw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uf9A0H/giR+NYV8BjddJ7uWqceJ2FFSBfWE1jwEAAI/aAJVB0uqrDxsId4OZ8PhuI5DaT0ir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lCdyNpH3/3nz2OItwJ2/evj+Vnw2STCfGYvHHb/wOf9C/ICqUt2bDTVeIeAyqcnzEjnKUpAT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2gOVZJTz6GD58mt1of19nA+oaqMtDBzO3j+lNKQrbwS/BZwF+twdqos6yGIKV8tTXgsgTmvf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JKB/AgZuOjx7QI+R7sQ4deQGcCVQ4W1KGtoOlDXVgbJjcalV0d3bQ+StE5I07o+b01DTCdz2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EaRdX2ul1dGJ0u76onpo4dXSxO+Fku5rX+5rmd7T5BmexYhCV8VOhtPiAHAjlqH0zwAV5A9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60IaVReI9qk4CPGiEf728EvwWOIapT6nycCA/G0QCqy5e9HIUmNv6l/IKO1jXnQLWc+jgZTw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Wr9LjgUtYvC5AUAqLdnkt2jBnFydCbPFvIZzpaUcCaTwshGEWKoakTlQSP84LfAMcyu1J6+H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ptu/fu1qa8E8C+4wVAEmmkBukEb4G5ia/Vtt4QvxCL08/nIml0R8BnEI284UEDJDSj/KiNnI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x7e1ui8Fz0nAR40wpdbmCstB334Y8PEd/WpPX2ZHrm2a6mWGPTq4sW0X3EQ9Y8QIUEmrdp30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ZTCo7lFbtxJAnaAmSvwBcRLb0MwwPsY1y9yZ99DA5+BrcG9reR0TPoYOqesh60Ai/GLiQk/g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h/IzwaJ1j3bJah/hKQj0TVZshZx4uyRaQnWfB2SvwDcRDZ2qiAtIo6N/sMD2eFJr7aIODaFf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F3KCebdCPRvjZ8ZvB4zsU9iCP9FR+dmHxQaLumvpHgI3jLzwwizGSE6cKCDFWXHOSvwAchSp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0raMovEFhunjyTIRL8NqnoTPWiEX3v6sjBzO7jrTiZyEM5OlRMlgTmjf60++nXnx/V32HtcS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FPntceeXjFgxUjh80RwCnke1dVQfo5ODKwVLbZhXk7Hdf8ZVZWSQ6ZyN4RiGfUdWIyoNG+Nf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lnnpDgE4exU2YO1EZDPXbnQU/lZlqZzOFRnbjywie9/5luLDTFIbrW/XZjJ/2XoEl9cPEjYT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IJl99+rJGt4oYEWdGXBq3BILKcu3+42d8d3FaWFdOHz2gOH767FRZycWYRviuf/vyPHsOHQz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gP5WczQrpQqD9vUN44MBeofIULW377/aOKe/LpOD4ws2dgwbb/c6qcotpZWcbEtD5K/ADzAp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2xI1xsaNTZf4ciyQ2nDt9dJ3RkROqUpA8aIQvZMdv7jq7cMsMrZYmyAILQqnyUB6s9wMG0b8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57Kz+78qNXgxU1nXG48iO/l1gG1gYHKsT1n6jIA/EC2eoLteBDz5GgzBxOg8g3GgIunj344v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G+G1/zi5EAgudO8s1ebB+S2DoXwD/tj9yCBkD+ezx0ZETjq4Q+sVGjTgoTKQC8AnZ8GkEFj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66ukT56+BadWKNnYTrn4umj62jrIetBI/y2PyWw1Ue/BnTgkcACUnv60m8JDP0L4EMPjJPqS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JSZwYArmovXMeAoBv7/VMnhEikeJoVvV20Emj5vLYMG2/LL6hul43L5qdv3n7/lR+NmBFZ/v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2wyQag9fZkeuRYwvc450L8APuKBMY0oIlJ9XZX5cx44MVRBRuedczQN4CWy+XP2Ht3O6WhW9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HhP001rSI+DaqlBfTCN+PZ3u9vJIeuRYwEUw2GaK8IDx/9Tp4halboH8BfIRCPsP5QOh403X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YaOhD145wC+Qi/8iPBM10AnjQJ5pHRvsI6299SPRviG569eB08Ekyjvl9IExmhXGmqy5hDoX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FJLAQETOzWprwJrVHboTjo9BXCKoigN/IzrlK1BEqZzIpz3QN06aHJOsQSfV1MV5AA9rGiPv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RPBBo4dWVu6SrbprjTUZM0V0L8APsnc5NccQoZFZf6cZ3VthXxGAg++2RBXCBOpALwHCSxEN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YyDCiEOnu7JA3DvOqhOLYsKqFPVde8aAR/naCJ4JtSO3lC7PffcVWUx/TZG1h8YE3d4T+BVB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Bjcms4NHDvi331J4MHyYIUAQEMwZyYUTFKPr7oGOmkouD4V1MvIoqApBezN2/eFmdv+Pefgi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6eJFEsF05O1X2RgJD/wLYxVAhgbXIremcH315P7U8cNBbJJ897usKAYCPIq/8LSa9toDf4pc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s74Q2F3KCq8t47yzXPqtsMwRPBeg4dJBEsCN5IYOhfALuABNYKHotf25cHJrNp8tnjNOUFS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//IbNswmSIH4ZkMCaBvFLs9+orRH+6GTJ16fdUCIYhQi7cnaqXJy/6/pdoH8BBLJV4kbQ7Kl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kQS8npw0FuJ4iiDAkgs2aE0m2cT22ai2jkZC0s7/EYXydrSVcQvtYhvrGpJP3/12gNRo87dm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UydKd5RqLc1eu3LjnumCK/gUQCNONlYmQATEHj8k5SEECI4oDADbPqBEnpLp4MWnbpiwSuWv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qEt892/RvgfYBLBqk9efPT/jk6WSpWHLMuAyLNyWgJD/wJozFxdHhvmOQTxvZJ28EgUh4MOA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QTifG0xstbhJw6dH9a7ks8exrU4wcOyIqvXsayP87dSevvziy+mdmW6IX03gtASG/gXQGMX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8gcn0LMeWJbTiCBBeRMJoWDDgBbbLQfpslAXcTxSHi1+IYEVr5AGn4djEKKbXUooFB1Pb42w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ubU8EK8zcRvxqDnclMPQvgIYZHTlBN4pP+V7inibZ96JTya5I9MI4dgD4ANNkgAzrnRzYt+d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K5hYSbPGeRHFwkKqXMMHDuiTfT3uBH+drYSweZKy9fLKyzFpilVHqZHru06YVMb6F8AzWDq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7Lf74Db5XG7U8dZHglmmPAPApiuOnGQq5nZP9vTQy/zBE5wzy3zH9BFBIXUSb2+x3I/wPuHL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7MIW6T29OVAftYtCQz9C6BJzGH17Hdf8SjE96ouXswOpXkUW2tDHghlGtsxCqm2bH8A0IaYE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UtnlgkPCU6k/BGeQWpuEXCqmj9Bw6qM1X9L4RPoSOcxLY53xnAK1QyGcGjh0ZnSrLy59YBx1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ORlbRRmbr95+z7hjyLV11WZPyd+HqsCAILEhKvlC8X5u1du3EvmE+ju7JA9E1GjDuYMsrJUF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2wL49C9M5jh5dZ27y68pyTc8aNo3w5eXiq4HgSBT8H//5X65cLflfAK1iziET2LUk1df1t79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XTkBIkM53OD8hAQvwCgIcS4iIlJYC252TMRv4KQHUqvLV1NYCKY3LLcOOKXB7Tv31vIDaq6p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Egv4FEKannhCl48C+PZfHhnHQg2ASGWa/+yqBHW26Ozt+KU3QFQ4AmsMcLyVn/0z1dZk9k5r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vy5xR+/SUhHMLlNuVnGyPhEITeobYtLSCN8SCboXwBheuqr5QveTyY6k0lJQELaV2POTT6Tt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Da8vXBo4d4dsHgBb3z7Wlq353VBS3Yfa7r8RMsGc2h2kb530mvjl6JO3LM9r37y0qW7qJaoQ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yBkRkdOiKcuPop/KtjJ/t5fShM0cmoOkwj2SwKmVp3JpP6+dBWFFABCjA8XZvKyf3p5inA+N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f4YtuVUQYP/13T6VSuSljWEn78hJ5/bU5hzTCB19B/wKIygnz6bxarPKt6dxq+QJH0y0iD3B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C9VMBRSAIh0/zSnCN6oYEbUoOAxRMT6eCaVyo387a9TclMYVr/RdmpoGuHzvYB/oH8BRIU5r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+wv7gpPq6bk3n1pavjY6c4DsNi40kQb9UMKN8oZACQNT4oYIZ5QtRI+pF4vQxpFy8Maz0Wk2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6MRPnjJ5zwCgEgR13Zu8uvi2PDC4oO58srzV69dufIzmVQhN4icEamvIx9ZGPK5//iZuw66r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IEyNwSGwm+2ep8tCVy+7u7JBtX/ZMEr7iWSTyKY6fLs7frSzX3rx978RlH9i3J5tJyWWjjSY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Wd1eaqTpbXla3w14BPoXwBxsDHeOJ+RT2WpulB5eGe5ptw7lw+OV0y+xebTXvvt97nyigRyr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khJMrJ4oDAFsYgWNu8mv9J0xnMqlsJkUmdfyYisj1P95VlmuySGpPX6q91FRflxhWWScY1s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1UdiJpG+HR0BZ9A/wKIlexQWj4K/TBz3iiuOQlfthx0CeHkU1mqytpQe1Ld3dkhC3g0e5yEL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JU/XJi4XKQ9lF9Qhhqb4u2TBl2+RIyfoi2X7apGqRGMNayA2ySED8wC++nNZ1SeUVDsXBJ/7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6h/hrgj645kNIArpPu6/DgcM0JYZbPA3oreIa75wLEj2UwK2UsbsiTMwtAgkp7s7zWLBNkLA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L++cZ2TBl20T20r1IjJ21lW6DYQU/Apmq4pxKINLfSRz6FwAEQfww+YgViVoLS/V1pTdlL/n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wtjNjc9AP79mwtErRRAHB6/1x9/CxqLYw9EyMbhJP9vemjhwf6e2WRUOQIABA/6F8AGln77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ijclHPLNWHLLuzo6eQwfF3+rp7NjwuvDL3V8b8hE33fyLfFov4thaJO379hhVFGEUAPxja+c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nmyv7d9/9705nmS2T95vH5gvC+zSNbfvm9FNk31dW1Z1Y2lwiIBALAN+heASz6ZKSWuX1O8J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H7fnnuw6rFnd8ywtHDwUANs+2AFU8W7sl22YC2TKs9S3sVs0OiwQAQCfoXwAAAAAAAAAA4D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4DPoXwAAAAAAAAAA4DPoXwAAAAAAAAAA4DPoXwAAAAAAAAAA4DPoXwAAAAAAAAAA4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AAAAAAAA4DPoXwAAAAAAAAAA4DPoXwAAAAAAAAAA4DPoXwAAAAAAAAAA4DPoXwAAAAAAAAA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wAAAAAAAAAA4DPoXwAAAAAAAAAA4DPoXwAAAAAAAAAA4DPoXwAAAAAAAAAA4DPoX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oXwAAAAAAAAAA4DPoXwAAAAAAAAAA4DPoXwAAAAAAAAAA4DPoXwAAAAAAAAAA4DPoX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DPoXwAAAAAAAAAA4DPoXwAAAAAAAAAA4DPoXwAAAAAAAAAA4DPoXwAAAAAAAAAA4DPoX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DPoXwAAAAAAAAAA4DPoXwAAAAAAAAAA4DPoXwAAAAAAAAAA4DPoXwAAAAAAAAAA4DPoX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4DP/J8AAAANO1ZC1NL4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82b081.680bef082b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82b083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82b081.680bef082b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82b08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f082b05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f082b05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82b081.680bef082b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82b08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82b081.680bef082b08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