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81dcea84.6810181dcea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1dcea84.6810181dc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1dcea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tance Wilkinson Quoted in &amp;quot;Top Four Approaches to Reduce Pharmaceutical Cos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naged Healthcare Executive&lt;/em&gt;&lt;/p&gt;&lt;p class=3D'news-info'&gt;&lt;time datetime=3D'2017-06-11'&gt;June 11, 2017&lt;/time&gt;&amp;nbsp;&amp;nbsp;|&amp;nbsp;&amp;nbsp;Media Coverage&lt;/p&gt;&lt;p class=3D'news-info-spacer'&gt;&amp;nbsp;&lt;/p&gt;&lt;p class=3D"introText"&gt;&lt;strong&gt;Constance A. Wilkinson, &lt;/strong&gt;a Member of the Firm in the Litigation and Health Care and Life Sciences practices, in the firm=E2=80=99s Washington, DC, office, was quoted in &lt;em&gt;Managed Healthcare Executive, &lt;/em&gt;in &lt;a href=3D"http://managedhealthcareexecutive.modernmedicine.com/managed-healthcare-executive/news/top-four-approaches-reduce-pharmaceutical-costs" target=3D"_blank" aria-label=3D" (opens in a new tab)" rel=3D"noreferrer noopener" class=3D"ek-link"&gt;=E2=80=9CTop Four Approaches to Reduce Pharmaceutical Costs,=E2=80=9D&lt;/a&gt; by Karen Appold.&lt;/p&gt; &lt;p class=3D'body-text'&gt;Following is an excerpt:&lt;/p&gt; &lt;div class=3D"wp-block-group is-style-pull-quote"&gt; &lt;div class=3D"wp-block-group__inner-container"&gt; &lt;p class=3D'body-text'&gt;Constance Wilkinson, of Epstein Becker &amp; Green, a law firm with a focus on federal healthcare contracting, also believes that the survey=E2=80=99s responses reflect aspects of the current landscape, specifically the higher prices manufacturers typically assign to specialty products when launching them.&lt;/p&gt; &lt;p class=3D'body-text'&gt;She agrees with survey respondents that a major factor in rising specialty drug costs is increased demand due to more people being at an age where they are likely to experience a condition requiring them. =E2=80=9CThis is the case for some treatments such as those for rheumatoid arthritis, but not necessarily for others such as oncology drugs or those for rare diseases,=E2=80=9D Wilkinson says. For the latter drugs, the price may be driven more by a condition=E2=80=99s criticality or the smaller population for which the drug is indicated (i.e., a more limited market)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81dce7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1dcea84.6810181dc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1dcea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1dcea84.6810181dc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1dcea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1dcea84.6810181dc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1dcea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81dcea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81dcea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1dcea84.6810181dc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1dcea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1dcea84.6810181dcea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