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f7793bc.680b94f7793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7793bc.680b94f779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7793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rehensive Client Service=E2=80=94Epstein Becker Green Alliance with Deloitte Legal Touted in &lt;em&gt;Bloomberg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Financial Accounting&lt;/em&gt;&lt;/p&gt;&lt;p class=3D'news-info'&gt;&lt;time datetime=3D'2021-08-16'&gt;August 16, 2021&lt;/time&gt;&amp;nbsp;&amp;nbsp;|&amp;nbsp;&amp;nbsp;Media Coverage&lt;/p&gt;&lt;p class=3D'news-info-spacer'&gt;&amp;nbsp;&lt;/p&gt;&lt;p class=3D"introText"&gt;&lt;strong&gt;Epstein Becker Green &lt;/strong&gt;and &lt;strong&gt;Deloitte Legal=E2=80=99s &lt;/strong&gt;&lt;a href=3D"https://www.ebglaw.com/strategic-alliances/deloitte-legal/"&gt;Alliance for Employment Law and Workforce Management Services&lt;/a&gt; was featured in &lt;em&gt;Bloomberg Financial Accounting, &lt;/em&gt;in &lt;a href=3D"https://news.bloombergtax.com/financial-accounting/deloitte-not-ready-to-practice-law-in-u-s-tax-unit-chief-says" target=3D"_blank" aria-label=3D" (opens in a new tab)" rel=3D"noreferrer noopener" class=3D"ek-link"&gt;=E2=80=9CDeloitte Not Ready to Practice Law in U.S., Tax Unit Chief Says,=E2=80=9D&lt;/a&gt; by Sam Skolnik.&lt;/p&gt; &lt;p class=3D'body-text'&gt;Following is an excerpt:&lt;/p&gt; &lt;figure class=3D"wp-block-pullquote"&gt;  &lt;p class=3D"blockquote"  class=3D'body-text'&gt;[Deloitte Global Tax &amp; Legal Leader Philip Mills] and [Steve Kimble, U.S-based CEO of Deloitte Tax] touted Deloitte=E2=80=99s ongoing alliances with the workplace law firm Epstein Becker Green =E2=80=A6 The partnerships have allowed Deloitte to =E2=80=9Cserve our clients in a more comprehensive manner,=E2=80=9D Kimble said.&lt;/p&gt; &lt;p class=3D"blockquote"  class=3D'body-text'&gt;According to Deloitte and EBG, their alliance=E2=80=94which has involved both entities referring clients to each other, and also bidding jointly on new international projects=E2=80=94has succeeded, aided by a growing need for employment and labor legal services spurred by the pandemic. Kimble added Deloitte is open to similar such arrangements but had no announcements to make.&lt;/p&gt; &lt;p class=3D"blockquote"  class=3D'body-text'&gt;Mills said the key is that Deloitte=E2=80=99s clients benefit from the arrangements. =E2=80=9CIn those markets where we can=E2=80=99t provide legal services, it was quite a natural evolution for us to develop these alliance relationships,=E2=80=9D he said.&lt;/p&gt; &lt;p class=3D"blockquote"  class=3D'body-text'&gt;In the more than 80 countries where Deloitte currently practices law, Mills said employment is among the fastest-growing legal areas, as is intellectual property and patents, practices involving technology and digital issues, and mergers and acquisitions.&lt;/p&gt;  &lt;/figure&gt; &lt;p class=3D'body-text'&gt;Related reading: &lt;em&gt;Bloomberg Law Business &amp; Practice,&lt;/em&gt; &lt;a href=3D"https://www.ebglaw.com/insights/deloitte-epstein-becker-alliance-hit-overdrive-during-covid-19/"&gt;=E2=80=9CDeloitte, Epstein Becker Alliance Hit Overdrive During Covid-19.=E2=80=9D&lt;/a&gt;&lt;/p&gt; &lt;p class=3D'body-text'&gt;Learn more about the &lt;a href=3D"https://www.ebglaw.com/alliance-for-employment-law-and-workforce-management-services/" target=3D"_blank" rel=3D"noreferrer noopener"&gt;Alliance for Employment Law and Workforce Management Services&lt;/a&gt; between Epstein Becker Green and Deloitte Lega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intellectual-property'&gt;Intellectual Property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7793bc.680b94f779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7793c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7793bc.680b94f779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7793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7793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7793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7793bc.680b94f779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7793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7793bc.680b94f7793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