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3dd4c4e.680be93dd4c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3dd4c4e.680be93dd4c58</w:t>
      </w:r>
    </w:p>
    <w:p>
      <w:pPr>
        <w:pStyle w:val="PreformattedText"/>
        <w:bidi w:val="0"/>
        <w:spacing w:before="0" w:after="0"/>
        <w:jc w:val="left"/>
        <w:rPr/>
      </w:pPr>
      <w:r>
        <w:rPr/>
        <w:t>Content-Location: file:///C:/680be93dd4c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mentary Webinar on Health Care Delivery: Population Health from the Consumer's Perspecti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9-17'&gt;September 17, 2013&lt;/time&gt;&amp;nbsp;&amp;nbsp;|&amp;nbsp;&amp;nbsp;Firm Announcements&lt;/p&gt;&lt;p class=3D'news-info-spacer'&gt;&amp;nbsp;&lt;/p&gt;&lt;p class=3D"introText"&gt;&lt;b&gt;New York, NY (September 18, 2013) &lt;strong&gt;=E2=80=94&lt;/strong&gt; &lt;/b&gt;Epstein Becker Green and EBG Advisors are sponsoring a three-part webinar series focusing on emerging trends in population health. The presentations will offer participants informative and insightful guidance on how population health strategies are transforming the health care paradigm and explore key aspects of emerging as the industry moves towards the management and integrated delivery systems such as accountable care organizations (ACOs). &lt;/p&gt; &lt;p class=3D'body-text'&gt;The lead off session will challenge many of the pre-existing notions of how to best communicate medical information to consumers, patients, and their families. This informative and insightful presentation is entitled, "Consumer Perspective on Health Care Delivery=E2=80=94&lt;i&gt;Challenging Pre-Existing Notions and Navigating the New Landscape&lt;/i&gt;," and will feature noted health care systems communication expert Chuck Alston, Senior Vice President and Director of Public Affairs at MSLGROUP, Washington, D.C. &lt;/p&gt; &lt;p class=3D'body-text'&gt;This complimentary webinar is scheduled for September 24, 2013 at 12:00 p.m. EST. To register for this webinar, click &lt;a href=3D"https://ecoms.ebglaw.com/reaction/RSGenPage.asp?RSID=3DsyXQ_xSHa4U6kFlWDbxGxkwr8_sSC1wfZ99ii21IzP_EPsTiw1tYFJTpV_6LPoJK"&gt;here&lt;/a&gt;.&lt;/p&gt; &lt;p class=3D'body-text'&gt;"Communicating effectively is essential to achieving the clinical and business goals within the U.S. health care system," notes Alston. "With the expanding emphasis on population health interventions, now is the time to better promote more effective messaging to targeted groups and individuals. Many providers and other health care professionals do not fully understand how to bridge the 'communication gap' between the experts and patients, family members and others, who are often confused." &lt;/p&gt; &lt;p class=3D'body-text'&gt;Alston, a specialist in health care systems communication, will share key insights from focus groups and his national experience on the most effective methods to communicate with consumers/patients to promote shared decision making.&lt;i&gt;&lt;/i&gt;&lt;/p&gt; &lt;p class=3D'body-text'&gt;In addition to Alston's presentation, two other webinars are planned. All three webinars delve into key aspects of the emerging population health paradigm. To register for any of the free webinars in the series, click &lt;a href=3D"https://ecoms.ebglaw.com/reaction/RSGenPage.asp?RSID=3DsyXQ_xSHa4U6kFlWDbxGxkwr8_sSC1wfZ99ii21IzP_EPsTiw1tYFJTpV_6LPoJK"&gt;here&lt;/a&gt;. &lt;/p&gt; &lt;h2&gt;&lt;b&gt;Session I&lt;/b&gt;: &lt;b&gt;The Consumer Perspective on Health Care Delivery=E2=80=94&lt;i&gt;Challenging Pre-Existing Notions and Navigating the New Landscape&lt;/i&gt;&lt;/b&gt;&lt;/h2&gt; &lt;blockquote class=3D"wp-block-quote"&gt; &lt;p class=3D"blockquote"  class=3D'body-text'&gt;&lt;b&gt;Date &amp; Time: &lt;/b&gt;12:00 p.m. ET, September 24, 2013&lt;/p&gt; &lt;p class=3D"blockquote"  class=3D'body-text'&gt;&lt;b&gt;Speaker:&lt;/b&gt; Chuck Alston, Senior Vice President, Director of Public Affairs, MSLGROUP, Washington, D.C., and Advisor to the Robert Wood Johnson Foundation (RWJF). &lt;/p&gt;  &lt;h2&gt;&lt;b&gt;Session II: Assessing the New Mobile Environment&lt;/b&gt;=E2=80=94&lt;b&gt;&lt;i&gt;Slaying the Dinosaurs to Achieve Better Population Health&lt;/i&gt;&lt;/b&gt;&lt;i&gt;&lt;/i&gt;&lt;/h2&gt; &lt;blockquote class=3D"wp-block-quote"&gt; &lt;p class=3D"blockquote"  class=3D'body-text'&gt;&lt;b&gt;Date &amp; Time: &lt;/b&gt;12:00 p.m. ET, October 16, 2013&lt;/p&gt; &lt;p class=3D"blockquote"  class=3D'body-text'&gt;&lt;b&gt;Speaker:&lt;/b&gt; Robert M. Kolodner, MD, Vice President and Chief Medical Officer, ViTel Net, and formerly the second National Coordinator for Health IT =E2=80=94 the "U.S. health IT czar"&lt;/p&gt;  &lt;h2&gt;&lt;b&gt;Session III: Measuring Success=E2=80=94&lt;i&gt;Evaluating the Clinical and Financial Efficacy of Population Health Management Strategies&lt;/i&gt;&lt;/b&gt;&lt;i&gt;&lt;/i&gt;&lt;/h2&gt; &lt;blockquote class=3D"wp-block-quote"&gt; &lt;p class=3D"blockquote"  class=3D'body-text'&gt;&lt;b&gt;Date &amp; Time: &lt;/b&gt;12:00 p.m. ET,November 20, 2013&lt;/p&gt; &lt;p class=3D"blockquote"  class=3D'body-text'&gt;&lt;b&gt;Speaker:&lt;/b&gt; Dr. Tom Wilson, PhD, Founder of Trajectory Healthcare, LLC and Co-Founder and Board Chair of non-profit organization Population Heath Impact Institute (&lt;a href=3D"http://www.phiinstitute.org/"&gt;www.PHIinstitute.org&lt;/a&gt;) &lt;/p&gt;  &lt;p class=3D'body-text'&gt;"The webinar series offers an important opportunity to hear from key thought leaders on the tactics delivery systems are considering in assuming responsibility for the health of populations," says Mark Lutes, Chair-Elect of Epstein Becker Green's Board of Directors and a member of EBG Advisors.&lt;/p&gt; &lt;p class=3D'body-text'&gt;To find out more about these webinars, visit &lt;a href=3D"http://www.ebgadvisors.com/"&gt;www.ebgadvisors.com&lt;/a&gt; or click &lt;a href=3D"https://ecoms.ebglaw.com/reaction/RSGenPage.asp?RSID=3DsyXQ_xSHa4U6kFlWDbxGxkwr8_sSC1wfZ99ii21IzP_EPsTiw1tYFJTpV_6LPoJK"&gt;here&lt;/a&gt; to register. A Q&amp;A session will follow each webinar, so don't miss this unique opportunity to hear from three national experts, as well as commentary from members of Epstein Becker Green!&lt;/p&gt; &lt;h2&gt;&lt;b&gt;&lt;i&gt;About Epstein Becker Green &lt;/i&gt;&lt;/b&gt;&lt;/h2&gt; &lt;p class=3D'body-text'&gt;Epstein Becker &amp; Green, P.C., founded in 1973, is a national law firm with approximately 275 lawyers practicing in nine offices, in Boston, Chicago, Houston,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 &lt;h2&gt;&lt;b&gt;&lt;i&gt;About EBG Advisors&lt;/i&gt;&lt;/b&gt;&lt;/h2&gt; &lt;p class=3D'body-text'&gt;EBG Advisors, Inc. is a Washington, D.C.-based consultancy that takes a multi-disciplinary approach to helping health care and life sciences companies navigate the many obstacles they face. EBG Advisors' reimbursement experts, policy analysts, strategists and other professionals who specialize in providing coordinated guidance and solutions across various segments of the health care industry. For more information, visit &lt;a href=3D"http://www.ebgadvisors.com/"&gt;www.ebgadvisors.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3dd4c4e.680be93dd4c58</w:t>
      </w:r>
    </w:p>
    <w:p>
      <w:pPr>
        <w:pStyle w:val="PreformattedText"/>
        <w:bidi w:val="0"/>
        <w:spacing w:before="0" w:after="0"/>
        <w:jc w:val="left"/>
        <w:rPr/>
      </w:pPr>
      <w:r>
        <w:rPr/>
        <w:t>Content-Location: file:///C:/680be93dd4c6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3dd4c4e.680be93dd4c58</w:t>
      </w:r>
    </w:p>
    <w:p>
      <w:pPr>
        <w:pStyle w:val="PreformattedText"/>
        <w:bidi w:val="0"/>
        <w:spacing w:before="0" w:after="0"/>
        <w:jc w:val="left"/>
        <w:rPr/>
      </w:pPr>
      <w:r>
        <w:rPr/>
        <w:t>Content-Location: file:///C:/680be93dd4c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93dd4b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93dd4b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3dd4c4e.680be93dd4c58</w:t>
      </w:r>
    </w:p>
    <w:p>
      <w:pPr>
        <w:pStyle w:val="PreformattedText"/>
        <w:bidi w:val="0"/>
        <w:spacing w:before="0" w:after="0"/>
        <w:jc w:val="left"/>
        <w:rPr/>
      </w:pPr>
      <w:r>
        <w:rPr/>
        <w:t>Content-Location: file:///C:/680be93dd4c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3dd4c4e.680be93dd4c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