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ca13ba.680b95eca1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ca13ba.680b95eca13c1</w:t>
      </w:r>
    </w:p>
    <w:p>
      <w:pPr>
        <w:pStyle w:val="PreformattedText"/>
        <w:bidi w:val="0"/>
        <w:spacing w:before="0" w:after="0"/>
        <w:jc w:val="left"/>
        <w:rPr/>
      </w:pPr>
      <w:r>
        <w:rPr/>
        <w:t>Content-Location: file:///C:/680b95eca13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E2=80=9CThis Rural Hospital Takes in Prisoners to Keep Its Doors Op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lt;/em&gt;&lt;/p&gt;&lt;p class=3D'news-info'&gt;&lt;time datetime=3D'2022-12-22'&gt;December 22, 2022&lt;/time&gt;&amp;nbsp;&amp;nbsp;|&amp;nbsp;&amp;nbsp;Media Coverage&lt;/p&gt;&lt;p class=3D'news-info-spacer'&gt;&amp;nbsp;&lt;/p&gt;&lt;p class=3D"introText"&gt;&lt;strong&gt;Colin G. McCulloch,&lt;/strong&gt; Member of the Firm in the Health Care &amp; Life Sciences practice, in the firm=E2=80=99s Washington, DC, office, was quoted &lt;em&gt;Bloomberg, &lt;/em&gt;in =E2=80=9CThis Rural Hospital Takes in Prisoners to Keep Its Doors Open,=E2=80=9D by Lauren Coleman-Lochner. &lt;em&gt;&lt;a href=3D"https://www.bloomberg.com/news/articles/2022-12-22/a-rural-southern-hospital-built-a-wing-for-prisoners-to-keep-from-closing"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cash-strapped hospital in rural South Carolina has found an unusual way to keep its doors open =E2=80=94by adding a unit to treat prisoners. &lt;/p&gt; &lt;p class=3D"blockquote"  class=3D'body-text'&gt;Medical University of South Carolina=E2=80=99s Chester Medical Center will open a 36-bed ward next month to house state inmates needing hospitalization, an arrangement that brings much-needed revenue to a facility that was struggling financially even before the pandemic. &lt;/p&gt; &lt;p class=3D"blockquote"  class=3D'body-text'&gt;The agreement with the state=E2=80=99s corrections department underscores the pressures facing thousands of US hospitals, especially after costs soared during the pandemic. Rural hospitals in particular have limited options, and the numbers are grim. More than 600 rural hospitals =E2=80=94 about 30% of the total =E2=80=94 are at risk of closing in the near future, according to the Center for Healthcare Quality and Payment Reform. &lt;/p&gt; &lt;p class=3D"blockquote"  class=3D'body-text'&gt;That means looking at unorthodox solutions like Chester has, said Colin McCulloch, a former hospital executive who now advises on health-care mergers at Epstein Becker Green in Washington. =E2=80=9CThat=E2=80=99s innovative, that=E2=80=99s creative and that=E2=80=99s preserving their mission, because there are not a lot of partnerships that a hospital can do,=E2=80=9D McCulloch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ca0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ca13ba.680b95eca13c1</w:t>
      </w:r>
    </w:p>
    <w:p>
      <w:pPr>
        <w:pStyle w:val="PreformattedText"/>
        <w:bidi w:val="0"/>
        <w:spacing w:before="0" w:after="0"/>
        <w:jc w:val="left"/>
        <w:rPr/>
      </w:pPr>
      <w:r>
        <w:rPr/>
        <w:t>Content-Location: file:///C:/680b95eca13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95eca13ba.680b95eca13c1</w:t>
      </w:r>
    </w:p>
    <w:p>
      <w:pPr>
        <w:pStyle w:val="PreformattedText"/>
        <w:bidi w:val="0"/>
        <w:spacing w:before="0" w:after="0"/>
        <w:jc w:val="left"/>
        <w:rPr/>
      </w:pPr>
      <w:r>
        <w:rPr/>
        <w:t>Content-Location: file:///C:/680b95eca13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ca13ba.680b95eca13c1</w:t>
      </w:r>
    </w:p>
    <w:p>
      <w:pPr>
        <w:pStyle w:val="PreformattedText"/>
        <w:bidi w:val="0"/>
        <w:spacing w:before="0" w:after="0"/>
        <w:jc w:val="left"/>
        <w:rPr/>
      </w:pPr>
      <w:r>
        <w:rPr/>
        <w:t>Content-Location: file:///C:/680b95eca13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ca1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ca13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ca13ba.680b95eca13c1</w:t>
      </w:r>
    </w:p>
    <w:p>
      <w:pPr>
        <w:pStyle w:val="PreformattedText"/>
        <w:bidi w:val="0"/>
        <w:spacing w:before="0" w:after="0"/>
        <w:jc w:val="left"/>
        <w:rPr/>
      </w:pPr>
      <w:r>
        <w:rPr/>
        <w:t>Content-Location: file:///C:/680b95eca13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ca13ba.680b95eca1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