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37f35c1d.680bc37f35c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f35c1d.680bc37f3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f35c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lin McCulloch Quoted in &amp;quot;CMS Delays Hospital Star Ratings, Pledges to Address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FMA Healthcare Business News&lt;/p&gt;&lt;p class=3D'news-info'&gt;&lt;time datetime=3D'2016-04-21'&gt;April 21, 2016&lt;/time&gt;&amp;nbsp;&amp;nbsp;|&amp;nbsp;&amp;nbsp;Media Coverage&lt;/p&gt;&lt;p class=3D'news-info-spacer'&gt;&amp;nbsp;&lt;/p&gt;&lt;p class=3D"introText"&gt;&lt;strong&gt;Colin G. McCulloch&lt;/strong&gt;, an Attorney in&lt;br /&gt; the Health Care and Life Sciences practice, in the firm=E2=80=99s Washington, DC,&lt;br /&gt; office, was quoted in &lt;i&gt;HFMA Healthcare Business News&lt;/i&gt;, in &lt;a href=3D"http://www.hfma.org/Content.aspx?id=3D47879" target=3D"_blank" rel=3D"noopener" class=3D"ek-link"&gt;=E2=80=9CCMS Delays Hospital StarRatings, Pledges to Address Concerns,=E2=80=9D&lt;/a&gt; by Andis Robeznieks. &lt;/p&gt; &lt;h2&gt;Following is an excerpt: &lt;/h2&gt; &lt;div class=3D"wp-block-group is-style-pull-quote"&gt; &lt;div class=3D"wp-block-group__inner-container"&gt; &lt;p class=3D'body-text'&gt;McCulloch said that another concern was the lack of an appeals process for low&lt;br /&gt; patient-experience scores. =E2=80=9CYou can=E2=80=99t go back to a patient and say =E2=80=98Let=E2=80=99s talk&lt;br /&gt; about the patient experience score you gave us,=E2=80=99=E2=80=9D he said.&lt;/p&gt; &lt;/div&gt; &lt;/div&gt; &lt;div class=3D"wp-block-group is-style-pull-quote"&gt; &lt;div class=3D"wp-block-group__inner-container"&gt; &lt;p class=3D'body-text'&gt;A former hospital CFO, McCulloch advises CFOs to both continue lobbying for more&lt;br /&gt; objective measures while also training staff how to appropriately answer&lt;br /&gt; billing questions and address patient complaints.&lt;/p&gt; &lt;/div&gt; &lt;/div&gt; &lt;div class=3D"wp-block-group is-style-pull-quote"&gt; &lt;div class=3D"wp-block-group__inner-container"&gt; &lt;p class=3D'body-text'&gt;=E2=80=9CI think we=E2=80=99re going to see star ratings go through,=E2=80=9D McCulloch said. =E2=80=9CI think&lt;br /&gt; it=E2=80=99s a positive to push back and make them more rational. But, to put your head&lt;br /&gt; in the sand and say =E2=80=98It=E2=80=99s not going to happen=E2=80=99 will just add to the problems we&lt;br /&gt; already have to deal with.=E2=80=9D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37f359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f35c1d.680bc37f3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f35c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f35c1d.680bc37f3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f35c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f35c1d.680bc37f3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f35c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f35b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f35b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f35c1d.680bc37f3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f35c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f35c1d.680bc37f35c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