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9aa75ab5.680c09aa75a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aa75a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ristopher Smith=E2=80=99s Article on the Drug Supply Chain Security Act Featured in &lt;em&gt; Bloomberg&lt;/em&gt; Roundup: "For Your Consideration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9-08-03'&gt;August 3, 2019&lt;/time&gt;&amp;nbsp;&amp;nbsp;|&amp;nbsp;&amp;nbsp;Media Coverage&lt;/p&gt;&lt;p class=3D'news-info-spacer'&gt;&amp;nbsp;&lt;/p&gt;&lt;p class=3D"introText"&gt;&lt;strong&gt;Christopher R. Smith,&lt;/strong&gt; Senior Counsel in the Health Care &amp; Life Sciences and Litigation &amp; Business Disputes practices, in the firm=E2=80=99s Washington, DC, office, authored an article titled &lt;a href=3D"https://www.ebglaw.com/news/insight-the-drug-supply-chain-security-act-and-preemption-of-state-laws/" target=3D"_blank" aria-label=3D" (opens in a new tab)" rel=3D"noreferrer noopener" class=3D"ek-link"&gt;=E2=80=9CINSIGHT: The Drug Supply Chain Security Act and Preemption of State Laws=E2=80=9D&lt;/a&gt; that was featured in the &lt;em&gt;Bloomberg BNA Daily Labor Report &lt;/em&gt;roundup of articles =E2=80=9CFor Your Consideration,=E2=80=9D by Robert Wilhelm. &lt;em&gt;&lt;a href=3D"https://news.bloomberglaw.com/daily-labor-report/weekend-read-dont-get-bitten-by-new-yorks-new-employment-laws-3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div class=3D"wp-block-group__inner-container"&gt; &lt;p class=3D'body-text'&gt;Every week, &lt;em&gt;Bloomberg Law&lt;/em&gt; features articles written by and for legal practitioners, offering an insider=E2=80=99s view into the most important issues across every practice area: Bloomberg Law Insights. =E2=80=A6&lt;/p&gt; &lt;p class=3D'body-text'&gt;For Your Consideration&lt;/p&gt; &lt;p class=3D'body-text'&gt;The Drug Supply Chain Security Act and Preemption of State Laws Preemption of state laws by the federal Drug Supply Chain Security Act has arisen multiple times since the act=E2=80=99s passage, a response to counterfeit drugs entering the U.S. supply chain.=C2=A0Epstein Becker Green=E2=80=99s Christopher R. Smith takes a closer look at the act=E2=80=99s two preemption provisions and the challenges involv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9aa758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aa75a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aa75ab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aa75a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9aa75a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9aa75a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aa75a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aa75ab5.680c09aa75a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